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eastAsia="Calibri"/>
          <w:sz w:val="30"/>
          <w:szCs w:val="30"/>
        </w:rPr>
      </w:pPr>
      <w:r>
        <w:rPr/>
        <mc:AlternateContent>
          <mc:Choice Requires="wpg">
            <w:drawing>
              <wp:inline distT="0" distB="0" distL="0" distR="0">
                <wp:extent cx="605155" cy="755650"/>
                <wp:effectExtent l="0" t="0" r="0" b="0"/>
                <wp:docPr id="1" name="Group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755640"/>
                          <a:chOff x="0" y="0"/>
                          <a:chExt cx="605160" cy="755640"/>
                        </a:xfrm>
                      </wpg:grpSpPr>
                      <wps:wsp>
                        <wps:cNvSpPr/>
                        <wps:spPr>
                          <a:xfrm>
                            <a:off x="224280" y="143640"/>
                            <a:ext cx="16560" cy="198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0600"/>
                            <a:ext cx="21600" cy="12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3960"/>
                            <a:ext cx="17280" cy="14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0" cy="692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8320"/>
                            <a:ext cx="19800" cy="8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35440"/>
                            <a:ext cx="1980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9760"/>
                            <a:ext cx="19800" cy="363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7320"/>
                            <a:ext cx="20160" cy="820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19800" cy="6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4080"/>
                            <a:ext cx="20160" cy="158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5440"/>
                            <a:ext cx="2016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3640"/>
                            <a:ext cx="20160" cy="615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680"/>
                            <a:ext cx="20160" cy="648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20"/>
                            <a:ext cx="20160" cy="147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04880"/>
                            <a:ext cx="20880" cy="50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35440"/>
                            <a:ext cx="2088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65600"/>
                            <a:ext cx="20880" cy="439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520"/>
                            <a:ext cx="20880" cy="763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04160"/>
                            <a:ext cx="21600" cy="51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35440"/>
                            <a:ext cx="2160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64520"/>
                            <a:ext cx="21600" cy="457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1520"/>
                            <a:ext cx="21600" cy="763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92280"/>
                            <a:ext cx="19080" cy="17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35440"/>
                            <a:ext cx="1908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8600"/>
                            <a:ext cx="19080" cy="673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8240"/>
                            <a:ext cx="19080" cy="60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240"/>
                            <a:ext cx="19080" cy="12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88320"/>
                            <a:ext cx="19800" cy="75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5440"/>
                            <a:ext cx="1980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5300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6600"/>
                            <a:ext cx="19800" cy="824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9800" cy="6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5440"/>
                            <a:ext cx="17280" cy="14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19880"/>
                            <a:ext cx="21600" cy="12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0720"/>
                            <a:ext cx="16560" cy="176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241200" cy="692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19880"/>
                            <a:ext cx="27360" cy="126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9880"/>
                            <a:ext cx="27360" cy="126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73800"/>
                            <a:ext cx="24120" cy="24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3800"/>
                            <a:ext cx="23400" cy="24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54800"/>
                            <a:ext cx="24120" cy="23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54800"/>
                            <a:ext cx="23400" cy="23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5800"/>
                            <a:ext cx="14040" cy="23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73520"/>
                            <a:ext cx="14040" cy="306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3280"/>
                            <a:ext cx="18360" cy="33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5800"/>
                            <a:ext cx="23040" cy="298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3240"/>
                            <a:ext cx="30600" cy="23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5760"/>
                            <a:ext cx="32400" cy="198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880"/>
                            <a:ext cx="33120" cy="190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37160"/>
                            <a:ext cx="30960" cy="23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66320"/>
                            <a:ext cx="19800" cy="349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6320"/>
                            <a:ext cx="23040" cy="32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82080"/>
                            <a:ext cx="90720" cy="889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8320" cy="2329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7600"/>
                            <a:ext cx="598320" cy="501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7556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63960"/>
                            <a:ext cx="29880" cy="666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28040"/>
                            <a:ext cx="6840" cy="3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04640"/>
                            <a:ext cx="6840" cy="23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70080"/>
                            <a:ext cx="6840" cy="5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58920"/>
                            <a:ext cx="6840" cy="90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93560"/>
                            <a:ext cx="23400" cy="687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22280"/>
                            <a:ext cx="33120" cy="165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03200"/>
                            <a:ext cx="6840" cy="158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60000"/>
                            <a:ext cx="17640" cy="126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30840"/>
                            <a:ext cx="33120" cy="298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18040"/>
                            <a:ext cx="30600" cy="367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77360"/>
                            <a:ext cx="29880" cy="190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30560"/>
                            <a:ext cx="29880" cy="309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17960"/>
                            <a:ext cx="5040" cy="8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88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8320"/>
                            <a:ext cx="29880" cy="190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2040"/>
                            <a:ext cx="30960" cy="306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30840"/>
                            <a:ext cx="347400" cy="2808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39640"/>
                            <a:ext cx="10800" cy="33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00680"/>
                            <a:ext cx="48240" cy="1994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4720"/>
                            <a:ext cx="5040" cy="68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06440"/>
                            <a:ext cx="9000" cy="122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34080"/>
                            <a:ext cx="19800" cy="126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4480"/>
                            <a:ext cx="101520" cy="792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54680"/>
                            <a:ext cx="92880" cy="144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0840"/>
                            <a:ext cx="132840" cy="1306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43440"/>
                            <a:ext cx="352440" cy="2628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26880"/>
                            <a:ext cx="497880" cy="284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68280"/>
                            <a:ext cx="9000" cy="133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68280"/>
                            <a:ext cx="5760" cy="12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71520"/>
                            <a:ext cx="5040" cy="75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67560"/>
                            <a:ext cx="15120" cy="14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5" style="position:absolute;margin-left:0pt;margin-top:0pt;width:47.65pt;height:59.5pt" coordorigin="0,0" coordsize="953,1190">
                <v:rect id="shape_0" ID="Shape 6" coordsize="16988,19653" path="m16988,0l16988,3219l14592,7664c12624,11309,10135,14421,6020,16008l16988,12241l16988,15282l12344,18129c8547,19653,4838,19475,1334,17240c648,16808,0,16300,229,15360c406,14586,1105,14395,1765,14217c2197,14103,2629,13951,3073,13900c7137,13418,9830,10991,11836,7651c12941,5823,13907,3905,14935,2025l16988,0xe" fillcolor="#5d1e23" stroked="f" o:allowincell="f" style="position:absolute;left:353;top:226;width:25;height:30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7" coordsize="21764,12214" path="m21764,0l21764,2685l8001,5832c7988,6022,7975,6225,7950,6416c10122,6924,12281,7419,14453,7915l21764,9579l21764,12214l4216,8245c3124,7991,2032,7661,978,7267c457,7077,0,6670,13,6010c26,5350,495,5019,1054,4842c1702,4651,2362,4524,3023,4371l21764,0xe" fillcolor="#5d1e23" stroked="f" o:allowincell="f" style="position:absolute;left:346;top:190;width:33;height:18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8" coordsize="17687,14255" path="m965,495c1753,0,2553,419,3124,953c5664,3340,8801,3505,12001,3505c13932,3505,15786,3073,17640,2489l17687,2480l17687,5020l12579,6432c10461,6766,8305,6693,6083,5728c5956,5676,5715,5905,5232,6159c6604,7823,8318,8763,10261,9296c11989,9766,13767,10414,15519,10426l17687,11666l17687,14255l14795,12865c11544,12941,8585,11722,5893,9995c3277,8318,1232,6070,457,2921c228,2045,0,1079,965,495xe" fillcolor="#5d1e23" stroked="f" o:allowincell="f" style="position:absolute;left:352;top:148;width:26;height:21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9" coordsize="241334,692453" path="m5715,0l241334,25l241334,3809l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l241334,235847l241334,238562l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l241334,688438l241334,692453l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xe" fillcolor="#5d1e23" stroked="f" o:allowincell="f" style="position:absolute;left:0;top:0;width:379;height:1089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10" coordsize="19675,8291" path="l0,0l12336,1579c19675,5598,19675,8291,17352,6786c0,4016,0,0,5242880,0c3211264,0,484442112,2129316703,266338304,1440509644c521666560,2129317706,0,1006632960,3162310,0c3145728,0,-1119551488,1440297738,-1896742912,737312034c521724856,2129317706,0,0,3194888,0c10551296,0,-2069561344,1440297851,-1896742912,737312034c58296,0,0,0,948436992,2129317717c952107008,2129317717,958398464,2129317717,-1674575872,1440509643c3801088,1043267584,-727681476,1440509303,-726663168,1440509303c-726663168,1440509303,-1876951040,1440509643,-1876164608,1440509643c-1875902464,1440509643,0,0,0,0c0,0,0,0,3211264,0c-322633728,351686,131072,196608,262144,327680c393216,0,3145728,0,3211264,0c-218824704,1440297738,-1896742912,737312034,6677432,3211296c48,0,3162198,0,3211264,0c-221970432,1440297738,-1896742912,737312034,521724856,2129317706c0,41943040,3162309,0,5308416,0c-262864896,1440297738,-1896742912,737312034,58296,1579c19675,5598,19675,8291,17352,6786c0,4016,0,0,486014976,2129317706c16842752,0,498073600,2129316703,498073600,2129316703c481820672,2129317706,1179648,1440481280,1371537408,1440509644c1370488832,1440509644,4194304,0,4194304,0c-1617625088,1440297738,0,0,505937920,2129317706c1048576,0,-1131413504,2126747550,503316480,2129316703c8388608,0,3145728,0,-219873280,1440297738c0,0,521666560,2129317706,0,-1749024768c1075888348,1075851825,5317175,0,-1924136960,1440509643c469762048,1440509644,486014976,2129317706,1507328,1931608064c878734709,1440509645,877658112,1440509645,1406140416,1440509644c1405091840,1440509644,16777216,0,5242880,0c458752,524295,704970752,0,65536,0c65536,0,-196608,0,0,0c746061824,0,5898240,0,1952645120,741351997c13708336,0,862978048,1440509645,494927872,2129316703c505937920,2129317706,11141120,539820032,-1131388063,2126747550c1845493760,1969450820,4220269,0,3145728,0c2026176512,1440297741,0,0,521666560,2129317706c0,-109051904,-1131396922,2126747550,6356992,0c487587840,2129316703,487587840,2129316703,521666560,2129317706c0,402653184,808861893,841772080,3225137,0c1962934272,1440509644,482344960,2129316703,521666560,2129317706c0,402653184,13648069,0,81788928,0c65536,79888384,1983643648,1634235194,2037671280,1763730800c1596079460,808464504,913596208,1663050289,1685221231,1702521203c825369149,741355574,808857906,1864376880,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19532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1180958782,1047293033l1933205820,1130522482l99709548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m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79435582l1953722992,1836016967l8920991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1631338031l68249146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933205760,1684630639l3784122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634887424,1667852400l2187588,0l65536,262144l1431175168,2113948748l1701707776,1999584318l3236922,0l65536,262144l1431175168,2113948748l1818296320,1667326572l2000436843,1667854394l3161716,0l29425664,0l510656512,2129316703l510656512,2129316703l486014976,2129317706l1703936,1440481280l1402994688,1440509644l1401946112,1440509644l1406140416,1440509644l1405091840,1440509644l0,0l13697024,0l862978048,1440509645l482344960,2129316703l486014976,2129317706l1638400,0l1398800384,1440509644l1397751808,1440509644l1926234112,1440509644l1925185536,1440509644l0,0l8454144,0l1396703232,1440509644l-1924136960,1440509643l481820672,2129317706l1245184,0l1931476992,1440509644l1930428416,1440509644l4194304,0l4194304,0l-322502656,351686l0,0l505937920,2129317706l2752512,0l-1131413504,2126747550l-436207616,1440509643l18874368,0l5242880,0l-322502656,351686l0,0l486014976,2129317706l1572864,0l1940914176,1440509644l1939865600,1440509644l1409286144,1440509644l1408237568,1440509644l0,0l5308416,0l1386217472,1440509644l489684992,1440509644l486014976,2129317706l1572864,0l491782144,1440509644l490733568,1440509644l1968177152,1440509644l1967128576,1440509644l29360128,0l5242880,0l458752,524295l0,0l12336,1579l19675,5598l19675,8291l17352,6786l0,4016m0,0" fillcolor="#5d1e23" stroked="f" o:allowincell="f" style="position:absolute;left:380;top:1084;width:30;height:12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11" coordsize="19675,2716" path="m19675,0l19675,2716m0,2715l0,0l19675,0l1631191040,1953713270l4275759,0l327680,524293l19675,0l19675,2716l0,2715l0,0l19675,0l4194304,0l4259840,0l327680,524293l65536,0l177930240,0l65536,0l0,0l1111425024,0l4194304,0l3211264,0l-217055232,1440509643l589824,0l-259325952,2129317534l983040,0l-641204224,1358314890l3220916,0l-289406976,1440509643l262144,0l910360576,2129317541l1048576,1440481280l357367808,1991583595l2185679,0l65536,458752l1752367104,1600483425l65584,-2147459071l2162688,0l0,0l1426325504,800456704l0,2129317704l2162688,0l0,524288l1114112,1835008l196608,1610686476l8486912,0l1900609536,1440297741l-1896742912,737312034l58296,0l0,0l0,0l0,0l1348468736,1440509644l1347420160,1440509644l507510784,1440509644l506462208,1440509644l791674880,1440509644l790626304,1440509644l1365245952,1440509644l1364197376,1440509644l0,0l2162688,0l65536,327680l4980736,7209065l3276901,0l2162688,0l65536,327680l4980736,7209065l3342437,0l3211264,0l-1677721600,1440509643l458752,0l211484672,2129317542l589824,0l1750532096,-619385821l3273954,0l-229638144,1440509643l458752,0l213123072,2129317542l655360,1440481280l1897136128,52835765l8475186,0l1969815552,1440297741l-1896742912,737312034l58296,0l0,0l0,0l-1842348032,1440509643l-1839202304,1440509643l0,0l0,0l0,0l-1837105152,1440509643l-1833959424,1440509643l0,0l0,0l0,0l3211264,0l-311427072,1440509643l917504,0l-117637120,2129317534l131072,0l-1849884672,2052358290l2173572,0l-268173312,1440297741l0,0l7077888,101l3211264,0l-128974848,1440509643l589824,0l798294016,2129317545l65536,0l-2088828928,-932493236l2205321,0l0,0l1289420800,177995776l0,8291l3211264,0l-1908408320,1440509643l786432,0l-118489088,2129317534l0,0l-1891434496,-1847220536l2209329,0l10747904,1440284672l0,0l0,101l6356992,0l1998127104,1440297741l-1896742912,737312034l123832,0l0,0l0,0l0,0l1245184000,2129317801l-1855979520,1440509643l-1848115200,1440509643l-1848115200,1440509643l1010696192,2019900001l6365300,0l2120810496,1440297741l-1896742912,737312034l58296,0l0,0l-369623040,2129316151l-365953024,2129316151l1006698496,1986083425l-362777780,2129316151l116391936,1440508977l-1277165568,1440509638l-1831862272,1440509643l8454144,0l2111373312,1440297741l-1896742912,737312034l58296,0l0,0l0,0l-1805647872,1440509643l-1802502144,1440509643l0,0l0,0l0,0l-1800404992,1440509643l-1797259264,1440509643l0,0l0,0l0,0l3211264,0l468713472,2129317706l65536,65536l521666560,2129317706l0,-1883242496l3162320,0l2162688,0l-198180864,2129316154l1170210816,1440509251l804257792,1440509340l3211264,0l-1627389952,1440509643l1376256,0l-228524032,2129317534l1114112,0l1091829760,298930380l3247088,0l-1611661312,1440509643l393216,0l-230555648,2129317534l1179648,0l1837170688,543031716l4289002,0l254803968,1440509644l196608,0l276889600,2129317545l1245184,0l1727987712,-179792844l-1930390221,1440509643l4194304,0l6356992,0l2139684864,1440297741l-1896742912,737312034l808969144,1881680416l942747497,707340592l909197096,808529184l691023928,1936679725l925974312,673849392l825190768,690565176l876554282,825040946l808466480,824912169l808466480,1933210368l6388084,0l131072,65536l1310720,0l-1758461952,1440509643l-1788870656,1440509643l0,0l0,0l1023475712,536610l524288,2129264640l-1788870656,1440509643l-654311424,1440509628l1215299584,1440509176l8454144,0l2133393408,1440297741l-1896742912,737312034l58296,0l0,0l0,0l-1768947712,1440509643l-1765801984,1440509643l0,0l0,0l0,0l-1763704832,1440509643l-1760559104,1440509643l0,0l0,0l0,0l3211264,0l-298844160,1440509643l262144,0l-663814144,2129317544l1310720,0l962396160,-863810494l3254931,0l-141557760,1440509643l393216,0l-258670592,2129317534l1376256,0l-1142358016,320833364l3223322,0l-1837105152,1440509643l196608,0l216268800,2129317542l1441792,0l1004404736,1951170777l3223193,0l-1805647872,1440509643l327680,0l-1931870208,2129317543l1507328,7077888l-2007629707,-764908198l3247272,0l-176160768,1440509643l589824,0l-258211840,2129317534l1572864,1440481280l-1491533824,1240152887l6421684,0l65536,2228224l5963776,6488157l7143535,7536686l7209077,7536686l6357108,3014770l6619234,7209057l3014771,7471184l7340143,7471205l7929972,7602259l7602273,101l958529536,808597296l3219490,0l-1929379840,1440509643l655360,0l-260046848,2129317534l851968,0l1842610176,-446148725l3242478,0l116391936,1440509644l655360,0l-116654080,2129317534l917504,1440481280l-1965752320,-1786162231l3246098,0l-207618048,1440509643l458752,0l199753728,2129317542l196608,1440481280l-591790080,113683504l2202219,0l65536,1048577l0,0l19675,2716l7405568,0l-1594294272,1440297849l-1896742912,737312034l1684661176,1868767266l846360428,1629692477l1680958770,1043276387l1933211196,1802465908l1868767333,1030909804l875766562,878785846l1869226018,1953721961l1030057081,1970237986l539124846,1667526245l574451809,1952541798l1715351330,2019846432l2171453,0l0,1572864l3145728,2129264640l0,0l2162688,0l-1727004672,1440509643l-1727004672,1440509643l-1727004672,1440509643l2162688,0l-581959680,1440509643l-1866465280,1440509643l-1864368128,1440509643l9502720,0l262144,0l1114112,2129264640l-1277165568,1440509638l-1727004672,1440509643l0,0l0,0l973144064,1602160l524288,1936850944l-1726988940,1440509643l1627455488,1953713270l15919,0l196608,1917845504l-1651491281,1440509643l-1649410048,1440509643l-1647312896,1440509643l0,0l1818820608,1631338092l3240762,0l-1413480448,1440509634l-1276641280,1440509638l-1727004672,1440509643l683343872,31775l1702100992,1010708338l8479023,0l-323420160,351686l-1896742912,737312034l58296,0l0,0l0,0l-1700790272,1440509643l-1697644544,1440509643l0,0l0,0l0,0l-1695547392,1440509643l-1692401664,1440509643l0,0l0,0l0,0l3211264,0l65536,458752l4390912,7077999l7143541,3211374l0,0l2000420864,1933210480l2183280,0l65536,262144l1431175168,19532l7077888,101l3211264,0l65536,458752l4390912,7077999l7143541,3276910l0,0l979435520,1836213880l2178110,0l327680,131077l81920,178012160l909180929,0l3211264,0l65536,458752l4390912,7077999l7143541,3342446l0,0l979435520,1768714099l2180708,0l907018240,1440509339l0,0l7077888,101l6356992,0l-323420160,351686l-1896742912,737312034l123832,0l0,0l0,0l0,0l1245184000,2129317801l-1714421760,1440509643l-1706557440,1440509643l-1706557440,1440509643l1631322112,1717986618l6382437,0l2012807168,1440297741l-1896742912,737312034l58296,0l0,0l-369623040,2129316151l-365953024,2129316151l1677787136,796020857l-362791874,2129316151l116391936,1440508977l-1277165568,1440509638l-1690304512,1440509643l3211264,0l-279969792,1440509643l458752,0l208142336,2129317542l262144,1440481280l920256512,-364580814l5313627,0l-1692401664,1440509643l294649856,1440509644l-1660944384,1440509643l793772032,1440509644l523239424,1440509644l-727711744,1440509303l1684602880,1868767266l846360428,1629692477l1680958770,1043276387l2162688,0l65536,262144l1431175168,2113948748l909180928,741881913l3225905,0l65536,262144l1431175168,2113948748l0,0l0,0l3145728,0l3211264,0l-1592786944,1440509643l524288,0l-1901461504,2129317543l327680,1440481280l234225664,490137944l2175172,0l-1170210816,1440509340l0,0l980353024,1702126948l7435363,0l1962475520,1440297741l-1896742912,737312034l1684661176,1868767266l846360428,1629692477l1680958770,1043276387l1933211196,1802465908l1868767333,1030909804l875766562,878785846l1869226018,1953721961l1030057081,1970237986l539124846,1667526245l574451809,1952541798l1010708258,980643959l2191475,0l0,524288l1048576,2129264640l0,0l2162688,0l-1839202304,1440508961l-1839202304,1440508961l-1839202304,1440508961l2162688,0l-1706033152,1440509643l-1700790272,1440509643l-1695547392,1440509643l8454144,0l2037972992,1440297741l-1896742912,737312034l2030101432,1440297741l0,0l2030043136,1440297741l0,0l2030043136,1440297741l0,0l2030043136,1440297741l0,0l2030043136,1440297741l0,0l2030043136,1440297741l0,0l0,0l3211264,0l-1842348032,1440509643l524288,0l-257556480,2129317534l1638400,1043267584l-1640013508,1404384217l3212456,0l-1862270976,1440509643l786432,0l-256966656,2129317534l1703936,1852768256l54350452,-1306427921l3242376,0l-163577856,1440509643l720896,0l-256114688,2129317534l1769472,1936719872l-1471842502,1729354085l3266475,0l-327155712,1440509643l589824,0l-255328256,2129317534l1835008,1631322112l-699764934,-1281717505l3275048,0l201326592,1440509644l917504,0l-254672896,2129317534l1900544,2036531200l-1736891843,1023576434l3276735,0l-232783872,1440509643l655360,0l-253689856,2129317534l2031616,1986068480l-1398443188,-1625549221l3229840,0l163577856,1440509644l1179648,0l-252968960,2129317534l2097152,1933180928l-517313425,694311974l3218053,0l-1617952768,1440509643l917504,0l-251723776,2129317534l2162688,1047265280l-1789566660,-391564991l3228278,0l-1608515584,1440509643l917504,0l-250740736,2129317534l2228224,543555584l1049781353,1544864354l3256807,0l-1771044864,1440509643l917504,0l-249757696,2129317534l2293760,807534592l1002516258,848493339l3234888,0l-276824064,1440509643l917504,0l-248774656,2129317534l2359296,2036596736l-2034273712,1244439208l3220517,0l-1859125248,1440509643l1048576,0l-247791616,2129317534l2424832,1010696192l-1451410847,-865588746l3235913,0l-245366784,1440509643l1048576,0l-246677504,2129317534l2490368,574423040l-984009421,-1297038657l3228666,0l-305135616,1440509643l1048576,0l-245563392,2129317534l2555904,574423040l1963682160,-2034788176l3235086,0l-1602224128,1440509643l1048576,0l-244449280,2129317534l2621440,574423040l-1682754511,-1804990827l3221174,0l-283115520,1440509643l524288,0l-243335168,2129317534l2686976,979435520l1793027955,464831419l3221780,0l-1926234112,1440509643l524288,0l-242745344,2129317534l2752512,1701576704l-677561282,-610123482l4300841,0l-210763776,1440509643l524288,0l-242155520,2129317534l2818048,1952645120l1139369298,-1750871590l790799184,2129316670l4194304,0l154206208,0l-262144000,2129317702l1195376640,1440509642l1195900928,1440509642l1195900928,1440509642l1842348032,1440509264l1841299456,1440509264l0,1440481280l146800640,1440509643l147324928,1440509643l147324928,1440509643l-65536,32767l-65536,32767l0,0l0,0l-65536,32767l-65536,32767l0,0l0,2129264640l1260388352,1440509642l1260912640,1440509642l1260912640,1440509642l641728512,1440509263l-1226833920,2129317042l-1579155456,1440509643l-349700096,2129317702l-854589440,1440509643l0,0l100,1440508959l47185920,0l948043776,2129317525l1244659712,1440509642l0,0l0,0l0,0l0,0l0,0l0,0l641728512,1440509263l0,0l2118123520,1440509264l0,0l1772617728,2129317722l0,0l0,0l1775763456,2129317722l0,0l0,0l190840832,1440509643l0,0l0,0l1249902592,1440509642l-267911168,2129317702l0,0l-1552416768,1440509643l0,0l0,0l0,0l-2147418112,-1l-2147352577,-1l1705050111,2129317717l0,0" fillcolor="#5d1e23" stroked="f" o:allowincell="f" style="position:absolute;left:380;top:371;width:30;height:3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12" coordsize="19675,36329" path="m19675,0l19675,10079l7802,29255l19675,22168l19675,25468l5681,-31201c4716,-30604,3573,-29207,2442,-30503c1401,-31709,2811,-32750,3420,31782c8106,24200,12831,16644,17492,9037c18152,7982,19168,6966,18851,5327c16806,5404,14889,5607,12996,5162c8374,4083,4284,5061,804,8389l0,8882l0,5841l385,5709c3382,3080,6684,2051,10621,2420c13187,2661,15790,2852,18355,2407l19675,0xe" fillcolor="#5d1e23" stroked="f" o:allowincell="f" style="position:absolute;left:380;top:236;width:30;height:56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13" coordsize="20451,82234" path="m2125,1257c3332,0,4627,1436,5706,2096l19675,10756l19675,13617l17581,12306c14444,10376,11294,8496,7675,6312c8132,8572,9427,9754,10253,11126l19675,26143l19675,47560l16260,59030c16092,64710,17104,70347,19144,75607l19675,76445l19675,82234l15308,71806c14812,70092,13771,69901,12221,70180c6913,71158,2874,73851,322,78677l0,79273l0,76055l7192,68961c7802,68682,8780,68682,8805,67628c8564,67488,8386,67323,8170,67272l0,65424l0,62790l11155,65329c13580,65849,13936,65443,13784,62967c13682,61278,13491,59589,13529,57900c13587,55372,13625,54109,13057,53607c12488,53105,11313,53366,8945,53887c8729,53937,8500,53949,8284,54001l0,55895l0,53210l6303,51740c7878,51372,9592,51219,10977,49771c8881,47917,7269,45886,5617,43891l0,41192l0,38603l7980,43167c9351,44806,10799,46381,12463,47740c13733,48781,14647,48806,15130,47016c16095,43409,17683,40056,19295,36703c20451,34341,20235,33744,17974,32334c17213,31865,16374,31521,15574,31128c13123,29928,10716,29670,8324,29905c5932,30140,3554,30867,1160,31636l0,31957l0,29417l10850,27369c13377,27470,15600,28384,17987,29235c18178,27674,17200,26912,16641,26010c12171,18821,7637,11671,3179,4483c2570,3505,1071,2375,2125,1257xe" fillcolor="#5d1e23" stroked="f" o:allowincell="f" style="position:absolute;left:380;top:106;width:31;height:128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14" coordsize="19675,6768" path="l0,0l1363,0l19675,2716l19675,6768l15963,5401l0,3784l0,0l486014976,2129317706l4259840,0l-1035665408,1440297738l-1896742912,737312034l505996216,2129317706l1703936,0l-1131413504,2126747550l469762048,1440509644l4194304,0l9502720,0l-1729822720,1440297738l-1896742912,737312034l58296,65536l0,0l0,65536l0,0l0,-196608l65535,0l0,0l0,0l0,845873152l0,0l0,5898240l0,0l0,0l-1177550848,2126747550l521666560,2129317706l28377088,0l-1628438528,1440509644l509607936,2129316703l521666560,2129317706l0,0l3145728,0l3145728,0l-322633728,351686l0,0l521666560,2129317706l0,-729808896l6340802,0l11599872,0l492830720,2129316703l492830720,2129316703l521666560,2129317706l0,-729808896l-1774141246,1440509644l8454144,0l489684992,2129316703l489684992,2129316703l521666560,2129317706l6356992,0l-1622147072,1440509644l1343225856,1440509644l521666560,2129317706l0,918552576l3162323,0l3145728,0l-1553661952,1440297738l0,0l521666560,2129317706l0,0l17825792,0l3145728,0l-1132134400,1440297738l0,0l521666560,2129317706l0,0l20971520,0l3145728,0l-322633728,351686l0,0l521666560,2129317706l0,0l3162202,0l4259840,0l-1913651200,1440509643l485490688,2129316703l536936448,537001987l537001987,537198595l537001987,537329667l537133059,-2147459071l28311552,0l81788928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m1431175168,2113948748l544407552,1075851328l2171444,0l65536,262144l1431175168,19532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1180958782,1047293033l1933205820,1130522482l99709548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79435582l1953722992,1836016967l8920991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1631338031l68249146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933205760,1684630639l3784122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m1931623790,1075866997" fillcolor="#5d1e23" stroked="f" o:allowincell="f" style="position:absolute;left:380;top:0;width:30;height:9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15" coordsize="20467,15962" path="l0,0l20467,11207m20467,15962c0,2693,0,0,4194304,0c12648448,0,-322371584,351686,-1896742912,737312034c58296,65536,0,0,0,65536c0,0,0,65536,0,0c0,65536,0,0,0,65536c0,0,0,65536,0,0c0,65536,0,0,0,65536c0,0,65536,65536,-831455232,655425535c0,-1918828544,65535,0,20971520,0c23134208,0,-322371584,351686,-1896742912,737312034c123832,0,65536,0,65536,0c65536,0,65536,0,65536,0c65536,0,65536,0,65536,0c65536,0,65536,0,199294976,0c14,3080,-333627382,1037,14,3080c-486129655,1039,68050944,1040,68231168,10800c65536,0,65536,0,65536,0c65537,-905906171,65537,755023085,68624385,11796481c68591617,68681729,537264128,0,-2147483648,0c0,0,1289420800,0,65536,0c65536,0,65536,0,65536,0c65536,0,65536,0,65536,0c30343168,0,1280704512,0,65536,0c65536,0,65536,0,23134208,0c-1643577344,1440297738,-1896742912,737312034,123832,0c65536,0,65536,0,65536,0c65536,0,65536,0,65536,0c65536,0,65536,0,65536,0c65536,0,199294976,0,14,3080c-333627382,1037,14,3080,-486129655,1039c68050944,1040,68231168,10800,65536,0c65536,0,65536,0,65537,-905906171c65537,755023085,68624385,11796481,68591617,68681729c537264128,0,-2147483648,0,0,0c1289420800,0,65536,0,65536,0c65536,0,65536,0,65536,0c65536,0,65536,0,30343168,0c1280704512,0,65536,0,65536,0c65536,0,18939904,0,2007564288,1440297738c-1896742912,737312034,58296,10079,7802,29255c19675,22168,19675,25468,5681,-31201c4716,-30604,3573,-29207,2442,-30503c1401,-31709,2811,-32750,3420,31782c8106,24200,12831,16644,17492,9037c18152,7982,19168,6966,18851,5327c16806,5404,14889,5607,12996,5162c8374,4083,4284,5061,804,8389c0,8882,0,5841,385,5709c3382,3080,6684,2051,10621,2420c13187,2661,15790,2852,18355,2407c19675,0,18939904,0,-322371584,351686c-1896742912,737312034,58296,10079,7802,29255c19675,22168,19675,25468,5681,-31201c4716,-30604,3573,-29207,2442,-30503c1401,-31709,2811,-32750,3420,31782c8106,24200,12831,16644,17492,9037c18152,7982,19168,6966,18851,5327c16806,5404,14889,5607,12996,5162c8374,4083,4284,5061,804,8389c0,8882,0,5841,385,5709c3382,3080,6684,2051,10621,2420c13187,2661,15790,2852,18355,2407c19675,0,18939904,0,1988689920,1440297738c-1896742912,737312034,58296,10079,7802,29255c19675,22168,19675,25468,5681,-31201c4716,-30604,3573,-29207,2442,-30503c1401,-31709,2811,-32750,3420,31782c8106,24200,12831,16644,17492,9037c18152,7982,19168,6966,18851,5327c16806,5404,14889,5607,12996,5162c8374,4083,4284,5061,804,8389c0,8882,0,5841,385,5709c3382,3080,6684,2051,10621,2420c13187,2661,15790,2852,18355,2407c19675,0,9502720,0,-1692401664,1440509643c294649856,1440509644,-1660944384,1440509643,793772032,1440509644c523239424,1440509644,-727711744,1440509303,1959788544,1440509644c-165675008,1440509302,-823132160,1440509303,1373634560,1440509644c1868759040,1030909804,875766562,878785846,1869226018,1953721961c1030057081,1970237986,539124846,1667526245,574451809,1952541798c1396584226,1440509644,8454144,0,489684992,2129316703c872415232,1440509645,871366656,1440509645,870318080,1440509645c1408237568,1440509644,1407188992,1440509644,486014976,2129317706c4259840,0,485490688,2129316703,485490688,2129316703c-1911554048,1440509643,-1912602624,1440509643,521666560,2129317706c0,50331648,8405184,0,5242880,0c1752367104,1600483425,1750270000,543518817,838874417,926299184c959787308,12854,19675,6768,15963,5401c0,3784,0,0,808517632,959852593c28389686,0,509607936,2129316703,509607936,2129316703c521666560,2129317706,0,1946157056,3195045,0c19988480,0,1966080000,1440509644,1346371584,1440509644c521666560,2129317706,0,0,1348468736,1440509644c16842752,0,498073600,2129316703,498073600,2129316703c521666560,2129317706,0,-729808896,6340802,0c13697024,0,494927872,2129316703,494927872,2129316703c521666560,2129317706,0,268435456,12599464,0c3145728,0,-483852288,1440297738,0,0c521666560,2129317706,0,268435456,15745192,0c5242880,0,-322371584,351686,0,0c486014976,2129317706,1507328,-486539264,-1774141261,1440509644c-1775239168,1440509644,480247808,1440509644,479199232,1440509644c481820672,2129317706,2162688,0,483393536,2129316703c497025024,1440509644,23068672,0,5242880,0c-322306048,351686,1750269952,543518817,838873905,825570352c842151980,16790579,37683200,578027520,1887007776,1931623781c1684630639,1868767266,846360428,1629692477,28337458,0c18874368,0,1883897856,1440297738,-1896742912,737312034c58296,10079,7802,29255,19675,22168c19675,25468,5681,-31201,4716,-30604c3573,-29207,2442,-30503,1401,-31709c2811,-32750,3420,31782,8106,24200c12831,16644,17492,9037,18152,7982c19168,6966,18851,5327,16806,5404c14889,5607,12996,5162,8374,4083c4284,5061,804,8389,0,8882c0,5841,385,5709,3382,3080c6684,2051,10621,2420,13187,2661c15790,2852,18355,2407,19675,0c52505654,0,1211760640,1440297738,-1896742912,737312034c822141880,892810809,859190060,1828731186,926300465,1815096373c926300465,808528949,1815689008,842020919,842609196,829175093c892810809,825373228,829175862,892810809,875901484,896284726c741423158,842085165,878915888,741749047,909128493,858534960c741553973,842609197,841758512,741487668,892351277,828584752c741421108,925971245,841759024,741421368,926036781,858533941c741356084,943141171,825778994,841758256,808464948,942813484c824979763,875836982,876032300,959197753,1664561968,892418097c959917106,824980024,943075641,909719084,942746678,741422392c926036789,943075683,892089904,741617716,943207473,909454393c824981296,909719858,909194540,859333426,875312183,741554224c876098100,909129004,808987697,859319348,812398904,943208492c741370930,825505845,892875628,808924460,859005753,858534456c741357616,876099126,892351020,808528945,741421622,808596530c825438563,841758520,741422646,959919409,942812208,824980021c892678968,808727084,959540279,741685046,6649904,828650787c3355237,6684774,1769172848,1852795252,1935827258,1953852527c1701591909,859468902,1950036024,842690671,2000369203,1752458345c993014586,1734960488,893023336,1936538422,1920413039,1932357729c1701607796,1852796474,762723173,1954047348,1668178221,980578152c1684302189,1832609132,1882025843,1953067887,762212201,1769107304c1953394554,1915579489,1952541797,979727977,1918986339,1869835579c1936683053,1869182057,1702243694,1667855474,1915579489,1952541797c979727977,1701273968,1815622144,892416561,892942642,824980536c892351540,925972784,876112950,875639861,1815096372,858992946c875772211,824981552,842019892,876033849,825060401,926300472c825831988,859253810,842085175,1815360304,959592501,1815096374c1815096368,1815096368,909586733,926169400,741486903,808727601c909717557,762065716,892745521,959524920,824980536,892351540c875968816,741370931,741370928,741370928,825060400,926103095c859321392,875637810,808792116,859059769,925969772,892678198c875573561,875835692,959460656,1815295030,1815096368,1815096368c1815096368,825307699,52508210,0,2043281408,1440297273c-1896742912,737312034,1684661176,1752375869,1600483425,1226842672c1394752836,1701863784,573714720,1869570848,1769170034,574449018c926300465,909323317,574173747,1952542752,1830960488,926300465c1815096373,926300465,808528949,1815689008,842020919,842609196c829175093,892810809,825373228,829175862,892810809,875901484c896284726,741423158,842085165,878915888,741749047,909128493c858534960,741553973,842609197,841758512,741487668,892351277c828584752,741421108,925971245,841759024,741421368,926036781c858533941,741356084,943141171,825778994,841758256,808464948c942813484,824979763,875836982,876032300,959197753,1664561968c892418097,959917106,824980024,943075641,909719084,942746678c741422392,926036789,943075683,892089904,741617716,943207473c909454393,824981296,909719858,909194540,859333426,875312183c741554224,876098100,909129004,808987697,859319348,812398904c943208492,741370930,825505845,892875628,808924460,859005753c858534456,741357616,876099126,892351020,808528945,741421622c808596530,825438563,841758520,741422646,959919409,942812208c824980021,892678968,808727084,959540279,741685046,577075248c1818846752,1819239276,574452335,828650787,573780581,1920234272c1684368239,577118781,1631219488,2003790956,1701015145,574450796c1931485798,1701607796,1869619773,1769236851,1631219311,1819243362c996504693,1952867692,808989498,1886352443,909324858,1684633403c859465844,1701329712,1952999273,993408314,762278765,1885434487c2037674797,1849320812,996503151,1702112630,1630368888,1869112174c1768766066,1701602404,1869835579,1936683053,1869182057,1869098350c1870293362,1818326126,1818587693,1986622561,1751333477,1832612449c1882025843,1953067887,762212201,1953654134,1818321769,1818587693c1986622561,1634744933,1042441575,1715107388,543976553,1701067375c1952671092,1937076077,1768711013,574450531,1948263028,1030058105c1819243298,539124841,1869377379,574435954,1697800483,576939057c1983659567,1920234298,543517551,1869377379,589446514,892744755c539112545,1852403562,1819898995,1914846565,1684960623,1852121122c1885430628,1818632765,790787169,913060926,55653685,0c1202323456,1440297738,-1896742912,737312034,58296,0c4627,1436,5706,2096,19675,10756c19675,13617,17581,12306,14444,10376c11294,8496,7675,6312,8132,8572c9427,9754,10253,11126,19675,26143c19675,47560,16260,59030,16092,64710c17104,70347,19144,75607,19675,76445c19675,82234,15308,71806,14812,70092c13771,69901,12221,70180,6913,71158c2874,73851,322,78677,0,79273c0,76055,7192,68961,7802,68682c8780,68682,8805,67628,8564,67488c8386,67323,8170,67272,0,65424c0,62790,11155,65329,13580,65849c13936,65443,13784,62967,13682,61278c13491,59589,13529,57900,13587,55372c13625,54109,13057,53607,12488,53105c11313,53366,8945,53887,8729,53937c8500,53949,8284,54001,0,55895c0,53210,6303,51740,7878,51372c9592,51219,10977,49771,8881,47917c7269,45886,5617,43891,0,41192c0,38603,7980,43167,9351,44806c10799,46381,12463,47740,13733,48781c14647,48806,15130,47016,16095,43409c17683,40056,19295,36703,20451,34341c20235,33744,17974,32334,17213,31865c16374,31521,15574,31128,13123,29928c10716,29670,8324,29905,5932,30140c3554,30867,1160,31636,0,31957c0,29417,10850,27369,13377,27470c15600,28384,17987,29235,18178,27674c17200,26912,16641,26010,12171,18821c7637,11671,3179,4483,2570,3505c1071,2375,2125,1257,65536,0c55640064,0,-322306048,351686,-1896742912,737312034c58296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65536,0,55640064,0,1155137536,1440297738c-1896742912,737312034,58296,0,65536,0c65536,0,65536,0,65536,0c65536,0,65536,0,65536,0c65536,0,65536,0,65536,0c65536,0,65536,0,65536,0c65536,0,65536,0,65536,0c65536,0,65536,0,65536,0c65536,0,65536,0,65536,0c65536,0,0,0,65536,0c65536,0,900202496,0,689307648,0c65536,0,65536,0,65536,0c65536,0,65536,0,65536,0c65536,0,-7340032,0,-179961856,0c65536,0,65536,0,65536,0c65536,0,65536,0,65536,0c65536,0,65536,0,65536,0c65536,0,65536,0,65536,0c65536,0,65536,0,65536,0c65536,0,-631832576,0,-807796736,0c65536,0,65536,0,65536,0c65536,0,65536,0,65536,0c65536,0,-1595408384,0,-1765081088,0c65536,0,65536,0,65536,0c65536,0,65536,0,65536,0c65536,0,65536,0,65536,0c65536,0,65536,0,65536,0c65536,0,65536,0,65536,0c65536,0,65536,0,65536,0c65536,0,65536,0,65536,0c65536,0,2094333952,0,1927872512,0c65536,0,65536,0,65536,0c65536,0,68820993,131073,65536,0c16385,66714,65536,0,65536,0c65536,0,14,3505,16394,1124c65536,0,65536,0,55640064,0c1115357184,1440297738,-1896742912,737312034,58296,0c4627,1436,5706,2096,19675,10756c19675,13617,17581,12306,14444,10376c11294,8496,7675,6312,8132,8572c9427,9754,10253,11126,19675,26143c19675,47560,16260,59030,16092,64710c17104,70347,19144,75607,19675,76445c19675,82234,15308,71806,14812,70092c13771,69901,12221,70180,6913,71158c2874,73851,322,78677,0,79273c0,76055,7192,68961,7802,68682c8780,68682,8805,67628,8564,67488c8386,67323,8170,67272,0,65424c0,62790,11155,65329,13580,65849c13936,65443,13784,62967,13682,61278c13491,59589,13529,57900,13587,55372c13625,54109,13057,53607,12488,53105c11313,53366,8945,53887,8729,53937c8500,53949,8284,54001,0,55895c0,53210,6303,51740,7878,51372c9592,51219,10977,49771,8881,47917c7269,45886,5617,43891,0,41192c0,38603,7980,43167,9351,44806c10799,46381,12463,47740,13733,48781c14647,48806,15130,47016,16095,43409c17683,40056,19295,36703,20451,34341c20235,33744,17974,32334,17213,31865c16374,31521,15574,31128,13123,29928c10716,29670,8324,29905,5932,30140c3554,30867,1160,31636,0,31957c0,29417,10850,27369,13377,27470c15600,28384,17987,29235,18178,27674c17200,26912,16641,26010,12171,18821c7637,11671,3179,4483,2570,3505c1071,2375,2125,1257,0,0c55640064,0,1590362112,1440297738,-1896742912,737312034c58296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469762048,2129316703,103874560,0,556793856,2129316703c556793856,2129316703,-1198522368,1440509644,-1198522368,1440509644c1394737152,1701863784,573780256,1869570848,1769170034,574449018c892612658,842542129,573846322,1952542752,1830960488,892481842c892481836,859005751,808202803,842413100,875637815,892089907c741748791,909717554,909717868,824980791,909457200,909717868c824980791,925972019,892809580,824979768,909128498,875835747c824980532,909587248,842084652,942421049,741751092,892810807c825439788,825778994,942420531,741488437,926037049,892811564c808528948,741553458,842084657,959540278,741685046,875640370c959540275,741685046,909457204,909208624,741357106,858798389c909206320,741488944,825701430,925969456,741617713,875769911c959523895,741618737,808858935,959540279,741685046,875836983c959540277,741685046,858927672,892431412,741879859,808988983c875651894,741486904,959459383,858860594,741422903,809056566c842083377,741421618,942747703,959865648,925643569,943010097c926429740,859253812,741422392,741487155,926300215,741370935c926038327,741370931,892352055,825715765,908866105,825637176c808990563,943074354,741488694,808990520,909653548,942420536c741683256,842413878,892887864,908866614,943207479,942880812c926297142,741552691,808923448,842479148,812397111,875902508c812397618,926037548,829173817,892678449,859125292,828586290c808990003,943011372,824981812,909326643,875902508,824980276c876099379,959591980,828585782,842544691,842085932,824981559c825832499,892941612,824981816,959591731,959919404,828583984c926430515,859125036,824980023,892483123,825505068,824981808c926232627,909325612,828585776,943207474,825439532,824980784c858862385,858993964,942421558,741684281,943207221,926442295c892090674,926103859,808794156,859122736,741946425,876098104c808727852,812396848,943011116,812397881,842216748,913059889c741552179,876032309,943153968,892090423,842478385,959789356c825568306,741945650,926494769,959720503,1664169783,825767992c959919148,925644593,741946930,943207732,909454390,875312945c825833523,875311212,842608945,858533996,858797624,943273836c859057200,1664562737,825570105,942945324,824981040,960050992c859190316,824979768,859190322,926364716,828583988,858994483c926430252,824979768,926168628,943207468,824981040,808661301c808924204,828585521,892940342,875770924,824981808,859321911c808465452,824981045,892940857,926298924,845361968,825570352c859058988,841756980,892547632,926102316,824980532,876034359c858927916,828585011,858862135,942748460,824980790,876032822c892416812,824979762,876033333,825307948,828586034,858927411c960049708,824981554,909195056,909718060,942420023,741618227c809056562,959800117,858534451,808726832,892678956,808660020c741815864,808857905,909194028,812398131,959525676,812398389c876163628,829175601,808794160,859255340,828586294,926364467c876032556,824979511,808465973,859320876,824980536,926431543c842609196,828585267,943141176,909586988,824980535,808464951c959853100,824980017,825505334,808858156,828583985,825700658c943206700,925643058,741815094,926298417,825437233,875313463c1664301108,808924466,808792876,808528949,841756983,741685043c892481842,892481836,577075255,1818846752,1819239276,574452335c828650787,573780581,1920234272,1684368239,577118781,1631219488c2003790956,1701015145,574450796,1931485798,1701607796,1869619773c1769236851,1631219311,1819243362,996504693,1952867692,808989498c1886352443,909127994,1684633403,859465844,1701329713,1952999273c942813498,1869835579,1634891565,1953705328,979725433,1701736302c1949136443,762607717,1751346785,1832546927,1818518633,1936538469c1869622639,1769236851,1747807855,2053730927,1635020399,1701981548c1769234796,1664771446,997351784,762278765,1769172848,1852795252c1919252013,1633905012,1701981548,1769234796,1882875254,577070945c980827198,1819044198,1681551136,1667593317,1970236788,1818453363c1030447977,539128866,1701869940,1869816381,577005932,1819239200c1026716271,845226786,1667510629,1010708258,1953708662,1701539698c1819239200,574452335,909390627,573858101,1768909344,2037674862c574449004,1853190002,1696604772,1633903726,1713519984,578052460c103824943,0,30408704,0,-322240512,351686c-1896742912,737312034,58296,65536,0,0c0,65536,0,0,0,65536c0,0,0,65536,0,0c0,65536,0,0,0,65536c0,0,0,65536,0,0c0,-631832576,65535,0,0,-807796736c65535,0,0,65536,0,0c0,65536,0,0,0,65536c0,0,0,65536,0,0c0,65536,0,0,0,65536c0,0,0,65536,0,0c0,-1595408384,65535,0,0,-1765081088c65535,0,0,65536,0,0c0,65536,0,0,0,65536c0,0,0,65536,0,0c0,65536,0,0,0,65536c0,0,0,65536,0,0c0,65536,0,0,0,65536c0,0,38797312,0,1091633152,0c600834048,2129316703,600834048,2129316703,-1064304640,1440509644c-1064304640,1440509644,959774720,811807286,959853100,741354547c825502768,808662073,1664101428,875967025,942945336,757870636c858927667,943010103,892546100,909653553,942746924,876033593c842086706,926103340,808595763,895693875,909718072,892679724c808203827,808202284,892679724,811808307,808202284,892679724c808203827,811806764,892679724,808203827,808202284,892679724c811808307,808202284,892679724,808203827,811806764,892679724c808203827,808202284,892679724,811808307,908865580,909325621c892679724,757872179,875639608,858928437,892742706,892482613c1664430901,825044016,943206713,875903026,892742708,741684021c808594480,892417849,808202290,825438819,808596531,741354552c842150701,892417843,858534968,943075637,825044022,926300472c825831988,859253810,842085175,1664365360,942879281,808202803c892679724,808203827,892679724,808203827,892679779,808203827c892679724,808203827,892679724,808203827,892679779,808203827c892679724,808203827,892679724,808203827,892679779,808203827c892679724,808203827,960049452,959723826,808203831,741618019c808988723,858991916,926037555,741488691,926101553,741617964c808988723,942943587,959590710,741684534,959655985,808990252c876163125,808528948,908865588,825438776,741881393,808988721c892756784,741749557,892742704,741749557,892742704,741749557c892756784,741815093,892352813,825634873,908865847,926102837c892679980,808661552,908866872,875705912,741685299,959918385c825766966,892876387,825635129,943074359,925972534,892090674c909260595,942813492,757870636,926167346,909326388,808204340c808202339,942813484,808596537,741355576,892742704,741749557c892756784,741749557,892742704,741749557,892742704,741749557c892756784,741749557,892742704,741749557,892742704,741749557c808674096,825439283,808204342,942813484,875575088,741486901c892742704,741749557,892756784,741749557,892742704,741749557c858926128,842281777,808204336,909192547,926233396,875836215c875835692,926495280,741880631,959983917,842282806,741486905c859255607,858796593,842083380,842217523,912470060,909325621c908865580,909325621,908865580,909325621,912470060,909325621c908865580,909325621,908865580,909325621,912470060,909325621c908865580,909325621,908865580,909325621,912470060,909325621c824979500,959592761,909588788,824979500,808660020,761475128c909325107,942880562,808528946,824981299,808660020,757870648c825636916,892746034,808528949,912472371,808792120,741618745c808726577,842544684,909193523,808528952,741355576,859125046c1664101430,859125046,741354550,859125046,741354550,859125046c959261751,809055536,825700662,892679779,925644595,842020149c892874803,909653548,942879794,825306165,875968823,908865848c825832760,741814582,943077430,959592241,926102883,825505330c808204338,825371948,942946100,942945843,808202284,828583980c876165170,808988722,741354544,859125046,741354550,859125046c1664101430,859125046,741354550,859125046,741354550,859125046c1664101430,859125046,741354550,859125046,741354550,875769907c943075635,828583980,925906994,825570352,741354546,859125046c741354550,859125046,1664101430,859125046,741354550,859387953c875575609,841756716,892809264,942814262,875637816,959590452c942880567,942746979,876033593,842086706,926103340,808595763c892089395,909718072,808464684,925645111,741486648,892483890c959537973,741685046,909193778,959523896,741685046,909391154c909454392,757870904,808595763,926180145,757872177,808857651c892546100,757871415,808597810,875703351,757871156,808792115c875651891,757870896,808923443,942812217,757870897,892809779c875768880,858533938,842544945,808532067,875703350,741355570c859320881,909192241,741618742,959723313,809053234,828585779c842346808,943273772,959523890,741881393,909523254,943206700c892088629,1664561715,808990257,875899958,824980528,959985716c808858924,842083383,741751097,842412341,926103651,808725556c875311928,741619762,825634869,875575340,942880812,741368633c842545208,892088364,741422136,741685299,959461173,942879587c808660018,908865592,741619766,825569330,909127980,841756978c1664102964,942748465,909257783,824979766,809056053,892875308c942746674,741684531,925905970,909717859,808203575,959983916c809056563,741354548,842150701,892417843,858534968,943075637c825058102,926300472,825831988,859253810,842085175,741618480c959592501,808528950,741947184,842020919,842609196,828585269c892810809,825373228,824981558,892810809,875901484,892090422c741423158,842085165,878915888,741749047,909128493,858534960c741553973,842609197,841758512,741487668,892351277,828584752c741421108,925971245,841759024,741421368,926036781,858533941c741356084,943141171,825778994,841758256,808464948,942813484c824979763,875836982,876032300,959197753,1664561968,892418097c959917106,824980024,943075641,909719084,942746678,741422392c926036789,943075683,892089904,741617716,943207473,909454393c824981296,909719858,909194540,859333426,875312183,741554224c876098100,909129004,808987697,859319348,811809080,943208492c741354546,825505845,892875564,808924460,892469305,738210098c130037297,0,257949696,0,0,254607360c812384256,845951020,926299184,842084652,846018352,926299184c959787308,811807286,959853100,741354547,825502768,808662073c1664101428,875967025,942945336,757870636,858927667,943010103c892546100,909653553,942746924,876033593,842086706,926103340c808595763,895693875,909718072,892679724,808203827,808202284c892679724,811808307,808202284,892679724,808203827,811806764c892679724,808203827,808202284,892679724,811808307,808202284c892679724,808203827,811806764,892679724,808203827,808202284c892679724,811808307,908865580,909325621,892679724,757872179c875639608,858928437,892742706,892482613,1664430901,825044016c943206713,875903026,892742708,741684021,808594480,892417849c808202290,825438819,808596531,741354552,842150701,892417843c858534968,943075637,825044022,926300472,825831988,859253810c842085175,1664365360,942879281,808202803,892679724,808203827c892679724,808203827,892679779,808203827,892679724,808203827c892679724,808203827,892679779,808203827,892679724,808203827c892679724,808203827,892679779,808203827,892679724,808203827c960049452,959723826,808203831,741618019,808988723,858991916c926037555,741488691,926101553,741617964,808988723,942943587c959590710,741684534,959655985,808990252,876163125,808528948c908865588,825438776,741881393,808988721,892756784,741749557c892742704,741749557,892742704,741749557,892756784,741815093c892352813,825634873,908865847,926102837,892679980,808661552c908866872,875705912,741685299,959918385,825766966,892876387c825635129,943074359,925972534,892090674,909260595,942813492c757870636,926167346,909326388,808204340,808202339,942813484c808596537,741355576,892742704,741749557,892756784,741749557c892742704,741749557,892742704,741749557,892756784,741749557c892742704,741749557,892742704,741749557,808674096,825439283c808204342,942813484,875575088,741486901,892742704,741749557c892756784,741749557,892742704,741749557,858926128,842281777c808204336,909192547,926233396,875836215,875835692,926495280c741880631,959983917,842282806,741486905,859255607,858796593c842083380,842217523,912470060,909325621,908865580,909325621c908865580,909325621,912470060,909325621,908865580,909325621c908865580,909325621,912470060,909325621,908865580,909325621c908865580,909325621,912470060,909325621,824979500,959592761c909588788,824979500,808660020,761475128,909325107,942880562c808528946,824981299,808660020,757870648,825636916,892746034c808528949,912472371,808792120,741618745,808726577,842544684c909193523,808528952,741355576,859125046,1664101430,859125046c741354550,859125046,741354550,859125046,959261751,809055536c825700662,892679779,925644595,842020149,892874803,909653548c942879794,825306165,875968823,908865848,825832760,741814582c943077430,959592241,926102883,825505330,808204338,825371948c942946100,942945843,808202284,828583980,876165170,808988722c741354544,859125046,741354550,859125046,1664101430,859125046c741354550,859125046,741354550,859125046,1664101430,859125046c741354550,859125046,741354550,875769907,943075635,828583980c925906994,825570352,741354546,859125046,741354550,859125046c1664101430,859125046,741354550,859387953,875575609,841756716c892809264,942814262,875637816,959590452,942880567,942746979c876033593,842086706,926103340,808595763,892089395,909718072c808464684,925645111,741486648,892483890,959537973,741685046c909193778,959523896,741685046,909391154,909454392,757870904c808595763,926180145,757872177,808857651,892546100,757871415c808597810,875703351,757871156,808792115,875651891,757870896c808923443,942812217,757870897,892809779,875768880,858533938c842544945,808532067,875703350,741355570,859320881,909192241c741618742,959723313,809053234,828585779,842346808,943273772c959523890,741881393,909523254,943206700,892088629,1664561715c808990257,875899958,824980528,959985716,808858924,842083383c741751097,842412341,926103651,808725556,875311928,741619762c825634869,875575340,942880812,741368633,842545208,892088364c741422136,741685299,959461173,942879587,808660018,908865592c741619766,825569330,909127980,841756978,1664102964,942748465c909257783,824979766,809056053,892875308,942746674,741684531c925905970,909717859,808203575,959983916,809056563,741354548c842150701,892417843,858534968,943075637,825058102,926300472c825831988,859253810,842085175,741618480,959592501,808528950c741947184,842020919,842609196,828585269,892810809,825373228c824981558,892810809,875901484,892090422,741423158,842085165c878915888,741749047,909128493,858534960,741553973,842609197c841758512,741487668,892351277,828584752,741421108,925971245c841759024,741421368,926036781,858533941,741356084,943141171c825778994,841758256,808464948,942813484,824979763,875836982c876032300,959197753,1664561968,892418097,959917106,824980024c943075641,909719084,942746678,741422392,926036789,943075683c892089904,741617716,943207473,909454393,824981296,909719858c909194540,859333426,875312183,741554224,876098100,909129004c808987697,859319348,811809080,943208492,741354546,825505845c892875564,808924460,859005753,858534456,741357616,876099126c892351020,808528945,741421622,808596530,825438563,841758520c741422646,959919409,942812208,824980021,892678968,808727084c959537975,741685046,942746672,960049977,808203312,943272236c959985208,741356089,808727601,926366002,761477171,909719601c959591479,925643313,825440051,875769906,842544428,824981049c959918128,808990508,959589426,1664431410,926300465,842148917c741881393,926300465,892480565,741881396,825767477,825437484c1664167986,909195060,808660268,741617718,859256115,959589676c741814322,842282034,808660268,1664299061,825242673,825437484c741945399,825309234,842214700,741356855,808596531,925971244c946025016,741748785,808596530,842083376,741421880,875968049c925969460,741488948,926101561,825766243,925643317,741488697c909195569,959851576,824981046,825571384,842216748,909206327c741748792,875574325,942944556,892090680,741814326,960049713c825568310,946025014,741619507,859320372,942814252,808791092c942420278,942421040,1664694323,943205424,808202808,876098860c942877745,926231605,862140720,741488691,808988723,943076908c808594484,824979765,825374256,842281516,858874672,741816369c825636402,926232876,841756729,741487928,892549169,875703349c828585776,892810809,959197228,926036021,808202290,909192492c808727097,875968049,875835692,959460656,1664300086,909392178c892877108,875637814,808792116,875836985,909192492,876163126c876098356,875835692,959460656,741553206,926103863,858796599c875637810,808792116,875836985,858928483,876163890,824980530c892351540,875968816,925707316,825702194,875837233,875835692c959460656,741552179,959789361,892876855,824980532,892351540c875968816,825058100,926299446,942682165,875835692,959460656c741486643,858929197,825373489,824979510,892351540,808663344c858860595,859190071,808858932,875835692,959460656,1664365622c943077425,809055543,824979508,959460144,808991024,926428212c909522741,741488181,926431032,876098872,942746678,842152246c942747702,892940588,825374515,1664169529,808661041,808924464c824979768,842020665,943273779,859122742,875704633,741749816c926299697,842412597,892089652,892613687,959461425,892940588c825505074,1664629047,909718321,842283061,824981042,892351540c875968816,876096564,875639861,741354548,909719604,960050232c825371698,825440562,858797878,842479715,842346804,824980019c892351540,875968816,926428213,909521713,741750070,808727601c909717557,942421300,825438263,808988728,875835692,959460656c1664431158,942683185,892810034,824981558,892351540,875968816c875637812,942749488,842611000,875835692,959460656,741618742c808859700,926495793,825371702,825440562,909129527,892482659c808728633,875311148,959722808,943207984,842084908,909194041c741552183,875903028,943075385,825371704,825440562,858797878c959524195,892678449,942944308,875835692,959460656,741553206c825831725,842020402,741618230,808727601,909717557,892089140c909521202,808858934,842084908,925971257,1664495671,808791088c909194035,942422068,825569332,808203320,875705644,808990770c828583980,858928439,808531766,909192244,942944304,892482611c892809516,808923696,741355568,892548149,825767985,859319351c876034104,741814580,842412601,942750009,892953396,926431033c741879859,892875313,959523892,741685046,943077174,959787308c892089142,1664167988,926100528,808203320,942420012,825571376c842217015,959789356,892482872,845361977,959984440,741750838c808791088,925906489,741749561,959590706,926298419,892089136c808859952,909326647,842084908,909194041,1664299063,909193781c909456950,825371696,825440562,909129527,824979500,825635897c892352309,825437238,875574585,1664101429,943274289,808989752c824979500,808859193,808464440,875637808,808792116,875836985c875770156,825701174,741619765,808727601,909717557,895693876c909521202,808858934,842084908,925971257,741748791,741354544c942945073,926430772,824981043,892351540,875968816,909206324c926037048,808202805,943273004,909326128,841756720,859386417c808924721,959720499,859254840,741355574,959590706,926298419c895693616,909521202,808858934,842084908,925971257,741748791c925707312,808991026,909719608,875771436,842020912,828583980c926496307,741618224,959720496,926038324,741488440,959590706c926298419,875311920,842609721,842479671,842084908,909194041c1664299063,909193781,909456950,825371696,825440562,909129527c841756716,859060278,909456437,892481836,909392185,1664101428c892612915,741880375,875375664,892875576,943206962,875835692c926495280,741880631,1664101424,909193781,909456950,825371696c825440562,909129527,841756716,859060278,909456437,926232876c959526196,1664101426,842281525,741357624,858598448,926102066c876098865,825570092,741750838,1664101424,808859700,926495793c825371702,825440562,909129527,808792364,942814007,942943532c959657270,741619250,926363949,825504052,741422642,808727601c909717557,761476148,892811057,825832242,824981558,892351540c875968816,942943284,926167600,741879864,808727601,909717557c875312180,959527223,842215993,875835692,959460656,3421238c741882161,842021169,942814516,829175859,939537975,859189557c387984432,0,510656512,0,0,506265600c812384256,845951020,926299184,842084652,846018352,926299184c959787308,811807286,959853100,741354547,825502768,808662073c1664101428,875967025,942945336,757870636,858927667,943010103c892546100,909653553,942746924,876033593,842086706,926103340c808595763,895693875,909718072,892679724,808203827,808202284c892679724,811808307,808202284,892679724,808203827,811806764c892679724,808203827,808202284,892679724,811808307,808202284c892679724,808203827,811806764,892679724,808203827,808202284c892679724,811808307,908865580,909325621,892679724,757872179c875639608,858928437,892742706,892482613,1664430901,825044016c943206713,875903026,892742708,741684021,808594480,892417849c808202290,825438819,808596531,741354552,842150701,892417843c858534968,943075637,825044022,926300472,825831988,859253810c842085175,1664365360,942879281,808202803,892679724,808203827c892679724,808203827,892679779,808203827,892679724,808203827c892679724,808203827,892679779,808203827,892679724,808203827c892679724,808203827,892679779,808203827,892679724,808203827c960049452,959723826,808203831,741618019,808988723,858991916c926037555,741488691,926101553,741617964,808988723,942943587c959590710,741684534,959655985,808990252,876163125,808528948c908865588,825438776,741881393,808988721,892756784,741749557c892742704,741749557,892742704,741749557,892756784,741815093c892352813,825634873,908865847,926102837,892679980,808661552c908866872,875705912,741685299,959918385,825766966,892876387c825635129,943074359,925972534,892090674,909260595,942813492c757870636,926167346,909326388,808204340,808202339,942813484c808596537,741355576,892742704,741749557,892756784,741749557c892742704,741749557,892742704,741749557,892756784,741749557c892742704,741749557,892742704,741749557,808674096,825439283c808204342,942813484,875575088,741486901,892742704,741749557c892756784,741749557,892742704,741749557,858926128,842281777c808204336,909192547,926233396,875836215,875835692,926495280c741880631,959983917,842282806,741486905,859255607,858796593c842083380,842217523,912470060,909325621,908865580,909325621c908865580,909325621,912470060,909325621,908865580,909325621c908865580,909325621,912470060,909325621,908865580,909325621c908865580,909325621,912470060,909325621,824979500,959592761c909588788,824979500,808660020,761475128,909325107,942880562c808528946,824981299,808660020,757870648,825636916,892746034c808528949,912472371,808792120,741618745,808726577,842544684c909193523,808528952,741355576,859125046,1664101430,859125046c741354550,859125046,741354550,859125046,959261751,809055536c825700662,892679779,925644595,842020149,892874803,909653548c942879794,825306165,875968823,908865848,825832760,741814582c943077430,959592241,926102883,825505330,808204338,825371948c942946100,942945843,808202284,828583980,876165170,808988722c741354544,859125046,741354550,859125046,1664101430,859125046c741354550,859125046,741354550,859125046,1664101430,859125046c741354550,859125046,741354550,875769907,943075635,828583980c925906994,825570352,741354546,859125046,741354550,859125046c1664101430,859125046,741354550,859387953,875575609,841756716c892809264,942814262,875637816,959590452,942880567,942746979c876033593,842086706,926103340,808595763,892089395,909718072c808464684,925645111,741486648,892483890,959537973,741685046c909193778,959523896,741685046,909391154,909454392,757870904c808595763,926180145,757872177,808857651,892546100,757871415c808597810,875703351,757871156,808792115,875651891,757870896c808923443,942812217,757870897,892809779,875768880,858533938c842544945,808532067,875703350,741355570,859320881,909192241c741618742,959723313,809053234,828585779,842346808,943273772c959523890,741881393,909523254,943206700,892088629,1664561715c808990257,875899958,824980528,959985716,808858924,842083383c741751097,842412341,926103651,808725556,875311928,741619762c825634869,875575340,942880812,741368633,842545208,892088364c741422136,741685299,959461173,942879587,808660018,908865592c741619766,825569330,909127980,841756978,1664102964,942748465c909257783,824979766,809056053,892875308,942746674,741684531c925905970,909717859,808203575,959983916,809056563,741354548c842150701,892417843,858534968,943075637,825058102,926300472c825831988,859253810,842085175,741618480,959592501,808528950c741947184,842020919,842609196,828585269,892810809,825373228c824981558,892810809,875901484,892090422,741423158,842085165c878915888,741749047,909128493,858534960,741553973,842609197c841758512,741487668,892351277,828584752,741421108,925971245c841759024,741421368,926036781,858533941,741356084,943141171c825778994,841758256,808464948,942813484,824979763,875836982c876032300,959197753,1664561968,892418097,959917106,824980024c943075641,909719084,942746678,741422392,926036789,943075683c892089904,741617716,943207473,909454393,824981296,909719858c909194540,859333426,875312183,741554224,876098100,909129004c808987697,859319348,811809080,943208492,741354546,825505845c892875564,808924460,859005753,858534456,741357616,876099126c892351020,808528945,741421622,808596530,825438563,841758520c741422646,959919409,942812208,824980021,892678968,808727084c959537975,741685046,942746672,960049977,808203312,943272236c959985208,741356089,808727601,926366002,761477171,909719601c959591479,925643313,825440051,875769906,842544428,824981049c959918128,808990508,959589426,1664431410,926300465,842148917c741881393,926300465,892480565,741881396,825767477,825437484c1664167986,909195060,808660268,741617718,859256115,959589676c741814322,842282034,808660268,1664299061,825242673,825437484c741945399,825309234,842214700,741356855,808596531,925971244c946025016,741748785,808596530,842083376,741421880,875968049c925969460,741488948,926101561,825766243,925643317,741488697c909195569,959851576,824981046,825571384,842216748,909206327c741748792,875574325,942944556,892090680,741814326,960049713c825568310,946025014,741619507,859320372,942814252,808791092c942420278,942421040,1664694323,943205424,808202808,876098860c942877745,926231605,862140720,741488691,808988723,943076908c808594484,824979765,825374256,842281516,858874672,741816369c825636402,926232876,841756729,741487928,892549169,875703349c828585776,892810809,959197228,926036021,808202290,909192492c808727097,875968049,875835692,959460656,1664300086,909392178c892877108,875637814,808792116,875836985,909192492,876163126c876098356,875835692,959460656,741553206,926103863,858796599c875637810,808792116,875836985,858928483,876163890,824980530c892351540,875968816,925707316,825702194,875837233,875835692c959460656,741552179,959789361,892876855,824980532,892351540c875968816,825058100,926299446,942682165,875835692,959460656c741486643,858929197,825373489,824979510,892351540,808663344c858860595,859190071,808858932,875835692,959460656,1664365622c943077425,809055543,824979508,959460144,808991024,926428212c909522741,741488181,926431032,876098872,942746678,842152246c942747702,892940588,825374515,1664169529,808661041,808924464c824979768,842020665,943273779,859122742,875704633,741749816c926299697,842412597,892089652,892613687,959461425,892940588c825505074,1664629047,909718321,842283061,824981042,892351540c875968816,876096564,875639861,741354548,909719604,960050232c825371698,825440562,858797878,842479715,842346804,824980019c892351540,875968816,926428213,909521713,741750070,808727601c909717557,942421300,825438263,808988728,875835692,959460656c1664431158,942683185,892810034,824981558,892351540,875968816c875637812,942749488,842611000,875835692,959460656,741618742c808859700,926495793,825371702,825440562,909129527,892482659c808728633,875311148,959722808,943207984,842084908,909194041c741552183,875903028,943075385,825371704,825440562,858797878c959524195,892678449,942944308,875835692,959460656,741553206c825831725,842020402,741618230,808727601,909717557,892089140c909521202,808858934,842084908,925971257,1664495671,808791088c909194035,942422068,825569332,808203320,875705644,808990770c828583980,858928439,808531766,909192244,942944304,892482611c892809516,808923696,741355568,892548149,825767985,859319351c876034104,741814580,842412601,942750009,892953396,926431033c741879859,892875313,959523892,741685046,943077174,959787308c892089142,1664167988,926100528,808203320,942420012,825571376c842217015,959789356,892482872,845361977,959984440,741750838c808791088,925906489,741749561,959590706,926298419,892089136c808859952,909326647,842084908,909194041,1664299063,909193781c909456950,825371696,825440562,909129527,824979500,825635897c892352309,825437238,875574585,1664101429,943274289,808989752c824979500,808859193,808464440,875637808,808792116,875836985c875770156,825701174,741619765,808727601,909717557,895693876c909521202,808858934,842084908,925971257,741748791,741354544c942945073,926430772,824981043,892351540,875968816,909206324c926037048,808202805,943273004,909326128,841756720,859386417c808924721,959720499,859254840,741355574,959590706,926298419c895693616,909521202,808858934,842084908,925971257,741748791c925707312,808991026,909719608,875771436,842020912,828583980c926496307,741618224,959720496,926038324,741488440,959590706c926298419,875311920,842609721,842479671,842084908,909194041c1664299063,909193781,909456950,825371696,825440562,909129527c841756716,859060278,909456437,892481836,909392185,1664101428c892612915,741880375,875375664,892875576,943206962,875835692c926495280,741880631,1664101424,909193781,909456950,825371696c825440562,909129527,841756716,859060278,909456437,926232876c959526196,1664101426,842281525,741357624,858598448,926102066c876098865,825570092,741750838,1664101424,808859700,926495793c825371702,825440562,909129527,808792364,942814007,942943532c959657270,741619250,926363949,825504052,741422642,808727601c909717557,761476148,892811057,825832242,824981558,892351540c875968816,942943284,926167600,741879864,808727601,909717557c875312180,959527223,842215993,875835692,959460656,1664365622c942749748,926298162,825371698,825440562,909129527,909193772c943207986,875311148,959656760,909325619,842084908,909194041c1664299063,808925492,842020146,875637812,808792116,875836985c808661548,926300214,741354546,842281525,741357624,858612528c808661554,942944310,825570092,741750838,808793905,960050738c892088885,825570100,925972536,942880812,959657784,942421296c926233906,842347312,842283107,959526193,824979512,809056054c741947189,943077171,808464947,943142188,892809776,824979506c808925240,926365488,959523894,842412339,825767731,943075683c808662580,741946166,943077425,842479159,942421558,909325876c942814256,842412332,842610233,741816116,858994738,943010871c828583980,876034104,741881395,942746672,959984440,909457463c875835692,926495280,741880631,959983917,842282806,741486905c859255607,858796593,943022900,741751090,925904945,943139897c841757232,892678713,909717804,841758007,943075634,909717859c841758007,943076405,943076652,858598449,825242161,825701420c858598454,875574832,926233443,841821235,925905465,875835948c858598450,858797360,808726828,858598449,959461169,825766499c858598449,808793906,842281772,825437232,741488695,909127992c842281516,828583984,825440306,909521196,824980532,842609719c858798380,942746679,741487921,842545463,825831779,908867638c741750329,892876849,859122737,824981298,909129782,808727852c875651892,741947448,925906485,959590700,892089913,741488177c876032824,942683180,842294067,892089400,741422640,741617720c959984440,942420012,1664235576,943008816,858534196,892089656c741945399,842543923,942682924,909534000,841757752,741422384c842412081,875703345,824979506,926429491,909521452,892429105c741357879,842348594,859320620,841758005,741814324,926300465c1664101429,808792629,875902517,824979500,925970738,875966518c875637808,959590452,942880567,942746924,876033593,842086706c926103340,808595763,946025523,875639346,808990769,842610732c942682424,942422320,959527221,808857648,842543404,825440056c741750833,859189817,909389872,942746677,959460657,859255606c909261155,875573299,942421302,842348592,959723832,825766188c959985205,741879856,808596536,825831474,876096569,959460914c741751089,825831992,959460663,959996723,808532018,741945400c859124280,842150711,842542136,892809529,741488184,942815544c808988721,926428217,825243957,741619764,842414392,842478648c876045110,858928177,741881137,808596536,909194552,926428213c892418360,741881912,925971511,875575604,809053239,942813497c741554484,892876088,909718579,876045104,859125041,741553977c909259832,959527216,876096567,943011633,741486901,875639863c909522744,959982648,825570098,741816114,892875320,892810296c876045106,825373745,741879857,959787577,875704631,876096565c959788849,741618224,875639863,909324594,842607672,909324342c741423159,892876088,876163891,876045105,909456177,741619760c825439289,925970740,842542129,943142709,741620025,925971512c892483637,808987702,875967544,741880889,942814265,942945073c842556212,959920436,741553719,943011640,943273523,926428210c842215478,741355571,825832761,892811065,909192243,909456438c943077681,842610732,808988980,962803513,825833781,909127991c875706412,808466489,959198258,925905716,825505333,959461676c809054519,959198264,876032564,943142454,825505580,858927668c962802233,858797618,959985462,859060524,909457200,942420792c942682681,875575609,825505580,926363958,959198769,808596276c859255863,959461676,859059508,946025273,943273010,909718065c959461676,943272247,959199285,959527216,808727860,959789100c875770675,942421554,825439543,859320626,825505580,842282293c946025522,959460919,808464696,959461676,809054769,942421040c943274032,926496311,959789100,859386163,942422068,959656497c875575608,859060524,876097586,929247801,926101812,808663344c892483628,943009845,942421300,926429753,942814773,942684204c875835961,942420022,808466741,859125557,943011884,875836213c929248821,892547380,909194807,909588524,825833776,942421554c892547641,808595505,942684204,959984181,925644084,842281268c842151473,942684204,892746037,946024499,859059506,859190584c825505836,892876087,925642802,842281268,909391410,959789356c876163385,959199536,825766452,942682674,875706412,808466489c946024754,926298681,943077688,942684204,808923703,959198264c875903285,959918640,825505580,808794166,908867124,960050230c942421040,892745778,926431024,892547939,926102069,943076908c876033844,909586732,842477881,741880888,842348593,842348855c824980021,943010617,892483378,959523896,892875573,926037298c808923491,825832753,741945401,876164408,809056310,959523890c858796085,875704374,842283052,909130038,841756983,858796080c808597814,925969459,892613173,892613432,859388259,892612912c824981048,959722295,942944310,959982648,858927155,741749555c909326641,876098357,824980018,875573817,858796849,959523897c892547635,959592247,808923491,925906481,741751095,842348593c875968823,925643831,842478134,859255091,892940588,926167092c741880883,943076913,842544945,959197490,926232632,842346808c943075683,842019636,741947441,842217521,825831478,824980019c808597560,876098866,959523891,909128501,926431287,842413868c842150194,824979760,825833015,808662832,959537972,959656757c875902260,825831724,959919413,741947444,842348849,925971509c959199033,842479927,926366007,825831724,909654328,741946163c959854641,892678968,828586295,909521721,892351288,942746675c942750006,926232626,808923436,859058738,741620022,926299697c875902264,824980535,892678457,942946615,959523897,875901493c926496561,959920483,959918647,824981303,842084407,909718327c942746680,842413361,875835698,842610732,892743988,942420278c876163641,842282546,875706412,892352569,946026035,892547641c808727857,892483884,926037817,942421048,825308727,808794418c892811308,943272758,824979766,808792376,926103097,892873778c842611000,1664496697,926234424,825373239,842542129,825768244c741487925,808596536,959985969,926428210,858992694,741946424c808792632,808726582,842607665,808465206,1664235316,943010360c943272243,892873784,859124281,741355832,808596536,925971768c942746677,909325617,875574064,959789356,892483893,824979760c808792376,926103097,942760756,959460657,943076150,825766188c909717557,741881395,892940345,859256376,842607667,959852854c741355572,875639863,809055800,808987699,926037816,1664167990c926494777,892679985,909585463,892743730,741749047,926038328c842347828,892939313,875705657,741356089,959722040,859123768c959982646,825570098,1664103477,959788856,825767990,876031030c808923953,741421881,858862647,842608695,876031032,808923953c741880377,808792632,808726582,842607664,858796342,1664432432c859387192,959656242,926428210,926103093,741355832,926429240c825307705,892873782,959787065,741946935,959787577,926366006c959982642,943142450,1664629041,892679992,909456183,926428209m892549173,741488950" fillcolor="#5d1e23" stroked="f" o:allowincell="f" style="position:absolute;left:411;top:1093;width:31;height:24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16" coordsize="20467,2717" path="m20467,0l20467,2717m0,2716l0,0l20467,0l4194304,0l2162688,0l-36700160,1440509340l0,0l0,1702126948l35746915,0l516947968,2129316703l516947968,2129316703l1684602880,1868767266l846360428,1629692477l1680958770,1043276387l1933211196,1802465908l1868767333,1030909804l875766562,878785846l1869226018,1953721961l1030057081,1970237986l539124846,1667526245l574451809,1952541798l524168994,2129317706l28377088,0l-1628438528,1440509644l509607936,2129316703l521666560,2129317706l0,0l3145728,0l3145728,0l-322633728,351686l0,0l521666560,2129317706l0,-729808896l6340802,0l11599872,0l492830720,2129316703l492830720,2129316703l521666560,2129317706l0,-729808896l-1774141246,1440509644l8454144,0l489684992,2129316703l489684992,2129316703l521666560,2129317706l6356992,0l-1622147072,1440509644l1343225856,1440509644l521666560,2129317706l0,918552576l3162323,0l3145728,0l-1553661952,1440297738l0,0l521666560,2129317706l0,0l17825792,0l3145728,0l-1132134400,1440297738l0,0l521666560,2129317706l0,0l20971520,0l3145728,0l-322633728,351686l0,0l521666560,2129317706l0,0l3162202,0l4259840,0l-1913651200,1440509643l485490688,2129316703l536936448,537001987l537001987,537198595l537001987,537329667l537133059,-2147459071l35651584,0l81788928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19532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1180958782,1047293033l1933205820,1130522482l99709548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" fillcolor="#5d1e23" stroked="f" o:allowincell="f" style="position:absolute;left:411;top:371;width:31;height:3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17" coordsize="20467,62201" path="m0,0l8525,13474l20467,21850l20467,24881l18429,24012c15572,22450,15381,22488,13730,25232c10759,30172,10504,-30297,12206,-24760c13908,-19274,16029,-13622,13362,-7653c15305,-8644,16334,-10295,17020,-12162c17871,-14498,18543,-16937,18518,-19400l20467,-23033l20467,-16848l15140,-5494c13641,-4263,11940,-3335,9933,-3335c8650,-3348,8028,-4059,8599,-5355c8866,-5964,9323,-6485,9692,-7056c11774,-10244,12409,-13559,11406,-17369c10555,-20620,9844,-23922,9006,-27198c8104,-30779,8384,31175,9539,27657c9742,27009,10619,26412,9755,25435c7177,27022,4586,28584,2021,30197l0,31478l0,28178l10555,21878c11990,20939,12448,20189,10936,18818c8841,16938,6898,14893,4955,12862c3710,11553,2821,11515,1818,13153l0,16089l0,6010l52,5914l0,5789l0,0xe" fillcolor="#5d1e23" stroked="f" o:allowincell="f" style="position:absolute;left:411;top:226;width:31;height:96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18" coordsize="20467,65327" path="m8790,140c9933,292,10073,1308,10187,2197c10708,6286,12803,9347,16258,11494c17502,12268,18823,12903,20119,13589l20467,13826l20467,16875l19903,16231c15356,13995,10873,11595,8447,6655c7571,10808,9361,14033,11889,16840c14594,19863,15965,23190,15610,27292c15407,29743,15432,32233,15521,-30826c15597,-28858,16080,-28592,17781,-29493l20467,-30644l20467,-26890l3885,-13259l0,-209l0,-21625l1525,-19194c2973,-16933,3113,-16984,4942,-18812c6466,-20324,7977,-21836,9476,-23360c12346,-26255,12371,-26356,9069,-28477l0,31384l0,28524l6453,32524c8307,-31881,10035,-30433,12498,-29760c12232,-31995,12397,31648,12854,29794c13959,25247,12778,21324,9730,17869c8155,16078,6834,14110,6085,11824c4929,8357,5018,4940,6783,1663c7215,851,7710,0,8790,140xe" fillcolor="#5d1e23" stroked="f" o:allowincell="f" style="position:absolute;left:411;top:78;width:31;height:101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19" coordsize="20467,14918" path="l0,0l2215,328l20467,9223l20467,14918l13730,9107l0,4051l0,0l-1911554048,1440509643l8454144,0l489684992,2129316703l-1642070016,1440509644l521666560,2129317706l0,-2147483648l3162214,0l5308416,0l266338304,1440509644l-1195376640,1440509644l521666560,2129317706l0,1577058304l-1131364173,2126747550l2162688,0l1366294528,1440509644l483393536,2129316703l8388608,0l5242880,0l-1555365888,1440297738l-1896742912,737312034l58296,328l20467,9223l20467,14918l13730,9107l0,4051l0,0l1415249920,1440297738l2162688,0l458752,131079l65537,21498023l604454912,16384l30474240,0l-322240512,351686l-1896742912,737312034l58296,65536l0,0l0,65536l0,0l0,65536l0,0l0,65536l0,0l0,65536l0,0l0,65536l0,0l0,65536l0,0l0,-631832576l65535,0l0,-807796736l65535,0l0,65536l0,0l0,65536l0,0l0,65536l0,0l0,65536l0,0l0,65536l0,0l0,65536l0,0l0,65536l0,0l0,-1595408384l65535,0l0,-1765081088l65535,0l0,65536l0,0l0,65536l0,0l0,65536l0,0l0,65536l0,0l0,65536l0,0l0,65536l0,0l0,65536l0,0l0,65536l0,0l0,65536l0,0l38797312,0l38862848,0l775684096,1440297738l-1896742912,737312034l123832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-325320704,0l-935591936,0l65536,0l65537,1694513555l65537,755023085l70328321,11796481l70295553,70385665l65536,0l-1128792064,0l65536,0l65536,0l65536,0l65536,0l65536,0l65536,0l65536,0l65536,0l65536,0l65536,0l65536,0l65536,0l65536,0l65536,0l65536,0l65536,0l65536,0l65536,0l38862848,0l-322174976,351686l-1896742912,737312034l123832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-325320704,0l-935591936,0l65536,0l65537,1694513555l65537,755023085l70328321,11796481l70295553,70385665l65536,0l-1128792064,0l65536,0l65536,0l65536,0l65536,0l65536,0l65536,0l65536,0l65536,0l65536,0l65536,0l65536,0l65536,0l65536,0l65536,0l65536,0l65536,0l65536,0l65536,0l40960000,0l729546752,1440297738l-1896742912,737312034l12383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-324927488,0l-935985152,0l65536,0l65537,1694513555l65537,755023085l70590465,11796481l70557697,70647809l65536,0l-1128792064,0l65536,0l65536,0l65536,0l65536,0l65536,0l65536,0l65536,0l65536,0l65536,0l65536,0l65536,0l65536,0l65536,0l65536,0l65536,0l65536,0l65536,0l65536,0l40960000,0l-322174976,351686l-1896742912,737312034l12383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-324927488,0l-935985152,0l65536,0l65537,1694513555l65537,755023085l70590465,11796481l70557697,70647809l65536,0l-1128792064,0l65536,0l65536,0l65536,0l65536,0l65536,0l65536,0l65536,0l65536,0l65536,0l65536,0l65536,0l65536,0l65536,0l65536,0l65536,0l65536,0l65536,0l65536,0l40960000,0l697040896,1440297738l-1896742912,737312034l12383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-324927488,0l-935985152,0l65536,0l65537,1694513555l65537,755023085l70590465,11796481l70557697,70647809l65536,0l-1128792064,0l65536,0l65536,0l65536,0l65536,0l65536,0l65536,0l65536,0l65536,0l65536,0l65536,0l65536,0l65536,0l65536,0l65536,0l65536,0l65536,0l65536,0l65536,0l43057152,0l524288000,2129316703l524288000,2129316703l523239424,2129316703l523239424,2129316703l486014976,2129317706l1507328,0l509607936,1440509644l508559360,1440509644l268435456,1440509644l267386880,1440509644l5242880,0l5242880,0l-1101266944,1440297738l0,0l486014976,2129317706l1572864,892076032l1387279159,1440509644l1386217472,1440509644c-1107296256,1440509644,892600320,858862385,31535404,0c512753664,2129316703,512753664,2129316703,486014976,2129317706c1638400,859176960,-1777322189,1440509644,-1778384896,1440509644c509607936,1440509644,508559360,1440509644,1815543808,808465461c6370099,0,-986710016,1440509644,783286272,1440509644c521666560,2129317706,0,704643072,3162275,0c3145728,0,-1008992256,1440297738,0,0m521666560,2129317706" fillcolor="#5d1e23" stroked="f" o:allowincell="f" style="position:absolute;left:411;top:4;width:31;height:22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20" coordsize="21083,50674" path="m0,0l1722,943c9573,8437,15450,18016,19400,29618l21083,32519l21083,-14949l20975,-14862c19819,-14912,19095,-15573,18778,-16653c18625,-17186,18587,-17757,18574,-18316c18231,31142,12301,17312,1404,5665l0,4755l0,0xe" fillcolor="#5d1e23" stroked="f" o:allowincell="f" style="position:absolute;left:443;top:1110;width:32;height:78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21" coordsize="21083,2718" path="m21083,0l21083,2718m0,2718l0,1l21083,0l4194304,0l4259840,0l-198180864,1440509643l655360,0l-262012928,2129317534l393216,1440481280l1947402240,474660371l3923022,7274496l4194406,0l16842752,0l65536,327680l-1389363200,1440509305l0,859308032l-114281172,1440508976l-1901592576,1440509643l-1945108480,1440509305l0,824967168l-1164954571,1440509305l0,808452096l-556781012,1440509302l-1095761920,1440509644l845938688,859320369l11564,1815674880l-416272334,1440509305l0,943259648l-1806681807,1440508961l-1895301120,1440509643l-1397751808,1440509305l0,909180928l-1341115082,1440509305l0,909639680l1405104428,1440509184l-1892155392,1440509643l-1470103552,1440509305l0,825425920l-287296724,1440509305l0,859242496l-331337167,1440509302l-1889009664,1440509643l-227540992,1440509305l0,0l3211264,0l-217055232,1440509643l589824,0l-259325952,2129317534l983040,0l-641204224,1358314890l3220916,0l-289406976,1440509643l262144,0l910360576,2129317541l1048576,1440481280l357367808,1991583595l2185679,0l99614720,1440509341l0,0l0,-2147459071l2162688,0l0,0l1426325504,800456704l0,2129317704l2162688,0l65536,458752l1752367104,1600483425l925958192,0l8454144,0l1900609536,1440297741l-1896742912,737312034l58296,0l0,0l0,0l0,0l-1116733440,1440509644l-1117782016,1440509644l1404043264,1440509644l1402994688,1440509644l778043392,1440509644l776994816,1440509644l506462208,1440509644l505413632,1440509644l0,0l2162688,0l65536,327680l4980736,7209065l3276901,0l2162688,0l65536,327680l4980736,7209065l3342437,0l3211264,0l-1677721600,1440509643l458752,0l211484672,2129317542l589824,0l1750532096,-619385821l3273954,0l-229638144,1440509643l458752,0l213123072,2129317542l655360,1440481280l1897136128,52835765l8475186,0l1969815552,1440297741l-1896742912,737312034l58296,0l0,0l0,0l-1842348032,1440509643l-1839202304,1440509643l0,0l0,0l0,0l-1837105152,1440509643l-1833959424,1440509643l0,0l0,0l0,0l3211264,0l-311427072,1440509643l917504,0l-117637120,2129317534l131072,0l-1849884672,2052358290l2173572,0l-268173312,1440297741l0,0l7077888,101l3211264,0l-128974848,1440509643l589824,0l798294016,2129317545l65536,0l-2088828928,-932493236l2205321,0l0,0l1289420800,177995776l0,8291l3211264,0l-1908408320,1440509643l786432,0l-118489088,2129317534l0,0l-1891434496,-1847220536l2209329,0l31719424,1440284672l0,0l0,101l6356992,0l1998127104,1440297741l-1896742912,737312034l123832,0l0,0l0,0l0,0l1245184000,2129317801l-1855979520,1440509643l-1848115200,1440509643l-1848115200,1440509643l1010696192,2019900001l6365300,0l2120810496,1440297741l-1896742912,737312034l58296,0l0,0l-369623040,2129316151l-365953024,2129316151l1006698496,1986083425l-362777780,2129316151l116391936,1440508977l-1277165568,1440509638l-1831862272,1440509643l8454144,0l2111373312,1440297741l-1896742912,737312034l58296,0l0,0l0,0l-1805647872,1440509643l-1802502144,1440509643l0,0l0,0l0,0l-1800404992,1440509643l-1797259264,1440509643l0,0l0,0l0,0l3211264,0l1756954624,1440297837l-1896742912,737312034l6677432,3276832l49,1705312255l-65484,10000l2162688,0l-198180864,2129316154l1170210816,1440509251l804257792,1440509340l3211264,0l-1627389952,1440509643l1376256,0l-228524032,2129317534l1114112,0l1091829760,298930380l3247088,0l-1611661312,1440509643l393216,0l-230555648,2129317534l1179648,0l1837170688,543031716l4289002,0l254803968,1440509644l196608,0l276889600,2129317545l1245184,0l1727987712,-179792844l-1930390221,1440509643l4194304,0l6356992,0l2139684864,1440297741l-1896742912,737312034l808969144,1881680416l942747497,707340592l909197096,808529184l691023928,1936679725l925974312,673849392l825190768,690565176l876554282,825040946l808466480,824912169l808466480,1933210368l6388084,0l131072,65536l1310720,0l-1758461952,1440509643l-1788870656,1440509643l0,0l0,0l1023475712,536610l524288,2129264640l-1788870656,1440509643l-654311424,1440509628l1215299584,1440509176l8454144,0l2133393408,1440297741l-1896742912,737312034l58296,0l0,0l0,0l-1768947712,1440509643l-1765801984,1440509643l0,0l0,0l0,0l-1763704832,1440509643l-1760559104,1440509643l0,0l0,0l0,0l3211264,0l-298844160,1440509643l262144,0l-663814144,2129317544l1310720,0l962396160,-863810494l3254931,0l-141557760,1440509643l393216,0l-258670592,2129317534l1376256,0l-1142358016,320833364l3223322,0l-1837105152,1440509643l196608,0l216268800,2129317542l1441792,0l1004404736,1951170777l3223193,0l-1805647872,1440509643l327680,0l-1931870208,2129317543l1507328,7077888l-2007629707,-764908198l3247272,0l-176160768,1440509643l589824,0l-258211840,2129317534l1572864,1440481280l-1491533824,1240152887l6421684,0l65536,2228224l5963776,6488157l7143535,7536686l7209077,7536686l6357108,3014770l6619234,7209057l3014771,7471184l7340143,7471205l7929972,7602259l7602273,101l958529536,808597296l3219490,0l-1929379840,1440509643l655360,0l-260046848,2129317534l851968,0l1842610176,-446148725l3242478,0l116391936,1440509644l655360,0l-116654080,2129317534l917504,1440481280l-1965752320,-1786162231l3246098,0l-207618048,1440509643l458752,0l199753728,2129317542l196608,1440481280l-591790080,113683504l2202219,0l380633088,1440509341l0,0l0,16384l7405568,0l-1594294272,1440297849l-1896742912,737312034l1684661176,1868767266l846360428,1629692477l1680958770,1043276387l1933211196,1802465908l1868767333,1030909804l875766562,878785846l1869226018,1953721961l1030057081,1970237986l539124846,1667526245l574451809,1952541798l1715351330,2019846432l2171453,0l0,1572864l3145728,2129264640l0,0l2162688,0l-1727004672,1440509643l-1727004672,1440509643l-1727004672,1440509643l2162688,0l-581959680,1440509643l-1866465280,1440509643l-1864368128,1440509643l9502720,0l262144,0l1114112,2129264640l-1277165568,1440509638l-1727004672,1440509643l0,0l0,0l973144064,1602160l524288,1936850944l-1726988940,1440509643l1627455488,1953713270l15919,0l196608,1917845504l-1651491281,1440509643l-1649410048,1440509643l-1647312896,1440509643l0,0l1818820608,1631338092l3240762,0l-1413480448,1440509634l-1276641280,1440509638l-1727004672,1440509643l683343872,31775l1702100992,1010708338l8479023,0l-323420160,351686l-1896742912,737312034l58296,0l0,0l0,0l-1700790272,1440509643l-1697644544,1440509643l0,0l0,0l0,0l-1695547392,1440509643l-1692401664,1440509643l0,0l0,0l0,0l3211264,0l65536,458752l4390912,7077999l7143541,3211374l0,0l2000420864,1933210480l2183280,0l65536,262144l1431175168,19532l7077888,101l3211264,0l65536,458752l4390912,7077999l7143541,3276910l0,0l979435520,1836213880l2178110,0l0,0l1289420800,443547648l0,0l3211264,0l65536,458752l4390912,7077999l7143541,3342446l0,0l979435520,1768714099l2180708,0l907018240,1440509339l0,0l7077888,101l6356992,0l-323420160,351686l-1896742912,737312034l123832,0l0,0l0,0l0,0l1245184000,2129317801l-1714421760,1440509643l-1706557440,1440509643l-1706557440,1440509643l1631322112,1717986618l6382437,0l2012807168,1440297741l-1896742912,737312034l58296,0l0,0l-369623040,2129316151l-365953024,2129316151l1677787136,796020857l-362791874,2129316151l116391936,1440508977l-1277165568,1440509638l-1690304512,1440509643l3211264,0l-279969792,1440509643l458752,0l208142336,2129317542l262144,1440481280l920256512,-364580814l5313627,0l478150656,1440509644l491782144,1440509644l521666560,2129317706l0,-494927872l3195083,0l2162688,0l579862528,1440509644l1950351360,1440509644l5242880,0l2097152,0l65536,262144l1431175168,2113948748l909180928,741881913l3225905,0l65536,262144l1431175168,2113948748l0,0l0,0l3145728,0l3211264,0l-1592786944,1440509643l524288,0l-1901461504,2129317543l327680,1440481280l234225664,490137944l2175172,0l-1170210816,1440509340l0,0l980353024,1702126948l7435363,0l1962475520,1440297741l-1896742912,737312034l1684661176,1868767266l846360428,1629692477l1680958770,1043276387l1933211196,1802465908l1868767333,1030909804l875766562,878785846l1869226018,1953721961l1030057081,1970237986l539124846,1667526245l574451809,1952541798l1010708258,980643959l2191475,0l0,524288l1048576,2129264640l0,0l2162688,0l-1839202304,1440508961l-1839202304,1440508961l-1839202304,1440508961l2162688,0l-1706033152,1440509643l-1700790272,1440509643l-1695547392,1440509643l8454144,0l2037972992,1440297741l-1896742912,737312034l2030101432,1440297741l0,0l2030043136,1440297741l0,0l2030043136,1440297741l0,0l2030043136,1440297741l0,0l2030043136,1440297741l0,0l2030043136,1440297741l0,0l0,0l3211264,0l-1842348032,1440509643l524288,0l-257556480,2129317534l1638400,1043267584l-1640013508,1404384217l3212456,0l-1862270976,1440509643l786432,0l-256966656,2129317534l1703936,1852768256l54350452,-1306427921l3242376,0l-163577856,1440509643l720896,0l-256114688,2129317534l1769472,1936719872l-1471842502,1729354085l3266475,0l-327155712,1440509643l589824,0l-255328256,2129317534l1835008,1631322112l-699764934,-1281717505l3275048,0l201326592,1440509644l917504,0l-254672896,2129317534l1900544,2036531200l-1736891843,1023576434l3276735,0l-232783872,1440509643l655360,0l-253689856,2129317534l2031616,1986068480l-1398443188,-1625549221l3229840,0l163577856,1440509644l1179648,0l-252968960,2129317534l2097152,1933180928l-517313425,694311974l3218053,0l-1617952768,1440509643l917504,0l-251723776,2129317534l2162688,1047265280l-1789566660,-391564991l3228278,0l-1608515584,1440509643l917504,0l-250740736,2129317534l2228224,543555584l1049781353,1544864354l3256807,0l-1771044864,1440509643l917504,0l-249757696,2129317534l2293760,807534592l1002516258,848493339l3234888,0l-276824064,1440509643l917504,0l-248774656,2129317534l2359296,2036596736l-2034273712,1244439208l3220517,0l-1859125248,1440509643l1048576,0l-247791616,2129317534l2424832,1010696192l-1451410847,-865588746l3235913,0l-245366784,1440509643l1048576,0l-246677504,2129317534l2490368,574423040l-984009421,-1297038657l3228666,0l-305135616,1440509643l1048576,0l-245563392,2129317534l2555904,574423040l1963682160,-2034788176l3235086,0l-1602224128,1440509643l1048576,0l-244449280,2129317534l2621440,574423040l-1682754511,-1804990827l3221174,0l-283115520,1440509643l524288,0l-243335168,2129317534l2686976,979435520l1793027955,464831419l3221780,0l-1926234112,1440509643l524288,0l-242745344,2129317534l2752512,1701576704l-677561282,-610123482l4300841,0l-210763776,1440509643l524288,0l-242155520,2129317534l2818048,1952645120l1139369298,-1750871590l790799184,2129316670l4194304,0l154206208,0l-262144000,2129317702l1195376640,1440509642l1195900928,1440509642l1195900928,1440509642l1842348032,1440509264l1841299456,1440509264l0,1440481280l146800640,1440509643l147324928,1440509643l147324928,1440509643l-65536,32767l-65536,32767l0,0l0,0l-65536,32767l-65536,32767l0,0l0,2129264640l1260388352,1440509642l1260912640,1440509642l1260912640,1440509642l641728512,1440509263l-1226833920,2129317042l-1579155456,1440509643l-349700096,2129317702l-854589440,1440509643l0,0l100,1440508959l47185920,0l948043776,2129317525l1244659712,1440509642l0,0l0,0l0,0l0,0l0,0l0,0l641728512,1440509263l0,0" fillcolor="#5d1e23" stroked="f" o:allowincell="f" style="position:absolute;left:443;top:371;width:32;height:3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22" coordsize="21083,44425" path="m0,0l2373,1665c7921,4076,14193,5442,21038,5426l21083,5417l21083,7843l17241,7877c14269,7940,14041,8233,14625,11027c15818,16755,16885,22520,18333,28197l21083,-27897l21083,-21111l19146,-23166c17457,-29948,15603,28858,14434,21949c13748,17936,12859,13960,11247,9935c9367,12056,7640,13834,5633,15320c2039,17974,299,21377,375,26038l0,26838l0,20653l3563,14011c5265,12716,6865,11294,8173,9591c9862,7407,9773,7102,7259,6124l0,3031l0,0xe" fillcolor="#5d1e23" stroked="f" o:allowincell="f" style="position:absolute;left:443;top:261;width:32;height:68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23" coordsize="21083,76350" path="m0,0l388,189c9342,6348,15895,14578,19438,24992l21083,27643l21083,45326l18282,47331c17051,52945,15831,58558,14587,64171c13837,67588,13837,67600,17495,67740c18625,67778,19743,67867,20873,67931c20873,67893,20873,67867,20873,67829l21083,67830l21083,70243l3252,73677l0,76350l0,72596l6916,69632c9862,68603,9977,68261,9278,65175l0,54580l0,51531l6647,56051c8713,57980,10433,60368,11577,63562c12034,62419,12250,62025,12352,61593c14332,53377,16301,45147,18231,36917c18384,36282,18333,35558,18231,34911c16930,27037,14196,20185,10033,14349l0,5695l0,0xe" fillcolor="#5d1e23" stroked="f" o:allowincell="f" style="position:absolute;left:443;top:18;width:32;height:119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24" coordsize="22041,51785" path="m22041,0l22041,5530l12642,15849c8885,21679,6016,28259,4222,-30099c3194,-25996,3282,-21818,2470,-17729c2317,-16967,2317,-16154,2089,-15417l0,-13751l0,-31820l476,-31000c743,-31812,882,-32232,1009,-32651c3022,26319,5705,20185,9226,14587l22041,0xe" fillcolor="#5d1e23" stroked="f" o:allowincell="f" style="position:absolute;left:476;top:1109;width:33;height:80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25" coordsize="22041,2719" path="m22041,0l22041,2719m0,2719l0,1l22041,0l4194304,0l4259840,0l-198180864,1440509643l655360,0l-262012928,2129317534l393216,1440481280l1947402240,474660371l3923022,7274496l4194406,0l16842752,0l65536,327680l-1389363200,1440509305l0,859308032l-114281172,1440508976l-1901592576,1440509643l-1945108480,1440509305l0,824967168l-1164954571,1440509305l0,808452096l-556781012,1440509302l-1095761920,1440509644l845938688,859320369l11564,1815674880l-416272334,1440509305l0,943259648l-1806681807,1440508961l-1895301120,1440509643l-1397751808,1440509305l0,909180928l-1341115082,1440509305l0,909639680l1405104428,1440509184l-1892155392,1440509643l-1470103552,1440509305l0,825425920l-287296724,1440509305l0,859242496l-331337167,1440509302l-1889009664,1440509643l-227540992,1440509305l0,0l3211264,0l-217055232,1440509643l589824,0l-259325952,2129317534l983040,0l-641204224,1358314890l3220916,0l-289406976,1440509643l262144,0l910360576,2129317541l1048576,1440481280l357367808,1991583595l2185679,0l99614720,1440509341l0,0l0,-2147459071l2162688,0l0,0l1426325504,800456704l0,2129317704l2162688,0l327680,131077l81920,178208768l959512577,0l8454144,0l1900609536,1440297741l-1896742912,737312034l58296,0l0,0l0,0l0,0l-1116733440,1440509644l-1117782016,1440509644l1404043264,1440509644l1402994688,1440509644l778043392,1440509644l776994816,1440509644l506462208,1440509644l505413632,1440509644l0,0l2162688,0l65536,327680l4980736,7209065l3276901,0l2162688,0l65536,327680l4980736,7209065l3342437,0l3211264,0l-1677721600,1440509643l458752,0l211484672,2129317542l589824,0l1750532096,-619385821l3273954,0l-229638144,1440509643l458752,0l213123072,2129317542l655360,1440481280l1897136128,52835765l8475186,0l1969815552,1440297741l-1896742912,737312034l58296,0l0,0l0,0l-1842348032,1440509643l-1839202304,1440509643l0,0l0,0l0,0l-1837105152,1440509643l-1833959424,1440509643l0,0l0,0l0,0l3211264,0l-311427072,1440509643l917504,0l-117637120,2129317534l131072,0l-1849884672,2052358290l2173572,0l-268173312,1440297741l0,0l7077888,101l3211264,0l-128974848,1440509643l589824,0l798294016,2129317545l65536,0l-2088828928,-932493236l2205321,0l0,0l1289420800,177995776l0,8291l3211264,0l-1908408320,1440509643l786432,0l-118489088,2129317534l0,0l-1891434496,-1847220536l2209329,0l40108032,1440284672l0,0l0,101l6356992,0l1998127104,1440297741l-1896742912,737312034l123832,0l0,0l0,0l0,0l1245184000,2129317801l-1855979520,1440509643l-1848115200,1440509643l-1848115200,1440509643l1010696192,2019900001l6365300,0l2120810496,1440297741l-1896742912,737312034l58296,0l0,0l-369623040,2129316151l-365953024,2129316151l1006698496,1986083425l-362777780,2129316151l116391936,1440508977l-1277165568,1440509638l-1831862272,1440509643l8454144,0l2111373312,1440297741l-1896742912,737312034l58296,0l0,0l0,0l-1805647872,1440509643l-1802502144,1440509643l0,0l0,0l0,0l-1800404992,1440509643l-1797259264,1440509643l0,0l0,0l0,0l3211264,0l1373175808,1440297738l-1896742912,737312034l1342235576,1440509644l0,0l1344274432,1440508959l2162688,0l-198180864,2129316154l1170210816,1440509251l804257792,1440509340l3211264,0l-1627389952,1440509643l1376256,0l-228524032,2129317534l1114112,0l1091829760,298930380l3247088,0l-1611661312,1440509643l393216,0l-230555648,2129317534l1179648,0l1837170688,543031716l4289002,0l254803968,1440509644l196608,0l276889600,2129317545l1245184,0l1727987712,-179792844l-1930390221,1440509643l4194304,0l6356992,0l2139684864,1440297741l-1896742912,737312034l808969144,1881680416l942747497,707340592l909197096,808529184l691023928,1936679725l925974312,673849392l825190768,690565176l876554282,825040946l808466480,824912169l808466480,1933210368l6388084,0l131072,65536l1310720,0l-1758461952,1440509643l-1788870656,1440509643l0,0l0,0l1023475712,536610l524288,2129264640l-1788870656,1440509643l-654311424,1440509628l1215299584,1440509176l8454144,0l2133393408,1440297741l-1896742912,737312034l58296,0l0,0l0,0l-1768947712,1440509643l-1765801984,1440509643l0,0l0,0l0,0l-1763704832,1440509643l-1760559104,1440509643l0,0l0,0l0,0l3211264,0l-298844160,1440509643l262144,0l-663814144,2129317544l1310720,0l962396160,-863810494l3254931,0l-141557760,1440509643l393216,0l-258670592,2129317534l1376256,0l-1142358016,320833364l3223322,0l-1837105152,1440509643l196608,0l216268800,2129317542l1441792,0l1004404736,1951170777l3223193,0l-1805647872,1440509643l327680,0l-1931870208,2129317543l1507328,7077888l-2007629707,-764908198l3247272,0l-176160768,1440509643l589824,0l-258211840,2129317534l1572864,1440481280l-1491533824,1240152887l6421684,0l65536,2228224l5963776,6488157l7143535,7536686l7209077,7536686l6357108,3014770l6619234,7209057l3014771,7471184l7340143,7471205l7929972,7602259l7602273,101l958529536,808597296l3219490,0l-1929379840,1440509643l655360,0l-260046848,2129317534l851968,0l1842610176,-446148725l3242478,0l116391936,1440509644l655360,0l-116654080,2129317534l917504,1440481280l-1965752320,-1786162231l3246098,0l-207618048,1440509643l458752,0l199753728,2129317542l196608,1440481280l-591790080,113683504l2202219,0l380633088,1440509341l0,0l0,16384l7405568,0l-1594294272,1440297849l-1896742912,737312034l1684661176,1868767266l846360428,1629692477l1680958770,1043276387l1933211196,1802465908l1868767333,1030909804l875766562,878785846l1869226018,1953721961l1030057081,1970237986l539124846,1667526245l574451809,1952541798l1715351330,2019846432l2171453,0l0,1572864l3145728,2129264640l0,0l2162688,0l-1727004672,1440509643l-1727004672,1440509643l-1727004672,1440509643l2162688,0l-581959680,1440509643l-1866465280,1440509643l-1864368128,1440509643l9502720,0l262144,0l1114112,2129264640l-1277165568,1440509638l-1727004672,1440509643l0,0l0,0l973144064,1602160l524288,1936850944l-1726988940,1440509643l1627455488,1953713270l15919,0l196608,1917845504l-1651491281,1440509643l-1649410048,1440509643l-1647312896,1440509643l0,0l1818820608,1631338092l3240762,0l-1413480448,1440509634l-1276641280,1440509638l-1727004672,1440509643l683343872,31775l1702100992,1010708338l8479023,0l-323420160,351686l-1896742912,737312034l58296,0l0,0l0,0l-1700790272,1440509643l-1697644544,1440509643l0,0l0,0l0,0l-1695547392,1440509643l-1692401664,1440509643l0,0l0,0l0,0l3211264,0l65536,458752l4390912,7077999l7143541,3211374l0,0l2000420864,1933210480l2183280,0l65536,262144l1431175168,19532l7077888,101l3211264,0l65536,458752l4390912,7077999l7143541,3276910l0,0l979435520,1836213880l2178110,0l0,0l1289420800,443547648l0,0l3211264,0l65536,458752l4390912,7077999l7143541,3342446l0,0l979435520,1768714099l2180708,0l907018240,1440509339l0,0l7077888,101l6356992,0l-323420160,351686l-1896742912,737312034l123832,0l0,0l0,0l0,0l1245184000,2129317801l-1714421760,1440509643l-1706557440,1440509643l-1706557440,1440509643l1631322112,1717986618l6382437,0l2012807168,1440297741l-1896742912,737312034l58296,0l0,0l-369623040,2129316151l-365953024,2129316151l1677787136,796020857l-362791874,2129316151l116391936,1440508977l-1277165568,1440509638l-1690304512,1440509643l3211264,0l-279969792,1440509643l458752,0l208142336,2129317542l262144,1440481280l920256512,-364580814l3216475,0l65536,917504l6553600,6357106l6881399,6750318l4390958,7536757l7274612,109l2162688,0l0,0l1444478976,-901185536l0,0l2162688,0l65536,262144l1431175168,2113948748l909180928,741881913l3225905,0l65536,262144l1431175168,2113948748l0,0l0,0l3145728,0l3211264,0l-1592786944,1440509643l524288,0l-1901461504,2129317543l327680,1440481280l234225664,490137944l2175172,0l-1170210816,1440509340l0,0l980353024,1702126948l7435363,0l1962475520,1440297741l-1896742912,737312034l1684661176,1868767266l846360428,1629692477l1680958770,1043276387l1933211196,1802465908l1868767333,1030909804l875766562,878785846l1869226018,1953721961l1030057081,1970237986l539124846,1667526245l574451809,1952541798l1010708258,980643959l2191475,0l0,524288l1048576,2129264640l0,0l2162688,0l-1839202304,1440508961l-1839202304,1440508961l-1839202304,1440508961l2162688,0l-1706033152,1440509643l-1700790272,1440509643l-1695547392,1440509643l8454144,0l2037972992,1440297741l-1896742912,737312034l2030101432,1440297741l0,0l2030043136,1440297741l0,0l2030043136,1440297741l0,0l2030043136,1440297741l0,0l2030043136,1440297741l0,0l2030043136,1440297741l0,0l0,0l3211264,0l-1842348032,1440509643l524288,0l-257556480,2129317534l1638400,1043267584l-1640013508,1404384217l3212456,0l-1862270976,1440509643l786432,0l-256966656,2129317534l1703936,1852768256l54350452,-1306427921l3242376,0l-163577856,1440509643l720896,0l-256114688,2129317534l1769472,1936719872l-1471842502,1729354085l3266475,0l-327155712,1440509643l589824,0l-255328256,2129317534l1835008,1631322112l-699764934,-1281717505l3275048,0l201326592,1440509644l917504,0l-254672896,2129317534l1900544,2036531200l-1736891843,1023576434l3276735,0l-232783872,1440509643l655360,0l-253689856,2129317534l2031616,1986068480l-1398443188,-1625549221l3229840,0l163577856,1440509644l1179648,0l-252968960,2129317534l2097152,1933180928l-517313425,694311974l3218053,0l-1617952768,1440509643l917504,0l-251723776,2129317534l2162688,1047265280l-1789566660,-391564991l3228278,0l-1608515584,1440509643l917504,0l-250740736,2129317534l2228224,543555584l1049781353,1544864354l3256807,0l-1771044864,1440509643l917504,0l-249757696,2129317534l2293760,807534592l1002516258,848493339l3234888,0l-276824064,1440509643l917504,0l-248774656,2129317534l2359296,2036596736l-2034273712,1244439208l3220517,0l-1859125248,1440509643l1048576,0l-247791616,2129317534l2424832,1010696192l-1451410847,-865588746l3235913,0l-245366784,1440509643l1048576,0l-246677504,2129317534l2490368,574423040l-984009421,-1297038657l3228666,0l-305135616,1440509643l1048576,0l-245563392,2129317534l2555904,574423040l1963682160,-2034788176l3235086,0l-1602224128,1440509643l1048576,0l-244449280,2129317534l2621440,574423040l-1682754511,-1804990827l3221174,0l-283115520,1440509643l524288,0l-243335168,2129317534l2686976,979435520l1793027955,464831419l3221780,0l-1926234112,1440509643l524288,0l-242745344,2129317534l2752512,1701576704l-677561282,-610123482l4300841,0l-210763776,1440509643l524288,0l-242155520,2129317534l2818048,1952645120l1139369298,-1750871590l790799184,2129316670l4194304,0l154206208,0l-262144000,2129317702l1195376640,1440509642l1195900928,1440509642l1195900928,1440509642l1842348032,1440509264l1841299456,1440509264l0,1440481280l146800640,1440509643l147324928,1440509643l147324928,1440509643l-65536,32767l-65536,32767l0,0l0,0l-65536,32767l-65536,32767l0,0l0,2129264640l1260388352,1440509642l1260912640,1440509642l1260912640,1440509642l641728512,1440509263l-1226833920,2129317042l-1579155456,1440509643l-349700096,2129317702l-854589440,1440509643l0,0l100,1440508959l47185920,0l948043776,2129317525l1244659712,1440509642l0,0l0,0l0,0l0,0l0,0l0,0l641728512,1440509263l0,0l2118123520,1440509264" fillcolor="#5d1e23" stroked="f" o:allowincell="f" style="position:absolute;left:476;top:371;width:33;height:3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26" coordsize="22041,46085" path="m22041,0l22041,3864l12579,7705c10864,8175,10432,9165,10826,10703c11779,14474,13201,18018,16351,20520l22041,24706l22041,27621l16097,23466c14001,21383,11982,19351,10394,16862c9975,16189,9950,15097,8731,14881c8159,17484,7562,19999,7067,22539c5683,29625,4108,-28862,2355,-21864c2089,-20760,1796,-19528,374,-19451l0,-19848l0,-26634l298,-25611c2584,-32723,3575,26133,4959,19542c5543,16786,6076,14017,6737,11286c7131,9635,6686,9000,4933,9064l0,9107l0,6680l18345,3089l22041,0xe" fillcolor="#5d1e23" stroked="f" o:allowincell="f" style="position:absolute;left:476;top:259;width:33;height:71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27" coordsize="22041,76664" path="m22041,0l22041,4481l15284,9621c5759,20111,400,31807,4768,46387c6483,52102,7499,58020,8908,63837c9442,66033,9848,66135,11487,64700c13341,63049,15170,61372,17024,59722c19056,57893,20186,55607,20262,52889c20326,50603,20707,48381,21507,46259l22041,45695l22041,53852l17646,62262c15970,63735,14090,65030,12693,66821c11728,68053,11537,68967,13341,69552l22041,73360l22041,76664l17918,73908c12541,71658,6603,70399,336,70352l0,70416l0,68003l4857,68015c6305,68066,7003,67608,6635,66033c5137,59557,3663,53067,2190,46577c2000,45714,1543,45256,641,45041l0,45499l0,27816l349,28378c2012,24175,3485,20187,5619,16478c8902,10776,13039,6112,17860,2307l22041,0xe" fillcolor="#5d1e23" stroked="f" o:allowincell="f" style="position:absolute;left:476;top:18;width:33;height:119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28" coordsize="19518,17214" path="m19518,0l19518,4239m4354,12434l0,17214l0,11683l431,11193l19518,0l5242880,0l2162688,0l1119879168,1440509341l0,0l0,0l10551296,0l-2069561344,1440297851l-1896742912,737312034l58296,0l0,0l948436992,2129317717l952107008,2129317717l958398464,2129317717l1339031552,1440509644l3801088,1043267584l-1881115076,1440509643l-1880096768,1440509643l-1880096768,1440509643l-823132160,1440509303l-822345728,1440509303l-822083584,1440509303l0,0l0,0l0,0l0,0l5308416,0l458752,524295l19518,0l19518,4239l4354,12434l0,17214l0,11683l431,11193l19518,0l5242880,0l5308416,0l458752,524295l19518,0l19518,4239l4354,12434l0,17214l0,11683l431,11193l19518,0l481820672,2129317706l2162688,0l-652935168,1440297149l-1896742912,737312034l2155448,0l2162688,0l-36700160,1440509340l0,0l0,1702126948l2192483,0l1576009728,1440509341l0,0l0,1702126948l9532515,0l-322633728,351686l-1896742912,737312034l1703994296,2129317735l0,0l-1905262592,2129316650l-1384120320,2129316650l0,0l65536,65536l493682688,2129317689l484442112,2129317689l-2011889664,2129317242l1386217472,1440509644l721420288,1430471467l-1879029938,2129316650l0,0l-1177550848,2126747550l521666560,2129317706l4259840,0l2051342336,1440297738l-1896742912,737312034l505996216,2129317706l11141120,960495616l-1131396890,2126747550l503316480,1440509644l4194304,0l2162688,0l738197504,1440509341l0,0l0,1702126948l12678243,0l2047148032,1440297738l-1896742912,737312034l58296,5530l12642,15849l8885,21679l6016,28259l4222,-30099l3194,-25996l3282,-21818l2470,-17729l2317,-16967l2317,-16154l2089,-15417l0,-13751l0,-31820l476,-31000l743,-31812l882,-32232l1009,-32651l3022,26319l5705,20185l9226,14587l22041,0l5308416,0l458752,524295l65536,0l407437312,0l60358656,0l65536,0l0,0l150994944,0l5898240,0l524288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19532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1180958782,1047293033,1933205820,1130522482c99709548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979435582c1953722992,1836016967,89209918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l980827198,1902452838" fillcolor="#5d1e23" stroked="f" o:allowincell="f" style="position:absolute;left:511;top:1090;width:29;height:26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29" coordsize="19518,2720" path="m19518,0l19518,2720m0,2720l0,0l19518,0l4194304,0l2162688,0l65536,458752l1465319424,1836404280l52,0l2162688,0l0,0l0,0l0,0l2162688,0l360054784,1440284672l0,0l1814036480,2129311715l2162688,0l65536,458752l1465319424,1836404280l53,0l4259840,0l65536,1114112l4784128,7602286l7209061,6619251l5373984,6684773l7471205,7209061l6619235,1440481280l4194304,0l2162688,0l65536,458752l1465319424,1836404280l54,0l2162688,0l65536,589824l1702100992,1817212024l7235937,1440509611l2162688,0l65536,524288l1702100992,1951626360l28783,0l4259840,0l65536,1048576l5439488,6422645l7078004,2097253l7143493,6815856l7536737,7536745l44,2129316154l0,0l4259840,0l65536,196608l-968884224,1440509611l-973078528,1440509611l-975175680,1440509611l1709178880,1440509579l-966787072,1440509611l-1255145472,1440509611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6842752,0l-947912704,1440509611l0,0l1245184000,2129317801l0,0l0,0l0,0l0,0l0,0l16777216,0l1437597696,1440509396l565182464,1440508961l-868220928,1440509283l-1904214016,1440509611l0,0l-877658112,1440509611l65536,0l0,0l0,0l0,16256l0,0l0,0l0,0l83886080,1440509541l0,196608l0,0l-209715200,2129316154l0,0l-209715200,2129316154l0,0l131072,65536l0,0l4259840,0l2071986176,1440509579l-1227882496,1440509611l-1181745152,1440509611l-1181220864,1440509611l-1181220864,1440509611l1170538496,-26943l65535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647998780,543777897l1635138167,807550316l1010708258,1882879791l1010725456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869377379,980885618l1030513014,1953849634l1043276399,1933211452l980885626,1030513014l573583906,2000436783l1132098362,980885619l1030513014,573583906l2000436783,1851878458l980885607,1030513014l762671650,539120978l1768045175,574450020l1395487329,1998594625l1935762746,1769161076l2049064289,1313025384l1010708258,1916434223l1010725456,1933211439l1701607796,980892734l1819898995,980885605l1701869940,1634738749l1919377778,577269857l1933211424,1701607796l574448713,1684104520l828862057,2000436770l1835101754,980885605l1030513014,1634027554l1735289188,790769952l980892734,1702060386l544100196,1635138167l1310866796,1634562671l1043276396,1849325372l544503909,1635138167l1310866796,1634562671l1043276396,1899657020l1836216134,1043297377l1882879804,1010725456l1701526135,1699639397l1998615672,1818326586l1920213565,790783349l980892734,1349350766l2000436850,1986816314l980885612,1030513014l790769698,980892734l1231910254,980885604l1030513014,790769954l1999584318,1836412474l1010725456,1886599799l1852400481,980885607l1868981602,574449010l573584434,1631221536l1919251558,808854077l1010708258,1970223735l1852402804,1819692133l1983543072,574450785l1043276336,980889404l1047679088,1916434236l1010725456,1181891191l1937010287,1631221536l1768514419,1916871229l577528169,1748662048l1769172545,1916871229l577528169,1664775968l1092762995,1818323314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728622,980892734l1701667182,1983543072l574450785,1684104520l543649385,1043276338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37,1849325372l1682533749,1983543072l574450785,1043276337l980889404,1349350766l2000436850,1634759482l1735289187,1647998752l1919903333,841104741l539111476,1717647991l1030907252,573584930l2000436783,1953853242l1701734764,543979084l1635138167,824327532l1010708258,1882879791l1010725456,1349663351l2000436850,1866887738l544437358,1935751799l1030318435,1769095458l539126881,1097349751l1030321006,1769095458l539126881,1935882871l1916871229,577528169l2000436783,1043292730l1647998780,1043297091l1765439292,2000436783l1933797690,2000436783l544895802,1635138167l841104748,1043276344l1933211452,544424826l1635138167,841104748l1043276344,980889404l1047679090,980889404l1819898995,2000436837l2037674810,1998611820l1887007802,1881292133l1734439521,1752195442l980885538,1819898995l1029982565,1634027554l1735289188,1010704948l1634613879,1998611821l1818326586,1699226173l1852400737,573841511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776445,2000436783l1836412474,1998611529l1818326586,573645373l792477231,1970158199l1047679085,1933211452l1768120688,1998612334l1717920314,1030058607l808727074,980885538l1702127201,908213618l1043276336,1866102588l1768715381,1984718190l980885612,1030513014l790770466,1999584318l1917874234,980892734l1047679090,1916434236l1953394502,980885619l1768125281,1126317417l1651076193,539126130l1097349751,1030321006l1818313506,1769103977l980885538,574452579l1768710467,577335906l2000436783,1043292730l1647998780,1043297091l1933211452,980885626l1030513014,574108194l2000436783,1132098362l980885619,1030513014l574108194,792477231l1349663351,792477298l1953708663,1046834297l1933211452,1701607796l1949988640,1030058105l1918988322,1634887521l539125872,1953708663l1231383673,1210203492l1768186213,573925230l980892734,1701667182l1983543072,574450785l1684104520,543649385l1043276341,1647998780l1684370273,1998614095l1818326586,1867391549l1818324338,1010708258l1701722743,1998615672l1818326586,1867391549l1818324338,1010708258l1181825655,1634562671l1010708340,1349532279l2000436850,1836412474l1010725456,1818835575l1998613622,1818326586l573841981,2000436783l1836412474,1998611529l1818326586,573645373l792477231,1970158199l1047679085,1933211452l1768120688,1998612334l1717920314,1030058607l808727074,980885538l1702127201,908213618l1043276336,1866102588l1768715381,1984718190l980885612,1030513014l790770722,1999584318l1917874234,980892734l1047679090,1916434236l1953394502,980885619l1768125281,1126317417l1651076193,539126130l1097349751,1030321006l1818313506,1769103977l980885538,1953718629l1634300737,1767121469l544433517,544695630l1634561874,1998594670l1030972218,1835619362l1310749541,1377859429l1851878767,1010708258l794966647,980892734l796083042,980892734l1010708329,1130969719l1010708339,2054371959l1983543072,574450785l790771250,980892734l1933802099,1983543072l574450785,790771250l1999584318,1917874746l1999584318,2037674810l1010722156,1953708663l543517817,2037660279l574449008,1634886000l1885434471,1998594664l2037674810,1682531692l1699226173,1852400737l1042429543,1849325372l543518049,1635138167l1210203500,1768186213l908093294,1010708258l1633827447,1331979635l980885614,1030513014l1919897122,577528173l2000436783,2019913274l980885620,1030513014l1919897122,577528173l2000436783,1866887482l1952542066,2000436783l1917874234,980892734l1349350766,2000436850l1986816314,980885612l1030513014,790770978l980892734,1231910254l980885604,1030513014l790769954,1999584318l1836412474,1010725456l1886599799,1852400481l980885607,1868981602l574449010,573584434l1631221536,1919251558l808854077,1010708258l1970223735,1852402804l1819692133,1983543072l574450785,1043276341l980889404,1047679088l1916434236,1010725456l1181891191,1937010287l1631221536,1768514419l1631789629,1919052140l1998594665,1849780282l574450035,1768710467l577335906,1698330400l1098150753,1029794163l1835619362,1310749541l1377859429,1851878767l980885538,574452579l1701669204,1699618931l1867653239,577659245l2000436783,1043292730l1647998780,1043297091l1933211452,980885626l1030513014,573714978l2000436783,1132098362l980885619,1030513014l573714978,792477231l1349663351,792477298l1953708663,1046834297l1933211452,1701607796l1949988640,1030058105l1918988322,1634887521l539125872,1953708663l1231383673,1210203492l1768186213,574187374l980892734,1701667182l1983543072,574450785l1684104520,543649385l1043276345,1647998780l1684370273,1998614095l1818326586,1867391549l1818324338,1010708258l1701722743,1998615672l1818326586,1867391549l1818324338,1010708258l1181825655,1634562671l1010708340,1349532279l2000436850,1836412474l1010725456,1818835575l1998613622,1818326586l574104125,2000436783l1836412474,1998611529l1818326586,573645373l792477231,1970158199l1047679085,1933211452l1768120688,1998612334l1717920314,1030058607l808727074,980885538l1702127201,908213618l1043276336,1866102588l1768715381,1984718190l980885612,1030513014l790771746,1999584318l1917874234,980892734l1047679090,1916434236l1953394502,980885619l1768125281,1126317417l1919053153,539124073l1097349751,1030321006l1835090722,1634300514l980885538,1953718629l1634300737,1767121469l544433517,544695630l1634561874,1998594670l1030972218,1835619362l1310749541,1377859429l1851878767,1010708258l2054371959,1983543072l574450785,790770226l980892734,1933802099l1983543072,574450785l790770226,1999584318l1917874746,1999584318l2037674810,1010722156l1953708663,543517817l2037660279,574449008l1918986339,1702126433l1998594674,2037674810l1682531692,1465328189l1836404280,573602354l980892734,1701667182l1983543072,574450785l1312315223,2050125173l1043276336,1899657020l1836216134,1043297377l1916434236,1010725456l1181891191,1937010287l1631221536,1768514419l2035491389,1819239021l980885538,1936605544l1394752873,1868721529l1998594668,1030972218l1836667682,577531746l792477231,1349663351l792477298,1953708663l1046834297,1933211452l1701607796,1949988640l1030058105,1634231074l1952670066,539128421l1953708663,1231383673l1461861732,1968060503l830091885,2000436770l1835101754,980885605l1030513014,945248034l846034254,790770042l980892734,1919895153l796156269,980892734l1047679090,1916434236l1953394502,980885619l1768125281,1126317417l1769108847,1310749285l539129701,1097349751l1030321006,1970225954l1919248754,2003127840l980885538,574452579l1920298819,544367977l578250062,792477231l1349663351,792477298l1953708663,1046834297l1933211452,1701607796l1949988640,1030058105l1634231074,1952670066l539128421,1953708663l1231383673,1461861732l1968060503,846869101l2000436770,1835101754l980885605,1030513014l945248034,846034254l790770298,980892734l1919895153,796156269l980892734,1047679090l1916434236,1953394502l980885619,1768125281l1461861737,1684500073l1936158313,980885538l1936605544,1461861737l1684500073,1936158313l980885538,574452579l1735289175,1735289188l1043276403,980889404l1047679090,980889404l1819898995,2000436837l2037674810,1998611820l1887007802,1663188325l1634885992,1919251555l980885538,1819898995l1029982565,945248034l879588686,1042428026l1849325372,543518049l1635138167,1461861740l1968060503,813315181l1010708258,1181825655l1634562671,1010708340l1349663351,2000436850l1866887738,544437358l1935751799,1030318435l1836667682,577531746l1748662048,1769172545l2035491389,1819239021" fillcolor="#5d1e23" stroked="f" o:allowincell="f" style="position:absolute;left:511;top:371;width:29;height:3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30" coordsize="19518,67260" path="m19518,0l19518,11725l18881,14038l19518,14539l19518,21309l17804,18619c16509,16638,16141,16676,14464,18289c12686,20004,10946,21769,9219,23534c7225,25579,7213,25973,9664,27585l19518,33801l19518,36541l11810,31738c10311,30811,8864,29757,6641,29097c6984,33364,6247,37225,6273,41136c6273,43080,6883,44946,8330,46369c11162,49188,12191,52935,13575,56490c14680,59297,14198,62053,12864,64657c12318,65736,11861,67260,10400,67121c8965,66981,9168,65393,8965,64364c8203,60631,6502,57608,3085,55703l0,53547l0,50631l1853,51995c5219,54471,8699,56656,10743,60834c11492,59844,11378,59272,11276,58726c10502,54815,8876,51246,6514,48071c4101,44832,2831,41415,3708,37364c4164,35256,4089,33110,3898,30977c3708,28729,3060,28322,1142,29325l0,29789l0,25926l15747,12765l19518,0xe" fillcolor="#5d1e23" stroked="f" o:allowincell="f" style="position:absolute;left:511;top:218;width:29;height:105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31" coordsize="19518,60711" path="m7568,953c8610,571,9842,0,10667,1156c11391,2197,10426,3073,9854,3861c7505,7100,7022,10706,7898,14503c8495,17132,9321,19723,10019,22339c11099,26365,11289,30340,9359,-31323c9156,-30903,8622,-30408,9321,-29811c9791,-30078,10273,-30344,10743,-30649l19518,29330l19518,32243l8254,-26192c7048,-25442,7174,-24744,8178,-23829c10324,-21848,12381,-19765,14464,-17720c16192,-16031,16268,-15968,17665,-18013l19518,-21008l19518,-4825l10102,-18867l0,-25620l0,-28924l2094,-28007c3606,-27106,4596,-27716,5422,-29061c6908,-31488,7911,31509,8089,28587c8305,24879,7149,21489,6082,18059c4774,13805,3746,9575,5701,5143c1917,7582,1129,11532,888,15405l0,17104l0,8947l7568,953xe" fillcolor="#5d1e23" stroked="f" o:allowincell="f" style="position:absolute;left:511;top:76;width:29;height:94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32" coordsize="19518,12559" path="m19518,0l19518,2954m6393,7697l0,12559l0,8078l12166,1366l19518,0l5242880,0l7405568,0l-1631584256,1440509644l488636416,2129316703l486014976,2129317706l1638400,402653184l1962950853,1440509644l1961885696,1440509644l1845493760,1440509646l1844445184,1440509646l521666560,2129317706l2162688,0l-1768947712,1440509644l-92274688,1440509644l7340032,0l2097152,0l1119879168,1440509341l0,0l0,0l10551296,0l-2069561344,1440297851l-1896742912,737312034l58296,0l0,0l948436992,2129317717l952107008,2129317717l958398464,2129317717l1339031552,1440509644l3801088,1043267584l-1881115076,1440509643l-1880096768,1440509643l-1880096768,1440509643l-823132160,1440509303l-822345728,1440509303l-822083584,1440509303l0,0l0,0l0,0l0,0l10551296,0l938999808,2129317717l65536,0l0,0l0,0l948436992,2129317717l952107008,2129317717l958398464,2129317717l-96468992,1440509644l3801088,1043267584l56653372,1440509307l57671680,1440509307l57671680,1440509307l-1767899136,1440509644l-1767112704,1440509644l-1766850560,1440509644l0,0l0,0l0,0l0,0l2162688,0l0,0l1279131648,112984064l1,2720l2162688,0l-36700160,1440509340l0,0l0,1702126948l2192483,0l1576009728,1440509341l0,0l0,1702126948l9532515,0l-1603993600,1440297736l-1896742912,737312034l58296,65536l0,0l0,1237188608l0,0l0,65536l0,0l0,0l0,0l0,456065024l0,0l0,5898240l0,0l0,0l-1177550848,2126747550l521666560,2129317706l4259840,0l-2092630016,1440297736l-1896742912,737312034l505996216,2129317706l2752512,-2147483648l-1131397056,2126747550l1778384896,1440509646l4194304,0l2162688,0l738197504,1440509341l0,0l0,1702126948l12678243,0l2047148032,1440297738l-1896742912,737312034l58296,5530l12642,15849l8885,21679l6016,28259l4222,-30099l3194,-25996l3282,-21818l2470,-17729l2317,-16967l2317,-16154l2089,-15417l0,-13751l0,-31820l476,-31000l743,-31812l882,-32232l1009,-32651l3022,26319l5705,20185l9226,14587l22041,0l5308416,0l1843396608,1440509646l486539264,2129316703l822083584,942748985l925906476,50344241l63045632,578027520l1887007776,1931623781l1684630639,1868767266l846360428,1629692477l5268786,0l81788928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19532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1180958782,1047293033l1933205820,1130522482l99709548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79435582l1953722992,1836016967l8920991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1631338031l68249146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933205760,1684630639l3784122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634887424,1667852400l2187588,0l65536,262144l1431175168,2113948748l1701707776,1999584318l3236922,0l65536,262144l1431175168,2113948748l1818296320,1667326572l2000436843,1667854394l3161716,0l23134208,0l2068250624,1440297738l-1896742912,737312034l123832,0l65536,0l65536,0l65536,0l65536,0l65536,0l65536,0l65536,0l65536,0l65536,0l65536,0l199294976,0l14,3080l-333627382,1037l14,3080l-486129655,1039l68050944,1040l68231168,10800l65536,0l65536,0l65536,0l65537,-905906171l65537,755023085l68624385,11796481l68591617,68681729l537264128,0l-2147483648,0l0,0l1289420800,0l65536,0l65536,0l65536,0l65536,0l65536,0l65536,0l65536,0l30343168,0l1280704512,0l65536,0l65536,0l65536,0l3211264,0l468713472,2129317706l65536,65536l521666560,2129317706l0,-2147483648l3162198,0l2162688,0l1892679680,1440509341l0,0l0,48l6356992,0l487587840,2129316703l-1198522368,1440509644l521666560,2129317706l0,402653184l3162309,0l3145728,0l2033647616,1440297738l0,0l521666560,2129317706l0,402653184l6308037,0l2097152,0l-460324864,1440509340l0,0l0,1702126948l4289635,0l-1009319936,1440297738l-1896742912,737312034l7332792,5439597l6357096,6619248l6619207,7143535l7602277,7929970l4194304,0l4259840,0l1653604352,2129317704l65536,65536l1661468672,2129317704l-209715200,2129316154l-209715200,2129316154l-1382285312,0l116,0l2162688,0l0,0l1279131648,1128136704l0,0l21037056,0l-1534656512,1440297738l-1896742912,737312034l-1543445576,1440297738l0,0l-1543503872,1440297738l0,0l-1543503872,1440297738l0,0l-1543503872,1440297738l0,0l-1543503872,1440297738l0,0l-1543503872,1440297738l0,0l-1543503872,1440297738l0,0l-1543503872,1440297738l0,0l-1543503872,1440297738l0,0l-1543503872,1440297738l0,0l-1543503872,1440297738l0,0l-1543503872,1440297738l0,0l-1543503872,1440297738l0,0l-1543503872,1440297738l0,0l-1543503872,1440297738l0,0l-1543503872,1440297738l0,0l-1543503872,1440297738l0,0l-1543503872,1440297738l0,0l0,0l21037056,0l-1722351616,1440297738l-1896742912,737312034l58296,0l0,0l0,0l0,0l0,0l0,0l0,0l0,0l0,0l0,0l0,0l0,0l0,0l0,0l0,0l0,0l-1809842176,1440509643l-1810890752,1440509643l-1116733440,1440509644l-1117782016,1440509644l778043392,1440509644l776994816,1440509644l0,0l0,0l0,0l0,0l0,0l0,0l0,0l0,0l0,0l0,0l493879296,1440509644l492830720,1440509644l-1673527296,1440509643l-1674575872,1440509643l0,0l2162688,0l0,0l1289420800,543358976l0,692453l54624256,0l-322502656,351686l-1896742912,737312034l926016440,741816374l892482609,963444789l875312438,828585273l741553463,892480560l875311925,858536241l741618225,1664300345l875968053,875770668l943205424,858534192l741683253,808464945l892546097,828585264l842217779,808792876l892415029,741750839l859254835,909586732l841756724,1815689268l943077169,875703351l829173816,926430775l842020140,842099760l741947189,842216502l875573603,908865846l741750327,892351288l959854124,808856627l892089144,1664627255l909457717,926299436l926231606,892089649l741683257,842215989l892417580,909534009l925643824,741552696l942748472,909588524l808528947,741422642l909718073,959525219l959199544,741750327l909587249,808528951l741617972,825570609l808528953,1815491124l943077169,825306167l1815492150,943077169l875637815,1815426354l959919153,842083381l1664431672,875901233l842083380,741422137l892876088,925970732l892088882,741554488l892942649,926036835l859319351,824981553l741487410,808923190l926233644,842609196l842162993,808594488l808203572,925905196l909716537,959720501l6649909,828650787l3355237,6684774l1769172848,1852795252l1935827258,1953852527l1701591909,859468902l1950036533,825913455l2000369716,1752458345l993407546,1734960488l842691688,1936538417l1920413039,1932357729l1701607796,1852796474l762723173,1954047348l1668178221,980578152l1684302189,1832609132l1882025843,1953067887l762212201,1769107304l1953394554,1915579489l1952541797,979727977l1918986339,1869835579l1936683053,1869182057l1702243694,1667855474l1915579489,1952541797l979727977,1701273968l0,0l0,0l0,0l0,0l0,0l0,0l0,0l0,0l0,0l-2032074752,0l482344960,2129316703l482344960,2129316703l0,0l0,0l1634598912,1866687860l1852142702,1832664692l1749236323,1701013871l1902465568,1701996917l1998732659,1042442096l1681553212,1769431410l1010722670,1765437559l1852402798,1768169573l1028945011,539111458l1953720676,807550274l1768169506,1028420723l539111458,1953720676l807550290,2000436770l2019900016,1953391988l1031299872,892352034l53556529,0l-322502656,351686l-1896742912,737312034l1684661176,1752375869l1600483425,1226842672l1394752836,1701863784l539113504,1919905635l2053731172,824327525l926430775,842281260l539112757,1752457584l963453501,875312438l828585273,741553463l892480560,875311925l858536241,741618225l1664300345,875968053l875770668,943205424l858534192,741683253l808464945,892546097l828585264,842217779l808792876,892415029l741750839,859254835l909586732,841756724l1815689268,943077169l875703351,829173816l926430775,842020140l842099760,741947189l842216502,875573603l908865846,741750327l892351288,959854124l808856627,892089144l1664627255,909457717l926299436,926231606l892089649,741683257l842215989,892417580l909534009,925643824l741552696,942748472l909588524,808528947l741422642,909718073l959525219,959199544l741750327,909587249l808528951,741617972l825570609,808528953l1815491124,943077169l825306167,1815492150l943077169,875637815l1815426354,959919153l842083381,1664431672l875901233,842083380l741422137,892876088l925970732,892088882l741554488,892942649l926036835,859319351l824981553,741487410l808923190,926233644l842609196,842162993l808594488,808203572l925905196,909716537l959720501,577075253l1818846752,1819239276l574452335,828650787l573780581,1920234272l1684368239,577118781l1631219488,2003790956l1701015145,574450796l1931485798,1701607796l1869619773,1769236851l1631219311,1819243362l996504693,1952867692l842347322,1886352443l942944570,1684633403l842688628,1701329718l1952999273,993079866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1042441575,1715107388l543976553,1701067375l1952671092,1937076077l1768711013,574450531l1948263028,1030058105l1819243298,539124841l1869377379,574435954l1697800483,576939057l1983659567,1920234298l543517551,1869377379l589446514,892744755l539112545,1852403562l1819898995,1914846565l1684960623,1852121122l1885430628,1818632765l790787169,792477246l56717431,0l-322502656,351686l-1896742912,737312034l254904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56688640,0l165150720,1440297068l-1896742912,737312034l123832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0,0l65536,0l65536,0l65536,0l65536,0l65536,0l65536,0l65536,0l65536,0l65536,0l65536,0l65536,0l65536,0l65536,0l65536,0l65536,0l65536,0l65536,0l65536,0l65536,0l65536,0l65536,0l65536,0l65536,0l65537,655412849l-1918828544,0l65536,0l65536,0" fillcolor="#5d1e23" stroked="f" o:allowincell="f" style="position:absolute;left:511;top:5;width:29;height:18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33" coordsize="19731,7941" path="m19731,0l19731,3670m2805,6425l0,7941l0,3702l515,3400l19731,0l-261685248,1440297738l553713664,4l612368384,2129316703l612368384,2129316703l1944059904,1440509646l1944059904,1440509646l1394737152,1701863784l573715232,1869570848l1769170034,574449018l825571633,842083384l574174517,1952542752l1830960488,825571633l1815096376,825571633l959589432,913126453l741554483,926496311l824979564,959788338l942420076,1815623472l909193777,858860598l829175350,942748985l896282668,942814258l808202296,808728428l943076661,762064940l825439793,842283061l824981045,892351540l875968816,942959668l909325880,741749044l959590706,926298419l879506224,825243192l909588788,842084908l925971257,1815490615l942880305,741355572l909258804,942748469l959540276,892940854l859125808,875835692l959460656,1815360566l825637169,909457464l824981049,892351540l875968816,942763060l959722804,808859443l875835692,959460656l1815491638,875837489l825570356,824980536l892351540,875968816l842361910,909522481l741357109,959590706l926363955,845952560l909260337,808204344l925969772,876165174l842086199,875835692l959460656,1815360566l842152237,943076407l875637816,808792116l875836985,875771756l842215472,845951020l825702704,808202805l825307500,959920185l741881393,808727601l859385909,812396852l812396588,829173804l825570608,741751090l841837616,892941872l875770166,875637812l959590452,825571383l942746988,876033593l842086706,926103340l808595763,896283699l909718072,812396588l963391532,859060276l842610998,842084908l925971257,1815556407l825374009,808466224l825371704,825440562l925972279,943012204l876099891,841757750l859386417,825702193l858876983,858798387l842347825,875835692l959460656,1815360566l825243699,741881904l859058225,892810802l762065976,825767985l808792369,824981047l892351540,875968816l825060403,808466488l909588025,875637816l808792116,859059769l942746988,959459384l943077174,875835692l959460656,1815295030l858929197,825373489l824979510,892351540l808663344,942500915l875770418,942815029l875835692,959460656l1815294003,842151981l892549168,824980536l892351540,808663344l741370931,741370928l942746678,909325617l909522224,892483692l825701174,959199542l892614960,875967543l875706476,808532025l942422324,892547641l808727857,892811372l943207993,959198769l909586996,808857651l959789420,942813751l942421040,892876848l859059257,892811372l909456184,959197753l909392181,909456944l825766252,825832501l741880630,943011640l942946099,842558521l808924469,741750067l959722040,859123768l959999030,825570098l741356597,959788856l825767990,876112950l825635634,741355833l892940345,942944818l876047409,926233393l741945393,892941625l808923193,842624054l859190070,741684537l959788088,909455925l809069616,808858169l741815091,842543160l875770928,842624052l959854901,741488439l825636664,925971766l876112948,909652018l741947697,943011640l959853875,892955698l808858681,741750070l892418097,892352051l946615862,892416564l926102066,859060524l875968304,946616112l859190583,909195319l942684204,825375031l946615857,859321655l892877110,892811308l925972279,946615861l825373236,842478645l892614700,808531257l946614322,808924466l875575090,942684204l942813234,946615600l808662322,808465719l959789356,825242169l929838392,943206708l859386673,942684204l909586999,946614576l942881077,959461685l842086444,943077683l946614837,959656497l943207734,959592492l942880561,946615344l926233906,942683696l825505580,808531255l946614329,859320628l909194807,842610732l942748729,946614839l926364983,909521200l892811308,943141686l963392049,959789365l842347568,892483628l858863413,963392312l876032564,943208758l909588524,892547888l946615097,942682676l909129526,909261100l858992689,946614324l959789104,859191093l909719596,909326386l963393849,825702704l842477624,842086444l892746035,963393592l959656758,842216753l959789100,842020400l946615863,825635380l943274288,842283052l959723568,963393584l926496050,926233137l825766188,909456693l1815556148,859124280l808465463,808987705l909521976,1815360050l859124280,808923447l842542132,808727605l1815230005,959787577l926036535,876162105l842084403,1815359538l808859448,959985977l876096561,926234417l1815098679,859387192l825505336,842542135l842020661,1815296305l943207736,943273527l892873779,943273784l1815558195,858928184l842544948,926428213l892549173,1815230774l876164409,892743734l942746678,909325617l909522224,892483692l909325362,925645113l943206708,875575601l959789164,842544432l942421298,825766457l842020912,842413932l959788592,942421559l909587762,892877111l942684268,858929463l942422326,943273010l926167089,842610796l892417331,942420020l909718839,909195320l892483692,875574832l942420784,909391920l943207478,959461740l808990773,942421298l859190583,909195319l942684268,825375031l942421553,892352821l959854393,842283372l959853623,959199288l892614965,876098361l859060588,825702192l942421047,859321655l842610229,959789420l909129268,824981045l842346808,858797369l892890160,959592760l741816625,859124280l942945079,842558521l959920436,741355829l858929464,875901237l809004080,859190840l741618739,892482617l825831472,926444597l808924981,741880116l942814265,842020145l926444601,892549173l741488950,876164409l892743734,942763062l959591729,858796084l842283052,959526193l946614584,875901497l943075641,875706412l892352569,946615859l892547641,808727857l942684204,858994230l929838132,926101812l825440560,825505580l959461171,963393586l876032564,943142454l959461676,909455923l963393329,842348848l875704882,842610732l909326388,946614841l808924466,876032305l959789356,892942641l946614836,825635385l808859956,892811308l892810809,946615092l808924471,909587510l942684204,808596277l963392818,842281524l875705138,842610732l909587509,946614580l842479664,926234679l842610732,858861880l963392055,808596276l859388215,959789356l926431537,963393846l943012144,909719862l942684204,909587768l963391797,943143221l808596537,842283308l926101816,963391797l842281524,808726577l842610732,943077176l946616372,892352821l926233145,842610732l858861880,963392055l892614960,876097846l959789356,926366001l963392309,959658288l825766194,959461676l959853876,946615348l909587762,842347062l892483628,892482360l929837360,943206708l808662576,859060524l909193520,963391540l876163636,960049206l842283052,892876085l946614578,842610736l959853620,825505580l808465719,963393334l842479925,808726578l959789100,926102065l963393590,960051509l808661049,892483628l808466229,929839161l892547380,926496054l959789356,943208503l946615861,909587762l809056567,909588524l959590705,946614325l859190578,875771445l825505580,943011123l946615091,876163641l892613424,842283308l942945337,946616369l875574839,959460407l909261100,858993458l929837881,876163380l859386677,842610732l909194297,946615602l842610736,859386163l842283052,808727094l946615349,959527221l808923184,825505580l892614710,963393331l943143221,943206456l959461676,959788340l946615602,909130032l909194809,942684204l825767224,929839414l825766196,825831477l842283052,825439285l946614326,926364983l942815536,842283052l808727094,963392053l892877109,825243956l825505580,876099636l946616627,859190578l875968054,892483884l925972281,946615862l825308727,942946610l959461676,808596790l929839153,876163380l926496311,859060524l909193520,963391540l892877109,892811315l842610732,909456697l946616377,892876848l825767480,825505580l808465719,946614327l825504313,926494776l842610732,808596787l963391797,825636404l842414133,842610732l892743988,963392566l808531506,909520946l959789100,892352048l946615346,909718839l875574072,909392172l825635126,946614833l959527221,859321648l959461676,859126065l963393841,943075892l875573812,892483628l808793907,963391795l825636404,926234677l959789100,909193779l946615605,926429753l808530231,842610732l858861880,963393584l926496050,959918642l909392172,943010102l946614582,926102834l909324851,842283052l909653812,946615604l825635385,808466228l942684204,842085173l963393333,825636404l842150708,942684204l875835961,946615862l926233911,809054261l842283308,842283062l963392560,825766452l875770419,909392172l909455670,946614320l909522992,842150706l942684204,926234164l963393841,943143221l909456185,892483628l825373746,963393846l859322674,842609464l859060524,926298162l946616368,942881077l859256374,842283308l842283062,963392560l943012144,960051510l909392172,892612918l963393079,943206964l926363697,959789356l909194804,946615608l942682676,875836470l859060524,909588272l963392312,825636404l926103604,959789356l875967798,963393337l808596276,875771703l959789356,875706677l963392057,943206964l825636144,909392172l859124022,963392564l858928690,909130035l842283308,909326390l946615865,808793394l808990005,942684204l842085173,963392821l825636404,959591220l959789100,909128243l963393586,959527216l925906996,842283052l925905206,963392051l876032564,959592248l909392172,942944566l963393843,909325874l859322676,959461676l842084917,946614320l825766457,942682929l859060524,909194289l963393080,959656758l959721522,959789356l859387959,946615606l875770420,943076663l842610732,909326388l946616370,909654069l858862643,859191596l858929459,946614833l858797623,875967794l859060524,926429234l963393589,943012144l875705656,842610732l943141941,963393592l825636404,926494773l842283308,909260854l963393079,842086704l909260089,959461676l825308722,946614320l960051253,959985202l909392172,859058486l963392562,943143221l875573561,959789100l808532273,963392313l825702704,909718841l959461676,859189811l963393080,959656758l959723571,892483628l926036023,946615344l926167604,875705911l842283052,875968560l946615348,876032569l892547126,859191596l892549427,963392057l892746037,943011638l842283052,926298418l963392309,943143221l808464697,842283052l875573808,963391536l825636404,859191349l892483628,859124534l963391544,926036788l943206964,842283052l808663090,963392053l842479925,943076659l859191596,892549427l963392568,959723058l808792118,909261100l825439026,946616115l909587762,943206710l959461676,909522228l829174585,892678456l875640373,892873784l875704633,1815099442l876097592,909391158l808987699,926431544l1815425079,892940345l926495026,942746678l909325617,808792112l959789164,842281521l942420024,842610736l926168115,842283116l825373749,942420531l842479664,892352055l825766252,808661557l741683248,926496057l926234424,842624055l909324342,741684021l825636664,808530486l876112949,876097586l741552180,892418097l892941619,946616371l892876848,942945337l959789356,959789113l946616119,959460919l825636150,909261100l875836210,805320497l909653303,859386165l909260908,825636864l266352179,0l528482304,0l0,525860864l829227008,825440057l829173804,825440057l926298924,942828848l908866864,1815425588l959917104,812396852l808923948,825584690l875768885,829173808l825440057,762064940l909194802,875705656l875637816,959590452l942880567,859125100l909324599,875312182l842085996,859321907l841757752,859386417l808924721,825650227l943076146,741619763l959590706,926298419l829174576,808727609l809056565,875637812l808792116,909391417l876163436,959787060l741617721,808727601l909717557,829175348l926169395,892417843l925969458,909652272l876099379,859256172l842346807,824980019l892941880,876097591l925985848,925972790l875769904,876033324l809055284,946616369l926233906,858994225l842283052,858994736l896283704,925971511l925971764,892940588l842282290,1815229751l808663089,875574841l942422072,926233906l858994225,825766252l909717557,741750579l892678712,859189559l892955699,959984953l741487412,825438521l892614194,876047411l875902257,741554228l875967033,825439801l842558513,959920436l741619253,926496057l858994744,876178488l808596530,741750576l892418097,875770422l963392055,959527216l926365491,943011884l892352056,946616377l925972786,808792885l842283308,959984695l946615608,942814777l943076914,842283308l842281272,946616373l808597552,909718066l942684204,876098103l963393586,925905716l825636406,842413868l959723056,946614324l859059506,859387705l842283052,808663090l946614582,943273010l892612657,842610732l892417331,946614324l909718839,909195320l842283308,909718841l963393590,842217776l808990773,825505580l809055287,963392564l959789365,909129520l909261100,876099890l946616625,808794423l875704886,892483628l825439282,963392057l943012144,943208248l842283052,959723568l963393584,926496050l926233137,825766188l809055285,1815425334l942814265,808661048l876031029,892678961l1815230261,842608697l808990773,876162100l942946098,1815688756l892941625,926036020l959982646,808728882l1815360824,825832760l808990002,926428216l892549173,1815230774l876164409,892743734l942746678,909325617l909522224,892483692l825701174,959199542l892614960,875967543l875706476,808532025l942422324,892547641l808727857,892811372l943207993,959198769l909586996,808857651l959789420,942813751l942421040,892876848l859059257,892811372l909456184,959197753l909392181,909456944l825766252,825832501l741880630,943011640l942946099,842558521l808924469,741750067l959722040,859123768l959999030,825570098l741356597,959788856l825767990,876112950l825635634,741355833l892940345,942944818l876047409,926233393l741945393,892941625l808923193,842624054l859190070,741684537l959788088,909455925l809069616,808858169l741815091,842543160l875770928,842624052l959854901,741488439l825636664,925971766l876112948,909652018l741947697,943011640l959853875,892955698l808858681,741750070l892418097,892352051l946615862,892416564l926102066,859060524l875968304,946616112l859190583,909195319l942684204,825375031l946615857,859321655l892877110,892811308l925972279,946615861l825373236,842478645l892614700,808531257l946614322,808924466l875575090,942684204l942813234,946615600l808662322,808465719l959789356,825242169l929838392,943206708l859386673,942684204l909586999,946614576l942881077,959461685l842086444,943077683l946614837,959656497l943207734,959592492l942880561,946615344l926233906,942683696l825505580,808531255l946614329,859320628l909194807,842610732l942748729,946614839l926364983,909521200l892811308,943141686l963392049,959789365l842347568,892483628l858863413,963392312l876032564,943208758l909588524,892547888l946615097,942682676l909129526,909261100l858992689,946614324l959789104,859191093l909719596,909326386l963393849,825702704l842477624,842086444l892746035,963393592l959656758,842216753l959789100,842020400l946615863,825635380l943274288,842283052l959723568,963393584l926496050,926233137l825766188,909456693l1815556148,859124280l808465463,808987705l909521976,1815360050l859124280,808923447l842542132,808727605l1815230005,959787577l926036535,876162105l842084403,1815359538l808859448,959985977l876096561,926234417l1815098679,859387192l825505336,842542135l842020661,1815296305l943207736,943273527l892873779,943273784l1815558195,858928184l842544948,926428213l892549173,1815230774l876164409,892743734l942746678,909325617l909522224,892483692l909325362,925645113l943206708,875575601l959789164,842544432l942421298,825766457l842020912,842413932l959788592,942421559l909587762,892877111l942684268,858929463l942422326,943273010l926167089,842610796l892417331,942420020l909718839,909195320l892483692,875574832l942420784,909391920l943207478,959461740l808990773,942421298l859190583,909195319l942684268,825375031l942421553,892352821l959854393,842283372l959853623,959199288l892614965,876098361l859060588,825702192l942421047,859321655l842610229,959789420l909129268,824981045l842346808,858797369l892890160,959592760l741816625,859124280l942945079,842558521l959920436,741355829l858929464,875901237l809004080,859190840l741618739,892482617l825831472,926444597l808924981,741880116l942814265,842020145l926444601,892549173l741488950,876164409l892743734,942763062l959591729,858796084l842283052,959526193l946614584,875901497l943075641,875706412l892352569,946615859l892547641,808727857l942684204,858994230l929838132,926101812l825440560,825505580l959461171,963393586l876032564,943142454l959461676,909455923l963393329,842348848l875704882,842610732l909326388,946614841l808924466,876032305l959789356,892942641l946614836,825635385l808859956,892811308l892810809,946615092l808924471,909587510l942684204,808596277l963392818,842281524l875705138,842610732l909587509,946614580l842479664,926234679l842610732,858861880l963392055,808596276l859388215,959789356l926431537,963393846l943012144,909719862l942684204,909587768l963391797,943143221l808596537,842283308l926101816,963391797l842281524,808726577l842610732,943077176l946616372,892352821l926233145,842610732l858861880,963392055l892614960,876097846l959789356,926366001l963392309,959658288l825766194,959461676l959853876,946615348l909587762,842347062l892483628,892482360l929837360,943206708l808662576,859060524l909193520,963391540l876163636,960049206l842283052,892876085l946614578,842610736l959853620,825505580l808465719,963393334l842479925,808726578l959789100,926102065l963393590,960051509l808661049,892483628l808466229,929839161l892547380,926496054l959789356,943208503l946615861,909587762l809056567,909588524l959590705,946614325l859190578,875771445l825505580,943011123l946615091,876163641l892613424,842283308l942945337,946616369l875574839,959460407l909261100,858993458l929837881,876163380l859386677,842610732l909194297,946615602l842610736,859386163l842283052,808727094l946615349,959527221l808923184,825505580l892614710,963393331l943143221,943206456l959461676,959788340l946615602,909130032l909194809,942684204l825767224,929839414l825766196,825831477l842283052,825439285l946614326,926364983l942815536,842283052l808727094,963392053l892877109,825243956l825505580,876099636l946616627,859190578l875968054,892483884l925972281,946615862l825308727,942946610l959461676,808596790l929839153,876163380l926496311,859060524l909193520,963391540l892877109,892811315l842610732,909456697l946616377,892876848l825767480,825505580l808465719,946614327l825504313,926494776l842610732,808596787l963391797,825636404l842414133,842610732l892743988,963392566l808531506,909520946l959789100,892352048l946615346,909718839l875574072,909392172l825635126,946614833l959527221,859321648l959461676,859126065l963393841,943075892l875573812,892483628l808793907,963391795l825636404,926234677l959789100,909193779l946615605,926429753l808530231,842610732l858861880,963393584l926496050,959918642l909392172,943010102l946614582,926102834l909324851,842283052l909653812,946615604l825635385,808466228l942684204,842085173l963393333,825636404l842150708,942684204l875835961,946615862l926233911,809054261l842283308,842283062l963392560,825766452l875770419,909392172l909455670,946614320l909522992,842150706l942684204,926234164l963393841,943143221l909456185,892483628l825373746,963393846l859322674,842609464l859060524,926298162l946616368,942881077l859256374,842283308l842283062,963392560l943012144,960051510l909392172,892612918l963393079,943206964l926363697,959789356l909194804,946615608l942682676,875836470l859060524,909588272l963392312,825636404l926103604,959789356l875967798,963393337l808596276,875771703l959789356,875706677l963392057,943206964l825636144,909392172l859124022,963392564l858928690,909130035l842283308,909326390l946615865,808793394l808990005,942684204l842085173,963392821l825636404,959591220l959789100,909128243l963393586,959527216l925906996,842283052l925905206,963392051l876032564,959592248l909392172,942944566l963393843,909325874l859322676,959461676l842084917,946614320l825766457,942682929l859060524,909194289l963393080,959656758l959721522,959789356l859387959,946615606l875770420,943076663l842610732,909326388l946616370,909654069l858862643,859191596l858929459,946614833l858797623,875967794l859060524,926429234l963393589,943012144l875705656,842610732l943141941,963393592l825636404,926494773l842283308,909260854l963393079,842086704l909260089,959461676l825308722,946614320l960051253,959985202l909392172,859058486l963392562,943143221l875573561,959789100l808532273,963392313l825702704,909718841l959461676,859189811l963393080,959656758l959723571,892483628l926036023,946615344l926167604,875705911l842283052,875968560l946615348,876032569l892547126,859191596l892549427,963392057l892746037,943011638l842283052,926298418l963392309,943143221l808464697,842283052l875573808,963391536l825636404,859191349l892483628,859124534l963391544,926036788l943206964,842283052l808663090,963392053l842479925,943076659l859191596,892549427l963392568,959723058l808792118,909261100l825439026,946616115l909587762,943206710l959461676,909522228l829174585,892678456l875640373,892873784l875704633,1815099442l876097592,909391158l808987699,926431544l1815425079,892940345l926495026,942746678l909325617,808792112l959789164,842281521l942420024,842610736l926168115,842283116l825373749,942420531l842479664,892352055l825766252,808661557l741683248,926496057l926234424,842624055l909324342,741684021l825636664,808530486l876112949,876097586l741552180,892418097l892941619,946616371l892876848,942945337l959789356,959789113l946616119,959460919l825636150,909261100l875836210,829175601l808792376,926300217l892873785,926430009l1815230769,892678712l858993968,876096566l842282290,1815425841l808596536,909520946l942746673,959591729l892351286,859060588l926363698,959198771l926036788,926037299l842610796,926103352l959199543,926036788l876099379,825766252l943011125,741685553l959984952,942749746l876112948,875836722l741880889,875967033l825374770,959999027l959722802,741553969l892418097,925905714l946615351,909194807l959460404,842610732l926102583,963392563l876032564,943142454l959461676,909455923l963393329,842348848l875704882,842610732l909326388,963392057l842217776,842412853l892483884,825570358l963392305,808596276l942683958,892811308l909457205,963391792l943143221,875966777l842283052,875836469l963392051,842281524l943272497,892483628l875968055,946616117l842019380,842086704l842283052,959656244l963392051,943143221l842609976,842283308l892416564,963393845l943012144,842413879l842610732,825702200l963391793,943075892l943075892,943011884l876163641,963392310l842281524,909259570l859060524,808662834l963391537,909194802l959983671,842283052l925905206,946615865l825504313,825439031l842283308,808464948l963391538,825702704l959658040,959461676l859126065,946614322l942944825,842610227l892811308,942946101l963392051,842281524l876099376,959461676l959527219,963391538l808596276,943141943l959789356,925972020l946614324,960051248l859256624,842283308l842084916,946616377l959527221,859321648l959461676,859126065l963393841,943075892l943075892,892483628l808793907,963391795l842281524,859125041l842610732,942814515l963391794,892877109l859386676,842283052l858994738,963392055l892877109,858928691l959789356,842610993l946616376,825635385l892746036,909588524l859322672,946614582l909130037,943207728l892483628,825372727l963392057,842281524l926167089,959789100l909193779,946615605l825635380,959590960l959789356,876165175l963391538,842086704l943075897,875706412l808532025,946615604l875770420,942684214l943011884,859257143l946616630,959984185l808857904,959789356l926038325,929837110l825766196,892483126l959789100,842281521l963391544,876163636l959918133,842283052l892876085,963391794l842610997,909325360l825505580,943011123l946616626,842610741l875967545,892811308l842084409,946616115l808466736,808988724l959789100,942684465l929837108,825635124l959657784,842610732l909260852,946616113l859321650,842478641l909261100,892613684l946616121,842610736l825768244,825505580l825243704,963393073l825766452,892744244l842283052,825242160l963392820,875836978l825243188,842610732l825832501,929837879l942944564,808794424l909588524,875836977l946616624,876032569l875771699,842283308l808662583,963392054l959789365,959592241l943011884,808859959l946615352,942813748l842346547,959789356l825635381,963392313l825636404,876098868l892811308,875638841l963393337,925905716l825505333,892811308l875966519,946614833l892547641,959853874l909392172,943010102l946616629,875901497l825505335,942684204l943141431,963393333l943075892,875573812l943011884,842283321l963391539,859322674l842215736,909261100l942747697,946614833l875836722,808858928l892483628,892678197l963391544,909392181l825700657,859191596l892549427,946615864l858797623,875967794l859060524,875705393l963392565,909392181l909588017,959461676l959788340,963392306l959656758,959591219l842283052,943207475l946616372,808924471l842545204,842283052l925905206,963392051l842217776,943207222l909392172,942944566l946614580,842610736l909521972,909588524l858927920,963392816l943143221,909456185l842610732,909259833l963391796,825636404l909326388,892483628l859124534,946615608l892876848,909457721l842610732,858861880l946616368,825766457l959461424,909392172l808792374,946614841l842610736,825701428l959461676,892811317l963391537,943075892l875573812,942684204l842414389,963393335l959656758,942749746l842283052,892418098l946615346,808924471l942879029,842283052l925905206,963392051l943012144,959460663l909392172,892612918l946614328,926167604l875968057,909261100l909390642,946616631l825635380,842217264l943011884,942749240l963391544,959656758l892678194,942684204l842414389,946615863l942881077,892416568l959789356,859387959l963393077,859059762l926102833,859191596l942881075,963393076l825242420,875835698l959461676,943272247l963392054,943075892l875573812,959461676l926365749,963393590l959656758,926496561l859060524,842216497l946614578,959789104l926102838,842283052l858994738,963393584l808531506,909195313l859191596,925972787l946616121,942813748l875705649,942684204l892744247,946616119l825635380,842217264l859060524,825702192l963393079,825636404l842478390,842610732l942814515,963391794l858928690,892612915l842283052,925905206l946614835,909654069l808990769,859191596l808597811,946615605l825635385,808859956l909588524,943143216l963393076,943143221l909456185,909261100l808859187,963391792l959656758,959460146l959789356,842544438l946616376,909587762l876163382,959789356l909194804,963393079l892877109,909588531l909392172,859124022l963393588,943012144l842413879,842283052l808924211,946614838l942944825,942814771l842610732,858929204l963391542,859322674l808858423,859060524l926298162,946616368l909522992,909587762l959789100,892352048l963392562,959527216l808596787,859191596l892418355,946614324l909194807,909325875l808859948,842609712l946615856,942813748l842346547,842610732l808859448,963392824l825636404,943142196l842283052,925905206l963393075,892877109l808597043,892483628l892678197,946614328l909391920,959526709l859191596,858994995l946615347,926167604l892483897,942684204l892744247,963393591l943143221,808464697l909261100,808595505l963392822,959656758l809055539,808859948l892417328,946616624l909522992,959721521l842610732,909326388l946616370,909391920l959590966,959592748l825832248,946614582l875901497,808989495l909261100,808859956l963392565,943143221l909456185,859060524l892874802,963392304l825636404,825636917l959461676,926365749l946614838,892352816l926299446,959461676l892876853,963392562l959789365,892352304l909392172,859058486l946615602,959527221l943142192,892811308l875640631,946615604l808793394,808990005l859060524,825307440l963392306,825636404l825831477,909588524l909325873,946614580l825635385,875705395l842283052,858994738l963393584,876163636l926102325,909392172l859189558,946616630l926233911,959658036l959789356,875574836l963393328,909261104l808464689,943011884l875772217,963393589l859322674,825767991l909588524,858994225l946614328,942881077l926365238,842283052l925905206,963392051l959527216,926495284l909392172,909455670l946614832,825635380l909326128,959789100l825636915,946615094l942813748,842346547l942684204,808923703l963392569,825636404l959722293,959789356l842478133,946614578l842610736,876097843l892483628,892678197l946614328,825635385l808531764,859191596l858994995,963391795l875639604,825373235l859060524,875966514l963393077,909392181l909588017,959789356l859322423,963391540l825636404,842020405l959461676,808465201l963392051,959527216l959461428,842283308l842283062,946615344l909587762,875704887l959592748,876163896l946615345,909587762l909717814,892483628l875639608,946616119l942813748,842346547l892483628,842609460l963392824,825636404l909259572,909261100l959723059,963392312l825766452,909325621l842283052,808663090l946614837,842479664l876163127,859191596l808597811,946615093l926429753,959459639l892483628,959657010l946615861,808793394l808990005,909588524l909719856,963393075l825636404,926037558l959789100,892352817l946616375,909718839l875900984,842610732l942880820,963392568l926496050,825766450l909392172,943010102l946614838,808662322l926037816,842283308l909521977,963391537l909392181,909588017l942684204,926300469l963391545,859322674l859124025,909588524l858994225,963391544l959723058,825307958l959789100,892352048l963392562,959527216l808596787,859191596l892418355,946614324l926429753,959459639l842610732,858861880l946615601,825635380l842217264,959461676l909522228,963393337l825636404,926364470l842610732,943077176l946616372,909587762l808989751,892483628l892678197,946614328l909391920,959526709l909392172,859058486l946616114,808793394l858862388,909261100l926169396,946615863l825635380,842217264l942684204,926300469l963393336,959656758l926496561,892483628l875967286,946615344l825504308,858992948l842283052,925905206l946614835,876032569l943208755,859191596l892483891,946615862l859125808,909129009l959461676,959459893l963393076,943143221l808464697,842610732l808596787,963393588l825636404,909390645l959461676,943206711l946616627,926233911l842477620,959461676l825375027,946614839l859190578,909259061l909392172,942944566l963392307,842348853l825373239,959789100l909193779,963393588l909392181,909588017l959789100,808858161l963392822,959656758l825505843,859060524l943011632,946614841l926233911,842086451l842610732,909326388l946616370,959920176l925907251,859191596l925972787,946615609l859190578,875574326l909261100,909390642l963393335,943143221l808464697,959461676l926103857,963393847l825636404,892352053l909261100,926495284l946615093,859125808l825438768,842283052l925905206,946614835l909654069,808990769l859191596,892549427l963392568,959723058l808792118,959789356l909652281,963392052l959658288,842477874l859060524,825241904l963392048,825636404l842544436,909261100l942813233,963392563l842217776,825571380l842283052,808663090l963392053,892746032l842086451,909392172l909455670,946615344l859190578,892875573l942684204,842413620l963393586,943075892l875573812,842283052l825571376,963392311l959656758,858993459l892483628,875967286l946615344,892416564l942683952,842283308l842283062,946615344l859321655,825637173l909392172,943010102l963392054,858928690l825309491,959461420l842282288,946614582l942813748,942682931l842283052,808663090l963392054,959656758l808858930,892483628l875968055,946614837l926364983,959525936l959461676,825375027l963392055,892614960l808924725,909392172l859058486,963391538l842348848,842610994l842283052,925906225l963393072,943075892l875573812,909261100l825504562,963392566l959656758,825505843l859060524,842216497l963391794,892614960l892875062,842610732l909326388,946616370l926102834,909391667l859191596,942881075l946615860,842217781l876033586,842283052l876163126,946615350l909130037,875705648l909261100,825768242l963392054,825636404l943076150,842283308l808532024,946616119l892483893,876032822l842283052,858994738l922761264,892483632l875899960,808924467l794834229,0l1053818880,0l0,1051000832l829227008,825440057l829173804,825440057l926298924,942828848l908866864,1815425588l959917104,812396852l808923948,825584690l875768885,829173808l825440057,762064940l909194802,875705656l875637816,959590452l942880567,859125100l909324599,875312182l842085996,859321907l841757752,859386417l808924721,825650227l943076146,741619763l959590706,926298419l829174576,808727609l809056565,875637812l808792116,909391417l876163436,959787060l741617721,808727601l909717557,829175348l926169395,892417843l925969458,909652272l876099379,859256172l842346807,824980019l892941880,876097591l925985848,925972790l875769904,876033324l809055284,946616369l926233906,858994225l842283052,858994736l896283704,925971511l925971764,892940588l842282290,1815229751l808663089,875574841l942422072,926233906l858994225,825766252l909717557,741750579l892678712,859189559l892955699,959984953l741487412,825438521l892614194,876047411l875902257,741554228l875967033,825439801l842558513,959920436l741619253,926496057l858994744,876178488l808596530,741750576l892418097,875770422l963392055,959527216l926365491,943011884l892352056,946616377l925972786,808792885l842283308,959984695l946615608,942814777l943076914,842283308l842281272,946616373l808597552,909718066l942684204,876098103l963393586,925905716l825636406,842413868l959723056,946614324l859059506,859387705l842283052,808663090l946614582,943273010l892612657,842610732l892417331,946614324l909718839,909195320l842283308,909718841l963393590,842217776l808990773,825505580l809055287,963392564l959789365,909129520l909261100,876099890l946616625,808794423l875704886,892483628l825439282,963392057l943012144,943208248l842283052,959723568l963393584,926496050l926233137,825766188l809055285,1815425334l942814265,808661048l876031029,892678961l1815230261,842608697l808990773,876162100l942946098,1815688756l892941625,926036020l959982646,808728882l1815360824,825832760l808990002,926428216l892549173,1815230774l876164409,892743734l942746678,909325617l909522224,892483692l825701174,959199542l892614960,875967543l875706476,808532025l942422324,892547641l808727857,892811372l943207993,959198769l909586996,808857651l959789420,942813751l942421040,892876848l859059257,892811372l909456184,959197753l909392181,909456944l825766252,825832501l741880630,943011640l942946099,842558521l808924469,741750067l959722040,859123768" fillcolor="#5d1e23" stroked="f" o:allowincell="f" style="position:absolute;left:542;top:1084;width:30;height:11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34" coordsize="19731,2721" path="m19731,0l19731,2721m0,2721l0,0l19731,0l4194304,0l2162688,0l-860880896,1440509340l0,0l980353024,1702126948l7435363,0l1910636544,1440297741l-1896742912,737312034l1684661176,1868767266l846360428,1629692477l1680958770,1043276387l1933211196,1802465908l1868767333,1030909804l875766562,878785846l1869226018,1953721961l1030057081,1970237986l539124846,1667526245l574451809,1952541798l4075298,0l68222976,0l-1117650944,1440297739l-1896742912,737312034l829219768,825440057l926298924,942828848l908866864,1815425588l959917104,812396852l808923948,825584690l875768885,829173808l825440057,762064940l909194802,875705656l875637816,959590452l942880567,859125100l909324599,875312182l842085996,859321907l841757752,859386417l808924721,825650227l943076146,741619763l959590706,926298419l829174576,808727609l809056565,875637812l808792116,909391417l876163436,959787060l741617721,808727601l909717557,829175348l926169395,892417843l925969458,909652272l876099379,859256172l842346807,824980019l892941880,876097591l925985848,925972790l875769904,876033324l809055284,946616369l926233906,858994225l842283052,858994736l896283704,925971511l925971764,892940588l842282290,1815229751l808663089,875574841l942422072,926233906l858994225,825766252l909717557,741750579l892678712,859189559l892955699,959984953l741487412,825438521l892614194,876047411l875902257,741554228l875967033,825439801l842558513,959920436l741619253,926496057l858994744,876178488l808596530,741750576l892418097,875770422l963392055,959527216l926365491,943011884l892352056,946616377l925972786,808792885l842283308,959984695l946615608,942814777l943076914,842283308l842281272,946616373l808597552,909718066l942684204,876098103l963393586,925905716l825636406,842413868l959723056,946614324l859059506,859387705l842283052,808663090l946614582,943273010l892612657,842610732l892417331,946614324l909718839,909195320l842283308,909718841l963393590,842217776l808990773,825505580l809055287,963392564l959789365,909129520l909261100,876099890l946616625,808794423l875704886,892483628l825439282,963392057l943012144,943208248l842283052,959723568l963393584,926496050l926233137,825766188l809055285,1815425334l942814265,808661048l876031029,892678961l1815230261,842608697l808990773,876162100l942946098,1815688756l892941625,926036020l959982646,808728882l1815360824,825832760l808990002,926428216l892549173,1815230774l876164409,892743734l942746678,909325617l909522224,892483692l825701174,959199542l892614960,875967543l875706476,808532025l942422324,892547641l808727857,892811372l943207993,959198769l909586996,808857651l959789420,942813751l942421040,892876848l859059257,892811372l909456184,959197753l909392181,909456944l825766252,825832501l741880630,943011640l942946099,842558521l808924469,741750067l959722040,859123768l959999030,825570098l741356597,959788856l825767990,876112950l825635634,741355833l892940345,942944818l876047409,926233393l741945393,892941625l808923193,842624054l859190070,741684537l959788088,909455925l809069616,808858169l741815091,842543160l875770928,52l1879048192,570451712l2314911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936879616,1881292148l45180265,0l65536,43122688l1983643648,1634235194l2037671280,1763730800l1596079460,808464504l829710128,1663050294l1685221231,1702521203l825369149,741355574l808857906,1864376880l1953526586,909189693l1684086818,891436394l573583412,1952542752l1830960488,1815101488l809514304,741687404l808857906,841772080l808465969,1702063736l1077231725,825388080l741355574,909193836l826290224,741687404l808857906,1936619568l1076915557,809528368l825388076,741355574l1077231724,1936619568l1076915557,809528368l825388076,741355574l909193836,826290224l741687404,808857906l841772080,808465969l1076915576,893414448l845951040,808465969l893414700,1080832064l825371701,1848651830l1042441574,1933211196l1802465908,1869226085l1953721961,1030057081l1953066274,790786661l980827198,1836216166l1935764597,980827198l1902452838,1981955438l589327457,1043276336l1715107388,1852925216l1970479677,1701322861l1952999273,1075851296l1043276336,1715107388l1852925216,1919951421l1075864687,540090417l1043276338,1715107388l1852925216,1970479677l809508973,1768253472l544499815,1043276336l1715107388,1852925216l1919951421,824206447l540229664,1043276338l1715107388,1852925216l1970479677,1769414765l543716452,809508912l1010708258,543570550l1030648165,1869770786l893395044,840970528l1010708258,543570550l1030648165,1836413730l540033056,1952737655l573579368,1983659567l1696622138,574451313l1685025392,1075851552l573710391,792477231l1868970614,1819635058l1010725729,1634744950l1730177140,1768186226l1937010277,1701863784l574450543,1864376948l1852793658,1952671086l1701869940,1701978685l539128931,1954047348l1920495458,1031037797l1076637730,893398064l909193772,790769712l980827198,1684955496l1047749996,1748661820l1936683040,1869182057l807550318,573587500l792477231,1634220662l1701602414,792477299l1752382070,1952804961l1046835321,1715107328l1852925216,1868767805l24191091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852139776l1996518260,1010724864l24146039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973094501l55669360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l1902452838,1763851630l960503910,840971296l1010708258,543570550l1030648165,543582498l857749824,790770208l980827198,1902452838l1763851630,960503910l540557344,1043276336l1715107388,1852925216l1970479677,826286189l842088480,790769696l980827198,1902452838l1881292142,543453042l826286129,943726643l1010708258,543570550l1030648165,1869770786l826286180,826286132l825040945,1010708258l543570550,1030648165l1836413730,808534048l892420128,790769696l980827198,1902452838l1881292142,543453042l808466226,909197344l790770464,980827198l1902452838,1931623790l1998613877,1752458345l1075851296,790771505l980827198,1902452838l1931623790,1746955637l1751607653,540024948l574042432,792477231l1868970614,1819635058l1010725729,1634744950l1730177140,1768186226l1937010277,1701863784l574450543,1864376948l1852793658,1952671086l1701869940,1701978685l539128931,1954047348l1920495458,1031037797l925974562,925974572l942751788,959529004l1010708258,1634220662l1701602414,1983659635l1881172026,1953067887l1030647657,741425186l1043276336,980823868l1684955496,1047749996l980823868,1885431923l1887007845,1845509733l574453536,808727601l33635874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807550328,1010708258l1768307297,1699900524l37822566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808859136,1043276336l2174780,0l65536,262144l1431175168,2113948748l1881276416,1042441577l2187580,0l65536,262144l1431175168,2113948748l1869807616,1180985708l2190441,0l65536,262144l1431175168,2113948748l790757376,1630485566l2192186,0l65536,262144l1431175168,2113948748l1869479936,1819044166l2178607,0l65536,262144l1431175168,2113948748l2037645312,1010722156l2177633,0l65536,262144l1431175168,2113948748l543555584,1031300201l2175010,0l65536,262144l1431175168,2113948748l1010696192,1868970593l2192494,0l65536,262144l1431175168,2113948748l2037645312,1010722156l24211575,0l1938030592,1440297738l-1896742912,737312034l123832,0l65536,0l65536,0l65536,0l65536,0l65536,0l65536,0l65536,0" fillcolor="#5d1e23" stroked="f" o:allowincell="f" style="position:absolute;left:542;top:371;width:30;height:3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35" coordsize="19731,32592" path="m0,0l2363,1858c7075,4297,11824,4042,16752,2417l19731,1572l19731,4216l14517,5642c11164,6633,7875,6672,4560,5427c3861,5160,3189,4639,2261,4919c2160,6163,3074,6951,3633,7840c7837,14532,12091,21187,16270,27893c16930,28947,18492,30166,17133,31411c15863,32592,14720,30954,13551,30445c13348,30357,13171,30204,12980,30090l0,22002l0,19262l2973,21137c5716,22826,8535,24401,11316,26039c11456,25836,11609,25632,11748,25442c10707,23715,9691,21988,8611,20285l0,6770l0,0xe" fillcolor="#5d1e23" stroked="f" o:allowincell="f" style="position:absolute;left:542;top:241;width:30;height:50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36" coordsize="20315,83099" path="m17640,1004c18529,1918,17754,2922,17234,3772c15596,6465,13932,9157,12268,11836c8750,17488,5207,23126,1727,28791c165,31331,343,31674,3111,31763c6045,31852,8979,31839,11912,31928c14173,31991,16103,31268,17792,29782l20315,27966l20315,30902l19748,31191c16675,34087,13055,35116,8890,34710c6883,34506,4838,34519,2819,34595c330,34684,0,35205,1168,37478c2692,40501,3835,43676,5004,46837c5994,49530,6769,49835,9601,48959c13995,47613,17335,45034,19596,40983l20315,39704l20315,41792l12687,50585c12586,50622,12624,50965,12586,51245l20315,53089l20315,55805l8763,53163c7150,52807,6515,53391,6617,55118c6782,57696,6756,60299,6718,62878c6680,65672,6820,65901,9461,65329l20315,62823l20315,65502l19113,65786c15557,66701,11824,67056,8001,68821c10439,70955,12370,73127,14173,75412l20315,78334l20315,80951l12268,76695c10985,74981,9525,73393,7848,72048c6007,70562,5537,70638,4763,72847c3683,75947,2413,78943,927,81852l583,83099l583,71373l4039,59678c4083,53439,2880,47537,658,42191l583,42080l583,25898l12192,7138c12052,6947,11912,6756,11760,6566l583,13612l583,10700l14973,1588c15761,1080,16649,0,17640,1004xe" fillcolor="#5d1e23" stroked="f" o:allowincell="f" style="position:absolute;left:541;top:105;width:30;height:129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37" coordsize="19731,6620" path="m19731,0l19731,3912m2427,5743l0,6620l0,3666l19731,0l27328512,0l-321716224,351686l-1896742912,737312034l58296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1043267584,1715107388l36791584,0l-321716224,351686l-1896742912,737312034l58296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l2831,41415l3708,37364l4164,35256l4089,33110l3898,30977l3708,28729l3060,28322l1142,29325l0,29789l0,25926l15747,12765l19518,0l1042441575,840970545l45168177,0l-321716224,351686l-1896742912,737312034l1684661176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909324858,1684633403l859465844,1701329712l1952999273,993408314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1042441575,1715107390l1852925216,1970479677l47259757,0l-321716224,351686l-1896742912,737312034l1685054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0,0l0,0l0,0l0,0l0,0l55574528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1440022528,1440297738l-1896742912,737312034l1426121656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0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l574451313,543973750l790770467,980827198l1902452838,1981955438l840985697,808465969l1010708258,543570550l1030648165,1818326562l573645600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" fillcolor="#5d1e23" stroked="f" o:allowincell="f" style="position:absolute;left:542;top:0;width:30;height:9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38" coordsize="17531,14414" path="m0,0l3256,1549c6901,1498,10064,2908,12896,5168c14813,6692,15969,8737,16795,10997c17137,11950,17531,13017,16490,13766c15563,14414,14788,13779,14051,13220c13874,13093,13696,12941,13531,12801c10445,10363,6977,9943,3282,10896l0,11794l0,9149l4409,7899c6921,7499,9499,7588,12197,8737c12172,7594,11613,7213,11080,6832c8527,5029,5631,4000,2545,3962l0,2616l0,0xe" fillcolor="#5d1e23" stroked="f" o:allowincell="f" style="position:absolute;left:573;top:229;width:26;height:21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39" coordsize="21722,12413" path="m0,0l18890,4506c19944,4760,21506,4747,21595,6094c21722,7821,19970,7681,18865,7948l0,12413l0,9734l4602,8672c7600,7871,10749,7592,13708,6271c13416,5992,13277,5750,13099,5712l0,2716l0,0xe" fillcolor="#5d1e23" stroked="f" o:allowincell="f" style="position:absolute;left:573;top:189;width:33;height:18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40" coordsize="16604,18055" path="m14343,1867c15322,2337,16604,2756,16477,4166c16350,5499,15067,5486,14115,5638c9378,6400,6228,9055,4095,13335l0,18055l0,15967l3604,9553c5241,7140,7263,5029,10241,3670c9238,2642,8476,3048,7739,3213l0,7165l0,4229l2964,2095c6711,89,10521,0,14343,1867xe" fillcolor="#5d1e23" stroked="f" o:allowincell="f" style="position:absolute;left:573;top:143;width:25;height:27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41" coordsize="241343,692405" path="m665,0c78885,127,157092,76,235298,76c241191,76,241216,102,241216,5855c241216,51219,241191,96596,241254,141960c241267,144755,240467,146876,238664,148984c229520,159652,221455,171132,215740,183985c210063,196735,205212,209804,202214,223545c198760,239344,197731,255270,198570,271297c199129,281889,200919,292367,203599,302666c208526,321513,216388,339027,227335,355130c231018,360540,234828,365875,239337,370649c240670,372059,241343,373596,241229,375526c241153,376644,241204,377774,241204,378905c241204,460731,241140,542557,241242,624383c241280,652564,224058,677735,197935,687539c190683,690270,183203,691731,175456,691731c118344,691731,61245,691744,4145,691731l0,692405l0,688736l3168,688175c60153,688175,117150,688200,174148,688162c185171,688150,195725,685800,205288,680212c226471,667855,237419,649173,237482,624751c237685,543141,237559,461531,237559,379933c237559,378917,237495,377889,237559,376886c237660,374968,237013,373380,235768,371932c233926,369798,232123,367614,230421,365379c219372,350800,210558,335000,204551,317665c198862,301257,195217,284442,194887,267030c194734,259359,194442,251663,195293,244018c196004,237617,195661,238646,190594,238646l0,238641l0,235920l189197,235915c197084,235915,196042,236690,197440,229070c200487,212433,205885,196545,213111,181318c218788,169329,226141,158356,234752,148272c236784,145897,237622,143446,237610,140297c237520,96723,237559,53162,237546,9589c237546,3442,237940,3607,231704,3607c155859,3607,80015,3619,4171,3594l0,4036l0,124l665,0xe" fillcolor="#5d1e23" stroked="f" o:allowincell="f" style="position:absolute;left:573;top:0;width:379;height:1089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42" coordsize="27508,13094" path="xl27508,6553l27216,6274l27076,6032l26898,5994l18681,4102l10464,2222l2248,356l635,0l0,584l102,2311l267,4889l241,7493l203,10071l165,12865l305,13094l2946,12522l8115,11405l13297,10325l18402,8953l21399,8153l24549,7874l27508,6553l2162688,0l0,0l1444478976,-1274740736l0,2719l3211264,0l-240582656,1440297738l-1896742912,737312034l757982136,842348337l54,0l3162164,0l2162688,0l816840704,1440509341l0,0l0,1702126948l7435363,0l873463808,1440509645l1866465280,1440509646l505937920,2129317706l4915200,824836096l-1131400395,2126747550l855638016,2701107l4194304,0l3145728,0l1894318080,1440297741l0,0l521666560,2129317706l0,-478150656l7389387,0l24117248,0l-1355218944,1440297738l-1896742912,737312034l-1358896200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28311552,0l18939904,0l-2097545216,1440297736l-1896742912,737312034l67167160,32767l67182592,32767l67248141,0l65536,0l65536,0l65536,0l65536,0l136839168,0l65536,0l65536,0l65536,0l65536,0l334102528,0l65536,0l72048641,66635l68100096,64l68165632,144l68231181,0l65537,155651l65536,0l65536,0l65536,0l65536,0l65536,0l65536,0l-325124096,0l-935788544,0l65536,0l65537,1694513555l65537,755023085l69083137,11796481l69050369,69140481l65536,0l52505654,0l-322306048,351686l-1896742912,737312034l58296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1815085056,825307699l52508210,0l-1935015936,1440297736l-1896742912,737312034l58296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790757376,913060926l55653685,0l1202323456,1440297738l-1896742912,737312034l5829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x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322306048,351686l-1896742912,737312034l5829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xl3179,4483l2570,3505l1071,2375l2125,1257l65536,0l55640064,0l1155137536,1440297738l-1896742912,737312034l58296,0l65536,0l65536,0l65536,0l65536,0l65536,0l65536,0l65536,0l65536,0l65536,0l65536,0l65536,0l65536,0l65536,0l65536,0l65536,0l65536,0l65536,0l65536,0l65536,0l65536,0l65536,0l65536,0l65536,0l0,0l65536,0l65536,0l900202496,0l689307648,0l65536,0l65536,0l65536,0l65536,0l65536,0l65536,0l65536,0l-7340032,0l-179961856,0l65536,0l65536,0l65536,0l65536,0l65536,0l65536,0l65536,0l65536,0l65536,0l65536,0l65536,0l65536,0l65536,0l65536,0l65536,0l65536,0l-631832576,0l-807796736,0l65536,0l65536,0l65536,0l65536,0l65536,0l65536,0l65536,0l-1595408384,0l-1765081088,0l65536,0l65536,0l65536,0l65536,0l65536,0l65536,0l65536,0l65536,0l65536,0l65536,0l65536,0l65536,0l65536,0l65536,0l65536,0l65536,0l65536,0l65536,0l65536,0l65536,0l65536,0l65536,0l2094333952,0l1927872512,0l65536,0l65536,0l65536,0l65536,0l68820993,131073l65536,0l16385,66714l65536,0l65536,0l65536,0l14,3505l16394,1124l65536,0l65536,0l55640064,0l1115357184,1440297738l-1896742912,737312034l5829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0,0l55640064,0l1590362112,1440297738l-1896742912,737312034l5829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469762048,2129316703l4259840,0l-1009057792,1440297738l-1896742912,737312034l505996216,2129317706l4915200,824836096l-1131400395,2126747550l855638016,2701107l1405091840,1440509644l2162688,0l1149960192,1440297035l-1896742912,737312034l2155448,0l68222976,0l-322240512,351686l-1896742912,737312034l58296,65536l0,0l0,65536l0,0l536870912,82190336l0,707788800l917504,0l803995648,0l1611202560,67305472l67371008,0l917504,0l803995648,0l1074397184,439222272l67502080,0l-1610612736,67436544l0,67567616l536936448,67633152l-65536,131071l536870912,67698688l707788800,0l0,65536l0,0l0,65536l0,0l0,65536l0,0l0,65536l0,0l0,65536l0,0l0,65536l0,0l0,65536l0,0l0,65536l0,0l0,65536l0,0l0,65536l0,0l0,65536l0,0l0,65536l0,0l0,-59375616l65535,0l0,65536l0,0l0,65536l0,0l0,65536l0,0l0,65536l0,0l0,65536l0,0l0,160759808l0,0l0,65536l0,0l0,65536l0,0l0,65536l0,0l0,65536l0,0l536870912,80551936l534446080,0l536936448,69337088l65536,131072l0,65536l0,0l0,65536l0,0l0,65536l0,0l0,65536l0,0l917504,0l131072,0l1074397184,786432l69730304,0l0,65536l0,0l0,65536l0,0l0,65536l0,0l0,65536l0,0l0,65536l0,0l0,65536l0,0l0,65536l0,0l0,-324927488l65535,0l0,-935985152l65535,0l0,65536l0,0l65536,65536l965935104,1694498816l65536,65536l-1125318656,755040255l536936448,70582272l65536,11796480l-1610547200,70516736l65536,70647808l0,65536l0,0l0,-1128792064l65535,0l0,65536l0,0l0,65536l0,0l0,65536l0,0l0,65536l0,0l0,65536l0,0l0,65536l0,0l943128576,909586988l27341879,0l80412672,1440297738l-1896742912,737312034l58296,0l0,0l0,0l0,0l0,0l0,0l0,0l0,0l1954545664,1440509644l1953497088,1440509644l0,0l0,0l0,0l0,0l0,0l0,0l0,0l0,0l-95420416,1440509644l-96468992,1440509644l0,0l0,0l-1911554048,1440509643l-1912602624,1440509643l-1809842176,1440509643l-1810890752,1440509643l0,0l0,0l0,0l0,0l0,0l0,0l0,0l0,0l0,0l0,0l0,0l0,0l-1673527296,1440509643l-1674575872,1440509643l-1625292800,1440509644l-1626341376,1440509644l0,0l0,0l1339031552,1440509644l1337982976,1440509644l0,0l0,0l27262976,0l2162688,0l0,0l1381695488,178126848l0,0l30474240,0l-322240512,351686l-1896742912,737312034l58296,65536l0,0l0,65536l0,0l0,65536l0,0l0,65536l0,0l0,65536l0,0l0,65536l0,0l0,65536l0,0l0,-631832576l65535,0l0,-807796736l65535,0l0,65536l0,0l0,65536l0,0l0,65536l0,0l0,65536l0,0l0,65536l0,0l0,65536l0,0l0,65536l0,0l0,-1595408384l65535,0l0,-1765081088l65535,0l0,65536l0,0l0,65536l0,0l0,65536l0,0l0,65536l0,0l0,65536l0,0l0,65536l0,0l0,65536l0,0l0,65536l0,0l0,65536l0,0l38797312,0l38862848,0l119275520,1440297738l-1896742912,737312034l123832,0l65536,0l65536,0l65536,0l65536,0l65536,0l65536,0l65536,0l65536,0l65536,0l65536,0l65536,0l-1561657344,0l65536,0l65536,0l65536,0l65536,0l65536,0l77135872,0l65536,0l65536,0l65536,0l65536,0l65536,0l65536,0l65536,0l65536,0l1019871232,0l14,2l802825,1053l65536,0l65536,0l4194304,0l-1279131648,0l-321650688,0l65536,0l65536,0l65536,0l65536,0l1310720,0l1015480320,0l65536,0l65536,0l65536,0l65536,0l65536,0l68165632,707788800l70213641,1194l69935104,707788800l70344714,1194l70295552,70385664l70459393,131071l70524928,10800l65536,0l65536,0l65536,0l65536,0l65536,0l65536,0l65536,0l65536,0l14,31371l-2113847287,1086l14,31371l-1586872310,1088l71278592,71368704l71442433,131071l71507968,10800l65536,0l65536,0l65536,0l38862848,0l-322174976,351686l-1896742912,737312034l123832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-325320704,0l-935591936,0l65536,0l65537,1694513555l65537,755023085l70328321,11796481l70295553,70385665l65536,0l-1128792064,0l65536,0l65536,0l65536,0l65536,0l65536,0l65536,0l65536,0l65536,0l65536,0l65536,0l65536,0l65536,0l65536,0l65536,0l65536,0l65536,0l65536,0l65536,0l40960000,0l729546752,1440297738l-1896742912,737312034l12383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-324927488,0l-935985152,0l65536,0l65537,1694513555l65537,755023085l70590465,11796481l70557697,70647809l65536,0l-1128792064,0l65536,0l65536,0l65536,0l65536,0l65536,0l65536,0l65536,0l65536,0l65536,0l65536,0l65536,0l65536,0l65536,0l65536,0l65536,0l65536,0l65536,0l65536,0l40960000,0l-322174976,351686l-1896742912,737312034l12383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-324927488,0l-935985152,0l65536,0l65537,1694513555l65537,755023085l70590465,11796481l70557697,70647809l65536,0l-1128792064,0l65536,0l65536,0l65536,0l65536,0l65536,0l65536,0l65536,0l65536,0l65536,0l65536,0l65536,0l65536,0l65536,0l65536,0l65536,0l65536,0l65536,0l65536,0l40960000,0l697040896,1440297738l-1896742912,737312034l123832,0l65536,0l82190336,707788800l14,12268l67330057,1028l14,12268l439238666,1030l67477504,67567616l67641345,131071l67706880,10800l65536,0l65536,0l65536,0l65536,0l65536,0l65536,0l65536,0l65536,0l65536,0l65536,0l65536,0l65536,0l-59375616,0l65536,0l65536,0l65536,0xl65536,0l65536,0l160759808,0l65536,0l65536,0l65536,0l65536,0l80551936,8155l69345281,131073l65536,0l65536,0l65536,0l65536,0l14,2l802826,1064l65536,0l65536,0l65536,0l65536,0l65536,0l65536,0l65536,0l-324927488,0l-935985152,0l65536,0l65537,1694513555l65537,755023085l70590465,11796481l70557697,70647809l65536,0l-1128792064,0l65536,0l65536,0l65536,0l65536,0l65536,0l65536,0l65536,0l65536,0l65536,0l65536,0l65536,0l65536,0l65536,0l65536,0l65536,0l65536,0l65536,0l65536,0l32571392,0l-322174976,351686l-1896742912,737312034l1684661176,1752375869l1600483425,1226842672l1394752836,1701863784l574173984,1869570848l1769170034,574449018l842477874,842083378l573780276,1952542752l1830960488,1815096368l959985713,892611632l828585520,875837753l909587500,825371696l741748789,926168884l892416556,908866873l1664366896,842477874l943139890,824979762l808925497,943077164l942746673,741684792l942946615,824979564l858862642,959197292l1815360311,842020404l926300204,909599538l925642800,741422904l876032049,892808249l824980025,942683955l926037548,858874673l741749044,842610997l842215724,892090167l741356855,959460145l926231609,812397105l825700908,741370934l577075248,1818846752l1819239276,574452335l828650787,573780581l1920234272,1684368239l577118781,1631219488l2003790956,1701015145l574450796,1931485798l1701607796,1869619773l1769236851,1631219311l1819243362,996504693l1952867692,859256122l1886352443,959983930l1684633403,859465844l1701329715,1952999273l993538362,762278765l1885434487,2037674797l1849320812,996503151l1702112630,1630368888l1869112174,1768766066l1701602404,1869835579l1936683053,1869182057l1869098350,1870293362l1818326126,1818587693l1986622561,1751333477l1832612449,1882025843l1953067887,762212201l1953654134,1818321769l1818587693,1986622561l1634744933,1042441575l14745600,0l-592707584,1440297739l-1896742912,737312034l58296,2337l16604,2756l16477,4166l16350,5499l15067,5486l14115,5638l9378,6400l6228,9055l4095,13335l0,18055l0,15967l3604,9553l5241,7140l7263,5029l10241,3670l9238,2642l8476,3048l7739,3213l0,7165l0,4229l2964,2095l6711,89l10521,0l14343,1867l741370934,6649904l2162688,0l65536,1048577l0,0l27508,13094l38862848,0l775684096,1440297738l-1896742912,737312034l123832,0l65536,0l65536,0l65536,0l65536,0l65536,0l65536,0l65536,0l65536,0l65536,0l65536,0l65536,0l-1561657344,0l65536,0l65536,0l65536,0l65536,0l65536,0l77135872,0l65536,0l65536,0l65536,0l65536,0l65536,0l65536,0l65536,0l65536,0l1019871232,0l14,2l802825,1053l65536,0l65536,0l4194304,0l-1279131648,0l-321650688,0l65536,0l65536,0l65536,0l65536,0l1310720,0l1015480320,0l65536,0l65536,0l65536,0l65536,0l65536,0l68165632,707788800l70213641,1194l69935104,707788800l70344714,1194l70295552,70385664l70459393,131071l70524928,10800l65536,0l65536,0l65536,0l65536,0l65536,0l65536,0l65536,0l65536,0l14,31371l-2113847287,1086l14,31371l-1586872310,1088l71278592,71368704l71442433,131071l71507968,10800l65536,0l65536,0l65536,0l34681132,0l-322109440,351686l-1896742912,737312034l58296,292l10073,1308l10187,2197l10708,6286l12803,9347l16258,11494l17502,12268l18823,12903l20119,13589l20467,13826l20467,16875l19903,16231l15356,13995l10873,11595l8447,6655l7571,10808l9361,14033l11889,16840l14594,19863l15965,23190l15610,27292l15407,29743l15432,32233l15521,-30826l15597,-28858l16080,-28592l17781,-29493l20467,-30644l20467,-26890l3885,-13259l0,-209l0,-21625l1525,-19194l2973,-16933l3113,-16984l4942,-18812l6466,-20324l7977,-21836l9476,-23360l12346,-26255l12371,-26356l9069,-28477l0,31384l0,28524l6453,32524l8307,-31881l10035,-30433l12498,-29760l12232,-31995l12397,31648l12854,29794l13959,25247l12778,21324l9730,17869l8155,16078l6834,14110l6085,11824l4929,8357l5018,4940l6783,1663l7215,851l7710,0l8790,140l34682425,0l-1692401664,1440509643l294649856,1440509644l-1660944384,1440509643l793772032,1440509644l523239424,1440509644l-727711744,1440509303l1959788544,1440509644l-165675008,1440509302l-823132160,1440509303l1373634560,1440509644l-1881145344,1440509643l503316480,1440509644l-1742733312,1440509643l1391460352,1440509644l-1632632832,1440509644l364904448,1440509305l1348468736,1440509644l-938475520,1440509304l495976448,1440509644l1375731712,1440509644l1333788672,1440509644l1951399936,1440509644l-1270874112,1440509304l864026624,1440509645l-98566144,1440509644l-190840832,1440509644l-315621376,1440509305l1377828864,1440509644l505413632,1440509644l1285554176,1440509646l1409286144,1440509644l946864128,1440509305l831520768,1440509324l1335885824,1440509644l-1497366528,1440509323l-1307574272,1440509324l-1852833792,1440509323l5177344,5242880l5308416,5373952l5439488,5505024l5570560,5636096l5701632,5767168l5832704,5898240l5963776,6029312l6094848,6160384l6225920,6291456l6356992,6422528l6488064,6553600l6619136,65536l0,0l0,65536l0,0l0,65536l0,0l0,0l0,0l0,65536l0,0l0,-1987772416l65535,0l0,65536l0,0l0,65536l0,0l0,140l43068470,0l-912457728,1440296981l-1896742912,737312034l58296,0l0,0l0,0l0,0l0,0l0,0l0,0l0,0l0,0l0,0l0,0l0,0l0,0l0,0l0,0l0,0l0,0l0,0l0,0l0,0l0,0l0,0l0,0l0,0l0,0l0,0l0,0l0,0l-1193279488,1440509644l-1194328064,1440509644l0,0l0,0l0,0l0,0l0,0l0,0l506462208,1440509644l505413632,1440509644l493879296,1440509644l492830720,1440509644l1949302784,1440509644l1948254208,1440509644l268435456,1440509644l267386880,1440509644l-1629487104,1440509644l-1630535680,1440509644l-1116733440,1440509644l-1117782016,1440509644l-2079326208,1440509611l-2080374784,1440509611l0,0l0,0l0,0l0,0l0,0l0,0l0,0l0,0l0,0l0,0l0,0l0,0l0,0l0,0l513802240,1440509644l512753664,1440509644l-1196425216,1440509644l-1197473792,1440509644l0,0l0,0l0,0l0,0l0,0l0,0l873463808,1440509645l872415232,1440509645l0,0l0,0l0,0l22085632,0l-322109440,351686l-1896742912,737312034l58296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-861077504,1440297973l-1896742912,737312034l123832,0l65536,0l65536,0l65536,0l65536,0l65536,0l65536,0l65536,0l65536,0l65536,0l65536,0l65536,0l65536,0l65536,0l668794880,0l65536,0l65536,0l65536,0l198639616,0l65537,2017494013l65537,-520088581l537133056,0l65537,188417l0,0l1381695488,0l65536,0l65536,0l65536,0l65536,0l65536,0l65536,0l65536,0l30343168,0l1280704512,0l65536,0l65536,0l65536,0l69885968,1194l65536,0l22085632,0l891092992,1440297738l-1896742912,737312034l58296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938278912,1440297738l-1896742912,737312034l58296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60882944,0l1696399360,1440297100l-1896742912,737312034l838919096,859320369l875836460,1828730162l1815096368,859255602l909521196,959931189l875311410,741750576l959525937,875899955l841757236,942878769l842282284,825388086l741554224,925971509l808530540,925643576l1815295032,875706161l943139889,828585783l959853108,876164908l875637808,741422128l858993208,909390124l824980786,926036017l943010147,824981553l892679990,943075628l841758008,808596786l859320620,841757491l926495032,808530540l757871416,959985458l825388087,741554224l825307693,829174065l909390137,858926380l1664497201,892614449l841821239,942946617l909455660,841757488l943011896,875835692l841757747,959723825l926101859,824981556l909326647,942813484l824981813,808859955l842084652,959199028l1664430905,926298937l808595756,925644341l741356598,859321137l909454388,824980275l808596277,858796643l925969465,741619513l741947698,926101810l926100535,909257781l1815622448,909257776l1815622456,808594480l1815295286,859190579l808726828,895693105l741684786,825700913l943074358,824980790l876163633,925972524l892939315,962801977l741488184,925905975l926365996,825699379l925643312,741946674l875704630,858533996l1815163696,2016422960l891486309,845492580l6684723,1869611110l1769236851,1631219311l1819243362,996504693l1952867692,859059258l1886352443,825635386l1684633403,859465844l1701329714,1952999273l993539642,762278765l1885434487,2037674797l1849320812,996503151l1702112630,1630368888l1869112174,1768766066l1701602404,1869835579l1936683053,1869182057l1869098350,1870293362l1818326126,1818587693l1986622561,1751333477l1832612449,1882025843l1953067887,762212201l1953654134,1818321769l1818587693,1986622561l1634744933,855663975l875902769,808545329l926234676,875637814l942944308,808989233l926233452,943142451l824981552,892418361l959787832,825388085l926299448,1815096377l825637177,808597300l875835692,959460656l1815163955,1815096368l841821232,876033073l925907253,825388081l943075894,1815096376l1815096368,909259825l892678707,942421040l892612656,875575094l841756780,859386417l808924977,825388084l943075894,1815096376l859125046,892611638l842348344,892809580l926298930,741617713l808465969,875771956l963392818,892941618l842608952,946614316l825505076,808203316l809054572,959460912l741749557,808727601l926366002,762065204l909719601,959591479l925643313,825440051l875769906,842544492l808203833,808202348l808202348,808202348l825306476,859256369l56702003,0l1678639104,1440297738l-1896742912,737312034l1684661176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993538362,1952737655l842218088,1768253499l980707431,993603889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1042441575,1952541798l205401890,0l27328512,0l-1065484288,1440297738l-1896742912,737312034l123832,0l65536,0l65536,0l65536,0l65536,0l65536,0l65536,0l65536,0l65536,0l65536,0l65536,0l65536,0l65536,0l65536,0l65536,0l65536,0l65536,0l65536,0l65536,0l65536,0l65536,0l65536,0l708640768,0l462618624,0l0,0l65536,0l65536,0l65536,0l-718012416,0l-917831680,0l65536,0l65536,0l65536,0l65536,0l65536,0l65536,0l65536,0l65536,0l65536,0l65536,0l65536,0l65536,0l65536,0l65536,0l65536,0l65536,0l373227520,0l65536,0m0,0l27328512,0l135135232,1440297738l-1896742912,737312034l58296,189l9342,6348l15895,14578c19438,24992,21083,27643,21083,45326c18282,47331,17051,52945,15831,58558c14587,64171,13837,67588,13837,67600c17495,67740,18625,67778,19743,67867c20873,67931,20873,67893,20873,67867c20873,67829,21083,67830,21083,70243c3252,73677,0,76350,0,72596c6916,69632,9862,68603,9977,68261c9278,65175,0,54580,0,51531c6647,56051,8713,57980,10433,60368c11577,63562,12034,62419,12250,62025c12352,61593,14332,53377,16301,45147c18231,36917,18384,36282,18333,35558c18231,34911,16930,27037,14196,20185c10033,14349,0,5695,0,0c0,0,27328512,0,179175424,1440297738c-1896742912,737312034,167830456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0,0,36765696,0c-620888064,1440297739,-1896742912,737312034,58296,11725c18881,14038,19518,14539,19518,21309c17804,18619,16509,16638,16141,16676c14464,18289,12686,20004,10946,21769c9219,23534,7225,25579,7213,25973c9664,27585,19518,33801,19518,36541c11810,31738,10311,30811,8864,29757c6641,29097,6984,33364,6247,37225c6273,41136,6273,43080,6883,44946c8330,46369,11162,49188,12191,52935c13575,56490,14680,59297,14198,62053c12864,64657,12318,65736,11861,67260c10400,67121,8965,66981,9168,65393c8965,64364,8203,60631,6502,57608c3085,55703,0,53547,0,50631c1853,51995,5219,54471,8699,56656c10743,60834,11492,59844,11378,59272c11276,58726,10502,54815,8876,51246c6514,48071,4101,44832,2831,41415c3708,37364,4164,35256,4089,33110c3898,30977,3708,28729,3060,28322c1142,29325,0,29789,0,25926c15747,12765,19518,0,824980792,858992688c38875436,0,592314368,1440297738,-1896742912,737312034c123832,0,65536,0,65536,0c65536,0,65536,0,65536,0c65536,0,65536,0,65536,0c65536,0,65536,0,65536,0c-1561657344,0,65536,0,65536,0c65536,0,65536,0,65536,0c77135872,0,65536,0,65536,0c65536,0,65536,0,65536,0c65536,0,65536,0,65536,0c1019871232,0,14,2,802825,1053c65536,0,65536,0,4194304,0c-1279131648,0,-321650688,0,65536,0c65536,0,65536,0,65536,0c1310720,0,1015480320,0,65536,0c65536,0,65536,0,65536,0c65536,0,68165632,707788800,70213641,1194c69935104,707788800,70344714,1194,70295552,70385664c70459393,131071,70524928,10800,65536,0c65536,0,65536,0,65536,0c65536,0,65536,0,65536,0c65536,0,14,31371,-2113847287,1086c14,31371,-1586872310,1088,71278592,71368704c71442433,131071,71507968,10800,65536,0c65536,0,56636212,0,64028672,0c2093875200,1440297738,-1896742912,737312034,1684661176,1752375869c1600483425,1226842672,1394752836,1701863784,573649696,1869570848c1769170034,574449018,825571633,808856632,573649207,1952542752c1830960488,943076663,859126060,825636963,926231600,943270961c808202804,909127980,824981302,1664496945,959656241,825371697c824981305,909259824,925905708,943270963,858534965,1664169528c892351799,808531756,808922160,824980018,909129520,959985452c875637816,1664299061,892941368,825700652,959197747,741421619c842479921,808528947,741945648,858993202,825320249,741947696c909325874,825306165,741947442,875769907,859384880,757872949c842215731,825844531,757872181,809054259,909650995,757871154c808726579,859384888,757870898,825768242,926507825,757870905c925904947,808528952,741553970,858796845,824980532,859060016c808660268,1815688246,825571633,959589432,1815098163,825571633c842214456,1815295026,875901496,909258028,1664235825,942944311c892480812,741487668,876032311,875703596,741618743,943141176c858926380,1664692792,842215473,841821236,942946353,858927404c757870904,909588785,875637813,741619252,926363949,828583986c842608950,909192492,741421872,909260337,825044024,943077685c909586732,757871926,825243697,959540275,741880117,808530477c829175856,942748985,942943532,829175090,842019120,942746924c1815557688,841821232,808597045,757870700,842610738,808610868c757871673,808466482,909337399,757872176,808531762,892611638c757872185,825702194,875899958,757871154,909130034,959865649c757872688,942944563,959917112,858534193,959460657,942684204c942812217,1664563253,892351288,942944812,925645111,741946417c942944562,808856633,824980024,959787064,926364771,858860596c741683256,909391667,926234924,926231605,892088624,1664300081c925972785,943011628,825306162,824981810,842216753,943208492c875901228,812397872,825700652,812397616,876165164,892824631c959199286,1702376245,1768300578,1868786796,1030909804,1681204002c858940721,1953701922,1701539698,1713519972,980361250,1869376609c1668180343,1030515813,539125282,1819898995,1881292133,1953067887c980316009,1869832801,1702131052,1717922875,825571956,1869888305c909589104,1684633403,842688628,1701329721,1952999273,993278266c762278765,1885434487,2037674797,1849320812,996503151,1702112630c1630368888,1869112174,1768766066,1701602404,1869835579,1936683053c1869182057,1869098350,1870293362,1818326126,1818587693,1986622561c1751333477,1832612449,1882025843,1953067887,762212201,1953654134c1818321769,1818587693,1986622561,1634744933,1042441575,1818632765c790787169,876099134,45168184,0,-726728704,1440297739c-1896742912,737312034,1684661176,1752375869,1600483425,1226842672c1394752836,1701863784,573846048,1869570848,1769170034,574449018c875573810,825568305,573913143,1952542752,1830960488,875573810c1815096369,875573810,892677169,829173811,842282546,943010092c946026804,741685304,926298418,808856633,841758257,959787576c842150956,858598450,960049200,959525731,841821236,909719861c942813996,841821234,942749745,926167596,825044016,959592247c825438819,825044023,926300470,825438764,825044023,875901238c942682668,825044025,925971509,757870700,892810033,741370929c942748461,879505458,757872183,808464691,876045104,858598451c842086449,842545196,842214700,741487410,959459377,842214700c1664169270,842149939,859189804,892090673,741683255,942747698c842607669,824981042,926430516,808596076,808202548,539125112c1819044198,1869377379,589446514,1697735733,539112242,1869771891c1029989739,539125282,1818311279,1769434988,1818583918,1713519980c1953701922,1030057081,1936683042,1869182057,1650539118,1970040691c1815831924,980706917,993408820,980447092,959459633,1684633403c859465844,1701329715,1952999273,993015866,762278765,1885434487c2037674797,1849320812,996503151,1702112630,1630368888,1869112174c1768766066,1701602404,1869835579,1936683053,1869182057,1869098350c1870293362,1818326126,1818587693,1986622561,1751333477,1832612449c1882025843,1953067887,762212201,1953654134,1818321769,1818587693c1986622561,1634744933,1042441575,1715107388,543976553,1701067375c1952671092,1937076077,1768711013,574450531,1948263028,1030058105c1819243298,539124841,1869377379,574435954,1697800483,576939057c1983659567,1920234298,543517551,1869377379,589446514,892744755c539112545,1852403562,1819898995,1914846565,1684960623,1852121122c1885430628,1818632765,790787169,62,0,0c2162688,0,-1838153728,1440509341,0,0c0,52,24182784,0,-1448148992,1440297738c-1896742912,737312034,58296,1858,7075,4297c11824,4042,16752,2417,19731,1572c19731,4216,14517,5642,11164,6633c7875,6672,4560,5427,3861,5160c3189,4639,2261,4919,2160,6163c3074,6951,3633,7840,7837,14532c12091,21187,16270,27893,16930,28947c18492,30166,17133,31411,15863,32592c14720,30954,13551,30445,13348,30357c13171,30204,12980,30090,0,22002c0,19262,2973,21137,5716,22826c8535,24401,11316,26039,11456,25836c11609,25632,11748,25442,10707,23715c9691,21988,8611,20285,0,6770c0,0,0,0,66125824,0c830406656,1440297201,-1896742912,737312034,943252408,824980792c824981298,959461173,909585458,892547628,741882162,845362743c959525172,909585457,825504300,741749042,741486641,842085426c892089905,1664431416,842085426,892089905,959525425,825504300c741423409,959788601,875703350,875901489,825504044,1664103993c842085426,824981302,892810292,875703349,926299184,909390124c741750584,909652786,824980534,943274036,842162996,808596793c959787308,741487926,875639346,824980789,858861879,825371698c808728373,859320620,1664432185,808464690,824980278,859256377c808594485,842084917,959459884,741617720,842149938,841757745c875901746,959537973,808859448,959656492,741618739,926366001c841756979,926037301,959523888,808924472,825700908,1664563506c825833777,841759026,943206712,808594489,959527216,842609196c741815859,892547122,858536249,909521456,808608566,909260088c825373484,741552437,859189554,858535992,842021171,842148919c892547895,892678956,1664103217,808530738,858535985,875900982c858926128,942815284,892744492,741685048,859386674,858535731c875966519,875717433,808924720,842478380,741946672,858862642c858534708,959787831,875703350,959590961,892810028,1664496181c825308210,858534709,875968055,875703348,875573809,926364460c741619511,842085426,858534960,809056311,875717429,875573809c808858668,741421879,825308210,892088372,892678708,875703351c842281521,875705900,1664301107,842085426,908865592,909455925c842148916,943009844,926365228,741684023,959920433,908866867c859125560,959537977,859321904,809055788,741357362,842217521c908866352,859255097,925969457,909456437,825833004,1664168759c859320625,908866612,859255097,825633841,741684274,925972790c875312180,741684273,925972790,812396851,842610220,1815425076c943074352,909326136,909194092,943074360,892809528,825243235c908866357,925972536,825306165,808792375,943207980,741355570c825505585,908867636,909195320,942760754,825700661,943207980c741356849,926234929,908866866,808990008,808594480,943206965c808990252,1664233778,875967026,908865847,892876598,858926133c959525943,959723052,741553969,876032818,908866104,892810290c858940209,892876343,859059500,741422129,892810034,875313461c859124022,858926129,959788343,959918892,1664299833,892810034c858536245,825833527,858926135,892941367,926364460,741947448c892810034,858536245,943207991,858940214,808859191,876032812c741881401,808923954,858534705,942879543,858926128,943077173c825701164,1664234297,959656754,858535474,959920438,858926136c858927410,926298924,741617974,875574066,858534194,926102838c57,0,0,0,2162688,0c-1982857216,1440509341,0,0,0,1702126948c3241059,0,266338304,1440509644,484442112,2129316703c521666560,2129317706,0,1769996288,3162313,0c2097152,0,0,0,1088159744,1183252480c0,12413,2162688,0,0,0c1279131648,823066624,0,0,59834368,0c1304363008,1440297011,-1896742912,737312034,123832,127c157092,76,235298,76,241191,76c241216,102,241216,5855,241216,51219c241191,96596,241254,141960,241267,144755c240467,146876,238664,148984,229520,159652c221455,171132,215740,183985,210063,196735c205212,209804,202214,223545,198760,239344c197731,255270,198570,271297,199129,281889c200919,292367,203599,302666,208526,321513l216388,339027l227335,355130l231018,360540l234828,365875l239337,370649l240670,372059l241343,373596l241229,375526l241153,376644l241204,377774l241204,378905l241204,460731l241140,542557l241242,624383l241280,652564l224058,677735l197935,687539l190683,690270l183203,691731l175456,691731l118344,691731l61245,691744l4145,691731l0,692405l0,688736l3168,688175l60153,688175l117150,688200l174148,688162l185171,688150l195725,685800l205288,680212l226471,667855l237419,649173l237482,624751l237685,543141l237559,461531l237559,379933l237559,378917l237495,377889l237559,376886l237660,374968l237013,373380l235768,371932l233926,369798l232123,367614l230421,365379l219372,350800l210558,335000l204551,317665l198862,301257l195217,284442l194887,267030l194734,259359l194442,251663l195293,244018l196004,237617l195661,238646l190594,238646l0,238641l0,235920l189197,235915l197084,235915l196042,236690l197440,229070l200487,212433l205885,196545l213111,181318l218788,169329l226141,158356l234752,148272l236784,145897l237622,143446l237610,140297l237520,96723l237559,53162l237546,9589l237546,3442l237940,3607l231704,3607l155859,3607l80015,3619l4171,3594l0,4036l0,124l665,0l49376308,0l1616838656,1440297188l-1896742912,737312034l809034680,943273068l909326128,808597292l892743737,926036844l825243958,845951020l909260337,808204344l892679788,858535475l943077170,959736880l859254840,842476598l909130032,859008053l859058740,1815096375l825307699,741619250l825060400,926365494l808857906,875637808l808792116,859059769l943010924,741487927l825388080,876098609l741488438,959590706l892809523,896283188l842545464,1815096372l808793905,808596277l757872185,859386166l842544440,842230833l892941111,1815096372l959590957,825766710l824980532,892351540l875968816,892628019l842348344,845951020l842085169,842477619l842084908,925971257l1815229493,859125046l824979510,875574324l942813496,942763056l858863417,942813494l942814508,909587763l876112949,942748983l1815096374,959854897l892678456,824980021l842019892,876033849l825060401,926300472l825831988,859253810l842085175,1815360304l959592501,1815096374l1815096368,1815096368l876097837,942945074l741487408,808727601l909717557,762065716l959658033,858927154l824980528,892351540l875968816,741370931l741370928,741370928l825060400,825701176l892417328,875637810l808792116,859059769l942746988,892941107l875705401,875835692l959460656,1815295030l1815096368,1815096368l1815096368,825307699l741619250,858614832l842281265,842477623l875835692,959460656l1815295030,892809529l808203312,825306476l926103095,741356081l959590706,892809523l829174835,925905203l1815096370,876097837l876099641,741488438l842346546,842544435l845951033,892548913l808202807,909258092l859255096,741486899l808727601,926366002l812396852,929837100l943142704,824981560l862728496,842084658l808203318,842083692l876034360,741880888l808727601,909717557l896283444,842545464l1815096372,842545463l825242681,825371702l825440562,892613943l1701013760,1660959806l1818314298,1667326572l3227243,0l-1631584256,1440509644l484442112,2129316703l1701838848,539111519l1031040097,1869760290l57700469,0l8454144,0l2089811968,1440297741l-1896742912,737312034l58296,0l0,0l-1673527296,1440509643l-1674575872,1440509643l0,0l0,0l-1634729984,1440509644l-1635778560,1440509644l1949302784,1440509644l1948254208,1440509644l1866465280,1440509646l1865416704,1440509646l371195904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62,0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14745600,0l-321781760,351686l-1896742912,737312034l58296,2685l8001,5832l7988,6022l7975,6225l7950,6416l10122,6924l12281,7419l14453,7915l21764,9579l21764,12214l4216,8245l3124,7991l2032,7661l978,7267l457,7077l0,6670l13,6010l26,5350l495,5019l1054,4842l1702,4651l2362,4524l3023,4371l21764,0l0,0l14745600,0l65536,3473408l1869611008,1769236851l1631219311,1819243362l996504693,1952867692l825570618,1886352443l959983930,1684633403l876243060,1701329714l1952999273,3748154l1869835579,1634891565l1953705328,979725433l1701736302,1949136443l762607717,1751346785l1832546927,1818518633l1936538469,1869622639l1769236851,1747807855l2053730927,1635020399l1701981548,1769234796l1664771446,997351784l762278765,1769172848l1852795252,1919252013l1633905012,1701981548l1769234796,1882875254l6645601,2095l6711,89l10521,0l14343,1867l0,0l14745600,0l-1432223744,1440296981l-1896742912,737312034l58296,2337l16604,2756l16477,4166l16350,5499l15067,5486l14115,5638l9378,6400l6228,9055l4095,13335l0,18055l0,15967l3604,9553l5241,7140l7263,5029l10241,3670l9238,2642l8476,3048l7739,3213l0,7165l0,4229l2964,2095l6711,89l10521,0l14343,1867l1176502272,1440509303l14745600,0l163774464,1440297741l-1896742912,737312034l58296,2337l16604,2756l16477,4166l16350,5499l15067,5486l14115,5638l9378,6400l6228,9055l4095,13335l0,18055l0,15967l3604,9553l5241,7140l7263,5029l10241,3670l9238,2642l8476,3048l7739,3213l0,7165l0,4229l2964,2095l6711,89l10521,0l14343,1867l0,0l2162688,0l0,0l1289420800,-1914109952l0,2716l35717120,0l-321716224,351686l-1896742912,737312034l892789688,845951797l909193783,926037548l926051380,741750576l842215478,943075948l892090425,1815361849l943077425,825502769l829174320,875967536l842150444,842165298l858535988,913061429l808203571,892088428l829174840,841757232l1815163187,741815858l959985716,825504364l959723308,808610867l808528947,1815164720l741684785,909652529l808676405,858860597l1815361840,909392178l892481836,946614834l741683505,808726833l858876981,741816626l842215473,942763061l741486644,859126072l858862188,942422329l1815295281,875902002l943139897,845952055l942683447,892679724l825388083,943075894l1815096376,1815096368l875836465,959985460l757872183,876032561l925905975,812398131l825700908,842230841l909259057,1815096372l808727085,909260853l824981045,842019892l859256633,825060408l926300472,825831988l859253810,842085175l1815360304,959919415l858862136,876096566l942945074,1815556915l808203317,909194092l875966770,845951020l909260337,808204344l909195372,925905976l824980528,892351540l875772208,741370929l741370928,842020657l959853105,929839156l859124532,808203062l859256940,942880308l824981552,892351540l875968816,942763061l909391414,808989237l875835692,959460656l1815491638,959787061l842610483,825371696l825440562,909129527l825832556,808464949l875706412,808858424l838874681,741356850l842019382,922746933l0,0l0,0l2162688,0l-2108686336,1440509341l0,0l0,1702126948l3241059,0l1918042112,1440297738l-1896742912,737312034l2119230392,1440509646l0,0l1344274432,1440508959l5308416,0l-321716224,351686l-1896742912,737312034l486073272,2129317706l1703936,0l1389363200,1440509644l1388314624,1440509644l867172352,1440509645l866123776,1440509645l5242880,0l7405568,0l488636416,2129316703l-1631584256,1440509644l521666560,2129317706l0,-478150656l3195083,0l4194304,0l1913847808,1440297738l0,0l481820672,2129317706l1114112,729808896l1367392462,1440509644l1366294528,1440509644l7340032,0l27262976,0l-321716224,351686l-1896742912,737312034l58296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1043267584,1715107388l36791584,0l-321716224,351686l-1896742912,737312034l58296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l2831,41415l3708,37364l4164,35256l4089,33110l3898,30977l3708,28729l3060,28322l1142,29325l0,29789l0,25926l15747,12765l19518,0l1042441575,840970545l45168177,0l-321716224,351686l-1896742912,737312034l1684661176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909324858,1684633403l859465844,1701329712l1952999273,993408314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1042441575,1715107390l1852925216,1970479677l47259757,0l-321716224,351686l-1896742912,737312034l1685054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0,0l0,0l0,0l0,0l0,0l55574528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1440022528,1440297738l-1896742912,737312034l1426121656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0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" stroked="t" o:allowincell="f" style="position:absolute;left:551;top:189;width:42;height:19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43" coordsize="27749,13005" path="l51,6198l38,6388l25,6591l0,6782l2172,7290l4331,7785l6502,8280l12649,9690l18796,11138l24968,12484l27394,13005l27749,12598l27597,10122l27496,8433l27305,6744l27343,5055l27457,0l27496,0l22758,1041l22542,1092l22314,1105l22098,1156l14744,2832l7404,4508l51,6198l1176502272,1440509303l14745600,0l1638400,524313l51,6198l38,6388l25,6591l0,6782l2172,7290l4331,7785l6502,8280l12649,9690l18796,11138l24968,12484l27394,13005l27749,12598l27597,10122l27496,8433l27305,6744l27343,5055l27457,0l27496,0l22758,1041l22542,1092l22314,1105l22098,1156l14744,2832l7404,4508l51,6198l0,0l2162688,0l0,0l1289420800,-1914109952l0,2716l35717120,0l-321716224,351686l-1896742912,737312034l862774200,859188280l845953080,892742709l812396857,943142444l825388082,925643319l1815099698,825439028l943142700,892759093l942420528,1815099442l875967025,909716537l829173817,909719352l825307436,845953075l943077684,875704620l845952056,876163895l808661292,845952304l959723319,892481836l845953081,926496055l825241900,845951538l909718583,859060268l926051379,741683251l875837238,859255404l892089140,1815426352l892614450,1815096375l959723314,1815096374l892809778,808528952l845951284,842282290l959459628,842165298l741617971,892350769l808596076,824981561l1815491889,876033073l942812212,929837619l741617716,942683444l741422444,943272246l925970796,842020150l741488434,808727601l859385909,829174576l892614452,741355574l909208624,808728627l842345520,858862388l741422444,943272246l741880684,943207222l741683820,825832758l908865644,1815230519l842477874,959592236l859073584,925643059l1815427127,842020150l942815276,842099760l741946422,809055801l926429548,824981049l942879025,959722092l824981558,876098610l859255404,824980537l892350515,926364268l824981812,943273266l892809836,824981305l842150192,876032620l942421561,1815294772l808662834,926297141l845952052,859058999l892351788,926051381l741815604,926051376l741751092,842165296l741881143,825503793l892482156,824980020l3291440,922746933l0,0l0,0l2162688,0l-2108686336,1440509341l0,0l0,1702126948l3241059,0l1758658560,1440297837l-1896742912,737312034l1296098232,1440509646l0,0l1344274432,1440508959l5308416,0l-321716224,351686l-1896742912,737312034l486073272,2129317706l1703936,0l1389363200,1440509644l1388314624,1440509644l867172352,1440509645l866123776,1440509645l5242880,0l7405568,0l488636416,2129316703l-1631584256,1440509644l521666560,2129317706l0,-478150656l3195083,0l4194304,0l1913847808,1440297738l0,0l481820672,2129317706l1114112,729808896l1367392462,1440509644l1366294528,1440509644l7340032,0l27262976,0l-321716224,351686l-1896742912,737312034l58296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1043267584,1715107388l36791584,0l-321716224,351686l-1896742912,737312034l58296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l2831,41415l3708,37364l4164,35256l4089,33110l3898,30977l3708,28729l3060,28322l1142,29325l0,29789l0,25926l15747,12765l19518,0l1042441575,840970545l45168177,0l-321716224,351686l-1896742912,737312034l1684661176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909324858,1684633403l859465844,1701329712l1952999273,993408314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1042441575,1715107390l1852925216,1970479677l47259757,0l-321716224,351686l-1896742912,737312034l1685054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0,0l0,0l0,0l0,0l0,0l55574528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1440022528,1440297738l-1896742912,737312034l1426121656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0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l574451313,543973750l790770467,980827198l1902452838,1981955438l840985697,808465969l1010708258,543570550l1030648165,1818326562l573645600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39911424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l909193837,1814835248l809513280,909193837l841756720,808465969l1076969580,1701211698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1982807102l1919903290,1634497901l1983659635,1952542778l1919361128,1701405793l1752396910,1868918881l1948401003,980361250l1852731235,1953784677l1030058105,1667592738l1948263028,1651800165l1702000751,574452835l1076637760,826289200l573718572,1983659567l1851877434,1936026724l980827198,1869619304l1769236851,574451311l808202304,1010708258l1748661807,1818521185l1010725733,1933211183l1701863784,1701869940l62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62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39911424,0l65536,38010880l1983643648,1634235194l2037671280,1763730800l1596079460,808464504l963927856,1663050292l1685221231,1702521203l825369149,741355574l808857906,1864376880l1953526586,876159549l1684086818,824327530l808466480,942682412l539111472,1752457584l812458557,1080833344l1815429171,1814836032l808857906,808528944l1815097400,841757504l808465969,1077100652l1076915254,926968886l942682412,1702375472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8,942682400l790769712,980827198l1902452838,1931623790l1998613877,1752458345l1075851296,1043276343l980823868,1836216166l1935764597,980827198l1752457584,1634887456l1852139876,1634235252l1802462576,578036285l1664773920,1701736047l2037675107,574449008l1952671090,1702109218l1868723320,1667592824l1075985780,893398071l741883948,790771264l980827198,1684955496l1047749996,1748661820l1936683040,1869182057l841104750,808465969l573915180,1983659567l1881172026,1953067887l1030647657,741556258l1043276336,980823868l1684955496,1047749996l980823868,1885431923l1887007845,15973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0,12589465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0,0,85000192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62,0c0,0,26745241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23134208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0,0,0,0c26279936,0,65536,23920640,1983643648,1634235194c2037671280,1763730800,1596079460,808464504,829710128,539111729c1919905635,2053731172,841104741,808465969,909193772,539111472c1886599791,824327540,539111729,1752457584,745349693,808857906c859073584,1814835250,808857906,829172784,808989239,909193772c1702375472,1983659554,1920234298,543517551,1852403562,1819898995c1830960485,1919251561,1010708258,1868970614,1819635058,1010725729c543570550,1030648165,1869770786,1769414756,543716452,573906994c1983659567,1696622138,574451313,1685025392,1684633376,857761908c790770976,980827198,1902452838,1881292142,543453042,1952737655c540287080,1043276341,1715107388,1852925216,1919951421,1998611567c1752458345,824195360,1043276336,980823868,1836216166,1935764597c980827198,1752457584,1634887456,1852139876,1634235252,1802462576c578036285,1664773920,1701736047,2037675107,574449008,1952671090c1702109218,1868723320,1667592824,874659188,741356083,843066416c909193772,790769712,1982807102,1634235194,2037671280,4089200c0,0,0,0,23134208,0c65536,20774912,1983643648,1634235194,2037671280,1763730800c1596079460,808464504,829710128,539112497,1919905635,2053731172c841104741,808465969,909193772,539111472,1886599791,824327540c539112497,1752457584,745349693,909193836,1814835248,808857906c925969456,1664234035,808988721,925969456,741487155,808988721c858926128,741487161,825242156,1702375991,1983659554,1920234298c543517551,1852403562,1819898995,1830960485,1919251561,1010708258c1868970614,1819635058,1010725729,543570550,1030648165,1818326562c859255072,790770226,980827198,1902452838,1981955438,840985697c842477872,1010708258,1715107375,1970106991,1047748972,1882879548c543716449,1684107879,1953391977,1885431923,1030451045,539128866c1868773999,1667591790,1887007860,1914846565,578052965,2019914784c2020565620,1952671090,741351997,825371696,741355574,790769728c1982807102,1634235194,2037671280,4089200,0,0c0,0,65077248,0,65536,63242240c1983643648,1634235194,2037671280,1763730800,1596079460,808464504c829710128,539112753,1919905635,2053731172,841104741,808465969c909193772,539111472,1886599791,824327540,539112753,1752457584c745349693,943140914,842621746,841758777,842282291,959592748c942746680,741487152,959789105,942746677,1815228976,959789105c909323317,745289015,892810803,892431736,858534451,1815426870c842216753,825766188,808610869,741355568,892418097,808465004c824979504,842347062,842608995,824981561,842347062,892875052c824980793,842347318,892875052,824980793,842347318,892875116c858535225,2016753462,926495341,942746674,845952305,741488441c909193836,1814835248,808857906,875637808,1664235827,808988722c875637808,741488947,808464434,875637808,741815860,808464434c875637808,1815557684,808464434,942746672,1853371697,745366899c892810803,892875116,858535225,1815426870,959789105,942746677c1664234032,943272505,808988972,959197746,741882162,875901746c841755698,842544944,892431736,858534451,1815426870,842216753c825766188,808610869,741355568,892418097,808465004,824979504c842347062,842608995,824981561,842347062,892875052,824980793c842347318,892875052,824980793,842347318,926495341,942746674c845952305,741488441,909193836,1814835248,808857906,875637808c1664235827,808988722,875637808,741488947,808464434,875637808c741815860,808464434,875637808,1849112116,745366886,943140914c842621746,841758777,842282291,959592748,942746680,741487152c959789105,942746677,1815228976,959789105,909192245,1664234803c959789105,909192245,741487923,959592753,909192248,741487922c808464434,909192240,1815229746,808464434,875637808,1664562740c808464434,875637808,741815860,808988722,875637808,741488947c808857906,875637808,1815230771,808857906,845950000,741488441c926495340,942746674,829175089,741487413,892418097,859124076c909323314,745289015,892810803,1853058680,1042441574,1933211196c1802465908,1869226085,1953721961,1030057081,1953066274,790786661c980827198,1836216166,1935764597,980827198,1902452838,1981955438c857762913,573912886,1983659567,1696622138,574451313,543973750c943140914,1043276338,1715107388,1852925216,1635131965,842604652c790771769,980827198,1902452838,1981955438,824208481,909652530c1010708258,543570550,1030648165,1818326562,892875040,790771001c1982807102,1919903290,1634497901,1983659635,1952542778,1919361128c1701405793,1752396910,1868918881,1948401003,980361250,1852731235c1953784677,1030058105,1667592738,1948263028,1651800165,1702000751c574452835,809511984,741621804,790769984,1982807102,1634235194c2037671280,4089200,0,0,39911424,0c65536,37683200,1983643648,1634235194,2037671280,1763730800c1596079460,808464504,829710128,539113009,1919905635,2053731172c841104741,808465969,909193772,539111472,1886599791,824327540c539113009,1752457584,862790205,741685044,825766252,1898722610c1077166200,1081700661,1815560246,892810291,909193772,2020683824c960510016,826308977,825311280,1042441592,1933211196,1802465908c1869226085,1953721961,1030057081,1953066274,790786661,980827198c1836216166,1935764597,980827198,1902452838,1981955438,824208481c574107952,1983659567,1696622138,574451313,543973750,943009842c1043276338,1715107388,1852925216,1635131965,825434220,790770486c980827198,1902452838,1981955438,824208481,926102584,1010708258c543570550,1030648165,1836413730,926167840,942743605,540357169c1043276336,1715107388,1852925216,1970479677,808525933,540028984c573579312,1983659567,1696622138,574451313,544044403,876617776c926167840,1043276341,1715107388,1852925216,1970479677,808525933c540028984,807417152,1010708258,543570550,1030648165,1836413730c857747488,540358452,892810291,1010708258,543570550,1030648165c1836413730,840970272,808465969,942682400,790769712,980827198c1902452838,1931623790,857763189,540358452,807417920,1010708258c543570550,1030648165,1836413730,1075851296,808525881,573583416c792477231,1868970614,1819635058,1010725729,1634744950,1730177140c1768186226,1937010277,1701863784,574450543,1864376948,1852793658c1952671086,1701869940,1701978685,539128931,1954047348,1920495458c1031037797,741359650,1076638272,859843633,1010708258,1933211183c1701863784,1701869940,62,0,0,0c45154304,0,65536,43450368,1983643648,1634235194c2037671280,1763730800,1596079460,808464504,829710128,539111474c1919905635,2053731172,841104741,808465969,909193772,539111472c1886599791,824327540,539111474,1752457584,745349693,808988721c1081700656,1899511863,1077493880,2037461041,1076965696,2020684337c1077096768,1702376497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1075851296,1043276337,1715107388,1852925216,1970479677c808525933,540028984,807416128,1010708258,543570550,1030648165c1836413730,942682400,807415856,573718560,1983659567,1696622138c574451313,544044403,808988721,843063344,790769696,980827198c1902452838,1931623790,824208757,808466480,807415840,1010708258c543570550,1030648165,1836413730,824193056,808466480,942682400c790769712,980827198,1902452838,1931623790,824208757,808466480c540491808,1043276336,1715107388,1852925216,1970479677,808525933c540028984,807417920,1010708258,543570550,1030648165,1836413730c1075851296,808525881,573583416,1983659567,1696622138,574451313c544044403,808988721,826286128,573579312,1983659567,1696622138c574451313,544044403,826286128,808525873,573583416,1983659567c1696622138,574451313,544044403,826286128,808525874,573583416c792477231,1868970614,1819635058,1010725729,1634744950,1730177140c1768186226,1937010277,1701863784,574450543,1864376948,1852793658c1952671086,1701869940,1701978685,539128931,1954047348,1920495458c1031037797,741556258,1076639040,910175284,1010708258,1933211183c1701863784,1701869940,62,0,53542912,0c65536,51380224,1983643648,1634235194,2037671280,1763730800c1596079460,808464504,829710128,539111986,1919905635,2053731172c841104741,808465969,909193772,539111472,1886599791,824327540c539111986,1752457584,745349693,808857906,843086193,2020684608c893400128,910195057,2020685632,960510016,909193836,824979504c808727609,826308977,825311280,826308721,858865714,826308977c892420148,826308721,925974582,1042441592,1933211196,1802465908c1869226085,1953721961,1030057081,1953066274,790786661,980827198c1836216166,1935764597,980827198,1902452838,1881292142,543453042c1734960488,958428264,573583648,1983659567,1696622138,574451313c1685025392,1768253472,544499815,573906996,1983659567,1696622138c574451313,544044403,808465461,807415840,1010708258,543570550c1030648165,1836413730,909193760,825368624,807415862,1010708258c543570550,1030648165,1836413730,808727840,843063344,790769696c980827198,1902452838,1931623790,807431541,540229664,808857906c1010708258,543570550,1030648165,1836413730,808727840,876617776c790769696,980827198,1902452838,1931623790,807431541,540360736c808857906,1010708258,543570550,1030648165,1836413730,808727840c910172208,790769696,980827198,1902452838,1931623790,840985973c540030513,807417664,1010708258,543570550,1030648165,1836413730c840970272,808465969,808727840,1043276336,1715107388,1852925216c1970479677,540024941,875837745,825368624,790769718,980827198c1902452838,1931623790,807431541,808534048,808727840,1043276336c1715107388,1852925216,1970479677,825368685,1075851318,807416113c1010708258,543570550,1030648165,1836413730,1075851296,891302449c573583412,1983659567,1696622138,574451313,544044403,808857906c858865696,790769696,980827198,1902452838,1931623790,807431541c875642912,808727840,1043276336,1715107388,1852925216,1970479677c540024941,540356928,808857906,1010708258,1715107375,1970106991c1047748972,1882879548,543716449,1684107879,1953391977,1885431923c1030451045,539128866,1868773999,1667591790,1887007860,1914846565c578052965,2019914784,2020565620,1952671090,741351997,808596276c909193772,1076637744,1043276337,980823868,1885431923,1887007845c15973,0,0,0,50397184,0c65536,48889856,1983643648,1634235194,2037671280,1763730800c1596079460,808464504,829710128,539112498,1919905635,2053731172c841104741,808465969,909193772,539111472,1886599791,824327540c539112498,1752457584,745349693,808988721,1081700656,1899511863c1077493880,2037461041,1076965696,2020684337,1077096768,1853371441c829252979,808466480,808545324,741355576,808857906,824995120c808466480,909193836,824979504,808466480,1835361902,942682412c2037461040,943732544,960526449,1898983744,825311353,1899114816c858865784,2016686400,577070702,980827198,1869771891,1780508011c1936615791,1701607796,1768759869,577922420,1983659567,1919903290c1634497901,1983659635,1696622138,574451313,1634563443,1701603182c874524704,573579317,1983659567,1696622138,574451313,544436067c808988721,809508912,1010708258,543570550,1030648165,1852404514c942682400,1075851312,1043276336,1715107388,1852925216,1970479677c808525933,540028984,826286128,1010708258,543570550,1030648165c1836413730,942682400,1075851312,573579313,1983659567,1696622138c574451313,544044403,808988721,540024880,790770240,980827198c1902452838,1931623790,824208757,808466480,540164128,1043276336c1715107388,1852925216,1970479677,808525933,540028984,573579312c1983659567,1696622138,574451313,544044403,808525872,540028984c808988721,1043276336,1715107388,1852925216,1970479677,808525933c540028984,807417664,1010708258,543570550,1030648165,1836413730c942682400,1075851312,573579320,1983659567,1696622138,574451313c544044403,960503856,942682400,790769712,980827198,1902452838c1931623790,824208757,808466480,808534048,790769696,980827198c1902452838,1931623790,807431541,825311264,942682400,790769712c980827198,1902452838,1931623790,807431541,842088480,942682400c790769712,1982807102,1919903290,1634497901,1983659635,1952542778c1919361128,1701405793,1752396910,1868918881,1948401003,980361250c1852731235,1953784677,1030058105,1667592738,1948263028,1651800165c1702000751,574452835,1076638528,876620853,573980716,792477231c1752382070,1952804961,1046835321,0,23134208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62,27328512,0,65536,25100288c1983643648,1634235194,2037671280,1763730800,1596079460,808464504c829710128,539113010,1919905635,2053731172,841104741,808465969c909193772,539111472,1886599791,824327540,539113010,1752457584c745349693,808988721,808545328,741355576,909193836,824979504c808466480,942682476,841756720,808465969,1702063736,808529005c1815097400,808857906,808528944,1848651832,745366886,808988721c808545328,741355576,909193836,824979504,808466480,942682476c841756720,808465969,1701211768,1983659554,1920234298,543517551c1852403562,1819898995,1830960485,1919251561,1010708258,1868970614c1819635058,1010725729,543570550,1030648165,1869770786,1769414756c543716452,573841459,1983659567,1696622138,574451313,1685025392c1768253472,544499815,573841459,792477231,1868970614,1819635058c1010725729,1634744950,1730177140,1768186226,1937010277,1701863784c574450543,1864376948,1852793658,1952671086,1701869940,1701978685c539128931,1954047348,1920495458,1031037797,808727842,875899952c1076637744,826289200,1010708258,1933211183,1701863784,1701869940c62,0,0,0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0,0,0c135331840,0,272629760,1440509644,-1503657984,1440509325c-1702887424,1440509643,-1512046592,1440509325,-389021696,1440509280c845152256,1440509494,871366656,1440509644,-1524629504,1440509256c963641344,1440509644,996147200,1440509644,1051721728,1440509644c1085276160,1440509644,1547698176,1440509644,1177550848,1440509541c270532608,1440509644,752877568,1440509628,894435328,1440509644c1625292800,1440509644,1724907520,1440509644,520093696,1440509644c-309329920,1440509633,2059403264,1440509628,-1347420160,1440509197c1814036480,1440509644,1882193920,1440509644,-1606418432,1440509628c2059403264,1440509631,1919942656,1440509644,-818937856,1440509627c500170752,1440509644,476053504,1440509644,464519168,1440509644c572522496,1440509629,-568328192,1440509628,939524096,1440509644c28311552,1440509645,1553989632,1440509459,1077936128,1440509303c61865984,1440509645,-1509949440,1440509494,94371840,1440509645c391118848,1440509644,-2027945984,1440509280,-105906176,1440509395c163577856,1440509645,195035136,1440509645,-581959680,1440509507c421527552,1440509644,89128960,1440509385,-791674880,1440509395c231735296,1440509645,263192576,1440509645,299892736,1440509645c341835776,1440509645,461373440,1440509645,590348288,1440509645c-1660944384,1440509522,1922039808,1440509644,623902720,1440509645c678428672,1440509645,1038090240,1440509645,1411383296,1440509644c1194328064,1440509645,-1669332992,1440509643,1293942784,1440509645c1493172224,1440509644,1437597696,1440509645,1476395008,1440509645c1515192320,1440509645,1553989632,1440509645,1595932672,1440509645c67108864,1440509285,801112064,1440509542,-1060110336,1440509521c1637875712,1440509645,-1667235840,1440509643,-2105540608,1440509264c964689920,1440508978,1675624448,1440509645,-1028653056,1440509241c1729101824,1440509645,-717225984,1440509239,-781189120,1440509239c1782579200,1440509645,1852833792,1440509645,-1783627776,1440509240c1892679680,1440509645,-1929379840,1440509521,-1298137088,1440509519c-938475520,1440509628,-1577058304,1440509256,-1703936000,1440509240c1937768448,1440509645,-1346371584,1440509357,2084569088,1440509645c484442112,1440509644,2124414976,1440509645,-2053111808,1440509645c-1930428416,1440509645,486539264,1440509644,488636416,1440509644c-1804599296,1440509645,451936256,1440509644,454033408,1440509644c456130560,1440509644,1530920960,1440509644,1533018112,1440509644c-1719664640,1440509645,1535115264,1440509644,297795584,1440509303c-1452277760,1440509645,-1429209088,1440509645,775946240,1440509542c-1242562560,1440509280,-1402994688,1440509645,-1379926016,1440509645c-1314914304,1440509645,-1114636288,1440509280,-766509056,1440509643c565182464,1440509491,-1275068416,1440509645,588251136,1440509629c-1229979648,1440509645,2053111808,1440509432,-1176502272,1440509645c-1126170624,1440509645,-1103101952,1440509645,-1075838976,1440509645c-1055916032,1440509645,-900726784,1440509645,1884291072,1440509519c1537212416,1440509644,-1824522240,1440509357,-877658112,1440509645c1349517312,1440509516,857735168,1440509281,-832569344,1440509645c-1049624576,1440509398,1047527424,1440509245,1083179008,1440509541c2032140288,1440509395,424673280,1440509280,247463936,1440509353c-794820608,1440509645,1539309568,1440509644,1541406720,1440509644c1543503872,1440509644,1545601024,1440509644,1123024896,1440509644c1125122048,1440509644,1127219200,1440509644,1129316352,1440509644c-1613758464,1440509522,-1668284416,1440509371,960495616,1440509465c-213909504,1440509490,-747634688,1440509645,-685768704,1440509645c1131413504,1440509644,-623902720,1440509645,-545259520,1440509645c-511705088,1440509645,-481296384,1440509645,-1432354816,1440509371c-442499072,1440509645,-402653184,1440509645,-361758720,1440509645c-297795584,1440509645,1648361472,1440509286,-198180864,1440509645c-177209344,1440509645,-156237824,1440509645,-135266304,1440509645c-114294784,1440509645,-93323264,1440509645,1133510656,1440509644c-59768832,1440509645,-22020096,1440509645,-1048576,1440509645c29360128,1440509646,60817408,1440509646,91226112,1440509646c-651165696,1440509239,122683392,1440509646,1135607808,1440509644c208666624,1440509646,253755392,1440509646,329252864,1440509646c368050176,1440509646,458227712,1440509646,475004928,1440509646c559939584,1440509646,680525824,1440509646,791674880,1440509646c822083584,1440509646,852492288,1440509646,894435328,1440509646c936378368,1440509646,1023410176,1440509646,321912832,1440509212c1067450368,1440509646,1137704960,1440509644,-411041792,1440509643c0,0,0,0,0,0c0,0,0,0,0,0c0,0,0,0,0,0c0,0,0,0,0,0c0,0,0,0,0,0c0,0,0,0,0,0c0,0,0,0,0,0c0,0,0,0,0,0c0,0,0,0,0,0c0,0,0,0,0,0c0,0,0,0,0,0c0,0,0,0,0,0c0,0,0,0,0,0c0,0,0,0,0,0c0,0,0,0,0,0c0,0,0,0,0,0c0,0,0,0,0,0c0,0,0,0,0,0c23134208,0,65536,21299200,1983643648,1634235194c2037671280,1763730800,1596079460,808464504,829710128,539113778c1919905635,2053731172,841104741,808465969,909193772,539111472c1886599791,824327540,539113778,1752457584,745349693,909193836c1814835248,808988721,825371696,2016423990,1835365230,808728120c842477868,829173816,808859954,842477868,1718497336,1814850917c808857906,829172784,808466480,909193772,1853370416,1042441574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9511984,942682412,790769712,1982807102,1634235194c2037671280,4089200,0,0,45154304,0c65536,42926080,1983643648,1634235194,2037671280,1763730800c1596079460,808464504,829710128,539112243,1919905635,2053731172c841104741,808465969,909193772,539111472,1886599791,824327540c539112243,1752457584,862790205,741355574,808989036,1898721328c1076969592,1081700658,1815363635,808465971,909193772,2020683824c910177600,926972273,1853372480,829252979,808464440,909193772c2020683824,910178624,826308977,1849180208,862807398,741355574c808989036,1898721328,1076969592,1081700658,1815363635,808465971c909193772,2020683824,910177600,926972273,1853372480,1042441574c1933211196,1802465908,1869226085,1953721961,1030057081,1953066274c790786661,980827198,1836216166,1935764597,980827198,1902452838c1881292142,543453042,1952737655,540156008,1043276339,1715107388c1852925216,1970479677,909320301,824193072,808464440,790769696c980827198,1902452838,1931623790,824208757,808466480,807415840c1010708258,543570550,1030648165,1836413730,1075851296,909320241c790769712,980827198,1902452838,1931623790,824208757,808466480c540164128,1043276336,1715107388,1852925216,1970479677,540024941c808465971,808858400,1043276336,1715107388,1852925216,1970479677c540024941,808857906,808525872,573583416,1983659567,1696622138c574451313,544044403,808465971,540360736,1043276336,1715107388c1852925216,1970479677,540024941,824194624,808466480,1010708258c543570550,1030648165,1836413730,824193056,808464440,808858400c1043276336,1715107388,1852925216,1970479677,909320301,1075851312c573579321,792477231,1868970614,1819635058,1010725729,1634744950c1730177140,1768186226,1937010277,1701863784,574450543,1864376948c1852793658,1952671086,1701869940,1701978685,539128931,1954047348c1920495458,1031037797,808858402,741354544,841756736,808465969c1010708258,1933211183,1701863784,1701869940,62,0c0,0,37814272,0,65536,36175872c1983643648,1634235194,2037671280,1763730800,1596079460,808464504c829710128,539113011,1919905635,2053731172,841104741,808465969c909193772,539111472,1886599791,824327540,539113011,1030382689c942682402,539111472,1752457584,1080894013,1080831033,1697394737c825311341,909193772,1080832048,841757233,808465969,1010704997c1953708662,1701539698,1768909344,2037674862,574449004,1702127981c1043276402,1715107388,1970106991,1047748972,1715107388,1852925216c1635131965,807608428,1010708258,543570550,1030648165,1836413730c540033056,808525872,573583416,1983659567,1696622138,574451313c544044403,807415872,790769696,980827198,1902452838,1931623790c1998613877,1752458345,1075851296,1043276336,1715107388,1852925216c1919951421,1075864687,540155954,1043276337,1715107388,1852925216c1919951421,1075864687,540155955,1043276337,1715107388,1852925216c1718166077,540098592,1075852608,1043276340,1715107388,1852925216c1970479677,540024941,807417408,1010708258,543570550,1030648165c1836413730,1684633376,807430260,573980704,1983659567,1696622138c574451313,1075865193,540024881,790771776,980827198,1902452838c1763851630,826286182,540491808,1952737655,1043276392,1715107388c1852925216,1718166077,540098592,807417920,1010708258,543570550c1030648165,543582498,1998598464,1752458345,574046240,792477231c1868970614,1819635058,1010725729,1634220662,1701602414,1983659635c1881172026,1953067887,1030647657,741359650,808857906,1043276336c980823868,1684955496,1047749996,980823868,1885431923,1887007845c15973,0,47251456,0,65536,45547520c1983643648,1634235194,2037671280,1763730800,1596079460,808464504c829710128,539112244,1919905635,2053731172,841104741,808465969c909193772,539111472,1886599791,824327540,539112244,1030382689c959590690,539111478,1752457584,812458557,2037461824,910177600c926972017,2037463104,826292544,1081635120,826290481,812475698c2037462080,826291520,1081635123,875642935,960526705,1899311424c825311352,1698050368,1983659554,1920234298,543517551,1852403562c1819898995,1830960485,1919251561,1010708258,1868970614,1819635058c1010725729,543570550,1030648165,1818326562,573580064,1983659567c1696622138,574451313,544044403,809508912,790769696,980827198c1902452838,1881292142,543453042,824193088,790770208,980827198c1902452838,1931623790,807431541,1684633376,807430260,1010708258c543570550,1030648165,1836413730,1768253472,544499815,1769414704c577270884,1983659567,1696622138,574451313,544044403,808988721c540024880,1043276336,1715107388,1852925216,1970479677,843063405c540229664,1043276336,1715107388,1852925216,1970479677,808525933c540028984,807417152,1010708258,543570550,1030648165,1836413730c1075851296,843063350,1010708258,543570550,1030648165,1836413730c1075851296,808525879,573583416,1983659567,1696622138,574451313c544044403,943726640,573718560,1983659567,1696622138,574451313c544044403,960503856,942682400,790769712,980827198,1902452838c1931623790,1075866997,826286130,573579312,1983659567,1696622138c574451313,544044403,1075851840,573579316,1983659567,1696622138c574451313,544044403,826286128,843063347,1010708258,543570550c1030648165,1836413730,1075851296,1075852337,1043276338,1715107388c1852925216,1970479677,843063405,892420128,790769696,1982807102c1919903290,1634497901,1983659635,1851877434,1936026724,980827198c1869619304,1769236851,574451311,808988721,826289200,1010708258c1748661807,1818521185,1010725733,1933211183,1701863784,1701869940c62,0,61931520,0,65536,59768832c1983643648,1634235194,2037671280,1763730800,1596079460,808464504c829710128,539113013,1919905635,2053731172,841104741,808465969c909193772,539111472,1886599791,824327540,539113013,1030382689c841756706,573583415,1952542752,1830960488,1076965696,826303280c1077100598,876623921,1077096768,1080911152,893401393,825376867c843068992,1077362739,89339909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857748529c1010708258,543570550,1030648165,1836413730,825311264,892420128c790769696,980827198,1902452838,1931623790,1075866997,1075852849c807416625,1010708258,543570550,1030648165,1869770786,540090468c540488000,1043276338,1715107388,1852925216,1970479677,540024941c540160320,1043276336,1715107388,1852925216,1970479677,1769414765c543716452,540029248,1043276336,1715107388,1852925216,1970479677c826286189,826286137,573579317,1983659567,1696622138,574451313c544044403,540095040,540029504,1043276336,1715107388,1852925216c1919951421,824206447,842154016,790770208,980827198,1902452838c1931623790,1998613877,1752458345,1075851296,1043276345,1715107388c1852925216,1970479677,808525933,540028984,807416128,1010708258c1715107375,1970106991,1047748972,1748661820,1818521185,1010725733c543701622,1769172848,1852795252,741351997,790769728,980827198c1869619304,1769236851,574451311,741683776,808857906,1043276336c980823868,1684955496,1047749996,980823868,1885431923,1887007845c15973,0,0,0,61931520,0c65536,59768832,1983643648,1634235194,2037671280,1763730800c1596079460,808464504,829710128,539113269,1919905635,2053731172c841104741,808465969,909193772,539111472,1886599791,824327540c539113269,1030382689,841756706,573583415,1952542752,1830960488c1076965696,826303280,1077166134,859846705,1077096768,1080911152c893401393,825376867,843069248,1077297203,89339909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857748529,1010708258,543570550,1030648165,1836413730c825311264,892420128,790769696,980827198,1902452838,1931623790c1075866997,1075852849,807416625,1010708258,543570550,1030648165c1869770786,540090468,540488000,1043276338,1715107388,1852925216c1970479677,540024941,540160320,1043276336,1715107388,1852925216c1970479677,1769414765,543716452,540029248,1043276336,1715107388c1852925216,1970479677,826286189,826286137,573579317,1983659567c1696622138,574451313,544044403,540095040,540029504,1043276336c1715107388,1852925216,1919951421,824206447,842154016,790770208c980827198,1902452838,1931623790,1998613877,1752458345,1075851296c1043276345,1715107388,1852925216,1970479677,808525933,540028984c807416128,1010708258,1715107375,1970106991,1047748972,1748661820c1818521185,1010725733,543701622,1769172848,1852795252,741351997c790769728,980827198,1869619304,1769236851,574451311,741683776c808857906,1043276336,980823868,1684955496,1047749996,980823868c1885431923,1887007845,15973,0,0,0c78708736,0,65536,77004800,1983643648,1634235194c2037671280,1763730800,1596079460,808464504,829710128,539113781c1919905635,2053731172,841104741,808465969,909193772,539111472c1886599791,824327540,539113781,1030382689,824979490,573584691c1952542752,1830960488,1076965696,826303280,1077166134,859846705c1076900416,843080496,1077166129,859845426,1077096768,1080911152c893400114,909262947,843069248,1077297207,893401394,808665187c859846464,1077297202,89340037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c1075851552,840972593,1010708258,543570550,1030648165,1836413730c808599584,892420128,790769696,980827198,1902452838,1931623790c1075866997,1075851570,807416625,1010708258,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c1715107388,1852925216,1970479677,843063405,843063348,573579317c1983659567,1696622138,574451313,1685025392,1075851552,840972338c1010708258,543570550,1030648165,1836413730,959594528,892420128c790769696,980827198,1902452838,1931623790,1075866997,1075851315c807417138,1010708258,543570550,1030648165,1869770786,540090468c540095296,1043276338,1715107388,1852925216,1970479677,1769414765c543716452,960503856,1010708258,543570550,1030648165,1836413730c942682400,1075851312,573579313,792477231,1868970614,1819635058c1010725729,1634220662,1701602414,1983659635,1881172026,1953067887c1030647657,1076637730,1043276336,1748661820,1936683040,1869182057c1075985774,841757747,808465969,1010708258,1748661807,1818521185c1010725733,1933211183,1701863784,1701869940,62,0c33619968,0,65536,31916032,1983643648,1634235194c2037671280,1763730800,1596079460,808464504,829710128,539111478c1919905635,2053731172,841104741,808465969,909193772,539111472c1886599791,824327540,539111478,1030382689,892351522,1881154096c1030255713,1076915490,943743796,960509504,841758272,808465969c1835349056,1664434224,926955584,926955840,909193772,893399088c1010704997,1953708662,1701539698,1768909344,2037674862,574449004c1702127981,1043276402,1715107388,1970106991,1047748972,1715107388c1852925216,1635131965,807608428,1010708258,543570550,1030648165c1869770786,809508964,857747744,1010708258,543570550,1030648165c1836413730,807415840,573653024,1983659567,1696622138,574451313c544044403,1734960488,807433320,573718560,1983659567,1696622138c574451313,544044403,809508912,790769696,980827198,1902452838c1931623790,1746955637,1751607653,540024948,790769728,980827198c1902452838,1931623790,807431541,540164128,1043276336,1715107388c1852925216,1970479677,540024941,807416640,1010708258,543570550c1030648165,1836413730,924856352,540028978,1043276336,1715107388c1852925216,1970479677,1769414765,543716452,842473520,790769712c1982807102,1919903290,1634497901,1983659635,1851877434,1936026724c980827198,1869619304,1769236851,574451311,876620848,1010708258c1748661807,1818521185,1010725733,1933211183,1701863784,1701869940c62,0,30474240,0,65536,29097984c1983643648,1634235194,2037671280,1763730800,1596079460,808464504c829710128,539111734,1919905635,2053731172,841104741,808465969c909193772,539111472,1886599791,824327540,539111734,1030382689c892351522,1881154096,1030255713,1663855906,876623424,876623680c909193772,1697394736,825371757,1664102454,893400640,893400896c909193772,841756720,808465969,1010704997,1953708662,1701539698c1768909344,2037674862,574449004,1702127981,1043276402,1715107388c1970106991,1047748972,1715107388,1852925216,1635131965,807608428c1010708258,543570550,1030648165,1869770786,809508964,857748512m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38862848,0,65536,37486592c1983643648,1634235194,2037671280,1763730800,1596079460,808464504c829710128,539111990,1919905635,2053731172,841104741,808465969c909193772,539111472,1886599791,824327540,539111990,1030382689c959590690,539111478,1752457584,745349693,909193836,1697394736c826290285,1077166179,926953521,741552448,808857906,1697726512c1983659554,1920234298,543517551,1852403562,1819898995,1830960485c1919251561,1010708258,1868970614,1819635058,1010725729,543570550c1030648165,1818326562,573580064,1983659567,1696622138,574451313c544044403,809508912,790769696,980827198,1902452838,1931623790c807431541,942682400,807415856,1010708258,543570550,1030648165c1869770786,540156004,857748032,1010708258,543570550,1030648165c1836413730,1075851296,573579315,1983659567,1696622138,574451313c544044403,825368624,540028982,1043276336,1715107388,1852925216c1919951421,824206447,540360736,1043276339,1715107388,1852925216c1970479677,876617837,540426272,1043276336,1715107388,1852925216c1970479677,540024941,808857906,826286128,1010708258,543570550c1030648165,1869770786,540156004,857749568,1010708258,543570550c1030648165,1836413730,540098592,807418176,1010708258,543570550c1030648165,1836413730,1075851296,826286129,1010708258,543570550c1030648165,1869770786,540090468,540094784,1043276339,1715107388c1852925216,1970479677,826286189,826286128,573579314,792477231c1868970614,1819635058,1010725729,1634220662,1701602414,1983659635c1881172026,1953067887,1030647657,1076637730,1043276337,980823868c1684955496,1047749996,980823868,1885431923,1887007845,15973c39911424,0,65536,37814272,1983643648,1634235194c2037671280,1763730800,1596079460,808464504,829710128,539112502c1919905635,2053731172,841104741,808465969,909193772,539111472c1886599791,824327540,539112502,1030382689,875968546,1881154096c1030255713,1076915490,876634929,1076900160,858865719,909193772c826290224,841772389,808465969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808525872,540028984,1043276336,1715107388,1852925216c1919951421,840983663,540164128,1043276339,1715107388,1852925216c1970479677,540024941,807416640,1010708258,543570550,1030648165c1836413730,840970272,808465969,790769696,980827198,1902452838c1881292142,543453042,893394993,790770464,980827198,1902452838c1931623790,1075866997,910172212,790769696,980827198,1902452838c1931623790,807431541,1075851296,1043276337,1715107388,1852925216c1919951421,840983663,540557344,1043276339,1715107388,1852925216c1970479677,826286189,540622880,1043276336,1715107388,1852925216c1970479677,540024941,1075851584,1043276337,1715107388,1852925216c1919951421,824206447,825311264,790770464,980827198,1902452838c1931623790,1075866997,1075851313,807416369,1010708258,1715107375c1970106991,1047748972,1748661820,1818521185,1010725733,543701622c1769172848,1852795252,741351997,790769984,1982807102,1851877434c1936026724,1982807102,1634235194,2037671280,4089200,0c0,0,40960000,0,65536,39387136c1983643648,1634235194,2037671280,1763730800,1596079460,808464504c829710128,539112758,1919905635,2053731172,841104741,808465969c909193772,539111472,1886599791,824327540,539112758,1030382689c942682402,539111472,1752457584,745349693,1077231715,943730993c741617984,808857906,1835346992,909193772,845951024,808465969c909193772,577056816,980827198,1869771891,1780508011,1936615791c1701607796,1768759869,577922420,1983659567,1919903290,1634497901c1983659635,1696622138,574451313,543973750,790769699,980827198c1902452838,1931623790,807431541,540033056,1043276336,1715107388c1852925216,1970479677,826286189,540033056,1043276336,1715107388c1852925216,1970479677,540024941,808988721,573579312,1983659567c1696622138,574451313,1685025392,1075851808,573775923,1983659567c1696622138,574451313,544044403,876617776,790769696,980827198c1902452838,1931623790,807431541,909193760,807415856,1010708258c543570550,1030648165,1869770786,540090468,857749056,1010708258c543570550,1030648165,1836413730,540360736,807417664,1010708258c543570550,1030648165,1836413730,1075851296,573579314,1983659567c1696622138,574451313,1685025392,1075851808,573775929,1983659567c1696622138,574451313,544044403,826286128,573579312,1983659567c1696622138,574451313,544044403,540024880,1043276336,1715107388c1852925216,1919951421,824206447,842088480,790770464,980827198c1902452838,1931623790,1075866997,1075851569,807416625,1010708258c1715107375,1970106991,1047748972,1748661820,1818521185,1010725733c543701622,1769172848,1852795252,808526397,741355576,790769984c1982807102,1851877434,1936026724,1982807102,1634235194,2037671280c4089200,0,64028672,0,65536,61669376c1983643648,1634235194,2037671280,1763730800,1596079460,808464504c829710128,539113014,1919905635,2053731172,841104741,808465969c909193772,539111472,1886599791,824327540,539113014,1030382689c909457186,1881154096,1030255713,1814850850,808857906,1835346992c1664237616,1076900160,826291761,959529011,909193772,843067440c1076915557,826303283,842154032,1077096768,841758002,808465969c1835348800,909193772,845951024,808465969,909193772,577056816c980827198,1869771891,1780508011,1936615791,1701607796,1768759869c577922420,1983659567,1919903290,1634497901,1983659635,1696622138c574451313,543973750,790769699,980827198,1902452838,1881292142c543453042,1734960488,891319400,808464672,1010708258,543570550c1030648165,1869770786,1701322852,1952999273,540357664,573583409c1983659567,1696622138,574451313,1685025392,1768253472,544499815c824194357,790769712,980827198,1902452838,1931623790,1075866997c540024880,790769984,980827198,1902452838,1931623790,1075866997c826286128,790769696,980827198,1902452838,1931623790,1075866997c876617780,573718560,1983659567,1696622138,574451313,544044403c1075852608,859840565,1010708258,543570550,1030648165,1836413730c824193056,808466480,790769696,980827198,1902452838,1881292142c543453042,943726642,790770464,980827198,1902452838,1931623790c807431541,540622880,1043276336,1715107388,1852925216,1970479677c540024941,808857906,573579312,1983659567,1696622138,574451313c1685025392,1075851552,857747761,1010708258,543570550,1030648165c1836413730,808534048,842088480,790769696,980827198,1902452838c1931623790,807431541,540426272,790770240,980827198,1902452838c1881292142,543453042,826286130,573775924,1983659567,1696622138c574451313,544044403,1075851840,807417137,1010708258,543570550c1030648165,1836413730,1075851296,843063346,1010708258,543570550c1030648165,1869770786,540090468,540488000,1043276339,1715107388c1852925216,1970479677,826286189,826286134,573579320,1983659567c1696622138,574451313,544044403,926949424,573784096,1983659567c1696622138,574451313,1685025392,1075851808,857747506,1010708258c543570550,1030648165,1836413730,540229664,540095040,1043276336c1715107388,1852925216,1970479677,540024941,1075852096,1043276339c1715107388,1852925216,1919951421,824206447,858931232,790770464c980827198,1902452838,1931623790,1075866997,1075851826,807416882c1010708258,1715107375,1970106991,1047748972,1748661820,1818521185c1010725733,543701622,1769172848,1852795252,808526397,741355576c790769728,1982807102,1851877434,1936026724,1982807102,1634235194c2037671280,4089200,0,0,0,0c99680256,0,65536,97452032,1983643648,1634235194c2037671280,1763730800,1596079460,808464504,829710128,539113270c1919905635,2053731172,841104741,808465969,909193772,539111472c1886599791,824327540,539113270,1030382689,808727842,1881154096c1030255713,1814850850,808857906,1835346992,1664237616,1077358912c843068210,909262896,909193772,843067440,1076915557,826303283c959594551,1076900416,841757235,808465969,1835348800,1664368688c1077358912,843068723,942882864,909193772,876621872,1076915557c826303285,825507895,1076900416,841757748,808465969,1835349312c909193772,845951024,808465969,909193772,577056816,980827198c1869771891,1780508011,1936615791,1701607796,1768759869,577922420c1983659567,1919903290,1634497901,1983659635,1696622138,574451313c543973750,790769699,980827198,1902452838,1881292142,543453042c1734960488,857764968,808464672,1010708258,543570550,1030648165c1869770786,1701322852,1952999273,540029728,573583409,1983659567c1696622138,574451313,1685025392,1768253472,544499815,824194611c790769712,980827198,1902452838,1881292142,543453042,1734960488c908096616,808525875,1043276336,1715107388,1852925216,1919951421c1746953327,1751607653,808919156,808464672,1010708258,543570550c1030648165,1836413730,1768253472,544499815,809508912,1010708258c543570550,1030648165,1836413730,540033056,826286128,1010708258c543570550,1030648165,1836413730,540033056,807416128,1010708258c543570550,1030648165,1836413730,540426272,826286128,1010708258c543570550,1030648165,1836413730,540426272,807416128,1010708258c543570550,1030648165,1836413730,540491808,1075853120,1043276338c1715107388,1852925216,1970479677,943726701,540557344,790770496c980827198,1902452838,1931623790,1075866997,960503865,573849632c1983659567,1696622138,574451313,544044403,540029248,540029248c790771008,980827198,1902452838,1931623790,807431541,942682400c807415856,1010708258,543570550,1030648165,1869770786,540156004c540356928,1043276339,1715107388,1852925216,1970479677,540024941c540422464,1043276336,1715107388,1852925216,1970479677,540024941c808857906,573579312,1983659567,1696622138,574451313,1685025392c1075851552,857749553,1010708258,543570550,1030648165,1836413730c925974560,959528992,790769696,980827198,1902452838,1931623790c807431541,825311264,573718560,1983659567,1696622138,574451313c1685025392,1075851808,857747762,1010708258,543570550,1030648165c1836413730,540164128,540160576,1043276336,1715107388,1852925216c1970479677,540024941,1075851840,1043276338,1715107388,1852925216c1919951421,824206447,875708448,790770464,980827198,1902452838c1931623790,1075866997,1075852082,807417138,1010708258,543570550c1030648165,1836413730,1075851296,1075851825,1043276339,1715107388c1852925216,1919951421,840983663,926040096,790770464,980827198c1902452838,1931623790,1075866997,843063347,573579320,1983659567c1696622138,574451313,544044403,859840560,573784096,1983659567c1696622138,574451313,1685025392,1075851552,857747507,1010708258c543570550,1030648165,1836413730,959594528,825442336,790769696c980827198,1902452838,1931623790,807431541,858865696,573849632c1983659567,1696622138,574451313,1685025392,1075851808,857748275c1010708258,543570550,1030648165,1836413730,540295200,540291904c1043276336,1715107388,1852925216,1970479677,540024941,1075852352c1043276340,1715107388,1852925216,1919951421,824206447,909328416c790770464,980827198,1902452838,1931623790,1075866997,1075852595c807417651,1010708258,543570550,1030648165,1836413730,1075851296c1075852337,1043276341,1715107388,1852925216,1919951421,840983663c959660064,790770464,980827198,1902452838,1931623790,1075866997c876617781,573579312,1983659567,1696622138,574451313,544044403c893394992,573915168,1983659567,1696622138,574451313,1685025392c1075851552,857748020,1010708258,543570550,1030648165,1836413730c825507872,859062304,790769696,1982807102,1919903290,1634497901c1983659635,1851877434,1936026724,980827198,1869619304,1769236851c574451311,808988721,809511984,1010708258,1748661807,1818521185c1010725733,1933211183,1701863784,1701869940,62,0c0,0,21037056,0,65536,19464192c1983643648,1634235194,2037671280,1763730800,1596079460,808464504c829710128,539113782,1919905635,2053731172,841104741,808465969c909193772,539111472,1886599791,824327540,539113782,1030382689c808597282,1881154096,1030255713,1076915490,825388081,741355574c1076915557,825388082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0,21037056,0c65536,19398656,1983643648,1634235194,2037671280,1763730800c1596079460,808464504,829710128,539111479,1919905635,2053731172c841104741,808465969,909193772,539111472,1886599791,824327540c539111479,1030382689,808597282,1881154096,1030255713,826305826c843082796,745366828,808857906,825388080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1043276336,980823868,1684955496c1047749996,980823868,1885431923,1887007845,15973,0c21037056,0,65536,19660800,1983643648,1634235194c2037671280,1763730800,1596079460,808464504,829710128,539111735c1919905635,2053731172,841104741,808465969,909193772,539111472c1886599791,824327540,539111735,1030382689,808597282,1881154096c1030255713,1814850850,808857906,1835346992,841756992,808465969c741490796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808857906c1043276336,980823868,1684955496,1047749996,980823868,1885431923c1887007845,15973,21037056,0,65536,19464192c1983643648,1634235194,2037671280,1763730800,1596079460,808464504c829710128,539111991,1919905635,2053731172,841104741,808465969c909193772,539111472,1886599791,824327540,539111991,1030382689c808595746,539111472,1752457584,812458557,845951296,808465969c745366828,808857906,825388080,1076899894,1042441522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0,21037056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15973,0c33619968,0,65536,31784960,1983643648,1634235194c2037671280,1763730800,1596079460,808464504,829710128,539112503c1919905635,2053731172,841104741,808465969,909193772,539111472c1886599791,824327540,539112503,1030382689,892875042,539112497c1752457584,812458557,2037461824,893400128,910194801,1835349824c909193772,2037461040,943731776,910194801,577059136,980827198c1869771891,1780508011,1936615791,1701607796,1768759869,577922420c1983659567,1919903290,1634497901,1983659635,1696622138,574451313c543973750,790769699,980827198,1902452838,1931623790,1746955637c1751607653,540024948,790769728,980827198,1902452838,1931623790c807431541,540033056,1043276336,1715107388,1852925216,1970479677c540024941,807416128,1010708258,543570550,1030648165,1836413730c942682400,807415856,790769696,980827198,1902452838,1931623790c807431541,540229664,790769984,980827198,1902452838,1931623790c824208757,808466480,540295200,1043276336,1715107388,1852925216c1970479677,826286189,540360736,1043276336,1715107388,1852925216c1970479677,540024941,808857906,826286128,1010708258,543570550c1030648165,1836413730,540098592,807417920,1010708258,1715107375c1970106991,1047748972,1748661820,1818521185,1010725733,543701622c1769172848,1852795252,808526397,741355576,790770240,1982807102c1851877434,1936026724,1982807102,1634235194,2037671280,4089200c0,0,37814272,0,65536,36306944c1983643648,1634235194,2037671280,1763730800,1596079460,808464504c829710128,539113015,1919905635,2053731172,841104741,808465969c909193772,539111472,1886599791,824327540,539113015,1752457584c745349693,808465971,893417841,1080833600,2020682800,893400896c909193836,826290224,943749489,862730560,741355574,808857906c1081635120,2016952374,1010704997,1953708662,1701539698,1768909344c2037674862,574449004,1702127981,1043276402,1715107388,1970106991c1047748972,1715107388,1852925216,1970479677,1769414765,543716452c909320240,790769712,980827198,1902452838,1931623790,1746955637c1751607653,540024948,808465971,1010708258,543570550,1030648165c1869770786,909320292,840970288,540619321,808464433,1043276336c1715107388,1852925216,1970479677,1769414765,543716452,843063344c1010708258,543570550,1030648165,1836413730,1768253472,544499815c843063344,1010708258,543570550,1030648165,1836413730,808858400c540024880,1043276336,1715107388,1852925216,1970479677,540024941c808465971,808858400,1043276336,1715107388,1852925216,1970479677c909320301,1075851312,573579312,1983659567,1696622138,574451313c544044403,825368624,540028982,808465971,1010708258,543570550c1030648165,1836413730,808858400,826286128,790769696,1982807102c1919903290,1634497901,1983659635,1952542778,1919361128,1701405793c1752396910,1868918881,1948401003,980361250,1852731235,1953784677c1030058105,1667592738,1948263028,1651800165,1702000751,574452835c1076638272,859843634,573849644,792477231,1752382070,1952804961c1046835321,0,21037056,0,65536,18939904c1983643648,1634235194,2037671280,1763730800,1596079460,808464504c829710128,539113271,1919905635,2053731172,841104741,808465969c909193772,539111472,1886599791,824327540,539113271,1752457584c745349693,909193836,1814835248,808857906,925969456,1815099442c808988721,825371696,1815097398,842477868,1702375480,1983659554c1920234298,543517551,1852403562,1819898995,1830960485,1919251561c1010708258,1868970614,1819635058,1010725729,543570550,1030648165c1869770786,1701322852,1952999273,891302944,1010708258,1715107375c1970106991,1047748972,1882879548,543716449,1684107879,1953391977c1885431923,1030451045,539128866,1868773999,1667591790,1887007860c1914846565,578052965,2019914784,2020565620,1952671090,741351997c825371696,741355574,790769728,1982807102,1634235194,2037671280c4089200,0,0,0,30474240,0c65536,28901376,1983643648,1634235194,2037671280,1763730800c1596079460,808464504,829710128,539113527,1919905635,2053731172c841104741,808465969,909193772,539111472,1886599791,824327540c539113527,1030382689,842542370,841756728,808465204,942746924c875311152,573584688,1952542752,1830960488,825388076,741355574c909193836,841756720,808465969,825371756,2016423990,1835365230c809513280,1077100652,1701211698,1983659554,1920234298,543517551c1852403562,1819898995,1830960485,1919251561,1010708258,1868970614c1819635058,1010725729,543570550,1030648165,1818326562,573776672c1983659567,1696622138,574451313,543973750,790770211,980827198c1902452838,1981955438,589327457,1043276337,1715107388,1852925216c1635131965,807608428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26286653,573587500,1983659567,1881172026c1953067887,1030647657,741556258,790770240,1982807102,1851877434c1936026724,1982807102,1634235194,2037671280,4089200,0c31522816,0,65536,30015488,1983643648,1634235194c2037671280,1763730800,1596079460,808464504,829710128,539113783c1919905635,2053731172,841104741,808465969,909193772,539111472c1886599791,824327540,539113783,1030382689,842542370,841756728c808465204,942746924,875311152,573584688,1952542752,1830960488c825388076,741355574,909193836,841756720,808465969,825371756c2016423990,1835365230,2016162112,741425260,808857906,1701211696c1076969581,859860016,1718497856,1010704997,1953708662,1701539698c1768909344,2037674862,574449004,1702127981,1043276402,1715107388c1970106991,1047748972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792477231,1634220662c1701602414,792477299,1752382070,1952804961,1046835321,0c30474240,0,65536,28770304,1983643648,1634235194c2037671280,1763730800,1596079460,808464504,829710128,539111480c1919905635,2053731172,841104741,808465969,909193772,539111472c1886599791,824327540,539111480,1030382689,842542370,841756728c808465204,942746924,875311152,573584688,1952542752,1830960488c825388076,741355574,909193836,841756720,808465969,825371756c2016423990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1522816,0,65536,29884416c1983643648,1634235194,2037671280,1763730800,1596079460,808464504c829710128,539111736,1919905635,2053731172,841104741,808465969c909193772,539111472,1886599791,824327540,539111736,1030382689c842542370,841756728,808465204,942746924,875311152,573584688c1952542752,1830960488,825388076,741355574,909193836,841756720c808465969,825371756,2016423990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86048768,0,65536,84541440c1983643648,1634235194,2037671280,1763730800,1596079460,808464504c829710128,539112248,1919905635,2053731172,841104741,808465969c909193772,539111472,1886599791,824327540,539112248,1030382689c808727842,1881154096,1030255713,825388322,741355574,808988721c826305584,959529014,909197420,2016751936,808599661,1815163456c1077358912,1080833073,826292273,829257779,808466480,826305580c825311289,892420204,2016489792,825376877,1815163456,1077162304c1080832817,826290993,745371700,808988721,826305584,892420145c825311340,2017014080,825376877,1815097920,1077096768,1080834097c826291249,829257783,808466480,909193772,1080832048,826291505c826305590,909197369,843083128,808599600,942751852,1815556416c1077358912,1836595249,824979520,808466480,843086193,858931250c843085937,892485684,843086193,926040118,843085937,959594552c1042441592,1933211196,1802465908,1869226085,1953721961,1030057081c1953066274,790786661,980827198,1836216166,1935764597,980827198c1902452838,1981955438,589327457,1043276336,1715107388,1852925216c1970479677,808525933,540028984,809508912,1010708258,543570550c1030648165,1869770786,826286180,943141664,808722484,790771257c980827198,1902452838,1881292142,543453042,824193344,540554805c909717556,1010708258,543570550,1030648165,1836413730,540164128c808988721,573579312,1983659567,1696622138,574451313,544044403c824193856,808466480,790769696,980827198,1902452838,1931623790c824208757,808466480,1075851296,1043276338,1715107388,1852925216c1970479677,808525933,540028984,859840560,1010708258,543570550c1030648165,1869770786,826286180,959984160,808722486,790771257c980827198,1902452838,1931623790,824208757,808466480,540557344c1043276336,1715107388,1852925216,1970479677,808525933,540028984c943726640,1010708258,543570550,1030648165,1869770786,910172260c874525472,1010708258,543570550,1030648165,1869770786,926949476c874525472,1010708258,543570550,1030648165,1836413730,825311264c825833248,790769696,980827198,1902452838,1931623790,1075866997c924856881,807416121,1010708258,543570550,1030648165,1836413730c842088480,808923680,573579312,1983659567,1696622138,574451313c544044403,808857906,540024880,573649216,1983659567,1696622138c574451313,544044403,808857906,540024880,573780288,1983659567c1696622138,574451313,544044403,808857906,540024880,573845824c1983659567,1696622138,574451313,544044403,808857906,540024880c573911360,1983659567,1696622138,574451313,543973750,859060273c1043276342,1715107388,1852925216,1635131965,825434220,790770486c980827198,1902452838,1931623790,1075866997,809508913,790769696c980827198,1902452838,1931623790,807431541,942682400,1075851312c1043276337,1715107388,1852925216,1970479677,826286189,842154016c790769696,980827198,1902452838,1931623790,1075866997,843063345c573579315,1983659567,1696622138,574451313,544044403,843063344c826286132,1010708258,543570550,1030648165,1836413730,540098592c540357184,1043276336,1715107388,1852925216,1970479677,540024941c540422720,790769984,980827198,1902452838,1931623790,807431541c926040096,573653024,792477231,1868970614,1819635058,1010725729c1634744950,1730177140,1768186226,1937010277,1701863784,574450543c1864376948,1852793658,1952671086,1701869940,1701978685,539128931c1954047348,1920495458,1031037797,808534050,808534060,741949484c790772032,980827198,1684955496,1047749996,1748661820,1936683040c1869182057,1075985774,808528944,573583416,792477231,1634220662c1701602414,792477299,1752382070,1952804961,1046835321,0c45154304,0,65536,43450368,1983643648,1634235194c2037671280,1763730800,1596079460,808464504,829710128,539112760c1919905635,2053731172,841104741,808465969,909193772,539111472c1886599791,824327540,539112760,1030382689,808858402,1881154096c1030255713,1076915490,1081700656,1815560246,1898721600,1077428344c825388086,1076899894,1081700658,808534073,741359724,808857906c1081635120,2017017911,1835365230,841756736,808465969,926972017c812398912,2037461056,926955072,741425261,943749233,845952576c808465969,2037461568,826292544,1701211696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980827198,1902452838,1881292142c543453042,840970304,540619321,808464433,1043276336,1715107388c1852925216,1970479677,1769414765,543716452,859840560,1010708258c543570550,1030648165,1836413730,1768253472,544499815,859840560c1010708258,543570550,1030648165,1836413730,540033056,573579312c1983659567,1696622138,574451313,544044403,809508912,573587488c1983659567,1696622138,574451313,544044403,1075851328,573579313c1983659567,1696622138,574451313,544044403,825368624,540028982c790769728,980827198,1902452838,1931623790,1075866997,843063344c790769696,1982807102,1919903290,1634497901,1983659635,1952542778c1919361128,1701405793,1752396910,1868918881,1948401003,980361250c1852731235,1953784677,1030058105,1667592738,1948263028,1651800165c1702000751,574452835,1076638528,876620851,573915180,1983659567c1851877434,1936026724,980827198,1869619304,1769236851,574451311c809511984,1010708258,1748661807,1818521185,1010725733,1933211183c1701863784,1701869940,62,0,75563008,0c65536,74121216,1983643648,1634235194,2037671280,1763730800c1596079460,808464504,829710128,539113016,1919905635,2053731172c841104741,808465969,909193772,539111472,1886599791,824327540c539113016,1030382689,808988962,1881154096,1030255713,826305826c909193772,2020683824,1076965696,1080832561,1899315248,858865785c1899245888,892420216,1815490880,809513024,826308977,858865719c741490796,826308721,959529016,1077100652,1081700660,843067442c1081635121,843067954,859860019,2037462592,1077162560,1853371698c1080911219,825371697,1898983478,825311352,1815228736,893399104c826308977,875642931,826308721,909197365,1076904044,1081700656c826292017,843083059,1081635116,826292273,859860025,2037462080c1076900416,2020684082,1077031488,1080832818,1899380787,875708537c1848980032,1042441574,1933211196,1802465908,1869226085,1953721961c1030057081,1953066274,790786661,980827198,1836216166,1935764597c980827198,1902452838,1981955438,589327457,1043276336,1715107388c1852925216,1919951421,840983663,540033056,1043276337,1715107388c1852925216,1970479677,1769414765,543716452,826286128,1010708258c543570550,1030648165,1836413730,1684633376,807430260,573587488c1983659567,1696622138,574451313,544044403,808988721,540024880c790769728,980827198,1902452838,1931623790,824208757,808466480c540033056,1043276336,1715107388,1852925216,1970479677,1701322861c1952999273,1075851296,1043276336,1715107388,1852925216,1919951421c1075864687,959586352,824195378,808464432,1010708258,543570550c1030648165,1836413730,540033056,807417664,1010708258,543570550c1030648165,1836413730,1684633376,807430260,574111776,1983659567c1696622138,574451313,544044403,1734960488,807433320,574046240c1983659567,1696622138,574451313,544044403,826286128,573587488c1983659567,1696622138,574451313,544044403,825368624,540028982c790769728,980827198,1902452838,1931623790,807431541,540033056c790769728,980827198,1902452838,1931623790,807431541,540360736c790769728,980827198,1902452838,1931623790,1075866997,826286128c573579315,1983659567,1696622138,574451313,544044403,826286128c809508916,1010708258,543570550,1030648165,1836413730,540033056c807415872,1010708258,543570550,1030648165,1836413730,540033056c807416384,1010708258,543570550,1030648165,1836413730,540033056c573579312,1983659567,1696622138,574451313,544044403,1075851328c573579315,1983659567,1696622138,574451313,544044403,1075851328c573579316,1983659567,1696622138,574451313,544044403,843063344c809508912,1010708258,543570550,1030648165,1836413730,540033056c540095040,1043276336,1715107388,1852925216,1970479677,540024941c1075852096,1043276336,1715107388,1852925216,1970479677,809508973c540426272,1043276336,980823868,1836216166,1935764597,980827198c1752457584,1634887456,1852139876,1634235252,1802462576,578036285c1664773920,1701736047,2037675107,574449008,1952671090,1702109218c1868723320,1667592824,1075985780,943729720,741949484,573583680c1983659567,1851877434,1936026724,980827198,1869619304,1769236851c574451311,809511984,1010708258,1748661807,1818521185,1010725733c1933211183,1701863784,1701869940,62,38862848,0c65536,36962304,1983643648,1634235194,2037671280,1763730800c1596079460,808464504,829710128,539113272,1919905635,2053731172c841104741,808465969,909193772,539111472,1886599791,824327540c539113272,1030382689,808923682,1881154096,1030255713,824995106c808466480,1077166188,808545334,741355576,1077231724,825388086c741355574,808988721,893414448,829175616,808466480,909193772c1080832048,2016886836,1010704997,1953708662,1701539698,1768909344c2037674862,574449004,1702127981,1043276402,1715107388,1970106991c1047748972,1715107388,1852925216,1635131965,807608428,1010708258c543570550,1030648165,1836413730,1818717793,540024933,807417140c1010708258,543570550,1030648165,1936679714,540033056,790769984c980827198,1902452838,1931623790,1075867241,826286128,1010708258c543570550,1030648165,1836413730,942682400,807415856,573718560c1983659567,1696622138,574451313,544044403,808988721,843063344c790769696,980827198,1902452838,1931623790,824208757,808466480c1075851296,1043276339,1715107388,1852925216,1970479677,808525933c540028984,807416640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741621794,1076639296c926952501,1010708258,1634220662,1701602414,1983659635,1881172026c1953067887,1030647657,942682402,1076637744,1043276344,980823868c1684955496,1047749996,980823868,1885431923,1887007845,15973c0,0,90243072,0,65536,88866816c1983643648,1634235194,2037671280,1763730800,1596079460,808464504c829710128,539113528,1919905635,2053731172,841104741,808465969c909193772,539111472,1886599791,824327540,539113528,1030382689c824979490,573584691,1952542752,1830960488,1076965696,826303280c1077100598,876623921,1076900416,843080496,1077100593,876622642c1077096768,843082800,1664434229,1077031744,808665143,843068992c1664434233,1077359168,909262903,843068992,2016755764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1983659567c1696622138,574451313,544760173,540094784,573846080,1983659567c1696622138,574451313,544106861,540225856,573911616,1983659567c1696622138,574451313,1685025392,1075851808,573644848,1983659567c1696622138,574451313,544044403,1734960488,807433320,926105632c1010708258,1715107375,1970106991,1047748972,1882879548,543716449c1684107879,1953391977,1885431923,1030451045,539128866,1868773999c1667591790,1887007860,1914846565,578052965,2019914784,2020565620c1952671090,859841085,859843637,859843639,859843638,1043276344c1748661820,1818521185,1010725733,543701622,1769172848,1852795252c741351997,790769728,980827198,1869619304,1769236851,574451311c741618496,808857906,1043276336,980823868,1684955496,1047749996c980823868,1885431923,1887007845,15973,16842752,0c65536,14876672,1983643648,1634235194,2037671280,1763730800c1596079460,808464504,829710128,539113784,1919905635,2053731172c841104741,808465969,909193772,539111472,1886599791,824327540c539113784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62c0,0,85000192,0,65536,83361792c1983643648,1634235194,2037671280,1763730800,1596079460,808464504c829710128,539111481,1919905635,2053731172,841104741,808465969c909193772,539111472,1886599791,824327540,539111481,1752457584c745349693,909193836,1814835248,808857906,825371696,1815097398c909193772,1836593200,808988721,1815167024,824979776,808466480c942751852,942682412,1080832048,843069489,858931308,1080832576c824980274,808466480,741490796,808988721,843082800,909197362c842154092,1815359808,1076965952,1080833073,826290482,1936619573c843083109,909197362,842154092,1815359808,1076965952,1080833073c826290482,1080916021,824981553,808466480,942751852,1080832576c843069745,959529068,1815556416,1076900416,1080833841,843067442c858931308,1080832576,824980274,808466480,1702063736,942682477c826290224,741425260,808988721,843082800,942682412,1836593200c1077489984,1080833841,826290226,843082807,1815232560,1077489984c1936619570,808545637,1076899896,843082801,892420145,825376876c1815359808,1077031488,1080833073,826290738,843082806,942682412c1080832048,824980274,808466480,858931308,1080832576,843069489c942751852,942682412,1080832048,808528945,2016423992,825376877c1815425344,1077031488,1080899121,824980274,808466480,942751852c942682412,1080897584,843069745,959529068,1815556416,1076900416c1080833841,843067442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909189169c1010708258,543570550,1030648165,1869770786,859840612,941633824c1010708258,543570550,1030648165,1869770786,859840612,824193824c1043276342,1715107388,1852925216,1919951421,1075864687,540352563c790771249,980827198,1902452838,1881292142,543453042,924857152c573976864,1983659567,1696622138,574451313,1685025392,540229664c909189177,1010708258,543570550,1030648165,1869770786,859840612c540094752,790771249,980827198,1902452838,1881292142,543453042c857748288,790770720,980827198,1902452838,1881292142,543453042c824193856,909189171,1010708258,543570550,1030648165,1869770786c859840612,941635360,1010708258,543570550,1030648165,1836413730c540098592,807416896,1010708258,543570550,1030648165,1836413730c540098592,807417408,1010708258,543570550,1030648165,1836413730c540098592,807417664,1010708258,543570550,1030648165,1836413730c540098592,540094784,1043276336,1715107388,1852925216,1970479677c826286189,540360736,1043276336,1715107388,1852925216,1970479677c826286189,540557344,1043276336,1715107388,1852925216,1970479677c826286189,540622880,1043276336,1715107388,1852925216,1970479677c826286189,808534048,790769696,980827198,1902452838,1931623790c1075866997,826286129,573579314,1983659567,1696622138,574451313c544044403,1075851584,807416625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15973,0,120651776,0,65536,118620160c1983643648,1634235194,2037671280,1763730800,1596079460,808464504c829710128,539111737,1919905635,2053731172,841104741,808465969c909193772,539111472,1886599791,824327540,539111737,1752457584c745349693,909193836,1814835248,808857906,825371696,1815097398c909193772,1836593200,1077227840,2037461297,1076900416,2020684082c1077031488,2037461810,1077162560,2020685106,1077293632,1080833842c826292017,826305587,858865718,909197420,1899114816,942817401c1899573824,808665208,1899049792,842219641,1899180864,875774072c2016752448,942682477,826290224,1081635124,859846195,1081700663c859846707,1081635129,876621876,1081700657,876622388,1936619571c826305893,825311285,843086193,825376816,843085937,858931250c843086193,892485684,843085937,926040118,925974636,1815294272c1077293376,1080832817,826291761,1081700658,843069490,1081635129c859844659,1081700657,859845171,1081635123,859845683,829257781c808466480,1899245888,909328504,1899443008,942882937,1899574080c808730744,1899050048,842285177,2016621632,1835365230,1077227840c2037461297,1076900416,2020684082,1077031488,2037461810,1077162560c2020685106,1077293632,1080833842,826292017,826305587,858865718c909197420,1899114816,942817401,1899573824,808665208,1899049792c842219641,1899180864,875774072,2016752448,942682477,826290224c1081635124,859846195,1081700663,859846707,1081635129,876621876c1081700657,876622388,1718515763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1685025392,909193760,857747504,790770720c980827198,1902452838,1881292142,543453042,824193600,790771488c980827198,1902452838,1881292142,543453042,857748032,573845792c1983659567,1696622138,574451313,1685025392,540164128,574038066c1983659567,1696622138,574451313,1685025392,540164128,574038067c1983659567,1696622138,574451313,1685025392,540164128,574038068c1983659567,1696622138,574451313,1685025392,540164128,840972081c1043276344,1715107388,1852925216,1919951421,1075864687,825368626c574108192,1983659567,1696622138,574451313,1685025392,540164128c824193329,1043276340,1715107388,1852925216,1970479677,826286189c540360736,1043276336,1715107388,1852925216,1970479677,826286189c540557344,1043276336,1715107388,1852925216,1970479677,826286189c540622880,1043276336,1715107388,1852925216,1970479677,826286189c808534048,790769696,980827198,1902452838,1931623790,1075866997c876617777,790769696,980827198,1902452838,1931623790,1075866997c910172209,790769696,980827198,1902452838,1931623790,1075866997c926949425,790769696,980827198,1902452838,1881292142,543453042c824193600,573845792,1983659567,1696622138,574451313,1685025392c540164128,942809139,1010708258,543570550,1030648165,1836413730c540360736,540356928,1043276336,1715107388,1852925216,1970479677c540024941,540094784,790771008,980827198,1902452838,1931623790c1075866997,843063349,573579312,1983659567,1696622138,574451313c544044403,1075852608,807416114,1010708258,543570550,1030648165c1836413730,1075851296,1075851826,1043276339,1715107388,1852925216c1970479677,876617837,858931232,790769696,980827198,1902452838c1931623790,807431541,875708448,942751776,1010708258,543570550c1030648165,1836413730,959528992,892485664,790769696,980827198c1902452838,1931623790,1075866997,826286131,573579318,1983659567c1696622138,574451313,544044403,826286128,876617778,1010708258c543570550,1030648165,1836413730,942751776,942817312,790769696c980827198,1902452838,1931623790,807431541,959594528,959528992c1010708258,543570550,1030648165,1836413730,1075851296,1075851315c1043276339,1715107388,1852925216,1970479677,540024941,540095296c790770496,980827198,1902452838,1931623790,807431541,842219552c573784096,1983659567,1696622138,574451313,544044403,1075852096c807416627,1010708258,543570550,1030648165,1836413730,959528992c942682400,807415856,1010708258,543570550,1030648165,1836413730c959528992,875642912,790769696,980827198,1902452838,1931623790c807431541,909328416,959528992,1010708258,543570550,1030648165c1836413730,959528992,926105632,790769696,980827198,1902452838c1931623790,807431541,942882848,959528992,1010708258,543570550c1030648165,1836413730,1075851296,1075853619,790772017,980827198c1902452838,1931623790,1075866997,1075853617,807415860,1010708258c543570550,1030648165,1836413730,1075851296,1075851572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0,0,0c111214592,0,65536,109182976,1983643648,1634235194c2037671280,1763730800,1596079460,808464504,829710128,539111993c1919905635,2053731172,841104741,808465969,909193772,539111472c1886599791,824327540,539111993,1752457584,745349693,909193836c1814835248,808857906,825371696,1815097398,909193772,1836593200c808988721,1899053104,808599672,1899049536,842154105,1899180608c875708536,1899311680,909262969,2016883264,1835365230,808988721c1899053104,808599672,1899049536,842154105,1899180608,875708536c1899311680,909262969,2016883264,942682477,826290224,1081635121c843069490,1081700665,859844659,1081635121,859845171,1081700659c859845683,826305845,842088498,842088556,1815294272,1077293376c1080832817,826291761,826305588,875642930,842088556,1815425344c1077424448,1080833329,826292273,826305588,875642935,925974636c2016555328,1835365230,808988721,825311280,843085937,959594552c859863409,825442352,859863153,858996786,859863409,892551220c842088557,1815228736,1077358912,1080832561,826292017,826305588c875642936,942751852,1815425344,1077031232,1080833329,826290737c826305588,875642934,909197420,1815294272,1077031232,1853371185c829252979,808466480,2020684096,1076900416,2037461298,1077031488c2020684594,1077162560,2037462322,1077293632,1836594994,808988721c825311280,843085937,959594552,859863409,825442352,859863153c858996786,859863409,892551220,842088557,1815228736,1077358912c1080832561,826292017,826305588,875642936,942751852,1815425344c1077031232,1080833329,826290737,826305588,875642934,909197420c1815294272,1077031232,1853371185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69770786,825368676,540028982,573841459c1983659567,1696622138,574451313,1685025392,540164128,842211377c1010708258,543570550,1030648165,1869770786,843063396,824194336c1043276342,1715107388,1852925216,1919951421,1075864687,540221490c1043276344,1715107388,1852925216,1919951421,1075864687,858857522c573715232,1983659567,1696622138,574451313,1685025392,540164128c857749809,1043276338,1715107388,1852925216,1919951421,1075864687c825303090,573976864,1983659567,1696622138,574451313,1685025392c540164128,824193841,1043276342,1715107388,1852925216,1919951421c1075864687,540483634,1043276344,1715107388,1852925216,1970479677c826286189,540229664,1043276336,1715107388,1852925216,1970479677c826286189,540295200,1043276336,1715107388,1852925216,1970479677c826286189,540360736,1043276336,1715107388,1852925216,1970479677c826286189,540622880,1043276336,1715107388,1852925216,1970479677c826286189,808534048,790769696,980827198,1902452838,1931623790c1075866997,910172209,790769696,980827198,1902452838,1931623790c1075866997,926949425,790769696,980827198,1902452838,1931623790c1075866997,943726641,790769696,980827198,1902452838,1881292142c543453042,857748032,573715232,1983659567,1696622138,574451313c544044403,824193088,808466480,790769696,980827198,1902452838c1931623790,1075866997,826286128,790769696,980827198,1902452838c1931623790,807431541,808599584,573587488,1983659567,1696622138c574451313,544044403,1075851328,807416114,1010708258,543570550c1030648165,1836413730,1075851296,1075851826,1043276336,1715107388c1852925216,1970479677,540024941,540226112,790769728,980827198c1902452838,1931623790,1075866997,843063344,573579316,1983659567c1696622138,574451313,544044403,843063344,809508917,1010708258c543570550,1030648165,1836413730,959528992,942682400,807415856c1010708258,543570550,1030648165,1836413730,959528992,825311264c790769696,980827198,1902452838,1931623790,807431541,942817312c959528992,1010708258,543570550,1030648165,1836413730,959528992c959594528,790769696,980827198,1902452838,1931623790,807431541c808665120,959528992,1010708258,543570550,1030648165,1836413730c1075851296,1075851571,790772017,980827198,1902452838,1931623790c1075866997,1075853617,807416371,1010708258,543570550,1030648165c1836413730,1075851296,1075852083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0,0,0,30474240,0c65536,28377088,1983643648,1634235194,2037671280,1763730800c1596079460,808464504,829710128,539112249,1919905635,2053731172c841104741,808465969,909193772,539111472,1886599791,824327540c539112249,1752457584,745349693,909193836,1814835248,808857906c825371696,1815097398,909193772,1836593200,824980032,808466480c1076969580,826305585,1853370944,1080911219,808528946,1815097400c826290496,1076969580,1936619570,843083109,942682412,1080832048c1815232561,826290496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0,0c30474240,0,65536,28377088,1983643648,1634235194c2037671280,1763730800,1596079460,808464504,829710128,539112505c1919905635,2053731172,841104741,808465969,909193772,539111472c1886599791,824327540,539112505,1752457584,745349693,909193836c1814835248,808857906,825371696,1815097398,909193772,1836593200c824979776,808466480,1077035116,843082801,1853370944,1080911219c808528945,1815097400,826290752,1077035116,1936619570,826305893c942682412,1080832048,1815167026,843067968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0c0,0,42008576,0,65536,40566784c1983643648,1634235194,2037671280,1763730800,1596079460,808464504c829710128,539112761,1919905635,2053731172,841104741,808465969c909193772,539111472,1886599791,824327540,539112761,1752457584c745349693,909193836,1814835248,808857906,825371696,1815097398c909193772,1836593200,824981056,808466480,1076969580,826305585c1836593728,826292032,1077035116,843082801,1080832576,2016559159c1835365230,824981056,808466480,1076969580,826305585,1836593728c826292032,1077035116,843082801,1080832576,2016559159,1835365230c824981056,808466480,1076969580,826305586,1836593472,826292032c1077035116,843082801,1080832576,2016559159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573841459,1983659567,1696622138,574451313,1685025392c540229664,574103607,1983659567,1696622138,574451313,544044403c1075851584,573579316,1983659567,1696622138,574451313,544044403c1075851584,573579317,792477231,1868970614,1819635058,1010725729c1634744950,1730177140,1768186226,1937010277,1701863784,574450543c1864376948,1852793658,1952671086,1701869940,1701978685,539128931c1954047348,1920495458,1031037797,808202274,909193772,841756720c808465969,1010708258,1933211183,1701863784,1701869940,62c42008576,0,65536,40566784,1983643648,1634235194c2037671280,1763730800,1596079460,808464504,829710128,539113017c1919905635,2053731172,841104741,808465969,909193772,539111472c1886599791,824327540,539113017,1752457584,745349693,909193836c1814835248,808857906,825371696,1815097398,909193772,1836593200c824981312,808466480,1077035116,843082801,1836593728,826291776c1076969580,826305585,1080832576,2016559158,1835365230,824981312c808466480,1077035116,843082801,1836593728,826291776,1076969580c826305585,1080832576,2016559158,1835365230,824981312,808466480c1077035116,843082801,1836593728,826291776,1077297260,826305586c1080832576,2016493617,1835361902,825388076,741355574,909193836c841756720,808465969,825371756,2016423990,577070702,980827198c1869771891,1780508011,1936615791,1701607796,1768759869,577922420c1983659567,1919903290,1634497901,1983659635,1696622138,574451313x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4103601c1983659567,1696622138,574451313,1685025392,540229664,57384145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62,87097344,0c65536,84738048,1983643648,1634235194,2037671280,1763730800c1596079460,808464504,829710128,539113273,1919905635,2053731172c841104741,808465969,909193772,539111472,1886599791,824327540c539113273,1752457584,745349693,909193836,1814835248,808857906c825371696,1815097398,909193772,1836593200,826290752,960523313c829174080,808466480,1815163200,1076900160,1080832305,826290225c1081700656,826291505,826305590,1899577395,925974648,1815621952c1076965696,1080832305,825311281,1076969580,2037461041,1077489984c829173810,808466480,2020684352,1076965952,1080832562,826290737c1936619569,843083109,1815163200,826292544,942682476,826290224c826305585,825311280,808534124,1898983744,892420217,1815490880c1077096768,1081635129,826292017,826305592,825311281,1076969580c1080832305,808534065,826308977,808599609,942682476,843067440c843085937,842154033,842088556,2016489792,1835365230,826290752c826305585,825311282,842088556,1898983744,858931321,1815097920c1077096768,1081635122,843068466,826305586,1815163200,1076965696c1080832305,826290481,1081700656,826291506,808545334,1076899896c1081635129,826291762,826305592,825311280,942682476,826290224c960523313,1853370688,745366886,909193836,1814835248,808857906c825371696,1815097398,909193772,1853370416,1042441574,1933211196c1802465908,1869226085,1953721961,1030057081,1953066274,790786661c980827198,1836216166,1935764597,980827198,1902452838,1881292142c543453042,808857906,540221488,1043276344,1715107388,1852925216c1970479677,808525933,540028984,809508912,1010708258,543570550c1030648165,1836413730,942682400,1075851312,573579312,1983659567c1696622138,574451313,1685025392,909193760,857747504,790770720c980827198,1902452838,1881292142,543453042,924857152,790771744c980827198,1902452838,1881292142,543453042,857748288,790770720c980827198,1902452838,1881292142,543453042,891302720,790771744c980827198,1902452838,1881292142,543453042,857748288,790771744c980827198,1902452838,1881292142,543453042,824193856,790770720c980827198,1902452838,1931623790,1075866997,893394993,790769696c980827198,1902452838,1931623790,1075866997,910172209,790769696c980827198,1902452838,1931623790,1075866997,943726641,790769696c980827198,1902452838,1931623790,1075866997,876617777,790769696c980827198,1902452838,1931623790,1075866997,926949425,790769696c980827198,1902452838,1881292142,543453042,824193856,790771744c980827198,1902452838,1931623790,807431541,808534048,875642912c1010708258,543570550,1030648165,1836413730,875642912,808534048c790769696,980827198,1902452838,1931623790,807431541,858865696c875642912,1010708258,543570550,1030648165,1836413730,1075851296c826286137,1043276340,1715107388,1852925216,1970479677,926949485c540098592,1043276336,1715107388,1852925216,1970479677,926949485c808534048,790769696,980827198,1902452838,1931623790,1075866997c808525879,540028984,1043276336,1715107388,1852925216,1970479677c540024941,1075851840,1043276343,1715107388,1852925216,1970479677c540024941,540160320,790771520,980827198,1902452838,1931623790c807431541,858865696,574046240,1983659567,1696622138,574451313c544044403,540291392,540094784,1043276336,1715107388,1852925216c1970479677,826286189,808525876,54002898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0,0,0,0c44105728,0,65536,42467328,1983643648,1634235194c2037671280,1763730800,1596079460,808464504,829710128,539113529c1919905635,2053731172,841104741,808465969,909193772,539111472c1886599791,824327540,539113529,1752457584,745349693,909193836c1814835248,808857906,825371696,1815097398,909193772,1836593200c826291264,1077362796,893414449,1080834112,1815232565,843068480c1702063736,1077166189,926968881,1080832320,1815625783,943732032c1077231724,876637234,1853370944,1080911219,1815167031,943732544c1077231724,1936619576,876637541,1080832320,1815167031,943732032c1077231724,876637234,1836593728,943732032,1077362796,926968888c1718497600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544044403,808988721,809508912,790769696,980827198,1902452838c1881292142,543453042,808857906,540614704,790770227,980827198c1902452838,1931623790,824208757,808466480,1075851296,1043276339c1715107388,1852925216,1970479677,808525933,540028984,807416640c1010708258,543570550,1030648165,1869770786,825368676,540028982c909189171,1010708258,543570550,1030648165,1836413730,540360736c910172208,1010708258,543570550,1030648165,1836413730,540098592c807417408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17506048,0,65536,115933184,1983643648,1634235194c2037671280,1763730800,1596079460,808464504,846487344,539111472c1919905635,2053731172,841104741,808465969,909193772,539111472c1886599791,841104756,539111472,1752457584,745349693,909193836c1814835248,808857906,825371696,1815097398,909193772,1836593200c843067712,826305593,1815360320,1076965952,1080833075,859845170c843082803,858996787,858931308,1815556928,1077228096,1080833843c859845938,843082805,892551222,942817388,1815491392,859845184c843082806,1815163712,1077424704,1080832307,859846450,843082802c842219573,892485740,1815163712,1077162560,1080832051,859845170c843082800,959594545,1702063736,1076969581,1080834354,875774001c825376876,1815360320,1077031488,1080832819,859845426,843082803c926105651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824193856c540357940,808857906,1043276336,1715107388,1852925216,1919951421c1075864687,959520819,840971568,808465969,1010708258,543570550c1030648165,1869770786,859840612,842215968,825368629,573583414c1983659567,1696622138,574451313,1685025392,540229664,892417585c825368629,573583414,1983659567,1696622138,574451313,1685025392c540229664,825243441,825368624,573583414,1983659567,1696622138c574451313,1685025392,540229664,858994993,825368629,573583414c1983659567,1696622138,574451313,1685025392,540229664,842479921c825368629,573583414,1983659567,1696622138,574451313,1685025392c540229664,959787058,825368629,573583414,1983659567,1696622138c574451313,1685025392,540229664,808989237,909193760,790769712c980827198,1902452838,1881292142,543453042,891302720,540029751c808857906,1043276336,1715107388,1852925216,1919951421,1075864687c909516851,840970291,808465969,1010708258,543570550,1030648165c1869770786,859840612,959723296,825368626,573583414,1983659567c1696622138,574451313,1685025392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1043276336,1715107388,1852925216,1970479677c826286189,540295200,1043276336,1715107388,1852925216,1970479677c826286189,540360736,1043276336,1715107388,1852925216,1970479677c826286189,540426272,1043276336,1715107388,1852925216,1970479677c826286189,540491808,1043276336,1715107388,1852925216,1970479677c826286189,540557344,1043276336,1715107388,1852925216,1970479677c826286189,540622880,1043276336,1715107388,1852925216,1970479677c826286189,808534048,790769696,980827198,1902452838,1931623790c1075866997,826286129,573579313,1983659567,1696622138,574451313c544044403,1075851584,807416369,1010708258,543570550,1030648165c1836413730,540098592,540225856,1043276336,1715107388,1852925216c1970479677,826286189,875642912,790769696,980827198,1902452838c1931623790,1075866997,826286129,573579317,1983659567,1696622138c574451313,544044403,1075851584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31522816,0c-1204551680,1440297736,-1896742912,737312034,58296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31522816,0c-1438384128,1440297736,-1896742912,737312034,58296,571c9842,0,10667,1156,11391,2197c10426,3073,9854,3861,7505,7100c7022,10706,7898,14503,8495,17132c9321,19723,10019,22339,11099,26365x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31522816,0c-320602112,351686,-1896742912,737312034,58296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6356992,0c-139198464,1440297738,-1896742912,737312034,1769006008,808988975c673851689,942682413,724119600,678324595,1881680432,942747497c707340592,909192488,758593333,808988721,724117808,808988721c-1674575824,1440509643,808452096,0,2162688,0c-1269825536,1440509341,0,0,0,1702126948c9532515,0,1687420928,1440297736,-1896742912,737312034c320440,327680,393216,458752,524288,589824c655360,720896,786432,851968,917504,983040c1048576,1114112,1179648,1245184,1310720,1376256c1441792,1507328,1572864,1430454272,-1879029938,2129316650c0,0,-1163919360,2126747550,4063232,0c2162688,0,182255616,12255232,93126656,0c131072,-2147459071,61931520,0,-1111228416,1440297736c-1896742912,737312034,58296,0,0,0c0,0,0,0,0,0c0,0,0,0,0,0c0,0,0,0,0,0c0,0,0,0,0,0c0,0,0,0,0,0c0,0,0,0,0,0c0,0,0,0,0,0c0,0,-1809842176,1440509643,-1810890752,1440509643c0,0,0,0,0,0c0,0,0,0,0,0c0,0,0,0,0,0c0,0,1949302784,1440509644,1948254208,1440509644c0,0,0,0,0,0c0,0,0,0,0,0c0,0,0,0,0,0c0,0,0,0,0,0c0,0,0,0,0,0c0,0,-1118830592,1440509644,-1119879168,1440509644c1940914176,1440509646,1939865600,1440509646,0,0c0,0,0,0,0,0c-1673527296,1440509643,-1674575872,1440509643,-1634729984,1440509644c-1635778560,1440509644,-1121976320,1440509644,-1123024896,1440509644c0,0,0,0,0,0c0,0,0,0,0,0c0,0,0,0,-1196425216,1440509644c-1197473792,1440509644,-1777336320,1440509644,-1778384896,1440509644c0,0,0,0,0,0c0,0,0,0,0,0c0,0,0,0,0,0c0,0,1362100224,1440509644,1361051648,1440509644c0,0,0,0,0,0c0,0,0,0,0,0c0,0,0,0,0,0c0,0,0,0,0,0c0,0,0,0,0,0c0,0,1818230784,1440509646,1817182208,1440509646c0,0,0,0,0,0c0,0,842399744,741488434,61944881,0c-320536576,351686,-1896742912,737312034,-335486024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858849280,842477617c31536684,0,-1501233152,1440297736,-1896742912,737312034c58296,571,9842,0,10667,1156c11391,2197,10426,3073,9854,3861c7505,7100,7022,10706,7898,14503c8495,17132,9321,19723,10019,22339c11099,26365,11289,30340,9359,-31323c9156,-30903,8622,-30408,9321,-29811c9791,-30078,10273,-30344,10743,-30649c19518,29330,19518,32243,8254,-26192c7048,-25442,7174,-24744,8178,-23829c10324,-21848,12381,-19765,14464,-17720c16192,-16031,16268,-15968,17665,-18013c19518,-21008,19518,-4825,10102,-18867c0,-25620,0,-28924,2094,-28007c3606,-27106,4596,-27716,5422,-29061c6908,-31488,7911,31509,8089,28587c8305,24879,7149,21489,6082,18059c4774,13805,3746,9575,5701,5143c1917,7582,1129,11532,888,15405c0,17104,0,8947,7568,953c42008576,0,-1244332032,1440297736,-1896742912,737312034c123832,0,65536,0,65536,0c65536,0,65536,0,65536,0c65536,0,65536,0,65536,0c65536,0,65536,0,65536,0c65536,0,65536,0,65536,0c65536,0,65536,0,65536,0c65536,0,65536,0,65536,0c65536,0,14,0,-707772406,1047c14,0,-2147467255,1049,68706304,1050c68886528,10800,14,0,-707772406,1053c14,0,-2147467255,1055,69099520,1056c69279744,10800,65536,0,65536,0c65536,0,65536,0,65536,0c65536,0,65536,0,65536,0c65536,0,65536,0,65536,0c65536,0,65536,0,65536,0c65536,0,65536,0,0,0c-785711104,0,-976814080,0,65536,0c65536,0,65536,0,65536,0c65536,0,65536,0,65536,0c65536,0,65536,0,65536,0c0,0,0,0,65536,0c65536,0,65536,0,65536,0c65536,0,65536,0,65536,0c1952251904,0,1699086336,0,65536,0c65536,0,0,0,42008576,0c-320536576,351686,-1896742912,737312034,123832,0c65536,0,65536,0,65536,0c65536,0,65536,0,65536,0c65536,0,65536,0,65536,0c65536,0,65536,0,65536,0c65536,0,65536,0,65536,0c65536,0,65536,0,65536,0c65536,0,65536,0,65536,0c14,0,-707772406,1047,14,0c-2147467255,1049,68706304,1050,68886528,10800c14,0,-707772406,1053,14,0c-2147467255,1055,69099520,1056,69279744,10800c65536,0,65536,0,65536,0c65536,0,65536,0,65536,0c65536,0,65536,0,65536,0c65536,0,65536,0,65536,0c65536,0,65536,0,65536,0c65536,0,0,0,-785711104,0c-976814080,0,65536,0,65536,0c65536,0,65536,0,65536,0c65536,0,65536,0,65536,0c65536,0,65536,0,0,0c0,0,65536,0,65536,0c65536,0,65536,0,65536,0c65536,0,65536,0,1952251904,0c1699086336,0,65536,0,65536,0c0,0,42008576,0,-1168834560,1440297736c-1896742912,737312034,123832,0,65536,0c65536,0,65536,0,65536,0c65536,0,65536,0,65536,0c65536,0,65536,0,65536,0c65536,0,65536,0,65536,0c65536,0,65536,0,65536,0c65536,0,65536,0,65536,0c65536,0,65536,0,14,0c-707772406,1047,14,0,-2147467255,1049c68706304,1050,68886528,10800,14,0c-707772406,1053,14,0,-2147467255,1055c69099520,1056,69279744,10800,65536,0c65536,0,65536,0,65536,0c65536,0,65536,0,65536,0c65536,0,65536,0,65536,0c65536,0,65536,0,65536,0c65536,0,65536,0,65536,0c0,0,-785711104,0,-976814080,0c65536,0,65536,0,65536,0c65536,0,65536,0,65536,0c65536,0,65536,0,65536,0c65536,0,0,0,0,0c65536,0,65536,0,65536,0c65536,0,65536,0,65536,0c65536,0,1952251904,0,1699086336,0c65536,0,65536,0,0,0c36765696,0,2134179840,1440297738,-1896742912,737312034c1684661176,1752375869,1600483425,1226842672,1394752836,1701863784c573584416,1869570848,1769170034,574449018,808859185,942746676c573912368,1952542752,1830960488,875770929,942746675,828585782c842150709,858993196,909192247,741617718,909457202,875966764c875312951,1664497201,892548657,875899952,824981817,926298165c942945580,875637814,741683505,942880309,926103907,875965496c908865584,741880370,892678201,959460396,858860597,1815425843c942746672,1815426352,892415024,1815557689,875574835,892680492c842359603,925643060,741356593,859189815,842020140,808528953c741422130,808924723,858929507,909257784,942420532,741750580c942944307,859256620,842214457,812397361,909195052,741370933c959590964,909718124,808594484,912471353,741421367,824981816c825374000,824979500,859058996,909652268,577075255,1818846752c1819239276,574452335,828650787,573780581,1920234272,1684368239c577118781,1631219488,2003790956,1701015145,574450796,1931485798c1701607796,1869619773,1769236851,1631219311,1819243362,996504693c1952867692,859256122,1886352443,859058490,1684633403,842688628c1701329717,1952999273,993473082,762278765,1885434487,2037674797c1849320812,996503151,1702112630,1630368888,1869112174,1768766066c1701602404,1869835579,1936683053,1869182057,1869098350,1870293362c1818326126,1818587693,1986622561,1751333477,1832612449,1882025843c1953067887,762212201,1953654134,1818321769,1818587693,1986622561c1634744933,1042441575,52494336,0,1295384576,1440297738c-1896742912,737312034,58296,1918,17754,2922c17234,3772,15596,6465,13932,9157c12268,11836,8750,17488,5207,23126c1727,28791,165,31331,343,31674c3111,31763,6045,31852,8979,31839c11912,31928,14173,31991,16103,31268c17792,29782,20315,27966,20315,30902c19748,31191,16675,34087,13055,35116c8890,34710,6883,34506,4838,34519c2819,34595,330,34684,0,35205c1168,37478,2692,40501,3835,43676c5004,46837,5994,49530,6769,49835c9601,48959,13995,47613,17335,45034c19596,40983,20315,39704,20315,41792c12687,50585,12586,50622,12624,50965c12586,51245,20315,53089,20315,55805c8763,53163,7150,52807,6515,53391c6617,55118,6782,57696,6756,60299c6718,62878,6680,65672,6820,65901c9461,65329,20315,62823,20315,65502c19113,65786,15557,66701,11824,67056c8001,68821,10439,70955,12370,73127c14173,75412,20315,78334,20315,80951c12268,76695,10985,74981,9525,73393c7848,72048,6007,70562,5537,70638c4763,72847,3683,75947,2413,78943c927,81852,583,83099,583,71373c4039,59678,4083,53439,2880,47537c658,42191,583,42080,583,25898c12192,7138,12052,6947,11912,6756c11760,6566,583,13612,583,10700c14973,1588,15761,1080,16649,0c17640,1004,469762048,2129316703,65077248,0c1623588864,1440297738,-1896742912,737312034,808510392,942760756c741945909,942750001,926363948,841757749,741487161,858928945c926100532,828584503,909718837,909391404,858860597,741487417c926232889,842150188,824981558,909326385,892811363,925969456c741881908,925905461,825438764,824981042,741814839,959920178c909206321,825437237,741421875,741553203,926298419,825437236c858534193,859191089,875574883,825437237,741487928,959920440c942748460,824981811,842086705,959525676,828586034,859255092c959525676,824979769,858796342,842085164,824981558,842610487c926495276,845951544,892416816,959918636,845952566,892416816c959460140,829174320,942946105,825307948,828584249,892810806c808727340,824981304,892678195,825570092,942421553,741357880c825701427,943088432,858534712,909129012,859321388,875768888c741945653,959526962,892613420,862139705,858533939,876099124c858533932,892351029,909193516,926100536,1664628532,842610226c892351532,858534192,741684024,926298932,808791094,875312176c926103606,960050531,959720500,741356341,959854390,943273004c959198515,741421110,892942388,858874681,741685561,825636660c925969459,741684019,858797364,959523892,741751093,943271988c808610867,741683507,808925491,808610868,741683507,959918388c842099762,741816374,943009845,842097461,741750837,842412085c842083378,741618230,909717557,842083381,741750837,875704629c808610869,741683507,942682933,808610873,741683507,808990005c926444597,892089142,859189555,892417891,842345520,741814328c892417334,858993964,908865849,741814582,825308469,926311224c892088888,909719095,892810796,808856630,741947698,942749494c942814764,912472119,741357622,926299446,943074354,908865586c825243957,909392172,892742705,1815687731,825438258,842411061c1815294520,825438258,892742709,1815228469,825309489,892742707c1664497719,892679473,909519927,741421111,842543409,926297140c741750064,825241656,943207980,828584242,959657008,959461164c824980789,808923954,825440044,824981298,859255092,875902764c845951537,892416816,859322156,845952051,892416816,959461420c829174069,943075890,909522732,828585273,892877104,959723308c959197496,741683765,959656759,943139891,925644852,942944306c808466019,808922167,741488181,926102837,909129516,875313203c741553719,876098103,909337399,925643576,926169397,825504300c943139891,741553209,741814841,892875064,943025202,859319347c1815689520,741554229,926101815,808741939,892090675,943142457c942683235,859122739,741946164,808990770,892810284,908867379c875313205,825831730,859321708,808596524,12344,0c58785792,0,-727318528,1440297166,-1896742912,737312034c1684661176,1752375869,1600483425,1226842672,1394752836,1701863784c573911840,1869570848,1769170034,574449018,859257137,842214449c573716789,1952542752,1830960488,1815096368,859190066,892875052c808936248,875312439,741816626,842543409,808725556,824980020c842348342,825504300,959540279,741421879,842478897,926495084c875311411,1815490866,825570353,909454391,828584500,875966769c859190828,943139891,908866871,741488438,808858932,842282284c942891831,892088630,741357105,959983923,859190316,842148921c875311414,1664692537,808857906,909194796,808660019,908866615c741422393,858994227,876099372,943153968,824981299,842216756c808595756,841756985,926429489,842412332,841756727,859387959c959852899,841756723,926169400,876097836,858534457,909521200c825700652,858534707,825308209,943010147,858534710,842609970c926167340,858533938,875903280,892547372,858534197,892613680c858992995,858535988,926233392,825438508,858534199,875573808c959590700,858533944,809054256,841756780,842018866,824979564c842412601,926495340,825371699,1664561969,909195061,942813740c942421554,741684021,808727602,825306161,741749043,858797618c825320249,741750068,859321650,825306166,741945398,859190578c825306162,741880887,875836722,808543026,741814327,825701170c909716533,841756985,943208753,825636908,808594481,1815427122c926297136,812396599,1702375468,1768300578,1868786796,1030909804c1681204002,858940721,1953701922,1701539698,1713519972,980361250c1869376609,1668180343,1030515813,539125282,1819898995,1881292133c1953067887,980316009,1869832801,1702131052,1717922875,875903604c1869888306,875706992,1769421617,979924068,1748709427,1751607653c808794740,1869835579,1634891565,1953705328,979725433,1701736302c1949136443,762607717,1751346785,1832546927,1818518633,1936538469c1869622639,1769236851,1747807855,2053730927,1635020399,1701981548c1769234796,1664771446,997351784,762278765,1769172848,1852795252c1919252013,1633905012,1701981548,1769234796,1882875254,577070945c980827198,1819044198,1681551136,1667593317,1970236788,1818453363c1030447977,539128866,1701869940,1869816381,577005932,1819239200c1026716271,845226786,1667510629,1010708258,1953708662,1701539698c1819239200,574452335,909390627,573858101,1768909344,2037674862c574449004,1853190002,1696604772,1633903726,1713519984,578052460c942685743,925907257,46215991,0,-2094661632,1440297736c-1896742912,737312034,959701944,875967794,959789420,859387959c959198518,842086704,808596793,959461740,825308722,942420016c959460919,809056313,909392236,909521206,942421298,959920176c858928180,892811372,942944311,942421560,942944825,942814771c892483692,842609460,959197752,959656758,926232626,805319936c942684204,858994230,36779060,0,517996544,2129316703c517996544,2129316703,516947968,2129316703,516947968,2129316703c-1631584256,1440509644,865075200,1440509645,521666560,2129317706c0,-1518338048,3195095,0,5242880,0c-657063936,1440297739,0,0,486014976,2129317706c1572864,1440481280,877658112,1440509645,876609536,1440509645c1800404992,1440509646,1799356416,1440509646,513802240,1440509644c26279936,0,-1631584256,1440509644,482344960,2129316703c481820672,2129317706,1441792,1440481280,1808793600,1440509646c1807745024,1440509646,4194304,0,5242880,0c-2024407040,1440297736,0,0,486014976,2129317706c1507328,1440481280,1814036480,1440509646,1812987904,1440509646c1794113536,1440509646,1793064960,1440509646,1864368128,1440509646c16842752,0,482344960,2129316703,1668284416,1440509646c3145728,0,3145728,0,-1649016832,1440297736c0,0,521666560,2129317706,0,0c10502224,0,5242880,0,383123456,1440297738c0,0,486014976,2129317706,1703936,0c1962934272,1440509644,1961885696,1440509644,471859200,1440509644c470810624,1440509644,1825570816,1440509646,6356992,0c266338304,1440509644,1864368128,1440509646,521666560,2129317706c0,738197504,486064307,2129317706,3211264,0c-1198522368,1440509644,1802502144,1440509646,513802240,2129317706c65536,0,54542388,0,4259840,0c-1913651200,1440509643,485490688,2129316703,395313152,392847361c268845056,145631456,23333064,66171,38273025,151453798c4194571,0,5242880,0,1752367104,1600483425c1750270000,543518817,838873908,959723319,808661292,83899696c110428160,578027520,1887007776,1931623781,1684630639,1868767266c846360428,1629692477,1680958770,1043276387,18939904,0c2005270528,1440297738,-1896742912,737312034,822141880,875574838c808988972,1828730165,875770929,942746675,828585782,842150709c858993196,909192247,741617718,909457202,875966764,875312951c1664497201,892548657,875899952,824981817,926298165,942945580c875637814,741683505,942880309,926103907,875965496,908865584c741880370,892678201,959460396,858860597,1815425843,942746672c1815426352,892415024,1815557689,875574835,892680492,842359603c925643060,741356593,859189815,842020140,808528953,741422130c808924723,858929507,909257784,942420532,741750580,942944307c859256620,842214457,812397361,909195052,741370933,959590964c909718124,808594484,912471353,741421367,824981816,825374000c824979500,859058996,909652268,6649911,7405568,0c-1631584256,1440509644,2111832064,1440509646,-1131413504,2126747550c0,3342368,22020151,0,4194304,0c-320471040,351686,0,0,481820672,2129317706c1114112,824836096,-1777323211,1440509644,-1778384896,1440509644c7340032,0,46137344,0,1698037760,1440297214c-1896742912,737312034,58296,0,0,0c0,0,0,0,0,0c0,0,0,0,0,0c0,0,0,0,0,0c0,0,0,0,0,0c0,0,0,0,0,0c0,0,0,0,0,0c0,0,0,0,0,0c0,0,0,0,0,0c0,0,0,0,1407188992,1440509644c1406140416,1440509644,0,0,0,0c0,0,0,0,0,0c0,0,0,0,0,0c0,0,0,0,-1634729984,1440509644c-1635778560,1440509644,268435456,1440509644,267386880,1440509644c-1777336320,1440509644,-1778384896,1440509644,480247808,1440509644c479199232,1440509644,1949302784,1440509644,1948254208,1440509644c517996544,1440509644,516947968,1440509644,0,0c0,0,0,0,0,0c0,0,0,0,0,0c0,0,0,0,0,0c0,0,0,0,0,0c0,0,1845493760,1440509646,1844445184,1440509646c-1809842176,1440509643,-1810890752,1440509643,0,0c0,0,0,0,0,0c0,0,0,0,1336934400,1440509644c1335885824,1440509644,0,0,0,0c0,0,0,0,0,0c0,0,1912602624,1440509646,54591488,0c-320405504,351686,-1896742912,737312034,123832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54591488,0,-1797849088,1440297738c-1896742912,737312034,123832,0,65536,0c65536,0,65536,0,65536,0c65536,0,65536,0,65536,0c65536,0,65536,0,65536,0c65536,0,65536,0,65536,0c65536,0,65536,0,65536,0c0,0,65536,0,65536,0c65536,0,65536,0,65536,0c65536,0,65536,0,65536,0c0,0,65536,0,-1987772416,0c65536,0,65536,0,65536,0c65536,0,65536,0,65536,0c14,0,-707772406,1060,14,0c-1794162679,1062,69558272,1063,69738496,1080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51445760,0,1817640960,1440297736,-1896742912,737312034c822141880,825439543,875835692,1828729905,1815096368,909455923c875901228,959865657,824979760,741882164,909127729,959589428c824981552,909719602,909194540,875651896,741552440,842610230c959787308,942422326,741815095,959919665,808528949,1664563513c858863409,825306167,741356857,859125553,858860593,741814576c959723057,858860592,1664497207,909456689,875637811,741617972c943141937,858860600,741947191,892351537,858860593,1664102962c926430001,858860596,741554480,959853361,842083382,741422137c859124529,842083377,1664167992,875835441,808528949,741553715c926366006,876165420,842214451,824980024,909719600,824979564c876164913,959197292,1815688241,959460404,959985452,959865657c925643058,741947700,960050233,943011628,842083384,741816625c926103352,825373027,925643319,741620021,825635121,842476595c824980273,808988721,859321900,892887858,892090162,741945904c825439797,808465452,892480560,858535220,1815230009,909257776c812398129,1702375468,1681203968,858940721,1711302144,1936683008c1869182057,1650539118,1970040691,1815831924,980706917,993212213c980447092,993604146,1952737655,909261416,1768253499,980707431c1832595762,1999466355,762339698,1819898995,1869494885,1983604078c2019914797,1851862388,1919903843,1684630842,996502628,762278765c1769172848,1852795252,1919903789,1852799593,762077556,1634493810c1702259060,1634231098,1936538482,1869622639,1769236851,1982688879c1769239141,762077539,1634493810,1702259060,1734438970,909115493c824980018,875705906,959460652,824980790,909653298,842085676c845952308,892416816,808662316,845953336,892416816,943011116c946615600,741553719,909194037,825713459,892088373,925906994c825570860,859122741,741423411,925972022,825570604,912472113c741488695,959854389,926297142,908867125,960049712,825701932c842411064,1664628536,808990262,909456940,908866103,741356088c809055542,876162097,908865846,959591221,858796652,908866865c858929202,858796652,908866865,842020149,825831788,908866353c909653813,892678499,908867381,825243446,29438252,0c-1843986432,1440297736,-1896742912,737312034,838919096,842151729c875704620,1828729649,1815096368,959985713,892611632,828585520c875837753,909587500,825371696,741748789,926168884,892416556c908866873,1664366896,842477874,943139890,824979762,808925497c943077164,942746673,741684792,942946615,824979564,858862642c959197292,1815360311,842020404,926300204,909599538,925642800c741422904,876032049,892808249,824980025,942683955,926037548c858874673,741749044,842610997,842215724,892090167,741356855c959460145,926231609,812397105,825700908,741370934,6649904c828650787,3355237,6684774,1769172848,1852795252,1935827258c1953852527,1701591909,893023334,1950036791,825913455,2000369976c1752458345,993211194,1734960488,825914472,1936538424,1920413039c1932357729,1701607796,1852796474,762723173,1954047348,1668178221c980578152,1684302189,1832609132,1882025843,1953067887,762212201c1769107304,1953394554,1915579489,1952541797,979727977,1918986339c1869835579,1936683053,1869182057,1702243694,1667855474,1915579489c1952541797,979727977,1701273968,1953701888,1701539698,1713519972c980361250,1869376609,1668180343,1030515813,539125282,1819898995c1881292133,1953067887,2191209,0,-138412032,1440509341c0,0,0,1702126948,7435363,0c1866465280,1440509646,488636416,2129316703,790757376,980827198c1869771891,1663067499,1919904879,891494973,845492580,1998594611c1751607653,824327540,573584436,1768909344,2037674862,574449004c1702127981,1696604786,1633903726,1713519984,578052460,2126724655c7340032,0,5242880,0,-550043648,1440297739c-1896742912,737312034,486073272,2129317706,1638400,12582912c2126528712,1440509646,2125463552,1440509646,-1196425216,1440509644c-1197473792,1440509644,5242880,0,4259840,0c1413939200,1440297738,-1896742912,737312034,505996216,2129317706c4915200,-478150656,-1131364149,2126747550,-1778384896,1440509644c4194304,0,29425664,0,-2003369984,1440297972c-1896742912,737312034,58296,0,0,0c0,0,0,0,0,0c0,0,0,0,0,0c0,0,0,0,0,0c0,0,0,0,102825984,0c482344960,2129316703,482344960,2129316703,0,0c0,0,469762048,2129316703,0,0c469762048,2129316703,0,0,469762048,2129316703c0,0,469762048,2129316703,0,0c469762048,2129316703,0,0,469762048,2129316703c0,0,469762048,2129316703,0,0c469762048,2129316703,0,0,469762048,2129316703c0,0,469762048,2129316703,0,0c469762048,2129316703,0,0,469762048,2129316703c0,0,469762048,2129316703,0,0c469762048,2129316703,0,0,469762048,2129316703c0,0,469762048,2129316703,0,0c469762048,2129316703,0,0,36700160,0c51445760,0,-320339968,351686,-1896742912,737312034c1684661176,1752375869,1600483425,1226842672,1394752836,1701863784c574108448,1869570848,1769170034,574449018,859125553,875637809c573845812,1952542752,1830960488,1815096368,909455923,875901228c959865657,824979760,741882164,909127729,959589428,824981552c909719602,909194540,875651896,741552440,842610230,959787308c942422326,741815095,959919665,808528949,1664563513,858863409c825306167,741356857,859125553,858860593,741814576,959723057c858860592,1664497207,909456689,875637811,741617972,943141937c858860600,741947191,892351537,858860593,1664102962,926430001c858860596,741554480,959853361,842083382,741422137,859124529c842083377,1664167992,875835441,808528949,741553715,926366006c876165420,842214451,824980024,909719600,824979564,876164913c959197292,1815688241,959460404,959985452,959865657,925643058c741947700,960050233,943011628,842083384,741816625,926103352c825373027,925643319,741620021,825635121,842476595,824980273c808988721,859321900,892887858,892090162,741945904,825439797c808465452,892480560,858535220,1815230009,909257776,812398129c1702375468,1768300578,1868786796,1030909804,1681204002,858940721c1953701922,1701539698,1713519972,980361250,1869376609,1668180343c1030515813,539125282,1819898995,1881292133,1953067887,980316009c1869832801,1702131052,1717922875,926235252,1869888307,842152560c1769421625,979924068,1748710962,1751607653,825375348,1869835579c1634891565,1953705328,979725433,1701736302,1949136443,762607717c1751346785,1832546927,1818518633,1936538469,1869622639,1769236851c1747807855,2053730927,1635020399,1701981548,1769234796,1664771446c997351784,762278765,1769172848,1852795252,1919252013,1633905012c1701981548,1769234796,1882875254,577070945,980827198,1819044198c1681551136,1667593317,1970236788,1818453363,1030447977,539128866c1701869940,1869816381,577005932,1819239200,1026716271,845226786c1667510629,1010708258,1953708662,1701539698,1819239200,574452335c909390627,573858101,1768909344,2037674862,574449004,1853190002c1696604772,1633903726,1713519984,578052460,40975919,0c650641408,1440297738,-1896742912,737312034,1684661176,1752375869c1600483425,1226842672,1394752836,1701863784,574173984,1869570848c1769170034,574449018,842477874,842083378,573780276,1952542752c1830960488,1815096368,959985713,892611632,828585520,875837753c909587500,825371696,741748789,926168884,892416556,908866873c1664366896,842477874,943139890,824979762,808925497,943077164c942746673,741684792,942946615,824979564,858862642,959197292c1815360311,842020404,926300204,909599538,925642800,741422904c876032049,892808249,824980025,942683955,926037548,858874673c741749044,842610997,842215724,892090167,741356855,959460145c926231609,812397105,825700908,741370934,577075248,1818846752c1819239276,574452335,828650787,573780581,1920234272,1684368239c577118781,1631219488,2003790956,1701015145,574450796,1931485798c1701607796,1869619773,1769236851,1631219311,1819243362,996504693c1952867692,859256122,1886352443,959983930,1684633403,859465844c1701329715,1952999273,993538362,762278765,1885434487,2037674797c1849320812,996503151,1702112630,1630368888,1869112174,1768766066c1701602404,1869835579,1936683053,1869182057,1869098350,1870293362c1818326126,1818587693,1986622561,1751333477,1832612449,1882025843c1953067887,762212201,1953654134,1818321769,1818587693,1986622561c1634744933,1042441575,1715107388,543976553,1701067375,1952671092c1937076077,1768711013,574450531,1948263028,1030058105,1819243298c539124841,1869377379,574435954,1697800483,576939057,1983659567c1920234298,543517551,1869377379,589446514,892744755,539112545c1852403562,1819898995,1914846565,1684960623,1852121122,1885430628c1818632765,790787169,62,0,37814272,0c-320339968,351686,-1896742912,737312034,822141880,875574838c808988972,1828730165,875770929,942746675,828585782,842150709c858993196,909192247,741617718,909457202,875966764,875312951c1664497201,892548657,875899952,824981817,926298165,942945580c875637814,741683505,942880309,926103907,875965496,908865584c741880370,892678201,959460396,858860597,1815425843,942746672c1815426352,892415024,1815557689,875574835,892680492,842359603c925643060,741356593,859189815,842020140,808528953,741422130c808924723,858929507,909257784,942420532,741750580,942944307c859256620,842214457,812397361,909195052,741370933,959590964c909718124,808594484,912471353,741421367,824981816,825374000c824979500,859058996,909652268,6649911,828650787,3355237c6684774,1769172848,1852795252,1935827258,1953852527,1701591909c893023334,1950036791,825913455,2000368436,1752458345,993342010c1734960488,842691688,1936538423,1920413039,1932357729,1701607796c1852796474,762723173,1954047348,1668178221,980578152,1684302189c1832609132,1882025843,1953067887,762212201,1769107304,1953394554c1915579489,1952541797,979727977,1918986339,1869835579,1936683053c1869182057,1702243694,1667855474,1915579489,1952541797,979727977c1701273968,0,0,0,-1436549120,1440509340c1180696576,1440509303,0,0,1159725056,1440509303c1163919360,1440509303,1168113664,1440509303,1172307968,1440509303c1151336448,1440509303,0,0,-1499463680,1440509340c0,0,0,0,9502720,0c-320339968,351686,-1896742912,737312034,1703994296,2129317735c0,0,-1905262592,2129316650,-1384120320,2129316650c0,0,65536,65536,-1340276736,2129317682c-1367343104,2129317682,1524629504,2129317121,-1997537280,1440509646c721420288,1430471467,-1879029938,2129316650,0,0c-1163919360,2126747550,9437184,0,45154304,0c488112128,1440297738,-1896742912,737312034,1684661176,1752375869c1600483425,1226842672,1394752836,1701863784,573584416,1869570848c1769170034,574449018,808859185,942746676,573912368,1952542752c1830960488,875770929,942746675,828585782,842150709,858993196c909192247,741617718,909457202,875966764,875312951,1664497201c892548657,875899952,824981817,926298165,942945580,875637814c741683505,942880309,926103907,875965496,908865584,741880370c892678201,959460396,858860597,1815425843,942746672,1815426352c892415024,1815557689,875574835,892680492,842359603,925643060c741356593,859189815,842020140,808528953,741422130,808924723c858929507,909257784,942420532,741750580,942944307,859256620c842214457,812397361,909195052,741370933,959590964,909718124c808594484,912471353,741421367,824981816,825374000,824979500c859058996,909652268,577075255,1818846752,1819239276,574452335c828650787,573780581,1920234272,1684368239,577118781,1631219488c2003790956,1701015145,574450796,1931485798,1701607796,1869619773c1769236851,1631219311,1819243362,996504693,1952867692,859256122c1886352443,859058490,1684633403,842688628,1701329717,1952999273c993473082,762278765,1885434487,2037674797,1849320812,996503151c1702112630,1630368888,1869112174,1768766066,1701602404,1869835579c1936683053,1869182057,1869098350,1870293362,1818326126,1818587693c1986622561,1751333477,1832612449,1882025843,1953067887,762212201c1953654134,1818321769,1818587693,1986622561,1634744933,1042441575c1715107388,543976553,1701067375,1952671092,1937076077,1768711013c574450531,1948263028,1030058105,1819243298,539124841,1869377379c574435954,1697800483,576939057,1983659567,1920234298,543517551c1869377379,589446514,892744755,539112545,1852403562,1819898995c1914846565,1684960623,1852121122,1885430628,1818632765,790787169c62,0,59834368,0,350748672,1440297120c-1896742912,737312034,123832,127,157092,76c235298,76,241191,76,241216,102c241216,5855,241216,51219,241191,96596c241254,141960,241267,144755,240467,146876c238664,148984,229520,159652,221455,171132xc215740,183985,210063,196735,205212,209804c202214,223545,198760,239344,197731,255270c198570,271297,199129,281889,200919,292367c203599,302666,208526,321513,216388,339027c227335,355130,231018,360540,234828,365875c239337,370649,240670,372059,241343,373596c241229,375526,241153,376644,241204,377774c241204,378905,241204,460731,241140,542557c241242,624383,241280,652564,224058,677735c197935,687539,190683,690270,183203,691731c175456,691731,118344,691731,61245,691744c4145,691731,0,692405,0,688736c3168,688175,60153,688175,117150,688200c174148,688162,185171,688150,195725,685800c205288,680212,226471,667855,237419,649173c237482,624751,237685,543141,237559,461531c237559,379933,237559,378917,237495,377889c237559,376886,237660,374968,237013,373380c235768,371932,233926,369798,232123,367614c230421,365379,219372,350800,210558,335000c204551,317665,198862,301257,195217,284442c194887,267030,194734,259359,194442,251663c195293,244018,196004,237617,195661,238646c190594,238646,0,238641,0,235920c189197,235915,197084,235915,196042,236690c197440,229070,200487,212433,205885,196545c213111,181318,218788,169329,226141,158356c234752,148272,236784,145897,237622,143446c237610,140297,237520,96723,237559,53162c237546,9589,237546,3442,237940,3607c231704,3607,155859,3607,80015,3619c4171,3594,0,4036,0,124c665,0,59834368,0,1733820416,1440297736c-1896742912,737312034,123832,127,157092,76c235298,76,241191,76,241216,102c241216,5855,241216,51219,241191,96596c241254,141960,241267,144755,240467,146876c238664,148984,229520,159652,221455,171132c215740,183985,210063,196735,205212,209804c202214,223545,198760,239344,197731,255270c198570,271297,199129,281889,200919,292367c203599,302666,208526,321513,216388,339027c227335,355130,231018,360540,234828,365875c239337,370649,240670,372059,241343,373596c241229,375526,241153,376644,241204,377774c241204,378905,241204,460731,241140,542557c241242,624383,241280,652564,224058,677735c197935,687539,190683,690270,183203,691731c175456,691731,118344,691731,61245,691744c4145,691731,0,692405,0,688736c3168,688175,60153,688175,117150,688200c174148,688162,185171,688150,195725,685800c205288,680212,226471,667855,237419,649173c237482,624751,237685,543141,237559,461531c237559,379933,237559,378917,237495,377889c237559,376886,237660,374968,237013,373380c235768,371932,233926,369798,232123,367614c230421,365379,219372,350800,210558,335000c204551,317665,198862,301257,195217,284442c194887,267030,194734,259359,194442,251663c195293,244018,196004,237617,195661,238646c190594,238646,0,238641,0,235920c189197,235915,197084,235915,196042,236690c197440,229070,200487,212433,205885,196545c213111,181318,218788,169329,226141,158356c234752,148272,236784,145897,237622,143446c237610,140297,237520,96723,237559,53162c237546,9589,237546,3442,237940,3607c231704,3607,155859,3607,80015,3619c4171,3594,0,4036,0,124c665,0,12648448,0,-1028063232,1440297738c-1896742912,737312034,58296,6274,27076,6032c26898,5994,18681,4102,10464,2222c2248,356,635,0,0,584c102,2311,267,4889,241,7493c203,10071,165,12865,305,13094c2946,12522,8115,11405,13297,10325c18402,8953,21399,8153,24549,7874c27508,6553,-619642880,3,1349517312,1440509654c482344960,2129316703,0,0,0,0c812384256,943142444,825388082,925643319,1815099698,825439028c943142700,892759093,942420528,1815099442,875967025,909716537c829173817,909719352,825307436,845953075,943077684,875704620c845952056,876163895,808661292,845952304,959723319,892481836c845953081,926496055,825241900,845951538,909718583,859060268c926051379,741683251,875837238,859255404,892089140,1815426352c892614450,1815096375,959723314,1815096374,892809778,808528952c845951284,842282290,959459628,842165298,741617971,892350769c808596076,824981561,1815491889,876033073,942812212,929837619c741617716,942683444,741422444,943272246,925970796,842020150c741488434,808727601,859385909,829174576,892614452,741355574c909208624,808728627,842345520,858862388,741422444,943272246c741880684,943207222,741683820,825832758,908865644,1815230519c842477874,959592236,859073584,925643059,1815427127,842020150c942815276,842099760,741946422,809055801,926429548,824981049c942879025,959722092,824981558,876098610,859255404,824980537c892350515,926364268,824981812,943273266,892809836,824981305c842150192,876032620,942421561,1815294772,808662834,926297141c845952052,859058999,892351788,926051381,741815604,926051376c741751092,842165296,741881143,825503793,892482156,824980020c1815230768,825438770,825306164,845952304,943271986,892416300c875654198,741618743,842217522,808728428,892611636,896284720c825633841,812398649,845951020,909260337,808204344,808202348c942813548,808596537,741355576,825831725,959459636,1815229753c926034992,862729777,925972277,741356081,858614832,825700658c875704886,825570092,1815492662,959983917,842282806,741486905c859255607,858796593,909667380,876033842,741355570,825832760c942815288,876112944,859126069,741357616,926038328,808923700c825781305,909718322,741815608,825439289,875835956,842558516c943207221,741488688,909455929,825439028,942763065,959460657c943273529,892483628,809055028,963393586,875639604,808466226c842610732,809055543,963392313,842281524,942814512,825766188c960049205,1815229492,959788856,842020662,809053237,909195065c1815556917,825831992,825766711,809053239,959526713,1815229747c859124280,859060016,876096566,859126069,1815426864,808662073c943077175,926428212,875575093,1815097910,959788088,892351029c926428214,859189558,1815427384,909652024,959590710,876096562c842348853,1815359539,926496057,825439026,959982649,825766962c1815491384,959788088,942682933,842607665,909718582,1815426352c842347064,809054516,876096560,825571637,1815622453,926494777c943011889,892873779,808857657,1815623218,808858169,926101813c876031033,859321905,1815164210,943011640,858928947,892873784c892678713,1815359540,808597816,875641144,942746672,842282289c842347318,842610796,875835702,824979509,808792376,926103097c892955701,858928953,741617971,892418097,859191600,946615351c808989241,943142713,942684204,959984181,946614837,892941620c876098097,842283052,842151986,963391545,892614965,942814777c842283052,842348081,929839161,825635124,825702711,842610732c925906227,946616630,959789104,909586486,875706412,892418105c829174070,875901240,943206713,926428217,858992694,1815295792c942814265,825373233,842607666,926103609,1815687478,909194295c825702193,876162102,859321906,1815360564,875639863,875835954c876162100,842478131,1815491634,959787577,959918135,876096566c808595506,1815098673,875639863,859060280,808987700,926037816c1815162934,859387192,809055544,842542137,876032313,1815492405c909261112,892613681,876031026,892678961,1815361333,842608697c842414128,808987700,942815032,1815556662,858928184,842347828c892873776,842414136,1815623731,875639863,875835954,876162100c842478131,1815491634,942748727,943075384,876162100,925905459c1815228978,909194295,842543928,842542128,842217525,1815622967c943206457,875967798,942746676,858928433,959526192,842283116c943142708,959198263,959789365,909324850,959789164,892548912c959198264,875967794,959787059,825766252,926037045,741814833c808596536,892416050,876178480,892418098,741750578,808596536c909588793,876047408,909392177,741487156,809054264,808990005c842624049,959591478,741880885,959722040,875573560,876178489c959920178,741683760,926496057,959459890,842558514,825768244c741881141,808859448,825636921,892890160,892678713,741617716c959722040,859123768,959999031,808792882,741683509,859189817c909259830,842558520,825768244,741486904,842216505,909259575c959999030,959461426,741749560,959722040,808661304,876112949c808792370,741488945,808859448,842412595,876178480,825373746c741422645,892418097,926169394,946614839,909522992,875771954c909261100,825702706,946614580,892941620,842346546,959789100c959984944,946616633,892547641,943208241,909261100,858862896c929837368,825766196,875574837,909261100,858862896,929838647c892809524,842608689,842283052,842348081,929838649,943206708c859058481,892483628,926101557,946615097,942944825,909455666c875706412,808466489,862728242,875641138,959197236,876032562c858994998,808202348,808202348,909193836,943207986,762064940c942682418,859191350,824981043,892351540,875772208,741370929c741370928,842020657,959853105,862730292,808530994,808204597c132134144,0,263192576,0,0,260833280c896270336,825633841,862730297,859188280,845953080,892742709c812396857,943142444,825388082,925643319,1815099698,825439028c943142700,892759093,942420528,1815099442,875967025,909716537c829173817,909719352,825307436,845953075,943077684,875704620c845952056,876163895,808661292,845952304,959723319,892481836c845953081,926496055,825241900,845951538,909718583,859060268c926051379,741683251,875837238,859255404,892089140,1815426352c892614450,1815096375,959723314,1815096374,892809778,808528952c845951284,842282290,959459628,842165298,741617971,892350769c808596076,824981561,1815491889,876033073,942812212,929837619c741617716,942683444,741422444,943272246,925970796,842020150c741488434,808727601,859385909,829174576,892614452,741355574c909208624,808728627,842345520,858862388,741422444,943272246c741880684,943207222,741683820,825832758,908865644,1815230519c842477874,959592236,859073584,925643059,1815427127,842020150c942815276,842099760,741946422,809055801,926429548,824981049c942879025,959722092,824981558,876098610,859255404,824980537c892350515,926364268,824981812,943273266,892809836,824981305c842150192,876032620,942421561,1815294772,808662834,926297141c845952052,859058999,892351788,926051381,741815604,926051376c741751092,842165296,741881143,825503793,892482156,824980020c1815230768,825438770,825306164,845952304,943271986,892416300c875654198,741618743,842217522,808728428,892611636,896284720c825633841,812398649,845951020,909260337,808204344,808202348c942813548,808596537,741355576,825831725,959459636,1815229753c926034992,862729777,925972277,741356081,858614832,825700658c875704886,825570092,1815492662,959983917,842282806,741486905c859255607,858796593,909667380,876033842,741355570,825832760c942815288,876112944,859126069,741357616,926038328,808923700c825781305,909718322,741815608,825439289,875835956,842558516c943207221,741488688,909455929,825439028,942763065,959460657c943273529,892483628,809055028,963393586,875639604,808466226c842610732,809055543,963392313,842281524,942814512,825766188c960049205,1815229492,959788856,842020662,809053237,909195065c1815556917,825831992,825766711,809053239,959526713,1815229747c859124280,859060016,876096566,859126069,1815426864,808662073c943077175,926428212,875575093,1815097910,959788088,892351029c926428214,859189558,1815427384,909652024,959590710,876096562c842348853,1815359539,926496057,825439026,959982649,825766962c1815491384,959788088,942682933,842607665,909718582,1815426352c842347064,809054516,876096560,825571637,1815622453,926494777c943011889,892873779,808857657,1815623218,808858169,926101813c876031033,859321905,1815164210,943011640,858928947,892873784c892678713,1815359540,808597816,875641144,942746672,842282289c842347318,842610796,875835702,824979509,808792376,926103097c892955701,858928953,741617971,892418097,859191600,946615351c808989241,943142713,942684204,959984181,946614837,892941620c876098097,842283052,842151986,963391545,892614965,942814777c842283052,842348081,929839161,825635124,825702711,842610732c925906227,946616630,959789104,909586486,875706412,892418105c829174070,875901240,943206713,926428217,858992694,1815295792c942814265,825373233,842607666,926103609,1815687478,909194295c825702193,876162102,859321906,1815360564,875639863,875835954c876162100,842478131,1815491634,959787577,959918135,876096566c808595506,1815098673,875639863,859060280,808987700,926037816c1815162934,859387192,809055544,842542137,876032313,1815492405c909261112,892613681,876031026,892678961,1815361333,842608697c842414128,808987700,942815032,1815556662,858928184,842347828c892873776,842414136,1815623731,875639863,875835954,876162100c842478131,1815491634,942748727,943075384,876162100,925905459c1815228978,909194295,842543928,842542128,842217525,1815622967c943206457,875967798,942746676,858928433,959526192,842283116c943142708,959198263,959789365,909324850,959789164,892548912c959198264,875967794,959787059,825766252,926037045,741814833c808596536,892416050,876178480,892418098,741750578,808596536c909588793,876047408,909392177,741487156,809054264,808990005c842624049,959591478,741880885,959722040,875573560,876178489c959920178,741683760,926496057,959459890,842558514,825768244c741881141,808859448,825636921,892890160,892678713,741617716c959722040,859123768,959999031,808792882,741683509,859189817c909259830,842558520,825768244,741486904,842216505,909259575c959999030,959461426,741749560,959722040,808661304,876112949c808792370,741488945,808859448,842412595,876178480,825373746c741422645,892418097,926169394,946614839,909522992,875771954c909261100,825702706,946614580,892941620,842346546,959789100c959984944,946616633,892547641,943208241,909261100,858862896c929837368,825766196,875574837,909261100,858862896,929838647c892809524,842608689,842283052,842348081,929838649,943206708c859058481,892483628,926101557,946615097,942944825,909455666c875706412,808466489,862728242,875641138,959197236,876032562c858994998,808202348,808202348,909193836,943207986,762064940c942682418,859191350,824981043,892351540,875772208,741370929c741370928,842020657,959853105,862730292,808530994,808204597c892809580,943011384,741357109,808727601,943143218,762066739c909719601,959591479,925643313,825440051,875769906,959590764c943271990,741487410,808727601,909717557,812398132,829173804c842282035,859059255,875637810,808792116,959789368,808662380c909194296,762064940,925970995,842151473,892546100,909653553c942746988,876033593,842086706,926103340,808595763,879506483c925906488,842478131,842084908,925971257,1815490615,858797873c741749561,858876976,909326648,808464947,875835692,959460656c1815360566,943207217,909390131,824980530,892351540,875968816c909667380,842477879,741487923,808727601,909717557,946615604c842085942,909588275,875835692,959460656,1815426102,842281525c741357624,876047408,909456688,1815096376,909654068,825505331c825371702,825440562,858797878,909192556,943010099,909455924c875835692,959460656,1815360566,909193781,909456950,825371696c825440562,909129527,757870700,825767732,892743733,825453622c942683449,1815096371,876163380,741617715,959540272,876098353c942684215,875835692,926495280,1815622455,1815096368,942749748c926298162,825371698,825440562,909129527,825307500,842084660c959592236,943206456,829175353,859256371,909390393,875637810c808792116,875836985,909324652,876163638,741880373,808727601c909717557,929838132,808465459,808202803,842478188,926495286c1815096374,825373485,842412343,858534962,943075637,825060406c926300472,825831988,859253810,842085175,1815360304,959592501c942746678,859401273,908866100,1815622707,959984945,875637813c1815623477,859060529,875703352,1815230777,942682418,926034995c1815295030,942682418,892611635,1815491123,942815281,926166066c1815163699,892352305,842345521,1815426105,859321649,943008817c1815622965,943010865,875965495,1815164721,859321137,926297143c1815623733,859321137,926297143,1815097398,959723313,926297141c1815098423,842414129,926297141,1815623479,876034353,926297139c1815557688,926429234,926297139,1815163705,926429234,926297139c1815296312,926429234,926297139,1815557688,926429234,926297139c1815687736,942682418,926297139,1815098168,942682418,808922163c1815295026,842347059,909326124,812398391,859191084,812396597c892483372,913061433,741749049,859191606,943287346,908866102c858797624,926497132,943074359,1815164466,943141433,825570860c812397879,892613932,812396600,892417324,913060147,741815350c892352053,926444593,892089137,808991031,875573612,908866355c943076144,892416364,908867383,842413363,808595820,908866611c959525938,842150252,908865589,892481586,858927468,908866101c859387185,859058540,892088883,926364467,859189612,875311408c926167349,842543468,858534195,925972790,859320684,858534968c842543670,859320684,858534707,943011125,842543468,858534195c825309492,959852908,841756723,926101559,825504108,841758265c892875056,808464748,824980275,959722292,892088428,1815427382c1815096368,859058225,892810802,824980536,825569591,942880560c909339704,892418359,808203320,842214764,909195057,741618226c909194547,762066488,909719601,959591479,925643313,825440051c875769906,842544492,824981049,892483377,943206764,824979768c942878772,892940652,824981553,959657268,892940652,841758769c959460145,943141228,824980528,959526456,892744044,824981808c942880310,825635180,824979764,909588022,875835756,824980534c959984184,909259116,841758264,875573296,959459692,841758260c959854385,825375084,858926137,1815360309,892482103,892678700c929839415,741552434,926496050,909732915,841757750,892876087c892940652,858535985,825243699,892940652,858535985,825505078c942748012,858533937,942880561,858796396,858534193,825309232c909654124,959589428,1815557431,825505334,809054764,913061689c741619769,909325107,842427444,858535732,892482103,926037612c825502771,1815491377,859255350,808662060,913059896,741554232c876164148,859335734,875311155,959853366,825307500,875311670c943206713,825373036,892088633,892549426,892547436,892089655c809055286,909390188,892088376,926495289,825504108,908867641c859123762,942813548,908866614,926234164,858927468,908867633x" stroked="t" o:allowincell="f" style="position:absolute;left:358;top:189;width:42;height:19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44" coordsize="24371,24524" path="l0,0l457,2261l1753,3442l2578,4813l6147,10681l9817,16485l13526,22263l14974,24524l15113,24473l16942,22644l18466,21133l19977,19621l21476,18097l24346,15202l24371,15100l21069,12979l17374,10604l13640,8293l9906,5994l6769,4064l3620,2184l0,0l13697024,0l2022244352,1440297736l-1896742912,737312034l123832,0l699990016,0l65536,0l14,16942l77160457,1028l65536,0l65536,0l65536,0l65536,0l65536,0l65536,0l4194304,0l-1597177856,0l1601765376,0l65536,0l65536,0l65536,0l65536,0l1310720,0l1015480320,0l65536,0l65536,0l0,0l13697024,0l-320274432,351686l-1896742912,737312034l123832,0l699990016,0l65536,0l14,16942l77160457,1028l65536,0l65536,0l65536,0l65536,0l65536,0l65536,0l4194304,0l-1597177856,0l1601765376,0l65536,0l65536,0l65536,0l65536,0l1310720,0l1015480320,0l65536,0l65536,0l0,0l13697024,0l1507328,524311l-118226944,0l65536,0l699990016,0l65536,0l14,16942l77160457,1028l65536,0l65536,0l65536,0l65536,0l65536,0l65536,0l4194304,0l-1597177856,0l1601765376,0l65536,0l65536,0l65536,0l65536,0l1310720,0l1015480320,0l65536,0l65536,0l0,0l69271552,0l-1576009728,1440509646l482344960,2129316703l0,0l0,0l892469248,875313207l1815294264,926167350l909127980,963391800l741814584,942945841l858876981,741749301l909259314,875654195l741619513,842347570l892431412,741552433l926168114,909208627l741487673,875967026l942763060,741750324l858861874,959540275l741816121,842414385l825388081,741750580l959461425,875719735l741749811,808596785l875719730,741422899l808531249,825388080l741946928,926495281l925985849,741619507l808857649,858876980l741356598,859386424l809056620,959786038l913060921,741946935l875966516,842412908l825371696,812397624l829173804,926496307l741618224,808610864l875704882,842347316l875835692,926495280l1815491383,959983917l842282806,741486905l859255607,858796593l842099764,842217523l913059884,960051513l909193264,913059884l909325621,829173804l909192244,1815229497l909195063,926233648l842019116,892759096l741749557,892759088l741749557,892759088l741749557,892759088l741749557,892759088l741749557,892759088l741749557,825519152l808662073,1815096372l959787309,926363959l741750072,909208624l909586736,909587253l913059884,909325621l913059884,909325621l913059884,909325621l913059884,909325621l829173804,925905203l808202290,825241964l808989749,741356083l892759088,741749557l892759088,741749557l741370928,858876976l808925494,808203314l842214764,876032560l741487412,909194547l762066488,909719601l959591479,925643313l825440051,875769906l858927468,741487416l959867952,809056569l741749040,892759088l741749557,875654192l959852844,929837620l808857911,741815604l942813233,892679788l808203827,892679788l808203827,892679788l808203827,892679788l808203827,892679788l808203827,892679788l808203827,959525996l875574068,762064940l926496049,943142705l808203829,808857964l892745521,741750579l892759088,741749557l892759088,741749557l892759088,741749557l892759088,741749557l858876976,842477617l1815096368,892416049l858798132,808202290l892679788,808203827l892679788,808203827l808202348,909324652l842020665,1815096372l925906225,741880371l859058741,762065201l842543409,876164658l1815096372,859125046l1815096374,960051510l825241657,1815096374l859125046,1815096374l824980529,842283318l825702252,892612662l808528951,913061938l909325621,913059884l909325621,913059884l909325621,913059884l909325621,913059884l909325621,913059884l909325621,879505452l859060529,808203312l892415340,925972281l909457463,829173804l925970486,926102838l1815096374,859125046l1815096374,859125046l1815096374,859125046l1815096374,859125046l1815096374,808530737l741356087,808545328l942945585,808596272l913059884,909325621l913059884,909325621l812396588,12332l0,0l0,0l69206016,0l134217728,0l0,132317184l812384256,879505452l841758517,1815164466l859125553,875836204l892496946,875313207l1815294264,926167350l909127980,963391800l741814584,942945841l858876981,741749301l909259314,875654195l741619513,842347570l892431412,741552433l926168114,909208627l741487673,875967026l942763060,741750324l858861874,959540275l741816121,842414385l825388081,741750580l959461425,875719735l741749811,808596785l875719730,741422899l808531249,825388080l741946928,926495281l925985849,741619507l808857649,858876980l741356598,859386424l809056620,959786038l913060921,741946935l875966516,842412908l825371696,812397624l829173804,926496307l741618224,808610864l875704882,842347316l875835692,926495280l1815491383,959983917l842282806,741486905l859255607,858796593l842099764,842217523l913059884,960051513l909193264,913059884l909325621,829173804l909192244,1815229497l909195063,926233648l842019116,892759096l741749557,892759088l741749557,892759088l741749557,892759088l741749557,892759088l741749557,892759088l741749557,825519152l808662073,1815096372l959787309,926363959l741750072,909208624l909586736,909587253l913059884,909325621l913059884,909325621l913059884,909325621l913059884,909325621l829173804,925905203l808202290,825241964l808989749,741356083l892759088,741749557l892759088,741749557l741370928,858876976l808925494,808203314l842214764,876032560l741487412,909194547l762066488,909719601l959591479,925643313l825440051,875769906l858927468,741487416l959867952,809056569l741749040,892759088l741749557,875654192l959852844,929837620l808857911,741815604l942813233,892679788l808203827,892679788l808203827,892679788l808203827,892679788l808203827,892679788l808203827,892679788l808203827,959525996l875574068,762064940l926496049,943142705l808203829,808857964l892745521,741750579l892759088,741749557l892759088,741749557l892759088,741749557l892759088,741749557l858876976,842477617l1815096368,892416049l858798132,808202290l892679788,808203827l892679788,808203827l808202348,909324652l842020665,1815096372l925906225,741880371l859058741,762065201l842543409,876164658l1815096372,859125046l1815096374,960051510l825241657,1815096374l859125046,1815096374l824980529,842283318l825702252,892612662l808528951,913061938l909325621,913059884l909325621,913059884l909325621,913059884l909325621,913059884l909325621,913059884l909325621,879505452l859060529,808203312l892415340,925972281l909457463,829173804l925970486,926102838l1815096374,859125046l1815096374,859125046l1815096374,859125046l1815096374,859125046l1815096374,808530737l741356087,808545328l942945585,808596272l913059884,909325621l913059884,909325621l812396588,913059884l825700921,741487925l825060400,808859445l842479920,875637816l808792116,909391417l842544236,959722547l841756726,859386417l808924721,741370931l741370928,959999024l959853618,741880882l859125560,808596273l942763063,959591729l875967028,909261100l859256369,963391541l842086704,808991031l859191596,942750003l929837104,825766196l876098868,842283308l943010873,946614580l926431285,825768246l825505580,859386935l963391792,892483888l875639609,892811308l825505078,929838393l825635124,858862905l842283052,892810291l946614327,859058745l842085425,825505580l875705653,963392307l909194802,875639096l959461676,909652018l929838898,942944564l859256375,892811308l808924729,963393074l909586996,808857651l825505580,858797367l946615346,909654069l876034097,959789356l842019893,929838391l825766196,825372982l842283052,859058484l946615608,942880050l825765944,825505580l892351799,963391544l909392181,892482609l892811308,926495031l929838387,876032308l825309241,942684204l926300469,946615608l825701687,808662841l825505580,942813748l946616633,859125808l959722033,892483628l808990771,929837112l876163380,942815542l909261100,842348852l963391800,943273266l959723573,825505580l892940598,946616112l892876848,959723063l943011884,959854392l929837112,892547380l943273270,959789100l875968563,946615346l892352816,808597046l959789356,808859703l963393587,909128497l825375024,825505580l959853625,946615603l909718839,909194550l842283052,959590708l946616368,926102834l909719089,842086444l909588787,946615346l925972786,875575347l909261100,859191604l929838896,825635124l875704888,942684204l942682422,946615350l808924471,842545204l842283052,859255859l946615857,859321655l842610229,909261100l842348852,829173816l875901240,942879033l892939315,859322681l1815556409,842150968l808989240,876031030l909653041,1815425081l842609976,808858933l892873783,909719352l1815296309,808596536l909588793,876096564l925970994,1815294517l808661305,943208757l909716532,825569328l1815294261,825831481l909259577,825830452l959787059,1815361592l859385913,842413362l842542129,859255097l1815359544,825831481l875704889,942746676l842151217,926495801l959461740,808794417l959198006,858928690l942945843,842283116l825831728,942421553l892809785,909717561l825505644,892941367l942421813,892809785l943206457,825505644l892941367,942421813l892809785,943206457l825505644,892941367l942421813,892809785l943206457,825505644l892941367,942421813l892809785,943206457l825505644,892941367l942421813,892809785l943206457,825505644l892941367,942421813l825570610,842346809l942684268,808597046l824980279,808792376l926103097,875757618l203436396,0l266338304,0l0,264175616l812384256,879505452l841758517,1815164466l859125553,875836204l892496946,875313207l1815294264,926167350l909127980,963391800l741814584,942945841l858876981,741749301l909259314,875654195l741619513,842347570l892431412,741552433l926168114,909208627l741487673,875967026l942763060,741750324l858861874,959540275l741816121,842414385l825388081,741750580l959461425,875719735l741749811,808596785l875719730,741422899l808531249,825388080l741946928,926495281l925985849,741619507l808857649,858876980l741356598,859386424l809056620,959786038l913060921,741946935l875966516,842412908l825371696,812397624l829173804,926496307l741618224,808610864l875704882,842347316l875835692,926495280l1815491383,959983917l842282806,741486905l859255607,858796593l842099764,842217523l913059884,960051513l909193264,913059884l909325621,829173804l909192244,1815229497l909195063,926233648l842019116,892759096l741749557,892759088l741749557,892759088l741749557,892759088l741749557,892759088l741749557,892759088l741749557,825519152l808662073,1815096372l959787309,926363959l741750072,909208624l909586736,909587253l913059884,909325621l913059884,909325621l913059884,909325621l913059884,909325621l829173804,925905203l808202290,825241964l808989749,741356083l892759088,741749557l892759088,741749557l741370928,858876976l808925494,808203314l842214764,876032560l741487412,909194547l762066488,909719601l959591479,925643313l825440051,875769906l858927468,741487416l959867952,809056569l741749040,892759088l741749557,875654192l959852844,929837620l808857911,741815604l942813233,892679788l808203827,892679788l808203827,892679788l808203827,892679788l808203827,892679788l808203827,892679788l808203827,959525996l875574068,762064940l926496049,943142705l808203829,808857964l892745521,741750579l892759088,741749557l892759088,741749557l892759088,741749557l892759088,741749557l858876976,842477617l1815096368,892416049l858798132,808202290l892679788,808203827l892679788,808203827l808202348,909324652l842020665,1815096372l925906225,741880371l859058741,762065201l842543409,876164658l1815096372,859125046l1815096374,960051510l825241657,1815096374l859125046,1815096374l824980529,842283318l825702252,892612662l808528951,913061938l909325621,913059884l909325621,913059884l909325621,913059884l909325621,913059884l909325621,913059884l909325621,879505452l859060529,808203312l892415340,925972281l909457463,829173804l925970486,926102838l1815096374,859125046l1815096374,859125046l1815096374,859125046l1815096374,859125046l1815096374,808530737l741356087,808545328l942945585,808596272l913059884,909325621l913059884,909325621l812396588,913059884l825700921,741487925l825060400,808859445l842479920,875637816l808792116,909391417l842544236,959722547l841756726,859386417l808924721,741370931l741370928,959999024l959853618,741880882l859125560,808596273l942763063,959591729l875967028,909261100l859256369,963391541l842086704,808991031l859191596,942750003l929837104,825766196l876098868,842283308l943010873,946614580l926431285,825768246l825505580,859386935l963391792,892483888l875639609,892811308l825505078,929838393l825635124,858862905l842283052,892810291l946614327,859058745l842085425,825505580l875705653,963392307l909194802,875639096l959461676,909652018l929838898,942944564l859256375,892811308l808924729,963393074l909586996,808857651l825505580,858797367l946615346,909654069l876034097,959789356l842019893,929838391l825766196,825372982l842283052,859058484l946615608,942880050l825765944,825505580l892351799,963391544l909392181,892482609l892811308,926495031l929838387,876032308l825309241,942684204l926300469,946615608l825701687,808662841l825505580,942813748l946616633,859125808l959722033,892483628l808990771,929837112l876163380,942815542l909261100,842348852l963391800,943273266l959723573,825505580l892940598,946616112l892876848,959723063l943011884,959854392l929837112,892547380l943273270,959789100l875968563,946615346l892352816,808597046l959789356,808859703l963393587,909128497l825375024,825505580l959853625,946615603l909718839,909194550l842283052,959590708l946616368,926102834l909719089,842086444l909588787,946615346l925972786,875575347l909261100,859191604l929838896,825635124l875704888,942684204l942682422,946615350l808924471,842545204l842283052,859255859l946615857,859321655l842610229,909261100l842348852,829173816l875901240,942879033l892939315,859322681l1815556409,842150968l808989240,876031030l909653041,1815425081l842609976,808858933l892873783,909719352l1815296309,808596536l909588793,876096564l925970994,1815294517l808661305,943208757l909716532,825569328l1815294261,825831481l909259577,825830452l959787059,1815361592l859385913,842413362l842542129,859255097l1815359544,825831481l875704889,942746676l842151217,926495801l959461740,808794417l959198006,858928690l942945843,842283116l825831728,942421553l892809785,909717561l825505644,892941367l942421813,892809785l943206457,825505644l892941367,942421813l892809785,943206457l825505644,892941367l942421813,892809785l943206457,825505644l892941367,942421813l892809785,943206457l825505644,892941367l942421813,892809785l943206457,825505644l892941367,942421813l825570610,842346809l942684268,808597046l824980279,808792376l926103097,892955698l926431033,741945395l859189817,892941110l876047417,808793905l741488432,842608697l842414128,809069620l909653305,741749559l892940345,892483384l825846835,959787059l741619768,859385913l842413362,825846833l959787059,741619768l859385913,842413362l825846833,959787059l741619768,859385913l842413362,825846833l959787059,741619768l859385913,842413362l842558513,859255097l741617720,959787577l808596784,809004083l842019384,741357874l842347064,909717812l809004084,959985976l741946423,858862647l942683701,959999027l959788850,741881904l925971511,892680500l959999031,959788850l741881904,925971511l892680500,876047415l808923953,741880377l943207736,926496311l809004086,892483896l741620020,842543160l825439024,876112948l875639346,741619255l808859448,909455923l876047408,926430257l741486900,825831481l875902009,909601847l909520946,741881908l926494777,808859953l892955697,825832761l741947188,909455929l825439028,842558515l808727605,741422384l926234424,809056566l892890166,926038328l741881396,875639863l825505592,892955702l926300217,741487929l809054264,909456949l876047417,959723313l741356592,926038328l942684469,876047416l959723313,741815605l909457208,959525941l892955698,842348601l741618744,943272505l842413875,809004080l926234680,741421369l942748727,808858929l876178484,858863666l741552946,909261112l943143223,809004088l858796600,741814840l909261112,943143223l809004088,858796600l741814840,909261112l943143223,809004088l858796600,741814840l909261112,943143223l809004088,858796600l741814840,909261112l943143223,809004088l858796600,741814840l909261112,943143223l809004088,858796600l741814840,892941625l960050482,926444598l876033333,741881392l808597047,876164150l842624048,909718582l741946416,825439289l808923700,809004085l858796600,741945912l943206456,909719349l959999028,892614450l741421621,925971511l926232629,959999033l959788850,741881904l925971511,892680500l959999031,959788850l741881904,925971511l892680500,959999031l959788850,741881904l925971511,892680500l959999031,959788850l741881904,925971511l892680500,892890167l909588536,741750585l875705400,825636663l942763063,959460657l943076150,842610732l808857908,946616628l959920181,842215736l942684204,842149938l946614329,926298681l943208249,942684204l942878770,946616114l926298681,943208249l942684204,942878770l946616114,808597552l942945074,959461676l909390387,946614837l842019380,892745264l825766188,909717557l1815230259,959787577l842151472,876031029l808990769,1815164723l809055544,876034101l909585457,892743730l1815162930,892482616l808727348,926428217l875966774,1815622966l892418097,859191600l942420535,842086709l909389877,825766252l909717557,741619507l808465977,825569589l842558512,825504309l741815606,892418097l859191600,946615351l842086709,909389877l825766188,909717557l1815361331,959722040l842346552,876096569l859320882,1815621939l926233144,892482096l959982642,842085938l1815230006,892874808l892942386,825830449l825634867,1815622457l859385913,842413362l825830449,959787059l1815361592,859385913l842413362,825830449l959787059,1815361592l859385913,842413362l825830449,959787059l1815361592,859385913l842413362,825830449l959787059,1815361592l859385913,842413362l825830449,959787059l1815361592,859385913l842413362,926428209l892351801,1815229748l809055544,842346550l808987705,858796600l1815228723,875706680l875771185,842607664l842479925,1815164978l876163129,909391669l842542131,859255097l1815359544,959787577l942944311,842607670l842019126,1815622456l892418097,859191600l942421047,842086709l909389877,825766252l909717557,741619507l825832760,875574578l942763062,959460657l876032822,959789100l808792625,829175348l808792376,926103097l892873780,892481849l1815491632,892418097l859191600,942421047l859125808,926103344l825505644,808858931l942421816,875903024l942814005,842283372l892679225,942421304l959789104,842478134l858863980,943273264l959198264,842217776l825374261,858863980l943273264,959198264l842217776,825374261l842086508,892746035l824981560,842216242l808202348,808202348l842610284,825243184l1815096374,842281777l842479409,1815096376l858860592,925971250l1815361585,858927416l892482616,926428214l892351801,1815229748l925971512,825571381l942746679,909194545l909521972,959789164l892678705,942420789l859321655,875573814l842610796,959854900l942421556,825439543l925905459,825766252l876163637,741619250l825635385,892548918l809069616,926036281l741357625,858994233l808988985,876047408l875640881,741619765l959591481,876098868l892890161,909588536l741423161,925971511l808663348,809069617l959787577,741617971l909457208,959525941l876047413,959526449l741552437,858928184l926234420,959999024l825439282,741486900l892417079,859058741l842624051,943075638l741617969,842608697l842414128,876047415l926430257,741553974l959788856,842020662l876178486,859191090l741357104,925971511l842215477,892890164l825636920,741619512l892941625,926036020l876047413,909195313l741421617,875705400l942879793,842558517l943207221,741423152l925971511,943009845l892955696,825635897l741683764,926234424l859257137,876047413l959723313,741421368l892874808,943142457l926444597,959526709l741356343,875639863l959984178,809004089l825439544,741946418l859124280,942684216l909574192,942813750l469776697,0l530579456,0l0,527499264l812384256,879505452l841758517,1815164466l859125553,875836204l892496946,875313207l1815294264,926167350l909127980,963391800l741814584,942945841l858876981,741749301l909259314,875654195l741619513,842347570l892431412,741552433l926168114,909208627l741487673,875967026l942763060,741750324l858861874,959540275l741816121,842414385l825388081,741750580l959461425,875719735l741749811,808596785l875719730,741422899l808531249,825388080l741946928,926495281l925985849,741619507l808857649,858876980l741356598,859386424l809056620,959786038l913060921,741946935l875966516,842412908l825371696,812397624l829173804,926496307l741618224,808610864l875704882,842347316l875835692,926495280l1815491383,959983917l842282806,741486905l859255607,858796593l842099764,842217523l913059884,960051513l909193264,913059884l909325621,829173804l909192244,1815229497l909195063,926233648l842019116,892759096l741749557,892759088l741749557,892759088l741749557,892759088l741749557,892759088l741749557,892759088l741749557,825519152l808662073,1815096372l959787309,926363959l741750072,909208624l909586736,909587253l913059884,909325621l913059884,909325621l913059884,909325621l913059884,909325621l829173804,925905203l808202290,825241964l808989749,741356083l892759088,741749557l892759088,741749557l741370928,858876976l808925494,808203314l842214764,876032560l741487412,909194547l762066488,909719601l959591479,925643313l825440051,875769906l858927468,741487416l959867952,809056569l741749040,892759088l741749557,875654192l959852844,929837620l808857911,741815604l942813233,892679788l808203827,892679788l808203827,892679788l808203827,892679788l808203827,892679788l808203827,892679788l808203827,959525996l875574068,762064940l926496049,943142705l808203829,808857964l892745521,741750579l892759088,741749557l892759088,741749557l892759088,741749557l892759088,741749557l858876976,842477617l1815096368,892416049l858798132,808202290l892679788,808203827l892679788,808203827l808202348,909324652l842020665,1815096372l925906225,741880371l859058741,762065201l842543409,876164658l1815096372,859125046l1815096374,960051510l825241657,1815096374l859125046,1815096374l824980529,842283318l825702252,892612662l808528951,913061938l909325621,913059884l909325621,913059884l909325621,913059884l909325621,913059884l909325621,913059884l909325621,879505452l859060529,808203312l892415340,925972281l909457463,829173804l925970486,926102838l1815096374,859125046l1815096374,859125046l1815096374,859125046l1815096374,859125046l1815096374,808530737l741356087,808545328l942945585,808596272l913059884,909325621l913059884,909325621l812396588,913059884l825700921,741487925l825060400,808859445l842479920,875637816l808792116,909391417l842544236,959722547l841756726,859386417l808924721,741370931l741370928,959999024l959853618,741880882l859125560,808596273l942763063,959591729l875967028,909261100l859256369,963391541l842086704,808991031l859191596,942750003l929837104,825766196l876098868,842283308l943010873,946614580l926431285,825768246l825505580,859386935l963391792,892483888l875639609,892811308l825505078,929838393l825635124,858862905l842283052,892810291l946614327,859058745l842085425,825505580l875705653,963392307l909194802,875639096l959461676,909652018l929838898,942944564l859256375,892811308l808924729,963393074l909586996,808857651l825505580,858797367l946615346,909654069l876034097,959789356l842019893,929838391l825766196,825372982l842283052,859058484l946615608,942880050l825765944,825505580l892351799,963391544l909392181,892482609l892811308,926495031l929838387,876032308l825309241,942684204l926300469,946615608l825701687,808662841l825505580,942813748l946616633,859125808l959722033,892483628l808990771,929837112l876163380,942815542l909261100,842348852l963391800,943273266l959723573,825505580l892940598,946616112l892876848,959723063l943011884,959854392l929837112,892547380l943273270,959789100l875968563,946615346l892352816,808597046l959789356,808859703l963393587,909128497l825375024,825505580l959853625,946615603l909718839,909194550l842283052,959590708l946616368,926102834l909719089,842086444l909588787,946615346l925972786,875575347l909261100,859191604l929838896,825635124l875704888,942684204l942682422,946615350l808924471,842545204l842283052,859255859l946615857,859321655l842610229,909261100l842348852,829173816l875901240,942879033l892939315,859322681l1815556409,842150968l808989240,876031030l909653041,1815425081l842609976,808858933l892873783,909719352l1815296309,808596536l909588793,876096564l925970994,1815294517l808661305,943208757l909716532,825569328l1815294261,825831481l909259577,825830452l959787059,1815361592l859385913,842413362l842542129,859255097l1815359544,825831481l875704889,942746676l842151217,926495801l959461740,808794417l959198006,858928690l942945843,842283116l825831728,942421553l892809785,909717561l825505644,892941367l942421813,892809785l943206457,825505644l892941367,942421813l892809785,943206457l825505644,892941367l942421813,892809785l943206457,825505644l892941367,942421813l892809785,943206457l825505644,892941367l942421813,892809785l943206457,825505644l892941367,942421813l825570610,842346809l942684268,808597046l824980279,808792376l926103097,892955698l926431033,741945395l859189817,892941110l876047417,808793905l741488432,842608697l842414128,809069620l909653305,741749559l892940345,892483384l825846835,959787059l741619768,859385913l842413362,825846833l959787059,741619768l859385913,842413362l825846833,959787059l741619768,859385913l842413362,825846833l959787059,741619768l859385913,842413362l842558513,859255097l741617720,959787577l808596784,809004083l842019384,741357874l842347064,909717812l809004084,959985976l741946423,858862647l942683701,959999027l959788850,741881904l925971511,892680500l959999031,959788850l741881904,925971511l892680500,876047415l808923953,741880377l943207736,926496311l809004086,892483896l741620020,842543160l825439024,876112948l875639346,741619255l808859448,909455923l876047408,926430257l741486900,825831481l875902009,909601847l909520946,741881908l926494777,808859953l892955697,825832761l741947188,909455929l825439028,842558515l808727605,741422384l926234424,809056566l892890166,926038328l741881396,875639863l825505592,892955702l926300217,741487929l809054264,909456949l876047417,959723313l741356592,926038328l942684469,876047416l959723313,741815605l909457208,959525941l892955698,842348601l741618744,943272505l842413875,809004080l926234680,741421369l942748727,808858929l876178484,858863666l741552946,909261112l943143223,809004088l858796600,741814840l909261112,943143223l809004088,858796600l741814840,909261112l943143223,809004088l858796600,741814840l909261112,943143223l809004088,858796600l741814840,909261112l943143223,809004088l858796600,741814840l909261112,943143223l809004088,858796600l741814840,892941625l960050482,926444598l876033333,741881392l808597047,876164150l842624048,909718582l741946416,825439289l808923700,809004085l858796600,741945912l943206456,909719349l959999028,892614450l741421621,925971511l926232629,959999033l959788850,741881904l925971511,892680500l959999031,959788850l741881904,925971511l892680500,959999031l959788850,741881904l925971511,892680500l959999031,959788850l741881904,925971511l892680500,892890167l909588536,741750585l875705400,825636663l942763063,959460657l943076150,842610732l808857908,946616628l959920181,842215736l942684204,842149938l946614329,926298681l943208249,942684204l942878770,946616114l926298681,943208249l942684204,942878770l946616114,808597552l942945074,959461676l909390387,946614837l842019380,892745264l825766188,909717557l1815230259,959787577l842151472,876031029l808990769,1815164723l809055544,876034101l909585457,892743730l1815162930,892482616l808727348,926428217l875966774,1815622966l892418097,859191600l942420535,842086709l909389877,825766252l909717557,741619507l808465977,825569589l842558512,825504309l741815606,892418097l859191600,946615351l842086709,909389877l825766188,909717557l1815361331,959722040l842346552,876096569l859320882,1815621939l926233144,892482096l959982642,842085938l1815230006,892874808l892942386,825830449l825634867,1815622457l859385913,842413362l825830449,959787059l1815361592,859385913l842413362,825830449l959787059,1815361592l859385913,842413362l825830449,959787059l1815361592,859385913l842413362,825830449l959787059,1815361592l859385913,842413362l825830449,959787059l1815361592,859385913l842413362,926428209l892351801,1815229748l809055544,842346550l808987705,858796600l1815228723,875706680l875771185,842607664l842479925,1815164978l876163129,909391669l842542131,859255097l1815359544,959787577l942944311,842607670l842019126,1815622456l892418097,859191600l942421047,842086709l909389877,825766252l909717557,741619507l825832760,875574578l942763062,959460657l876032822,959789100l808792625,829175348l808792376,926103097l892873780,892481849l1815491632,892418097l859191600,942421047l859125808,926103344l825505644,808858931l942421816,875903024l942814005,842283372l892679225,942421304l959789104,842478134l858863980,943273264l959198264,842217776l825374261,858863980l943273264,959198264l842217776,825374261l842086508,892746035l824981560,842216242l808202348,808202348l842610284,825243184l1815096374,842281777l842479409,1815096376l858860592,925971250l1815361585,858927416l892482616,926428214l892351801,1815229748l925971512,825571381l942746679,909194545l909521972,959789164l892678705,942420789l859321655,875573814l842610796,959854900l942421556,825439543l925905459,825766252l876163637,741619250l825635385,892548918l809069616,926036281l741357625,858994233l808988985,876047408l875640881,741619765l959591481,876098868l892890161,909588536l741423161,925971511l808663348,809069617l959787577,741617971l909457208,959525941l876047413,959526449l741552437,858928184l926234420,959999024l825439282,741486900l892417079,859058741l842624051,943075638l741617969,842608697l842414128,876047415l926430257,741553974l959788856,842020662l876178486,859191090l741357104,925971511l842215477,892890164l825636920,741619512l892941625,926036020l876047413,909195313l741421617,875705400l942879793,842558517l943207221,741423152l925971511,943009845l892955696,825635897l741683764,926234424l859257137,876047413l959723313,741421368l892874808,943142457l926444597,959526709l741356343,875639863l959984178,809004089l825439544,741946418l859124280,942684216l876047408,909392177l741880377,875967033l942814521,842624049l892877109,741946424l909194295,808794417l809004087,926234680l741946422,943207736l943273527,876047408l909456177,741882165l859387192,842282552l809004084,909455417l741356086,926496057l858797624,825846840l808857651,741421625l959525943,859387444l926444597,909523253l741749045,875705400l809054769,842558520l825701173,741751094l858927416,842413881l842558516,859255097l741617720,875967033l808662585,876047415l942749233,741618226l909652024,909652017l926444596,875575093l741488696,858928184l825440052,926444598l892549173,741488950l875967033,942814521l942763056,959722801l859321137,959789356l959658041,946616113l942813748,909129778l825505580,959854644l946615600,892483893l925906485,943011884l892746039,946615097l959459892,875968313l842283052,892809522l963392306,892351281l876099641,808859948l892417328,963392305l959527216,875967027l858863916,943273264l963392568,842217776l825374261,959592492l942880561,963392560l959527216,875835954l825766188,959590965l1815558452,825831481l909129017,842607667l858993206,1815622710l808596536,825309489l959982646,959788850l1815492912,925971511l892680500,959982647l959788850,1815623728l925971511,892680500l959982647,959788850l1815623728,925971511l892680500,959982647l959788850,1815623728l925971511,892680500l959982647,959788850l1815623728,925971511l892680500,959982647l959788850,1815623728l925971511,892680500l842542135,959526197l1815229745,909652024l925905462,942746675l959460657,842478390l959789420,859256887l959199536,909325874l959789363,825505644l808465719,959197751l808597808,875705912l959461740,926300213l959198771,943012144l859124279,858863980l943273264,959198264l842217776,825374261l858863980,943273264l959198264,842217776l825374261,858863980l943273264,959198264l842217776,825374261l858863980,943273264l959198264,842217776l825374261,959592556l942880561,959198256l809055538,858796597l942684268,842149938l942420025,875705650l875968817,942684268l926496825,925645108l892547380,859320374l842610796,809055543l925644856,876032308l926233913,842610796l809055543,925644856l876032308,926233913l825505644,959461171l942422066,926431285l909588790,942684268l875901497,942421049l808597552,875639603l842283116,926167346l942421046,858797623l808858930,825505644l876034100,959197745l959527216,926168372l842413932,875968048l959199288,825702704l825243193,959789420l875641141,959199543l875967794,858862387l892483692,808465460l942420277,909587767l909130041,943011948l876032569,925644854l942944564,909194295l959789420,959919672l942420533,892352816l959853878,825505644l809055287,942420020l892809785,943206457l825505644,892941367l942421813,892745015l842608948,959789420l942814520,959198260l859322674,808597047l942684268,959919416l925643057,825766196l875574837,842283372l842215736,942420787l926298681,943208249l942684268,942878770l942421810,926298681l943208249,942684268l942878770,942421810l926298681,943208249l942684268,942878770l942421810,926298681l943208249,942684268l942878770,942421810l926298681,943208249l942684268,942878770l942421810,926298681l943208249,942684268l942878770,959199026l842348853,909719861l892811372,808728373l925644854,909128246l808728884,909261164l808859956,959199540l875639604,892352306l942684268,942878770l942422322,892876848l875968823,842610796l892679223,925643058l892809524,959919408l842610796,809055543l925644856,876032308l926233913,842610796l809055543,925644856l876032308,926233913l842610796,809055543l925644856,876032308l926233913,842610796l809055543,925644856l876032308,926233913l943011948,959854392l942421559,926167604l925972023,825766252l909717557,741881395l875706680,875574833l892890169,943273784l741487409,842543160l959590960,959999024l959919666,741881911l842543160,842543920l959999031,959919666l741881911,842543160l842543920,809004087l842019384,741880883l859385913,892744754l876112946,808595506l741684790,892418097l859191600,963392055l809055538,892482102l825505580,858798136l946614583,892352821l825505592,842413868l842348080,946614576l875901492,959460403l909588524,909391409l829175861,808792376l926103097,892873778l892481849,1815491632l892418097,859191600l959198263,892350518l808531249,892483692l909194290,824981301l808792376,926103097l892890164,892481849l741749808,892418097l859191600,946615351l943273010,959591728l842283052,858994738l946616369,808924466l842347058,842610732l909259062,946614838l842348592,825571640l858863916,959526448l963393587,842217776l825374261,858863916l943273264,963392568l842217776,825374261l858863916,943273264l963392568,842217776l825374261,858863916l943273264,963392568l842217776,825374261l858863916,943273264l963392568,842217776l825374261,858863916l943273264,963392568l842217776,825374261l959920172,875900981l946614837,909130037l959591728,942684204l858992690,946614833l825504313,808727349l892483884,842151737l963391800,892614960l859190327,959592492l942880561,963392560l926496050,909653040l909261100,942813233l829175859,808792376l926103097,892873780l892481849,1815491632l892418097,859191600l942421047,842086709l909389877,825766252l909717557,741619507l825832760,875574578l942763062,959460657l876032822,959789100l808792625,829175348l808792376,926103097l808987700,808662328l1815556919,858862647l942683701,808987703l892613944,1815622195l959591481,943011124l808987701,909718840l1815230258,808661305l943208757,809053236l892482361,1815163446l808661305,943208757l809053236,892482361l1815163446,858927416l943011385,825830456l959787059,1815361592l926233144,842608688l876031025,926430257l1815425593,808792632l808726582,808987696l959789112,1815426100l875705400,842610999l926428208,926103093l1815490872,926429240l825307705,809053238l825832249,1815556404l892482616,858928180l892939318,842151737l1815557173,925971512l842479157,892873782l909652793,1815556404l959983672,842478642l876031025,808923953l1815163705,858862647l842608695,892939320l960051513,1815360048l943273273,825635637l876031032,808990769l1815230520,825832760l909456690,808987696l909718840,1815295794l926037049,909128502l892939315,825832761l1815687735,959788856l842020662,809053240l825635385,1815097393l842609976,909325877l909716537,825832243l1815163957,808596536l808924728,808987700l825833784,1815163696l825832760,959787321l876162102,808793906l1815294000,943272505l808531763,842542132l909522741,1815492913l808859448,909654073l876096568,859320882l1815621683,808662073l926429233,876162099l875640374,1815099445l875967033,942813491l842542133,943077173l1815491634,892678712l943011120,892873776l909652793,1815425849l858994233,959918393l959982642,859321394l1815623736,909457208l808859955,959982649l825309234,1815621683l892678712,925906224l842607672,942880825l1815296307,909455928l842085683,892873780l842414136,1815425081l842150968,892351288l959982642,808532018l1815165234,909521977l842216497,892873783l943009849,1815426103l808596536,842282296l842542133,892351797l1815099445,926234424l892745008,909716531l842609459,1815556147l825831481,808989753l926428210,959657525l1815492912,876164409l926298422,809053238l842348089,1815621936l943272505,959985715l876162104,875837746l1815361077,842609976l926103093,959982645l825309234,1815621683l959983672,842478642l909716537,859386675l1815361328,892940345l960050744,808987702l926234680,1815164214l892678712,943011120l892873776,926496568l1815557683,909521977l875771185,809053238l875902521,1815688752l808859448,959460403l892939319,959985465l1815491891,808596536l959985969,842607667l942880825,1815165235l926233144,959526454l842542134,842478389l1815230521,842150968l892351288,892873778l943009849,1815361588l909521977,808858929l876162104,808990770l1815098672,926233144l876164406,842542132l892351797,1815099445l858929464,959918389l909716537,825832243l1815360565,859385913l942748217,959982641l842544178,1815687222l942815544,808661297l842607672,892941366l1815163696,943272505l942880819,926428215l842215478,1815621683l859124280,875706672l876162097,876099122l1815359538,859189817l909389872,876162105l892417590,1815621686l926233144,943075632l808987703,842413624l1815163960,892678712l943011120,876162096l858863666,1815622711l909521977,859190833l892873779,892481849l1815621688,926496057l858796594,959982643l859321394,1815622198l959983672,926363705l842607665,926103609l1815228721,825636664l942879542,876162096l892418098,1815229493l842608697,808530230l876096560,942945074l1815229752,858994233l808988985,876162096l859255347,1815492146l926496057,926233394l842542131,892351797l1815099445,959592760l959787060,876162104l909194806,1815228721l942815544,876099127l892939320,858928953l1815295536,808662073l943206705,892939316l875903033,1815230771l943272505,825308979l959982642,926168370l1815099443,842216505l926036791,892939312l959985465,1815097393l959788856,909457462l876162099,892417590l1815491635,858929464l825766453,808987702l926496056,1815491632l926496057,892549432l808987702,959789112l1815294007,858994233l943010617,809053239l942813497,1815558452l859124280,842020151l842542132,892351797l1815099445,943273273l842412853,876162101l892417590,1815294006l926494777,859322417l809053241,876163385l1815098677,842150968l892351288,892939314l809055545,1815621687l909521977,909325873l842607672,842019126l1815360312,926494777l942684465,876096569l909652018,1815360564l892940345,943142968l876162103,892417590l1815491635,959787577l943141431,926428214l892810549,1815557171l842608697,808530230l892873776,825831737l1815359542,943272505l959985715,842542134l892548661,1815360049l926234424,943207472l876162104,876099122l1815359538,909259833l842281528,876162098l892417590,1815098675l959983672,926168114l876096561,892613938l1815359538,842150968l892351288,892873778l892678713,1815688504l909521977,892876081l892873783,825373497l1815426358,909259832l842149937,809053241l825635385,1815097393l858928184,892876852l842542130,859255097l1815490872,959788856l875704624,876162096l959920178,1815294768l959592760,825440563l892873781,842150713l1815164982,892418097l875967797,942422320l892416564,943077680l942684268,842610745l942420020,858797623l808661041,959461740l808662326,824979764l875901240,942683442l876112945,959460914l741750585,943206456l859387957,959999027l859256882,741554231l926494777,892549425l942763058,959591729l959460150,942684204l892746037,963393075l943012144,859387704l909588524,892746032l963392566,926496050l876165424,825766188l876163637,1815556405l909652024,808661302l876162101,942682675l3618103,1815294259l892809265,825570872l939537209,909128500l1000354611,0l1056964608,0l0,1054539776l812384256,879505452l841758517,1815164466l859125553,875836204l892496946,875313207l1815294264,926167350l909127980,963391800l741814584,942945841l858876981,741749301l909259314,875654195l741619513,842347570l892431412,741552433l926168114,909208627l741487673,875967026l942763060,741750324l858861874,959540275l741816121,842414385l825388081,741750580l959461425,875719735l741749811,808596785l875719730,741422899l808531249,825388080l741946928,926495281l925985849,741619507l808857649,858876980l741356598,859386424l809056620,959786038l913060921,741946935l875966516,842412908l825371696,812397624l829173804,926496307l741618224,808610864l875704882,842347316l875835692,926495280l1815491383,959983917l842282806,741486905l859255607,858796593l842099764,842217523l913059884,960051513l909193264,913059884l909325621,829173804l909192244,1815229497l909195063,926233648l842019116,892759096l741749557,892759088l741749557,892759088l741749557,892759088l741749557,892759088l741749557,892759088l741749557,825519152l808662073,1815096372l959787309,926363959l741750072,909208624l909586736,909587253l913059884,909325621l913059884,909325621l913059884,909325621l913059884,909325621l829173804,925905203l808202290,825241964l808989749,741356083l892759088,741749557l892759088,741749557l741370928,858876976l808925494,808203314l842214764,876032560l741487412,909194547l762066488,909719601l959591479,925643313l825440051,875769906l858927468,741487416l959867952,809056569l741749040,892759088l741749557,875654192l959852844,929837620l808857911,741815604l942813233,892679788l808203827,892679788l808203827,892679788l808203827,892679788l808203827,892679788l808203827,892679788l808203827,959525996l875574068,762064940l926496049,943142705l808203829,808857964l892745521,741750579l892759088,741749557l892759088,741749557l892759088,741749557l892759088,741749557l858876976,842477617l1815096368,892416049l858798132,808202290l892679788,808203827l892679788,808203827l808202348,909324652l842020665,1815096372l925906225,741880371l859058741,762065201l842543409,876164658l1815096372,859125046l1815096374,960051510l825241657,1815096374l859125046,1815096374l824980529,842283318l825702252,892612662l808528951,913061938l909325621,913059884l909325621,913059884l909325621,913059884l909325621,913059884l909325621,913059884l909325621,879505452l859060529,808203312l892415340,925972281l909457463,829173804l925970486,926102838l1815096374,859125046l1815096374,859125046l1815096374,859125046l1815096374,859125046l1815096374,808530737l741356087,808545328l942945585,808596272l913059884,909325621l913059884,909325621l812396588,913059884l825700921,741487925l825060400,808859445l842479920,875637816l808792116,909391417l842544236,959722547l841756726,859386417l808924721,741370931l741370928,959999024l959853618,741880882l859125560,808596273l942763063,959591729l875967028,909261100l859256369,963391541l842086704,808991031l859191596,942750003l929837104,825766196l876098868,842283308l943010873,946614580l926431285,825768246l825505580,859386935l963391792,892483888l875639609,892811308l825505078,929838393l825635124,858862905l842283052,892810291l946614327,859058745l842085425,825505580l875705653,963392307l909194802,875639096l959461676,909652018l929838898,942944564l859256375,892811308l808924729,963393074l909586996,808857651l825505580,858797367l946615346,909654069l876034097,959789356l842019893,929838391l825766196,825372982l842283052,859058484l946615608,942880050l825765944,825505580l892351799,963391544l909392181,892482609l892811308,926495031l929838387,876032308l825309241,942684204l926300469,946615608l825701687,808662841l825505580,942813748l946616633,859125808l959722033,892483628l808990771,929837112l876163380,942815542l909261100,842348852l963391800,943273266l959723573,825505580l892940598,946616112l892876848,959723063l943011884,959854392l929837112,892547380l943273270,959789100l875968563,946615346l892352816,808597046l959789356,808859703l963393587,909128497l825375024,825505580l959853625,946615603l909718839,909194550l842283052,959590708l946616368,926102834l909719089,842086444l909588787,946615346l925972786,875575347l909261100,859191604l929838896,825635124l875704888,942684204l942682422,946615350l808924471,842545204l842283052,859255859l946615857,859321655l842610229,909261100l842348852,829173816l875901240,942879033l892939315,859322681l1815556409,842150968l808989240,876031030l909653041,1815425081l842609976,808858933l892873783,909719352l1815296309,808596536l909588793,876096564l925970994,1815294517l808661305,943208757l909716532,825569328l1815294261,825831481l909259577,825830452l959787059,1815361592l859385913,842413362l842542129,859255097l1815359544,825831481l875704889,942746676l842151217,926495801l959461740,808794417l959198006,858928690l942945843,842283116l825831728,942421553l892809785,909717561l825505644,892941367l942421813,892809785l943206457,825505644l892941367,942421813l892809785,943206457l825505644,892941367l942421813,892809785l943206457,825505644l892941367,942421813l892809785,943206457l825505644,892941367l942421813,892809785l943206457,825505644l892941367,942421813l825570610,842346809l942684268,808597046l824980279,808792376l926103097,892955698l926431033,741945395l859189817,892941110l876047417,808793905l741488432,842608697l842414128,809069620l909653305,741749559l892940345,892483384l825846835,959787059l741619768,859385913l842413362,825846833l959787059,741619768l859385913,842413362l825846833,959787059l741619768,859385913l842413362,825846833l959787059,741619768l859385913,842413362l842558513,859255097l741617720,959787577l808596784,809004083l842019384,741357874l842347064,909717812l809004084,959985976l741946423,858862647l942683701,959999027l959788850,741881904l925971511,892680500l959999031,959788850l741881904,925971511l892680500,876047415l808923953,741880377l943207736,926496311l809004086,892483896l741620020,842543160l825439024,876112948l875639346,741619255l808859448,909455923l876047408,926430257l741486900,825831481l875902009,909601847l909520946,741881908l926494777,808859953l892955697,825832761l741947188,909455929l825439028,842558515l808727605,741422384l926234424,809056566l892890166,926038328l741881396,875639863l825505592,892955702l926300217,741487929l809054264,909456949l876047417,959723313l741356592,926038328l942684469,876047416l959723313,741815605l909457208,959525941l892955698,842348601l741618744,943272505l842413875,809004080l926234680,741421369l942748727,808858929l876178484,858863666l741552946,909261112l943143223,809004088l858796600,741814840l909261112,943143223l809004088,858796600l741814840,909261112l943143223,809004088l858796600,741814840l909261112,943143223l809004088,858796600l741814840,909261112l943143223,809004088l858796600,741814840l909261112,943143223l809004088,858796600l741814840,892941625l960050482,926444598l876033333,741881392l808597047,876164150l842624048,909718582l741946416,825439289l808923700,809004085l858796600,741945912l943206456,909719349l959999028,892614450l741421621,925971511l926232629,959999033l959788850,741881904l925971511,892680500l959999031,959788850l741881904,925971511l892680500,959999031l959788850,741881904l925971511,892680500l959999031,959788850l741881904,925971511l892680500,892890167l909588536,741750585l875705400,825636663l942763063,959460657l943076150,842610732l808857908,946616628l959920181,842215736l942684204,842149938l946614329,926298681l943208249,942684204l942878770,946616114l926298681,943208249l942684204,942878770l946616114,808597552l942945074,959461676l909390387,946614837l842019380,892745264l825766188,909717557l1815230259,959787577l842151472,876031029l808990769,1815164723l809055544,876034101l909585457,892743730l1815162930,892482616l808727348,926428217l875966774,1815622966l892418097,859191600l942420535,842086709l909389877,825766252l909717557,741619507l808465977,825569589l842558512,825504309l741815606,892418097l859191600,946615351l842086709,909389877l825766188,909717557l1815361331,959722040l842346552,876096569l859320882,1815621939l926233144,892482096l959982642,842085938l1815230006,892874808l892942386,825830449l825634867,1815622457l859385913,842413362l825830449,959787059l1815361592,859385913l842413362,825830449l959787059,1815361592l859385913,842413362l825830449,959787059l1815361592,859385913l842413362,825830449l959787059,1815361592l859385913,842413362l825830449,959787059l1815361592,859385913l842413362,926428209l892351801,1815229748l809055544,842346550l808987705,858796600l1815228723,875706680l875771185,842607664l842479925,1815164978l876163129,909391669l842542131,859255097l1815359544,959787577l942944311,842607670l842019126,1815622456l892418097,859191600l942421047,842086709l909389877,825766252l909717557,741619507l825832760,875574578l942763062,959460657l876032822,959789100l808792625,829175348l808792376,926103097l892873780,892481849l1815491632,892418097l859191600,942421047l859125808,926103344l825505644,808858931l942421816,875903024l942814005,842283372l892679225,942421304l959789104,842478134l858863980,943273264l959198264,842217776l825374261,858863980l943273264,959198264l842217776,825374261l842086508,892746035l824981560,842216242l808202348,808202348l842610284,825243184l1815096374,842281777l842479409,1815096376l858860592,925971250l1815361585,858927416l892482616,926428214l892351801,1815229748l925971512,825571381l942746679,909194545l909521972,959789164l892678705,942420789l859321655,875573814l842610796,959854900l942421556,825439543l925905459,825766252l876163637,741619250l825635385,892548918l809069616,926036281l741357625,858994233l808988985,876047408l875640881,741619765l959591481,876098868l892890161,909588536l741423161,925971511l808663348,809069617l959787577,741617971l909457208,959525941l876047413,959526449l741552437,858928184l926234420,959999024l825439282,741486900l892417079,859058741l842624051,943075638l741617969,842608697l842414128,876047415l926430257,741553974l959788856,842020662l876178486,859191090l741357104,925971511l842215477,892890164l825636920,741619512l892941625,926036020l876047413,909195313l741421617,875705400l942879793,842558517l943207221,741423152l925971511,943009845l892955696,825635897l741683764,926234424l859257137,876047413l959723313,741421368l892874808,943142457l926444597,959526709l741356343,875639863l959984178,809004089l825439544,741946418l859124280,942684216l876047408,909392177l741880377,875967033l942814521,842624049l892877109,741946424l909194295,808794417l809004087,926234680l741946422,943207736l943273527,876047408l909456177,741882165l859387192,842282552l809004084,909455417l741356086,926496057l858797624,825846840l808857651,741421625l959525943,859387444l926444597,909523253l741749045,875705400l809054769,842558520l825701173,741751094l858927416,842413881l842558516,859255097l741617720,875967033l808662585,876047415l942749233,741618226l909652024,909652017l926444596,875575093l741488696,858928184l825440052,926444598l892549173,741488950l875967033,942814521l942763056,959722801l859321137,959789356l959658041,946616113l942813748,909129778l825505580,959854644l946615600,892483893l925906485,943011884l892746039,946615097l959459892,875968313l842283052,892809522l963392306,892351281l876099641,808859948l892417328,963392305l959527216,875967027l858863916,943273264l963392568,842217776l825374261,959592492l942880561,963392560l959527216,875835954l825766188,959590965l1815558452,825831481l909129017,842607667l858993206,1815622710l808596536,825309489l959982646,959788850l1815492912,925971511l892680500,959982647l959788850,1815623728l925971511,892680500l959982647,959788850l1815623728,925971511l892680500,959982647l959788850,1815623728l925971511,892680500l959982647,959788850l1815623728,925971511l892680500,959982647l959788850,1815623728l925971511,892680500l842542135,959526197l1815229745,909652024l925905462,942746675l959460657,842478390l959789420,859256887l959199536,909325874l959789363,825505644l808465719,959197751l808597808,875705912l959461740,926300213l959198771,943012144l859124279,858863980l943273264,959198264l842217776,825374261l858863980,943273264l959198264,842217776l825374261,858863980l943273264,959198264l842217776,825374261l858863980,943273264l959198264,842217776l825374261,959592556l942880561,959198256l809055538,858796597l942684268,842149938l942420025,875705650l875968817,942684268l926496825,925645108l892547380,859320374l842610796,809055543l925644856,876032308l926233913,842610796l809055543,925644856l876032308,926233913l825505644,959461171l942422066,926431285l909588790,942684268l875901497,942421049l808597552,875639603l842283116,926167346l942421046,858797623l808858930,825505644l876034100,959197745l959527216,926168372l842413932,875968048l959199288,825702704l825243193,959789420l875641141,959199543l875967794,858862387l892483692,808465460l942420277,909587767l909130041,943011948l876032569,925644854l942944564,909194295l959789420,959919672l942420533,892352816l959853878,825505644l809055287,942420020l892809785,943206457l825505644,892941367l942421813,892745015l842608948,959789420l942814520,959198260l859322674,808597047l942684268,959919416l925643057,825766196l875574837,842283372l842215736,942420787l926298681,943208249l942684268,942878770l942421810,926298681l943208249,942684268l942878770,942421810l926298681,943208249l942684268,942878770l942421810,926298681l943208249,942684268l942878770,942421810l926298681,943208249l942684268,942878770l942421810,926298681l943208249,942684268l942878770,959199026l842348853,909719861l892811372,808728373l925644854,909128246l808728884,909261164l808859956,959199540l875639604,892352306l942684268,942878770l942422322,892876848l875968823,842610796l892679223,925643058l892809524,959919408l842610796,809055543l925644856,876032308l926233913,842610796l809055543,925644856l876032308,926233913l842610796,809055543l925644856,876032308l926233913,842610796l809055543,925644856l876032308,926233913l943011948,959854392l942421559,926167604l925972023,825766252l909717557,741881395l875706680,875574833l892890169,943273784l741487409,842543160l959590960,959999024l959919666,741881911l842543160,842543920l959999031,959919666l741881911,842543160l842543920,809004087l842019384,741880883l859385913,892744754l876112946,808595506l741684790,892418097l859191600,963392055l809055538,892482102l825505580,858798136l946614583,892352821l825505592,842413868l842348080,946614576l875901492,959460403l909588524,909391409l829175861,808792376l926103097,892873778l892481849,1815491632l892418097,859191600l959198263,892350518l808531249,892483692l909194290,824981301l808792376,926103097l892890164,892481849l741749808,892418097l859191600,946615351l943273010,959591728l842283052,858994738l946616369,808924466l842347058,842610732l909259062,946614838l842348592,825571640l858863916,959526448l963393587,842217776l825374261,858863916l943273264,963392568l842217776,825374261l858863916,943273264l963392568,842217776l825374261,858863916l943273264,963392568l842217776,825374261l858863916,943273264l963392568,842217776l825374261,858863916l943273264,963392568l842217776,825374261l959920172,875900981l946614837,909130037l959591728,942684204l858992690,946614833l825504313,808727349l892483884,842151737l963391800,892614960l859190327,959592492l942880561,963392560l926496050,909653040l909261100,942813233l829175859,808792376l926103097,892873780l892481849,1815491632l892418097,859191600l942421047,842086709l909389877,825766252l909717557,741619507l825832760,875574578l942763062,959460657l876032822,959789100l808792625,829175348l808792376,926103097l808987700,808662328l1815556919,858862647l942683701,808987703l892613944,1815622195l959591481,943011124l808987701,909718840l1815230258,808661305l943208757,809053236l892482361,1815163446l808661305,943208757l809053236,892482361l1815163446,858927416l943011385,825830456l959787059,1815361592l926233144,842608688l876031025,926430257l1815425593,808792632l808726582,808987696l959789112,1815426100l875705400,842610999l926428208,926103093l1815490872,926429240l825307705,809053238l825832249,1815556404l892482616,858928180l892939318,842151737l1815557173,925971512l842479157,892873782l909652793,1815556404l959983672,842478642l876031025,808923953l1815163705,858862647l842608695,892939320l960051513,1815360048l943273273,825635637l876031032,808990769l1815230520,825832760l909456690,808987696l909718840,1815295794l926037049,909128502l892939315,825832761l1815687735,959788856l842020662,809053240l825635385,1815097393l842609976,909325877l909716537,825832243l1815163957,808596536l808924728,808987700l825833784,1815163696l825832760,959787321l876162102,808793906l1815294000,943272505l808531763,842542132l909522741,1815492913l808859448,909654073l876096568,859320882l1815621683,808662073l926429233,876162099l875640374,1815099445l875967033,942813491l842542133,943077173l1815491634,892678712l943011120,892873776l909652793,1815425849l858994233,959918393l959982642,859321394l1815623736,909457208l808859955,959982649l825309234,1815621683l892678712,925906224l842607672,942880825l1815296307,909455928l842085683,892873780l842414136,1815425081l842150968,892351288l959982642,808532018l1815165234,909521977l842216497,892873783l943009849,1815426103l808596536,842282296l842542133,892351797l1815099445,926234424l892745008,909716531l842609459,1815556147l825831481,808989753l926428210,959657525l1815492912,876164409l926298422,809053238l842348089,1815621936l943272505,959985715l876162104,875837746l1815361077,842609976l926103093,959982645l825309234,1815621683l959983672,842478642l909716537,859386675l1815361328,892940345l960050744,808987702l926234680,1815164214l892678712,943011120l892873776,926496568l1815557683,909521977l875771185,809053238l875902521,1815688752l808859448,959460403l892939319,959985465l1815491891,808596536l959985969,842607667l942880825,1815165235l926233144,959526454l842542134,842478389l1815230521,842150968l892351288,892873778l943009849,1815361588l909521977,808858929l876162104,808990770l1815098672,926233144l876164406,842542132l892351797,1815099445l858929464,959918389l909716537,825832243l1815360565,859385913l942748217,959982641l842544178,1815687222l942815544,808661297l842607672,892941366l1815163696,943272505l942880819,926428215l842215478,1815621683l859124280,875706672l876162097,876099122l1815359538,859189817l909389872,876162105l892417590,1815621686l926233144,943075632l808987703,842413624l1815163960,892678712l943011120,876162096l858863666,1815622711l909521977,859190833l892873779,892481849l1815621688,926496057l858796594,959982643l859321394,1815622198l959983672,926363705l842607665,926103609l1815228721,825636664l942879542,876162096l892418098,1815229493l842608697,808530230l876096560,942945074l1815229752,858994233l808988985,876162096l859255347,1815492146l926496057,926233394l842542131,892351797l1815099445,959592760l959787060,876162104l909194806,1815228721l942815544,876099127l892939320,858928953l1815295536,808662073l943206705,892939316l875903033,1815230771l943272505,825308979l959982642,926168370l1815099443,842216505l926036791,892939312l959985465,1815097393l959788856,909457462l876162099,892417590l1815491635,858929464l825766453,808987702l926496056,1815491632l926496057,892549432l808987702,959789112l1815294007,858994233l943010617,809053239l942813497,1815558452l859124280,842020151l842542132,892351797l1815099445,943273273l842412853,876162101l892417590,1815294006l926494777,859322417l809053241,876163385l1815098677,842150968l892351288,892939314l809055545,1815621687l909521977,909325873l842607672,842019126l1815360312,926494777l942684465,876096569l909652018,1815360564l892940345,943142968l876162103,892417590l1815491635,959787577l943141431,926428214l892810549,1815557171l842608697,808530230l892873776,825831737l1815359542,943272505l959985715,842542134l892548661,1815360049l926234424,943207472l876162104,876099122l1815359538,909259833l842281528,876162098l892417590,1815098675l959983672,926168114l876096561,892613938l1815359538,842150968l892351288,892873778l892678713,1815688504l909521977,892876081l892873783,825373497l1815426358,909259832l842149937,809053241l825635385,1815097393l858928184,892876852l842542130,859255097l1815490872,959788856l875704624,876162096l959920178,1815294768l959592760,825440563l892873781,842150713l1815164982,892418097l875967797,942422320l892416564,943077680l942684268,842610745l942420020,858797623l808661041,959461740l808662326,824979764l875901240,942683442l876112945,959460914l741750585,943206456l859387957,959999027l859256882,741554231l926494777,892549425l942763058,959591729l959460150,942684204l892746037,963393075l943012144,859387704l909588524,892746032l963392566,926496050l876165424,825766188l876163637,1815556405l909652024,808661302l876162101,942682675l1815557431,926494777l859125297,842542130l959853877,1815622195l892418097,842283314l942420278,859321650c825766961,959461740,892941618,942421815,859321650,842347568c959789420,808925239,824981813,859124024,959787318,892890162c892875577,741552441,875705400,909325105,876112946,842282290c741945905,842609976,959460661,942763063,892548401,875836729c892483628,875639608,946614584,808924471,959985716,842283308c909521975,946615863,892416564,925970993,909261100,943012148c963391792,909392181,808728369,942684204,875837751,963393329c959527221,909127736,943011884,909652537,963391545,876163636c859060277,842283052,825440306,946615857,859321650,942815025c842283308,892416564,946615093,808989241,892876601,959461676c892809527,946614582,808793394,875836981,842610732,858862649c963393334,842281524,858863665,842610732,926494776,963392824c808596276,926233654,892483628,909455413,946615348,876163641c926298929,842283308,942748212,946615089,808989241,892876601c859060524,875966514,946616117,808793394,875836981,842610732c858862649,963393334,842281524,858863665,842610732,926494776c963392824,808596276,926233654,892483628,909455413,946615348c876163641,926298929,842283308,942748212,946615089,808989241c892876601,859060524,875966514,946616117,808793394,875836981c842610732,858862649,963393334,842281524,858863665,842610732c926494776,963392824,808596276,926233654,892483628,909455413c946615348,876163641,926298929,842283308,942748212,946615089c926233906,808531504,842283052,943076403,963393840,943075892c943075892,942684204,808925493,946615860,943273010,959918640c942684204,858929463,963393079,808531506,926494771,892811308c909587767,845953073,859058992,909718326,845951020,858994230c875574072,812396588,875967020,909457201,946615857,942879281c909455924,959920172,875900981,946614837,892809524,925971768c825766188,875966773,1815492148,825832760,892679474,926428211c909326389,1815359538,875706680,876164665,926428214,858862389c1815556146,892418097,842283314,959198262,909194802,808792887c959461740,959918641,959197240,959656758,808466481,825505644c892612920,959198264,876163636,825505845,943011948,959854392c925643064,876032308,825242425,959461740,859387186,942421041c892745015,892940596,825505644,892940598,942420785,875770420c808924471,842610796,875639604,925643313,892678452,858993714c909261164,825767473,959198257,808597808,926037560,825505644c909588532,942420791,909718839,909258807,842283372,808662583c925642806,892809524,875705136,943011948,942749240,959198263c875903285,892809776,825505644,825635128,942420274,825504308c892875572,892483692,808990771,925643064,892809524,808990000c959789420,875640372,942421298,825701687,892548921,825505644c943273015,942420273,959789104,892876598,892811372,926495031c925642803,842281268,960051250,942684268,842085173,942422324c942880050,808988728,825505644,959853625,959199282,959723058c825766453,892483948,943011897,925645108,825635124,925906233c942684268,909587768,942422324,926431285,808991030,825505644c892745011,942422073,942881077,875705398,959461484,909522224c959197234,943143221,942878774,858863980,959460912,925643058c876163380,892549430,892811372,892745273,942421553,825504308c942684466,892483692,909195059,942421561,959656497,875705911c959592556,942880561,959198256,959723058,925905718,825505644c842543414,942421042,825636912,875968560,892811372,942944311c942420536,875770420,909194039,892811372,909456184,959197753c959723058,808989237,825766252,825832501,741554227,960050489c825832248,876112951,842543666,741748792,875639863,809055800c892890165,892678713,741814326,926430520,959788601,876112947c960049202,741619255,842150968,842348337,825846835,959787059c741619768,808465977,825569589,809069619,859386169,741619250c808661305,943208757,809069620,892482361,741421622,825831992c808989495,809069620,842608953,741618738,892418097,876163634c963393337,959527216,859189301,909261100,909325106,946616372c825242164,909193529,842610732,809055543,929838649,876032308c926233913,842610732,809055543,929839160,876032308,926233913c842610732,809055543,929839160,876032308,926233913,842610732c809055543,929839160,876032308,926233913,842610732,809055543c929839160,876032308,926233913,842610732,809055543,929839160c876032308,926233913,892483628,825831733,946614837,909522992c859254834,825766188,909717557,1815230259,926496057,808662840c842607673,859190070,1815688505,925971511,925904949,809053234c942682681,1815360054,892940345,859256376,809053238,926430521c1815295282,808661305,943208757,809053236,892482361,1815163446c808661305,943208757,809053236,892482361,1815163446,808661305c943208757,809053236,892482361,1815163446,808661305,943208757c809053236,892482361,1815163446,825831992,808989495,842607668c892352821,1815294002,842543160,959590960,842542128,825504309c1815361081,959983672,876034360,876031033,909456177,1815296048c926038328,942684469,876031032,959723313,1815557429,926038328c942684469,876031032,959723313,1815557429,858862647,842608695c892873784,909588536,1815492409,959983672,959722802,808987700c858796600,1815359795,842150968,909587505,926428212,842215478c1815098933,875639863,825505592,809053234,876163385,1815557173c808597047,942945846,809053240,959526713,1815162934,892941625c926167353,842607673,859059765,1815294259,875901496,892350516c926428209,959854389,1815490617,959984952,909391666,876031032c926430257,1815490868,943273273,892942134,808987698,909455417c1815688757,925971511,875575604,959982640,959788850,1815623728c925971511,892680500,926428215,875902517,1815230769,943273273c876098101,842607668,926103609,1815097910,943206456,825833269c876031025,892418097,1815359542,942814265,858927921,959982643c959919666,1815623735,842543160,842543920,959982647,959919666c1815623735,842543160,842543920,959982647,959919666,1815623735c842543160,842543920,959982647,959919666,1815623735,842543160c842543920,959982647,959919666,1815623735,842543160,842543920c959982647,959919666,1815623735,842543160,842543920,892939319c892482873,1815492921,892679992,909128759,909585464,875966514c1815098425,875967033,875574841,876162105,842281267,1815425079c842543160,842543920,808987705,926234680,1815361081,926038328c842347828,876031025,808793905,1815689013,926038328,942684469c876031032,959723313,1815557429,926038328,942684469,876031032c959723313,1815557429,926038328,942684469,876031032,959723313c1815557429,926038328,942684469,876031032,959723313,1815557429c943207736,926496311,876096566,926364722,1815556406,892418097c859191600,942422070,825504313,959721526,943011948,825768247c942420531,808597552,809054770,842610796,926496566,942422072c808597552,926038067,842610796,926496566,942422072,808597552c926038067,942684268,858927154,959199284,842217776,842348084c842283116,909128240,824980790,808792376,926103097,842624050c909130037,741683762,942748727,926101560,892890161,943009849c741422135,808597047,808596790,876112945,859059506,741945396c825636664,892744758,942763064,959460657,842478390,959789100c808792625,829175348,808792376,926103097,909716532,825569328c1815097653,842347064,892743988,942746679,959460657,876032822c959789164,808792625,824981044,808792376,926103097,842558516c808991028,741945909,842150968,825439032,842558520,842020661c741487922,909261112,909521457,809004082,942814520,741422393c808661305,859386166,809069624,892482361,741421622,808661305c943208757,809069620,892482361,741421622,808661305,943208757c809069620,892482361,741421622,808661305,943208757,809069620c892482361,741421622,808661305,943208757,809069620,892482361c741421622,808661305,943208757,809069620,892482361,741421622c892942136,892613936,892890162,808857657,741945909,842543160c825439024,959999026,892417074,741356595,959787577,942813751c809069617,926233657,741553716,825831992,808989495,842624052c808925493,741750836,825635385,859320880,942763064,959460657c876032822,959789100,808792625,829175348,808792376,926103097c892873780,892481849,1815491632,892418097,859191600,942421047c842086709,909389877,825766252,909717557,741619507,825832760c875574578,942763062,959460657,876032822,942684204,925905717c929838899,892547380,926429238,942684204,859124789,963393586c876163636,892876085,942684204,842414389,963392055,892351281c876099641,959461676,909455923,963391794,892351281,876099641c959461676,909455923,946614578,959656497,943207734,858863916c943273264,946615352,808924466,825375024,825505580,959920180c946615602,909129010,808465456,942684204,876164408,946615604c926167604,808597817,892811308,943141686,946615857,959920176c909193522,959461676,875641139,946616113,875901492,909324852c959789356,892482103,946616116,892809524,909260598,959789100c875968563,946616113,842610736,825374516,825505580,959461171c929837363,926101812,942815536,959789356,809056569,963392562c892877109,942749235,825505580,942684216,946614840,842086709c808858933,942684204,842414389,963392311,909586996,859189299c959789356,925972789,946616626,909718839,942813239,959461676c825308722,946614320,892483893,959853366,859191596,892418355c946614580,942682676,875575094,942684204,808532281,946614579c959527221,909718833,842283308,808465719,963392304,859322674c875573559,892483628,825636407,946615865,959460919,943077432c842283052,858994738,963393584,825242420,859256880,909392172c892612918,963391544,859059762,892875313,892483628,842544695c946615860,808793394,808990005,959789100,959854643,963392819c959656758,842610481,842610732,942880820,946616376,859190583c959460921,842610732,858861880,946616368,808793394,943140917c959592748,859321144,946615097,859190578,875704629,943011884c959591992,946615600,942813748,842346547,842610732,842019128c963391801,825636404,926036788,959789100,926430512,946615604c942682676,892482613,892483628,892678197,946614328,808924471c859125301,859191596,858929459,963393328,959527216,842020916c892811308,809055030,963393081,909392181,909588017,959461676c808596790,963393585,859322674,943274040,842283308,892613689c946615350,892483893,892810038,842610732,858861880,946616368c842610736,959592244,859191596,808663347,963392567,943012144c909719862,942684204,909587768,946614581,808793394,808990005c943011884,859257143,963393334,825636404,909390645,959461676c808727862,946616630,858797623,926494772,959789356,859387959c946615861,825242164,859387961,959592748,859321144,946614585c909587762,909717814,892483628,959592243,946614840,942813748c842346547,959789100,876098864,963392568,825636404,942683701c842283308,808466488,946614325,909587762,875837749,892483628c892678197,946614328,892547641,960050993,859191596,892418355c963392564,959658288,825766194,842610732,909260852,946616624c825766457,942682929,909261100,808794420,963391795,859322674c926430008,909588524,858927920,946616368,808662322,825504313c842283308,842283062,963392560,808662578,959853616,909392172c909455670,946616368,808924466,926430769,942684204,942814774c946614580,808793394,808990005,842283308,926101816,963393588c825636404,858994230,959789100,943010353,963393584,842479925c858992690,842610732,909326388,946616370,960051248,825702192c959592748,825701176,946614833,909194807,808989491,842283308c892678456,963392052,909261104,808464689,842283052,943207475c963392053,959656758,808466481,859060524,842217266,963393078c842479925,859256115,892483628,892678197,946614328,876163641c943273264,909392172,825635126,946614833,926429753,942946358c959789356,808661559,963392310,825242420,876099633,959789356c859059512,963392057,859322674,842084663,842610732,859255861c963391544,926036788,808923699,959789356,825833527,946614320c909718839,859190584,909392172,859124022,946615860,892547641c909195314,942684204,808925493,963393076,943143221,909456185c942684204,926496056,963392304,959656758,926430515,959461676c876098097,946616121,926102834,875704373,892483628,892678197c963391544,892877109,892483123,909392172,909455670,963392304c825702704,959658040,959461676,892614961,946614325,942813748c842346547,959789356,925907253,963393584,825636404,943076150c909261100,942813233,963392563,825702704,959983673,842283052c875968560,963392564,943012144,926431032,909392172,859124022c963393076,926496050,909653810,892811308,859125557,963393332c909261104,808464689,959789100,909195569,963392560,859322674c909719608,892483628,825570102,946615346,808924471,943208500c842283308,842283062,963392560,943075892,842150962,909392172c859124022,946614325,842610736,825701428,842283052,842347573c946615344,942813748,842346547,959789100,943011122,963393845c825636404,926234677,959789100,909193779,946615605,825635380c959590960,959461676,825308722,946614320,875770420,842348600c959592492,942880561,946615857,809055543,808727089,842283308c809056056,946615091,859386425,892416825,959789100,909259315c829174072,892678456,808728117,876096569,808792370,1815623225c959983672,875706680,926428208,825438262,1815098160,909717561c875574069,942746673,842282289,825765941,842283116,960049206c942421559,892876848,858995000,842610796,926103352,959198008c825702704,842347321,825766252,909718069,741945395,892874808c859125305,809069622,943207737,741554487,808859448,909456953c842624052,808925493,741620025,892418097,892614962,946616113c909522992,892351281,859060524,926429234,963393333,825702704c842216758,892483628,859387445,829175858,842346808,909259833c842542129,825440309,1815164980,842608697,926234933,842542135c808663093,1815229748,926496057,892352312,942746681,909325617c842609969,959789164,959789107,942420785,825504308,842412851c842283116,825373749,942422322,892483893,926494773,825766252c959787829,741618741,943010360,942944563,926444593,875575093c741947448,926037049,926299700,876112950,825569586,741814578c875967033,808990009,892955697,825635897,741356599,926429240c825504825,892955703,943272249,741748784,959984952,959854642c876178480,892614962,741553208,842150968,825307960,842558518c825440309,741880375,875705401,892678450,959999027,959461426c741685303,926494777,909457201,842558513,892351797,741618742c959592760,909324596,876178487,825373746,741552440,942815544c943143216,876178485,909128243,741815604,892678712,875967792c959999028,825506098,741815859,875705401,825766194,959999027c959461426,741685303,842216505,892614192,842558519,892351797c741618742,959592760,909324596,876178487,825373746,741552440c942815544,943143216,876178485,909128243,741815604,892678712c875967792,959999028,825506098,741815859,875705401,825766194c959999027,959461426,741685303,842216505,892614192,842558519c892351797,741618742,959592760,909324596,876178487,825373746c741552440,942815544,943143216,876178485,909128243,741815604c892678712,875967792,959999028,825506098,741815859,875705401c825766194,842558515,808924469,741355830,858928184,808990260c876178489,876099122,741881394,892874808,875575097,842558518c808991028,741947186,926429240,926102073,842624054,858796342c741816624,959592760,959853877,842624056,825439286,741552944c959525943,959657268,892890165,959983929,741814584,959592760c825307444,926444592,926167094,741814580,926429240,809055033c876047413,943207473,741487412,909259832,959854640,876112951c875639858,741880369,809054264,842414390,809069616,859125305c741683251,925971511,892680500,959999033,808728882,741684275c875706680,942879544,842558516,909391925,741684024,926496057c892352312,876047417,959526449,741881399,859387192,825832760c876112947,858862642,741488179,943010360,859321908,892955699c926431033,741946672,909194295,909588785,892890168,892875577c741552441,875705400,909325105,842558514,909391925,741552952c926496057,892352312,876047417,959526449,741881399,859387192c825832760,876112947,858862642,741488179,943010360,859321908c892955699,926431033,741946672,909194295,909588785,892890168c892875577,741552441,875705400,909325105,876112946,943011122c741552437,842609976,959460661,876047415,925972017,741356087c926496057,926234424,809004087,909718840,741619767,809054264c942683184,876112947,959524914,741619763,858862647,926431029c876112948,926167858,741619248,926494777,825767729,809004082c875573305,741619760,960050489,926496056,876047414,909392177c741552692,943207736,875967030,876178487,859321906,741421111c960050489,842021177,892955703,943208249,741356856,942748727c809054520,842624052,825702709,741421365,909261112,808792120c892955696,960051513,741421872,926496057,892876856,876047408c825767985,741617721,959787577,825569591,959999025,808990258c741355573,808859448,825505588,809004085,858929464,741553465c942748727,926101560,876178487,925905459,741749559,875967033c825439801,809004081,875573305,741750832,875706680,959984440c876047414,808597041,741356080,892482616,909194036,842558512c959657013,741618224,825636664,876163633,926444600,959657525c741749811,909194295,892483889,809004085,959789112,741880884c876163129,842609973,926444595,926167094,741879860,875967033c892481587,876047415,909653041,741355577,943010360,942944563c926444593,842021173,741945392,909717561,876097840,809069623c808596793,741749817,942748727,809054520,842624056,876164150c741816119,943206456,892942645,959999027,892680498,741816630c943010360,909586995,876047409,926169393,741881905,876163129c842609973,842558521,959657013,741880368,892482616,825571381c809004085,926037816,741683254,875639863,942879282,842624052c875770422,741618228,809054264,909456949,959999030,809056306c741750321,808858169,842217523,876047416,825767985,741751091c909457208,909654323,842558515,892351797,741488949,959592760c808924469,842624050,808465206,741814578,875639863,842610488c809004089,875900985,741619250,876163129,876164661,926444601c926167094,741814580,926496057,825439026,876047411,909456177c741488949,808858169,842217523,876178488,876099122,741946932c808859448,825505588,892955702,858928953,741552435,942748727c808858929,809069621,926233657,741879858,892941625,876164402c959999025,892680498,741882166,858928184,808859700,876047409c942749233,741618743,842216505,808792631,876112949,858862642c741685048,809054264,942683184,842624048,875770422,741357622c875639863,909324594,876178489,942946098,741814839,943206456c842610741,926444601,943141174,741619764,943207736,909521718c876047414,842347825,741749817,842608697,825307446,876178482c859058483,741552690,809054264,942683184,892890168,909719352c741355574,942748727,876098609,809069616,825635385,741486897c825439289,842150708,809004083,875573305,741881904,926430520c808859193,876047408,875640881,741356600,842608697,825307446c876178482,859058483,741552690,809054264,942683184,892890168c909719352,741355574,942748727,876098609,809069616,825635385c741486897,825439289,842150708,809004083,875573305,741881904c926430520,808859193,876047408,875640881,741356600,842608697c825307446,876178482,859058483,741552690,809054264,942683184c892890168,909719352,741355574,942748727,876098609,809069616c825635385,741486897,825439289,842150708,809004083,875573305c741881904,926430520,808859193,876047408,875640881,741356600c959592760,842412340,909732917,808792112,741488692,875967033c959788084,926444600,858992694,741552947,942748727,959656248c809004082,926496056,741815344,825636664,892417078,876112944c875705906,741880880,926494777,943011889,876047410,909392177c741749044,875901496,942815539,809004089,858929464,741355575c809054264,942683184,892890165,909719352,741355574,959525943c825832756,876178482,909128243,741750068,926494777,875772209c892955705,960051513,741880368,909261112,892613681,876047408c825373745,741421622,959787577,825569591,842624049,842215990c741945910,960050489,858798393,892955699,943208249,741356856c942748727,809054520,842624052,825702709,741421365,909261112c808792120,892955696,960051513,741421872,926496057,892876856c876047408,825767985,741617721,959787577,825569591,959999025c808990258,741355573,960050489,858798393,892955697,943208249c741356856,942748727,809054520,842624052,825702709,741421365c909261112,808792120,892955696,960051513,741421872,926496057c892876856,876047408,825767985,741617721,959787577,825569591c959999025,808990258,741355573,942815544,909193273,809069623c943207737,741749557,925971511,943009845,926444597,892352309c741355572,909455928,909522483,876178483,859191090,741553712c876164409,892743734,876178487,909586483,741356849,909259832c859254833,809004082,926234680,741879865,909521977,842413617c892955704,808597817,741423153,842150968,859256113,876178486c876099122,741617714,825373752,859388212,876178488,875640374c741945907,842412601,943077433,876178481,942682675,741946418c909259833,808596536,876178484,943142962,741357367,909521977c825308721,842624052,943272502,741423158,842216505,875706416c876178489,876099122,741617714,942814265,926365751,876178480c909194806,741617969,892874808,892679993,876178482,892614962c741619504,876164409,926298422,859242550,875771957,822096433c2057319737,0,2110783488,0,0,2107965440c812384256,879505452,841758517,1815164466,859125553,875836204c892496946,875313207,1815294264,926167350,909127980,963391800c741814584,942945841,858876981,741749301,909259314,875654195c741619513,842347570,892431412,741552433,926168114,909208627c741487673,875967026,942763060,741750324,858861874,959540275c741816121,842414385,825388081,741750580,959461425,875719735c741749811,808596785,875719730,741422899,808531249,825388080c741946928,926495281,925985849,741619507,808857649,858876980c741356598,859386424,809056620,959786038,913060921,741946935c875966516,842412908,825371696,812397624,829173804,926496307c741618224,808610864,875704882,842347316,875835692,926495280c1815491383,959983917,842282806,741486905,859255607,858796593c842099764,842217523,913059884,960051513,909193264,913059884c909325621,829173804,909192244,1815229497,909195063,926233648c842019116,892759096,741749557,892759088,741749557,892759088c741749557,892759088,741749557,892759088,741749557,892759088c741749557,825519152,808662073,1815096372,959787309,926363959c741750072,909208624,909586736,909587253,913059884,909325621c913059884,909325621,913059884,909325621,913059884,909325621c829173804,925905203,808202290,825241964,808989749,741356083c892759088,741749557,892759088,741749557,741370928,858876976c808925494,808203314,842214764,876032560,741487412,909194547c762066488,909719601,959591479,925643313,825440051,875769906c858927468,741487416,959867952,809056569,741749040,892759088c741749557,875654192,959852844,929837620,808857911,741815604c942813233,892679788,808203827,892679788,808203827,892679788c808203827,892679788,808203827,892679788,808203827,892679788c808203827,959525996,875574068,762064940,926496049,943142705c808203829,808857964,892745521,741750579,892759088,741749557c892759088,741749557,892759088,741749557,892759088,741749557c858876976,842477617,1815096368,892416049,858798132,808202290c892679788,808203827,892679788,808203827,808202348,909324652c842020665,1815096372,925906225,741880371,859058741,762065201c842543409,876164658,1815096372,859125046,1815096374,960051510c825241657,1815096374,859125046,1815096374,824980529,842283318c825702252,892612662,808528951,913061938,909325621,913059884c909325621,913059884,909325621,913059884,909325621,913059884c909325621,913059884,909325621,879505452,859060529,808203312c892415340,925972281,909457463,829173804,925970486,926102838c1815096374,859125046,1815096374,859125046,1815096374,859125046c1815096374,859125046,1815096374,808530737,741356087,808545328c942945585,808596272,913059884,909325621,913059884,909325621c812396588,913059884,825700921,741487925,825060400,808859445c842479920,875637816,808792116,909391417,842544236,959722547c841756726,859386417,808924721,741370931,741370928,959999024c959853618,741880882,859125560,808596273,942763063,959591729c875967028,909261100,859256369,963391541,842086704,808991031c859191596,942750003,929837104,825766196,876098868,842283308c943010873,946614580,926431285,825768246,825505580,859386935c963391792,892483888,875639609,892811308,825505078,929838393c825635124,858862905,842283052,892810291,946614327,859058745c842085425,825505580,875705653,963392307,909194802,875639096c959461676,909652018,929838898,942944564,859256375,892811308c808924729,963393074,909586996,808857651,825505580,858797367c946615346,909654069,876034097,959789356,842019893,929838391c825766196,825372982,842283052,859058484,946615608,942880050c825765944,825505580,892351799,963391544,909392181,892482609c892811308,926495031,929838387,876032308,825309241,942684204c926300469,946615608,825701687,808662841,825505580,942813748c946616633,859125808,959722033,892483628,808990771,929837112c876163380,942815542,909261100,842348852,963391800,943273266c959723573,825505580,892940598,946616112,892876848,959723063c943011884,959854392,929837112,892547380,943273270,959789100c875968563,946615346,892352816,808597046,959789356,808859703c963393587,909128497,825375024,825505580,959853625,946615603c909718839,909194550,842283052,959590708,946616368,926102834c909719089,842086444,909588787,946615346,925972786,875575347c909261100,859191604,929838896,825635124,875704888,942684204c942682422,946615350,808924471,842545204,842283052,859255859c946615857,859321655,842610229,909261100,842348852,829173816c875901240,942879033,892939315,859322681,1815556409,842150968c808989240,876031030,909653041,1815425081,842609976,808858933c892873783,909719352,1815296309,808596536,909588793,876096564c925970994,1815294517,808661305,943208757,909716532,825569328c1815294261,825831481,909259577,825830452,959787059,1815361592c859385913,842413362,842542129,859255097,1815359544,825831481c875704889,942746676,842151217,926495801,959461740,808794417c959198006,858928690,942945843,842283116,825831728,942421553c892809785,909717561,825505644,892941367,942421813,892809785c943206457,825505644,892941367,942421813,892809785,943206457c825505644,892941367,942421813,892809785,943206457,825505644c892941367,942421813,892809785,943206457,825505644,892941367c942421813,892809785,943206457,825505644,892941367,942421813c825570610,842346809,942684268,808597046,824980279,808792376c926103097,892955698,926431033,741945395,859189817,892941110c876047417,808793905,741488432,842608697,842414128,809069620c909653305,741749559,892940345,892483384,825846835,959787059c741619768,859385913,842413362,825846833,959787059,741619768c859385913,842413362,825846833,959787059,741619768,859385913c842413362,825846833,959787059,741619768,859385913,842413362c842558513,859255097,741617720,959787577,808596784,809004083c842019384,741357874,842347064,909717812,809004084,959985976c741946423,858862647,942683701,959999027,959788850,741881904c925971511,892680500,959999031,959788850,741881904,925971511c892680500,876047415,808923953,741880377,943207736,926496311c809004086,892483896,741620020,842543160,825439024,876112948c875639346,741619255,808859448,909455923,876047408,926430257c741486900,825831481,875902009,909601847,909520946,741881908c926494777,808859953,892955697,825832761,741947188,909455929c825439028,842558515,808727605,741422384,926234424,809056566c892890166,926038328,741881396,875639863,825505592,892955702c926300217,741487929,809054264,909456949,876047417,959723313c741356592,926038328,942684469,876047416,959723313,741815605c909457208,959525941,892955698,842348601,741618744,943272505c842413875,809004080,926234680,741421369,942748727,808858929c876178484,858863666,741552946,909261112,943143223,809004088c858796600,741814840,909261112,943143223,809004088,858796600c741814840,909261112,943143223,809004088,858796600,741814840c909261112,943143223,809004088,858796600,741814840,909261112c943143223,809004088,858796600,741814840,909261112,943143223c809004088,858796600,741814840,892941625,960050482,926444598c876033333,741881392,808597047,876164150,842624048,909718582c741946416,825439289,808923700,809004085,858796600,741945912c943206456,909719349,959999028,892614450,741421621,925971511c926232629,959999033,959788850,741881904,925971511,892680500c959999031,959788850,741881904,925971511,892680500,959999031c959788850,741881904,925971511,892680500,959999031,959788850c741881904,925971511,892680500,892890167,909588536,741750585c875705400,825636663,942763063,959460657,943076150,842610732c808857908,946616628,959920181,842215736,942684204,842149938c946614329,926298681,943208249,942684204,942878770,946616114c926298681,943208249,942684204,942878770,946616114,808597552c942945074,959461676,909390387,946614837,842019380,892745264c825766188,909717557,1815230259,959787577,842151472,876031029c808990769,1815164723,809055544,876034101,909585457,892743730c1815162930,892482616,808727348,926428217,875966774,1815622966c892418097,859191600,942420535,842086709,909389877,825766252c909717557,741619507,808465977,825569589,842558512,825504309c741815606,892418097,859191600,946615351,842086709,909389877c825766188,909717557,1815361331,959722040,842346552,876096569c859320882,1815621939,926233144,892482096,959982642,842085938c1815230006,892874808,892942386,825830449,825634867,1815622457c859385913,842413362,825830449,959787059,1815361592,859385913c842413362,825830449,959787059,1815361592,859385913,842413362c825830449,959787059,1815361592,859385913,842413362,825830449c959787059,1815361592,859385913,842413362,825830449,959787059c1815361592,859385913,842413362,926428209,892351801,1815229748c809055544,842346550,808987705,858796600,1815228723,875706680c875771185,842607664,842479925,1815164978,876163129,909391669c842542131,859255097,1815359544,959787577,942944311,842607670c842019126,1815622456,892418097,859191600,942421047,842086709c909389877,825766252,909717557,741619507,825832760,875574578c942763062,959460657,876032822,959789100,808792625,829175348c808792376,926103097,892873780,892481849,1815491632,892418097c859191600,942421047,859125808,926103344,825505644,808858931c942421816,875903024,942814005,842283372,892679225,942421304c959789104,842478134,858863980,943273264,959198264,842217776c825374261,858863980,943273264,959198264,842217776,825374261c842086508,892746035,824981560,842216242,808202348,808202348c842610284,825243184,1815096374,842281777,842479409,1815096376c858860592,925971250,1815361585,858927416,892482616,926428214c892351801,1815229748,925971512,825571381,942746679,909194545c909521972,959789164,892678705,942420789,859321655,875573814c842610796,959854900,942421556,825439543,925905459,825766252c876163637,741619250,825635385,892548918,809069616,926036281c741357625,858994233,808988985,876047408,875640881,741619765c959591481,876098868,892890161,909588536,741423161,925971511c808663348,809069617,959787577,741617971,909457208,959525941c876047413,959526449,741552437,858928184,926234420,959999024c825439282,741486900,892417079,859058741,842624051,943075638c741617969,842608697,842414128,876047415,926430257,741553974c959788856,842020662,876178486,859191090,741357104,925971511c842215477,892890164,825636920,741619512,892941625,926036020c876047413,909195313,741421617,875705400,942879793,842558517c943207221,741423152,925971511,943009845,892955696,825635897c741683764,926234424,859257137,876047413,959723313,741421368c892874808,943142457,926444597,959526709,741356343,875639863c959984178,809004089,825439544,741946418,859124280,942684216c876047408,909392177,741880377,875967033,942814521,842624049c892877109,741946424,909194295,808794417,809004087,926234680c741946422,943207736,943273527,876047408,909456177,741882165c859387192,842282552,809004084,909455417,741356086,926496057c858797624,825846840,808857651,741421625,959525943,859387444c926444597,909523253,741749045,875705400,809054769,842558520c825701173,741751094,858927416,842413881,842558516,859255097c741617720,875967033,808662585,876047415,942749233,741618226c909652024,909652017,926444596,875575093,741488696,858928184c825440052,926444598,892549173,741488950,875967033,942814521c942763056,959722801,859321137,959789356,959658041,946616113c942813748,909129778,825505580,959854644,946615600,892483893c925906485,943011884,892746039,946615097,959459892,875968313c842283052,892809522,963392306,892351281,876099641,808859948c892417328,963392305,959527216,875967027,858863916,943273264c963392568,842217776,825374261,959592492,942880561,963392560c959527216,875835954,825766188,959590965,1815558452,825831481c909129017,842607667,858993206,1815622710,808596536,825309489c959982646,959788850,1815492912,925971511,892680500,959982647c959788850,1815623728,925971511,892680500,959982647,959788850c1815623728,925971511,892680500,959982647,959788850,1815623728c925971511,892680500,959982647,959788850,1815623728,925971511c892680500,959982647,959788850,1815623728,925971511,892680500c842542135,959526197,1815229745,909652024,925905462,942746675c959460657,842478390,959789420,859256887,959199536,909325874c959789363,825505644,808465719,959197751,808597808,875705912c959461740,926300213,959198771,943012144,859124279,858863980c943273264,959198264,842217776,825374261,858863980,943273264c959198264,842217776,825374261,858863980,943273264,959198264c842217776,825374261,858863980,943273264,959198264,842217776c825374261,959592556,942880561,959198256,809055538,858796597c942684268,842149938,942420025,875705650,875968817,942684268c926496825,925645108,892547380,859320374,842610796,809055543c925644856,876032308,926233913,842610796,809055543,925644856c876032308,926233913,825505644,959461171,942422066,926431285c909588790,942684268,875901497,942421049,808597552,875639603c842283116,926167346,942421046,858797623,808858930,825505644c876034100,959197745,959527216,926168372,842413932,875968048c959199288,825702704,825243193,959789420,875641141,959199543c875967794,858862387,892483692,808465460,942420277,909587767c909130041,943011948,876032569,925644854,942944564,909194295c959789420,959919672,942420533,892352816,959853878,825505644c809055287,942420020,892809785,943206457,825505644,892941367c942421813,892745015,842608948,959789420,942814520,959198260c859322674,808597047,942684268,959919416,925643057,825766196c875574837,842283372,842215736,942420787,926298681,943208249c942684268,942878770,942421810,926298681,943208249,942684268c942878770,942421810,926298681,943208249,942684268,942878770c942421810,926298681,943208249,942684268,942878770,942421810c926298681,943208249,942684268,942878770,942421810,926298681c943208249,942684268,942878770,959199026,842348853,909719861c892811372,808728373,925644854,909128246,808728884,909261164c808859956,959199540,875639604,892352306,942684268,942878770c942422322,892876848,875968823,842610796,892679223,925643058c892809524,959919408,842610796,809055543,925644856,876032308c926233913,842610796,809055543,925644856,876032308,926233913c842610796,809055543,925644856,876032308,926233913,842610796c809055543,925644856,876032308,926233913,943011948,959854392c942421559,926167604,925972023,825766252,909717557,741881395c875706680,875574833,892890169,943273784,741487409,842543160c959590960,959999024,959919666,741881911,842543160,842543920c959999031,959919666,741881911,842543160,842543920,809004087c842019384,741880883,859385913,892744754,876112946,808595506c741684790,892418097,859191600,963392055,809055538,892482102c825505580,858798136,946614583,892352821,825505592,842413868c842348080,946614576,875901492,959460403,909588524,909391409c829175861,808792376,926103097,892873778,892481849,1815491632c892418097,859191600,959198263,892350518,808531249,892483692c909194290,824981301,808792376,926103097,892890164,892481849c741749808,892418097,859191600,946615351,943273010,959591728c842283052,858994738,946616369,808924466,842347058,842610732c909259062,946614838,842348592,825571640,858863916,959526448c963393587,842217776,825374261,858863916,943273264,963392568c842217776,825374261,858863916,943273264,963392568,842217776c825374261,858863916,943273264,963392568,842217776,825374261c858863916,943273264,963392568,842217776,825374261,858863916c943273264,963392568,842217776,825374261,959920172,875900981c946614837,909130037,959591728,942684204,858992690,946614833c825504313,808727349,892483884,842151737,963391800,892614960c859190327,959592492,942880561,963392560,926496050,909653040c909261100,942813233,829175859,808792376,926103097,892873780c892481849,1815491632,892418097,859191600,942421047,842086709c909389877,825766252,909717557,741619507,825832760,875574578c942763062,959460657,876032822,959789100,808792625,829175348c808792376,926103097,808987700,808662328,1815556919,858862647c942683701,808987703,892613944,1815622195,959591481,943011124c808987701,909718840,1815230258,808661305,943208757,809053236c892482361,1815163446,808661305,943208757,809053236,892482361c1815163446,858927416,943011385,825830456,959787059,1815361592c926233144,842608688,876031025,926430257,1815425593,808792632c808726582,808987696,959789112,1815426100,875705400,842610999c926428208,926103093,1815490872,926429240,825307705,809053238c825832249,1815556404,892482616,858928180,892939318,842151737c1815557173,925971512,842479157,892873782,909652793,1815556404c959983672,842478642,876031025,808923953,1815163705,858862647c842608695,892939320,960051513,1815360048,943273273,825635637c876031032,808990769,1815230520,825832760,909456690,808987696c909718840,1815295794,926037049,909128502,892939315,825832761c1815687735,959788856,842020662,809053240,825635385,1815097393c842609976,909325877,909716537,825832243,1815163957,808596536c808924728,808987700,825833784,1815163696,825832760,959787321c876162102,808793906,1815294000,943272505,808531763,842542132c909522741,1815492913,808859448,909654073,876096568,859320882c1815621683,808662073,926429233,876162099,875640374,1815099445c875967033,942813491,842542133,943077173,1815491634,892678712c943011120,892873776,909652793,1815425849,858994233,959918393c959982642,859321394,1815623736,909457208,808859955,959982649c825309234,1815621683,892678712,925906224,842607672,942880825c1815296307,909455928,842085683,892873780,842414136,1815425081c842150968,892351288,959982642,808532018,1815165234,909521977c842216497,892873783,943009849,1815426103,808596536,842282296c842542133,892351797,1815099445,926234424,892745008,909716531c842609459,1815556147,825831481,808989753,926428210,959657525c1815492912,876164409,926298422,809053238,842348089,1815621936c943272505,959985715,876162104,875837746,1815361077,842609976c926103093,959982645,825309234,1815621683,959983672,842478642c909716537,859386675,1815361328,892940345,960050744,808987702c926234680,1815164214,892678712,943011120,892873776,926496568c1815557683,909521977,875771185,809053238,875902521,1815688752c808859448,959460403,892939319,959985465,1815491891,808596536c959985969,842607667,942880825,1815165235,926233144,959526454c842542134,842478389,1815230521,842150968,892351288,892873778c943009849,1815361588,909521977,808858929,876162104,808990770c1815098672,926233144,876164406,842542132,892351797,1815099445c858929464,959918389,909716537,825832243,1815360565,859385913c942748217,959982641,842544178,1815687222,942815544,808661297c842607672,892941366,1815163696,943272505,942880819,926428215c842215478,1815621683,859124280,875706672,876162097,876099122c1815359538,859189817,909389872,876162105,892417590,1815621686c926233144,943075632,808987703,842413624,1815163960,892678712c943011120,876162096,858863666,1815622711,909521977,859190833c892873779,892481849,1815621688,926496057,858796594,959982643c859321394,1815622198,959983672,926363705,842607665,926103609c1815228721,825636664,942879542,876162096,892418098,1815229493c842608697,808530230,876096560,942945074,1815229752,858994233c808988985,876162096,859255347,1815492146,926496057,926233394c842542131,892351797,1815099445,959592760,959787060,876162104c909194806,1815228721,942815544,876099127,892939320,858928953c1815295536,808662073,943206705,892939316,875903033,1815230771c943272505,825308979,959982642,926168370,1815099443,842216505c926036791,892939312,959985465,1815097393,959788856,909457462c876162099,892417590,1815491635,858929464,825766453,808987702c926496056,1815491632,926496057,892549432,808987702,959789112c1815294007,858994233,943010617,809053239,942813497,1815558452c859124280,842020151,842542132,892351797,1815099445,943273273c842412853,876162101,892417590,1815294006,926494777,859322417c809053241,876163385,1815098677,842150968,892351288,892939314c809055545,1815621687,909521977,909325873,842607672,842019126c1815360312,926494777,942684465,876096569,909652018,1815360564c892940345,943142968,876162103,892417590,1815491635,959787577c943141431,926428214,892810549,1815557171,842608697,808530230c892873776,825831737,1815359542,943272505,959985715,842542134c892548661,1815360049,926234424,943207472,876162104,876099122c1815359538,909259833,842281528,876162098,892417590,1815098675c959983672,926168114,876096561,892613938,1815359538,842150968c892351288,892873778,892678713,1815688504,909521977,892876081c892873783,825373497,1815426358,909259832,842149937,809053241c825635385,1815097393,858928184,892876852,842542130,859255097c1815490872,959788856,875704624,876162096,959920178,1815294768c959592760,825440563,892873781,842150713,1815164982,892418097c875967797,942422320,892416564,943077680,942684268,842610745c942420020,858797623,808661041,959461740,808662326,824979764c875901240,942683442,876112945,959460914,741750585,943206456c859387957,959999027,859256882,741554231,926494777,892549425c942763058,959591729,959460150,942684204,892746037,963393075c943012144,859387704,909588524,892746032,963392566,926496050c876165424,825766188,876163637,1815556405,909652024,808661302c876162101,942682675,1815557431,926494777,859125297,842542130c959853877,1815622195,892418097,842283314,942420278,859321650c825766961,959461740,892941618,942421815,859321650,842347568c959789420,808925239,824981813,859124024,959787318,892890162c892875577,741552441,875705400,909325105,876112946,842282290c741945905,842609976,959460661,942763063,892548401,875836729c892483628,875639608,946614584,808924471,959985716,842283308c909521975,946615863,892416564,925970993,909261100,943012148c963391792,909392181,808728369,942684204,875837751,963393329c959527221,909127736,943011884,909652537,963391545,876163636c859060277,842283052,825440306,946615857,859321650,942815025c842283308,892416564,946615093,808989241,892876601,959461676c892809527,946614582,808793394,875836981,842610732,858862649c963393334,842281524,858863665,842610732,926494776,963392824c808596276,926233654,892483628,909455413,946615348,876163641c926298929,842283308,942748212,946615089,808989241,892876601c859060524,875966514,946616117,808793394,875836981,842610732c858862649,963393334,842281524,858863665,842610732,926494776c963392824,808596276,926233654,892483628,909455413,946615348c876163641,926298929,842283308,942748212,946615089,808989241c892876601,859060524,875966514,946616117,808793394,875836981c842610732,858862649,963393334,842281524,858863665,842610732c926494776,963392824,808596276,926233654,892483628,909455413c946615348,876163641,926298929,842283308,942748212,946615089c926233906,808531504,842283052,943076403,963393840,943075892c943075892,942684204,808925493,946615860,943273010,959918640c942684204,858929463,963393079,808531506,926494771,892811308c909587767,845953073,859058992,909718326,845951020,858994230c875574072,812396588,875967020,909457201,946615857,942879281c909455924,959920172,875900981,946614837,892809524,925971768c825766188,875966773,1815492148,825832760,892679474,926428211c909326389,1815359538,875706680,876164665,926428214,858862389c1815556146,892418097,842283314,959198262,909194802,808792887c959461740,959918641,959197240,959656758,808466481,825505644c892612920,959198264,876163636,825505845,943011948,959854392c925643064,876032308,825242425,959461740,859387186,942421041c892745015,892940596,825505644,892940598,942420785,875770420c808924471,842610796,875639604,925643313,892678452,858993714c909261164,825767473,959198257,808597808,926037560,825505644c909588532,942420791,909718839,909258807,842283372,808662583c925642806,892809524,875705136,943011948,942749240,959198263c875903285,892809776,825505644,825635128,942420274,825504308c892875572,892483692,808990771,925643064,892809524,808990000c959789420,875640372,942421298,825701687,892548921,825505644c943273015,942420273,959789104,892876598,892811372,926495031c925642803,842281268,960051250,942684268,842085173,942422324c942880050,808988728,825505644,959853625,959199282,959723058c825766453,892483948,943011897,925645108,825635124,925906233c942684268,909587768,942422324,926431285,808991030,825505644c892745011,942422073,942881077,875705398,959461484,909522224c959197234,943143221,942878774,858863980,959460912,925643058c876163380,892549430,892811372,892745273,942421553,825504308c942684466,892483692,909195059,942421561,959656497,875705911c959592556,942880561,959198256,959723058,925905718,825505644c842543414,942421042,825636912,875968560,892811372,942944311c942420536,875770420,909194039,892811372,909456184,959197753c959723058,808989237,825766252,825832501,741554227,960050489c825832248,876112951,842543666,741748792,875639863,809055800c892890165,892678713,741814326,926430520,959788601,876112947c960049202,741619255,842150968,842348337,825846835,959787059c741619768,808465977,825569589,809069619,859386169,741619250c808661305,943208757,809069620,892482361,741421622,825831992c808989495,809069620,842608953,741618738,892418097,876163634c963393337,959527216,859189301,909261100,909325106,946616372c825242164,909193529,842610732,809055543,929838649,876032308c926233913,842610732,809055543,929839160,876032308,926233913c842610732,809055543,929839160,876032308,926233913,842610732c809055543,929839160,876032308,926233913,842610732,809055543c929839160,876032308,926233913,842610732,809055543,929839160c876032308,926233913,892483628,825831733,946614837,909522992c859254834,825766188,909717557,1815230259,926496057,808662840c842607673,859190070,1815688505,925971511,925904949,809053234c942682681,1815360054,892940345,859256376,809053238,926430521c1815295282,808661305,943208757,809053236,892482361,1815163446c808661305,943208757,809053236,892482361,1815163446,808661305c943208757,809053236,892482361,1815163446,808661305,943208757c809053236,892482361,1815163446,825831992,808989495,842607668c892352821,1815294002,842543160,959590960,842542128,825504309c1815361081,959983672,876034360,876031033,909456177,1815296048c926038328,942684469,876031032,959723313,1815557429,926038328c942684469,876031032,959723313,1815557429,858862647,842608695c892873784,909588536,1815492409,959983672,959722802,808987700c858796600,1815359795,842150968,909587505,926428212,842215478c1815098933,875639863,825505592,809053234,876163385,1815557173c808597047,942945846,809053240,959526713,1815162934,892941625c926167353,842607673,859059765,1815294259,875901496,892350516c926428209,959854389,1815490617,959984952,909391666,876031032c926430257,1815490868,943273273,892942134,808987698,909455417c1815688757,925971511,875575604,959982640,959788850,1815623728c925971511,892680500,926428215,875902517,1815230769,943273273c876098101,842607668,926103609,1815097910,943206456,825833269c876031025,892418097,1815359542,942814265,858927921,959982643c959919666,1815623735,842543160,842543920,959982647,959919666c1815623735,842543160,842543920,959982647,959919666,1815623735c842543160,842543920,959982647,959919666,1815623735,842543160c842543920,959982647,959919666,1815623735,842543160,842543920c959982647,959919666,1815623735,842543160,842543920,892939319c892482873,1815492921,892679992,909128759,909585464,875966514c1815098425,875967033,875574841,876162105,842281267,1815425079c842543160,842543920,808987705,926234680,1815361081,926038328c842347828,876031025,808793905,1815689013,926038328,942684469c876031032,959723313,1815557429,926038328,942684469,876031032c959723313,1815557429,926038328,942684469,876031032,959723313c1815557429,926038328,942684469,876031032,959723313,1815557429c943207736,926496311,876096566,926364722,1815556406,892418097c859191600,942422070,825504313,959721526,943011948,825768247c942420531,808597552,809054770,842610796,926496566,942422072c808597552,926038067,842610796,926496566,942422072,808597552c926038067,942684268,858927154,959199284,842217776,842348084c842283116,909128240,824980790,808792376,926103097,842624050c909130037,741683762,942748727,926101560,892890161,943009849c741422135,808597047,808596790,876112945,859059506,741945396c825636664,892744758,942763064,959460657,842478390,959789100c808792625,829175348,808792376,926103097,909716532,825569328c1815097653,842347064,892743988,942746679,959460657,876032822c959789164,808792625,824981044,808792376,926103097,842558516c808991028,741945909,842150968,825439032,842558520,842020661c741487922,909261112,909521457,809004082,942814520,741422393c808661305,859386166,809069624,892482361,741421622,808661305c943208757,809069620,892482361,741421622,808661305,943208757c809069620,892482361,741421622,808661305,943208757,809069620c892482361,741421622,808661305,943208757,809069620,892482361c741421622,808661305,943208757,809069620,892482361,741421622c892942136,892613936,892890162,808857657,741945909,842543160c825439024,959999026,892417074,741356595,959787577,942813751c809069617,926233657,741553716,825831992,808989495,842624052c808925493,741750836,825635385,859320880,942763064,959460657c876032822,959789100,808792625,829175348,808792376,926103097c892873780,892481849,1815491632,892418097,859191600,942421047c842086709,909389877,825766252,909717557,741619507,825832760c875574578,942763062,959460657,876032822,942684204,925905717c929838899,892547380,926429238,942684204,859124789,963393586c876163636,892876085,942684204,842414389,963392055,892351281c876099641,959461676,909455923,963391794,892351281,876099641c959461676,909455923,946614578,959656497,943207734,858863916c943273264,946615352,808924466,825375024,825505580,959920180c946615602,909129010,808465456,942684204,876164408,946615604c926167604,808597817,892811308,943141686,946615857,959920176c909193522,959461676,875641139,946616113,875901492,909324852c959789356,892482103,946616116,892809524,909260598,959789100c875968563,946616113,842610736,825374516,825505580,959461171c929837363,926101812,942815536,959789356,809056569,963392562c892877109,942749235,825505580,942684216,946614840,842086709c808858933,942684204,842414389,963392311,909586996,859189299c959789356,925972789,946616626,909718839,942813239,959461676c825308722,946614320,892483893,959853366,859191596,892418355c946614580,942682676,875575094,942684204,808532281,946614579c959527221,909718833,842283308,808465719,963392304,859322674c875573559,892483628,825636407,946615865,959460919,943077432c842283052,858994738,963393584,825242420,859256880,909392172c892612918,963391544,859059762,892875313,892483628,842544695c946615860,808793394,808990005,959789100,959854643,963392819c959656758,842610481,842610732,942880820,946616376,859190583c959460921,842610732,858861880,946616368,808793394,943140917c959592748,859321144,946615097,859190578,875704629,943011884c959591992,946615600,942813748,842346547,842610732,842019128c963391801,825636404,926036788,959789100,926430512,946615604c942682676,892482613,892483628,892678197,946614328,808924471c859125301,859191596,858929459,963393328,959527216,842020916c892811308,809055030,963393081,909392181,909588017,959461676c808596790,963393585,859322674,943274040,842283308,892613689c946615350,892483893,892810038,842610732,858861880,946616368c842610736,959592244,859191596,808663347,963392567,943012144c909719862,942684204,909587768,946614581,808793394,808990005c943011884,859257143,963393334,825636404,909390645,959461676c808727862,946616630,858797623,926494772,959789356,859387959c946615861,825242164,859387961,959592748,859321144,946614585c909587762,909717814,892483628,959592243,946614840,942813748c842346547,959789100,876098864,963392568,825636404,942683701c842283308,808466488,946614325,909587762,875837749,892483628c892678197,946614328,892547641,960050993,859191596,892418355c963392564,959658288,825766194,842610732,909260852,946616624c825766457,942682929,909261100,808794420,963391795,859322674c926430008,909588524,858927920,946616368,808662322,825504313c842283308,842283062,963392560,808662578,959853616,909392172c909455670,946616368,808924466,926430769,942684204,942814774c946614580,808793394,808990005,842283308,926101816,963393588c825636404,858994230,959789100,943010353,963393584,842479925c858992690,842610732,909326388,946616370,960051248,825702192c959592748,825701176,946614833,909194807,808989491,842283308c892678456,963392052,909261104,808464689,842283052,943207475c963392053,959656758,808466481,859060524,842217266,963393078c842479925,859256115,892483628,892678197,946614328,876163641c943273264,909392172,825635126,946614833,926429753,942946358c959789356,808661559,963392310,825242420,876099633,959789356c859059512,963392057,859322674,842084663,842610732,859255861c963391544,926036788,808923699,959789356,825833527,946614320c909718839,859190584,909392172,859124022,946615860,892547641c909195314,942684204,808925493,963393076,943143221,909456185c942684204,926496056,963392304,959656758,926430515,959461676c876098097,946616121,926102834,875704373,892483628,892678197c963391544,892877109,892483123,909392172,909455670,963392304c825702704,959658040,959461676,892614961,946614325,942813748c842346547,959789356,925907253,963393584,825636404,943076150c909261100,942813233,963392563,825702704,959983673,842283052c875968560,963392564,943012144,926431032,909392172,859124022c963393076,926496050,909653810,892811308,859125557,963393332c909261104,808464689,959789100,909195569,963392560,859322674c909719608,892483628,825570102,946615346,808924471,943208500c842283308,842283062,963392560,943075892,842150962,909392172c859124022,946614325,842610736,825701428,842283052,842347573c946615344,942813748,842346547,959789100,943011122,963393845c825636404,926234677,959789100,909193779,946615605,825635380c959590960,959461676,825308722,946614320,875770420,842348600c959592492,942880561,946615857,809055543,808727089,842283308c809056056,946615091,859386425,892416825,959789100,909259315c829174072,892678456,808728117,876096569,808792370,1815623225c959983672,875706680,926428208,825438262,1815098160,909717561c875574069,942746673,842282289,825765941,842283116,960049206c942421559,892876848,858995000,842610796,926103352,959198008c825702704,842347321,825766252,909718069,741945395,892874808c859125305,809069622,943207737,741554487,808859448,909456953c842624052,808925493,741620025,892418097,892614962,946616113c909522992,892351281,859060524,926429234,963393333,825702704c842216758,892483628,859387445,829175858,842346808,909259833c842542129,825440309,1815164980,842608697,926234933,842542135c808663093,1815229748,926496057,892352312,942746681,909325617c842609969,959789164,959789107,942420785,825504308,842412851c842283116,825373749,942422322,892483893,926494773,825766252c959787829,741618741,943010360,942944563,926444593,875575093c741947448,926037049,926299700,876112950,825569586,741814578c875967033,808990009,892955697,825635897,741356599,926429240c825504825,892955703,943272249,741748784,959984952,959854642c876178480,892614962,741553208,842150968,825307960,842558518c825440309,741880375,875705401,892678450,959999027,959461426c741685303,926494777,909457201,842558513,892351797,741618742c959592760,909324596,876178487,825373746,741552440,942815544c943143216,876178485,909128243,741815604,892678712,875967792c959999028,825506098,741815859,875705401,825766194,959999027c959461426,741685303,842216505,892614192,842558519,892351797c741618742,959592760,909324596,876178487,825373746,741552440c942815544,943143216,876178485,909128243,741815604,892678712c875967792,959999028,825506098,741815859,875705401,825766194c959999027,959461426,741685303,842216505,892614192,842558519c892351797,741618742,959592760,909324596,876178487,825373746c741552440,942815544,943143216,876178485,909128243,741815604c892678712,875967792,959999028,825506098,741815859,875705401c825766194,842558515,808924469,741355830,858928184,808990260c876178489,876099122,741881394,892874808,875575097,842558518c808991028,741947186,926429240,926102073,842624054,858796342c741816624,959592760,959853877,842624056,825439286,741552944c959525943,959657268,892890165,959983929,741814584,959592760c825307444,926444592,926167094,741814580,926429240,809055033c876047413,943207473,741487412,909259832,959854640,876112951c875639858,741880369,809054264,842414390,809069616,859125305c741683251,925971511,892680500,959999033,808728882,741684275c875706680,942879544,842558516,909391925,741684024,926496057c892352312,876047417,959526449,741881399,859387192,825832760c876112947,858862642,741488179,943010360,859321908,892955699c926431033,741946672,909194295,909588785,892890168,892875577c741552441,875705400,909325105,842558514,909391925,741552952c926496057,892352312,876047417,959526449,741881399,859387192c825832760,876112947,858862642,741488179,943010360,859321908c892955699,926431033,741946672,909194295,909588785,892890168c892875577,741552441,875705400,909325105,876112946,943011122c741552437,842609976,959460661,876047415,925972017,741356087c926496057,926234424,809004087,909718840,741619767,809054264c942683184,876112947,959524914,741619763,858862647,926431029c876112948,926167858,741619248,926494777,825767729,809004082c875573305,741619760,960050489,926496056,876047414,909392177c741552692,943207736,875967030,876178487,859321906,741421111c960050489,842021177,892955703,943208249,741356856,942748727c809054520,842624052,825702709,741421365,909261112,808792120c892955696,960051513,741421872,926496057,892876856,876047408c825767985,741617721,959787577,825569591,959999025,808990258c741355573,808859448,825505588,809004085,858929464,741553465c942748727,926101560,876178487,925905459,741749559,875967033c825439801,809004081,875573305,741750832,875706680,959984440c876047414,808597041,741356080,892482616,909194036,842558512c959657013,741618224,825636664,876163633,926444600,959657525c741749811,909194295,892483889,809004085,959789112,741880884c876163129,842609973,926444595,926167094,741879860,875967033c892481587,876047415,909653041,741355577,943010360,942944563c926444593,842021173,741945392,909717561,876097840,809069623c808596793,741749817,942748727,809054520,842624056,876164150c741816119,943206456,892942645,959999027,892680498,741816630c943010360,909586995,876047409,926169393,741881905,876163129c842609973,842558521,959657013,741880368,892482616,825571381c809004085,926037816,741683254,875639863,942879282,842624052c875770422,741618228,809054264,909456949,959999030,809056306c741750321,808858169,842217523,876047416,825767985,741751091c909457208,909654323,842558515,892351797,741488949,959592760c808924469,842624050,808465206,741814578,875639863,842610488c809004089,875900985,741619250,876163129,876164661,926444601c926167094,741814580,926496057,825439026,876047411,909456177c741488949,808858169,842217523,876178488,876099122,741946932c808859448,825505588,892955702,858928953,741552435,942748727c808858929,809069621,926233657,741879858,892941625,876164402c959999025,892680498,741882166,858928184,808859700,876047409c942749233,741618743,842216505,808792631,876112949,858862642c741685048,809054264,942683184,842624048,875770422,741357622c875639863,909324594,876178489,942946098,741814839,943206456c842610741,926444601,943141174,741619764,943207736,909521718c876047414,842347825,741749817,842608697,825307446,876178482c859058483,741552690,809054264,942683184,892890168,909719352c741355574,942748727,876098609,809069616,825635385,741486897c825439289,842150708,809004083,875573305,741881904,926430520c808859193,876047408,875640881,741356600,842608697,825307446c876178482,859058483,741552690,809054264,942683184,892890168c909719352,741355574,942748727,876098609,809069616,825635385c741486897,825439289,842150708,809004083,875573305,741881904c926430520,808859193,876047408,875640881,741356600,842608697c825307446,876178482,859058483,741552690,809054264,942683184c892890168,909719352,741355574,942748727,876098609,809069616c825635385,741486897,825439289,842150708,809004083,875573305c741881904,926430520,808859193,876047408,875640881,741356600c959592760,842412340,909732917,808792112,741488692,875967033c959788084,926444600,858992694,741552947,942748727,959656248c809004082,926496056,741815344,825636664,892417078,876112944c875705906,741880880,926494777,943011889,876047410,909392177c741749044,875901496,942815539,809004089,858929464,741355575c809054264,942683184,892890165,909719352,741355574,959525943c825832756,876178482,909128243,741750068,926494777,875772209c892955705,960051513,741880368,909261112,892613681,876047408c825373745,741421622,959787577,825569591,842624049,842215990c741945910,960050489,858798393,892955699,943208249,741356856c942748727,809054520,842624052,825702709,741421365,909261112c808792120,892955696,960051513,741421872,926496057,892876856c876047408,825767985,741617721,959787577,825569591,959999025c808990258,741355573,960050489,858798393,892955697,943208249c741356856,942748727,809054520,842624052,825702709,741421365c909261112,808792120,892955696,960051513,741421872,926496057c892876856,876047408,825767985,741617721,959787577,825569591c959999025,808990258,741355573,942815544,909193273,809069623c943207737,741749557,925971511,943009845,926444597,892352309c741355572,909455928,909522483,876178483,859191090,741553712c876164409,892743734,876178487,909586483,741356849,909259832c859254833,809004082,926234680,741879865,909521977,842413617c892955704,808597817,741423153,842150968,859256113,876178486c876099122,741617714,825373752,859388212,876178488,875640374c741945907,842412601,943077433,876178481,942682675,741946418c909259833,808596536,876178484,943142962,741357367,909521977c825308721,842624052,943272502,741423158,842216505,875706416c876178489,876099122,741617714,942814265,926365751,876178480c909194806,741617969,892874808,892679993,876178482,892614962c741619504,876164409,926298422,809069622,809055033,741816371c909521977,859321393,876112951,959524914,741357619,926038328c909260084,842558516,909522741,741881905,926494777,892679985c942763063,858928433,959787568,959789356,892811319,946616119c892416564,842478641,909588524,808530736,946616626,960051248c959854384,825766188,875966773,1815294519,809054264,875902261c926428212,875769910,1815162929,892940345,892613944,959982647c859060018,1815098167,892418097,959591985,942420019,942944825c909194802,942684268,859255351,959199284,842282546,925971000c892811372,926299705,824980535,909455672,909718066,959999030c942748722,741816624,825832760,808857913,876178480,808596530c741684021,808596536,808924728,809069625,959984441,741816120c926233144,892483126,809069618,925972281,741815605,909194295c808794417,809004087,892744760,741816121,892678712,943012150c876112953,943011122,741486901,892678712,808662064,876047417c892418097,741748790,875706680,959461425,892890167,825831737c741355574,909521977,892548401,876112945,909652018,741945399c859385913,926431544,842558519,909522741,741881905,926494777c892679985,942763063,909325617,825439025,959789356,808596023c946614324,875770420,842347830,909588524,892746032,946616630c842217781,842545200,825766188,825374261,1815687993,842412601c875639603,959982644,842544178,1815492912,960050489,875967032c876096562,892874802,1815622457,892418097,808465202,942421552c926429753,942684212,842610796,858928185,942421560,859321650c959722544,892483692,942945078,824981302,909455672,892613170c892890167,892875577,741552441,875705400,909325105,842558514c808663093,741946420,926496057,892352312,942763065,909325617c842609969,959789100,959789107,946615089,825504308,842412851c892483628,875574072,963393844,943143221,959787063,825766188c825635637,1815230773,859387192,825832760,876096563,858862642c1815230003,943010360,875835443,892939321,926431033,1815688496c892418097,892417587,942420537,942881077,858863925,842283116c858992948,942420534,859321650,959722544,959789420,808925239c824981813,859124024,959787318,892890162,892875577,741552441c875705400,909325105,842558514,808663093,741946420,926496057c892352312,942763065,909325617,842609969,959789100,959789107c946615089,825504308,842412851,909261100,842543668,946616624m892547641,825243697c825766188,959590965,1815622711,809054264,875902261,876096564c909390642,1815098677,959983672,808924984,892873781,909719352c1815097398,892418097,926429746,942420786,808924471,808990262c892811372,825308983,942421304,808858164,875968055,842283116c960050996,824980786,825569592,926495798,926444600,859189558c741945905,859385913,909521209,876112953,842282290,741421873c842609976,959460661,942763063,892548401,875836729,959789356c892811319,963393335,876163636,825307956,842283052,909586486c946614327,825242164,909259065,825766188,842151477,1815491892c875706680,959461425,892873783,825831737,1815097398,875705401c875573554,876096567,909652018,1815687223,859385913,926431544c842542135,909522741,1815229746,926494777,892679985,876031031c959526449,1815556149,943010360,909586995,926428208,876033333c1815623477,926037049,909128502,892939314,808858681,1815557430c808859448,842543667,892939314,959985465,1815097393,926429240c842412601,842542133,892809529,1815622707,926429240,926102073c842607670,858796342,1815558448,942815544,943141687,959982640c825766962,1815688248,892418097,909195572,942420531,825504313c926494776,959789164,909195569,959197232,842281524,926167089c959789164,943010353,959199280,808531506,875836211,892483692c909455413,942421044,892876848,825440568,842283372,942748212c942421553,809055543,875704371,842283372,808726840,942421296c942813748,842478387,842610796,842610486,959198514,842281524c875574065,959789420,825833527,942421040,926167604,875770168c943011948,959657528,959197240,926036788,875967027,959789420c842545457,942421046,825373236,909588279,892483692,842282803c942420278,909654069,808991027,859060588,842217266,959198262c959527221,875967032,842283116,926363954,942421559,926102834c825635380,842283116,892745776,942422064,876032569,892547126c875706476,892418105,942420022,825373236,842281526,942684268c858927154,942422068,808597552,942945074,842283116,842019126c942421048,875705650,876097843,825766252,909717557,741619507c842150968,926363960,876112951,959919154,741945396,892418097c859191600,946615863,909654069,842609968,892483884,842086201c829173813,859124024,943010102,892873781,926038328,1815490868c875706680,825635384,842607670,942814262,1815359794,858929464c808988981,942746673,842151217,942946105,892483948,892417849c942420529,926233906,825766705,842283372,909521975,959199543c959527216,892613940,959461740,959525429,959197751,943143221c875966777,842610796,926431030,959198512,842281524,959985456c959789164,909193779,942421301,926233911,875640883,842283116c925905206,959198777,892877109,808466740,842283372,892416564c942421557,859059506,859059513,892483948,875900985,942422325c909587762,842347062,909588588,909325873,925644595,825635124c808792633,892483692,859124534,942421304,875901497,942750008c959461484,909719088,959198769,858797618,825766454,825505644c909587763,942421298,960051253,858993204,942684268,959985721c942421304,875574839,942683191,892811372,942683190,925643064c825635124,892745529,959789420,875641141,942420280,959460919c943077432,842610796,825243960,959197494,943012144,909325624c825505644,825438772,959197494,926496050,825308465,942684268c858994230,942422068,909130032,925972025,959789420,892811319c925644599,825635124,825702711,959461740,842478900,959199280c842348853,825506101,909588588,876033072,959198001,842348853c959722550,825505644,875705653,942421811,842610741,876097848c909261164,875836210,959197234,960051509,875704377,892483692c842609460,925643320,942944564,808466742,842610796,808923444c942422327,892352821,825505592,842283116,808727094,959197493c925905716,942880309,825505644,959918390,942422326,808858164c926496312,842283116,825504052,942422066,875574839,892417079c909261164,842019636,925644597,892678452,876034355,959789420c943208503,942421557,842019380,842413616,909588588,876099377c942421560,959527221,809054257,825505644,825701683,959198256c926496050,825308465,842283116,875901234,942421815,959984185c875966768,892483692,959853366,925642802,825635124,842085689c842610796,909194297,959198514,858797618,808595510,909588588c876033072,959198001,959527216,858862389,825505644,909193780c942421809,808924471,808465461,842283372,926496568,942420793c892678708,925971768,859060588,842477618,925643058,842281268c842346803,892483948,892417849,959197489,808465204,892614713c842610796,909456697,942421561,859190578,926496821,825505644c926103606,959198262,858928690,875705396,959789164,825701682c942421811,875574839,858862647,959789420,858993207,925643569c842281268,943076145,842610796,942946104,959199280,875639604c926233650,909261164,892613684,959199033,842348853,959461174c825505644,859190579,942420788,859190583,859191353,959789420c825505849,942422071,808466736,959983668,892483692,892941108c925643828,876163380,942748726,959789164,842281521,959197240c943075892,909193780,959461740,825505589,959197753,825766452c808793907,959853676,909522743,808204089,808662380,876164917c808203829,892088428,959723314,875967033,842086508,842283059c942421557,808794423,842347573,825505900,892876087,824981297c825569592,909390902,892890166,892481849,741553461,943011640c808597043,959999028,909718578,741749817,859125560,808596273c942763063,959591729,875967028,909261100,859256369,963391541c842086704,808991031,859191596,942750003,929837104,825766196c876098868,842283308,943010873,946614580,926431285,825768246c825505580,859386935,963391792,892483888,875639609,892811308c825505078,929838393,825635124,858862905,842283052,892810291c946614327,859058745,842085425,825505580,875705653,963392307c909194802,875639096,959461676,909652018,929838898,942944564c859256375,892811308,808924729,963393074,909586996,808857651c825505580,858797367,946615346,909654069,876034097,959789356c842019893,929838391,825766196,825372982,842283052,859058484c946615608,942880050,825765944,825505580,892351799,963391544c909392181,892482609,892811308,926495031,929838387,876032308c825309241,942684204,926300469,946615608,825701687,808662841c825505580,942813748,946616633,859125808,959722033,892483628c808990771,929837112,876163380,942815542,909261100,842348852c963391800,943273266,959723573,825505580,892940598,946616112c892876848,959723063,943011884,959854392,929837112,892547380c943273270,959789100,875968563,946615346,892352816,808597046c959789356,808859703,963393587,909128497,825375024,825505580c959853625,946615603,909718839,909194550,842283052,959590708c946616368,926102834,909719089,842086444,909588787,946615346c925972786,875575347,909261100,859191604,929838896,825635124c875704888,942684204,942682422,946615350,808924471,842545204c842283052,859255859,946615857,859321655,842610229,909261100c842348852,829173816,875901240,942879033,892939315,859322681c1815556409,842150968,808989240,876031030,909653041,1815425081c842609976,808858933,892873783,909719352,1815296309,808596536c909588793,876096564,925970994,1815294517,808661305,943208757c909716532,825569328,1815294261,825831481,909259577,825830452c959787059,1815361592,859385913,842413362,842542129,859255097c1815359544,825831481,875704889,942746676,842151217,926495801c959461740,808794417,959198006,858928690,942945843,842283116c825831728,942421553,892809785,909717561,825505644,892941367c942421813,892809785,943206457,825505644,892941367,942421813c892809785,943206457,825505644,892941367,942421813,892809785c943206457,825505644,892941367,942421813,892809785,943206457c825505644,892941367,942421813,892809785,943206457,825505644c892941367,942421813,825570610,842346809,942684268,808597046c824980279,808792376,926103097,892955698,926431033,741945395c859189817,892941110,876047417,808793905,741488432,842608697c842414128,809069620,909653305,741749559,892940345,892483384c825846835,959787059,741619768,859385913,842413362,825846833c959787059,741619768,859385913,842413362,825846833,959787059c741619768,859385913,842413362,825846833,959787059,741619768c859385913,842413362,842558513,859255097,741617720,959787577c808596784,809004083,842019384,741357874,842347064,909717812c809004084,959985976,741946423,858862647,942683701,959999027c959788850,741881904,925971511,892680500,959999031,959788850c741881904,925971511,892680500,876047415,808923953,741880377c943207736,926496311,809004086,892483896,741620020,842543160c825439024,876112948,875639346,741619255,808859448,909455923c876047408,926430257,741486900,825831481,875902009,909601847c909520946,741881908,926494777,808859953,892955697,825832761c741947188,909455929,825439028,842558515,808727605,741422384c926234424,809056566,892890166,926038328,741881396,875639863c825505592,892955702,926300217,741487929,809054264,909456949c876047417,959723313,741356592,926038328,942684469,876047416c959723313,741815605,909457208,959525941,892955698,842348601c741618744,943272505,842413875,809004080,926234680,741421369c942748727,808858929,876178484,858863666,741552946,909261112c943143223,809004088,858796600,741814840,909261112,943143223c809004088,858796600,741814840,909261112,943143223,809004088c858796600,741814840,909261112,943143223,809004088,858796600c741814840,909261112,943143223,809004088,858796600,741814840c909261112,943143223,809004088,858796600,741814840,892941625c960050482,926444598,876033333,741881392,808597047,876164150c842624048,909718582,741946416,825439289,808923700,809004085c858796600,741945912,943206456,909719349,959999028,892614450c741421621,925971511,926232629,959999033,959788850,741881904c925971511,892680500,959999031,959788850,741881904,925971511c892680500,959999031,959788850,741881904,925971511,892680500c959999031,959788850,741881904,925971511,892680500,892890167c909588536,741750585,875705400,825636663,942763063,959460657c943076150,842610732,808857908,946616628,959920181,842215736c942684204,842149938,946614329,926298681,943208249,942684204c942878770,946616114,926298681,943208249,942684204,942878770c946616114,808597552,942945074,959461676,909390387,946614837c842019380,892745264,825766188,909717557,1815230259,959787577c842151472,876031029,808990769,1815164723,809055544,876034101c909585457,892743730,1815162930,892482616,808727348,926428217c875966774,1815622966,892418097,859191600,942420535,842086709c909389877,825766252,909717557,741619507,808465977,825569589c842558512,825504309,741815606,892418097,859191600,946615351c842086709,909389877,825766188,909717557,1815361331,959722040c842346552,876096569,859320882,1815621939,926233144,892482096c959982642,842085938,1815230006,892874808,892942386,825830449c825634867,1815622457,859385913,842413362,825830449,959787059c1815361592,859385913,842413362,825830449,959787059,1815361592c859385913,842413362,825830449,959787059,1815361592,859385913c842413362,825830449,959787059,1815361592,859385913,842413362c825830449,959787059,1815361592,859385913,842413362,926428209c892351801,1815229748,809055544,842346550,808987705,858796600c1815228723,875706680,875771185,842607664,842479925,1815164978c876163129,909391669,842542131,859255097,1815359544,959787577c942944311,842607670,842019126,1815622456,892418097,859191600c942421047,842086709,909389877,825766252,909717557,741619507c825832760,875574578,942763062,959460657,876032822,959789100c808792625,829175348,808792376,926103097,892873780,892481849c1815491632,892418097,859191600,942421047,859125808,926103344c825505644,808858931,942421816,875903024,942814005,842283372c892679225,942421304,959789104,842478134,858863980,943273264c959198264,842217776,825374261,858863980,943273264,959198264c842217776,825374261,842086508,892746035,959199288,892351281c876099641,892483692,959459383,925643058,942944564,892483895c892483692,875574832,942420016,892876848,892613689,842283116c960050996,942420018,859190583,909195319,942684268,825375031c959198769,959658288,925971505,842283116,842282037,959198771c842479925,926168370,825505900,926299447,942421554,942881077c925971510,942684268,926167609,925643058,926101812,825440560c825505644,959461171,959199282,960051509,875704377,959789420c909325624,925644849,943206708,842545200,959789164,892678705c942420022,959789104,859255350,842283372,808662583,959198006c959789365,959592241,892811372,808924729,959199282,909261104c808464689,959789164,859190578,959199542,959656758,825505073c842283116,926300208,942421040,960051248,825438257,959789164c892418353,959198777,892809780,858796080,959592812,825701176c942421040,909587762,909717814,909588588,943208752,942422070c942813748,942682931,859060588,942682416,959198007,825636404c808990004,909261164,842085172,942421304,909587762,909390392c892483692,892678197,942420024,942881077,892549430,859191660c925972787,942420537,942944825,943208499,892811372,909718326c942422320,825766457,942682929,892483692,808792117,959199287c859322674,859386680,892483692,825570102,942421042,909654069c892352818,842283116,808663090,942420533,825766457,825831984c909392236,859058486,942421810,892352821,892614456,842283116c875903024,942421298,808793394,808990005,892811372,909455415c959198005,959656758,925905714,959461740,942946609,942420528c859190583,909717561,959789420,909194804,959198775,892746032c942747698,959592812,943207224,959199289,876163636,875967796c959789164,859190578,942421303,825766457,942682929,942684268m926167609,959199538c959656758,876032051,959461740,959854645,942421561,892876848c825570871,892483692,892678197,942420024,959920181,926298935c909392236,859124022,959198772,892746032,959852596,909588588c808727344,959199033,943143221,909456185,842283116,943272240c959198009,859322674,825832248,892483692,825636407,942421561c926102834,842545458,842283116,808663090,942420533,892352821c876098616,909392236,909455670,959199280,943206964,808792112c892483692,959788599,942421044,808793394,808990005,842610796c925971763,959199545,959656758,875836721,959461740,825375027c942420280,942944825,959460914,842610796,858861880,959199280c959723058,825438261,959592812,859321144,942421816,858797623c942682930,892483692,842608691,959197492,943075892,875573812c909261164,875573299,959199542,825636404,942683701,892483692c909193271,942421816,909522992,825505842,892483692,892678197c959197240,825766452,942946099,909392236,909521206,942420787c842086709,942684213,959789420,808596023,942420787,942944825c942814771,942684268,925907257,959197495,859322674,842084663c909588588,858994225,959197240,825766452,842282293,959461740c825308722,942420016,875770420,842348600,859191660,942750003c959197232,926036788,909521459,959789420,892547639,942420791c808793394,808990005,842610796,892351545,959199289,825636404c842084662,842610796,943077176,959199284,842479925,859189299c859060588,942747952,959198264,892877109,842609460,959592812c825701176,942420529,875901497,808989495,859060588,842217266c959197239,943143221,808464697,892811372,892876345,959198006c825636404,909390645,842610796,942814515,942421553,959789104c909389879,959789420,859387959,942421557,892876848,858797881c859191660,892549427,959199032,842086704,926495800,892483692c808793907,942421042,808793394,808990005,959789420,909325624c959198514,825636404,858797621,959461740,943206711,959199539c959527216,808793396,842283116,808663090,959197749,959789365c942683952,909392236,859189558,959199286,808531506,875771954c959461740,809054519,942422328,942682676,875836470,959461740c926431285,959199032,825636404,909390645,892483948,926037817c942421560,926233911,926167861,959461740,825308722,942420016c959527221,875574833,959592812,943207224,942421561,859190578c875704629,892811372,942944311,959199288,943075892,875573812c842283372,875706422,959197746,825636404,808792885,942684268c875835961,942420279,875901492,875573813,842283116,808663090c942420533,892483893,959789109,909392236,943010102,942421813c842217781,892679729,842283116,842019126,959199538,909261104c808464689,842283116,943207475,942420533,925972786,909195315c892811372,842084409,959197236,926429748,858992697,842610796c859386681,942421297,842217781,825767474,825766252,909456693c741945396,825373752,909717557,809004088,959985976,741356594c808859448,858796339,809069616,859125305,741422128,892418097c808792628,946614584,808858164,909588793,942684204,959984952c946615091,926429753,859322163,959461676,859386167,829174325c842346808,808662585,808987705,909718840,1815491381,892940345c959920184,926428211,909717558,1815361077,959787577,960049207c942746676,959591729,925971764,942684268,858863158,959198512c808596276,926234424,959461740,892743991,942420531,909456690c942814009,825766252,876163637,741422642,943010360,942944563c809069617,959787577,741816117,943010360,892612659,892955698c926431033,741946672,892418097,892417587,946614841,942881077c858863925,842283052,858992948,946614838,875901492,959590706c959789100,808793394,829175609,859124024,875903285,842542132c825440309,1815164980,926234424,943207472,876162105,909391666c1815492406,825373752,825372981,842607671,892941366,1815162936c876164409,876032310,808987696,876164920,1815556404,825832761c808466489,892873782,942815544,1815099702,959591481,876098868c876096563,859320882,1815490865,943010360,842477875,876162104c825373746,1815295285,942815544,943143216,809053237,925972281c1815164469,892678712,875967792,959982644,825506098,1815557683c875705401,825766194,959982643,959461426,1815427127,842216505c892614192,842542135,892351797,1815360566,959592760,909324596c876162103,825373746,1815294264,942815544,943143216,876162101c909128243,1815557428,892678712,875967792,959982644,825506098c1815557683,875705401,825766194,959982643,959461426,1815427127c842216505,892614192,842542135,892351797,1815360566,959592760c909324596,876162103,825373746,1815294264,942815544,943143216c876162101,909128243,1815557428,892678712,875967792,959982644c825506098,1815557683,875705401,825766194,959982643,959461426c1815427127,842216505,892614192,842542135,892351797,1815360566c959592760,909324596,876162103,825373746,1815294264,892678712c825634871,876096560,909390642,1815687224,909259833,909259832c808987704,926496056,1815491632,959722040,926036024,808987705c842610488,1815492403,825635385,959460144,959982647,892680498c1815623990,875967033,858796339,876031027,892614961,1815427379c825832760,825768248,959982647,825506098,1815097649,808859448c825505588,808987703,859387704,1815425081,875639863,859060280c876096562,942683698,1815558454,875705400,842085425,808987704c959852601,1815097910,909717561,808661813,876031029,959723313c1815688501,959592760,875769908,959982645,859321394,1815361587c943010360,859321908,892939317,926431033,1815688496,909194295c909588785,892873784,892875577,1815294265,875705400,909325105c842542130,909391925,1815294776,926496057,892352312,876031033c959526449,1815623223,859387192,825832760,876096563,858862642c1815230003,943010360,859321908,892939315,926431033,1815688496c909194295,909588785,892873784,892875577,1815294265,875705400c909325105,842542130,909391925,1815294776,926496057,892352312c876031033,959526449,1815623223,859387192,825832760,876096563c858862642,1815230003,892482616,825571381,892873779,892678713c1815558448,909194295,842479409,892939312,926431033,1815557941c892874808,943142457,808987700,875573305,1815296048,808596536c942881073,876031028,926233393,1815361336,858928184,909129524c809053236,925972281,1815228728,809054264,942683184,892939316c892877113,1815492409,959525943,842282548,892873779,842414136c1815557174,909259833,808923960,892939313,960051513,1815556656c926496057,892876856,876031024,825767985,1815359545,959787577c825569591,959982641,808990258,1815097397,960050489,858798393c892939313,943208249,1815098680,942748727,809054520,842607668c825702709,1815163189,909261112,808792120,926428208,926167094c1815425332,959983672,892941106,876031027,808990769,1815557939c842216505,859256624,842607670,909718582,1815163187,809054264c942683184,959982646,859321394,1815492920,909194295,842018866c876096560,859059506,1815098929,875901496,842021171,926428212c842084662,1815622713,909457208,875772211,876031030,959526449c1815426354,943206456,875837749,809053240,892679225,1815294521c808859448,808728372,842607672,808662070,1815557426,875639863c809055800,842542128,825440309,1815164980,959788856,808464944c809053241,825243193,1815557176,892940345,876163122,876031030c825767985,1815621689,875967033,926364729,808987703,959789112c1815295289,959592760,959853877,842542135,842217525,1815164471c959525943,942749492,809053240,892679225,1815687737,875901496c842021171,876096568,943011122,1815425333,926429240,808859442c876031029,842150961,1815361587,842412601,842282035,808987700c909455417,1815492149,942815544,909193273,842607670,942878774c1815622195,942748727,959656248,926428214,959657525,1815295544c892678712,959788336,959982642,892680498,1815228471,859189817c825372720,876031031,926430257,1815687737,809054264,909259829c809053236,909456441,1815688249,808859448,825505588,892939319c858928953,1815294259,858862647,959788597,842607666,942878774c1815622195,909259833,909390904,926428217,926167094,1815490868c926496057,825439026,876031027,892418097,1815425078,876163129c808597301,892939320,892482873,1815163961,959592760,959853877c876096568,942945074,1815162934,909194295,876034097,876162100c842478131,1815425077,875705400,926430001,808987701,875573305c1815099440,842412601,943076403,876031024,825373745,1815688755c926037049,842479668,808987703,943011896,1815687737,825636664c942946359,892873780,859191352,1815492150,892417079,876163637c809053238,825635385,1815228721,825439289,842150708,808987699c875573305,1815623728,926430520,808859193,876031024,875640881c1815098424,842608697,825307446,876162098,859058483,1815294514c809054264,942683184,892873784,909719352,1815097398,942748727c876098609,809053232,825635385,1815228721,825439289,842150708c808987699,875573305,1815623728,926430520,808859193,876031024c875640881,1815098424,842608697,825307446,876162098,859058483c1815294514,809054264,942683184,892873784,909719352,1815097398c942748727,876098609,809053232,825635385,1815228721,825439289c842150708,808987699,875573305,1815623728,926430520,808859193c876031024,875640881,1815098424,842608697,825307446,876162098c859058483,1815294514,809054264,942683184,892873784,909719352c1815097398,942748727,876098609,959982640,825506098,1815425590c808465977,942944309,842607666,875836470,1815623989,808859448c858993459,876031027,825767985,1815230771,892874808,875575097c926428215,875966774,1815098673,909259832,875574322,809053240c942749497,1815230517,959525943,825505332,842542134,959657013c1815689266,959983672,808923954,808987696,875573305,1815427120c926430520,808859193,876031024,892614961,1815228729,842216505c892614192,809053238,959526713,1815688243,960050489,842021177c959982648,875640370,1815098676,875639863,842412338,842607665c825702709,1815163189,842412601,842412595,892939321,960051513c1815294768,926496057,892876856,876031024,825767985,1815359545c959787577,825569591,959982641,808990258,1815097397,960050489c858798393,892939313,943208249,1815098680,942748727,809054520c842607668,825702709,1815163189,909261112,808792120,892939312c960051513,1815163696,926496057,892876856,876031024,825767985c1815359545,959787577,825569591,959982641,808990258,1815097397c960050489,858798393,892939313,943208249,1815098680,942748727c809054520,842607668,825702709,1815163189,909261112,808792120c959982640,809056306,1815557681,892940345,859125816,876031030c808793905,1815427125,926234424,808727856,842542128,909325877c1815295542,926037049,909128502,892939315,808858681,1815557430c808662073,892417591,876096560,808531506,1815229239,943206456c809056053,876162104,909194806,1815622198,960050489,942747698c876096561,892416562,1815491383,909259833,808596536,876096564c959721778,1815622457,909521977,842216497,842607673,943272502c1815164982,842216505,875706416,876162105,876099122,1815359538c942814265,926365751,876162096,909194806,1815359793,842412601c943077433,876162097,942682675,1815688242,909259833,808596536c876162100,943142962,1815099191,909521977,825308721,808987700c926496056,1815229749,959591481,925906228,892939316,825635897c1815492406,859385913,942878777,876162103,875640374,1815556920c808596536,942881073,959982640,892614450,1815361074,926233144c942749238,809053240,925972281,1815557429,892418097,842019634c959199541,943143221,926364983,842283116,875640113,942420535c858797623,959590449,942684268,925907257,824981814,825569592c842478646,809004083,892678201,741618741,808859448,808530995c809069617,892876089,741815604,926038328,859255604,942763056c909194545,808663346,842610732,909260852,946615857,842479664c942945079,909261100,842543668,946616113,909718839,876033846c825766188,842151477,1815492153,875706680,959461425,892873783c825831737,1815097398,875705401,859123762,876096565,909652018c1815687223,859385913,926431544,842542135,909522741,1815229746c926494777,892679985,876031031,959526449,1815556149,876097592c926496054,842542135,959853877,1815689269,892482616,825571381c842542130,875574581,1815687219,942748727,808858929,959982646c942748722,1815558448,825832760,808857913,876162096,892417590c1815164211,808596536,808924728,809053241,959984441,1815557944c926233144,942749238,809053240,925972281,1815557429,892418097c858863155,959197491,842479925,808726578,842283116,892744755c942420533,959460919,959853878,959789164,942682675,824980024c909455672,859386162,842624057,858993206,741618737,875706680c959459896,892955702,842545465,741487670,808596536,859387192c942763064,858928433,909127728,842610732,942946104,946616368c876163641,909652786,892483628,875574072,946616628,859190578c926300212,825766188,842151477,1815557428,859387192,825832760c876096563,858862642,1815230003,943010360,875835443,892939321c926431033,1815688496,892418097,892417587,942420537,942881077c858863925,842283116,858992948,942420534,859321650,959722544c959789420,808925239,824981813,859124024,959787318,892890162c892875577,741552441,875705400,909325105,842558514,808663093c741946420,926496057,892352312,942763065,909325617,842609969c959789100,959789107,946615089,825504308,842412851,892483628c875574072,963393844,943143221,959787063,825766188,825635637c1815230773,859387192,825832760,876096563,858862642,1815230003c943010360,875835443,892939321,926431033,1815688496,892418097c892417587,942420537,942881077,858863925,842283116,858992948c959197750,842282546,959459896,842610796,942748979,824979760c842346808,876034354,809004088,892678201,741618741,858928184c892679732,809004080,926431544,741683255,926430520,808859193c942763056,842151217,858928952,892811308,909520951,946614328c926364983,892875057,842283052,909586486,946615350,926167604c892483897,825766188,875966773,1815623481,825636664,842085174c809053241,825832249,1815688758,892482616,858862132,892873777c892678713,1815558448,892418097,892941619,959198260,943143221c926364983,842283372,859059257,942420273,808858164,808924727c842283116,825831728,824981042,909455672,892613170,959999030c942748722,741816624,825832760,808857913,876178480,825373746c741815344,808596536,808924728,809069625,959984441,741816120c926233144,892483126,809069618,925972281,741815605,909194295c808794417,842558519,842217525,741357111,892679992,926233655c876178488,859191090,741488176,876164409,892743734,926444599c842215478,741487160,926496057,808532280,809004080,842610488c741683766,825831992,875771191,809004088,842610488,741750579c825635385,959460144,959999031,859256882,741357623,875706680c876097848,942763065,959722801,842217009,842610732,808988980c946616121,959527221,808465969,842283308,808530484,946616116c842086709,942684213,909261100,858992689,946615348,808793394c875836981,942684204,959984952,963391795,842281524,909195313c892811308,808661049,963392562,825766452,892350516,842283052c858994738,946614839,926298681,892482105,842283308,858862132c963392560,943143221,875573561,842283052,825767732,946615347c909654069,808991027,859060524,842217266,963392566,959527221c875967032,842283052,926363954,946615863,926102834,825635380c943011884,959657528,963391544,926036788,875967027,959789356c842545457,946615350,825373236,909588279,892483628,842282803c946614582,942682676,942683446,842610732,808858679,946615603c943273010,808858929,842283052,842412338,946614836,808597552c942945074,942684204,858927154,946616372,825635380,876098096c892483628,825439282,829174840,808792376,926103097,876096564c825766450,1815557943,875705400,808728887,942746681,959460657c909587254,943011948,892352056,959197753,926496050,808792625c825766252,825635637,741685301,959984952,825505586,959999030c842544178,741749046,875967033,825374770,959999028,825570098c741421112,892418097,926495282,963393588,926496050,842085681c892483628,858863413,963391800,876032564,959919670,959461676c892614961,963392820,842348848,842479921,959789356,825833527c946615350,926298681,892352312,842283308,925905460,946616632c842217781,892679729,892811308,942880565,946615345,825635380c909719344,959789356,959722808,963391536,842281524,909456689c892483628,892941108,963392308,809055538,959788085,892483628c842413623,946614837,909194807,926103091,825505580,842608950c946614325,859190578,892875573,842610732,959984693,946616369c909130032,909194809,909261100,842412848,929837368,892547380c892483127,943011884,842283321,946615091,943274032,892877112c909588524,876033072,946616368,875967799,825767984,825505580c926495030,963392822,959789365,825766961,909588524,943208752c946616374,959984185,825635120,959461676,892876853,929838643c842281268,825635123,892483884,892417849,946614577,909522992c942945075,959461420,909719088,963393329,943143221,926364983c825505580,959918390,963391799,892614960,942682679,959789356c959787573,946614580,875574839,858862647,959789356,875967029c929839412,892678452,926102578,943011884,825766457,963392568c858928690,808596532,959789356,809056569,946615346,859059506c842543673,825505580,959854644,946614320,825504313,959918135c959789100,926430512,946614580,842412596,825569332,859060524c909457200,929839155,825635124,959854903,842283052,909652022c946616121,825504308,942813492,909588524,876033072,963392817c859059762,926233136,825505580,959657269,963392567,943143221c909457464,842283052,909128240,946614838,925972023,909653048c959789100,808532273,929837113,892547380,875573559,892483884c892417849,946614577,825373236,926364725,842610732,825243960c946615350,859190578,808597814,825505580,892940598,946614833c876163641,892483121,909261100,808858416,946614322,875574839c858862647,959461676,859126065,929837873,842281268,925972017c892811308,875900983,963391536,926429748,859387705,842283052c892876085,963393329,808596276,825373239,825505580,825438772c963392053,926496050,825308465,859060524,943271984,946615604c892940857,909719093,892483628,943010614,929838905,943075636c875968307,909261100,875836210,946615346,892483893,926101815c909588524,876033072,963392305,842479925,858862387,825505580c858862132,946616374,926429753,942684212,859060524,875705393c963393333,875836978,926496052,959789356,926298677,929839408c892547380,859058998,892811308,943272758,963392310,943274293c943141172,959461420,808726576,946616632,859059506,875836729c825505580,875967545,946616369,842086709,808989236,842283308c842283062,946615857,875574839,942683191,959461676,825375027c929838903,943206708,926364464,892811308,808924729,963392307c825766452,825374004,842283052,808727094,946616628,926429753c959459639,825505580,875967545,963392562,959527216,892940852c942684204,875837751,946616113,808466736,926429236,909261100c909390642,929837112,876163380,842150966,859060524,926363698c963393075,926036788,926037299,909588524,876033072,963393584c892614960,926363958,825505580,825374776,946615606,942881077c842608951,842283052,892483634,946614837,808466736,876097588c959461676,875902260,929838897,892547380,909652022,909261100c808859956,946616117,959920181,875705911,892483628,943076408c946614324,892876848,825570871,825505580,909193780,963392818c842348853,859060533,959789100,876034099,963392564,875836978c926496052,959461676,842215989,929837877,876032308,892612665c892811308,875900983,946614320,892352816,959854388,842283052c892876085,946614322,808924466,859255089,825505580,808531255c946615353,842610741,909194295,842283052,942879028,946614584c892678708,909194552,959789100,808793394,929838905,825635124c808597303,892811308,808924729,946615091,909522992,892876082c909588524,876033072,963392817,876032564,858993209,825505580c842543414,963393074,892746032,875704370,959461676,808596790c963393329,875836978,909718836,892811308,808793909,929837881c942944564,909719096,943011884,825766457,946615352,875836722c842346544,909261100,892613684,946616377,875901497,859255097c825505580,959985716,946614325,909718839,858992695,842283308c892612920,963391794,909586996,909455411,959789356,942813751c946614576,842217781,926101809,959789356,859387959,963393077c892746037,825503800,909392172,825635126,963392305,825766452c942946099,959461676,926495281,946616375,808793394,808990005c959789356,909391160,963392564,825636404,808465973,842610732c942880820,963392313,809055538,892875830,859060524,942747952c946615352,876032569,959655990,909392172,808792374,963393337c892614965,842610745,892811308,859321913,946615089,942813748c842346547,842610732,892940344,963392050,959656758,909128498c842610732,842085683,946614584,959460919,825505337,942684204c960050488,946616372,825504313,942814007,859191596,858929459c963392816,842348853,909193783,892811308,808924729,946616114c909654069,909195571,859060524,842217266,963392566,959656758c943076658,842283052,926363954,946615863,926102834,825635380c959789356,875706677,963392057,943206964,825636144,859191596c892483891,963391542,842348853,909193783,892811308,959787832c946615349,909587762,943206710,959789356,959461685,829175094c892678456,892614709,842542130,825440309,1815164980,825831481c825243954,876096567,925906482,1815557686,959984952,808596281c942746678,842413361,808531762,942684268,892746037,942421555c808662322,959984697,959789420,909260857,959198772,943143221c808794168,825766252,842609717,741486905,959787577,825569591c959999025,808990258,741355573,960050489,875967032,892955703c943208249,741356856,892418097,926102070,963393586,926496050c825308465,842610732,892352566,963391536,943274293,926168626c959789356,943208503,829173813,909455672,842478386,842607672c825702709,1815163189,909261112,808792120,892939312,842545465c1815557174,926496057,892876856,942746672,842413361,942815027c892483948,892417849,942420273,943075897,808465712,959789420c909260857,959199028,943143221,808794168,825766252,858928693c741880375,959787577,825569591,959999025,808990258,741355573c960050489,875967032,892955703,943208249,741356856,892418097c926102070,963393586,926496050,825308465,842610732,892352566c946614320,875901492,892547378,959789356,825635381,829175609c842346808,876034354,809053237,842348089,1815360048,959787577c909391152,876162098,909391666,1815426870,876164409,892743734c876096567,943141938,1815099699,926496057,842283320,892873776c909455929,1815558200,825832761,859126073,809053238,892482361c1815361336,926496057,909326648,842542131,892351797,1815360566c876097592,825701686,892939321,926495033,1815164215,892874808c808990521,926428216,892352309,1815228729,876164409,876032310c842607664,808465206,1815294258,825832761,926365753,876162097c842084403,1815360561,825832760,926037042,892873785,859191352c1815099449,842216505,909259575,892939316,943272249,1815361074c842150968,926365489,842542134,876032821,1815164466,943207736c943272758,876162096,859255347,1815361074,825832761,909260857c876096564,925970994,1815492407,859124280,909259831,892873777c859191352,1815099449,842216505,909259575,892939316,943272249c1815361074,842150968,926365489,842542134,876032821,1815164466c943207736,943272758,876162096,859255347,1815361074,825832761c909260857,876096564,925970994,1815492407,859124280,909259831c892939313,842609977,1815491893,942814265,909455416,892939313c943272249,1815491890,809054264,859125045,892873784,909719352c1815558453,909259833,909259832,876096568,959721778,1815622457c875705401,842018866,926428213,892352309,1815098678,959788856c825767990,876162103,876099122,1815623218,875967033,842544697c842607669,892614197,1815621681,892483896,942880564,892873776c808596281,1815361331,909259832,959918129,808987702,892678201c1815295029,909455929,892875828,926428214,842215478,1815621683c842412601,825832243,876096563,808531506,1815492919,809054264c875902261,842607667,875836981,1815491896,808859448,808661555c842607672,858993206,1815294265,892678712,875967792,892939316c825635897,1815164721,875705401,909128242,842607670,825439286c1815427122,892940345,959920184,876162096,876099122,1815623218c959788856,959721776,876162103,825373746,1815688240,892874808c892679993,926428210,959657525,1815294006,842150968,825307960c842607670,926298422,1815491635,875705401,875573554,892873782c926496568,1815294518,943206456,859387957,842542128,892351797c1815360566,808859448,808530995,892939312,926495033,1815426103c892941625,825374514,842607670,943075638,1815230259,875705400c859386673,926428210,943077685,1815622704,825832761,942815545c842542136,842020661,1815359543,842347064,959525684,892939315c959985465,1815097908,909457208,875639092,892939313,960049465c1815295029,959788856,959919926,892873780,842414136,1815558195c875706680,959853368,808987698,892744760,1815098932,875705401c926036018,809053239,926430521,1815557687,825831481,875573299c876162097,825307187,1815622713,808859448,909455923,842607673c875836981,1815360824,959591481,909456436,809053236,876163385c1815427378,926496057,842283320,892939312,959527225,1815230262c875705401,859123762,959982643,842347314,1815490872,943273273c926430005,842542136,892351797,1815360566,809054264,942814517c876162103,808596530,1815097904,942815544,943143216,876162101c909128243,1815557428,892678712,875967792,959982644,825506098c1815557683,875705401,825766194,959982643,892614450,1815425328c909259832,876165168,892939320,959985465,1815097908,942814265c842347569,892939312,943272249,1815098930,859387192,926298674c808987700,926496056,1815557168,909259833,909259832,892939320c959527225,1815490868,909455929,892351284,842542135,909522741c1815492913,892679992,859321399,876096567,859320882,1815230259c842150968,859256113,876162102,808596530,1815558199,842412601c943077433,876162097,942682675,1815688242,909259833,909259832c876162104,943142962,1815099191,875705401,825766194,842607664c943272502,1815164982,842216505,875706416,876162105,876099122c1815623218,942814265,926365751,876162096,825373746,1815097656c842412601,943077433,876162097,942682675,1815688242,909259833c909259832,876162104,943142962,1815099191,875705401,825766194c842607664,943272502,1815164982,842216505,875706416,876162105c876099122,1815623218,942814265,926365751,876162096,825373746c1815097656,842412601,943077433,876162097,942682675,1815688242c909259833,909259832,876162104,943142962,1815099191,875705401c825766194,842607664,943272502,1815164982,842216505,875706416c876162105,876099122,1815623218,942814265,926365751,892939312c960049465,1815491120,858928184,892876852,809053235,959526713c1815164472,942815544,926101809,808987698,942815032,1815295795c909455929,892875828,809053236,942813497,1815491634,926429240c943208498,809053236,825635385,3421745,875771441,825570098c841757753,909587248,-126865097,0,-77594624,0c0,-82182144,812384256,879505452,841758517,1815164466c859125553,875836204,892496946,875313207,1815294264,926167350c909127980,963391800,741814584,942945841,858876981,741749301c909259314,875654195,741619513,842347570,892431412,741552433c926168114,909208627,741487673,875967026,942763060,741750324c858861874,959540275,741816121,842414385,825388081,741750580c959461425,875719735,741749811,808596785,875719730,741422899c808531249,825388080,741946928,926495281,925985849,741619507c808857649,858876980,741356598,859386424,809056620,959786038c913060921,741946935,875966516,842412908,825371696,812397624c829173804,926496307,741618224,808610864,875704882,842347316c875835692,926495280,1815491383,959983917,842282806,741486905c859255607,858796593,842099764,842217523,913059884,960051513c909193264,913059884,909325621,829173804,909192244,1815229497c909195063,926233648,842019116,892759096,741749557,892759088c741749557,892759088,741749557,892759088,741749557,892759088c741749557,892759088,741749557,825519152,808662073,1815096372c959787309,926363959,741750072,909208624,909586736,909587253c913059884,909325621,913059884,909325621,913059884,909325621c913059884,909325621,829173804,925905203,808202290,825241964c808989749,741356083,892759088,741749557,892759088,741749557c741370928,858876976,808925494,808203314,842214764,876032560c741487412,909194547,762066488,909719601,959591479,925643313c825440051,875769906,858927468,741487416,959867952,809056569c741749040,892759088,741749557,875654192,959852844,929837620c808857911,741815604,942813233,892679788,808203827,892679788c808203827,892679788,808203827,892679788,808203827,892679788c808203827,892679788,808203827,959525996,875574068,762064940c926496049,943142705,808203829,808857964,892745521,741750579c892759088,741749557,892759088,741749557,892759088,741749557c892759088,741749557,858876976,842477617,1815096368,892416049c858798132,808202290,892679788,808203827,892679788,808203827c808202348,909324652,842020665,1815096372,925906225,741880371c859058741,762065201,842543409,876164658,1815096372,859125046c1815096374,960051510,825241657,1815096374,859125046,1815096374c824980529,842283318,825702252,892612662,808528951,913061938c909325621,913059884,909325621,913059884,909325621,913059884c909325621,913059884,909325621,913059884,909325621,879505452c859060529,808203312,892415340,925972281,909457463,829173804c925970486,926102838,1815096374,859125046,1815096374,859125046c1815096374,859125046,1815096374,859125046,1815096374,808530737c741356087,808545328,942945585,808596272,913059884,909325621c913059884,909325621,812396588,913059884,825700921,741487925c825060400,808859445,842479920,875637816,808792116,909391417c842544236,959722547,841756726,859386417,808924721,741370931c741370928,959999024,959853618,741880882,859125560,808596273c942763063,959591729,875967028,909261100,859256369,963391541c842086704,808991031,859191596,942750003,929837104,825766196c876098868,842283308,943010873,946614580,926431285,825768246c825505580,859386935,963391792,892483888,875639609,892811308c825505078,929838393,825635124,858862905,842283052,892810291c946614327,859058745,842085425,825505580,875705653,963392307c909194802,875639096,959461676,909652018,929838898,942944564c859256375,892811308,808924729,963393074,909586996,808857651c825505580,858797367,946615346,909654069,876034097,959789356c842019893,929838391,825766196,825372982,842283052,859058484c946615608,942880050,825765944,825505580,892351799,963391544c909392181,892482609,892811308,926495031,929838387,876032308c825309241,942684204,926300469,946615608,825701687,808662841c825505580,942813748,946616633,859125808,959722033,892483628c808990771,929837112,876163380,942815542,909261100,842348852c963391800,943273266,959723573,825505580,892940598,946616112c892876848,959723063,943011884,959854392,929837112,892547380c943273270,959789100,875968563,946615346,892352816,808597046c959789356,808859703,963393587,909128497,825375024,825505580c959853625,946615603,909718839,909194550,842283052,959590708c946616368,926102834,909719089,842086444,909588787,946615346c925972786,875575347,909261100,859191604,929838896,825635124c875704888,942684204,942682422,946615350,808924471,842545204c842283052,859255859,946615857,859321655,842610229,909261100c842348852,829173816,875901240,942879033,892939315,859322681c1815556409,842150968,808989240,876031030,909653041,1815425081c842609976,808858933,892873783,909719352,1815296309,808596536c909588793,876096564,925970994,1815294517,808661305,943208757c909716532,825569328,1815294261,825831481,909259577,825830452c959787059,1815361592,859385913,842413362,842542129,859255097c1815359544,825831481,875704889,942746676,842151217,926495801c959461740,808794417,959198006,858928690,942945843,842283116c825831728,942421553,892809785,909717561,825505644,892941367c942421813,892809785,943206457,825505644,892941367,942421813c892809785,943206457,825505644,892941367,942421813,892809785c943206457,825505644,892941367,942421813,892809785,943206457c825505644,892941367,942421813,892809785,943206457,825505644c892941367,942421813,825570610,842346809,942684268,808597046c824980279,808792376,926103097,892955698,926431033,741945395c859189817,892941110,876047417,808793905,741488432,842608697c842414128,809069620,909653305,741749559,892940345,892483384c825846835,959787059,741619768,859385913,842413362,825846833c959787059,741619768,859385913,842413362,825846833,959787059c741619768,859385913,842413362,825846833,959787059,741619768c859385913,842413362,842558513,859255097,741617720,959787577c808596784,809004083,842019384,741357874,842347064,909717812c809004084,959985976,741946423,858862647,942683701,959999027c959788850,741881904,925971511,892680500,959999031,959788850c741881904,925971511,892680500,876047415,808923953,741880377c943207736,926496311,809004086,892483896,741620020,842543160c825439024,876112948,875639346,741619255,808859448,909455923c876047408,926430257,741486900,825831481,875902009,909601847c909520946,741881908,926494777,808859953,892955697,825832761c741947188,909455929,825439028,842558515,808727605,741422384c926234424,809056566,892890166,926038328,741881396,875639863c825505592,892955702,926300217,741487929,809054264,909456949c876047417,959723313,741356592,926038328,942684469,876047416c959723313,741815605,909457208,959525941,892955698,842348601c741618744,943272505,842413875,809004080,926234680,741421369c942748727,808858929,876178484,858863666,741552946,909261112c943143223,809004088,858796600,741814840,909261112,943143223c809004088,858796600,741814840,909261112,943143223,809004088c858796600,741814840,909261112,943143223,809004088,858796600c741814840,909261112,943143223,809004088,858796600,741814840c909261112,943143223,809004088,858796600,741814840,892941625c960050482,926444598,876033333,741881392,808597047,876164150c842624048,909718582,741946416,825439289,808923700,809004085c858796600,741945912,943206456,909719349,959999028,892614450c741421621,925971511,926232629,959999033,959788850,741881904c925971511,892680500,959999031,959788850,741881904,925971511c892680500,959999031,959788850,741881904,925971511,892680500c959999031,959788850,741881904,925971511,892680500,892890167c909588536,741750585,875705400,825636663,942763063,959460657c943076150,842610732,808857908,946616628,959920181,842215736c942684204,842149938,946614329,926298681,943208249,942684204c942878770,946616114,926298681,943208249,942684204,942878770c946616114,808597552,942945074,959461676,909390387,946614837c842019380,892745264,825766188,909717557,1815230259,959787577c842151472,876031029,808990769,1815164723,809055544,876034101c909585457,892743730,1815162930,892482616,808727348,926428217c875966774,1815622966,892418097,859191600,942420535,842086709c909389877,825766252,909717557,741619507,808465977,825569589c842558512,825504309,741815606,892418097,859191600,946615351c842086709,909389877,825766188,909717557,1815361331,959722040c842346552,876096569,859320882,1815621939,926233144,892482096c959982642,842085938,1815230006,892874808,892942386,825830449c825634867,1815622457,859385913,842413362,825830449,959787059c1815361592,859385913,842413362,825830449,959787059,1815361592c859385913,842413362,825830449,959787059,1815361592,859385913c842413362,825830449,959787059,1815361592,859385913,842413362c825830449,959787059,1815361592,859385913,842413362,926428209c892351801,1815229748,809055544,842346550,808987705,858796600c1815228723,875706680,875771185,842607664,842479925,1815164978c876163129,909391669,842542131,859255097,1815359544,959787577c942944311,842607670,842019126,1815622456,892418097,859191600c942421047,842086709,909389877,825766252,909717557,741619507c825832760,875574578,942763062,959460657,876032822,959789100c808792625,829175348,808792376,926103097,892873780,892481849c1815491632,892418097,859191600,942421047,859125808,926103344c825505644,808858931,942421816,875903024,942814005,842283372c892679225,942421304,959789104,842478134,858863980,943273264c959198264,842217776,825374261,858863980,943273264,959198264c842217776,825374261,842086508,892746035,824981560,842216242c808202348,808202348,842610284,825243184,1815096374,842281777c842479409,1815096376,858860592,925971250,1815361585,858927416c892482616,926428214,892351801,1815229748,925971512,825571381c942746679,909194545,909521972,959789164,892678705,942420789c859321655,875573814,842610796,959854900,942421556,825439543c925905459,825766252,876163637,741619250,825635385,892548918c809069616,926036281,741357625,858994233,808988985,876047408c875640881,741619765,959591481,876098868,892890161,909588536c741423161,925971511,808663348,809069617,959787577,741617971c909457208,959525941,876047413,959526449,741552437,858928184c926234420,959999024,825439282,741486900,892417079,859058741c842624051,943075638,741617969,842608697,842414128,876047415c926430257,741553974,959788856,842020662,876178486,859191090c741357104,925971511,842215477,892890164,825636920,741619512c892941625,926036020,876047413,909195313,741421617,875705400c942879793,842558517,943207221,741423152,925971511,943009845c892955696,825635897,741683764,926234424,859257137,876047413c959723313,741421368,892874808,943142457,926444597,959526709c741356343,875639863,959984178,809004089,825439544,741946418c859124280,942684216,876047408,909392177,741880377,875967033c942814521,842624049,892877109,741946424,909194295,808794417c809004087,926234680,741946422,943207736,943273527,876047408c909456177,741882165,859387192,842282552,809004084,909455417c741356086,926496057,858797624,825846840,808857651,741421625c959525943,859387444,926444597,909523253,741749045,875705400c809054769,842558520,825701173,741751094,858927416,842413881c842558516,859255097,741617720,875967033,808662585,876047415c942749233,741618226,909652024,909652017,926444596,875575093c741488696,858928184,825440052,926444598,892549173,741488950c875967033,942814521,942763056,959722801,859321137,959789356c959658041,946616113,942813748,909129778,825505580,959854644c946615600,892483893,925906485,943011884,892746039,946615097c959459892,875968313,842283052,892809522,963392306,892351281c876099641,808859948,892417328,963392305,959527216,875967027c858863916,943273264,963392568,842217776,825374261,959592492c942880561,963392560,959527216,875835954,825766188,959590965c1815558452,825831481,909129017,842607667,858993206,1815622710c808596536,825309489,959982646,959788850,1815492912,925971511c892680500,959982647,959788850,1815623728,925971511,892680500c959982647,959788850,1815623728,925971511,892680500,959982647c959788850,1815623728,925971511,892680500,959982647,959788850c1815623728,925971511,892680500,959982647,959788850,1815623728c925971511,892680500,842542135,959526197,1815229745,909652024c925905462,942746675,959460657,842478390,959789420,859256887c959199536,909325874,959789363,825505644,808465719,959197751c808597808,875705912,959461740,926300213,959198771,943012144c859124279,858863980,943273264,959198264,842217776,825374261c858863980,943273264,959198264,842217776,825374261,858863980c943273264,959198264,842217776,825374261,858863980,943273264c959198264,842217776,825374261,959592556,942880561,959198256c809055538,858796597,942684268,842149938,942420025,875705650c875968817,942684268,926496825,925645108,892547380,859320374c842610796,809055543,925644856,876032308,926233913,842610796c809055543,925644856,876032308,926233913,825505644,959461171c942422066,926431285,909588790,942684268,875901497,942421049c808597552,875639603,842283116,926167346,942421046,858797623c808858930,825505644,876034100,959197745,959527216,926168372c842413932,875968048,959199288,825702704,825243193,959789420c875641141,959199543,875967794,858862387,892483692,808465460c942420277,909587767,909130041,943011948,876032569,925644854c942944564,909194295,959789420,959919672,942420533,892352816c959853878,825505644,809055287,942420020,892809785,943206457c825505644,892941367,942421813,892745015,842608948,959789420c942814520,959198260,859322674,808597047,942684268,959919416c925643057,825766196,875574837,842283372,842215736,942420787c926298681,943208249,942684268,942878770,942421810,926298681c943208249,942684268,942878770,942421810,926298681,943208249c942684268,942878770,942421810,926298681,943208249,942684268c942878770,942421810,926298681,943208249,942684268,942878770m942421810,926298681c943208249,942684268,942878770,959199026,842348853,909719861c892811372,808728373,925644854,909128246,808728884,909261164c808859956,959199540,875639604,892352306,942684268,942878770c942422322,892876848,875968823,842610796,892679223,925643058c892809524,959919408,842610796,809055543,925644856,876032308c926233913,842610796,809055543,925644856,876032308,926233913c842610796,809055543,925644856,876032308,926233913,842610796c809055543,925644856,876032308,926233913,943011948,959854392c942421559,926167604,925972023,825766252,909717557,741881395c875706680,875574833,892890169,943273784,741487409,842543160c959590960,959999024,959919666,741881911,842543160,842543920c959999031,959919666,741881911,842543160,842543920,809004087c842019384,741880883,859385913,892744754,876112946,808595506c741684790,892418097,859191600,963392055,809055538,892482102c825505580,858798136,946614583,892352821,825505592,842413868c842348080,946614576,875901492,959460403,909588524,909391409c829175861,808792376,926103097,892873778,892481849,1815491632c892418097,859191600,959198263,892350518,808531249,892483692c909194290,824981301,808792376,926103097,892890164,892481849c741749808,892418097,859191600,946615351,943273010,959591728c842283052,858994738,946616369,808924466,842347058,842610732c909259062,946614838,842348592,825571640,858863916,959526448c963393587,842217776,825374261,858863916,943273264,963392568c842217776,825374261,858863916,943273264,963392568,842217776c825374261,858863916,943273264,963392568,842217776,825374261c858863916,943273264,963392568,842217776,825374261,858863916c943273264,963392568,842217776,825374261,959920172,875900981c946614837,909130037,959591728,942684204,858992690,946614833c825504313,808727349,892483884,842151737,963391800,892614960c859190327,959592492,942880561,963392560,926496050,909653040c909261100,942813233,829175859,808792376,926103097,892873780c892481849,1815491632,892418097,859191600,942421047,842086709c909389877,825766252,909717557,741619507,825832760,875574578c942763062,959460657,876032822,959789100,808792625,829175348c808792376,926103097,808987700,808662328,1815556919,858862647c942683701,808987703,892613944,1815622195,959591481,943011124c808987701,909718840,1815230258,808661305,943208757,809053236c892482361,1815163446,808661305,943208757,809053236,892482361c1815163446,858927416,943011385,825830456,959787059,1815361592c926233144,842608688,876031025,926430257,1815425593,808792632c808726582,808987696,959789112,1815426100,875705400,842610999c926428208,926103093,1815490872,926429240,825307705,809053238c825832249,1815556404,892482616,858928180,892939318,842151737c1815557173,925971512,842479157,892873782,909652793,1815556404c959983672,842478642,876031025,808923953,1815163705,858862647c842608695,892939320,960051513,1815360048,943273273,825635637c876031032,808990769,1815230520,825832760,909456690,808987696c909718840,1815295794,926037049,909128502,892939315,825832761c1815687735,959788856,842020662,809053240,825635385,1815097393c842609976,909325877,909716537,825832243,1815163957,808596536c808924728,808987700,825833784,1815163696,825832760,959787321c876162102,808793906,1815294000,943272505,808531763,842542132c909522741,1815492913,808859448,909654073,876096568,859320882c1815621683,808662073,926429233,876162099,875640374,1815099445c875967033,942813491,842542133,943077173,1815491634,892678712c943011120,892873776,909652793,1815425849,858994233,959918393c959982642,859321394,1815623736,909457208,808859955,959982649c825309234,1815621683,892678712,925906224,842607672,942880825c1815296307,909455928,842085683,892873780,842414136,1815425081c842150968,892351288,959982642,808532018,1815165234,909521977c842216497,892873783,943009849,1815426103,808596536,842282296c842542133,892351797,1815099445,926234424,892745008,909716531c842609459,1815556147,825831481,808989753,926428210,959657525c1815492912,876164409,926298422,809053238,842348089,1815621936c943272505,959985715,876162104,875837746,1815361077,842609976c926103093,959982645,825309234,1815621683,959983672,842478642c909716537,859386675,1815361328,892940345,960050744,808987702c926234680,1815164214,892678712,943011120,892873776,926496568c1815557683,909521977,875771185,809053238,875902521,1815688752c808859448,959460403,892939319,959985465,1815491891,808596536c959985969,842607667,942880825,1815165235,926233144,959526454c842542134,842478389,1815230521,842150968,892351288,892873778c943009849,1815361588,909521977,808858929,876162104,808990770c1815098672,926233144,876164406,842542132,892351797,1815099445c858929464,959918389,909716537,825832243,1815360565,859385913c942748217,959982641,842544178,1815687222,942815544,808661297c842607672,892941366,1815163696,943272505,942880819,926428215c842215478,1815621683,859124280,875706672,876162097,876099122c1815359538,859189817,909389872,876162105,892417590,1815621686c926233144,943075632,808987703,842413624,1815163960,892678712c943011120,876162096,858863666,1815622711,909521977,859190833c892873779,892481849,1815621688,926496057,858796594,959982643c859321394,1815622198,959983672,926363705,842607665,926103609c1815228721,825636664,942879542,876162096,892418098,1815229493c842608697,808530230,876096560,942945074,1815229752,858994233c808988985,876162096,859255347,1815492146,926496057,926233394c842542131,892351797,1815099445,959592760,959787060,876162104c909194806,1815228721,942815544,876099127,892939320,858928953c1815295536,808662073,943206705,892939316,875903033,1815230771c943272505,825308979,959982642,926168370,1815099443,842216505c926036791,892939312,959985465,1815097393,959788856,909457462c876162099,892417590,1815491635,858929464,825766453,808987702c926496056,1815491632,926496057,892549432,808987702,959789112c1815294007,858994233,943010617,809053239,942813497,1815558452c859124280,842020151,842542132,892351797,1815099445,943273273c842412853,876162101,892417590,1815294006,926494777,859322417c809053241,876163385,1815098677,842150968,892351288,892939314c809055545,1815621687,909521977,909325873,842607672,842019126c1815360312,926494777,942684465,876096569,909652018,1815360564c892940345,943142968,876162103,892417590,1815491635,959787577c943141431,926428214,892810549,1815557171,842608697,808530230c892873776,825831737,1815359542,943272505,959985715,842542134c892548661,1815360049,926234424,943207472,876162104,876099122c1815359538,909259833,842281528,876162098,892417590,1815098675c959983672,926168114,876096561,892613938,1815359538,842150968c892351288,892873778,892678713,1815688504,909521977,892876081c892873783,825373497,1815426358,909259832,842149937,809053241c825635385,1815097393,858928184,892876852,842542130,859255097c1815490872,959788856,875704624,876162096,959920178,1815294768c959592760,825440563,892873781,842150713,1815164982,892418097c875967797,942422320,892416564,943077680,942684268,842610745c942420020,858797623,808661041,959461740,808662326,824979764c875901240,942683442,876112945,959460914,741750585,943206456c859387957,959999027,859256882,741554231,926494777,892549425c942763058,959591729,959460150,942684204,892746037,963393075c943012144,859387704,909588524,892746032,963392566,926496050c876165424,825766188,876163637,1815556405,909652024,808661302c876162101,942682675,1815557431,926494777,859125297,842542130c959853877,1815622195,892418097,842283314,942420278,859321650c825766961,959461740,892941618,942421815,859321650,842347568c959789420,808925239,824981813,859124024,959787318,892890162c892875577,741552441,875705400,909325105,876112946,842282290c741945905,842609976,959460661,942763063,892548401,875836729c892483628,875639608,946614584,808924471,959985716,842283308c909521975,946615863,892416564,925970993,909261100,943012148c963391792,909392181,808728369,942684204,875837751,963393329c959527221,909127736,943011884,909652537,963391545,876163636c859060277,842283052,825440306,946615857,859321650,942815025c842283308,892416564,946615093,808989241,892876601,959461676c892809527,946614582,808793394,875836981,842610732,858862649c963393334,842281524,858863665,842610732,926494776,963392824c808596276,926233654,892483628,909455413,946615348,876163641c926298929,842283308,942748212,946615089,808989241,892876601c859060524,875966514,946616117,808793394,875836981,842610732c858862649,963393334,842281524,858863665,842610732,926494776c963392824,808596276,926233654,892483628,909455413,946615348c876163641,926298929,842283308,942748212,946615089,808989241c892876601,859060524,875966514,946616117,808793394,875836981c842610732,858862649,963393334,842281524,858863665,842610732c926494776,963392824,808596276,926233654,892483628,909455413c946615348,876163641,926298929,842283308,942748212,946615089c926233906,808531504,842283052,943076403,963393840,943075892c943075892,942684204,808925493,946615860,943273010,959918640c942684204,858929463,963393079,808531506,926494771,892811308c909587767,845953073,859058992,909718326,845951020,858994230c875574072,812396588,875967020,909457201,946615857,942879281c909455924,959920172,875900981,946614837,892809524,925971768c825766188,875966773,1815492148,825832760,892679474,926428211c909326389,1815359538,875706680,876164665,926428214,858862389c1815556146,892418097,842283314,959198262,909194802,808792887c959461740,959918641,959197240,959656758,808466481,825505644c892612920,959198264,876163636,825505845,943011948,959854392c925643064,876032308,825242425,959461740,859387186,942421041c892745015,892940596,825505644,892940598,942420785,875770420c808924471,842610796,875639604,925643313,892678452,858993714c909261164,825767473,959198257,808597808,926037560,825505644c909588532,942420791,909718839,909258807,842283372,808662583c925642806,892809524,875705136,943011948,942749240,959198263c875903285,892809776,825505644,825635128,942420274,825504308c892875572,892483692,808990771,925643064,892809524,808990000c959789420,875640372,942421298,825701687,892548921,825505644c943273015,942420273,959789104,892876598,892811372,926495031c925642803,842281268,960051250,942684268,842085173,942422324c942880050,808988728,825505644,959853625,959199282,959723058c825766453,892483948,943011897,925645108,825635124,925906233c942684268,909587768,942422324,926431285,808991030,825505644c892745011,942422073,942881077,875705398,959461484,909522224c959197234,943143221,942878774,858863980,959460912,925643058c876163380,892549430,892811372,892745273,942421553,825504308c942684466,892483692,909195059,942421561,959656497,875705911c959592556,942880561,959198256,959723058,925905718,825505644c842543414,942421042,825636912,875968560,892811372,942944311c942420536,875770420,909194039,892811372,909456184,959197753c959723058,808989237,825766252,825832501,741554227,960050489c825832248,876112951,842543666,741748792,875639863,809055800c892890165,892678713,741814326,926430520,959788601,876112947c960049202,741619255,842150968,842348337,825846835,959787059c741619768,808465977,825569589,809069619,859386169,741619250c808661305,943208757,809069620,892482361,741421622,825831992c808989495,809069620,842608953,741618738,892418097,876163634c963393337,959527216,859189301,909261100,909325106,946616372c825242164,909193529,842610732,809055543,929838649,876032308c926233913,842610732,809055543,929839160,876032308,926233913c842610732,809055543,929839160,876032308,926233913,842610732c809055543,929839160,876032308,926233913,842610732,809055543c929839160,876032308,926233913,842610732,809055543,929839160c876032308,926233913,892483628,825831733,946614837,909522992c859254834,825766188,909717557,1815230259,926496057,808662840c842607673,859190070,1815688505,925971511,925904949,809053234c942682681,1815360054,892940345,859256376,809053238,926430521c1815295282,808661305,943208757,809053236,892482361,1815163446c808661305,943208757,809053236,892482361,1815163446,808661305c943208757,809053236,892482361,1815163446,808661305,943208757c809053236,892482361,1815163446,825831992,808989495,842607668c892352821,1815294002,842543160,959590960,842542128,825504309c1815361081,959983672,876034360,876031033,909456177,1815296048c926038328,942684469,876031032,959723313,1815557429,926038328c942684469,876031032,959723313,1815557429,858862647,842608695c892873784,909588536,1815492409,959983672,959722802,808987700c858796600,1815359795,842150968,909587505,926428212,842215478c1815098933,875639863,825505592,809053234,876163385,1815557173c808597047,942945846,809053240,959526713,1815162934,892941625c926167353,842607673,859059765,1815294259,875901496,892350516c926428209,959854389,1815490617,959984952,909391666,876031032c926430257,1815490868,943273273,892942134,808987698,909455417c1815688757,925971511,875575604,959982640,959788850,1815623728c925971511,892680500,926428215,875902517,1815230769,943273273c876098101,842607668,926103609,1815097910,943206456,825833269c876031025,892418097,1815359542,942814265,858927921,959982643c959919666,1815623735,842543160,842543920,959982647,959919666c1815623735,842543160,842543920,959982647,959919666,1815623735c842543160,842543920,959982647,959919666,1815623735,842543160c842543920,959982647,959919666,1815623735,842543160,842543920c959982647,959919666,1815623735,842543160,842543920,892939319c892482873,1815492921,892679992,909128759,909585464,875966514c1815098425,875967033,875574841,876162105,842281267,1815425079c842543160,842543920,808987705,926234680,1815361081,926038328c842347828,876031025,808793905,1815689013,926038328,942684469c876031032,959723313,1815557429,926038328,942684469,876031032c959723313,1815557429,926038328,942684469,876031032,959723313c1815557429,926038328,942684469,876031032,959723313,1815557429c943207736,926496311,876096566,926364722,1815556406,892418097c859191600,942422070,825504313,959721526,943011948,825768247c942420531,808597552,809054770,842610796,926496566,942422072c808597552,926038067,842610796,926496566,942422072,808597552c926038067,942684268,858927154,959199284,842217776,842348084c842283116,909128240,824980790,808792376,926103097,842624050c909130037,741683762,942748727,926101560,892890161,943009849c741422135,808597047,808596790,876112945,859059506,741945396c825636664,892744758,942763064,959460657,842478390,959789100c808792625,829175348,808792376,926103097,909716532,825569328c1815097653,842347064,892743988,942746679,959460657,876032822c959789164,808792625,824981044,808792376,926103097,842558516c808991028,741945909,842150968,825439032,842558520,842020661c741487922,909261112,909521457,809004082,942814520,741422393c808661305,859386166,809069624,892482361,741421622,808661305c943208757,809069620,892482361,741421622,808661305,943208757c809069620,892482361,741421622,808661305,943208757,809069620c892482361,741421622,808661305,943208757,809069620,892482361c741421622,808661305,943208757,809069620,892482361,741421622c892942136,892613936,892890162,808857657,741945909,842543160c825439024,959999026,892417074,741356595,959787577,942813751c809069617,926233657,741553716,825831992,808989495,842624052c808925493,741750836,825635385,859320880,942763064,959460657c876032822,959789100,808792625,829175348,808792376,926103097c892873780,892481849,1815491632,892418097,859191600,942421047c842086709,909389877,825766252,909717557,741619507,825832760c875574578,942763062,959460657,876032822,942684204,925905717c929838899,892547380,926429238,942684204,859124789,963393586c876163636,892876085,942684204,842414389,963392055,892351281c876099641,959461676,909455923,963391794,892351281,876099641c959461676,909455923,946614578,959656497,943207734,858863916c943273264,946615352,808924466,825375024,825505580,959920180c946615602,909129010,808465456,942684204,876164408,946615604c926167604,808597817,892811308,943141686,946615857,959920176c909193522,959461676,875641139,946616113,875901492,909324852c959789356,892482103,946616116,892809524,909260598,959789100c875968563,946616113,842610736,825374516,825505580,959461171c929837363,926101812,942815536,959789356,809056569,963392562c892877109,942749235,825505580,942684216,946614840,842086709c808858933,942684204,842414389,963392311,909586996,859189299c959789356,925972789,946616626,909718839,942813239,959461676c825308722,946614320,892483893,959853366,859191596,892418355c946614580,942682676,875575094,942684204,808532281,946614579c959527221,909718833,842283308,808465719,963392304,859322674c875573559,892483628,825636407,946615865,959460919,943077432c842283052,858994738,963393584,825242420,859256880,909392172c892612918,963391544,859059762,892875313,892483628,842544695c946615860,808793394,808990005,959789100,959854643,963392819c959656758,842610481,842610732,942880820,946616376,859190583c959460921,842610732,858861880,946616368,808793394,943140917c959592748,859321144,946615097,859190578,875704629,943011884c959591992,946615600,942813748,842346547,842610732,842019128c963391801,825636404,926036788,959789100,926430512,946615604c942682676,892482613,892483628,892678197,946614328,808924471c859125301,859191596,858929459,963393328,959527216,842020916c892811308,809055030,963393081,909392181,909588017,959461676c808596790,963393585,859322674,943274040,842283308,892613689c946615350,892483893,892810038,842610732,858861880,946616368c842610736,959592244,859191596,808663347,963392567,943012144c909719862,942684204,909587768,946614581,808793394,808990005c943011884,859257143,963393334,825636404,909390645,959461676c808727862,946616630,858797623,926494772,959789356,859387959c946615861,825242164,859387961,959592748,859321144,946614585c909587762,909717814,892483628,959592243,946614840,942813748c842346547,959789100,876098864,963392568,825636404,942683701c842283308,808466488,946614325,909587762,875837749,892483628c892678197,946614328,892547641,960050993,859191596,892418355c963392564,959658288,825766194,842610732,909260852,946616624c825766457,942682929,909261100,808794420,963391795,859322674c926430008,909588524,858927920,946616368,808662322,825504313c842283308,842283062,963392560,808662578,959853616,909392172c909455670,946616368,808924466,926430769,942684204,942814774c946614580,808793394,808990005,842283308,926101816,963393588c825636404,858994230,959789100,943010353,963393584,842479925c858992690,842610732,909326388,946616370,960051248,825702192c959592748,825701176,946614833,909194807,808989491,842283308c892678456,963392052,909261104,808464689,842283052,943207475c963392053,959656758,808466481,859060524,842217266,963393078c842479925,859256115,892483628,892678197,946614328,876163641c943273264,909392172,825635126,946614833,926429753,942946358c959789356,808661559,963392310,825242420,876099633,959789356c859059512,963392057,859322674,842084663,842610732,859255861c963391544,926036788,808923699,959789356,825833527,946614320c909718839,859190584,909392172,859124022,946615860,892547641c909195314,942684204,808925493,963393076,943143221,909456185c942684204,926496056,963392304,959656758,926430515,959461676c876098097,946616121,926102834,875704373,892483628,892678197c963391544,892877109,892483123,909392172,909455670,963392304c825702704,959658040,959461676,892614961,946614325,942813748c842346547,959789356,925907253,963393584,825636404,943076150c909261100,942813233,963392563,825702704,959983673,842283052c875968560,963392564,943012144,926431032,909392172,859124022c963393076,926496050,909653810,892811308,859125557,963393332c909261104,808464689,959789100,909195569,963392560,859322674c909719608,892483628,825570102,946615346,808924471,943208500c842283308,842283062,963392560,943075892,842150962,909392172c859124022,946614325,842610736,825701428,842283052,842347573c946615344,942813748,842346547,959789100,943011122,963393845c825636404,926234677,959789100,909193779,946615605,825635380c959590960,959461676,825308722,946614320,875770420,842348600c959592492,942880561,946615857,809055543,808727089,842283308c809056056,946615091,859386425,892416825,959789100,909259315c829174072,892678456,808728117,876096569,808792370,1815623225c959983672,875706680,926428208,825438262,1815098160,909717561c875574069,942746673,842282289,825765941,842283116,960049206c942421559,892876848,858995000,842610796,926103352,959198008c825702704,842347321,825766252,909718069,741945395,892874808c859125305,809069622,943207737,741554487,808859448,909456953c842624052,808925493,741620025,892418097,892614962,946616113c909522992,892351281,859060524,926429234,963393333,825702704c842216758,892483628,859387445,829175858,842346808,909259833c842542129,825440309,1815164980,842608697,926234933,842542135c808663093,1815229748,926496057,892352312,942746681,909325617c842609969,959789164,959789107,942420785,825504308,842412851c842283116,825373749,942422322,892483893,926494773,825766252c959787829,741618741,943010360,942944563,926444593,875575093c741947448,926037049,926299700,876112950,825569586,741814578c875967033,808990009,892955697,825635897,741356599,926429240c825504825,892955703,943272249,741748784,959984952,959854642c876178480,892614962,741553208,842150968,825307960,842558518c825440309,741880375,875705401,892678450,959999027,959461426c741685303,926494777,909457201,842558513,892351797,741618742c959592760,909324596,876178487,825373746,741552440,942815544c943143216,876178485,909128243,741815604,892678712,875967792c959999028,825506098,741815859,875705401,825766194,959999027c959461426,741685303,842216505,892614192,842558519,892351797c741618742,959592760,909324596,876178487,825373746,741552440c942815544,943143216,876178485,909128243,741815604,892678712c875967792,959999028,825506098,741815859,875705401,825766194c959999027,959461426,741685303,842216505,892614192,842558519c892351797,741618742,959592760,909324596,876178487,825373746c741552440,942815544,943143216,876178485,909128243,741815604c892678712,875967792,959999028,825506098,741815859,875705401c825766194,842558515,808924469,741355830,858928184,808990260c876178489,876099122,741881394,892874808,875575097,842558518c808991028,741947186,926429240,926102073,842624054,858796342c741816624,959592760,959853877,842624056,825439286,741552944c959525943,959657268,892890165,959983929,741814584,959592760c825307444,926444592,926167094,741814580,926429240,809055033c876047413,943207473,741487412,909259832,959854640,876112951c875639858,741880369,809054264,842414390,809069616,859125305c741683251,925971511,892680500,959999033,808728882,741684275c875706680,942879544,842558516,909391925,741684024,926496057c892352312,876047417,959526449,741881399,859387192,825832760c876112947,858862642,741488179,943010360,859321908,892955699c926431033,741946672,909194295,909588785,892890168,892875577c741552441,875705400,909325105,842558514,909391925,741552952c926496057,892352312,876047417,959526449,741881399,859387192c825832760,876112947,858862642,741488179,943010360,859321908c892955699,926431033,741946672,909194295,909588785,892890168c892875577,741552441,875705400,909325105,876112946,943011122c741552437,842609976,959460661,876047415,925972017,741356087c926496057,926234424,809004087,909718840,741619767,809054264c942683184,876112947,959524914,741619763,858862647,926431029c876112948,926167858,741619248,926494777,825767729,809004082c875573305,741619760,960050489,926496056,876047414,909392177c741552692,943207736,875967030,876178487,859321906,741421111c960050489,842021177,892955703,943208249,741356856,942748727c809054520,842624052,825702709,741421365,909261112,808792120c892955696,960051513,741421872,926496057,892876856,876047408c825767985,741617721,959787577,825569591,959999025,808990258c741355573,808859448,825505588,809004085,858929464,741553465c942748727,926101560,876178487,925905459,741749559,875967033c825439801,809004081,875573305,741750832,875706680,959984440c876047414,808597041,741356080,892482616,909194036,842558512c959657013,741618224,825636664,876163633,926444600,959657525c741749811,909194295,892483889,809004085,959789112,741880884c876163129,842609973,926444595,926167094,741879860,875967033c892481587,876047415,909653041,741355577,943010360,942944563c926444593,842021173,741945392,909717561,876097840,809069623c808596793,741749817,942748727,809054520,842624056,876164150c741816119,943206456,892942645,959999027,892680498,741816630c943010360,909586995,876047409,926169393,741881905,876163129c842609973,842558521,959657013,741880368,892482616,825571381c809004085,926037816,741683254,875639863,942879282,842624052c875770422,741618228,809054264,909456949,959999030,809056306c741750321,808858169,842217523,876047416,825767985,741751091c909457208,909654323,842558515,892351797,741488949,959592760c808924469,842624050,808465206,741814578,875639863,842610488c809004089,875900985,741619250,876163129,876164661,926444601c926167094,741814580,926496057,825439026,876047411,909456177c741488949,808858169,842217523,876178488,876099122,741946932c808859448,825505588,892955702,858928953,741552435,942748727c808858929,809069621,926233657,741879858,892941625,876164402c959999025,892680498,741882166,858928184,808859700,876047409c942749233,741618743,842216505,808792631,876112949,858862642c741685048,809054264,942683184,842624048,875770422,741357622c875639863,909324594,876178489,942946098,741814839,943206456c842610741,926444601,943141174,741619764,943207736,909521718c876047414,842347825,741749817,842608697,825307446,876178482c859058483,741552690,809054264,942683184,892890168,909719352c741355574,942748727,876098609,809069616,825635385,741486897c825439289,842150708,809004083,875573305,741881904,926430520c808859193,876047408,875640881,741356600,842608697,825307446c876178482,859058483,741552690,809054264,942683184,892890168c909719352,741355574,942748727,876098609,809069616,825635385c741486897,825439289,842150708,809004083,875573305,741881904c926430520,808859193,876047408,875640881,741356600,842608697c825307446,876178482,859058483,741552690,809054264,942683184c892890168,909719352,741355574,942748727,876098609,809069616c825635385,741486897,825439289,842150708,809004083,875573305c741881904,926430520,808859193,876047408,875640881,741356600c959592760,842412340,909732917,808792112,741488692,875967033c959788084,926444600,858992694,741552947,942748727,959656248c809004082,926496056,741815344,825636664,892417078,876112944c875705906,741880880,926494777,943011889,876047410,909392177c741749044,875901496,942815539,809004089,858929464,741355575c809054264,942683184,892890165,909719352,741355574,959525943c825832756,876178482,909128243,741750068,926494777,875772209c892955705,960051513,741880368,909261112,892613681,876047408c825373745,741421622,959787577,825569591,842624049,842215990c741945910,960050489,858798393,892955699,943208249,741356856c942748727,809054520,842624052,825702709,741421365,909261112c808792120,892955696,960051513,741421872,926496057,892876856c876047408,825767985,741617721,959787577,825569591,959999025c808990258,741355573,960050489,858798393,892955697,943208249c741356856,942748727,809054520,842624052,825702709,741421365c909261112,808792120,892955696,960051513,741421872,926496057c892876856,876047408,825767985,741617721,959787577,825569591c959999025,808990258,741355573,942815544,909193273,809069623c943207737,741749557,925971511,943009845,926444597,892352309c741355572,909455928,909522483,876178483,859191090,741553712c876164409,892743734,876178487,909586483,741356849,909259832c859254833,809004082,926234680,741879865,909521977,842413617c892955704,808597817,741423153,842150968,859256113,876178486c876099122,741617714,825373752,859388212,876178488,875640374c741945907,842412601,943077433,876178481,942682675,741946418c909259833,808596536,876178484,943142962,741357367,909521977c825308721,842624052,943272502,741423158,842216505,875706416c876178489,876099122,741617714,942814265,926365751,876178480c909194806,741617969,892874808,892679993,876178482,892614962c741619504,876164409,926298422,809069622,809055033,741816371c909521977,859321393,876112951,959524914,741357619,926038328c909260084,842558516,909522741,741881905,926494777,892679985c942763063,858928433,959787568,959789356,892811319,946616119c892416564,842478641,909588524,808530736,946616626,960051248c959854384,825766188,875966773,1815294519,809054264,875902261c926428212,875769910,1815162929,892940345,892613944,959982647c859060018,1815098167,892418097,959591985,942420019,942944825c909194802,942684268,859255351,959199284,842282546,925971000c892811372,926299705,824980535,909455672,909718066,959999030c942748722,741816624,825832760,808857913,876178480,808596530c741684021,808596536,808924728,809069625,959984441,741816120c926233144,892483126,809069618,925972281,741815605,909194295c808794417,809004087,892744760,741816121,892678712,943012150c876112953,943011122,741486901,892678712,808662064,876047417c892418097,741748790,875706680,959461425,892890167,825831737c741355574,909521977,892548401,876112945,909652018,741945399c859385913,926431544,842558519,909522741,741881905,926494777c892679985,942763063,909325617,825439025,959789356,808596023c946614324,875770420,842347830,909588524,892746032,946616630c842217781,842545200,825766188,825374261,1815687993,842412601c875639603,959982644,842544178,1815492912,960050489,875967032c876096562,892874802,1815622457,892418097,808465202,942421552c926429753,942684212,842610796,858928185,942421560,859321650c959722544,892483692,942945078,824981302,909455672,892613170c892890167,892875577,741552441,875705400,909325105,842558514c808663093,741946420,926496057,892352312,942763065,909325617c842609969,959789100,959789107,946615089,825504308,842412851c892483628,875574072,963393844,943143221,959787063,825766188c825635637,1815230773,859387192,825832760,876096563,858862642c1815230003,943010360,875835443,892939321,926431033,1815688496c892418097,892417587,942420537,942881077,858863925,842283116c858992948,942420534,859321650,959722544,959789420,808925239c824981813,859124024,959787318,892890162,892875577,741552441c875705400,909325105,842558514,808663093,741946420,926496057c892352312,942763065,909325617,842609969,959789100,959789107c946615089,825504308,842412851,909261100,842543668,946616624c892547641,825243697,825766188,959590965,1815622711,809054264c875902261,876096564,909390642,1815098677,959983672,808924984c892873781,909719352,1815097398,892418097,926429746,942420786c808924471,808990262,892811372,825308983,942421304,808858164c875968055,842283116,960050996,824980786,825569592,926495798c926444600,859189558,741945905,859385913,909521209,876112953c842282290,741421873,842609976,959460661,942763063,892548401c875836729,959789356,892811319,963393335,876163636,825307956c842283052,909586486,946614327,825242164,909259065,825766188c842151477,1815491892,875706680,959461425,892873783,825831737c1815097398,875705401,875573554,876096567,909652018,1815687223c859385913,926431544,842542135,909522741,1815229746,926494777c892679985,876031031,959526449,1815556149,943010360,909586995c926428208,876033333,1815623477,926037049,909128502,892939314c808858681,1815557430,808859448,842543667,892939314,959985465c1815097393,926429240,842412601,842542133,892809529,1815622707c926429240,926102073,842607670,858796342,1815558448,942815544c943141687,959982640,825766962,1815688248,892418097,909195572c942420531,825504313,926494776,959789164,909195569,959197232c842281524,926167089,959789164,943010353,959199280,808531506c875836211,892483692,909455413,942421044,892876848,825440568c842283372,942748212,942421553,809055543,875704371,842283372c808726840,942421296,942813748,842478387,842610796,842610486c959198514,842281524,875574065,959789420,825833527,942421040c926167604,875770168,943011948,959657528,959197240,926036788c875967027,959789420,842545457,942421046,825373236,909588279c892483692,842282803,942420278,909654069,808991027,859060588c842217266,959198262,959527221,875967032,842283116,926363954c942421559,926102834,825635380,842283116,892745776,942422064c876032569,892547126,875706476,892418105,942420022,825373236c842281526,942684268,858927154,942422068,808597552,942945074c842283116,842019126,942421048,875705650,876097843,825766252c909717557,741619507,842150968,926363960,876112951,959919154c741945396,892418097,859191600,946615863,909654069,842609968c892483884,842086201,829173813,859124024,943010102,892873781c926038328,1815490868,875706680,825635384,842607670,942814262c1815359794,858929464,808988981,942746673,842151217,942946105c892483948,892417849,942420529,926233906,825766705,842283372c909521975,959199543,959527216,892613940,959461740,959525429c959197751,943143221,875966777,842610796,926431030,959198512c842281524,959985456,959789164,909193779,942421301,926233911c875640883,842283116,925905206,959198777,892877109,808466740c842283372,892416564,942421557,859059506,859059513,892483948c875900985,942422325,909587762,842347062,909588588,909325873c925644595,825635124,808792633,892483692,859124534,942421304c875901497,942750008,959461484,909719088,959198769,858797618c825766454,825505644,909587763,942421298,960051253,858993204c942684268,959985721,942421304,875574839,942683191,892811372c942683190,925643064,825635124,892745529,959789420,875641141c942420280,959460919,943077432,842610796,825243960,959197494c943012144,909325624,825505644,825438772,959197494,926496050c825308465,942684268,858994230,942422068,909130032,925972025c959789420,892811319,925644599,825635124,825702711,959461740c842478900,959199280,842348853,825506101,909588588,876033072c959198001,842348853,959722550,825505644,875705653,942421811c842610741,876097848,909261164,875836210,959197234,960051509c875704377,892483692,842609460,925643320,942944564,808466742c842610796,808923444,942422327,892352821,825505592,842283116c808727094,959197493,925905716,942880309,825505644,959918390c942422326,808858164,926496312,842283116,825504052,942422066c875574839,892417079,909261164,842019636,925644597,892678452c876034355,959789420,943208503,942421557,842019380,842413616c909588588,876099377,942421560,959527221,809054257,825505644c825701683,959198256,926496050,825308465,842283116,875901234c942421815,959984185,875966768,892483692,959853366,925642802c825635124,842085689,842610796,909194297,959198514,858797618c808595510,909588588,876033072,959198001,959527216,858862389c825505644,909193780,942421809,808924471,808465461,842283372c926496568,942420793,892678708,925971768,859060588,842477618c925643058,842281268,842346803,892483948,892417849,959197489c808465204,892614713,842610796,909456697,942421561,859190578c926496821,825505644,926103606,959198262,858928690,875705396c959789164,825701682,942421811,875574839,858862647,959789420c858993207,925643569,842281268,943076145,842610796,942946104c959199280,875639604,926233650,909261164,892613684,959199033c842348853,959461174,825505644,859190579,942420788,859190583c859191353,959789420,825505849,942422071,808466736,959983668c892483692,892941108,925643828,876163380,942748726,959789164c842281521,959197240,943075892,909193780,959461740,825505589c959197753,825766452,808793907,959853676,909522743,808204089c808662380,876164917,808203829,892088428,959723314,875967033c842086508,842283059,942421557,808794423,842347573,825505900c892876087,824981297,825569592,909390902,892890166,892481849c741553461,943011640,808597043,959999028,909718578,741749817c859125560,808596273,942763063,959591729,875967028,909261100c859256369,963391541,842086704,808991031,859191596,942750003c929837104,825766196,876098868,842283308,943010873,946614580c926431285,825768246,825505580,859386935,963391792,892483888c875639609,892811308,825505078,929838393,825635124,858862905c842283052,892810291,946614327,859058745,842085425,825505580c875705653,963392307,909194802,875639096,959461676,909652018c929838898,942944564,859256375,892811308,808924729,963393074c909586996,808857651,825505580,858797367,946615346,909654069c876034097,959789356,842019893,929838391,825766196,825372982c842283052,859058484,946615608,942880050,825765944,825505580c892351799,963391544,909392181,892482609,892811308,926495031c929838387,876032308,825309241,942684204,926300469,946615608c825701687,808662841,825505580,942813748,946616633,859125808c959722033,892483628,808990771,929837112,876163380,942815542c909261100,842348852,963391800,943273266,959723573,825505580c892940598,946616112,892876848,959723063,943011884,959854392c929837112,892547380,943273270,959789100,875968563,946615346c892352816,808597046,959789356,808859703,963393587,909128497c825375024,825505580,959853625,946615603,909718839,909194550c842283052,959590708,946616368,926102834,909719089,842086444c909588787,946615346,925972786,875575347,909261100,859191604c929838896,825635124,875704888,942684204,942682422,946615350c808924471,842545204,842283052,859255859,946615857,859321655c842610229,909261100,842348852,829173816,875901240,942879033c892939315,859322681,1815556409,842150968,808989240,876031030c909653041,1815425081,842609976,808858933,892873783,909719352c1815296309,808596536,909588793,876096564,925970994,1815294517c808661305,943208757,909716532,825569328,1815294261,825831481c909259577,825830452,959787059,1815361592,859385913,842413362c842542129,859255097,1815359544,825831481,875704889,942746676c842151217,926495801,959461740,808794417,959198006,858928690c942945843,842283116,825831728,942421553,892809785,909717561c825505644,892941367,942421813,892809785,943206457,825505644c892941367,942421813,892809785,943206457,825505644,892941367c942421813,892809785,943206457,825505644,892941367,942421813c892809785,943206457,825505644,892941367,942421813,892809785c943206457,825505644,892941367,942421813,825570610,842346809c942684268,808597046,824980279,808792376,926103097,892955698c926431033,741945395,859189817,892941110,876047417,808793905c741488432,842608697,842414128,809069620,909653305,741749559c892940345,892483384,825846835,959787059,741619768,859385913c842413362,825846833,959787059,741619768,859385913,842413362c825846833,959787059,741619768,859385913,842413362,825846833c959787059,741619768,859385913,842413362,842558513,859255097c741617720,959787577,808596784,809004083,842019384,741357874c842347064,909717812,809004084,959985976,741946423,858862647c942683701,959999027,959788850,741881904,925971511,892680500c959999031,959788850,741881904,925971511,892680500,876047415c808923953,741880377,943207736,926496311,809004086,892483896c741620020,842543160,825439024,876112948,875639346,741619255c808859448,909455923,876047408,926430257,741486900,825831481c875902009,909601847,909520946,741881908,926494777,808859953c892955697,825832761,741947188,909455929,825439028,842558515c808727605,741422384,926234424,809056566,892890166,926038328c741881396,875639863,825505592,892955702,926300217,741487929c809054264,909456949,876047417,959723313,741356592,926038328c942684469,876047416,959723313,741815605,909457208,959525941c892955698,842348601,741618744,943272505,842413875,809004080c926234680,741421369,942748727,808858929,876178484,858863666c741552946,909261112,943143223,809004088,858796600,741814840c909261112,943143223,809004088,858796600,741814840,909261112c943143223,809004088,858796600,741814840,909261112,943143223c809004088,858796600,741814840,909261112,943143223,809004088c858796600,741814840,909261112,943143223,809004088,858796600c741814840,892941625,960050482,926444598,876033333,741881392c808597047,876164150,842624048,909718582,741946416,825439289c808923700,809004085,858796600,741945912,943206456,909719349c959999028,892614450,741421621,925971511,926232629,959999033c959788850,741881904,925971511,892680500,959999031,959788850c741881904,925971511,892680500,959999031,959788850,741881904c925971511,892680500,959999031,959788850,741881904,925971511c892680500,892890167,909588536,741750585,875705400,825636663c942763063,959460657,943076150,842610732,808857908,946616628c959920181,842215736,942684204,842149938,946614329,926298681c943208249,942684204,942878770,946616114,926298681,943208249c942684204,942878770,946616114,808597552,942945074,959461676c909390387,946614837,842019380,892745264,825766188,909717557c1815230259,959787577,842151472,876031029,808990769,1815164723c809055544,876034101,909585457,892743730,1815162930,892482616c808727348,926428217,875966774,1815622966,892418097,859191600c942420535,842086709,909389877,825766252,909717557,741619507c808465977,825569589,842558512,825504309,741815606,892418097c859191600,946615351,842086709,909389877,825766188,909717557c1815361331,959722040,842346552,876096569,859320882,1815621939c926233144,892482096,959982642,842085938,1815230006,892874808c892942386,825830449,825634867,1815622457,859385913,842413362c825830449,959787059,1815361592,859385913,842413362,825830449c959787059,1815361592,859385913,842413362,825830449,959787059c1815361592,859385913,842413362,825830449,959787059,1815361592c859385913,842413362,825830449,959787059,1815361592,859385913c842413362,926428209,892351801,1815229748,809055544,842346550c808987705,858796600,1815228723,875706680,875771185,842607664c842479925,1815164978,876163129,909391669,842542131,859255097c1815359544,959787577,942944311,842607670,842019126,1815622456c892418097,859191600,942421047,842086709,909389877,825766252c909717557,741619507,825832760,875574578,942763062,959460657c876032822,959789100,808792625,829175348,808792376,926103097c892873780,892481849,1815491632,892418097,859191600,942421047c859125808,926103344,825505644,808858931,942421816,875903024c942814005,842283372,892679225,942421304,959789104,842478134c858863980,943273264,959198264,842217776,825374261,858863980c943273264,959198264,842217776,825374261,842086508,892746035c959199288,892351281,876099641,892483692,959459383,925643058c942944564,892483895,892483692,875574832,942420016,892876848c892613689,842283116,960050996,942420018,859190583,909195319c942684268,825375031,959198769,959658288,925971505,842283116c842282037,959198771,842479925,926168370,825505900,926299447c942421554,942881077,925971510,942684268,926167609,925643058c926101812,825440560,825505644,959461171,959199282,960051509c875704377,959789420,909325624,925644849,943206708,842545200c959789164,892678705,942420022,959789104,859255350,842283372c808662583,959198006,959789365,959592241,892811372,808924729c959199282,909261104,808464689,959789164,859190578,959199542c959656758,825505073,842283116,926300208,942421040,960051248c825438257,959789164,892418353,959198777,892809780,858796080c959592812,825701176,942421040,909587762,909717814,909588588c943208752,942422070,942813748,942682931,859060588,942682416c959198007,825636404,808990004,909261164,842085172,942421304c909587762,909390392,892483692,892678197,942420024,942881077c892549430,859191660,925972787,942420537,942944825,943208499c892811372,909718326,942422320,825766457,942682929,892483692c808792117,959199287,859322674,859386680,892483692,825570102c942421042,909654069,892352818,842283116,808663090,942420533c825766457,825831984,909392236,859058486,942421810,892352821c892614456,842283116,875903024,942421298,808793394,808990005c892811372,909455415,959198005,959656758,925905714,959461740c942946609,942420528,859190583,909717561,959789420,909194804c959198775,892746032,942747698,959592812,943207224,959199289c876163636,875967796,959789164,859190578,942421303,825766457c942682929,942684268,926167609,959199538,959656758,876032051c959461740,959854645,942421561,892876848,825570871,892483692c892678197,942420024,959920181,926298935,909392236,859124022c959198772,892746032,959852596,909588588,808727344,959199033c943143221,909456185,842283116,943272240,959198009,859322674c825832248,892483692,825636407,942421561,926102834,842545458c842283116,808663090,942420533,892352821,876098616,909392236c909455670,959199280,943206964,808792112,892483692,959788599c942421044,808793394,808990005,842610796,925971763,959199545c959656758,875836721,959461740,825375027,942420280,942944825c959460914,842610796,858861880,959199280,959723058,825438261c959592812,859321144,942421816,858797623,942682930,892483692c842608691,959197492,943075892,875573812,909261164,875573299c959199542,825636404,942683701,892483692,909193271,942421816c909522992,825505842,892483692,892678197,959197240,825766452c942946099,909392236,909521206,942420787,842086709,942684213c959789420,808596023,942420787,942944825,942814771,942684268c925907257,959197495,859322674,842084663,909588588,858994225c959197240,825766452,842282293,959461740,825308722,942420016c875770420,842348600,859191660,942750003,959197232,926036788c909521459,959789420,892547639,942420791,808793394,808990005c842610796,892351545,959199289,825636404,842084662,842610796c943077176,959199284,842479925,859189299,859060588,942747952c959198264,892877109,842609460,959592812,825701176,942420529c875901497,808989495,859060588,842217266,959197239,943143221c808464697,892811372,892876345,959198006,825636404,909390645c842610796,942814515,942421553,959789104,909389879,959789420c859387959,942421557,892876848,858797881,859191660,892549427c959199032,842086704,926495800,892483692,808793907,942421042c808793394,808990005,959789420,909325624,959198514,825636404c858797621,959461740,943206711,959199539,959527216,808793396c842283116,808663090,959197749,959789365,942683952,909392236c859189558,959199286,808531506,875771954,959461740,809054519c942422328,942682676,875836470,959461740,926431285,959199032c825636404,909390645,892483948,926037817,942421560,926233911c926167861,959461740,825308722,942420016,959527221,875574833c959592812,943207224,942421561,859190578,875704629,892811372c942944311,959199288,943075892,875573812,842283372,875706422c959197746,825636404,808792885,942684268,875835961,942420279c875901492,875573813,842283116,808663090,942420533,892483893c959789109,909392236,943010102,942421813,842217781,892679729c842283116,842019126,959199538,909261104,808464689,842283116c943207475,942420533,925972786,909195315,892811372,842084409c959197236,926429748,858992697,842610796,859386681,942421297c842217781,825767474,825766252,909456693,741945396,825373752c909717557,809004088,959985976,741356594,808859448,858796339c809069616,859125305,741422128,892418097,808792628,946614584c808858164,909588793,942684204,959984952,946615091,926429753c859322163,959461676,859386167,829174325,842346808,808662585c808987705,909718840,1815491381,892940345,959920184,926428211c909717558,1815361077,959787577,960049207,942746676,959591729c925971764,942684268,858863158,959198512,808596276,926234424c959461740,892743991,942420531,909456690,942814009,825766252c876163637,741422642,943010360,942944563,809069617,959787577c741816117,943010360,892612659,892955698,926431033,741946672c892418097,892417587,946614841,942881077,858863925,842283052c858992948,946614838,875901492,959590706,959789100,808793394c829175609,859124024,875903285,842542132,825440309,1815164980c926234424,943207472,876162105,909391666,1815492406,825373752c825372981,842607671,892941366,1815162936,876164409,876032310c808987696,876164920,1815556404,825832761,808466489,892873782c942815544,1815099702,959591481,876098868,876096563,859320882c1815490865,943010360,842477875,876162104,825373746,1815295285c942815544,943143216,809053237,925972281,1815164469,892678712c875967792,959982644,825506098,1815557683,875705401,825766194c959982643,959461426,1815427127,842216505,892614192,842542135c892351797,1815360566,959592760,909324596,876162103,825373746c1815294264,942815544,943143216,876162101,909128243,1815557428c892678712,875967792,959982644,825506098,1815557683,875705401c825766194,959982643,959461426,1815427127,842216505,892614192c842542135,892351797,1815360566,959592760,909324596,876162103c825373746,1815294264,942815544,943143216,876162101,909128243c1815557428,892678712,875967792,959982644,825506098,1815557683c875705401,825766194,959982643,959461426,1815427127,842216505m892614192,842542135m892351797,1815360566m959592760,909324596m876162103,825373746m1815294264,892678712" stroked="t" o:allowincell="f" style="position:absolute;left:392;top:116;width:37;height:37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45" coordsize="24079,24371" path="m24079,572l23939,381l23800,191l23647,0l16167,4712l8687,9423l1207,14148l0,14897l127,15596l1130,16510l3277,18491l5334,20574l7417,22619l9144,24308l9220,24371l10617,22327l15418,15278l19748,7925l24079,572l15919,0l6356992,0l65536,2162688l6488064,7143535l7536686,7209077l7536686,6357108l3014770,7471204l7798881,7209065l3014759,6619213l7536737,7471221l5439589,6357096l6619248,790757376l1043276350,0l7405568,0l65536,2621440l6488064,7143535l7536686,7209077l7536686,6357108l3014770,7471204l7798881,7209065l3014759,7077955l7536751,6553701l7471174,6619237l6357064,6553710l6815827,7340129l101,574500642l790770738,62l11599872,0l934150144,1440297741l-1896742912,737312034l58296,381l23800,191l23647,0l16167,4712l8687,9423l1207,14148l0,14897l127,15596l1130,16510l3277,18491l5334,20574l7417,22619l9144,24308l9220,24371l10617,22327l15418,15278l19748,7925l24079,572l12189696,0l13697024,0l-850395136,2129317766l-845676544,2129317766l-861405184,2129317766l-853540864,2129317766l-859832320,2129317766l-858259456,2129317766l-847249408,2129317766l-878706688,2129317766l-877133824,2129317766l-840957952,2129317766l-842530816,2129317766l-848822272,2129317766l-875560960,2129317766l-873988096,2129317766l-872415232,2129317766l-851968000,2129317766l-844103680,2129317766l-869269504,2129317766l-864550912,2129317766l-862978048,2129317766l-856686592,2129317766l-866123776,2129317766l-867696640,2129317766l-870842368,2129317766l-855113728,2129317766l14745600,0l65536,3473408l1869611008,1769236851l1631219311,1819243362l996504693,1952867692l842151226,1886352443l909193530,1684633403l859465844,1701329718l1952999273,3617594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25959,1156l14744,2832l7404,4508l51,6198l12066,0l15794176,0l1232994304,1440297837l-1896742912,737312034l58296,3219l14592,7664l12624,11309l10135,14421l6020,16008l16988,12241l16988,15282l12344,18129l8547,19653l4838,19475l1334,17240l648,16808l0,16300l229,15360l406,14586l1105,14395l1765,14217l2197,14103l2629,13951l3073,13900l7137,13418l9830,10991l11836,7651l12941,5823l13907,3905l14935,2025l16988,0l10551296,0l1716518912,1440509289l-1810366464,1440508977l-784334848,1440509292l1245184000,2129317801l327680,196608l131072,0l0,0l1245184000,2129317801l0,353566720l-1573906867,1440509611l-1714421760,1440509233l0,1048576l0,16768l1033,1440509440l0,0l16368,0l0,0l0,0l935346160,1440509396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946183011,790786661l17891390,0l-784334848,1440509292l1245184000,2129317801l327680,196608l131072,0l0,65536l0,0l0,0l0,65536l0,0l15728640,0l4980736,1399679315l1245212277,2129317801l1245184000,2129317801l1245184000,2129317801l1245184000,2129317801l67698688,1868774007l28524,0l0,0l1999110144,1919249210l1245192302,2129317801l1245184000,2129317801l1245184000,2129317801l1245184000,2129317801l67043328,1998615363l30266,0l0,0l1999110144,1818326586l1969234493,-44499l-1,1030291455l0,539099136l14967,0l131072,0l1043267584,0l6356992,0l65536,2293760l6488064,7143535l7536686,7209077l7536686,6357108l3014770,7471204l7798881,7209065l3014759,7274563l7209070,6488165l7274612,5439602l6357096,6619248l0,0l16842752,0l65536,327680l-1402994688,1440509302l0,0l-481296384,1440509302l-369623040,1440509643l110100480,1440509303l0,1411514368l-1266651799,1440509302l0,0l-337641472,1440509302l-366477312,1440509643l-1277165568,1440509302l0,0l-584056832,1440509302l0,0l294649856,1440509302l-363331584,1440509643l270532608,1440509303l0,0l-1224736768,1440509302l0,1440481280l-481296384,1440509302l-360185856,1440509643l903872512,1440509303l0,0l-1214251008,1440509302l0,1768161280l543171133,1440508959l-357040128,1440509643l65536,0l0,0l7405568,0l251658240,1440297741l0,0l0,0l0,0l0,0l0,0l0,0l1912602624,577528169l15919,0l-718274560,1440509627l-716177408,1440509627l131072,1635138049l841104748,1043276340l6371959,0l-590872576,2129317716l65536,0l0,0l0,0l-584056832,2129317716l-580386816,2129317716l-694157312,1440509627l-595066880,1440509627l-593494016,1440509627l-209715200,2129316154l1043267584,0l6356992,0l65536,2424832l6488064,7143535l7536686,7209077l7536686,6357108l3014770,7471204l7798881,7209065l3014759,7274576l7929964,7274576l7929964,7274599l5439598,6357096l6619248,1701642240l2192494,0l65536,458752l1818558464,1936746860l2097253,0l6356992,0l65536,2162688l6488064,7143535l7536686,7209077l7536686,6357108l3014770,7471204l7798881,7209065l3014759,7077957l6881388,7536752l5439589,6357096l6619248,790757376l1043276350,0l3211264,0l-1745879040,1440509643l917504,0l-241565696,2129317534l2883584,1440481280l-1663041536,-1655992566l3268648,0l-1884291072,1440509643l917504,0l-240582656,2129317534l2949120,0l897122304,844245375l3230445,0l160432128,1440509644l917504,0l-239599616,2129317534l3014656,0l1737621504,903764464l3255516,0l232783872,1440509644l917504,0l-238616576,2129317534l3080192,0l-48103424,476823213l3266322,0l223346688,1440509644l917504,0l-237633536,2129317534l3145728,0l-437190656,1933564779l3272734,0l-122683392,1440509643l917504,0l-236650496,2129317534l3211264,0l1824325632,2052606827l3238450,0l242221056,1440509644l1310720,0l-235667456,2129317534l3276800,0l-774963200,-1304497361l3217982,0l-1605369856,1440509643l1310720,0l-234291200,2129317534l3342336,0l-1753415680,859450697l3221785,0l-308281344,1440509643l1310720,0l-232914944,2129317534l3407872,0l-197984256,337698294l3268290,0l-317718528,1440509643l393216,0l-231538688,2129317534l3473408,0l1862402048,-1199481860l3243552,0l-1633681408,1440509643l458752,0l-231079936,2129317534l3538944,0l318046208,-827174969l3259303,0l-273678336,1440509643l458752,0l256901120,2129317542l3604480,0l2050490368,602702021l3243399,0l-242221056,1440509643l524288,0l209780736,2129317542l3670016,0l-1203503104,-1855851312l3212919,0l-292552704,1440509643l589824,0l-1931083776,2129317543l3735552,0l-1091502080,-1154412677l3222490,0l-320864256,1440509643l327680,0l262799360,2129317542l3801088,0l1189740544,-358411644l3232028,0l-1847590912,1440509643l393216,0l-230096896,2129317534l3932160,0l449183744,-1933024473l3259759,0l-1614807040,1440509643l1048576,0l-229638144,2129317534l3997696,0l742457344,1894601716l3241673,0l-301989888,1440509643l1245184,0l-227082240,2129317534l4128768,0l1918042112,-828562636l3227703,0l-69206016,1440509643l262144,0l215810048,2129317556l4194304,0l85065728,1974880556l3247783,0l-264241152,1440509643l786432,0l-225771520,2129317534l4259840,0l-2018574336,-1496664483l3264216,0l239075328,1440509644l589824,0l-224919552,2129317534l4325376,0l-523698176,503727979l3226449,0l-257949696,1440509643l589824,0l-224264192,2129317534l4390912,0l346554368,-2016579695l3259505,0l-154140672,1440509643l458752,0l-223608832,2129317534l4456448,0l-711131136,511387595l3239306,0l-110100480,1440509643l917504,0l-223084544,2129317534l4521984,0l-1289879552,2116135765l3261145,0l-213909504,1440509643l720896,0l-222101504,2129317534l4587520,0l1611137024,1157880561l3261940,0l-1599078400,1440509643l917504,0l-221315072,2129317534l4653056,0l-1690959872,115851059l3274294,0l-239075328,1440509643l917504,0l-220332032,2129317534l4718592,0l-1204486144,174739894l3243907,0l-1595932672,1440509643l851968,0l-219348992,2129317534l4784128,0l-2016804864,-28047781l3262466,0l-235929600,1440509643l327680,0l230031360,2129317542l4849664,0l284164096,21450186l3219359,0l204472320,1440509644l786432,0l-115933184,2129317534l4915200,0l1550123008,1288156732l3242530,0l-314572800,1440509643l589824,0l-218431488,2129317534l4980736,0l-714080256,-2071269326l3243245,0l-1767899136,1440509643l1048576,0l-217776128,2129317534l5046272,0l589430784,1529141414l3270381,0l166723584,1440509644l1114112,0l-216662016,2129317534l5111808,0l-1878982656,1872616614l3251573,0l-166723584,1440509643l917504,0l-215482368,2129317534l5177344,0l135266304,-1016829692l3276749,0l-144703488,1440509643l1048576,0l-214499328,2129317534l5242880,0l1365245952,-1684361713l3245464,0l-157286400,1440509643l1376256,0l-213385216,2129317534l5308416,0l1966997504,1466446521l3225928,0l-1583349760,1440509643l1179648,0l-211943424,2129317534l5373952,0l-5767168,749495136l3216539,0l-204472320,1440509643l1048576,0l-210698240,2129317534l5439488,0l1258881024,-478119516l3222027,0l-1802502144,1440509643l327680,0l-1993342976,2129317546l5505024,0l-1888288768,-188273986l3239568,0l210763776,1440509644l720896,0l-209584128,2129317534l5570560,0l1728184320,226788988l3213494,0l786432,0l-208797696,2129317534l5636096,0l-1373569024,1347064130l3251713,0l-1799356416,1440509643l589824,0l-207945728,2129317534l5701632,0l-1324941312,1028852805l3276783,0l-100663296,1440509643l655360,0l-207290368,2129317534l5767168,0l2095448064,1595097232l3211819,0l-150994944,1440509643l720896,0l-1917517824,2129317543l5832704,0l-1475870720,2144719865l3264369,0l-119537664,1440509643l720896,0l-206569472,2129317534l5898240,0l1055129600,565711641l3266295,0l-223346688,1440509643l589824,0l-205783040,2129317534l5963776,0l566427648,80550225l3271277,0l119537664,1440509644l393216,0l265748480,2129317542l6029312,0l31064064,-843729344l3250258,0l-113246208,1440509643l1114112,0l-205127680,2129317534l6094848,0l-31457280,-1037729168l3218235,0l-169869312,1440509643l1114112,0l-203948032,2129317534l6160384,0l-375193600,1903875874l3262850,0l-81788928,1440509643l524288,0l-1932853248,2129317543l6225920,0l-719257600,71119457l3266927,0l-88080384,1440509643l655360,0l-202768384,2129317534l6291456,0l1081212928,264580240l3217413,0l-182452224,1440509643l917504,0l-202047488,2129317534l6356992,0l-897187840,-825507605l3219792,0l-191889408,1440509643l1048576,0l-201064448,2129317534l6422528,0l1172439040,503796288l3268586,0l-78643200,1440509643l851968,0l-1930035200,2129317543l6488064,0l-1618608128,-1602860935l3227432,0l-251658240,1440509643l1310720,0l-115081216,2129317534l6553600,0l-1032126464,-397691031l3219595,0l-254803968,1440509643l655360,0l-1913389056,2129317543l6619136,0l415105024,-137590780l3276515,0l-1752170496,1440509643l1048576,0l-1916338176,2129317543l6684672,0l850591744,757750721l3266411,0l251658240,1440509644l983040,0l-1914830848,2129317543l6750208,0l427884544,-772408989l3265733,0l-94371840,1440509643l851968,0l-1920991232,2129317543l6815744,0l41811968,692864483l3227048,0l-1636827136,1440509643l983040,0l-1922433024,2129317543l6881280,0l-1856569344,1478128543l3238550,0l-135266304,1440509643l786432,0l-199950336,2129317534l6946816,0l1765343232,-316169764l3248734,0l-132120576,1440509643l851968,0l-199098368,2129317534l7012352,0l831258624,480327804l3213956,0l-188743680,1440509643l917504,0l-198180864,2129317534l7077888,0l-1992818688,-522067147l3262671,0l-270532608,1440509643l1048576,0l-197197824,2129317534l7143424,0l-54591488,1268378894l3246043,0l-147849216,1440509643l1114112,0l-196083712,2129317534l7208960,0l-1285357568,44761234l3254570,0l257949696,1440509644l1310720,0l-194904064,2129317534l7274496,0l-370081792,-1221675838l3214486,0l-1173356544,1440509642l1703936,0l-193527808,2129317534l7340032,0l-357957632,-1774651720l3229573,0l-106954752,1440509643l1572864,0l-191758336,2129317534l7405568,0l831782912,-1215029569l3254203,0l-1761607680,1440509643l1114112,0l-190119936,2129317534l7471104,0l-963969024,782389565l3250690,0l-248512512,1440509643l1441792,0l-188940288,2129317534l7536640,0l-441778176,-1588484171l3241929,0l-84934656,1440509643l1245184,0l-187432960,2129317534l7602176,0l-1270546432,-585788406l3267363,0l100663296,1440509644l1310720,0l-186122240,2129317534l7667712,0l1275068416,483083729l3233514,0l-91226112,1440509643l1310720,0l-184745984,2129317534l7733248,0l860160000,1956105235l3261632,0l-75497472,1440509643l1572864,0l-183369728,2129317534l7798784,0l1763180544,-1847728008l3233339,0l-1887436800,1440509643l1179648,0l-181731328,2129317534l7864320,0l-716570624,-744995458l3245681,0l-185597952,1440509643l1310720,0l-180486144,2129317534l7929856,0l-164954112,-1520873385l3262462,0l-97517568,1440509643l1310720,0l-179109888,2129317534l7995392,0l1383006208,1578714225l3236582,0l-173015040,1440509643l1572864,0l-177733632,2129317534l8060928,0l-1079246848,2075725680l3224533,0l-160432128,1440509643l720896,0l-176095232,2129317534l8126464,0l251199488,-2049124455l3250143,0l-72351744,1440509643l1048576,0l-175308800,2129317534l8192000,0l2122973184,481092351l3244705,0l173015040,1440509644l851968,0l-174194688,2129317534l8257536,0l-1405091840,59410276l3212156,0l-66060288,1440509643l1048576,0l-173277184,2129317534l8323072,0l-1439825920,-1361242324l3269176,0l110100480,1440509644l917504,0l-172163072,2129317534l8388608,0l169672704,-501729375l3222821,0l0,0l1507328,0l-171180032,2129317534l8454144,0l1958281216,941919456l3255424,0l113246208,1440509644l1441792,0l-169607168,2129317534l8519680,0l810156032,-523884777l135340274,0l-1805647872,1440509643l0,0l0,0l-1617952768,1440509643l-103809024,1440509643l-166723584,1440509643l0,0l0,0l0,0l0,0l-135266304,1440509643l-267386880,1440509643l-1664090112,1440509643l0,0l0,0l0,0l0,0l179306496,1440509644l-147849216,1440509643l-185597952,1440509643l0,0l0,0l-1624244224,1440509643l-1847590912,1440509643l0,0l-1586495488,1440509643l0,0l0,0l132120576,1440509644l0,0l0,0l-78643200,1440509643l0,0l-245366784,1440509643l-305135616,1440509643l0,0l0,0l-91226112,1440509643l-1592786944,1440509643l0,0l-100663296,1440509643l-289406976,1440509643l-1926234112,1440509643l-198180864,1440509643l0,0l-106954752,1440509643l0,0l0,0l-324009984,1440509643l-110100480,1440509643l0,0l154140672,1440509644l0,0l0,0l264241152,1440509644l0,0l-176160768,1440509643l0,0l-217055232,1440509643l0,0l0,0l185597952,1440509644l-229638144,1440509643l-122683392,1440509643l0,0l0,0l-235929600,1440509643l0,0l220200960,1440509644l0,0l-248512512,1440509643l0,0l0,0l-273678336,1440509643l-128974848,1440509643l-84934656,1440509643l-141557760,1440509643l0,0l0,0l-1633681408,1440509643l-314572800,1440509643l0,0l91226112,1440509644l0,0l0,0l-1621098496,1440509643l0,0l248512512,1440509644l0,0l-72351744,1440509643l0,0l0,0l-317718528,1440509643l0,0l-1677721600,1440509643l-144703488,1440509643l0,0l84934656,1440509644l0,0l-132120576,1440509643l0,0l0,0l0,0l0,0l-213909504,1440509643l0,0l0,0l0,0l-75497472,1440509643l-1745879040,1440509643l-1752170496,1440509643l235929600,1440509644l-88080384,1440509643l-279969792,1440509643l-1764753408,1440509643l0,0l0,0l103809024,1440509644l0,0l-191889408,1440509643l-195035136,1440509643l147849216,1440509644l0,0l0,0l78643200,1440509644l125829120,1440509644l-1630535680,1440509643l0,0l0,0l-1749024768,1440509643l-226492416,1440509643l0,0l-1605369856,1440509643l0,0l-1636827136,1440509643l-1862270976,1440509643l-169869312,1440509643l-116391936,1440509643l0,0l0,0l0,0l-179306496,1440509643l229638144,1440509644l0,0l-242221056,1440509643l0,0l456130560,2129317765l226492416,1440509644l-182452224,1440509643l-1837105152,1440509643l-204472320,1440509643l-232783872,1440509643l0,0l-1589641216,1440509643l-150994944,1440509643l94371840,1440509644l-138412032,1440509643l-1859125248,1440509643l0,0l-1774190592,1440509643l191889408,1440509644l176160768,1440509644l0,0l217055232,1440509644l0,0l-1767899136,1440509643l-220200960,1440509643l128974848,1440509644l0,0l-1884291072,1440509643l-1799356416,1440509643l-270532608,1440509643l-157286400,1440509643l0,0l0,0l0,0l-264241152,1440509643l0,0l-239075328,1440509643l0,0l0,0l-210763776,1440509643l-1627389952,1440509643l-1614807040,1440509643l-292552704,1440509643l0,0l-308281344,1440509643l0,0l0,0l0,0l0,0l0,0l138412032,1440509644l75497472,1440509644l0,0l-320864256,1440509643l0,0l-276824064,1440509643l0,0l169869312,1440509644l-113246208,1440509643l0,0l0,0l0,0l0,0l0,0l261095424,1440509644l0,0l-154140672,1440509643l0,0l0,0l0,0l0,0l-286261248,1440509643l-254803968,1440509643l-81788928,1440509643l0,0l0,0l0,0l0,0l-257949696,1440509643l0,0l0,0l0,0l-1771044864,1440509643l0,0l-1802502144,1440509643l0,0l0,0l-261095424,1440509643l0,0l-125829120,1440509643l0,0l144703488,1440509644l0,0l-301989888,1440509643l150994944,1440509644l0,0l0,0l0,0l-62914560,1440509643l0,0l-1611661312,1440509643l-327155712,1440509643l-119537664,1440509643l0,0l0,0l106954752,1440509644l88080384,1440509644l-1595932672,1440509643l0,0l0,0l-1176502272,1440509642l-69206016,1440509643l122683392,1440509644l0,0l3211264,0l-62914560,1440509643l1376256,0l-168099840,2129317534l8585216,1440481280l-1660616704,-851884994l3262838,0l75497472,1440509644l1376256,0l-166658048,2129317534l8650752,0l-760086528,1394940453l3234815,0l-1749024768,1440509643l1376256,0l-165216256,2129317534l8716288,0l407633920,1276730738l3230323,0l78643200,1440509644l1048576,0l-163774464,2129317534l8781824,0l-429326336,-2047154778l3226490,0l84934656,1440509644l917504,0l-162660352,2129317534l8847360,0l-1452539904,1374735048l3225642,0l88080384,1440509644l1310720,0l-113704960,2129317534l9109504,0l-1832714240,1943851021l3233049,0l91226112,1440509644l720896,0l-112328704,2129317534l9175040,0l-1023934464,-1463171330l3276003,0l-1586495488,1440509643l1245184,0l-111542272,2129317534l9240576,0l3260477,0c-1664090112,1440509643,917504,0,-110231552,2129317534c9306112,0,-1561722880,1348572650,3227542,0c94371840,1440509644,983040,0,-109248512,2129317534c9371648,0,-1322188800,1672443292,3251103,0c103809024,1440509644,786432,0,-108199936,2129317534c9502720,0,1567227904,1701153297,3271251,0c-267386880,1440509643,655360,0,-107347968,2129317534c9568256,0,1261240320,353801654,3227448,0c-1589641216,1440509643,655360,0,-106627072,2129317534c9633792,0,-1420623872,-691075690,3231244,0c-103809024,1440509643,1048576,0,-105906176,2129317534c9764864,0,-1304035328,-878451964,3249287,0c-179306496,1440509643,917504,0,-104792064,2129317534c9830400,0,-1083179008,395626989,3264273,0c106954752,1440509644,917504,0,-103809024,2129317534c9895936,0,945225728,525110722,3235933,0c182452224,1440509644,720896,0,-102825984,2129317534c9961472,0,2054619136,1413601906,3229805,0c213909504,1440509644,851968,0,-102039552,2129317534c10027008,0,-792264704,-50622947,3237372,0c128974848,1440509644,851968,0,-101122048,2129317534c10092544,0,1685258240,1238307803,3214192,0c-324009984,1440509643,983040,0,-100204544,2129317534c10158080,0,-1929641984,680138122,3275536,0c132120576,1440509644,589824,0,-99155968,2129317534c10289152,0,57081856,844744869,3229641,0c-195035136,1440509643,589824,0,-98500608,2129317534c10354688,0,841482240,770305785,3265453,0c138412032,1440509644,589824,0,-97845248,2129317534c10420224,0,-605683712,-2051057018,3252650,0c144703488,1440509644,720896,0,-97189888,2129317534c10485760,0,1292435456,360431153,3212636,0c147849216,1440509644,720896,0,-96403456,2129317534c10551296,0,-377159680,-1497606033,3215482,0c150994944,1440509644,1114112,0,-95617024,2129317534c10616832,0,60489728,-1066298080,3235666,0c-226492416,1440509643,1114112,0,-94437376,2129317534c10682368,0,-206831616,-1107450259,3220903,0c-286261248,1440509643,917504,0,-93257728,2129317534c10747904,0,1778909184,-1161023788,3264059,0c-1621098496,1440509643,917504,0,-92274688,2129317534c10813440,0,1170472960,1758439573,3262713,0c-201326592,1440509643,1179648,0,-91291648,2129317534c10878976,0,34078720,-1666179749,3231096,0c154140672,1440509644,1638400,0,-90046464,2129317534c10944512,0,361234432,1373286725,3261654,0c-125829120,1440509643,851968,0,-88342528,2129317534c11010048,0,1496776704,-1469907407,3231727,0c169869312,1440509644,786432,0,-87425024,2129317534c11075584,0,-1633943552,-813512769,3218821,0c176160768,1440509644,655360,0,-86573056,2129317534c11141120,0,-2137587712,-925596258,3224372,0c122683392,1440509644,786432,0,-85852160,2129317534c11206656,0,-1950810112,-100222544,3219307,0c179306496,1440509644,720896,0,-85000192,2129317534c11272192,0,-1924726784,-380086599,3236470,0c-261095424,1440509643,851968,0,-84213760,2129317534c11337728,0,1091043328,-387104630,3228895,0c185597952,1440509644,589824,0,-83296256,2129317534c11403264,0,807010304,-719695702,3225425,0c81788928,1440509644,1638400,0,-161677312,2129317534c11534336,0,-316080128,-461652149,3245925,0c-295698432,1440509643,1638400,0,-159973376,2129317534c11599872,0,706871296,961273327,3246230,0c-1176502272,1440509642,1048576,0,-158269440,2129317534c11927552,0,566034432,594924059,3272397,0c157286400,1440509644,196608,0,225247232,2129317542c11993088,0,1140981760,1321807951,3254161,0c135266304,1440509644,262144,0,226689024,2129317542c12058624,0,-1409613824,-1528549722,3217517,0c141557760,1440509644,720896,0,-157155328,2129317534c12124160,0,-1519714304,-1585387644,3265575,0c125829120,1440509644,589824,0,-156368896,2129317534c12189696,0,336920576,-1387574039,3234759,0c191889408,1440509644,327680,0,258473984,2129317542c12255232,0,-294649856,-1053073852,3258649,0c217055232,1440509644,655360,0,-155713536,2129317534c12320768,0,-256704512,1177242575,3275361,0c-1624244224,1440509643,1114112,0,-154992640,2129317534c12386304,0,-1232601088,943733372,3228021,0c220200960,1440509644,1048576,0,-153812992,2129317534c12451840,0,-210829312,124993752,3248030,0c226492416,1440509644,1048576,0,-152698880,2129317534c12517376,0,1787953152,70811150,3225016,0c207618048,1440509644,1507328,0,-151584768,2129317534c12582912,0,707198976,1178738490,3218275,0c229638144,1440509644,1507328,0,-150011904,2129317534c12648448,0,2027028480,1453884521,3276484,0c188743680,1440509644,1572864,0,-148439040,2129317534c12713984,0,1451163648,993539985,3241896,0c-1774190592,1440509643,983040,0,-146800640,2129317534c12779520,0,-416612352,-1970117051,3260751,0c198180864,1440509644,1376256,0,-145752064,2129317534c12845056,0,1532624896,-565556578,3211885,0c235929600,1440509644,1179648,0,-144310272,2129317534c12910592,0,911343616,-370025122,3251140,0c-138412032,1440509643,1310720,0,-143065088,2129317534c12976128,0,1145307136,-1119145774,3259550,0c-1630535680,1440509643,1114112,0,-141688832,2129317534c13041664,0,-853409792,202311183,3268134,0c195035136,1440509644,1114112,0,-140509184,2129317534c13107200,0,-645726208,-1087324000,3246540,0c248512512,1440509644,720896,0,-82640896,2129317534c13172736,0,-798425088,1196424849,3256240,0c261095424,1440509644,458752,0,-81854464,2129317534c13238272,0,-406847488,-15750108,3232386,0c-1859125248,1440297736,-1896742912,737312034,521724856,2129317706c0,0,3145728,0,2162688,0c65536,262144,1431175168,19532,0,19653c2162688,0,65536,262144,1431175168,19532c65536,-2147459071,2162688,0,0,0c1113325568,1287979008,0,0,17891328,0c1109458944,1440297848,-1896742912,737312034,-2147359816,37519360c65536,75694080,1610678272,67108864,67174400,65536c-2147483648,65536,0,67239936,537722880,67305472c0,0,1073807360,24969216,67371008,65536c0,65536,0,0,0,65536c0,0,0,65536,0,0c0,65536,0,0,0,65536c0,0,0,65536,0,0c537133056,70459392,695795712,0,0,65536c0,0,0,65536,0,0c0,0,0,0,65536,0c2162688,0,-990904320,1440509340,0,0c0,19653,2162688,0,-1505755136,1440509325c-1505755136,1440509325,0,0,44105728,0c-322895872,351686,-1896742912,737312034,1684661176,1752375869c1600483425,1226842672,1394752836,1701863784,574108448,1869570848c1769170034,574449018,859125553,875637809,573845812,1952542752c1830960488,1815096368,909455923,875901228,959865657,824979760c741882164,909127729,959589428,824981552,909719602,909194540c875651896,741552440,842610230,959787308,942422326,741815095c959919665,808528949,1664563513,858863409,825306167,741356857c859125553,858860593,741814576,959723057,858860592,1664497207c909456689,875637811,741617972,943141937,858860600,741947191c892351537,858860593,1664102962,926430001,858860596,741554480c959853361,842083382,741422137,859124529,842083377,1664167992c875835441,808528949,741553715,926366006,876165420,842214451c824980024,909719600,824979564,876164913,959197292,1815688241c959460404,959985452,959865657,925643058,741947700,960050233c943011628,842083384,741816625,926103352,825373027,925643319c741620021,825635121,842476595,824980273,808988721,859321900c892887858,892090162,741945904,825439797,808465452,892480560c858535220,1815230009,909257776,812398129,1702375468,1768300578c1868786796,1030909804,1681204002,858940721,1953701922,1701539698c1713519972,980361250,1869376609,1668180343,1030515813,539125282c1819898995,1881292133,1953067887,980316009,1869832801,1702131052c1717922875,926235252,1869888307,842152560,1769421625,979924068c1748710962,1751607653,825375348,1869835579,1634891565,1953705328c979725433,1701736302,1949136443,762607717,1751346785,1832546927c1818518633,1936538469,1869622639,1769236851,1747807855,2053730927c1635020399,1701981548,1769234796,1664771446,997351784,762278765c1769172848,1852795252,1919252013,1633905012,1701981548,1769234796c1882875254,577070945,62,0,48300032,0c1999699968,1440297850,-1896742912,737312034,58296,0c0,0,0,0,0,0c0,0,0,0,0,0c0,0,0,0,0,0c0,0,0,0,0,0c0,0,0,0,0,0c0,0,0,0,0,0c0,0,0,0,0,0c0,0,0,0,0,0c1909456896,1440509298,0,0,0,0c0,0,0,0,0,0c0,0,1620049920,1440509301,0,0c0,0,0,0,0,0c0,0,0,0,0,0c0,0,0,0,0,0c0,0,0,0,0,0c0,0,0,0,0,0c0,0,0,0,0,0c0,0,0,0,0,0c0,0,0,0,0,0c0,0,0,0,0,0c0,0,0,0,0,0c0,0,0,0,0,0c0,0,0,0,0,0c0,0,0,0,0,0c0,0,0,0,0,0c0,0,0,0,0,0c0,0,0,0,0,0c0,0,0,0,0,0c0,0,0,0,0,0c69206016,0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979435582,1010724460,30504751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1043267584,1715102012c2190959,0,65536,262144,1431175168,2113948748c521666560,2129317706,2162688,0,65536,262144c1431175168,2113948748,519045120,1440509644,2162688,0c65536,262144,1431175168,19532,2097152,0c6356992,0,2042691584,1440297741,-1896742912,737312034c2030101432,1440297741,0,0,2030043136,1440297741c0,0,2030043136,1440297741,0,0c2030043136,1440297741,0,0,6291456,0c3211264,0,65536,262144,1431175168,1426082892c513802240,2129317706,65536,0,3162152,0c3211264,0,-1717567488,1440509643,-1757937664,1440509643c-1788870656,1440509643,-1920991232,-11917,3211263,0c5308416,0,2059468800,1440297738,-1896742912,737312034c486073272,2129317706,1638400,1440481280,-2079326208,1440509611c-2080374784,1440509611,2117074944,1440509646,2116026368,1440509646c1953497088,1440509644,3211264,0,65536,262144c1431175168,1426082892,521666560,2129317706,0,4194304c3195336,0,3211264,0,1894842368,1440297741c-1896742912,737312034,-1997478984,1440509646,0,0c1344274432,1440508959,2162688,0,65536,458752c1752367104,1600483425,2097200,0,2162688,0c65536,262144,1431175168,1426082892,521666560,2129317706c2162688,0,65536,262144,1431175168,2113948748c-165609472,1440297738,2162688,0,65536,262144c1431175168,19532,2097152,0,2162688,0c0,0,1341325312,-13697024,0,0c3211264,0,-483328000,1440297738,-1896742912,737312034c521724856,2129317706,0,-2147483648,3162176,0c2162688,0,1454374912,1440509341,0,0c0,0,2162688,0,0,0c1340276736,1094320128,1,0,3211264,0c65536,262144,1431175168,1426082892,521666560,2129317706c0,0,3145728,0,2162688,0c239075328,1440509341,0,0,0,1702126948c2192483,0,-1398800384,1440509341,0,0c0,1702126948,8483939,0,489684992,2129316703c489684992,2129316703,486014976,2129317706,1638400,0c875560960,1440509645,874512384,1440509645,2113929216,1440509646c2112880640,1440509646,-1911554048,1440509643,3211264,0c-1636827136,1440509644,478150656,1440509644,521666560,2129317706c0,-2147483648,8405078,0,4194304,0c1653604352,2129317704,65536,65536,1661468672,2129317704c-209715200,2129316154,-209715200,2129316154,-1382285312,0c116,825647105,3235841,0,65536,262144c1431175168,1426082892,521666560,2129317706,0,0c3145728,0,2162688,0,-701497344,1440509340c0,0,0,1702126948,7435363,0c-1011810304,1440297738,-1896742912,737312034,58296,0c0,0,517996544,1440509644,516947968,1440509644c1407188992,1440509644,1406140416,1440509644,268435456,1440509644c267386880,1440509644,-1809842176,1440509643,-1810890752,1440509643c1631453184,1717989178,48330784,0,-122617856,1440297738c-1896742912,737312034,1684661176,1752375869,1600483425,1226842672c1394752836,1701863784,573714976,1869570848,1769170034,574449018c942682418,875834419,573911604,1952542752,1830960488,1815096368c859255602,909521196,959931189,875311410,741750576,959525937c875899955,841757236,942878769,842282284,825388086,741554224c925971509,808530540,925643576,1815295032,875706161,943139889c828585783,959853108,876164908,875637808,741422128,858993208c909390124,824980786,926036017,943010147,824981553,892679990c943075628,841758008,808596786,859320620,841757491,926495032c808530540,757871416,959985458,825388087,741554224,825307693c829174065,909390137,858926380,1664497201,892614449,841821239c942946617,909455660,841757488,943011896,875835692,841757747c959723825,926101859,824981556,909326647,942813484,824981813c808859955,842084652,959199028,1664430905,926298937,808595756c925644341,741356598,859321137,909454388,824980275,808596277c858796643,925969465,741619513,741947698,926101810,926100535c909257781,1815622448,909257776,1815622456,808594480,1815295286c859190579,808726828,895693105,741684786,825700913,943074358c824980790,876163633,925972524,892939315,962801977,741488184c925905975,926365996,825699379,925643312,741946674,875704630c858533996,1815163696,2016422960,1713381989,1668050025,1919904879c891494973,845492580,1931485747,1802465908,574448741,1864376934c1819042106,1852405615,1819043171,577118781,2037674784,574449004c1769172848,1852795252,1935827258,1953852527,1701591909,876246118c1950036788,842690671,2000367926,1752458345,993145658,1734960488c909800552,1936538424,1920413039,1932357729,1701607796,1852796474c762723173,1954047348,1668178221,980578152,1684302189,1832609132c1882025843,1953067887,762212201,1769107304,1953394554,1915579489c1952541797,979727977,1918986339,1869835579,1936683053,1869182057c1702243694,1667855474,1915579489,1952541797,979727977,1701273968c135347746,0,1174405120,1440509303,1175584768,1440509303c1175584768,1440509303,1179648,-1015021568,0,0c0,0,0,0,0,20971520c0,0,0,0,0,0c0,21037056,0,0,0,0c0,0,1578041344,21102592,0,0c0,0,0,0,1597177856,21168128c-1805647872,1440509646,-1792671744,1440509646,-1792671744,1440509646c12582912,-1051328512,-931135488,1440509611,-928251904,1440509611c-928251904,1440509611,2490368,-2126118912,1872756736,1440509646c1874198528,1440509646,1874198528,1440509646,1048576,-1051262976c-538968064,1440509643,-528613376,1440509643,-528613376,1440509643c9961472,-1051656192,0,0,0,0c0,0,65536,22544384,0,0c0,0,0,0,0,21430272c0,0,0,0,0,0c0,21561344,-692060160,1440509643,-681705472,1440509643c-681705472,1440509643,9961472,-1052442624,0,0c0,0,0,0,131072,8716288c0,0,0,0,0,0c65536,8847360,0,0,0,0c0,0,0,29294608,0,0c0,0,0,0,131072,30867456c0,0,0,0,0,0c94371840,30081024,0,0,0,0c0,0,524288,33488904,0,0c0,0,0,0,509411328,29360163c0,0,0,0,0,0c-509476864,29491420,0,0,0,0c0,0,65536,30801920,0,0c0,0,0,0,0,29425665c0,0,0,0,0,0c0,37683202,0,0,0,0c0,0,0,29425665,0,0c0,0,0,0,0,37683202c1010696192,2017091887,1047360102,1882874172,1198814066,544042853c1953722992,1768956477,1010704997,1986083425,796160844,1630485566c1936879674,1868908404,1631338093,1181707834,795634793,979450942c1998614124,875635261,1042427956,1933205820,1684630639,1819044166c979450942,1650946675,544369731,1030513014,828650786,573780581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2944802,573584951,574454048,808989495c1043276336,1698324796,1663071352,841104760,808595764,2036539426c875700797,573583921,792477231,1719155297,1010724210,1919957601c1699181683,1881173359,1031041906,1701408802,1631338018,1282826554c1043297395,979447612,1953722992,1836016967,979450942,1766223726c1043295340,1815765308,1031217262,875835682,1010704944,1869822561c1180985708,1047293033,1933205820,1130522482,1981837932,574450785c1697735733,790770482,1630485566,1819243322,1766220905,1010723948c1768766049,796026228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92416819,539111478c924990841,808466483,1010708258,2019900001,2019762292,858923581c573583412,1031365408,825504290,790769714,1630485566,1919318074c1631338093,1936879674,1868908404,1919950957,574452851,577071472c979450942,1934390881,1010708340,1882874159,1198814066,1047359333c1849319740,1818838639,1010708332,1852586593,574453536,808727601c1631338018,1819243322,1766220905,1010723948,1920154209,1816355431c1635131506,891436396,845492580,1043276339,979447612,1768714099c1818838628,1631338092,1953066298,1043296869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41104760c909588532,2032149040,892412477,808466484,1010708258,2019900001c2019762292,875700797,573583921,1031365408,875770402,790769712c1630485566,1919318074,1631338093,1936879674,1868908404,1919950957c574452851,577071472,979450942,1934390881,135278452,0c16842752,0,65536,327680,-1325400064,1440509303c0,1440481280,-114294784,1440508976,718798848,1440509644c-1091567616,1440509302,0,891420672,-1333776028,1440509303c0,1768685568,-556775836,1440509302,-1879048192,1440509643c979435520,1010724460,30511,1349517312,-1508884878,1440509303c0,979435520,-1806668180,1440508961,725090304,1440509644c-1542455296,1440509303,0,807534592,-1527763166,1440509303c0,543555584,1405117545,1440509184,728236032,1440509644c732954624,1440509644,0,790757376,-1505739714,1440509303c0,1886846976,-331335053,1440509302,731381760,1440509644c603979776,1440509303,0,1886846976,16857715,0c65536,327680,1333788672,1440509303,0,0c-481296384,1440509302,735576064,1440509644,365953024,1440509303c0,2019885056,-1319100300,1440509303,0,1031340032c-337628638,1440509302,738721792,1440509644,-1512046592,1440509303c0,1919942656,-1315933069,1440509303,0,1934360576c294662004,1440509302,741867520,1440509644,-1376780288,1440509303c0,1852571648,-1345292512,1440509303,0,1819213824c-481270679,1440509302,745013248,1440509644,471859200,1440509303c0,1043267584,-1342165188,1440509303,0,1631322112c543190330,1440508959,748158976,1440509644,65536,1349546810c15986,1933180928,27359604,0,-665714688,1440297739c-1896742912,737312034,58296,189,9342,6348c15895,14578,19438,24992,21083,27643c21083,45326,18282,47331,17051,52945c15831,58558,14587,64171,13837,67588c13837,67600,17495,67740,18625,67778c19743,67867,20873,67931,20873,67893c20873,67867,20873,67829,21083,67830c21083,70243,3252,73677,0,76350c0,72596,6916,69632,9862,68603c9977,68261,9278,65175,0,54580c0,51531,6647,56051,8713,57980c10433,60368,11577,63562,12034,62419c12250,62025,12352,61593,14332,53377c16301,45147,18231,36917,18384,36282c18333,35558,18231,34911,16930,27037c14196,20185,10033,14349,0,5695c0,0,573571072,1631338031,12674618,0c-1076756480,1440297738,-1896742912,737312034,58296,2261c1753,3442,2578,4813,6147,10681c9817,16485,13526,22263,14974,24524c15113,24473,16942,22644,18466,21133c19977,19621,21476,18097,24346,15202c24371,15100,21069,12979,17374,10604c13640,8293,9906,5994,6769,4064c3620,2184,0,0,4259840,0c1653604352,2129317704,131072,65536,1661468672,2129317704c-209715200,2129316154,-209715200,2129316154,-1382219776,1440481280c4194304,0,2162688,0,-860880896,1440509340c0,0,980353024,1702126948,7435363,0c1910636544,1440297741,-1896742912,737312034,1895883704,1440297741c0,0,1895825408,1440297741,0,0c1895825408,1440297741,0,0,1895825408,1440297741c0,0,1895825408,1440297741,0,0c4063232,0,68222976,0,-1117650944,1440297739c-1896742912,737312034,862774200,859188280,845953080,892742709c812396857,943142444,825388082,925643319,1815099698,825439028c943142700,892759093,942420528,1815099442,875967025,909716537c829173817,909719352,825307436,845953075,943077684,875704620c845952056,876163895,808661292,845952304,959723319,892481836c845953081,926496055,825241900,845951538,909718583,859060268c926051379,741683251,875837238,859255404,892089140,1815426352c892614450,1815096375,959723314,1815096374,892809778,808528952c845951284,842282290,959459628,842165298,741617971,892350769c808596076,824981561,1815491889,876033073,942812212,929837619c741617716,942683444,741422444,943272246,925970796,842020150c741488434,808727601,859385909,829174576,892614452,741355574c909208624,808728627,842345520,858862388,741422444,943272246c741880684,943207222,741683820,825832758,908865644,1815230519c842477874,959592236,859073584,925643059,1815427127,842020150c942815276,842099760,741946422,809055801,926429548,824981049c942879025,959722092,824981558,876098610,859255404,824980537c892350515,926364268,824981812,943273266,892809836,824981305c842150192,876032620,942421561,1815294772,808662834,926297141c845952052,859058999,892351788,926051381,741815604,926051376c741751092,842165296,741881143,825503793,892482156,824980020c1815230768,825438770,825306164,845952304,943271986,892416300c875654198,741618743,842217522,808728428,892611636,896284720c825633841,812398649,845951020,909260337,808204344,808202348c942813548,808596537,741355576,825831725,959459636,1815229753c926034992,862729777,925972277,741356081,858614832,825700658c875704886,825570092,1815492662,959983917,842282806,741486905c859255607,858796593,909667380,876033842,741355570,825832760c942815288,876112944,859126069,741357616,926038328,808923700c825781305,909718322,741815608,825439289,875835956,842558516c943207221,741488688,909455929,825439028,942763065,959460657c943273529,892483628,809055028,963393586,875639604,808466226c842610732,809055543,963392313,842281524,942814512,825766188c960049205,1815229492,959788856,842020662,809053237,909195065c1815556917,825831992,825766711,809053239,959526713,1815229747c859124280,859060016,876096566,859126069,1815426864,808662073c943077175,926428212,875575093,1815097910,959788088,892351029c926428214,859189558,1815427384,909652024,959590710,876096562c842348853,1815359539,926496057,825439026,959982649,825766962c1815491384,959788088,942682933,842607665,909718582,1815426352c842347064,809054516,876096560,825571637,1815622453,926494777c943011889,892873779,808857657,3683890,0,65536c0,0,1879048192,570451712,2314911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1936879616,1881292148,45180265,0,65536,43122688c1983643648,1634235194,2037671280,1763730800,1596079460,808464504c829710128,1663050294,1685221231,1702521203,825369149,741355574c808857906,1864376880,1953526586,909189693,1684086818,891436394c573583412,1952542752,1830960488,1815101488,809514304,741687404c808857906,841772080,808465969,1702063736,1077231725,825388080c741355574,909193836,826290224,741687404,808857906,1936619568c1076915557,809528368,825388076,741355574,1077231724,1936619568c1076915557,809528368,825388076,741355574,909193836,826290224c741687404,808857906,841772080,808465969,1076915576,893414448c845951040,808465969,893414700,1080832064,825371701,1848651830c1042441574,1933211196,1802465908,1869226085,1953721961,1030057081c1953066274,790786661,980827198,1836216166,1935764597,980827198c1902452838,1981955438,589327457,1043276336,1715107388,1852925216c1970479677,1701322861,1952999273,1075851296,1043276336,1715107388c1852925216,1919951421,1075864687,540090417,1043276338,1715107388c1852925216,1970479677,809508973,1768253472,544499815,1043276336c1715107388,1852925216,1919951421,824206447,540229664,1043276338c1715107388,1852925216,1970479677,1769414765,543716452,809508912c1010708258,543570550,1030648165,1869770786,893395044,840970528c1010708258,543570550,1030648165,1836413730,540033056,1952737655c573579368,1983659567,1696622138,574451313,1685025392,1075851552c573710391,792477231,1868970614,1819635058,1010725729,1634744950c1730177140,1768186226,1937010277,1701863784,574450543,1864376948c1852793658,1952671086,1701869940,1701978685,539128931,1954047348c1920495458,1031037797,1076637730,893398064,909193772,790769712c980827198,1684955496,1047749996,1748661820,1936683040,1869182057c807550318,573587500,792477231,1634220662,1701602414,792477299c1752382070,1952804961,1046835321,1715107328,1852925216,1868767805c24191091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852139776,1996518260,1010724864c24146039,0,32571392,0,65536,31195136c1983643648,1634235194,2037671280,1763730800,1596079460,808464504c947150640,1868767266,1935962735,1030060649,909193762,841756720c808465969,980361250,1031041139,539113506,1030382689,808727842c1881154096,1030255713,841772322,808465969,741425260,741556332c909193836,841756720,808465969,1042441592,1933211196,1802465908c1869226085,1953721961,1030057081,1953066274,790786661,980827198c1836216166,1935764597,980827198,1902452838,1981955438,824208481c808466480,1010708258,543570550,1030648165,1818326562,573580064c1983659567,1696622138,574451313,1685025392,1075851552,573710385c1983659567,1696622138,574451313,544044403,1952737655,540024936c790769984,980827198,1902452838,1931623790,1998613877,1752458345c1075851296,1043276338,1715107388,1852925216,1919951421,924869743c540028978,1075851584,1043276336,1715107388,1852925216,1970479677c1769414765,543716452,893394992,1010708258,1715107375,1970106991c1047748972,1882879548,543716449,1684107879,1953391977,1885431923c1030451045,539128866,1868773999,1667591790,1887007860,1914846565c578052965,2019914784,2020565620,1952671090,893395517,741687340c841758272,808465969,1010708258,1634220662,1701602414,1983659635c1881172026,1953067887,1030647657,741425186,1043276336,980823868c1684955496,1047749996,980823868,1885431923,1887007845,973094501c55669360,0,65536,53739520,1983643648,1634235194c2037671280,1763730800,1596079460,808464504,963927856,1868767266c1935962735,1030060649,909193762,841756720,808465969,980361250c1031041139,539113762,1030382689,808727842,1881154096,1030255713c824995106,808466480,1076969580,859860022,845952576,808465969c942682412,1080832048,1815560243,926953792,1042441592,1933211196c1802465908,1869226085,1953721961,1030057081,1953066274,790786661c980827198,1836216166,1935764597,980827198,1902452838,1981955438c824208481,808466480,1010708258,543570550,1030648165,1818326562c573580064,1983659567,1696622138,574451313,1685025392,840970528c842283316,790770208,980827198,1902452838,1931623790,1998613877c1752458345,1075851296,1043276337,1715107388,1852925216,1970479677c1735287149,807429484,540030496,1043276336,1715107388,1852925216c1769153085,843063406,573849632,1983659567,1696622138,574451313c544044403,808988721,540024880,790771008,980827198,1902452838c1931623790,824208757,808466480,540360736,1043276336,1715107388c1852925216,1919951421,1075864687,825040944,790770208,980827198c1902452838,1931623790,1075866997,943726641,790769696,980827198c1902452838,1763851630,960503910,840971296,1010708258,543570550c1030648165,543582498,857749824,790770208,980827198,1902452838c1763851630,960503910,540557344,1043276336,1715107388,1852925216c1970479677,826286189,842088480,790769696,980827198,1902452838c1881292142,543453042,826286129,943726643,1010708258,543570550c1030648165,1869770786,826286180,826286132,825040945,1010708258c543570550,1030648165,1836413730,808534048,892420128,790769696c980827198,1902452838,1881292142,543453042,808466226,909197344c790770464,980827198,1902452838,1931623790,1998613877,1752458345c1075851296,790771505,980827198,1902452838,1931623790,1746955637c1751607653,540024948,574042432,792477231,1868970614,1819635058c1010725729,1634744950,1730177140,1768186226,1937010277,1701863784c574450543,1864376948,1852793658,1952671086,1701869940,1701978685c539128931,1954047348,1920495458,1031037797,925974562,925974572c942751788,959529004,1010708258,1634220662,1701602414,1983659635c1881172026,1953067887,1030647657,741425186,1043276336,980823868c1684955496,1047749996,980823868,1885431923,1887007845,1845509733c574453536,808727601,33635874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807550328,1010708258,1768307297,1699900524,37822566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808859136,1043276336,2174780,0c65536,262144,1431175168,2113948748,1881276416,1042441577c2187580,0,65536,262144,1431175168,2113948748c1869807616,1180985708,2190441,0,65536,262144c1431175168,2113948748,790757376,1630485566,2192186,0c65536,262144,1431175168,2113948748,1869479936,1819044166c2178607,0,65536,262144,1431175168,2113948748c2037645312,1010722156,2177633,0,65536,262144c1431175168,2113948748,543555584,1031300201,2175010,0c65536,262144,1431175168,2113948748,1010696192,1868970593c2192494,0,65536,262144,1431175168,2113948748c2037645312,1010722156,24211575,0,402915328,1440297738c-1896742912,737312034,123832,0,65536,0c65536,0,65536,0,65536,0c65536,0,65536,0,65536,0c65536,0,65536,0,65536,0c65536,0,65536,0,65536,0c71958528,0,65536,0,65536,0c65536,0,65536,0,65536,0c-131072,0,65537,147457,537329664,0c65537,188417,0,0,1293090816,0c65536,0,65536,0,65536,0c65536,0,65536,0,65536,0c65536,0,30343168,0,1280704512,0c65536,0,65536,0,65536,0c69885968,1194,65536,0,65536,0c65536,0,0,0,24182784,0c-322699264,351686,-1896742912,737312034,58296,1858c7075,4297,11824,4042,16752,2417c19731,1572,19731,4216,14517,5642c11164,6633,7875,6672,4560,5427c3861,5160,3189,4639,2261,4919c2160,6163,3074,6951,3633,7840c7837,14532,12091,21187,16270,27893c16930,28947,18492,30166,17133,31411c15863,32592,14720,30954,13551,30445c13348,30357,13171,30204,12980,30090c0,22002,0,19262,2973,21137c5716,22826,8535,24401,11316,26039c11456,25836,11609,25632,11748,25442c10707,23715,9691,21988,8611,20285c0,6770,0,0,0,0c24182784,0,1938030592,1440297738,-1896742912,737312034c58296,0,0,0,471859200,1440509644c470810624,1440509644,0,0,0,0c2121269248,1440509646,2120220672,1440509646,0,0c0,0,0,0,0,0c0,0,0,0,0,0c0,0,0,0,0,0c0,0,0,0,-2079326208,1440509611c-2080374784,1440509611,1407188992,1440509644,1406140416,1440509644c-1634729984,1440509644,-1635778560,1440509644,0,0c0,0,0,0,0,0c0,0,0,0,0,0c0,0,-1673527296,1440509643,-1674575872,1440509643c1954545664,1440509644,1953497088,1440509644,0,0c0,0,0,0,0,0c0,0,21037056,0,-1709965312,1440297738c-1896742912,737312034,58296,0,0,0c0,0,0,0,0,0c0,0,0,0,0,0c0,0,0,0,0,0c0,0,-1772093440,1440509644,-1773142016,1440509644c0,0,0,0,0,0c0,0,1407188992,1440509644,1406140416,1440509644c1954545664,1440509644,1953497088,1440509644,1362100224,1440509644c1361051648,1440509644,0,0,0,0c0,0,0,0,0,0c0,0,-1809842176,1440509643,-1810890752,1440509643c1957691392,1440509644,1956642816,1440509644,0,0c0,0,0,0,21037056,0c-322699264,351686,-1896742912,737312034,58296,0c2553,419,3124,953,5664,3340c8801,3505,12001,3505,13932,3505c15786,3073,17640,2489,17687,2480c17687,5020,12579,6432,10461,6766c8305,6693,6083,5728,5956,5676c5715,5905,5232,6159,6604,7823c8318,8763,10261,9296,11989,9766c13767,10414,15519,10426,17687,11666c17687,14255,14795,12865,11544,12941c8585,11722,5893,9995,3277,8318c1232,6070,457,2921,228,2045c0,1079,965,495,20971520,0c39911424,0,-1578893312,1440297738,-1896742912,737312034c58296,0,0,0,0,0c0,0,0,0,0,0c0,0,0,0,0,0c0,0,0,0,0,0c0,0,0,0,0,0c0,0,0,0,0,0c0,0,0,0,0,0c0,0,0,0,0,0c0,0,0,0,0,0c0,0,1345323008,1440509644,1344274432,1440509644c0,0,0,0,0,0c0,0,0,0,0,0c1362100224,1440509644,1361051648,1440509644,0,0c0,0,0,0,0,0c0,0,0,0,0,0c0,0,0,0,0,0c0,0,0,0,0,0c0,0,0,0,0,0c-1916796928,1440509643,-1917845504,1440509643,1368391680,1440509644c1367343104,1440509644,0,0,0,0c0,0,0,0,0,0c0,0,0,0,0,0c0,0,0,0,1388314624,1440509644c1387266048,1440509644,0,0,0,0c1030619136,1869770786,39919716,0,-322699264,351686c-1896742912,737312034,-335486024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1983643648,1696622138,2190961,0c1760559104,1440509341,0,0,0,1702126948c2192483,0,-687865856,1440509341,0,0c0,1702126948,10581091,0,938999808,2129317717c65536,0,0,0,0,0c948436992,2129317717,952107008,2129317717,958398464,2129317717c2120220672,1440509646,3801088,2129264640,1297088512,1440509646c1298137088,1440509646,1298137088,1440509646,-1193279488,1440509644c-1192493056,1440509644,-1192230912,1440509644,0,0c0,0,0,0,0,0c2162688,0,1119879168,1440509341,0,0c0,0,10551296,0,-2069561344,1440297851c-1896742912,737312034,58296,0,0,0c948436992,2129317717,952107008,2129317717,958398464,2129317717c1339031552,1440509644,3801088,1043267584,-1881115076,1440509643c-1880096768,1440509643,-1880096768,1440509643,-823132160,1440509303c-822345728,1440509303,-822083584,1440509303,0,0c0,0,0,0,0,0c5308416,0,486539264,2129316703,486539264,2129316703c521666560,2129317706,0,-2147483648,-1629470634,1440509644c2162688,0,-816840704,1440509644,483393536,2129316703c5242880,0,5242880,0,1901395968,1440297733c-1896742912,737312034,486073272,2129317706,1703936,786432c480247808,1440509644,479199232,1440509644,-930086912,1440509611l-931135488,1440509611l1406140416,1440509644l2162688,0l0,0l1279131648,112984064l1,2720l2162688,0l-36700160,1440509340l0,0l0,1702126948l2192483,0l1576009728,1440509341l0,0l0,1702126948l2192483,0l-1559232512,1440509341l0,0l0,1702126948l2192483,0l138412032,1440509342l0,0l0,1702126948l9532515,0l1286602752,1440509646l490733568,2129316703l486014976,2129317706l1572864,1663041536l-1634702225,1440509644l-1635778560,1440509644l508559360,1440509644l507510784,1440509644l2037645312,574449004l4286829,0l-1913651200,1440509643l1286602752,1440509646l481820672,2129317706l1114112,0l1383071744,1440509644l1382023168,1440509644l9437184,0l2097152,0l738197504,1440509341l0,0l0,1702126948l12678243,0l-322633728,351686l-1896742912,737312034l58296,6274l27076,6032l26898,5994l18681,4102l10464,2222l2248,356l635,0l0,584l102,2311l267,4889l241,7493l203,10071l165,12865l305,13094l2946,12522l8115,11405l13297,10325l18402,8953l21399,8153l24549,7874l27508,6553l3211264,0l-1811939328,1440509643l1947205632,1440509644l521666560,2129317706l0,0l3145728,0l2097152,0l-1132462080,1440509341l0,0l0,5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19532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1180958782,1047293033l1933205820,1130522482l99709548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979435582,1953722992,1836016967c8920991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631338031,6824914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933205760,1684630639c3784122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1634887424,1667852400c2187588,0,65536,262144,1431175168,2113948748c1701707776,1999584318,3236922,0,65536,262144c1431175168,2113948748,1818296320,1667326572,2000436843,1667854394c3161716,0,23134208,0,2068250624,1440297738c-1896742912,737312034,123832,0,65536,0c65536,0,65536,0,65536,0c65536,0,65536,0,65536,0c65536,0,65536,0,65536,0c199294976,0,14,3080,-333627382,1037c14,3080,-486129655,1039,68050944,1040c68231168,10800,65536,0,65536,0c65536,0,65537,-905906171,65537,755023085c68624385,11796481,68591617,68681729,537264128,0c-2147483648,0,0,0,1289420800,0c65536,0,65536,0,65536,0c65536,0,65536,0,65536,0c65536,0,30343168,0,1280704512,0c65536,0,65536,0,65536,0c3211264,0,1405091840,1440509644,484442112,2129316703c521666560,2129317706,0,-1132462080,3162308,0c2097152,0,1892679680,1440509341,0,0c0,48,6356992,0,487587840,2129316703c487587840,2129316703,521666560,2129317706,0,1073741824c3194994,0,3211264,0,-1779433472,1440509646c-1811939328,1440509643,521666560,2129317706,0,0c6291456,0,2097152,0,-460324864,1440509340c0,0,0,1702126948,4289635,0c485490688,2129316703,485490688,2129316703,521666560,2129317706c0,0,-1772093440,1440509644,-1773142016,1440509644c4194304,0,4194304,0,1416036352,1440297738c-1896742912,737312034,505996216,2129317706,8585216,1667563520c-1131386516,2126747550,1023410176,1818322466,790783347,825647166c2187265,0,0,0,1279131648,1128136704c0,0,21037056,0,-1522073600,1440297738c-1896742912,737312034,123832,0,65536,0c65536,0,65536,0,65536,0c65536,0,65536,0,65536,0c65536,0,173342720,0,65536,0c65536,0,65536,0,65536,0c65536,0,171442176,0,65537,-905906171c65537,755023085,68296705,11796481,68263937,68354049c65537,-520073217,65537,188417,0,0c1148911616,0,65536,0,65536,0c65536,0,65536,0,65536,0c65536,0,65536,0,30343168,0c1280704512,0,65536,0,65536,0c65536,0,0,0,21037056,0c-1722351616,1440297738,-1896742912,737312034,-1727994952,1440297738c0,0,-1728053248,1440297738,0,0c-1728053248,1440297738,0,0,-1728053248,1440297738c0,0,-1728053248,1440297738,0,0c-1728053248,1440297738,0,0,-1728053248,1440297738c0,0,-1728053248,1440297738,0,0c-1728053248,1440297738,0,0,-1728053248,1440297738c0,0,-1728053248,1440297738,0,0c-1728053248,1440297738,0,0,-1728053248,1440297738c0,0,-1728053248,1440297738,0,0c-1728053248,1440297738,0,0,-1728053248,1440297738c0,0,-1728053248,1440297738,0,0c-1728053248,1440297738,0,0,0,0c2162688,0,0,0,1289420800,543358976c0,692453,54624256,0,-1639514112,1440297736c-1896742912,737312034,123832,0,65536,0c65536,0,65536,0,65536,0c65536,0,65536,0,65536,0c65536,0,65536,0,65536,0c65536,0,65536,0,65536,0c65536,0,65536,0,65536,0c0,0,65536,0,65536,0c65536,0,65536,0,65536,0c65536,0,65536,0,65536,0c0,0,65536,0,-1987772416,0c65536,0,65536,0,65536,0c65536,0,65536,0,65536,0c14,0,-707772406,1060,14,0c-1794162679,1062,69558272,1063,69738496,1080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53556529,0,-322502656,351686,-1896742912,737312034c1684661176,1752375869,1600483425,1226842672,1394752836,1701863784c539113504,1919905635,2053731172,824327525,926430775,842281260c539112757,1752457584,963453501,875312438,828585273,741553463c892480560,875311925,858536241,741618225,1664300345,875968053c875770668,943205424,858534192,741683253,808464945,892546097c828585264,842217779,808792876,892415029,741750839,859254835c909586732,841756724,1815689268,943077169,875703351,829173816c926430775,842020140,842099760,741947189,842216502,875573603c908865846,741750327,892351288,959854124,808856627,892089144c1664627255,909457717,926299436,926231606,892089649,741683257c842215989,892417580,909534009,925643824,741552696,942748472c909588524,808528947,741422642,909718073,959525219,959199544c741750327,909587249,808528951,741617972,825570609,808528953c1815491124,943077169,825306167,1815492150,943077169,875637815c1815426354,959919153,842083381,1664431672,875901233,842083380c741422137,892876088,925970732,892088882,741554488,892942649c926036835,859319351,824981553,741487410,808923190,926233644c842609196,842162993,808594488,808203572,925905196,909716537c959720501,577075253,1818846752,1819239276,574452335,828650787c573780581,1920234272,1684368239,577118781,1631219488,2003790956c1701015145,574450796,1931485798,1701607796,1869619773,1769236851c1631219311,1819243362,996504693,1952867692,842347322,1886352443c942944570,1684633403,842688628,1701329718,1952999273,993079866c762278765,1885434487,2037674797,1849320812,996503151,1702112630c1630368888,1869112174,1768766066,1701602404,1869835579,1936683053c1869182057,1869098350,1870293362,1818326126,1818587693,1986622561c1751333477,1832612449,1882025843,1953067887,762212201,1953654134c1818321769,1818587693,1986622561,1634744933,1042441575,1715107388c543976553,1701067375,1952671092,1937076077,1768711013,574450531c1948263028,1030058105,1819243298,539124841,1869377379,574435954c1697800483,576939057,1983659567,1920234298,543517551,1869377379c589446514,892744755,539112545,1852403562,1819898995,1914846565c1684960623,1852121122,1885430628,1818632765,790787169,792477246c56717431,0,-322502656,351686,-1896742912,737312034c254904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56688640,0,165150720,1440297068,-1896742912,737312034c123832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0,0c65536,0,65536,0,65536,0c65536,0,65536,0,65536,0c65536,0,65536,0,65536,0c65536,0,65536,0,65536,0c65536,0,65536,0,65536,0c65536,0,65536,0,65536,0c65536,0,65536,0,65536,0c65536,0,65536,0,65537,655412849c-1918828544,0,65536,0,65536,0c65536,0,65536,0,65536,0c65536,0,65536,0,65536,0c65536,0,65536,0,65536,0c65536,0,65536,0,65536,0c65536,0,65536,0,65536,0c65536,0,65536,0,65536,0c65536,0,65536,0,65536,0c65536,0,770899968,0,65536,0c65536,0,65536,0,65536,0c65536,0,65536,0,65536,0c56688640,0,1858600960,1440297738,-1896742912,737312034c254904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56688640,0,1772617728,1440297738,-1896742912,737312034c254904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65089584,0,-322437120,351686,-1896742912,737312034c875750328,875770673,1815425580,858862642,858534963,1815687224c943207218,858535475,1664496949,842151473,858534960,741683253c926233912,892546099,942420275,741422137,825439539,859255651c892546100,858534708,741421623,909456691,842478380,926428209c862139190,741421623,960049461,926100532,959197490,875704885c842478380,858860593,909456440,842478435,858860593,892418105c876032812,875637815,808857905,959853356,875637814,959526194c875967331,875637813,842283315,825308204,875637813,825307445c842020140,875637817,892416566,876032355,824981560,909259062c926034997,741355576,892811057,858534194,842282036,909717804c1664497456,909326387,808594487,825634871,942748716,841758008c959461425,859057208,741815865,892940850,878916918,960049461c909324844,741487155,909325364,858926129,842348597,909194540c841757489,892876083,875719730,875770673,892547628,1815557176c858862642,841757747,909457459,825584690,741422390,892875570c895694645,892548656,942879276,741815605,808859956,858926134c959526200,909653036,841757488,943011891,909402930,741356848c926430002,875311666,892417077,959656492,741683250,859256116c875703347,808662577,909522019,841756726,959789108,909388848c741684531,892679474,875312439,943011126,842412588,1664103989c926299700,909257778,825571126,875967532,841756979,809054263c909388852,741553712,808793906,878916660,909522484,809054764c741422135,959525172,808660025,925904950,909456172,858536244c909586482,942826292,741683511,842609459,824981297,875771960c892678956,741881401,926167350,825701164,1664168752,959525940c859255596,741881904,808924723,892810028,741946928,808924723c926364460,1664168247,959788851,943272748,741421872,825374515c942748716,741422387,825374515,942879788,1664169782,825374515c808465708,741684022,909719091,842413356,741816629,875771699c875705900,1664366389,926168883,892548652,741619765,842545461c909391404,741422385,892678449,892742711,959657781,825504355c908865587,842217271,859057209,741357617,959920182,908867641c859322679,943207980,1664169520,926167601,908866101,808597560c942746673,825374001,943207980,741618225,842543922,908865593c875575352,875719736,875770673,943207980,1815622452,858862642c908866611,892613177,858942515,859385910,825833004,1664561462c859387697,908866610,943075641,842083376,943076658,825833004c741357622,959919414,959851577,842282545,943076195,908867638c825635129,808528951,741356342,875640630,841759028,741356343c892548150,14393,469762048,2129316703,0,0c469762048,2113981279,64028672,0,-322371584,351686c-1896742912,737312034,909370296,926232876,959537977,741685046c943273269,909717804,942421303,741423410,892548913,926297138c811808312,825242668,741354550,842345520,943206964,1664101424c825307699,741619250,942943280,842282036,741486897,959590706c926298419,841757488,858994230,875574072,875835692,959460656c1664365622,909193781,909456950,825371696,825440562,909129527c824979500,909520944,909718067,825437232,825438774,1664101424c892612915,741880375,825044016,892940593,942944565,875637816c959590452,942880567,942746924,876033593,842086706,926103340c808595763,895693875,842477874,909457460,842084908,925971257c741748791,741354544,876163379,741881912,808543024,842085685c808203833,808594732,909457718,875836209,875835692,926495280c741422392,959983917,842282806,741486905,859255607,858796593c943022900,741751090,741354544,876162096,909325368,741488953c959590706,926363955,962803505,808530485,942682167,842084908c925971257,741814583,859321657,909391929,825371700,825440562c925972279,909192492,926233655,842479669,875835692,959460656c1664300086,825243699,741881904,859058225,892810802,757871672c909586999,926167352,875637814,808792116,858796857,842476844c859190838,741881393,808727601,859385909,761475888,909521463c909194038,875637816,808792116,858796857,942746924,892941879c808726577,875835692,959460656,741553206,926429485,875966774c741879862,808727601,909717557,761475892,892811313,875704377c824980534,892351540,875968816,741354547,741354544,741368624c741354544,842214448,909259057,1664101428,842150701,926102326c858535986,943075637,858860598,842477617,909717804,741879862c825374258,858534964,943077170,959669040,909193779,858533932c926233649,808204338,825373484,875967025,761475116,943206706c808924210,875637812,959590452,942880567,942746924,876033593c842086706,926103340,808595763,908866611,876033846,858534451c842084658,878917177,741354552,842412339,741882161,842214448c909259057,1664101428,825373229,875575097,824980019,842019892c859256633,825044024,926300472,825831988,859253810,842085175c741618480,925970997,892875826,825371702,825440562,909129527c875311203,859060529,741356592,842412339,741945395,859122736c825505840,1664101430,842412589,942945848,824981049,842019892c859256633,825044024,926300472,825831988,859253810,842085175c741618480,959592501,892415030,828586295,892810809,959788332c959523896,741685046,825831992,859255084,908866101,3553335c925983543,875705145,825833004,741357568,892482097,908867638c36778297,0,90767360,1440297738,-1896742912,737312034c83944376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1769209856,1747807855,5337711,0,-2087124992,1440297736c-1896742912,737312034,486073272,2129317706,1572864,524288c-1634729984,1440509644,-1635778560,1440509644,1868562432,1440509646c1867513856,1440509646,5242880,0,5308416,0c-254214144,1440297738,-1896742912,737312034,58296,519372800c1578041344,37486592,349569024,1348337664,486080512,1482358784c599261184,1593049088,604241920,1597177856,-2080374784,1440509611c2162688,0,0,0,1818558464,852295680c0,13094,12648448,0,2115567616,1440297736c-1896742912,737312034,58296,2261,1753,3442c2578,4813,6147,10681,9817,16485c13526,22263,14974,24524,15113,24473c16942,22644,18466,21133,19977,19621c21476,18097,24346,15202,24371,15100c21069,12979,17374,10604,13640,8293c9906,5994,6769,4064,3620,2184c0,0,23134208,0,-322371584,351686c-1896742912,737312034,123832,0,65536,0c65536,0,65536,0,65536,0c65536,0,65536,0,65536,0c65536,0,65536,0,65536,0c199294976,0,14,3080,-333627382,1037c14,3080,-486129655,1039,68050944,1040c68231168,10800,65536,0,65536,0c65536,0,65537,-905906171,65537,755023085c68624385,11796481,68591617,68681729,537264128,0c-2147483648,0,0,0,1289420800,0c65536,0,65536,0,65536,0c65536,0,65536,0,65536,0c65536,0,30343168,0,1280704512,0c65536,0,65536,0,65536,0c23134208,0,-1643577344,1440297738,-1896742912,737312034c123832,0,65536,0,65536,0c65536,0,65536,0,65536,0c65536,0,65536,0,65536,0c65536,0,65536,0,199294976,0c14,3080,-333627382,1037,14,3080c-486129655,1039,68050944,1040,68231168,10800c65536,0,65536,0,65536,0c65537,-905906171,65537,755023085,68624385,11796481c68591617,68681729,537264128,0,-2147483648,0c0,0,1289420800,0,65536,0c65536,0,65536,0,65536,0c65536,0,65536,0,65536,0c30343168,0,1280704512,0,65536,0c65536,0,65536,0,18939904,0c1883832320,1440297738,-1896742912,737312034,67167160,32767c67182592,32767,67248141,0,65536,0c65536,0,65536,0,65536,0c136839168,0,65536,0,65536,0c65536,0,65536,0,334102528,0c65536,0,72048641,66635,68100096,64c68165632,144,68231181,0,65537,155651c65536,0,65536,0,65536,0c65536,0,65536,0,65536,0c-325124096,0,-935788544,0,65536,0c65537,1694513555,65537,755023085,69083137,11796481c69050369,69140481,65536,0,18939904,0c1988689920,1440297738,-1896742912,737312034,67167160,32767c67182592,32767,67248141,0,65536,0c65536,0,65536,0,65536,0c136839168,0,65536,0,65536,0c65536,0,65536,0,334102528,0c65536,0,72048641,66635,68100096,64c68165632,144,68231181,0,65537,155651c65536,0,65536,0,65536,0c65536,0,65536,0,65536,0c-325124096,0,-935788544,0,65536,0c65537,1694513555,65537,755023085,69083137,11796481c69050369,69140481,65536,0,18939904,0c-322371584,351686,-1896742912,737312034,58296,1549c6901,1498,10064,2908,12896,5168c14813,6692,15969,8737,16795,10997c17137,11950,17531,13017,16490,13766c15563,14414,14788,13779,14051,13220c13874,13093,13696,12941,13531,12801c10445,10363,6977,9943,3282,10896c0,11794,0,9149,4409,7899c6921,7499,9499,7588,12197,8737c12172,7594,11613,7213,11080,6832c8527,5029,5631,4000,2545,3962c0,2616,0,0,12648448,0c2047410176,1440297738,-1896742912,737312034,58296,2261c1753,3442,2578,4813,6147,10681c9817,16485,13526,22263,14974,24524c15113,24473,16942,22644,18466,21133c19977,19621,21476,18097,24346,15202c24371,15100,21069,12979,17374,10604c13640,8293,9906,5994,6769,4064c3620,2184,0,0,2162688,0c0,0,1444478976,-1274740736,0,2719c3211264,0,1758003200,1440297837,-1896742912,737312034c6677432,3407904,53,6619245,6619136,0c2162688,0,816840704,1440509341,0,0c0,1702126948,7435363,0,488636416,2129316703c488636416,2129316703,505937920,2129317706,3342336,689963008c-1131403222,2126747550,687865856,1440481321,-322371584,351686c3211264,0,1955594240,1440509644,1947205632,1440509644c521666560,2129317706,0,-2147483648,7356502,0c24117248,0,-1355218944,1440297738,-1896742912,737312034c-1358896200,1440297738,0,0,-1358954496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28311552,0,18939904,0,-2097545216,1440297736c-1896742912,737312034,67167160,32767,67182592,32767c67248141,0,65536,0,65536,0c65536,0,65536,0,136839168,0c65536,0,65536,0,65536,0c65536,0,334102528,0,65536,0c72048641,66635,68100096,64,68165632,144c68231181,0,65537,155651,65536,0c65536,0,65536,0,65536,0c65536,0,65536,0,-325124096,0c-935788544,0,65536,0,65537,1694513555c65537,755023085,69083137,11796481,69050369,69140481c65536,0,52505654,0,-322306048,351686c-1896742912,737312034,58296,1918,17754,2922c17234,3772,15596,6465,13932,9157c12268,11836,8750,17488,5207,23126c1727,28791,165,31331,343,31674c3111,31763,6045,31852,8979,31839c11912,31928,14173,31991,16103,31268c17792,29782,20315,27966,20315,30902c19748,31191,16675,34087,13055,35116c8890,34710,6883,34506,4838,34519c2819,34595,330,34684,0,35205c1168,37478,2692,40501,3835,43676c5004,46837,5994,49530,6769,49835c9601,48959,13995,47613,17335,45034c19596,40983,20315,39704,20315,41792c12687,50585,12586,50622,12624,50965c12586,51245,20315,53089,20315,55805c8763,53163,7150,52807,6515,53391c6617,55118,6782,57696,6756,60299c6718,62878,6680,65672,6820,65901c9461,65329,20315,62823,20315,65502c19113,65786,15557,66701,11824,67056c8001,68821,10439,70955,12370,73127c14173,75412,20315,78334,20315,80951c12268,76695,10985,74981,9525,73393c7848,72048,6007,70562,5537,70638c4763,72847,3683,75947,2413,78943c927,81852,583,83099,583,71373c4039,59678,4083,53439,2880,47537c658,42191,583,42080,583,25898c12192,7138,12052,6947,11912,6756c11760,6566,583,13612,583,10700c14973,1588,15761,1080,16649,0c17640,1004,1815085056,825307699,52508210,0c-1935015936,1440297736,-1896742912,737312034,58296,1918c17754,2922,17234,3772,15596,6465c13932,9157,12268,11836,8750,17488c5207,23126,1727,28791,165,31331c343,31674,3111,31763,6045,31852c8979,31839,11912,31928,14173,31991c16103,31268,17792,29782,20315,27966c20315,30902,19748,31191,16675,34087c13055,35116,8890,34710,6883,34506c4838,34519,2819,34595,330,34684c0,35205,1168,37478,2692,40501c3835,43676,5004,46837,5994,49530c6769,49835,9601,48959,13995,47613c17335,45034,19596,40983,20315,39704c20315,41792,12687,50585,12586,50622c12624,50965,12586,51245,20315,53089c20315,55805,8763,53163,7150,52807c6515,53391,6617,55118,6782,57696c6756,60299,6718,62878,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790757376,913060926l55653685,0l1202323456,1440297738l-1896742912,737312034l5829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322306048,351686l-1896742912,737312034l5829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c8805,67628,8564,67488,8386,67323c8170,67272,0,65424,0,62790c11155,65329,13580,65849,13936,65443c13784,62967,13682,61278,13491,59589c13529,57900,13587,55372,13625,54109c13057,53607,12488,53105,11313,53366c8945,53887,8729,53937,8500,53949c8284,54001,0,55895,0,53210c6303,51740,7878,51372,9592,51219c10977,49771,8881,47917,7269,45886c5617,43891,0,41192,0,38603c7980,43167,9351,44806,10799,46381c12463,47740,13733,48781,14647,48806c15130,47016,16095,43409,17683,40056c19295,36703,20451,34341,20235,33744c17974,32334,17213,31865,16374,31521c15574,31128,13123,29928,10716,29670c8324,29905,5932,30140,3554,30867c1160,31636,0,31957,0,29417c10850,27369,13377,27470,15600,28384c17987,29235,18178,27674,17200,26912c16641,26010,12171,18821,7637,11671c3179,4483,2570,3505,1071,2375c2125,1257,65536,0,55640064,0c1155137536,1440297738,-1896742912,737312034,58296,0c65536,0,65536,0,65536,0c65536,0,65536,0,65536,0c65536,0,65536,0,65536,0c65536,0,65536,0,65536,0c65536,0,65536,0,65536,0c65536,0,65536,0,65536,0c65536,0,65536,0,65536,0c65536,0,65536,0,0,0c65536,0,65536,0,900202496,0c689307648,0,65536,0,65536,0c65536,0,65536,0,65536,0c65536,0,65536,0,-7340032,0c-179961856,0,65536,0,65536,0c65536,0,65536,0,65536,0c65536,0,65536,0,65536,0c65536,0,65536,0,65536,0c65536,0,65536,0,65536,0c65536,0,65536,0,-631832576,0c-807796736,0,65536,0,65536,0c65536,0,65536,0,65536,0c65536,0,65536,0,-1595408384,0c-1765081088,0,65536,0,65536,0c65536,0,65536,0,65536,0c65536,0,65536,0,65536,0c65536,0,65536,0,65536,0c65536,0,65536,0,65536,0c65536,0,65536,0,65536,0c65536,0,65536,0,65536,0c65536,0,65536,0,2094333952,0c1927872512,0,65536,0,65536,0c65536,0,65536,0,68820993,131073c65536,0,16385,66714,65536,0c65536,0,65536,0,14,3505c16394,1124,65536,0,65536,0c55640064,0,1115357184,1440297738,-1896742912,737312034c58296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0,0,55640064,0,1590362112,1440297738c-1896742912,737312034,58296,0,4627,1436c5706,2096,19675,10756,19675,13617c17581,12306,14444,10376,11294,8496c7675,6312,8132,8572,9427,9754c10253,11126,19675,26143,19675,47560c16260,59030,16092,64710,17104,70347c19144,75607,19675,76445,19675,82234c15308,71806,14812,70092,13771,69901c12221,70180,6913,71158,2874,73851c322,78677,0,79273,0,76055c7192,68961,7802,68682,8780,68682c8805,67628,8564,67488,8386,67323c8170,67272,0,65424,0,62790c11155,65329,13580,65849,13936,65443c13784,62967,13682,61278,13491,59589c13529,57900,13587,55372,13625,54109c13057,53607,12488,53105,11313,53366c8945,53887,8729,53937,8500,53949c8284,54001,0,55895,0,53210c6303,51740,7878,51372,9592,51219c10977,49771,8881,47917,7269,45886c5617,43891,0,41192,0,38603c7980,43167,9351,44806,10799,46381c12463,47740,13733,48781,14647,48806c15130,47016,16095,43409,17683,40056c19295,36703,20451,34341,20235,33744c17974,32334,17213,31865,16374,31521c15574,31128,13123,29928,10716,29670c8324,29905,5932,30140,3554,30867c1160,31636,0,31957,0,29417c10850,27369,13377,27470,15600,28384c17987,29235,18178,27674,17200,26912c16641,26010,12171,18821,7637,11671c3179,4483,2570,3505,1071,2375c2125,1257,469762048,2129316703,4259840,0c-322240512,351686,-1896742912,737312034,824763320,926230573c826224434,689975603,926230570,826224434,689975603,2687017c1405091840,1440509644,2162688,0,182255616,12255232c93126656,0,2097152,0,68222976,0c-322240512,351686,-1896742912,737312034,58296,65536c0,0,0,65536,0,0c536870912,82190336,0,707788800,917504,0c803995648,0,1611202560,67305472,67371008,0c917504,0,803995648,0,1074397184,439222272c67502080,0,-1610612736,67436544,0,67567616c536936448,67633152,-65536,131071,536870912,67698688c707788800,0,0,65536,0,0c0,65536,0,0,0,65536c0,0,0,65536,0,0c0,65536,0,0,0,65536c0,0,0,65536,0,0c0,65536,0,0,0,65536c0,0,0,65536,0,0c0,65536,0,0,0,65536c0,0,0,-59375616,65535,0c0,65536,0,0,0,65536c0,0,0,65536,0,0c0,65536,0,0,0,65536c0,0,0,160759808,0,0c0,65536,0,0,0,65536c0,0,0,65536,0,0c0,65536,0,0,536870912,80551936c534446080,0,536936448,69337088,65536,131072c0,65536,0,0,0,65536c0,0,0,65536,0,0c0,65536,0,0,917504,0c131072,0,1074397184,786432,69730304,0c0,65536,0,0,0,65536c0,0,0,65536,0,0c0,65536,0,0,0,65536c0,0,0,65536,0,0c0,65536,0,0,0,-324927488c65535,0,0,-935985152,65535,0c0,65536,0,0,65536,65536c965935104,1694498816,65536,65536,-1125318656,755040255c536936448,70582272,65536,11796480,-1610547200,70516736c65536,70647808,0,65536,0,0c0,-1128792064,65535,0,0,65536c0,0,0,65536,0,0c0,65536,0,0,0,65536c0,0,0,65536,0,0c0,65536,0,0,943128576,909586988c27341879,0,80412672,1440297738,-1896742912,737312034c58296,0,0,0,0,0c0,0,0,0,0,0c0,0,0,0,0,0c0,0,0,0,0,0c0,0,0,0,0,0c0,0,0,0,0,0c0,0,0,0,0,0c0,0,0,0,0,0c867172352,1440509645,866123776,1440509645,-1809842176,1440509643c-1810890752,1440509643,1949302784,1440509644,1948254208,1440509644c0,0,0,0,0,0c0,0,0,0,0,0c-95420416,1440509644,-96468992,1440509644,493879296,1440509644c492830720,1440509644,0,0,0,0c0,0,0,0,0,0c0,0,0,0,0,0c27262976,0,2162688,0,0,0c1381695488,178126848,0,0,30474240,0c-322240512,351686,-1896742912,737312034,58296,65536c0,0,0,65536,0,0c0,65536,0,0,0,65536c0,0,0,65536,0,0c0,65536,0,0,0,65536c0,0,0,-631832576,65535,0c0,-807796736,65535,0,0,65536c0,0,0,65536,0,0c0,65536,0,0,0,65536c0,0,0,65536,0,0c0,65536,0,0,0,65536c0,0,0,-1595408384,65535,0c0,-1765081088,65535,0,0,65536c0,0,0,65536,0,0c0,65536,0,0,0,65536c0,0,0,65536,0,0c0,65536,0,0,0,65536c0,0,0,65536,0,0c0,65536,0,0,38797312,0c38862848,0,119275520,1440297738,-1896742912,737312034c123832,0,65536,0,65536,0c65536,0,65536,0,65536,0c65536,0,65536,0,65536,0c65536,0,65536,0,65536,0c-1561657344,0,65536,0,65536,0c65536,0,65536,0,65536,0c77135872,0,65536,0,65536,0c65536,0,65536,0,65536,0c65536,0,65536,0,65536,0c1019871232,0,14,2,802825,1053c65536,0,65536,0,4194304,0c-1279131648,0,-321650688,0,65536,0c65536,0,65536,0,65536,0c1310720,0,1015480320,0,65536,0c65536,0,65536,0,65536,0c65536,0,68165632,707788800,70213641,1194c69935104,707788800,70344714,1194,70295552,70385664c70459393,131071,70524928,10800,65536,0c65536,0,65536,0,65536,0c65536,0,65536,0,65536,0c65536,0,14,31371,-2113847287,1086c14,31371,-1586872310,1088,71278592,71368704c71442433,131071,71507968,10800,65536,0c65536,0,65536,0,38862848,0c-322174976,351686,-1896742912,737312034,123832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-325320704,0,-935591936,0c65536,0,65537,1694513555,65537,755023085c70328321,11796481,70295553,70385665,65536,0c-1128792064,0,65536,0,65536,0c65536,0,65536,0,65536,0c65536,0,65536,0,65536,0c65536,0,65536,0,65536,0c65536,0,65536,0,65536,0c65536,0,65536,0,65536,0c65536,0,40960000,0,729546752,1440297738c-1896742912,737312034,123832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-324927488,0,-935985152,0c65536,0,65537,1694513555,65537,755023085c70590465,11796481,70557697,70647809,65536,0c-1128792064,0,65536,0,65536,0c65536,0,65536,0,65536,0c65536,0,65536,0,65536,0c65536,0,65536,0,65536,0c65536,0,65536,0,65536,0c65536,0,65536,0,65536,0c65536,0,40960000,0,-322174976,351686c-1896742912,737312034,123832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-324927488,0,-935985152,0c65536,0,65537,1694513555,65537,755023085c70590465,11796481,70557697,70647809,65536,0c-1128792064,0,65536,0,65536,0c65536,0,65536,0,65536,0c65536,0,65536,0,65536,0c65536,0,65536,0,65536,0c65536,0,65536,0,65536,0c65536,0,65536,0,65536,0c65536,0,40960000,0,697040896,1440297738c-1896742912,737312034,123832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-324927488,0,-935985152,0c65536,0,65537,1694513555,65537,755023085c70590465,11796481,70557697,70647809,65536,0c-1128792064,0,65536,0,65536,0c65536,0,65536,0,65536,0c65536,0,65536,0,65536,0c65536,0,65536,0,65536,0c65536,0,65536,0,65536,0c65536,0,65536,0,65536,0c65536,0,32571392,0,-322174976,351686c-1896742912,737312034,1684661176,1752375869,1600483425,1226842672c1394752836,1701863784,574173984,1869570848,1769170034,574449018c842477874,842083378,573780276,1952542752,1830960488,1815096368c959985713,892611632,828585520,875837753,909587500,825371696c741748789,926168884,892416556,908866873,1664366896,842477874c943139890,824979762,808925497,943077164,942746673,741684792c942946615,824979564,858862642,959197292,1815360311,842020404c926300204,909599538,925642800,741422904,876032049,892808249c824980025,942683955,926037548,858874673,741749044,842610997c842215724,892090167,741356855,959460145,926231609,812397105c825700908,741370934,577075248,1818846752,1819239276,574452335c828650787,573780581,1920234272,1684368239,577118781,1631219488c2003790956,1701015145,574450796,1931485798,1701607796,1869619773c1769236851,1631219311,1819243362,996504693,1952867692,859256122c1886352443,959983930,1684633403,859465844,1701329715,1952999273c993538362,762278765,1885434487,2037674797,1849320812,996503151c1702112630,1630368888,1869112174,1768766066,1701602404,1869835579c1936683053,1869182057,1869098350,1870293362,1818326126,1818587693c1986622561,1751333477,1832612449,1882025843,1953067887,762212201c1953654134,1818321769,1818587693,1986622561,1634744933,1042441575c14745600,0,-1033109504,1440297739,-1896742912,737312034c123832,0,65536,0,65536,0c65536,0,65536,0,65536,0c65536,0,65536,0,65536,0c65536,0,65536,0,65536,0c0,0,966262784,0,5898240,0c65536,0,65536,0,65536,0c1329528832,0,0,0,65536,0c65536,0,65536,0,65536,0c741370934,6649904,2162688,0,-36962304,1440297032c-1896742912,737312034,2155448,0,38862848,0c775684096,1440297738,-1896742912,737312034,123832,0c65536,0,65536,0,65536,0c65536,0,65536,0,65536,0c65536,0,65536,0,65536,0c65536,0,65536,0,-1561657344,0c65536,0,65536,0,65536,0c65536,0,65536,0,77135872,0c65536,0,65536,0,65536,0c65536,0,65536,0,65536,0c65536,0,65536,0,1019871232,0c14,2,802825,1053,65536,0c65536,0,4194304,0,-1279131648,0c-321650688,0,65536,0,65536,0c65536,0,65536,0,1310720,0c1015480320,0,65536,0,65536,0c65536,0,65536,0,65536,0c68165632,707788800,70213641,1194,69935104,707788800c70344714,1194,70295552,70385664,70459393,131071c70524928,10800,65536,0,65536,0c65536,0,65536,0,65536,0c65536,0,65536,0,65536,0c14,31371,-2113847287,1086,14,31371c-1586872310,1088,71278592,71368704,71442433,131071c71507968,10800,65536,0,65536,0c65536,0,34681132,0,-322109440,351686c-1896742912,737312034,58296,292,10073,1308c10187,2197,10708,6286,12803,9347c16258,11494,17502,12268,18823,12903c20119,13589,20467,13826,20467,16875c19903,16231,15356,13995,10873,11595c8447,6655,7571,10808,9361,14033c11889,16840,14594,19863,15965,23190c15610,27292,15407,29743,15432,32233c15521,-30826,15597,-28858,16080,-28592c17781,-29493,20467,-30644,20467,-26890c3885,-13259,0,-209,0,-21625c1525,-19194,2973,-16933,3113,-16984c4942,-18812,6466,-20324,7977,-21836c9476,-23360,12346,-26255,12371,-26356c9069,-28477,0,31384,0,28524c6453,32524,8307,-31881,10035,-30433c12498,-29760,12232,-31995,12397,31648c12854,29794,13959,25247,12778,21324c9730,17869,8155,16078,6834,14110c6085,11824,4929,8357,5018,4940c6783,1663,7215,851,7710,0c8790,140,34682425,0,-1692401664,1440509643c294649856,1440509644,-1660944384,1440509643,793772032,1440509644c523239424,1440509644,-727711744,1440509303,1959788544,1440509644c-165675008,1440509302,-823132160,1440509303,1373634560,1440509644c-1881145344,1440509643,503316480,1440509644,-1742733312,1440509643c1391460352,1440509644,-1632632832,1440509644,364904448,1440509305c1348468736,1440509644,-938475520,1440509304,495976448,1440509644c1375731712,1440509644,1333788672,1440509644,1951399936,1440509644c-1270874112,1440509304,864026624,1440509645,-98566144,1440509644c-190840832,1440509644,-315621376,1440509305,1377828864,1440509644c505413632,1440509644,1285554176,1440509646,1409286144,1440509644c946864128,1440509305,831520768,1440509324,1335885824,1440509644c-1497366528,1440509323,-1307574272,1440509324,-1852833792,1440509323c2110783488,1440509646,1227882496,1440509325,1379926016,1440509644c5570560,5636096,5701632,5767168,5832704,5898240c5963776,6029312,6094848,6160384,6225920,6291456c6356992,6422528,6488064,6553600,6619136,65536c0,0,0,65536,0,0c0,65536,0,0,0,0c0,0,0,65536,0,0c0,-1987772416,65535,0,0,65536c0,0,0,65536,0,0c0,140,43068470,0,-912457728,1440296981c-1896742912,737312034,58296,0,0,0c0,0,0,0,0,0c0,0,0,0,0,0c0,0,0,0,0,0c0,0,0,0,0,0c0,0,0,0,0,0c0,0,0,0,0,0c0,0,0,0,0,0c0,0,0,0,0,0c0,0,0,0,-1193279488,1440509644c-1194328064,1440509644,0,0,0,0c0,0,0,0,0,0c0,0,506462208,1440509644,505413632,1440509644c493879296,1440509644,492830720,1440509644,1949302784,1440509644c1948254208,1440509644,268435456,1440509644,267386880,1440509644c-1629487104,1440509644,-1630535680,1440509644,-1116733440,1440509644c-1117782016,1440509644,-2079326208,1440509611,-2080374784,1440509611c0,0,0,0,0,0c0,0,0,0,0,0c0,0,0,0,0,0c0,0,0,0,0,0c0,0,0,0,513802240,1440509644c512753664,1440509644,-1196425216,1440509644,-1197473792,1440509644c0,0,0,0,0,0c0,0,0,0,0,0c873463808,1440509645,872415232,1440509645,0,0c0,0,0,0,22085632,0c-322109440,351686,-1896742912,737312034,58296,1665c7921,4076,14193,5442,21038,5426c21083,5417,21083,7843,17241,7877c14269,7940,14041,8233,14625,11027c15818,16755,16885,22520,18333,28197c21083,-27897,21083,-21111,19146,-23166c17457,-29948,15603,28858,14434,21949c13748,17936,12859,13960,11247,9935c9367,12056,7640,13834,5633,15320c2039,17974,299,21377,375,26038c0,26838,0,20653,3563,14011c5265,12716,6865,11294,8173,9591c9862,7407,9773,7102,7259,6124c0,3031,0,0,22085632,0c-861077504,1440297973,-1896742912,737312034,123832,0c65536,0,65536,0,65536,0c65536,0,65536,0,65536,0c65536,0,65536,0,65536,0c65536,0,65536,0,65536,0c65536,0,668794880,0,65536,0c65536,0,65536,0,198639616,0c65537,2017494013,65537,-520088581,537133056,0c65537,188417,0,0,1381695488,0c65536,0,65536,0,65536,0c65536,0,65536,0,65536,0c65536,0,30343168,0,1280704512,0c65536,0,65536,0,65536,0c69885968,1194,65536,0,22085632,0c891092992,1440297738,-1896742912,737312034,58296,1665c7921,4076,14193,5442,21038,5426c21083,5417,21083,7843,17241,7877c14269,7940,14041,8233,14625,11027c15818,16755,16885,22520,18333,28197c21083,-27897,21083,-21111,19146,-23166c17457,-29948,15603,28858,14434,21949c13748,17936,12859,13960,11247,9935c9367,12056,7640,13834,5633,15320c2039,17974,299,21377,375,26038c0,26838,0,20653,3563,14011c5265,12716,6865,11294,8173,9591c9862,7407,9773,7102,7259,6124c0,3031,0,0,22085632,0c938278912,1440297738,-1896742912,737312034,58296,1665c7921,4076,14193,5442,21038,5426c21083,5417,21083,7843,17241,7877c14269,7940,14041,8233,14625,11027c15818,16755,16885,22520,18333,28197c21083,-27897,21083,-21111,19146,-23166c17457,-29948,15603,28858,14434,21949c13748,17936,12859,13960,11247,9935c9367,12056,7640,13834,5633,15320c2039,17974,299,21377,375,26038c0,26838,0,20653,3563,14011c5265,12716,6865,11294,8173,9591c9862,7407,9773,7102,7259,6124c0,3031,0,0,60882944,0c1696399360,1440297100,-1896742912,737312034,838919096,859320369c875836460,1828730162,1815096368,859255602,909521196,959931189c875311410,741750576,959525937,875899955,841757236,942878769c842282284,825388086,741554224,925971509,808530540,925643576c1815295032,875706161,943139889,828585783,959853108,876164908c875637808,741422128,858993208,909390124,824980786,926036017c943010147,824981553,892679990,943075628,841758008,808596786c859320620,841757491,926495032,808530540,757871416,959985458c825388087,741554224,825307693,829174065,909390137,858926380c1664497201,892614449,841821239,942946617,909455660,841757488c943011896,875835692,841757747,959723825,926101859,824981556c909326647,942813484,824981813,808859955,842084652,959199028c1664430905,926298937,808595756,925644341,741356598,859321137c909454388,824980275,808596277,858796643,925969465,741619513c741947698,926101810,926100535,909257781,1815622448,909257776c1815622456,808594480,1815295286,859190579,808726828,895693105c741684786,825700913,943074358,824980790,876163633,925972524c892939315,962801977,741488184,925905975,926365996,825699379c925643312,741946674,875704630,858533996,1815163696,2016422960c891486309,845492580,6684723,1869611110,1769236851,1631219311c1819243362,996504693,1952867692,859059258,1886352443,825635386c1684633403,859465844,1701329714,1952999273,993539642,762278765c1885434487,2037674797,1849320812,996503151,1702112630,1630368888c1869112174,1768766066,1701602404,1869835579,1936683053,1869182057c1869098350,1870293362,1818326126,1818587693,1986622561,1751333477c1832612449,1882025843,1953067887,762212201,1953654134,1818321769c1818587693,1986622561,1634744933,855663975,875902769,808545329c926234676,875637814,942944308,808989233,926233452,943142451c824981552,892418361,959787832,825388085,926299448,1815096377c825637177,808597300,875835692,959460656,1815163955,1815096368c841821232,876033073,925907253,825388081,943075894,1815096376c1815096368,909259825,892678707,942421040,892612656,875575094c841756780,859386417,808924977,825388084,943075894,1815096376c859125046,892611638,842348344,892809580,926298930,741617713c808465969,875771956,963392818,892941618,842608952,946614316c825505076,808203316,809054572,959460912,741749557,808727601c926366002,762065204,909719601,959591479,925643313,825440051c875769906,842544492,808203833,808202348,808202348,808202348c825306476,859256369,56702003,0,1678639104,1440297738c-1896742912,737312034,1684661176,1752375869,1600483425,1226842672c1394752836,1701863784,573780512,1869570848,1769170034,574449018c942682418,909585459,573584691,1952542752,1830960488,1815096368c741881907,1664694321,842281785,875771436,892415032,741685560c926233649,959523896,741880628,960050226,825388082,741554224c875968306,825388083,741554224,842216756,942763062,741488690c858994484,925983537,741422384,876163637,892415029,741421880c892680245,875637816,741816373,925971510,858874673,741815096c943011638,858860600,741815096,808859446,925969456,741685556c876033846,942760752,741683766,926365494,959523896,741553207c909653814,808594487,741553976,859387702,808608561,741553976c959985462,808594483,741553976,909653814,808594487,741553976c842544950,825388089,741554224,859322166,825388080,741554224c875704375,842230835,925643317,926365235,925642860,808792886c925642860,909718834,825833068,959851574,1664234294,842414137c909653548,959198000,741816121,909260854,842607665,908867639c892809525,892088428,808990004,892088428,825439537,875968108c909454391,1664169264,858863416,959919404,824979512,858993712c858797612,824981558,926364977,892548652,828584502,875769906c875705900,824981809,808792626,808597036,824980786,842347314c892417580,828584761,842216244,858993964,824981303,825242422c825570348,824981300,825438776,959853356,828585777,876098360c842412844,824980024,858993464,892678956,824981557,825438776c959722284,828584241,808663350,808923692,824981299,909717812c825242156,824980792,858992688,859058476,812398900,959853868c741370933,577075248,1818846752,1819239276,574452335,828650787c573780581,1920234272,1684368239,577118781,1631219488,2003790956c1701015145,574450796,1931485798,1701607796,1869619773,1769236851c1631219311,1819243362,996504693,1952867692,859059258,1886352443c993538362,1952737655,842218088,1768253499,980707431,993603889c762278765,1885434487,2037674797,1849320812,996503151,1702112630c1630368888,1869112174,1768766066,1701602404,1869835579,1936683053c1869182057,1869098350,1870293362,1818326126,1818587693,1986622561c1751333477,1832612449,1882025843,1953067887,762212201,1953654134c1818321769,1818587693,1986622561,1634744933,1042441575,1952541798c205401890,0,27328512,0,-1065484288,1440297738c-1896742912,737312034,123832,0,65536,0c65536,0,65536,0,65536,0c65536,0,65536,0,65536,0c65536,0,65536,0,65536,0c65536,0,65536,0,65536,0c65536,0,65536,0,65536,0c65536,0,65536,0,65536,0c65536,0,65536,0,708640768,0c462618624,0,0,0,65536,0c65536,0,65536,0,-718012416,0c-917831680,0,65536,0,65536,0c65536,0,65536,0,65536,0c65536,0,65536,0,65536,0c65536,0,65536,0,65536,0c65536,0,65536,0,65536,0c65536,0,65536,0,373227520,0c65536,0,0,0,27328512,0c135135232,1440297738,-1896742912,737312034,58296,189c9342,6348,15895,14578,19438,24992c21083,27643,21083,45326,18282,47331c17051,52945,15831,58558,14587,64171c13837,67588,13837,67600,17495,67740c18625,67778,19743,67867,20873,67931c20873,67893,20873,67867,20873,67829c21083,67830,21083,70243,3252,73677c0,76350,0,72596,6916,69632c9862,68603,9977,68261,9278,65175c0,54580,0,51531,6647,56051c8713,57980,10433,60368,11577,63562c12034,62419,12250,62025,12352,61593c14332,53377,16301,45147,18231,36917c18384,36282,18333,35558,18231,34911c16930,27037,14196,20185,10033,14349c0,5695,0,0,0,0c27328512,0,179175424,1440297738,-1896742912,737312034c167830456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0,0,36765696,0,-620888064,1440297739c-1896742912,737312034,58296,11725,18881,14038c19518,14539,19518,21309,17804,18619c16509,16638,16141,16676,14464,18289c12686,20004,10946,21769,9219,23534c7225,25579,7213,25973,9664,27585c19518,33801,19518,36541,11810,31738c10311,30811,8864,29757,6641,29097c6984,33364,6247,37225,6273,41136c6273,43080,6883,44946,8330,46369c11162,49188,12191,52935,13575,56490c14680,59297,14198,62053,12864,64657c12318,65736,11861,67260,10400,67121c8965,66981,9168,65393,8965,64364c8203,60631,6502,57608,3085,55703c0,53547,0,50631,1853,51995c5219,54471,8699,56656,10743,60834c11492,59844,11378,59272,11276,58726c10502,54815,8876,51246,6514,48071c4101,44832,2831,41415,3708,37364c4164,35256,4089,33110,3898,30977c3708,28729,3060,28322,1142,29325c0,29789,0,25926,15747,12765c19518,0,824980792,858992688,38875436,0c592314368,1440297738,-1896742912,737312034,123832,0c65536,0,65536,0,65536,0c65536,0,65536,0,65536,0c65536,0,65536,0,65536,0c65536,0,65536,0,-1561657344,0c65536,0,65536,0,65536,0c65536,0,65536,0,77135872,0c65536,0,65536,0,65536,0c65536,0,65536,0,65536,0c65536,0,65536,0,1019871232,0c14,2,802825,1053,65536,0c65536,0,4194304,0,-1279131648,0c-321650688,0,65536,0,65536,0c65536,0,65536,0,1310720,0c1015480320,0,65536,0,65536,0c65536,0,65536,0,65536,0c68165632,707788800,70213641,1194,69935104,707788800c70344714,1194,70295552,70385664,70459393,131071c70524928,10800,65536,0,65536,0c65536,0,65536,0,65536,0c65536,0,65536,0,65536,0c14,31371,-2113847287,1086,14,31371c-1586872310,1088,71278592,71368704,71442433,131071c71507968,10800,65536,0,65536,0c56636212,0,64028672,0,2093875200,1440297738c-1896742912,737312034,1684661176,1752375869,1600483425,1226842672c1394752836,1701863784,573649696,1869570848,1769170034,574449018c825571633,808856632,573649207,1952542752,1830960488,943076663c859126060,825636963,926231600,943270961,808202804,909127980c824981302,1664496945,959656241,825371697,824981305,909259824c925905708,943270963,858534965,1664169528,892351799,808531756c808922160,824980018,909129520,959985452,875637816,1664299061c892941368,825700652,959197747,741421619,842479921,808528947c741945648,858993202,825320249,741947696,909325874,825306165c741947442,875769907,859384880,757872949,842215731,825844531c757872181,809054259,909650995,757871154,808726579,859384888c757870898,825768242,926507825,757870905,925904947,808528952c741553970,858796845,824980532,859060016,808660268,1815688246c825571633,959589432,1815098163,825571633,842214456,1815295026c875901496,909258028,1664235825,942944311,892480812,741487668c876032311,875703596,741618743,943141176,858926380,1664692792c842215473,841821236,942946353,858927404,757870904,909588785c875637813,741619252,926363949,828583986,842608950,909192492c741421872,909260337,825044024,943077685,909586732,757871926c825243697,959540275,741880117,808530477,829175856,942748985c942943532,829175090,842019120,942746924,1815557688,841821232c808597045,757870700,842610738,808610868,757871673,808466482c909337399,757872176,808531762,892611638,757872185,825702194c875899958,757871154,909130034,959865649,757872688,942944563c959917112,858534193,959460657,942684204,942812217,1664563253c892351288,942944812,925645111,741946417,942944562,808856633c824980024,959787064,926364771,858860596,741683256,909391667c926234924,926231605,892088624,1664300081,925972785,943011628c825306162,824981810,842216753,943208492,875901228,812397872c825700652,812397616,876165164,892824631,959199286,1702376245c1768300578,1868786796,1030909804,1681204002,858940721,1953701922c1701539698,1713519972,980361250,1869376609,1668180343,1030515813c539125282,1819898995,1881292133,1953067887,980316009,1869832801c1702131052,1717922875,825571956,1869888305,909589104,1684633403c842688628,1701329721,1952999273,993278266,762278765,1885434487c2037674797,1849320812,996503151,1702112630,1630368888,1869112174c1768766066,1701602404,1869835579,1936683053,1869182057,1869098350c1870293362,1818326126,1818587693,1986622561,1751333477,1832612449c1882025843,1953067887,762212201,1953654134,1818321769,1818587693c1986622561,1634744933,1042441575,1818632765,790787169,876099134c45168184,0,-726728704,1440297739,-1896742912,737312034c1684661176,1752375869,1600483425,1226842672,1394752836,1701863784c573846048,1869570848,1769170034,574449018,875573810,825568305c573913143,1952542752,1830960488,875573810,1815096369,875573810c892677169,829173811,842282546,943010092,946026804,741685304c926298418,808856633,841758257,959787576,842150956,858598450c960049200,959525731,841821236,909719861,942813996,841821234c942749745,926167596,825044016,959592247,825438819,825044023c926300470,825438764,825044023,875901238,942682668,825044025c925971509,757870700,892810033,741370929,942748461,879505458c757872183,808464691,876045104,858598451,842086449,842545196c842214700,741487410,959459377,842214700,1664169270,842149939c859189804,892090673,741683255,942747698,842607669,824981042c926430516,808596076,808202548,539125112,1819044198,1869377379c589446514,1697735733,539112242,1869771891,1029989739,539125282c1818311279,1769434988,1818583918,1713519980,1953701922,1030057081c1936683042,1869182057,1650539118,1970040691,1815831924,980706917c993408820,980447092,959459633,1684633403,859465844,1701329715c1952999273,993015866,762278765,1885434487,2037674797,1849320812c996503151,1702112630,1630368888,1869112174,1768766066,1701602404c1869835579,1936683053,1869182057,1869098350,1870293362,1818326126c1818587693,1986622561,1751333477,1832612449,1882025843,1953067887c762212201,1953654134,1818321769,1818587693,1986622561,1634744933c1042441575,1715107388,543976553,1701067375,1952671092,1937076077c1768711013,574450531,1948263028,1030058105,1819243298,539124841c1869377379,574435954,1697800483,576939057,1983659567,1920234298c543517551,1869377379,589446514,892744755,539112545,1852403562c1819898995,1914846565,1684960623,1852121122,1885430628,1818632765c790787169,62,0,0,2162688,0c-1838153728,1440509341,0,0,0,52c24182784,0,-1448148992,1440297738,-1896742912,737312034c58296,1858,7075,4297,11824,4042c16752,2417,19731,1572,19731,4216c14517,5642,11164,6633,7875,6672c4560,5427,3861,5160,3189,4639c2261,4919,2160,6163,3074,6951c3633,7840,7837,14532,12091,21187c16270,27893,16930,28947,18492,30166c17133,31411,15863,32592,14720,30954c13551,30445,13348,30357,13171,30204c12980,30090,0,22002,0,19262c2973,21137,5716,22826,8535,24401c11316,26039,11456,25836,11609,25632c11748,25442,10707,23715,9691,21988c8611,20285,0,6770,0,0c0,0,66125824,0,830406656,1440297201c-1896742912,737312034,943252408,824980792,824981298,959461173c909585458,892547628,741882162,845362743,959525172,909585457c825504300,741749042,741486641,842085426,892089905,1664431416c842085426,892089905,959525425,825504300,741423409,959788601c875703350,875901489,825504044,1664103993,842085426,824981302c892810292,875703349,926299184,909390124,741750584,909652786c824980534,943274036,842162996,808596793,959787308,741487926c875639346,824980789,858861879,825371698,808728373,859320620c1664432185,808464690,824980278,859256377,808594485,842084917c959459884,741617720,842149938,841757745,875901746,959537973c808859448,959656492,741618739,926366001,841756979,926037301c959523888,808924472,825700908,1664563506,825833777,841759026c943206712,808594489,959527216,842609196,741815859,892547122c858536249,909521456,808608566,909260088,825373484,741552437c859189554,858535992,842021171,842148919,892547895,892678956c1664103217,808530738,858535985,875900982,858926128,942815284c892744492,741685048,859386674,858535731,875966519,875717433c808924720,842478380,741946672,858862642,858534708,959787831c875703350,959590961,892810028,1664496181,825308210,858534709c875968055,875703348,875573809,926364460,741619511,842085426c858534960,809056311,875717429,875573809,808858668,741421879c825308210,892088372,892678708,875703351,842281521,875705900c1664301107,842085426,908865592,909455925,842148916,943009844c926365228,741684023,959920433,908866867,859125560,959537977c859321904,809055788,741357362,842217521,908866352,859255097c925969457,909456437,825833004,1664168759,859320625,908866612c859255097,825633841,741684274,925972790,875312180,741684273c925972790,812396851,842610220,1815425076,943074352,909326136c909194092,943074360,892809528,825243235,908866357,925972536c825306165,808792375,943207980,741355570,825505585,908867636c909195320,942760754,825700661,943207980,741356849,926234929c908866866,808990008,808594480,943206965,808990252,1664233778c875967026,908865847,892876598,858926133,959525943,959723052c741553969,876032818,908866104,892810290,858940209,892876343c859059500,741422129,892810034,875313461,859124022,858926129c959788343,959918892,1664299833,892810034,858536245,825833527c858926135,892941367,926364460,741947448,892810034,858536245c943207991,858940214,808859191,876032812,741881401,808923954c858534705,942879543,858926128,943077173,825701164,1664234297c959656754,858535474,959920438,858926136,858927410,926298924c741617974,875574066,858534194,926102838,57,0c0,0,2162688,0,-1982857216,1440509341c0,0,0,1702126948,3241059,0c65536,917504,6553600,6357106,6881399,6750318c4390958,7536757,7274612,109,2162688,0c0,0,1088159744,1183252480,0,12413c2162688,0,0,0,1279131648,823066624c0,0,59834368,0,1304363008,1440297011c-1896742912,737312034,123832,127,157092,76l235298,76c241191,76,241216,102,241216,5855c241216,51219,241191,96596,241254,141960c241267,144755,240467,146876,238664,148984c229520,159652,221455,171132,215740,183985c210063,196735,205212,209804,202214,223545c198760,239344,197731,255270,198570,271297c199129,281889,200919,292367,203599,302666c208526,321513,216388,339027,227335,355130c231018,360540,234828,365875,239337,370649c240670,372059,241343,373596,241229,375526c241153,376644,241204,377774,241204,378905c241204,460731,241140,542557,241242,624383c241280,652564,224058,677735,197935,687539c190683,690270,183203,691731,175456,691731c118344,691731,61245,691744,4145,691731c0,692405,0,688736,3168,688175c60153,688175,117150,688200,174148,688162c185171,688150,195725,685800,205288,680212c226471,667855,237419,649173,237482,624751c237685,543141,237559,461531,237559,379933c237559,378917,237495,377889,237559,376886c237660,374968,237013,373380,235768,371932c233926,369798,232123,367614,230421,365379c219372,350800,210558,335000,204551,317665c198862,301257,195217,284442,194887,267030c194734,259359,194442,251663,195293,244018c196004,237617,195661,238646,190594,238646c0,238641,0,235920,189197,235915c197084,235915,196042,236690,197440,229070c200487,212433,205885,196545,213111,181318c218788,169329,226141,158356,234752,148272c236784,145897,237622,143446,237610,140297c237520,96723,237559,53162,237546,9589c237546,3442,237940,3607,231704,3607c155859,3607,80015,3619,4171,3594c0,4036,0,124,665,0c49376308,0,1616838656,1440297188,-1896742912,737312034c809034680,943273068,909326128,808597292,892743737,926036844c825243958,845951020,909260337,808204344,892679788,858535475c943077170,959736880,859254840,842476598,909130032,859008053c859058740,1815096375,825307699,741619250,825060400,926365494c808857906,875637808,808792116,859059769,943010924,741487927c825388080,876098609,741488438,959590706,892809523,896283188c842545464,1815096372,808793905,808596277,757872185,859386166c842544440,842230833,892941111,1815096372,959590957,825766710c824980532,892351540,875968816,892628019,842348344,845951020c842085169,842477619,842084908,925971257,1815229493,859125046c824979510,875574324,942813496,942763056,858863417,942813494c942814508,909587763,876112949,942748983,1815096374,959854897c892678456,824980021,842019892,876033849,825060401,926300472c825831988,859253810,842085175,1815360304,959592501,1815096374c1815096368,1815096368,876097837,942945074,741487408,808727601c909717557,762065716,959658033,858927154,824980528,892351540c875968816,741370931,741370928,741370928,825060400,825701176c892417328,875637810,808792116,859059769,942746988,892941107c875705401,875835692,959460656,1815295030,1815096368,1815096368c1815096368,825307699,741619250,858614832,842281265,842477623c875835692,959460656,1815295030,892809529,808203312,825306476c926103095,741356081,959590706,892809523,829174835,925905203c1815096370,876097837,876099641,741488438,842346546,842544435c845951033,892548913,808202807,909258092,859255096,741486899c808727601,926366002,812396852,929837100,943142704,824981560c862728496,842084658,808203318,842083692,876034360,741880888c808727601,909717557,896283444,842545464,1815096372,842545463c825242681,825371702,825440562,892613943,1701013760,1660959806c1818314298,1667326572,3227243,0,-1631584256,1440509644c484442112,2129316703,1701838848,539111519,1031040097,1869760290c57700469,0,8454144,0,2089811968,1440297741c-1896742912,737312034,58296,0,0,0c-1673527296,1440509643,-1674575872,1440509643,0,0c0,0,-1634729984,1440509644,-1635778560,1440509644c1949302784,1440509644,1948254208,1440509644,1866465280,1440509646c1865416704,1440509646,371195904,0,33619968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0,0,0,0c32571392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5973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1522816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42008576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0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33619968,0,65536,31850496,1983643648,1634235194c2037671280,1763730800,1596079460,808464504,896818992,1663050293c1685221231,1702521203,825369149,741355574,808857906,1864376880c1953526586,892674621,1684086818,824327530,808466480,1634738210c574449780,1080831085,845950002,808465969,942682412,1080832048c825371698,1815097398,909193772,1080832048,808528945,2016423992c1010704997,1953708662,1701539698,1768909344,2037674862,574449004c1702127981,1043276402,1715107388,1970106991,1047748972,1715107388c1852925216,1635131965,825368684,573583414,1983659567,1696622138c574451313,543973750,790769699,980827198,1902452838,1931623790c1998613877,1752458345,1075851296,1043276337,1715107388,1852925216c1919951421,1075864687,540090418,1043276338,1715107388,1852925216c1970479677,843063405,1075851296,1043276337,1715107388,1852925216c1718166077,540295200,807416128,1010708258,543570550,1030648165c543582498,1075852352,1769414706,577270884,792477231,1868970614c1819635058,1010725729,1634744950,1730177140,1768186226,1937010277c1701863784,574450543,1864376948,1852793658,1952671086,1701869940c1701978685,539128931,1954047348,1920495458,1031037797,741687330c910175280,909193772,790769712,980827198,1684955496,1047749996c1748661820,1936683040,1869182057,1075985774,573582386,792477231c1634220662,1701602414,792477299,1752382070,1952804961,1046835321c0,0,54591488,0,65536,52363264c1983643648,1634235194,2037671280,1763730800,1596079460,808464504c896818992,1663050296,1685221231,1702521203,825369149,741355574c808857906,1864376880,1953526586,943006269,1684086818,941768042c573583409,1952542752,1830960488,942682412,1080832048,826290225c859860017,1080833600,826290481,808545328,741355576,842088556c1815097664,910177344,858865772,1815163200,808857906,808528944c1815097400,1077096768,1080832561,1815560244,1077031232,829174577c808466480,909193772,1080832048,826290481,859860019,1080833856c826290225,577075250,980827198,1869771891,1780508011,1936615791c1701607796,1768759869,577922420,1983659567,1919903290,1634497901c1983659635,1696622138,574451313,543973750,790769699,980827198c1902452838,1931623790,1851878773,543517799,892608560,790769696c980827198,1902452838,1663188334,824210287,808466480,573653024c1983659567,1696622138,574451313,544044403,808988721,540024880c790770240,980827198,1902452838,1931623790,824208757,808466480c540164128,1043276336,1715107388,1852925216,1769153085,808525934c540028984,790769984,980827198,1902452838,1931623790,824208757c808466480,1075851296,1043276341,1715107388,1852925216,1970479677c808525933,540028984,807417152,1010708258,543570550,1030648165c1869770786,809508964,858929440,808525881,573583408,1983659567c1696622138,574451313,1685025392,540033056,926038067,808464672c790769712,980827198,1902452838,1931623790,824208757,808466480c1075851296,1043276344,1715107388,1852925216,1970479677,808525933c540028984,960503856,1010708258,543570550,1030648165,1836413730c942682400,1075851312,573579321,1983659567,1696622138,574451313c544044403,808988721,943726640,790769696,980827198,1902452838c1931623790,824208757,808466480,1075851296,1043276336,980823868c1836216166,1935764597,980827198,1752457584,1634887456,1852139876c1634235252,1802462576,578036285,1664773920,1701736047,2037675107c574449008,1952671090,1702109218,1868723320,1667592824,1075985780c1076637745,1076637745,1076638513,790770481,980827198,1684955496c1047749996,1748661820,1936683040,1869182057,824327534,808466480c875642924,1010708258,1748661807,1818521185,1010725733,1933211183c1701863784,1701869940,62,0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14745600,0c-321781760,351686,-1896742912,737312034,58296,2685c8001,5832,7988,6022,7975,6225c7950,6416,10122,6924,12281,7419c14453,7915,21764,9579,21764,12214c4216,8245,3124,7991,2032,7661c978,7267,457,7077,0,6670c13,6010,26,5350,495,5019c1054,4842,1702,4651,2362,4524c3023,4371,21764,0,0,0c14745600,0,-1018036224,1440297739,-1896742912,737312034c1631249336,1819243362,996504693,1952867692,943010618,1886352443c959983930,1684633403,876243060,1701329714,1952999273,993603898c762278765,1885434487,2037674797,1849320812,996503151,1702112630c1630368888,1869112174,1768766066,1701602404,1869835579,1936683053c1869182057,1869098350,1870293362,1818326126,1818587693,1986622561c1751333477,1832612449,1882025843,1953067887,762212201,1953654134c1818321769,1818587693,1986622561,1634744933,25959,2095c6711,89,10521,0,14343,1867l0,0l14745600,0l-1432223744,1440296981l-1896742912,737312034l58296,6388l25,6591l0,6782l2172,7290l4331,7785l6502,8280l12649,9690l18796,11138l24968,12484l27394,13005l27749,12598l27597,10122l27496,8433l27305,6744l27343,5055l27457,0l27496,0l22758,1041l22542,1092l22314,1105l22098,1156l14744,2832l7404,4508l51,6198l1176502272,1440509303l14745600,0l575864832,1440297738l-1896742912,737312034l58296,6388l25,6591l0,6782l2172,7290l4331,7785l6502,8280l12649,9690l18796,11138l24968,12484l27394,13005l27749,12598l27597,10122l27496,8433l27305,6744l27343,5055l27457,0l27496,0l22758,1041l22542,1092l22314,1105l22098,1156l14744,2832l7404,4508l51,6198l0,0l2162688,0l0,0l1289420800,-1914109952l0,2716l35717120,0l-321716224,351686l-1896742912,737312034l842523576,959656556l858536243,845951288l808466483,825831724l909324908,808204084l825635180,875312950l1815228727,926430776l842283308,842099763l824981296,942944564l824979564,926496820l926036332,892678444l829175353,741356337l825570865,842230832l824981303,825832504l858994028,808594484l1815361333,925971511l909259308,963393841l741618737,808662066l842624056,841756722l825701172,909128044l841758513,926036786l875901292,824981553l943141429,926495084l925644852,1815425593l925905970,926231609l892431410,741945657l859204656,960050741l1815096370,859125046l825371702,943075894l875981880,909129784l825699380,859124532l892824629,943076915l842476598,925907248l892824631,943076915l859188278,808531765l808676408,926364721l876031024,808595767l926379060,943208505l842476593,909130032l808676405,892810289l909519929,825375025l892824627,859256371l876031031,842150199l875916337,943012147l859188281,959461173l909536310,875706673l959917112,926234416l1815492403,859058225l859191090,808202293l808728428,943076661l913059884,909325621l842412588,808727601l942945900,875966520l875640620,892548403l859125612,909653558l808597292,926363705l859125612,909653558l892548652,942682423l825242476,808924980l926168876,875573809l959919980,825767992l808597292,892743737l825242476,959788852l925906732,892680503c0,0,0,0,2162688,0c-2108686336,1440509341,0,0,0,1702126948c15823971,0,497025024,2129316703,497025024,2129316703c521666560,2129317706,0,-2147483648,-1131397034,2126747550c12648448,0,493879296,2129316703,493879296,2129316703c486014976,2129317706,1769472,0,790626304,1440509644c789577728,1440509644,-1673527296,1440509643,-1674575872,1440509643c5242880,0,3145728,0,-1089273856,1440297738c0,0,521666560,2129317706,0,0c1949302784,1440509644,4259840,0,485490688,2129316703c788529152,1440509644,-1674575872,1440509643,2162688,0c-816840704,1440509644,2117074944,1440509646,15728640,0c27262976,0,-321716224,351686,-1896742912,737312034c58296,189,9342,6348,15895,14578c19438,24992,21083,27643,21083,45326c18282,47331,17051,52945,15831,58558c14587,64171,13837,67588,13837,67600c17495,67740,18625,67778,19743,67867c20873,67931,20873,67893,20873,67867c20873,67829,21083,67830,21083,70243c3252,73677,0,76350,0,72596c6916,69632,9862,68603,9977,68261c9278,65175,0,54580,0,51531c6647,56051,8713,57980,10433,60368c11577,63562,12034,62419,12250,62025c12352,61593,14332,53377,16301,45147c18231,36917,18384,36282,18333,35558c18231,34911,16930,27037,14196,20185c10033,14349,0,5695,0,0c1043267584,1715107388,36791584,0,-321716224,351686c-1896742912,737312034,58296,11725,18881,14038c19518,14539,19518,21309,17804,18619c16509,16638,16141,16676,14464,18289c12686,20004,10946,21769,9219,23534c7225,25579,7213,25973,9664,27585c19518,33801,19518,36541,11810,31738c10311,30811,8864,29757,6641,29097c6984,33364,6247,37225,6273,41136c6273,43080,6883,44946,8330,46369c11162,49188,12191,52935,13575,56490c14680,59297,14198,62053,12864,64657c12318,65736,11861,67260,10400,67121c8965,66981,9168,65393,8965,64364c8203,60631,6502,57608,3085,55703c0,53547,0,50631,1853,51995c5219,54471,8699,56656,10743,60834c11492,59844,11378,59272,11276,58726c10502,54815,8876,51246,6514,48071c4101,44832,2831,41415,3708,37364c4164,35256,4089,33110,3898,30977c3708,28729,3060,28322,1142,29325c0,29789,0,25926,15747,12765c19518,0,1042441575,840970545,45168177,0c-321716224,351686,-1896742912,737312034,1684661176,1752375869c1600483425,1226842672,1394752836,1701863784,573714720,1869570848c1769170034,574449018,926300465,909323317,574173747,1952542752c1830960488,926300465,1815096373,926300465,808528949,1815689008c842020919,842609196,829175093,892810809,825373228,829175862c892810809,875901484,896284726,741423158,842085165,878915888c741749047,909128493,858534960,741553973,842609197,841758512c741487668,892351277,828584752,741421108,925971245,841759024c741421368,926036781,858533941,741356084,943141171,825778994c841758256,808464948,942813484,824979763,875836982,876032300c959197753,1664561968,892418097,959917106,824980024,943075641c909719084,942746678,741422392,926036789,943075683,892089904c741617716,943207473,909454393,824981296,909719858,909194540c859333426,875312183,741554224,876098100,909129004,808987697c859319348,812398904,943208492,741370930,825505845,892875628c808924460,859005753,858534456,741357616,876099126,892351020c808528945,741421622,808596530,825438563,841758520,741422646c959919409,942812208,824980021,892678968,808727084,959540279c741685046,577075248,1818846752,1819239276,574452335,828650787c573780581,1920234272,1684368239,577118781,1631219488,2003790956c1701015145,574450796,1931485798,1701607796,1869619773,1769236851c1631219311,1819243362,996504693,1952867692,808989498,1886352443c909324858,1684633403,859465844,1701329712,1952999273,993408314c762278765,1885434487,2037674797,1849320812,996503151,1702112630c1630368888,1869112174,1768766066,1701602404,1869835579,1936683053c1869182057,1869098350,1870293362,1818326126,1818587693,1986622561c1751333477,1832612449,1882025843,1953067887,762212201,1953654134c1818321769,1818587693,1986622561,1634744933,1042441575,1715107390c1852925216,1970479677,47259757,0,-321716224,351686c-1896742912,737312034,1685054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0,0,0,0c0,0,0,0,0,0c55574528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" stroked="t" o:allowincell="f" style="position:absolute;left:522;top:116;width:36;height:37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46" coordsize="24321,23749" path="l0,23749m7912,19837l15202,15151l22428,10363l23863,9423l24321,8674l22809,7303l20714,5423l18771,3378l16828,1346l15583,38l14694,0l13691,1638l9157,9030l4572,16383l0,23749l18939904,0l2005270528,1440297738l-1896742912,737312034l822141880,875574838l808988972,1828730165l875770929,942746675l828585782,842150709l858993196,909192247l741617718,909457202l875966764,875312951l1664497201,892548657l875899952,824981817l926298165,942945580l875637814,741683505l942880309,926103907l875965496,908865584l741880370,892678201l959460396,858860597l1815425843,942746672l1815426352,892415024l1815557689,875574835l892680492,842359603l925643060,741356593l859189815,842020140l808528953,741422130l808924723,858929507l909257784,942420532l741750580,942944307l859256620,842214457l812397361,909195052l741370933,959590964l909718124,808594484l912471353,741421367l824981816,825374000l824979500,859058996l909652268,6649911l5308416,0l-1114243072,1440297738l-1896742912,737312034l486073272,2129317706l1638400,3342336l1367343159,1440509644l1366294528,1440509644l-1650458624,1440509635l-1651507200,1440509635l481820672,2129317706l2162688,0l65536,1048577l0,0l24321,23749l46202880,0l1698037760,1440297214l-1896742912,737312034l58296,0l0,0l0,0l0,0l0,0l0,0l0,0l0,0l0,0l0,0l0,0l0,0l0,0l0,0l0,0l0,0l0,0l0,0l0,0l0,0l0,0l0,0l0,0l0,0l0,0l0,0l0,0l0,0l1407188992,1440509644l1406140416,1440509644l0,0l0,0l0,0l0,0l0,0l0,0l0,0l0,0l0,0l0,0l-1634729984,1440509644l-1635778560,1440509644l268435456,1440509644l267386880,1440509644l-1777336320,1440509644l-1778384896,1440509644l480247808,1440509644l479199232,1440509644l1949302784,1440509644l1948254208,1440509644l517996544,1440509644l516947968,1440509644l0,0l0,0l0,0l0,0l0,0l0,0l0,0l0,0l0,0l0,0l0,0l0,0l0,0l0,0l1845493760,1440509646l1844445184,1440509646l-1809842176,1440509643l-1810890752,1440509643l0,0l0,0l0,0l0,0l0,0l0,0l1336934400,1440509644l1335885824,1440509644l0,0l0,0l0,0l0,0l0,0l0,0l1912602624,1440509646l54591488,0l-320405504,351686l-1896742912,737312034l123832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54591488,0l-1797849088,1440297738l-1896742912,737312034l123832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51445760,0l1817640960,1440297736l-1896742912,737312034l822141880,825439543l875835692,1828729905l1815096368,909455923l875901228,959865657l824979760,741882164l909127729,959589428l824981552,909719602l909194540,875651896l741552440,842610230l959787308,942422326l741815095,959919665l808528949,1664563513l858863409,825306167l741356857,859125553l858860593,741814576l959723057,858860592l1664497207,909456689l875637811,741617972l943141937,858860600l741947191,892351537l858860593,1664102962l926430001,858860596l741554480,959853361l842083382,741422137l859124529,842083377l1664167992,875835441l808528949,741553715l926366006,876165420l842214451,824980024l909719600,824979564l876164913,959197292l1815688241,959460404l959985452,959865657l925643058,741947700l960050233,943011628l842083384,741816625l926103352,825373027l925643319,741620021l825635121,842476595l824980273,808988721l859321900,892887858l892090162,741945904l825439797,808465452l892480560,858535220l1815230009,909257776l812398129,1702375468l1681203968,858940721l1711302144,1936683008l1869182057,1650539118l1970040691,1815831924l980706917,993212213l980447092,993604146l1952737655,909261416l1768253499,980707431l1832595762,1999466355l762339698,1819898995l1869494885,1983604078l2019914797,1851862388l1919903843,1684630842l996502628,762278765l1769172848,1852795252l1919903789,1852799593l762077556,1634493810l1702259060,1634231098l1936538482,1869622639l1769236851,1982688879l1769239141,762077539l1634493810,1702259060l1734438970,909115493l824980018,875705906l959460652,824980790l909653298,842085676l845952308,892416816l808662316,845953336l892416816,943011116l946615600,741553719l909194037,825713459l892088373,925906994l825570860,859122741l741423411,925972022l825570604,912472113l741488695,959854389l926297142,908867125l960049712,825701932l842411064,1664628536l808990262,909456940l908866103,741356088l809055542,876162097l908865846,959591221l858796652,908866865l858929202,858796652l908866865,842020149l825831788,908866353l909653813,892678499l908867381,825243446l29438252,0l-1843986432,1440297736l-1896742912,737312034l838919096,842151729l875704620,1828729649l1815096368,959985713l892611632,828585520l875837753,909587500l825371696,741748789l926168884,892416556l908866873,1664366896l842477874,943139890l824979762,808925497l943077164,942746673l741684792,942946615l824979564,858862642l959197292,1815360311l842020404,926300204l909599538,925642800l741422904,876032049l892808249,824980025l942683955,926037548l858874673,741749044l842610997,842215724l892090167,741356855l959460145,926231609l812397105,825700908l741370934,6649904l828650787,3355237l6684774,1769172848l1852795252,1935827258l1953852527,1701591909l893023334,1950036791l825913455,2000369976l1752458345,993211194l1734960488,825914472l1936538424,1920413039l1932357729,1701607796l1852796474,762723173l1954047348,1668178221l980578152,1684302189l1832609132,1882025843l1953067887,762212201l1769107304,1953394554l1915579489,1952541797l979727977,1918986339l1869835579,1936683053l1869182057,1702243694l1667855474,1915579489l1952541797,979727977l1701273968,1953701888l1701539698,1713519972l980361250,1869376609l1668180343,1030515813l539125282,1819898995l1881292133,1953067887l2191209,0l-138412032,1440509341l0,0l0,1702126948l3241059,0l1893138432,1440297741l-1896742912,737312034l1847649208,1440509646l0,0l1344274432,1440508959l9502720,0l-320405504,351686l-1896742912,737312034l58296,19837l15202,15151l22428,10363l23863,9423l24321,8674l22809,7303l20714,5423l18771,3378l16828,1346l15583,38l14694,0l13691,1638l9157,9030l4572,16383l0,23749l4259840,0l-1713963008,1440297738l-1896742912,737312034l505996216,2129317706l8585216,-478150656l-1131364149,2126747550l-1778384896,1440509644l4194304,0l29425664,0l-2003369984,1440297972l-1896742912,737312034l58296,0l0,0l0,0l0,0l0,0l0,0l0,0l0,0l0,0l0,0l0,0l0,0l0,0l102825984,0l482344960,2129316703l482344960,2129316703l0,0l0,0l469762048,2129316703l0,0l469762048,2129316703l0,0l469762048,2129316703l0,0l469762048,2129316703l0,0l469762048,2129316703l0,0l469762048,2129316703l0,0l469762048,2129316703l0,0l469762048,2129316703l0,0l469762048,2129316703l0,0l469762048,2129316703l0,0l469762048,2129316703l0,0l469762048,2129316703l0,0l469762048,2129316703l0,0l469762048,2129316703l0,0l469762048,2129316703l0,0l469762048,2129316703l0,0l469762048,2129316703l0,0l36700160,0l51445760,0l-320339968,351686l-1896742912,737312034l1684661176,1752375869l1600483425,1226842672l1394752836,1701863784l574108448,1869570848l1769170034,574449018l859125553,875637809l573845812,1952542752l1830960488,1815096368l909455923,875901228l959865657,824979760l741882164,909127729l959589428,824981552l909719602,909194540l875651896,741552440l842610230,959787308l942422326,741815095l959919665,808528949l1664563513,858863409l825306167,741356857l859125553,858860593l741814576,959723057l858860592,1664497207l909456689,875637811l741617972,943141937l858860600,741947191l892351537,858860593l1664102962,926430001l858860596,741554480l959853361,842083382l741422137,859124529l842083377,1664167992l875835441,808528949l741553715,926366006l876165420,842214451l824980024,909719600l824979564,876164913l959197292,1815688241l959460404,959985452l959865657,925643058l741947700,960050233l943011628,842083384l741816625,926103352l825373027,925643319l741620021,825635121l842476595,824980273l808988721,859321900l892887858,892090162l741945904,825439797l808465452,892480560l858535220,1815230009l909257776,812398129l1702375468,1768300578l1868786796,1030909804l1681204002,858940721l1953701922,1701539698l1713519972,980361250l1869376609,1668180343l1030515813,539125282l1819898995,1881292133l1953067887,980316009l1869832801,1702131052l1717922875,926235252l1869888307,842152560l1769421625,979924068l1748710962,1751607653l825375348,1869835579l1634891565,1953705328l979725433,1701736302l1949136443,762607717l1751346785,1832546927l1818518633,1936538469l1869622639,1769236851l1747807855,2053730927l1635020399,1701981548l1769234796,1664771446l997351784,762278765l1769172848,1852795252l1919252013,1633905012l1701981548,1769234796l1882875254,577070945l980827198,1819044198l1681551136,1667593317l1970236788,1818453363l1030447977,539128866l1701869940,1869816381l577005932,1819239200l1026716271,845226786l1667510629,1010708258l1953708662,1701539698l1819239200,574452335l909390627,573858101l1768909344,2037674862l574449004,1853190002l1696604772,1633903726l1713519984,578052460l40975919,0l650641408,1440297738l-1896742912,737312034l1684661176,1752375869l1600483425,1226842672l1394752836,1701863784l574173984,1869570848l1769170034,574449018l842477874,842083378l573780276,1952542752l1830960488,1815096368l959985713,892611632l828585520,875837753l909587500,825371696l741748789,926168884l892416556,908866873l1664366896,842477874l943139890,824979762l808925497,943077164l942746673,741684792l942946615,824979564l858862642,959197292l1815360311,842020404l926300204,909599538l925642800,741422904l876032049,892808249l824980025,942683955l926037548,858874673l741749044,842610997l842215724,892090167l741356855,959460145l926231609,812397105l825700908,741370934l577075248,1818846752l1819239276,574452335l828650787,573780581l1920234272,1684368239l577118781,1631219488l2003790956,1701015145l574450796,1931485798m1701607796,1869619773c1769236851,1631219311,1819243362,996504693,1952867692,859256122c1886352443,959983930,1684633403,859465844,1701329715,1952999273c993538362,762278765,1885434487,2037674797,1849320812,996503151c1702112630,1630368888,1869112174,1768766066,1701602404,1869835579c1936683053,1869182057,1869098350,1870293362,1818326126,1818587693c1986622561,1751333477,1832612449,1882025843,1953067887,762212201c1953654134,1818321769,1818587693,1986622561,1634744933,1042441575c1715107388,543976553,1701067375,1952671092,1937076077,1768711013c574450531,1948263028,1030058105,1819243298,539124841,1869377379c574435954,1697800483,576939057,1983659567,1920234298,543517551c1869377379,589446514,892744755,539112545,1852403562,1819898995c1914846565,1684960623,1852121122,1885430628,1818632765,790787169c62,0,37814272,0,-320339968,351686c-1896742912,737312034,822141880,875574838,808988972,1828730165c875770929,942746675,828585782,842150709,858993196,909192247c741617718,909457202,875966764,875312951,1664497201,892548657c875899952,824981817,926298165,942945580,875637814,741683505c942880309,926103907,875965496,908865584,741880370,892678201c959460396,858860597,1815425843,942746672,1815426352,892415024c1815557689,875574835,892680492,842359603,925643060,741356593c859189815,842020140,808528953,741422130,808924723,858929507c909257784,942420532,741750580,942944307,859256620,842214457c812397361,909195052,741370933,959590964,909718124,808594484c912471353,741421367,824981816,825374000,824979500,859058996c909652268,6649911,828650787,3355237,6684774,1769172848c1852795252,1935827258,1953852527,1701591909,893023334,1950036791c825913455,2000368436,1752458345,993342010,1734960488,842691688c1936538423,1920413039,1932357729,1701607796,1852796474,762723173c1954047348,1668178221,980578152,1684302189,1832609132,1882025843c1953067887,762212201,1769107304,1953394554,1915579489,1952541797c979727977,1918986339,1869835579,1936683053,1869182057,1702243694c1667855474,1915579489,1952541797,979727977,1701273968,0c0,0,-1436549120,1440509340,1180696576,1440509303c0,0,1159725056,1440509303,1163919360,1440509303c1168113664,1440509303,1172307968,1440509303,1151336448,1440509303c0,0,-1499463680,1440509340,0,0c0,0,2162688,0,297795584,1440509342c0,0,0,1702126948,7435363,0c-1631584256,1440509644,488636416,2129316703,790757376,980827198c1869771891,1663067499,1919904879,891494973,845492580,1998594611c1751607653,824327540,573584436,1768909344,2037674862,574449004c1702127981,1696604786,1633903726,1713519984,578052460,2126724655c7340032,0,45088768,0,488112128,1440297738c-1896742912,737312034,1684661176,1752375869,1600483425,1226842672c1394752836,1701863784,573584416,1869570848,1769170034,574449018c808859185,942746676,573912368,1952542752,1830960488,875770929c942746675,828585782,842150709,858993196,909192247,741617718c909457202,875966764,875312951,1664497201,892548657,875899952c824981817,926298165,942945580,875637814,741683505,942880309c926103907,875965496,908865584,741880370,892678201,959460396c858860597,1815425843,942746672,1815426352,892415024,1815557689c875574835,892680492,842359603,925643060,741356593,859189815c842020140,808528953,741422130,808924723,858929507,909257784c942420532,741750580,942944307,859256620,842214457,812397361c909195052,741370933,959590964,909718124,808594484,912471353c741421367,824981816,825374000,824979500,859058996,909652268c577075255,1818846752,1819239276,574452335,828650787,573780581c1920234272,1684368239,577118781,1631219488,2003790956,1701015145c574450796,1931485798,1701607796,1869619773,1769236851,1631219311c1819243362,996504693,1952867692,859256122,1886352443,859058490c1684633403,842688628,1701329717,1952999273,993473082,762278765c1885434487,2037674797,1849320812,996503151,1702112630,1630368888c1869112174,1768766066,1701602404,1869835579,1936683053,1869182057c1869098350,1870293362,1818326126,1818587693,1986622561,1751333477c1832612449,1882025843,1953067887,762212201,1953654134,1818321769c1818587693,1986622561,1634744933,1042441575,1715107388,543976553c1701067375,1952671092,1937076077,1768711013,574450531,1948263028c1030058105,1819243298,539124841,1869377379,574435954,1697800483c576939057,1983659567,1920234298,543517551,1869377379,589446514c892744755,539112545,1852403562,1819898995,1914846565,1684960623c1852121122,1885430628,1818632765,790787169,62,0c59834368,0,350748672,1440297120,-1896742912,737312034c123832,127,157092,76,235298,76c241191,76,241216,102,241216,5855c241216,51219,241191,96596,241254,141960c241267,144755,240467,146876,238664,148984c229520,159652,221455,171132,215740,183985c210063,196735,205212,209804,202214,223545c198760,239344,197731,255270,198570,271297c199129,281889,200919,292367,203599,302666c208526,321513,216388,339027,227335,355130c231018,360540,234828,365875,239337,370649c240670,372059,241343,373596,241229,375526c241153,376644,241204,377774,241204,378905c241204,460731,241140,542557,241242,624383c241280,652564,224058,677735,197935,687539c190683,690270,183203,691731,175456,691731c118344,691731,61245,691744,4145,691731c0,692405,0,688736,3168,688175c60153,688175,117150,688200,174148,688162c185171,688150,195725,685800,205288,680212c226471,667855,237419,649173,237482,624751c237685,543141,237559,461531,237559,379933c237559,378917,237495,377889,237559,376886c237660,374968,237013,373380,235768,371932c233926,369798,232123,367614,230421,365379c219372,350800,210558,335000,204551,317665c198862,301257,195217,284442,194887,267030c194734,259359,194442,251663,195293,244018c196004,237617,195661,238646,190594,238646c0,238641,0,235920,189197,235915c197084,235915,196042,236690,197440,229070c200487,212433,205885,196545,213111,181318c218788,169329,226141,158356,234752,148272c236784,145897,237622,143446,237610,140297c237520,96723,237559,53162,237546,9589c237546,3442,237940,3607,231704,3607c155859,3607,80015,3619,4171,3594c0,4036,0,124,665,0c59834368,0,1733820416,1440297736,-1896742912,737312034c123832,127,157092,76,235298,76c241191,76,241216,102,241216,5855c241216,51219,241191,96596,241254,141960c241267,144755,240467,146876,238664,148984c229520,159652,221455,171132,215740,183985c210063,196735,205212,209804,202214,223545c198760,239344,197731,255270,198570,271297c199129,281889,200919,292367,203599,302666c208526,321513,216388,339027,227335,355130c231018,360540,234828,365875,239337,370649c240670,372059,241343,373596,241229,375526c241153,376644,241204,377774,241204,378905c241204,460731,241140,542557,241242,624383c241280,652564,224058,677735,197935,687539c190683,690270,183203,691731,175456,691731c118344,691731,61245,691744,4145,691731c0,692405,0,688736,3168,688175c60153,688175,117150,688200,174148,688162c185171,688150,195725,685800,205288,680212c226471,667855,237419,649173,237482,624751c237685,543141,237559,461531,237559,379933c237559,378917,237495,377889,237559,376886c237660,374968,237013,373380,235768,371932c233926,369798,232123,367614,230421,365379c219372,350800,210558,335000,204551,317665c198862,301257,195217,284442,194887,267030c194734,259359,194442,251663,195293,244018c196004,237617,195661,238646,190594,238646c0,238641,0,235920,189197,235915c197084,235915,196042,236690,197440,229070c200487,212433,205885,196545,213111,181318c218788,169329,226141,158356,234752,148272c236784,145897,237622,143446,237610,140297c237520,96723,237559,53162,237546,9589c237546,3442,237940,3607,231704,3607c155859,3607,80015,3619,4171,3594c0,4036,0,124,665,0c12648448,0,-1028063232,1440297738,-1896742912,737312034c58296,2261,1753,3442,2578,4813c6147,10681,9817,16485,13526,22263c14974,24524,15113,24473,16942,22644c18466,21133,19977,19621,21476,18097c24346,15202,24371,15100,21069,12979c17374,10604,13640,8293,9906,5994c6769,4064,3620,2184,0,0c13697024,0,-320274432,351686,-1896742912,737312034c37544888,75694081,67133441,66561,98304,67239936c67313677,0,24985601,66564,65536,0c65536,0,65536,0,65536,0c65536,0,65536,0,70459396,10617c65536,0,65536,0,0,0c-19136512,0,5898240,0,65536,0c65536,0,65536,0,1329528832,0c0,0,65536,0,13697024,0c2044264448,1440297736,-1896742912,737312034,37544888,75694081c67133441,66561,98304,67239936,67313677,0c24985601,66564,65536,0,65536,0c65536,0,65536,0,65536,0c65536,0,70459396,10617,65536,0c65536,0,0,0,-19136512,0c5898240,0,65536,0,65536,0c65536,0,1329528832,0,0,0c65536,0,13697024,0,2138636288,1440297736c-1896742912,737312034,37544888,75694081,67133441,66561c98304,67239936,67313677,0,24985601,66564c65536,0,65536,0,65536,0c65536,0,65536,0,65536,0c70459396,10617,65536,0,65536,0c0,0,-19136512,0,5898240,0c65536,0,65536,0,65536,0c1329528832,0,0,0,65536,0c114360320,0,559939584,2129316703,559939584,2129316703c-1779433472,1440509646,-1779433472,1440509646,0,0c0,0,0,0,0,0c0,0,0,0,0,0c-1505755136,1440509325,0,0,0,0c633339904,1440509264,1753219072,1440509300,0,0c0,0,0,0,0,0c0,0,0,0,0,0c0,0,0,0,0,0c0,0,0,0,0,0c0,0,0,0,0,0c0,0,0,0,0,0c0,0,0,0,0,0c0,0,0,0,0,0c0,0,0,0,0,0c0,0,0,0,0,0c0,0,0,0,-1581252608,1440509302c0,0,0,0,0,0c0,0,0,0,0,0c0,0,0,0,0,0c-1436549120,1440509340,1180696576,1440509303,0,0c1159725056,1440509303,1163919360,1440509303,1168113664,1440509303c1172307968,1440509303,1151336448,1440509303,0,0c-1499463680,1440509340,0,0,0,0c1155530752,1440509303,0,0,0,0c0,0,0,0,0,0c0,0,0,0,0,0c0,0,0,0,1176502272,144050930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1680867328,1440509325,0,0c0,0,0,0,0,0c0,0,0,0,1620049920,1440509301c0,0,0,0,0,0c0,0,0,0,0,0c0,0,0,0,0,0c0,0,0,0,0,0c0,0,0,0,0,0c0,0,0,0,0,0c0,0,0,0,0,0c0,0,0,0,0,0c0,0,0,0,0,0c0,0,0,0,0,0c0,0,0,0,0,0c0,0,0,0,0,0c0,0,0,0,0,0c0,0,0,0,0,0c0,0,0,0,0,0c0,0,0,0,0,0c0,0,0,0,0,0c0,0,0,0,0,0c0,0,114294784,0,17825792,0c-60227584,1440297738,-1896742912,737312034,58296,65536c0,0,0,65536,0,0c0,65536,0,0,0,65536c0,0,0,65536,0,0c0,65536,0,0,0,65536c0,0,0,4194304,0,0c0,-1593901056,65535,0,0,1550974976c0,0,0,65536,0,0c0,65536,0,0,0,65536c0,0,0,65536,0,0c0,1310720,0,0,859308032,825060407c1969305912,0,-1881145344,1440509647,482344960,2129316703c0,0,0,0,741474304,892417329c842165297,741880372,909324337,858942515,741553720,858928185c859058796,942420274,1815361334,808989234,859253817,845951792c875640624,842282284,942763059,741422903,943141683,943075692c824981554,1815491635,943011121,942877747,909390188,808203321c909324652,824979769,1815622454,926232889,858798380,892628016c824980023,859321142,841756780,959723315,959983980,809056563c1815096372,892350514,892352306,824981554,842019892,859256633c825060408,926300472,825831988,859253810,842085175,1815360304c825373240,943206708,926428208,876033333,1815622456,959983672c926496824,942746674,859256882,892743984,892811372,959461175c959199538,876032564,892810806,942815340,926234677,942420536c892416564,959461168,943011948,825440569,959198777,959527216c926167602,825505644,926363958,959199281,892614960,842019383c892811372,926299705,942421046,825439543,825571634,909521260c926495796,741421106,892483896,892745780,926444599,960051253c741487929,959722040,825766200,842624055,943272502,741684785c959591481,943011124,926444592,926103093,741617976,909194295c808792888,876178485,808990770,741945395,825635385,809055024c926444599,892746037,741751092,943206457,943011126,876047412c808990769,741357363,909261112,808597559,892955697,808858681c741751091,943207736,959787062,942763063,842282289,859060277c842283308,909521975,829174327,875901240,892548658,959982642c892417074,1815360048,892418097,909587765,942422328,926233911c892549172,842610796,875575350,942420537,892547636,858797625c892483948,808662070,925642806,892547380,859387190,959789164c943274033,942421297,842019380,808726832,942684268,959984181c925643573,842281268,808661298,942684268,926167609,942420786c842610741,925906233,959461740,926364978,959198264,842281524c842216752,825505644,892351799,959197240,876163636,925905716c959789164,909522226,942420018,825373236,926233652,842086508c859257139,959197494,959527216,842346549,825505644,959461171c959198003,959789365,875968816,959461740,825766199,942421042c959789104,876098612,842086764,858863412,925643573,842281268c926298929,875706476,942749753,942421553,926102834,808464436c875706476,892942137,942420016,892352821,909719864,959461740c842151222,908867638,960050230,896282929,876097587,808203825c825306476,875705393,842477619,875835692,926495280,1815622455c959983917,842282806,741486905,859255607,858796593,942959668c859254838,741488434,959590706,926363955,829175344,876098358c858533936,858928179,829175347,859256371,892416820,875637817c808792116,875836985,909324652,876163638,741880373,808727601c909717557,762065972,808793649,909653300,824980530,892351540c859191600,825060405,892417334,808597296,875637808,808792116c892548665,825767020,909128248,841757239,859386417,808924977c825388086,943075894,1815096376,859125046,808528950,926234676c741370935,875719728,741421619,876032818,909405241,942813234c808202296,959852908,926101560,741357111,808727601,842479922c762065969,909719601,959591479,925643313,825440051,875769906c842544492,808203833,808202348,808202348,808202348,808202348c808202348,808202348,808202348,808202348,808202348,808202348c808202348,808202348,808202348,808202348,808202348,808202348c808202348,808202348,808202348,808202348,808202348,808202348c808202348,808202348,808202348,808202348,808202348,808726892c943206711,741488953,808727601,909717557,829174836,825634868c825503796,875637814,808792116,875836985,808202348,808202348c808202348,808202348,808202348,808202348,808202348,808202348c808202348,808202348,909192556,842478643,876099897,875835692c959460656,1815360566,859189549,943142709,741357109,808727601c909717557,845952052,859060278,909456437,875835692,959460656c1815360566,859256370,943207992,875637808,808792116,875836985c925969772,858994487,808596278,875835692,959460656,1815360566c926363949,876098360,741751096,808727601,909717557,879506484c875704376,942684215,875835692,959460656,1815360566,825833268c858929465,875637810,808792116,875836985,876163436,842019641c741619767,808727601,909717557,829174836,842544185,808596533c875637816,808792116,875836985,925971820,892746041,824980532c892351540,875968816,825584692,926169398,741881401,808727601c909717557,812397620,812396588,812396588,812396588,812396588c812396588,812396588,812396588,812396588,812396588,812396588c812396588,812396588,812396588,829173804,875902008,909587257c875637808,808792116,909391417,876097900,892613684,741619761c808727601,909717557,762066484,959461425,825373752,824981047c892351540,875968816,825060403,942682424,892809273,875637810c808792116,859059769,808202348,808202348,808202348,808202348c808202348,808202348,858993004,875772214,741355572,808727601c909717557,829174836,943010611,842544440,875637812,808792116c875836985,808202348,808202348,808202348,808202348,808202348c808202348,825831788,842020402,741618230,808727601,909717557c896284212,825832756,741881908,858614832,808726578,875574581c825570092,1815492662,959983917,842282806,741486905,859255607c858796593,842099764,842217523,913059884,909325621,913059884c909325621,913059884,909325621,913059884,909325621,1811951660c909521664,859256628,133182001,0,263192576,0c0,261554176,812384256,926102060,929904948,741486905c859322673,892431415,741486642,892417329,842165297,741880372c909324337,858942515,741553720,858928185,859058796,942420274c1815361334,808989234,859253817,845951792,875640624,842282284c942763059,741422903,943141683,943075692,824981554,1815491635c943011121,942877747,909390188,808203321,909324652,824979769c1815622454,926232889,858798380,892628016,824980023,859321142c841756780,959723315,959983980,809056563,1815096372,892350514c892352306,824981554,842019892,859256633,825060408,926300472c825831988,859253810,842085175,1815360304,825373240,943206708c926428208,876033333,1815622456,959983672,926496824,942746674c859256882,892743984,892811372,959461175,959199538,876032564c892810806,942815340,926234677,942420536,892416564,959461168c943011948,825440569,959198777,959527216,926167602,825505644c926363958,959199281,892614960,842019383,892811372,926299705c942421046,825439543,825571634,909521260,926495796,741421106c892483896,892745780,926444599,960051253,741487929,959722040c825766200,842624055,943272502,741684785,959591481,943011124c926444592,926103093,741617976,909194295,808792888,876178485c808990770,741945395,825635385,809055024,926444599,892746037c741751092,943206457,943011126,876047412,808990769,741357363c909261112,808597559,892955697,808858681,741751091,943207736c959787062,942763063,842282289,859060277,842283308,909521975c829174327,875901240,892548658,959982642,892417074,1815360048c892418097,909587765,942422328,926233911,892549172,842610796c875575350,942420537,892547636,858797625,892483948,808662070c925642806,892547380,859387190,959789164,943274033,942421297c842019380,808726832,942684268,959984181,925643573,842281268c808661298,942684268,926167609,942420786,842610741,925906233c959461740,926364978,959198264,842281524,842216752,825505644c892351799,959197240,876163636,925905716,959789164,909522226c942420018,825373236,926233652,842086508,859257139,959197494c959527216,842346549,825505644,959461171,959198003,959789365c875968816,959461740,825766199,942421042,959789104,876098612c842086764,858863412,925643573,842281268,926298929,875706476c942749753,942421553,926102834,808464436,875706476,892942137c942420016,892352821,909719864,959461740,842151222,908867638c960050230,896282929,876097587,808203825,825306476,875705393c842477619,875835692,926495280,1815622455,959983917,842282806c741486905,859255607,858796593,942959668,859254838,741488434c959590706,926363955,829175344,876098358,858533936,858928179c829175347,859256371,892416820,875637817,808792116,875836985c909324652,876163638,741880373,808727601,909717557,762065972c808793649,909653300,824980530,892351540,859191600,825060405c892417334,808597296,875637808,808792116,892548665,825767020c909128248,841757239,859386417,808924977,825388086,943075894c1815096376,859125046,808528950,926234676,741370935,875719728c741421619,876032818,909405241,942813234,808202296,959852908c926101560,741357111,808727601,842479922,762065969,909719601c959591479,925643313,825440051,875769906,842544492,808203833c808202348,808202348,808202348,808202348,808202348,808202348c808202348,808202348,808202348,808202348,808202348,808202348c808202348,808202348,808202348,808202348,808202348,808202348c808202348,808202348,808202348,808202348,808202348,808202348c808202348,808202348,808202348,808726892,943206711,741488953c808727601,909717557,829174836,825634868,825503796,875637814c808792116,875836985,808202348,808202348,808202348,808202348c808202348,808202348,808202348,808202348,808202348,808202348c909192556,842478643,876099897,875835692,959460656,1815360566c859189549,943142709,741357109,808727601,909717557,845952052c859060278,909456437,875835692,959460656,1815360566,859256370c943207992,875637808,808792116,875836985,925969772,858994487c808596278,875835692,959460656,1815360566,926363949,876098360c741751096,808727601,909717557,879506484,875704376,942684215c875835692,959460656,1815360566,825833268,858929465,875637810c808792116,875836985,876163436,842019641,741619767,808727601c909717557,829174836,842544185,808596533,875637816,808792116c875836985,925971820,892746041,824980532,892351540,875968816c825584692,926169398,741881401,808727601,909717557,812397620c812396588,812396588,812396588,812396588,812396588,812396588c812396588,812396588,812396588,812396588,812396588,812396588c812396588,829173804,875902008,909587257,875637808,808792116c909391417,876097900,892613684,741619761,808727601,909717557c762066484,959461425,825373752,824981047,892351540,875968816c825060403,942682424,892809273,875637810,808792116,859059769c808202348,808202348,808202348,808202348,808202348,808202348c858993004,875772214,741355572,808727601,909717557,829174836c943010611,842544440,875637812,808792116,875836985,808202348c808202348,808202348,808202348,808202348,808202348,825831788c842020402,741618230,808727601,909717557,896284212,825832756c741881908,858614832,808726578,875574581,825570092,1815492662c959983917,842282806,741486905,859255607,858796593,842099764c842217523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812396588,913059884,909325621c913059884,909325621,913059884,909325621,913059884,909325621c913059884,909325621,913059884,909325621,913059884,909325621c913059884,909325621,812396588,913059884,909325621,762064940c926431537,875706167,808203825,892679788,808203827,892679788c808203827,892679788,808203827,892679788,808203827,892679788c808203827,892679788,808203827,741618028,925723696,926365488c909128754,909127980,875654192,762064940,876164913,909260337c824981815,1815230000,892680502,842478136,909127980,959867955c876098359,824981049,808466480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13996,942944569,1815096376c959918381,959723575,741881904,808727601,926366002,762066995c909719601,959591479,925643313,825440051,875769906,858927468c741487416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741370928,892759088,741749557c892759088,741749557,892759088,741749557,892759088,741749557c892759088,741749557,892759088,741749557,892759088,741749557c892759088,741749557,741370928,892759088,741749557,825060400c926365753,825504311,1815096374,859125046,1815096374,859125046c1815096374,859125046,1815096374,859125046,1815096374,859125046c1815096374,859125046,1815096374,808203313,808922476,842479415c741748788,808857649,741618028,825060400,825506103,926298678c808528953,913060406,943011129,741488434,859189297,926496364c959723571,808528950,1815097400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75835701,808859445,829173804c909586744,909717556,875637808,959590452,909326135,942746988c876033593,842086706,926103340,808595763,946615347,875639346c808990769,892483628,892941108,946615092,859321655,842610229c842543404,959592248,1815425081,892418097,859191600,959199286c892614960,858929461,892811372,842084409,959199282,909654325c926234165,875706476,926496569,925642806,943206708,875966770c959461740,926364209,959199538,943012149,942814265,875706476c892418105,959197749,825702704,842020409,959461740,892614961c942420020,892745015,909719601,825505644,875705653,942420020c825635380,808661552,959789420,859256887,959199280,842281524c909259570,825505644,808792376,959198521,825833781,892745273c942684268,959984181,824981812,892614198,825570102,892890163c859191352,741945396,859124280,909194800,396361783,0c525336576,0,0,522780672,812384256,926102060c929904948,741486905,859322673,892431415,741486642,892417329c842165297,741880372,909324337,858942515,741553720,858928185c859058796,942420274,1815361334,808989234,859253817,845951792c875640624,842282284,942763059,741422903,943141683,943075692c824981554,1815491635,943011121,942877747,909390188,808203321c909324652,824979769,1815622454,926232889,858798380,892628016c824980023,859321142,841756780,959723315,959983980,809056563c1815096372,892350514,892352306,824981554,842019892,859256633c825060408,926300472,825831988,859253810,842085175,1815360304c825373240,943206708,926428208,876033333,1815622456,959983672c926496824,942746674,859256882,892743984,892811372,959461175c959199538,876032564,892810806,942815340,926234677,942420536c892416564,959461168,943011948,825440569,959198777,959527216c926167602,825505644,926363958,959199281,892614960,842019383c892811372,926299705,942421046,825439543,825571634,909521260c926495796,741421106,892483896,892745780,926444599,960051253c741487929,959722040,825766200,842624055,943272502,741684785c959591481,943011124,926444592,926103093,741617976,909194295c808792888,876178485,808990770,741945395,825635385,809055024c926444599,892746037,741751092,943206457,943011126,876047412c808990769,741357363,909261112,808597559,892955697,808858681c741751091,943207736,959787062,942763063,842282289,859060277c842283308,909521975,829174327,875901240,892548658,959982642c892417074,1815360048,892418097,909587765,942422328,926233911c892549172,842610796,875575350,942420537,892547636,858797625c892483948,808662070,925642806,892547380,859387190,959789164c943274033,942421297,842019380,808726832,942684268,959984181c925643573,842281268,808661298,942684268,926167609,942420786c842610741,925906233,959461740,926364978,959198264,842281524c842216752,825505644,892351799,959197240,876163636,925905716c959789164,909522226,942420018,825373236,926233652,842086508c859257139,959197494,959527216,842346549,825505644,959461171c959198003,959789365,875968816,959461740,825766199,942421042c959789104,876098612,842086764,858863412,925643573,842281268c926298929,875706476,942749753,942421553,926102834,808464436c875706476,892942137,942420016,892352821,909719864,959461740c842151222,908867638,960050230,896282929,876097587,808203825c825306476,875705393,842477619,875835692,926495280,1815622455c959983917,842282806,741486905,859255607,858796593,942959668c859254838,741488434,959590706,926363955,829175344,876098358c858533936,858928179,829175347,859256371,892416820,875637817c808792116,875836985,909324652,876163638,741880373,808727601c909717557,762065972,808793649,909653300,824980530,892351540c859191600,825060405,892417334,808597296,875637808,808792116c892548665,825767020,909128248,841757239,859386417,808924977c825388086,943075894,1815096376,859125046,808528950,926234676c741370935,875719728,741421619,876032818,909405241,942813234c808202296,959852908,926101560,741357111,808727601,842479922c762065969,909719601,959591479,925643313,825440051,875769906c842544492,808203833,808202348,808202348,808202348,808202348c808202348,808202348,808202348,808202348,808202348,808202348c808202348,808202348,808202348,808202348,808202348,808202348c808202348,808202348,808202348,808202348,808202348,808202348c808202348,808202348,808202348,808202348,808202348,808726892c943206711,741488953,808727601,909717557,829174836,825634868c825503796,875637814,808792116,875836985,808202348,808202348c808202348,808202348,808202348,808202348,808202348,808202348c808202348,808202348,909192556,842478643,876099897,875835692c959460656,1815360566,859189549,943142709,741357109,808727601c909717557,845952052,859060278,909456437,875835692,959460656c1815360566,859256370,943207992,875637808,808792116,875836985c925969772,858994487,808596278,875835692,959460656,1815360566c926363949,876098360,741751096,808727601,909717557,879506484c875704376,942684215,875835692,959460656,1815360566,825833268c858929465,875637810,808792116,875836985,876163436,842019641c741619767,808727601,909717557,829174836,842544185,808596533c875637816,808792116,875836985,925971820,892746041,824980532c892351540,875968816,825584692,926169398,741881401,808727601c909717557,812397620,812396588,812396588,812396588,812396588c812396588,812396588,812396588,812396588,812396588,812396588c812396588,812396588,812396588,829173804,875902008,909587257c875637808,808792116,909391417,876097900,892613684,741619761c808727601,909717557,762066484,959461425,825373752,824981047c892351540,875968816,825060403,942682424,892809273,875637810c808792116,859059769,808202348,808202348,808202348,808202348c808202348,808202348,858993004,875772214,741355572,808727601c909717557,829174836,943010611,842544440,875637812,808792116c875836985,808202348,808202348,808202348,808202348,808202348c808202348,825831788,842020402,741618230,808727601,909717557c896284212,825832756,741881908,858614832,808726578,875574581c825570092,1815492662,959983917,842282806,741486905,859255607c858796593,842099764,842217523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812396588c913059884,909325621,913059884,909325621,913059884,909325621c913059884,909325621,913059884,909325621,913059884,909325621c913059884,909325621,913059884,909325621,812396588,913059884c909325621,762064940,926431537,875706167,808203825,892679788c808203827,892679788,808203827,892679788,808203827,892679788c808203827,892679788,808203827,892679788,808203827,741618028c925723696,926365488,909128754,909127980,875654192,762064940c876164913,909260337,824981815,1815230000,892680502,842478136c909127980,959867955,876098359,824981049,808466480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13996c942944569,1815096376,959918381,959723575,741881904,808727601c926366002,762066995,909719601,959591479,925643313,825440051c875769906,858927468,741487416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741370928c892759088,741749557,892759088,741749557,892759088,741749557c892759088,741749557,892759088,741749557,892759088,741749557c892759088,741749557,892759088,741749557,741370928,892759088c741749557,825060400,926365753,825504311,1815096374,859125046c1815096374,859125046,1815096374,859125046,1815096374,859125046c1815096374,859125046,1815096374,859125046,1815096374,808203313c808922476,842479415,741748788,808857649,741618028,825060400c825506103,926298678,808528953,913060406,943011129,741488434c859189297,926496364,959723571,808528950,1815097400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75835701c808859445,829173804,909586744,909717556,875637808,959590452c909326135,942746988,876033593,842086706,926103340,808595763c946615347,875639346,808990769,892483628,892941108,946615092c859321655,842610229,842543404,959592248,1815425081,892418097c859191600,959199286,892614960,858929461,892811372,842084409c959199282,909654325,926234165,875706476,926496569,925642806c943206708,875966770,959461740,926364209,959199538,943012149c942814265,875706476,892418105,959197749,825702704,842020409c959461740,892614961,942420020,892745015,909719601,825505644c875705653,942420020,825635380,808661552,959789420,859256887c959199280,842281524,909259570,825505644,808792376,959198521c825833781,892745273,942684268,959984181,824981812,892614198c825570102,892890163,859191352,741945396,859124280,909194800c876047415,909456177,741815608,825832760,892679474,892890163c808859704,741554485,942748727,926233649,892955702,858928953c741815600,943207736,959787062,909208626,959722550,925905463c959461676,909522228,946616632,859190583,825309239,825505580c959918390,963392055,875639604,926103857,943011884,909129272c929837104,876163380,825831735,842610732,892417331,946616115c909654069,859387184,909521196,842019124,1815230009,875967033c808464435,892873777,808859704,1815492917,892417079,942945333c892939312,859125817,1815164467,808596536,942879544,876031026c842150961,1815556913,825832760,842347570,876096569,859320370c1815557939,875968049,959919665,942420537,859321655,825504821c942684268,959984181,925645108,892678452,892417843,909261164c808859187,942421552,909194807,808596533,842283116,875835698c942420277,943273010,875704368,959461740,909717815,942420016c926495794,875967801,909588588,959723057,959198001,959527221c842609207,825766252,943207989,741422130,876164409,808726582c892955700,892877113,741487924,943273273,892745014,842624055c859059765,741881136,959525943,808924980,909732912,808792112c741552946,808662073,842412337,876112952,859320370,741619763c942748727,842413617,842624053,858796342,741487923,859124280c842019639,842624055,859059765,741945651,909194295,842018866c842558513,892548661,741421617,875705400,959788599,842558517c808991028,741553970,959983672,842479672,892890161,825373497c741355577,942815544,892876600,959999032,809054258,741488177c959525943,809055540,842558516,959657013,741816631,876097592c892613942,959999026,808989746,741357109,892876088,842151219c942763056,858928433,959459376,959461676,926364978,946615863c959656497,959590712,808923436,892810034,1815623220,825767473c959655986,942422070,876165173,825374512,825700716,842019633c741618737,909326641,808663094,829175856,825833016,892351032c909192247,859123765,942747961,926495084,808726576,741423414c892418097,959525688,963392562,808923192,925972790,859388204c842150194,963392305,875835448,842608695,859388204,825503798c829175348,926037305,892745523,809053237,825635385,1815490868c943077169,875771186,959199545,808923192,825439287,859320684c892941618,741488183,960051505,859190836,929838389,858993206c943273529,825766188,943274041,1815427385,959854641,942946612c824980792,909326393,925905968,808610872,825833777,926496564c892875052,842414129,1815623731,959527217,942878777,824980276c909391926,876097587,960064562,842020150,741880374,842151479c909588535,925985845,925972790,942946354,892875052,892942130c1815229746,959527217,926101561,824981816,926037304,959789369c909601843,926363698,741750069,875771441,942881076,829173809c842149943,909130037,909192240,858928179,943271985,859386220c942880054,741488692,959854641,909259318,829176115,842610231c892876339,959523889,943075896,959920184,909586796,959656505c741422129,808597047,859125559,909208633,959722547,808532019c808923436,959787570,1815098928,875771697,959984436,959197239c825309488,859386933,875706476,808466489,942422065,808924471c909130037,959789420,909129268,942420533,943273010,809056048c959461740,842216758,942422073,942682676,909588021,892614764c858928441,942422064,825504313,909195318,942684268,858928694c942421553,892941620,909325107,842610796,943075636,959198769c825242420,909193521,909392236,909455670,925642800,892678452c959526707,959461740,808728881,942421811,825701682,959788083c842610796,859322416,959198007,809055538,876165430,892483692c942683957,942420022,842086709,825505586,825505644,875770420c959197489,926496050,842149938,892483692,909129525,959198256c926167601,858861874,825505644,909654068,959198521,892877109c959984436,909261164,825702706,959197748,909654064,892481847c808860012,926495792,942420529,808924466,842217777,842283116c808530228,824980534,909391414,859125810,809004086,809056568c741488178,876163129,876164661,809069616,909523000,741552177c858862647,942683701,809004088,892678201,741487669,825636664c959459894,809069623,892745784,741749816,892941625,842150201c892890161,909719352,741487926,943206457,909653558,892890165c959592760,741486642,926430520,892745273,809069618,909523000c741684792,808596536,875638834,842558521,825440309,741881911c943206457,892548662,809069619,859125305,741552440,909261112c959723575,809069625,926300216,741423155,842347064,875836212c959605814,842543924,808202805,942746988,943272756,842216502c875835692,926495280,1815491383,959983917,842282806,741486905c859255607,858796593,859335732,959527224,741751088,825373752c842477877,926444601,875575093,741356086,942815281,909718071c829176116,808792376,909325881,892939320,892877113,1815294263c909261112,859189553,842542130,892876088,1815097909,943011640c892811059,809053235,926430521,1815097397,859124280,959852855c876031030,942946097,1815689271,825635385,943208502,959982644c909194290,1815491893,943206457,926430774,909192243,909325366c909719606,842283116,943142708,959198263,858862388,809056313c875706476,926496569,942420534,842610736,926495797,859060588c825702192,959198262,876032564,859256374,825505644,926169142c959197753,876163636,892417590,875706476,892942137,942421046c909654069,842282546,959789420,842479921,824980025,859124024c825438262,876112945,808595506,741617716,859189817,808595504c809069620,960050489,741880629,909455929,808989236,876047408c842150961,741617721,808859448,875573811,959999033,942684210c741946418,959722040,842018872,876178485,859321906,741684537c808858169,875902771,892890168,876034104,741553974,925971511c875575604,876112948,808531506,741816633,842150968,842478897c959999028,809054258,741815857,858862647,892876341,892955701c808858681,741684273,842412601,808857907,825781305,926495538c741683249,926233144,809054256,876047416,808923953,741618489c959723062,1815359545,909652536,943140917,858991671,858928437c909536311,926364728,925969460,925972790,942946354,892875116c892942130,741487922,892549425,842478136,829175861,942880057c842347061,925969463,959787312,959461681,859388012,858993200c824980531,808465721,959919667,842558513,858863925,741684532c808464434,960050739,829175351,875705655,875771957,960048181c825307699,1815361841,875771697,875574841,942422072,825832754c842478644,859386220,942880054,741618228,808597809,808661300c829176115,858927929,842479413,925969465,808857904,909719351c892875116,909719346,741619508,926037559,925971250,959540275c875574325,942945079,909521196,943141176,1815163442,892352569c892418103,909192242,808662072,959983922,859320684,959460914c741487409,842545201,943010352,829174580,808662329,943208246c909585463,842084914,1815162930,959854385,859254833,824980528c858993977,892679225,959540276,926233905,959984697,892940588c825505074,1815558455,926496569,926496562,959523895,943274033c959656758,909652332,892549177,741947189,909326641,808663094c829174581,825833016,892351032,925969463,875704880,876164659c909521260,892680247,741619508,892418353,876164917,829176120c892482873,959918388,926493751,926037817,1815557945,825243441c959657778,824981558,926102841,943206704,925985848,859124016c943273529,825700652,959526195,1815230265,858798137,892481846c942746672,926103862,959460918,909521260,808988984,741553203c808661041,943010101,896283441,842086707,842543669,825766188c943274041,1815427385,825767985,825375026,824980275,808662329c943208246,825388087,808595769,1815096377,942879021,808595764c824980019,892351540,875772208,741370929,741370928,842020657c959853105,862730292,808530994,808204597,959983980,942879027c741487412,808727601,926366002,762065204,909719601,959591479c925643313,825440051,875769906,876097900,959723063,741879858c808727601,909717557,812398132,829173804,842282035,859059255c875637810,808792116,959789368,808794476,808597298,762064940c875573811,808793392,892546100,909653553,942746988,876033593c842086706,926103340,808595763,896283699,909718072,943272236c829175603,842019381,825569580,845951285,942814258,858796332c845951798,859191347,842283308,875719731,741421619,876033592c942813804,925645104,1815294003,825700402,875899956,829174578c825702200,926102316,909208632,741880376,909390641,892678508c858534712,875654200,741620022,858876976,741423414,942880305c892418412,809053239,879505459,741488437,942880305,741370931c876032818,842296377,876099893,1815096368,825700653,859191603c741879856,808727601,926366002,762066995,909719601,959591479c925643313,825440051,875769906,892351852,842414393,841758257c859386417,808924977,892890166,825374008,875375670,892418103c909456944,825306476,909324595,959721780,842084908,926168886c1815098677,926363949,876098360,741751096,808727601,909717557c879506484,859060529,808203312,876163692,909522226,1815096372c808464941,959853363,741619769,808727601,959920434,762065463c909719601,959591479,925643313,825440051,875769906,842544492c808203833,808202348,808202348,808202348,808202348,808202348c808202348,808202348,808202348,808202348,808202348,808202348c808202348,842019180,959787576,808203320,842544236,959722547c841756726,859386417,808924721,942959667,875836210,741357113c959590706,926298419,812397360,812396588,879505452,909588790c942944306,842084908,909194041,1815294007,1815096368,926496308c875573814,825371704,825440562,858797878,808202348,959853676c808597047,841758772,859386417,808924721,741370931,909405232c842413881,741880880,959590706,926298419,812397360,879505452c909588790,942944306,842084908,909194041,1815294007,1815096368c926496308,875573814,825371704,825440562,858797878,808202348c959853676,808597047,841758772,859386417,808924721,741370931c909405232,842413881,741880880,959590706,926298419,812397360c879505452,909588790,942944306,842084908,909194041,1815294007c1815096368,926496308,875573814,825371704,825440562,858797878c808202348,959853676,808597047,841758772,859386417,808924721c741370931,909405232,842413881,741880880,959590706,926298419c812397360,879505452,909588790,942944306,842084908,909194041c1815294007,1815096368,926496308,875573814,825371704,825440562c858797878,808202348,959853676,808597047,841758772,859386417c808924721,741370931,909405232,842413881,741880880,959590706c926298419,812397360,879505452,909588790,942944306,842084908c909194041,1815294007,1815096368,808924723,808857904,896282668c892613681,741357111,858614832,858992690,943077689,825570092c3553334,762064940,822097201,926298164,921709618,0c1047527424,0,0,1045168128,812384256,926102060c929904948,741486905,859322673,892431415,741486642,892417329c842165297,741880372,909324337,858942515,741553720,858928185c859058796,942420274,1815361334,808989234,859253817,845951792c875640624,842282284,942763059,741422903,943141683,943075692c824981554,1815491635,943011121,942877747,909390188,808203321c909324652,824979769,1815622454,926232889,858798380,892628016c824980023,859321142,841756780,959723315,959983980,809056563c1815096372,892350514,892352306,824981554,842019892,859256633c825060408,926300472,825831988,859253810,842085175,1815360304c825373240,943206708,926428208,876033333,1815622456,959983672c926496824,942746674,859256882,892743984,892811372,959461175c959199538,876032564,892810806,942815340,926234677,942420536c892416564,959461168,943011948,825440569,959198777,959527216c926167602,825505644,926363958,959199281,892614960,842019383c892811372,926299705,942421046,825439543,825571634,909521260c926495796,741421106,892483896,892745780,926444599,960051253c741487929,959722040,825766200,842624055,943272502,741684785c959591481,943011124,926444592,926103093,741617976,909194295c808792888,876178485,808990770,741945395,825635385,809055024c926444599,892746037,741751092,943206457,943011126,876047412c808990769,741357363,909261112,808597559,892955697,808858681c741751091,943207736,959787062,942763063,842282289,859060277c842283308,909521975,829174327,875901240,892548658,959982642c892417074,1815360048,892418097,909587765,942422328,926233911c892549172,842610796,875575350,942420537,892547636,858797625c892483948,808662070,925642806,892547380,859387190,959789164c943274033,942421297,842019380,808726832,942684268,959984181c925643573,842281268,808661298,942684268,926167609,942420786c842610741,925906233,959461740,926364978,959198264,842281524c842216752,825505644,892351799,959197240,876163636,925905716c959789164,909522226,942420018,825373236,926233652,842086508c859257139,959197494,959527216,842346549,825505644,959461171c959198003,959789365,875968816,959461740,825766199,942421042c959789104,876098612,842086764,858863412,925643573,842281268c926298929,875706476,942749753,942421553,926102834,808464436c875706476,892942137,942420016,892352821,909719864,959461740c842151222,908867638,960050230,896282929,876097587,808203825c825306476,875705393,842477619,875835692,926495280,1815622455c959983917,842282806,741486905,859255607,858796593,942959668c859254838,741488434,959590706,926363955,829175344,876098358c858533936,858928179,829175347,859256371,892416820,875637817c808792116,875836985,909324652,876163638,741880373,808727601c909717557,762065972,808793649,909653300,824980530,892351540c859191600,825060405,892417334,808597296,875637808,808792116c892548665,825767020,909128248,841757239,859386417,808924977c825388086,943075894,1815096376,859125046,808528950,926234676c741370935,875719728,741421619,876032818,909405241,942813234c808202296,959852908,926101560,741357111,808727601,842479922c762065969,909719601,959591479,925643313,825440051,875769906c842544492,808203833,808202348,808202348,808202348,808202348c808202348,808202348,808202348,808202348,808202348,808202348c808202348,808202348,808202348,808202348,808202348,808202348c808202348,808202348,808202348,808202348,808202348,808202348c808202348,808202348,808202348,808202348,808202348,808726892c943206711,741488953,808727601,909717557,829174836,825634868c825503796,875637814,808792116,875836985,808202348,808202348c808202348,808202348,808202348,808202348,808202348,808202348c808202348,808202348,909192556,842478643,876099897,875835692c959460656,1815360566,859189549,943142709,741357109,808727601c909717557,845952052,859060278,909456437,875835692,959460656c1815360566,859256370,943207992,875637808,808792116,875836985c925969772,858994487,808596278,875835692,959460656,1815360566c926363949,876098360,741751096,808727601,909717557,879506484c875704376,942684215,875835692,959460656,1815360566,825833268c858929465,875637810,808792116,875836985,876163436,842019641c741619767,808727601,909717557,829174836,842544185,808596533c875637816,808792116,875836985,925971820,892746041,824980532c892351540,875968816,825584692,926169398,741881401,808727601c909717557,812397620,812396588,812396588,812396588,812396588c812396588,812396588,812396588,812396588,812396588,812396588c812396588,812396588,812396588,829173804,875902008,909587257c875637808,808792116,909391417,876097900,892613684,741619761c808727601,909717557,762066484,959461425,825373752,824981047c892351540,875968816,825060403,942682424,892809273,875637810c808792116,859059769,808202348,808202348,808202348,808202348c808202348,808202348,858993004,875772214,741355572,808727601c909717557,829174836,943010611,842544440,875637812,808792116c875836985,808202348,808202348,808202348,808202348,808202348c808202348,825831788,842020402,741618230,808727601,909717557c896284212,825832756,741881908,858614832,808726578,875574581c825570092,1815492662,959983917,842282806,741486905,859255607c858796593,842099764,842217523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812396588c913059884,909325621,913059884,909325621,913059884,909325621c913059884,909325621,913059884,909325621,913059884,909325621c913059884,909325621,913059884,909325621,812396588,913059884c909325621,762064940,926431537,875706167,808203825,892679788c808203827,892679788,808203827,892679788,808203827,892679788c808203827,892679788,808203827,892679788,808203827,741618028c925723696,926365488,909128754,909127980,875654192,762064940c876164913,909260337,824981815,1815230000,892680502,842478136c909127980,959867955,876098359,824981049,808466480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13996c942944569,1815096376,959918381,959723575,741881904,808727601c926366002,762066995,909719601,959591479,925643313,825440051c875769906,858927468,741487416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741370928c892759088,741749557,892759088,741749557,892759088,741749557c892759088,741749557,892759088,741749557,892759088,741749557c892759088,741749557,892759088,741749557,741370928,892759088c741749557,825060400,926365753,825504311,1815096374,859125046c1815096374,859125046,1815096374,859125046,1815096374,859125046c1815096374,859125046,1815096374,859125046,1815096374,808203313c808922476,842479415,741748788,808857649,741618028,825060400c825506103,926298678,808528953,913060406,943011129,741488434c859189297,926496364,959723571,808528950,1815097400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75835701c808859445,829173804,909586744,909717556,875637808,959590452c909326135,942746988,876033593,842086706,926103340,808595763c946615347,875639346,808990769,892483628,892941108,946615092c859321655,842610229,842543404,959592248,1815425081,892418097c859191600,959199286,892614960,858929461,892811372,842084409c959199282,909654325,926234165,875706476,926496569,925642806c943206708,875966770,959461740,926364209,959199538,943012149c942814265,875706476,892418105,959197749,825702704,842020409c959461740,892614961,942420020,892745015,909719601,825505644c875705653,942420020,825635380,808661552,959789420,859256887c959199280,842281524,909259570,825505644,808792376,959198521c825833781,892745273,942684268,959984181,824981812,892614198c825570102,892890163,859191352,741945396,859124280,909194800c876047415,909456177,741815608,825832760,892679474,892890163c808859704,741554485,942748727,926233649,892955702,858928953c741815600,943207736,959787062,909208626,959722550,925905463c959461676,909522228,946616632,859190583,825309239,825505580c959918390,963392055,875639604,926103857,943011884,909129272c929837104,876163380,825831735,842610732,892417331,946616115c909654069,859387184,909521196,842019124,1815230009,875967033c808464435,892873777,808859704,1815492917,892417079,942945333c892939312,859125817,1815164467,808596536,942879544,876031026c842150961,1815556913,825832760,842347570,876096569,859320370c1815557939,875968049,959919665,942420537,859321655,825504821c942684268,959984181,925645108,892678452,892417843,909261164c808859187,942421552,909194807,808596533,842283116,875835698c942420277,943273010,875704368,959461740,909717815,942420016c926495794,875967801,909588588,959723057,959198001,959527221c842609207,825766252,943207989,741422130,876164409,808726582c892955700,892877113,741487924,943273273,892745014,842624055c859059765,741881136,959525943,808924980,909732912,808792112c741552946,808662073,842412337,876112952,859320370,741619763c942748727,842413617,842624053,858796342,741487923,859124280c842019639,842624055,859059765,741945651,909194295,842018866c842558513,892548661,741421617,875705400,959788599,842558517c808991028,741553970,959983672,842479672,892890161,825373497c741355577,942815544,892876600,959999032,809054258,741488177c959525943,809055540,842558516,959657013,741816631,876097592c892613942,959999026,808989746,741357109,892876088,842151219c942763056,858928433,959459376,959461676,926364978,946615863c959656497,959590712,808923436,892810034,1815623220,825767473c959655986,942422070,876165173,825374512,825700716,842019633c741618737,909326641,808663094,829175856,825833016,892351032c909192247,859123765,942747961,926495084,808726576,741423414c892418097,959525688,963392562,808923192,925972790,859388204c842150194,963392305,875835448,842608695,859388204,825503798c829175348,926037305,892745523,809053237,825635385,1815490868c943077169,875771186,959199545,808923192,825439287,859320684c892941618,741488183,960051505,859190836,929838389,858993206c943273529,825766188,943274041,1815427385,959854641,942946612c824980792,909326393,925905968,808610872,825833777,926496564c892875052,842414129,1815623731,959527217,942878777,824980276c909391926,876097587,960064562,842020150,741880374,842151479c909588535,925985845,925972790,942946354,892875052,892942130c1815229746,959527217,926101561,824981816,926037304,959789369c909601843,926363698,741750069,875771441,942881076,829173809c842149943,909130037,909192240,858928179,943271985,859386220c942880054,741488692,959854641,909259318,829176115,842610231c892876339,959523889,943075896,959920184,909586796,959656505c741422129,808597047,859125559,909208633,959722547,808532019c808923436,959787570,1815098928,875771697,959984436,959197239c825309488,859386933,875706476,808466489,942422065,808924471c909130037,959789420,909129268,942420533,943273010,809056048c959461740,842216758,942422073,942682676,909588021,892614764c858928441,942422064,825504313,909195318,942684268,858928694c942421553,892941620,909325107,842610796,943075636,959198769c825242420,909193521,909392236,909455670,925642800,892678452c959526707,959461740,808728881,942421811,825701682,959788083c842610796,859322416,959198007,809055538,876165430,892483692c942683957,942420022,842086709,825505586,825505644,875770420c959197489,926496050,842149938,892483692,909129525,959198256c926167601,858861874,825505644,909654068,959198521,892877109c959984436,909261164,825702706,959197748,909654064,892481847c808860012,926495792,942420529,808924466,842217777,842283116c808530228,824980534,909391414,859125810,809004086,809056568c741488178,876163129,876164661,809069616,909523000,741552177c858862647,942683701,809004088,892678201,741487669,825636664c959459894,809069623,892745784,741749816,892941625,842150201c892890161,909719352,741487926,943206457,909653558,892890165c959592760,741486642,926430520,892745273,809069618,909523000c741684792,808596536,875638834,842558521,825440309,741881911c943206457,892548662,809069619,859125305,741552440,909261112c959723575,809069625,926300216,741423155,842347064,875836212c959605814,842543924,808202805,942746988,943272756,842216502c875835692,926495280,1815491383,959983917,842282806,741486905c859255607,858796593,859335732,959527224,741751088,825373752c842477877,926444601,875575093,741356086,942815281,909718071c829176116,808792376,909325881,892939320,892877113,1815294263c909261112,859189553,842542130,892876088,1815097909,943011640c892811059,809053235,926430521,1815097397,859124280,959852855c876031030,942946097,1815689271,825635385,943208502,959982644c909194290,1815491893,943206457,926430774,909192243,909325366c909719606,842283116,943142708,959198263,858862388,809056313c875706476,926496569,942420534,842610736,926495797,859060588c825702192,959198262,876032564,859256374,825505644,926169142c959197753,876163636,892417590,875706476,892942137,942421046c909654069,842282546,959789420,842479921,824980025,859124024c825438262,876112945,808595506,741617716,859189817,808595504c809069620,960050489,741880629,909455929,808989236,876047408c842150961,741617721,808859448,875573811,959999033,942684210c741946418,959722040,842018872,876178485,859321906,741684537c808858169,875902771,892890168,876034104,741553974,925971511c875575604,876112948,808531506,741816633,842150968,842478897c959999028,809054258,741815857,858862647,892876341,892955701c808858681,741684273,842412601,808857907,825781305,926495538c741683249,926233144,809054256,876047416,808923953,741618489c959723062,1815359545,909652536,943140917,858991671,858928437c909536311,926364728,925969460,925972790,942946354,892875116c892942130,741487922,892549425,842478136,829175861,942880057c842347061,925969463,959787312,959461681,859388012,858993200c824980531,808465721,959919667,842558513,858863925,741684532c808464434,960050739,829175351,875705655,875771957,960048181c825307699,1815361841,875771697,875574841,942422072,825832754c842478644,859386220,942880054,741618228,808597809,808661300c829176115,858927929,842479413,925969465,808857904,909719351c892875116,909719346,741619508,926037559,925971250,959540275c875574325,942945079,909521196,943141176,1815163442,892352569c892418103,909192242,808662072,959983922,859320684,959460914c741487409,842545201,943010352,829174580,808662329,943208246c909585463,842084914,1815162930,959854385,859254833,824980528c858993977,892679225,959540276,926233905,959984697,892940588c825505074,1815558455,926496569,926496562,959523895,943274033c959656758,909652332,892549177,741947189,909326641,808663094c829174581,825833016,892351032,925969463,875704880,876164659c909521260,892680247,741619508,892418353,876164917,829176120c892482873,959918388,926493751,926037817,1815557945,825243441c959657778,824981558,926102841,943206704,925985848,859124016c943273529,825700652,959526195,1815230265,858798137,892481846c942746672,926103862,959460918,909521260,808988984,741553203c808661041,943010101,896283441,842086707,842543669,825766188c943274041,1815427385,825767985,825375026,824980275,808662329c943208246,825388087,808595769,1815096377,942879021,808595764c824980019,892351540,875772208,741370929,741370928,842020657c959853105,862730292,808530994,808204597,959983980,942879027c741487412,808727601,926366002,762065204,909719601,959591479c925643313,825440051,875769906,876097900,959723063,741879858c808727601,909717557,812398132,829173804,842282035,859059255c875637810,808792116,959789368,808794476,808597298,762064940c875573811,808793392,892546100,909653553,942746988,876033593c842086706,926103340,808595763,896283699,909718072,943272236c829175603,842019381,825569580,845951285,942814258,858796332c845951798,859191347,842283308,875719731,741421619,876033592c942813804,925645104,1815294003,825700402,875899956,829174578c825702200,926102316,909208632,741880376,909390641,892678508c858534712,875654200,741620022,858876976,741423414,942880305c892418412,809053239,879505459,741488437,942880305,741370931c876032818,842296377,876099893,1815096368,825700653,859191603c741879856,808727601,926366002,762066995,909719601,959591479c925643313,825440051,875769906,892351852,842414393,841758257c859386417,808924977,892890166,825374008,875375670,892418103c909456944,825306476,909324595,959721780,842084908,926168886c1815098677,926363949,876098360,741751096,808727601,909717557c879506484,859060529,808203312,876163692,909522226,1815096372c808464941,959853363,741619769,808727601,959920434,762065463c909719601,959591479,925643313,825440051,875769906,842544492c808203833,808202348,808202348,808202348,808202348,808202348c808202348,808202348,808202348,808202348,808202348,808202348c808202348,842019180,959787576,808203320,842544236,959722547c841756726,859386417,808924721,942959667,875836210,741357113c959590706,926298419,812397360,812396588,879505452,909588790c942944306,842084908,909194041,1815294007,1815096368,926496308c875573814,825371704,825440562,858797878,808202348,959853676c808597047,841758772,859386417,808924721,741370931,909405232c842413881,741880880,959590706,926298419,812397360,879505452c909588790,942944306,842084908,909194041,1815294007,1815096368c926496308,875573814,825371704,825440562,858797878,808202348c959853676,808597047,841758772,859386417,808924721,741370931c909405232,842413881,741880880,959590706,926298419,812397360c879505452,909588790,942944306,842084908,909194041,1815294007c1815096368,926496308,875573814,825371704,825440562,858797878c808202348,959853676,808597047,841758772,859386417,808924721c741370931,909405232,842413881,741880880,959590706,926298419c812397360,879505452,909588790,942944306,842084908,909194041c1815294007,1815096368,926496308,875573814,825371704,825440562c858797878,808202348,959853676,808597047,841758772,859386417c808924721,741370931,909405232,842413881,741880880,959590706c926298419,812397360,879505452,909588790,942944306,842084908c909194041,1815294007,1815096368,808924723,808857904,896282668c892613681,741357111,858614832,858992690,943077689,825570092c1815492662,959983917,842282806,741486905,859255607,858796593c909208628,909521976,909586737,892809516,892810034,1815688760c808465969,875771956,824980786,943075890,926298676,858876978c892810297,909326386,808923436,859191345,1815361591,825505589c875837488,942746680,926234934,942946352,909586796,808923449c741618480,875837237,825243956,892890168,892481849,741553461c909457208,808990515,926247993,892614707,741486904,842348849c926037045,829174325,959460152,942944310,942746680,959460657c943076150,959461740,959788340,942420786,809055543,942813745c959789420,909456952,942421813,926495794,808859449,825505644c825374776,959198262,842086704,959592247,959789420,876165173c942422066,943273010,842347825,959461740,909717815,959197744c959527216,808727860,892811372,942748982,925644345,892678452c808727602,842283116,842019126,959197235,943143221,942682935c842283372,858927668,925644338,825766196,892940341,959789420c909717817,942421302,842348592,959723832,909521260,859190580c741552437,943207736,808727350,842558521,909128501,741815857c858862647,892876341,892890167,892481849,741553461,943207736c959787062,876047411,875640881,741750581,926496057,892351282c892890167,808859704,741488949,875968049,842479924,963393328c892614960,959985206,892811308,943141686,929837361,825635124c842479927,859060524,959525937,946616115,909654069,808465968c825505580,825701433,946614585,892547641,926102833,943011884c892352056,829174585,825505334,909718064,842607666,808662070c1815162928,943207736,959787062,876031030,875902257,1815099444c943273273,909325109,876096561,859320370,1815230515,875639863c858862130,892873783,875704633,1815687733,808596536,926102328c909192247,909194294,842610999,892811372,875901752,942420276c842348592,959723832,825505644,926102837,959198513,909325874c909127734,909588588,875902513,942420018,825373236,825570356c875706476,808466489,959198258,825702704,808465977,875706476c892942137,942421046,909194807,858863924,959789420,842479921c824980025,909455672,875706424,892955697,808858681,741617716c960050489,892613944,892955698,892745785,741815606,909455929c892351284,876047416,926169393,741355575,808465977,858927157c876178483,825307187,741880374,808596536,942879544,876047412c909195313,741683766,825635385,892547888,842558514,859255605c741814832,909455929,825439028,876047417,808597041,741421616c909455928,842085683,876112945,909587506,741685557,959722040c926036024,809004083,943208760,741421623,859387192,809054514c959999024,926431282,741881144,808597816,909193273,876047410c892614961,741617721,875901496,959920435,809004087,892744760c741487924,875706680,909455416,892890160,892548408,741356082c892418097,808465202,963393840,892483888,909588279,842086444c825768243,829176114,858927159,909391159,925969464,808663094c943142192,909652332,909653816,741751095,808661041,943271993c829174832,842086454,808465456,892873778,808728888,1815163447c859126065,959524919,824980018,892416055,959854899,925985848c825570097,842479929,808991020,842085939,829173813,859387448c808859191,909192249,942749750,859058992,858796396,892417328c741552440,825832245,942814514,942763058,959985969,892942648c943206700,842609201,1815294769,859126065,943142448,959199032c825438264,959459382,909652332,842217529,741421112,842020657c808530737,829174325,959918391,926429746,842607669,892547638c1815229746,959854641,859322424,942421808,892416564,808858930c909586796,825373753,741683766,960051001,909128754,925985848c825702452,842414384,892809516,925906481,1815295286,859124280c875771191,942746680,859322678,959919413,859189612,825833524c741684789,859126065,859123767,963393586,842479927,858993717c808923436,909326129,1815228467,959723825,875967281,925643572c808858166,925972279,892809580,909390641,741685303,842217521c959853621,829175602,892875064,859191345,959523891,859125299c959853624,909652332,842151481,741946166,959854385,943076146c829174069,943141943,892876592,808594485,859255605,926038320c859189612,808595509,741947699,825243441,892418105,829175860c842610231,959919155,909192246,926364726,909390897,926497132c925971763,925643832,926036534,892745528,909586796,842477881c741880888,842348593,842348855,829174325,842608953,825242165c909192243,809055027,842084405,808923500,825768241,741880885c959854385,926167858,829175353,942815288,892482871,926231604c808923191,1815426105,942684217,959526706,942746680,875575601c943272244,943075692,825570609,741749553,926299697,858994997c829175601,842020665,943142451,942746680,892614705,859190067c858796396,926168112,741816121,825832245,909654066,925985846c909652272,808728889,909652268,909195321,1815164979,808924981c859387184,942746674,858929457,808464953,842019180,909195062c741422898,842347576,943142450,909208630,825571126,959591984c825241900,942683952,1815622962,859126065,909652023,824980022c892416055,959854899,942763064,858929457,808464953,876033324c858928436,963392819,959658288,926037552,859256108,825767224c829174064,959985207,875772208,808594484,926299955,842414132c876033388,809055284,824980528,825439544,808464441,909208626c808859193,842479412,859189548,858798387,1815491127,858863409c960049461,892089400,892352567,808858674,959460460,825832759c1815096377,909129014,808726836,875637816,959590452,942880567c942746988,876033593,842086706,926103340,808595763,829174835c909391926,925970742,925969462,926102069,959854645,808857964c859321392,741683764,909259313,909259832,829174327,926169395c859320885,925969462,909652272,876099379,876033388,959657777c824980536,892941880,876097591,925985848,925972790,875769904c876033324,809055284,946616369,926167604,876034103,842283052c858994736,896284727,943141687,909586992,892940588,842282290c1815229751,808663089,875574841,824981560,808792376,909325881c892955704,892877113,741552439,909261112,859189553,842558514c892876088,741356085,943011640,892811059,809069619,926430521c741355573,859124280,959852855,876047414,942946097,741947447c825635385,943208502,959999028,909194290,741750069,943206457c926430774,909208627,909325366,909719606,842283052,943142708c963392567,858862388,809056313,875706412,926496569,946614838c842610736,926495797,859060524,825702192,963392566,876032564c859256374,825505580,926169142,963392057,876163636,892417590c875706412,892942137,946615350,909654069,842282546,959789356c842479921,829174329,859124024,825438262,876096561,808595506c1815359540,859189817,808595504,809053236,960050489,1815622453c909455929,808989236,876031024,842150961,1815359545,808859448c875573811,959982649,942684210,1815688242,959722040,842018872c876162101,859321906,1815426361,808858169,875902771,892873784c876034104,1815295798,925971511,875575604,876096564,808531506c1815558457,842150968,842478897,959982644,809054258,1815557681c858862647,892876341,892939317,808858681,1815426097,842412601c808857907,825764921,926495538,1815425073,926233144,809054256c876031032,808923953,1815360313,808924981,875705655,942746680c876099633,842348342,825766252,959656505,741750578,875837237c858993205,842558517,808793656,741816375,926103349,943009848c959540273,858927154,842478132,943075628,943076148,1815687986c825702197,943142961,909192241,825372979,943207481,808465004c809056051,741750073,825243441,825569584,896283956,892613687c909719344,859386156,892875825,1832401207,825243441,926363702c824981049,909719096,926366001,925983539,858929462,825571382c859189548,959525425,741421363,959526961,858993714,959197750c808793657,859387444,892940588,926300210,741488950,842609976c842085941,942760754,892548664,859059250,959789356,959658041c824979507,909391926,808727347,892873779,892744761,741618744c825243441,926495283,824980785,959591737,926038329,960062259c942880051,741488179,842151479,909588535,942746677,859059512c926430260,858796588,876033591,741816631,959723569,942682675c959197745,808793657,825569587,808923491,842084658,741356342c808662577,943207987,824981560,825833016,925970993,925969460c909588534,909520950,808923436,842020401,741617716,959854641c892678968,828586295,909521721,892351288,942746675,942750006c926232626,909652268,943271993,741356851,808925233,858994994c824980022,859320632,842085938,942746678,943011889,859387447c943272291,842151478,741422645,825571121,875770675,824981303c909259576,875835953,942746681,842019384,859060277,892940588c926298163,741816376,842151479,808596017,959537969,892744501c875770164,825766188,825373496,741946935,942749745,909588533c824980281,909523001,909455922,909192241,876033075,858994996c875573548,825504818,1664431925,892417841,859254833,892090424c926495540,859125046,808923436,926298161,741685043,842348849c808531766,824980025,808923961,925906487,925969463,825702454c858861617,876033379,892351796,824979763,842544185,842019638c808528952,892350515,892350776,825766188,859058745,741882162c825832245,876098610,942746673,926103862,959918903,876033379c959787828,824980533,943143222,942944304,926231603,959658294c741815600,859322673,892941622,824981302,842019385,959591475c875899960,925971763,1664169269,959854641,859256627,892090679c875837752,875640118,842610732,926168119,892089653,825309491c892613938,892875052,858797106,741488181,959526961,959985976c828585273,942944569,909456948,909192245,909718584,858928688c892875052,825372978,741487153,892876849,909128500,824981554c909652280,909586995,959917109,926431024,1664693809,808202806c943141676,926037041,741354546,808596269,960049971,858535990c943075637,825058102,926300472,825831988,859253810,842085175c741618480,825373240,943206708,926428208,876033333,741880632c959983672,926496824,942746674,859256882,892743984,892811363c959461175,959199538,876032564,892810806,942815276,926234677c942420536,892416564,959461168,943011884,825440569,959198777c959527216,926167602,825505635,926363958,959199281,892614960c842019383,892811308,926299705,942421046,825439543,825571634c909521196,926495796,741421106,892483896,892745780,926442295c960051253,741487929,959722040,825766200,842607671,943272502c741684785,959591481,943011124,926428208,926103093,741617976c909194295,808792888,876176181,808990770,741945395,825635385c809055024,926428215,892746037,741751092,943206457,943011126c876031028,808990769,741357363,909261112,808597559,892953393c808858681,741751091,943207736,959787062,942746679,842282289c859060277,842283308,909521975,824980023,875901240,892548658c959982642,892417074,1664365104,892418097,909587765,942422328c926233911,892549172,842610732,875575350,942420537,892547636c858797625,892483884,808662070,925642806,892547380,859387190c959789155,943274033,942421297,842019380,808726832,942684204c959984181,925643573,842281268,808661298,942684204,926167609c942420786,842610741,925906233,959461731,926364978,959198264c842281524,842216752,825505580,892351799,959197240,876163636c925905716,959789100,909522226,942420018,825373236,926233652c842086499,859257139,959197494,959527216,842346549,825505580c959461171,959198003,959789365,875968816,959461676,825766199c942421042,959789104,876098612,842086755,858863412,925643573c842281268,926298929,875706412,942749753,942421553,926102834c808464436,875706412,892942137,942420016,892352821,909719864c959461731,842151222,908867638,960050230,942420273,892745778c926431024,892547884,926102069,943076908,876033844,909586732c842477881,1664627768,842348593,842348855,824980021,943010617c892483378,959523896,892875573,926037298,808923436,825832753c741945401,808663352,858993458,959523892,858796085,825833270c892483683,875770169,841758005,858796080,859060278,925969462c892613173,892613432,859388204,808596531,824979505,959722295c942944310,876096568,825833010,1664628790,909326641,876098357c824980274,875573817,858796849,959523897,892547635,959592247c808923436,925906481,741751095,842348593,875968823,925643831c842478134,859255091,892940643,926167092,741880883,943076913c842544945,959197490,926232632,842346808,943075628,842019636c741947441,842217521,825831478,824980019,808597560,876098866c959537971,909128501,926431287,842413868,842150194,824979760c825833015,808662832,959523892,959656757,875902260,825831724c959919413,741947444,842348849,925971509,962803513,842479927c926366007,825831724,909654328,741946163,959854641,892678968c824981815,909521721,892351288,942746675,942750006,926232626c808923436,859058738,1664366902,926299697,875902264,824980535c892678457,942946615,959523897,875901493,926496561,959920428c959918647,824981303,842084407,909718327,1664101432,741354544c859058477,959722806,741356081,808727601,859385909,824979508c909129777,926234169,875637814,808792116,858796857,808202339c892416300,892483385,741750064,808727601,859385909,824980272c959657521,909326641,875637808,808792116,858796857,909193571c858861880,741619254,808727601,859385909,824980272,858928945c909719344,875637816,808792116,858796857,892416300,909325105c741880884,808727601,859385909,811807536,757870636,960050225c909325876,824979512,892351540,875772208,741354544,741368624c825371696,943075894,741354552,926366002,943011129,875637812c808792116,842281785,808202339,824979500,825372727,876164658c876031032,909325619,1664101427,859189549,876098865,741750066c808727601,909717557,875312180,859191352,909194294,842084908c909194041,741552183,925907255,926103349,943270966,926038064c1664629041,959854641,942749495,824979769,808662582,959723318c959523897,809056561,959920180,825833516,959723828,942420791c959722804,808990002,960049452,876164408,1664168246,825571121c909586486,942420789,842216498,808727863,859256108,875837493c824981043,959985207,875772208,808594484,926299955,842414132c876033324,809055284,828585008,825372727,943273778,909192241c808859193,909653812,859189548,858798387,741749303,858863409c960049461,892089400,892352567,808858674,842084908,875706166c1664431414,808727351,741487408,892611632,926431280,808204342c943207468,825372977,824981554,842019892,859256633,825058104c926300472,825831988,859253810,842085175,741618480,876099121c825308726,824981047,858928439,909653303,909192249,942944304c892482611,842150188,842283062,1664235318,876163889,942814519c824981043,942747703,943141686,926231604,876098867,741749044c959854641,942683957,824981556,825833015,858796087,926231604c959722548,1664626992,943206456,942750005,876162101,909391666c741750582,959657781,909324849,959523896,875901493,842348338c859320620,808859952,741881908,926234424,842608695,876176185c909391666,741685046,892875320,943142200,876096562,808792370c741945399,959984952,959525689,809053238,842608953,741815346c909194295,825702193,809067320,926233657,741486642,959788856c909588022,926428212,842085173,741422393,875968049,842479924c942420272,875901497,926234168,892811308,960051512,946025013c943273010,925972529,909261100,825768242,959198518,876163636c808990005,892811308,943141686,925643825,943075636,892351795c842283308,858798136,962804016,808531506,925907251,892811308c875902521,959198777,909654064,876098869,825505580,858798136c942420023,926298681,825242168,959789356,858797620,946026041c909654069,926496048,825766188,892482613,741553208,926037049c926299700,942746674,842282289,842347318,842610732,808792372c824980530,892678456,943077173,926442297,876033333,741684024c909261112,959721528,876096562,959787826,741552182,909455929c909128500,876031024,909456177,741554485,825832760,825768248c876110645,808595506,741356593,892874808,892942386,876031027c842150961,741356337,959983672,842478642,892873779,959592760c741814325,842608697,943142709,876176180,808596530,741487413c925971511,943009845,876162096,875837746,741814323,842609976c842413621,876096560,875639346,741815604,858927416,909326137c809067313,892940601,741487920,858862647,859385911,892939315c809055545,741619257,926494777,842086449,808987700,876164408c741619764,875704633,892547383,876045107,825373745,741815859c959722040,825766200,842542134,876032821,741355568,959722040c808794423,892873776,943009849,741751097,909717561,909259317c926245688,892809271,741684530,942749745,926299192,824980021c842608952,926038323,926231606,842347572,741684019,909652536c943140917,926231607,808990515,1664170037,808597809,842281778c824980023,859060278,858929206,926231609,942747959,741423159c825439793,876163378,841758776,926101552,892940345,925969462c825241904,892612917,876033379,925906228,824981049,875639609c959919416,925969464,808857904,909719351,909652268,959526457c741553975,959854385,943076146,824979765,842085174,825440561c942760753,875706673,842412851,909719852,909389877,824980281c942814521,959854390,892873778,909455929,741487153,909654065c875705651,942420788,892352821,809055288,943075683,858994228c741552180,909259832,842414136,925969464,842215728,925972281c892940588,960051506,741553970,875772217,942682935,909585458c943141426,1664431671,892876849,875836212,841758520,909587248c959919159,942746679,842217780,842086448,909719852,825438261c824979765,825372727,859189809,909192240,909324339,943208504c909652323,842084665,741619505,943077169,808859191,824981046c909193271,808727088,942746676,859322678,959919413,859386156c859321910,741553456,959854641,808597553,828585781,809055800c892549177,942746672,959590455,842412851,825766188,909259576c741749297,942749745,909588533,824980281,909523001,909455922c925969457,858992949,926364723,859320675,842085938,741946420c842545201,943010352,824980276,808662329,943208246,909585463c842084914,741421106,859126065,825505078,824980531,859320632c909586738,942760761,943011889,859387447,943272236,842151478c741422645,875771441,959722551,824980275,875705392,926232884c925969461,808531249,943207223,859059500,892745529,828584757c808529975,926103350,959523893,926298677,842608689,859386156c909586487,741816112,943077169,808530231,892089137,892613687c825439536,876163372,859189816,1664627248,808661041,825767216c824980784,842608952,959591220,859122744,875704633,741422136c959854641,859256627,892090679,859059255,875903285,959852844c808466487,1664301108,959854389,892352819,959523895,892744504c926299449,842608940,875770416,741882162,892548149,892679985c942746673,926103862,959918903,959984940,892744756,946025521c876032569,892679988,959657260,892481841,824980788,875705656c909456176,942746674,959985969,892942648,825831724,909391924c741684789,876099121,909129273,828584754,825374008,842084658c942746674,859059512,942814768,825766188,842217016,741684791c925907255,909195064,842411065,895692844,875771961,741881395c892546096,942946096,741488438,808727601,825702706,757870642c909719601,959591479,925643313,825440051,875769906,858927459c741487416,741814833,808924465,925643321,858926134,943272501c1664497452,825308210,925643065,875703350,909193777,842019116c825504300,741749042,892680245,825504355,741749042,825372981c875703353,825831729,892746028,841758265,892481844,875637812c808859953,825504355,741815858,926168113,841758005,909389876c875637815,909588534,942879276,741619254,959984689,845362232c842348850,892415024,842348089,825373228,741684532,825308977c841757235,876033329,942746672,892877107,808530531,741553712c926300465,841758003,825374000,808594482,875575353,842019372c741617970,892547634,828585268,909588537,858926128,875836217c926495020,741421879,842347826,824979511,926234681,926034992c926495281,960049507,741945905,942749746,841759032,825831472c959589433,926298930,858796588,741947701,909258803,845362742c842348592,842214454,858862897,909193772,741881907,809055027c841758514,858994482,892546101,808661301,825438819,741880112c892352051,841756724,842544179,909323320,892811317,959656492c741815091,909129523,845363508,926298164,926100528,959787058c825504300,741553203,892548915,841758265,842150196,926100537c909260085,825504355,741553457,909522739,841757748,808595764c926100532,876033847,825504300,741617714,959985459,845362480c808595764,909388852,825440048,825504300,741356593,892482613c841758517,875704628,842411058,859321140,825504355,741357618c892482870,841757750,892351538,926297144,892548919,926495020c741684025,892811318,828586291,943075385,959851571,808923696c859320620,741552178,925972790,824979763,892613943,959851574c825440049,942748003,741618739,925972790,908865843,892613169c825833004,741618743,892612916,825833004,1664168759,959851568c892351538,908865580,859256888,825437238,908867638,925972536c808870709,741553457,825767990,824980791,892417841,943074352c808464952,876032300,741880881,825767990,828584502,925971768c943074353,808792376,892940588,741683767,943011894,841756720c942814512,943074360,842084912,909259363,741422900,943142454c841758005,825505587,875965497,859255097,926102060,741488692c926167606,872427829,825569332,822095922,1969239092,0c2091909120,0,0,2087976960,812384256,926102060c929904948,741486905,859322673,892431415,741486642,892417329c842165297,741880372,909324337,858942515,741553720,858928185c859058796,942420274,1815361334,808989234,859253817,845951792c875640624,842282284,942763059,741422903,943141683,943075692c824981554,1815491635,943011121,942877747,909390188,808203321c909324652,824979769,1815622454,926232889,858798380,892628016c824980023,859321142,841756780,959723315,959983980,809056563c1815096372,892350514,892352306,824981554,842019892,859256633c825060408,926300472,825831988,859253810,842085175,1815360304c825373240,943206708,926428208,876033333,1815622456,959983672c926496824,942746674,859256882,892743984,892811372,959461175c959199538,876032564,892810806,942815340,926234677,942420536c892416564,959461168,943011948,825440569,959198777,959527216c926167602,825505644,926363958,959199281,892614960,842019383c892811372,926299705,942421046,825439543,825571634,909521260c926495796,741421106,892483896,892745780,926444599,960051253c741487929,959722040,825766200,842624055,943272502,741684785c959591481,943011124,926444592,926103093,741617976,909194295c808792888,876178485,808990770,741945395,825635385,809055024c926444599,892746037,741751092,943206457,943011126,876047412c808990769,741357363,909261112,808597559,892955697,808858681c741751091,943207736,959787062,942763063,842282289,859060277c842283308,909521975,829174327,875901240,892548658,959982642c892417074,1815360048,892418097,909587765,942422328,926233911c892549172,842610796,875575350,942420537,892547636,858797625c892483948,808662070,925642806,892547380,859387190,959789164c943274033,942421297,842019380,808726832,942684268,959984181c925643573,842281268,808661298,942684268,926167609,942420786c842610741,925906233,959461740,926364978,959198264,842281524c842216752,825505644,892351799,959197240,876163636,925905716c959789164,909522226,942420018,825373236,926233652,842086508c859257139,959197494,959527216,842346549,825505644,959461171c959198003,959789365,875968816,959461740,825766199,942421042c959789104,876098612,842086764,858863412,925643573,842281268c926298929,875706476,942749753,942421553,926102834,808464436c875706476,892942137,942420016,892352821,909719864,959461740c842151222,908867638,960050230,896282929,876097587,808203825c825306476,875705393,842477619,875835692,926495280,1815622455c959983917,842282806,741486905,859255607,858796593,942959668c859254838,741488434,959590706,926363955,829175344,876098358c858533936,858928179,829175347,859256371,892416820,875637817c808792116,875836985,909324652,876163638,741880373,808727601c909717557,762065972,808793649,909653300,824980530,892351540c859191600,825060405,892417334,808597296,875637808,808792116c892548665,825767020,909128248,841757239,859386417,808924977c825388086,943075894,1815096376,859125046,808528950,926234676c741370935,875719728,741421619,876032818,909405241,942813234c808202296,959852908,926101560,741357111,808727601,842479922c762065969,909719601,959591479,925643313,825440051,875769906c842544492,808203833,808202348,808202348,808202348,808202348c808202348,808202348,808202348,808202348,808202348,808202348c808202348,808202348,808202348,808202348,808202348,808202348c808202348,808202348,808202348,808202348,808202348,808202348c808202348,808202348,808202348,808202348,808202348,808726892c943206711,741488953,808727601,909717557,829174836,825634868c825503796,875637814,808792116,875836985,808202348,808202348c808202348,808202348,808202348,808202348,808202348,808202348c808202348,808202348,909192556,842478643,876099897,875835692c959460656,1815360566,859189549,943142709,741357109,808727601c909717557,845952052,859060278,909456437,875835692,959460656c1815360566,859256370,943207992,875637808,808792116,875836985c925969772,858994487,808596278,875835692,959460656,1815360566c926363949,876098360,741751096,808727601,909717557,879506484c875704376,942684215,875835692,959460656,1815360566,825833268c858929465,875637810,808792116,875836985,876163436,842019641c741619767,808727601,909717557,829174836,842544185,808596533c875637816,808792116,875836985,925971820,892746041,824980532c892351540,875968816,825584692,926169398,741881401,808727601c909717557,812397620,812396588,812396588,812396588,812396588c812396588,812396588,812396588,812396588,812396588,812396588c812396588,812396588,812396588,829173804,875902008,909587257c875637808,808792116,909391417,876097900,892613684,741619761c808727601,909717557,762066484,959461425,825373752,824981047c892351540,875968816,825060403,942682424,892809273,875637810c808792116,859059769,808202348,808202348,808202348,808202348c808202348,808202348,858993004,875772214,741355572,808727601c909717557,829174836,943010611,842544440,875637812,808792116c875836985,808202348,808202348,808202348,808202348,808202348c808202348,825831788,842020402,741618230,808727601,909717557c896284212,825832756,741881908,858614832,808726578,875574581c825570092,1815492662,959983917,842282806,741486905,859255607c858796593,842099764,842217523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812396588c913059884,909325621,913059884,909325621,913059884,909325621c913059884,909325621,913059884,909325621,913059884,909325621c913059884,909325621,913059884,909325621,812396588,913059884c909325621,762064940,926431537,875706167,808203825,892679788c808203827,892679788,808203827,892679788,808203827,892679788c808203827,892679788,808203827,892679788,808203827,741618028c925723696,926365488,909128754,909127980,875654192,762064940c876164913,909260337,824981815,1815230000,892680502,842478136c909127980,959867955,876098359,824981049,808466480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13996c942944569,1815096376,959918381,959723575,741881904,808727601c926366002,762066995,909719601,959591479,925643313,825440051c875769906,858927468,741487416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741370928c892759088,741749557,892759088,741749557,892759088,741749557c892759088,741749557,892759088,741749557,892759088,741749557c892759088,741749557,892759088,741749557,741370928,892759088c741749557,825060400,926365753,825504311,1815096374,859125046c1815096374,859125046,1815096374,859125046,1815096374,859125046c1815096374,859125046,1815096374,859125046,1815096374,808203313c808922476,842479415,741748788,808857649,741618028,825060400c825506103,926298678,808528953,913060406,943011129,741488434c859189297,926496364,959723571,808528950,1815097400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75835701c808859445,829173804,909586744,909717556,875637808,959590452c909326135,942746988,876033593,842086706,926103340,808595763c946615347,875639346,808990769,892483628,892941108,946615092c859321655,842610229,842543404,959592248,1815425081,892418097c859191600,959199286,892614960,858929461,892811372,842084409c959199282,909654325,926234165,875706476,926496569,925642806c943206708,875966770,959461740,926364209,959199538,943012149c942814265,875706476,892418105,959197749,825702704,842020409c959461740,892614961,942420020,892745015,909719601,825505644c875705653,942420020,825635380,808661552,959789420,859256887m959199280,842281524c909259570,825505644,808792376,959198521,825833781,892745273c942684268,959984181,824981812,892614198,825570102,892890163c859191352,741945396,859124280,909194800,876047415,909456177c741815608,825832760,892679474,892890163,808859704,741554485c942748727,926233649,892955702,858928953,741815600,943207736c959787062,909208626,959722550,925905463,959461676,909522228c946616632,859190583,825309239,825505580,959918390,963392055c875639604,926103857,943011884,909129272,929837104,876163380c825831735,842610732,892417331,946616115,909654069,859387184c909521196,842019124,1815230009,875967033,808464435,892873777c808859704,1815492917,892417079,942945333,892939312,859125817c1815164467,808596536,942879544,876031026,842150961,1815556913c825832760,842347570,876096569,859320370,1815557939,875968049c959919665,942420537,859321655,825504821,942684268,959984181c925645108,892678452,892417843,909261164,808859187,942421552c909194807,808596533,842283116,875835698,942420277,943273010c875704368,959461740,909717815,942420016,926495794,875967801c909588588,959723057,959198001,959527221,842609207,825766252c943207989,741422130,876164409,808726582,892955700,892877113c741487924,943273273,892745014,842624055,859059765,741881136c959525943,808924980,909732912,808792112,741552946,808662073c842412337,876112952,859320370,741619763,942748727,842413617c842624053,858796342,741487923,859124280,842019639,842624055c859059765,741945651,909194295,842018866,842558513,892548661c741421617,875705400,959788599,842558517,808991028,741553970c959983672,842479672,892890161,825373497,741355577,942815544c892876600,959999032,809054258,741488177,959525943,809055540c842558516,959657013,741816631,876097592,892613942,959999026c808989746,741357109,892876088,842151219,942763056,858928433c959459376,959461676,926364978,946615863,959656497,959590712c808923436,892810034,1815623220,825767473,959655986,942422070c876165173,825374512,825700716,842019633,741618737,909326641c808663094,829175856,825833016,892351032,909192247,859123765c942747961,926495084,808726576,741423414,892418097,959525688c963392562,808923192,925972790,859388204,842150194,963392305c875835448,842608695,859388204,825503798,829175348,926037305c892745523,809053237,825635385,1815490868,943077169,875771186c959199545,808923192,825439287,859320684,892941618,741488183c960051505,859190836,929838389,858993206,943273529,825766188c943274041,1815427385,959854641,942946612,824980792,909326393c925905968,808610872,825833777,926496564,892875052,842414129c1815623731,959527217,942878777,824980276,909391926,876097587c960064562,842020150,741880374,842151479,909588535,925985845c925972790,942946354,892875052,892942130,1815229746,959527217c926101561,824981816,926037304,959789369,909601843,926363698c741750069,875771441,942881076,829173809,842149943,909130037c909192240,858928179,943271985,859386220,942880054,741488692c959854641,909259318,829176115,842610231,892876339,959523889c943075896,959920184,909586796,959656505,741422129,808597047c859125559,909208633,959722547,808532019,808923436,959787570c1815098928,875771697,959984436,959197239,825309488,859386933c875706476,808466489,942422065,808924471,909130037,959789420c909129268,942420533,943273010,809056048,959461740,842216758c942422073,942682676,909588021,892614764,858928441,942422064c825504313,909195318,942684268,858928694,942421553,892941620c909325107,842610796,943075636,959198769,825242420,909193521c909392236,909455670,925642800,892678452,959526707,959461740c808728881,942421811,825701682,959788083,842610796,859322416c959198007,809055538,876165430,892483692,942683957,942420022c842086709,825505586,825505644,875770420,959197489,926496050c842149938,892483692,909129525,959198256,926167601,858861874c825505644,909654068,959198521,892877109,959984436,909261164c825702706,959197748,909654064,892481847,808860012,926495792c942420529,808924466,842217777,842283116,808530228,824980534c909391414,859125810,809004086,809056568,741488178,876163129c876164661,809069616,909523000,741552177,858862647,942683701c809004088,892678201,741487669,825636664,959459894,809069623c892745784,741749816,892941625,842150201,892890161,909719352c741487926,943206457,909653558,892890165,959592760,741486642c926430520,892745273,809069618,909523000,741684792,808596536c875638834,842558521,825440309,741881911,943206457,892548662c809069619,859125305,741552440,909261112,959723575,809069625c926300216,741423155,842347064,875836212,959605814,842543924c808202805,942746988,943272756,842216502,875835692,926495280c1815491383,959983917,842282806,741486905,859255607,858796593c859335732,959527224,741751088,825373752,842477877,926444601c875575093,741356086,942815281,909718071,829176116,808792376c909325881,892939320,892877113,1815294263,909261112,859189553c842542130,892876088,1815097909,943011640,892811059,809053235c926430521,1815097397,859124280,959852855,876031030,942946097c1815689271,825635385,943208502,959982644,909194290,1815491893c943206457,926430774,909192243,909325366,909719606,842283116c943142708,959198263,858862388,809056313,875706476,926496569c942420534,842610736,926495797,859060588,825702192,959198262c876032564,859256374,825505644,926169142,959197753,876163636c892417590,875706476,892942137,942421046,909654069,842282546c959789420,842479921,824980025,859124024,825438262,876112945c808595506,741617716,859189817,808595504,809069620,960050489c741880629,909455929,808989236,876047408,842150961,741617721c808859448,875573811,959999033,942684210,741946418,959722040c842018872,876178485,859321906,741684537,808858169,875902771c892890168,876034104,741553974,925971511,875575604,876112948c808531506,741816633,842150968,842478897,959999028,809054258c741815857,858862647,892876341,892955701,808858681,741684273c842412601,808857907,825781305,926495538,741683249,926233144c809054256,876047416,808923953,741618489,959723062,1815359545c909652536,943140917,858991671,858928437,909536311,926364728c925969460,925972790,942946354,892875116,892942130,741487922c892549425,842478136,829175861,942880057,842347061,925969463c959787312,959461681,859388012,858993200,824980531,808465721c959919667,842558513,858863925,741684532,808464434,960050739c829175351,875705655,875771957,960048181,825307699,1815361841c875771697,875574841,942422072,825832754,842478644,859386220c942880054,741618228,808597809,808661300,829176115,858927929c842479413,925969465,808857904,909719351,892875116,909719346c741619508,926037559,925971250,959540275,875574325,942945079c909521196,943141176,1815163442,892352569,892418103,909192242c808662072,959983922,859320684,959460914,741487409,842545201c943010352,829174580,808662329,943208246,909585463,842084914c1815162930,959854385,859254833,824980528,858993977,892679225c959540276,926233905,959984697,892940588,825505074,1815558455c926496569,926496562,959523895,943274033,959656758,909652332c892549177,741947189,909326641,808663094,829174581,825833016c892351032,925969463,875704880,876164659,909521260,892680247c741619508,892418353,876164917,829176120,892482873,959918388c926493751,926037817,1815557945,825243441,959657778,824981558c926102841,943206704,925985848,859124016,943273529,825700652c959526195,1815230265,858798137,892481846,942746672,926103862c959460918,909521260,808988984,741553203,808661041,943010101c896283441,842086707,842543669,825766188,943274041,1815427385c825767985,825375026,824980275,808662329,943208246,825388087c808595769,1815096377,942879021,808595764,824980019,892351540c875772208,741370929,741370928,842020657,959853105,862730292m808530994,808204597c959983980,942879027,741487412,808727601,926366002,762065204c909719601,959591479,925643313,825440051,875769906,876097900c959723063,741879858,808727601,909717557,812398132,829173804c842282035,859059255,875637810,808792116,959789368,808794476c808597298,762064940,875573811,808793392,892546100,909653553c942746988,876033593,842086706,926103340,808595763,896283699c909718072,943272236,829175603,842019381,825569580,845951285c942814258,858796332,845951798,859191347,842283308,875719731c741421619,876033592,942813804,925645104,1815294003,825700402c875899956,829174578,825702200,926102316,909208632,741880376c909390641,892678508,858534712,875654200,741620022,858876976c741423414,942880305,892418412,809053239,879505459,741488437c942880305,741370931,876032818,842296377,876099893,1815096368c825700653,859191603,741879856,808727601,926366002,762066995c909719601,959591479,925643313,825440051,875769906,892351852c842414393,841758257,859386417,808924977,892890166,825374008c875375670,892418103,909456944,825306476,909324595,959721780c842084908,926168886,1815098677,926363949,876098360,741751096c808727601,909717557,879506484,859060529,808203312,876163692c909522226,1815096372,808464941,959853363,741619769,808727601c959920434,762065463,909719601,959591479,925643313,825440051c875769906,842544492,808203833,808202348,808202348,808202348c808202348,808202348,808202348,808202348,808202348,808202348c808202348,808202348,808202348,842019180,959787576,808203320c842544236,959722547,841756726,859386417,808924721,942959667c875836210,741357113,959590706,926298419,812397360,812396588c879505452,909588790,942944306,842084908,909194041,1815294007c1815096368,926496308,875573814,825371704,825440562,858797878c808202348,959853676,808597047,841758772,859386417,808924721c741370931,909405232,842413881,741880880,959590706,926298419c812397360,879505452,909588790,942944306,842084908,909194041c1815294007,1815096368,926496308,875573814,825371704,825440562c858797878,808202348,959853676,808597047,841758772,859386417c808924721,741370931,909405232,842413881,741880880,959590706c926298419,812397360,879505452,909588790,942944306,842084908c909194041,1815294007,1815096368,926496308,875573814,825371704c825440562,858797878,808202348,959853676,808597047,841758772c859386417,808924721,741370931,909405232,842413881,741880880c959590706,926298419,812397360,879505452,909588790,942944306c842084908,909194041,1815294007,1815096368,926496308,875573814c825371704,825440562,858797878,808202348,959853676,808597047c841758772,859386417,808924721,741370931,909405232,842413881c741880880,959590706,926298419,812397360,879505452,909588790c942944306,842084908,909194041,1815294007,1815096368,808924723c808857904,896282668,892613681,741357111,858614832,858992690c943077689,825570092,1815492662,959983917,842282806,741486905c859255607,858796593,909208628,909521976,909586737,892809516c892810034,1815688760,808465969,875771956,824980786,943075890c926298676,858876978,892810297,909326386,808923436,859191345c1815361591,825505589,875837488,942746680,926234934,942946352c909586796,808923449,741618480,875837237,825243956,892890168c892481849,741553461,909457208,808990515,926247993,892614707c741486904,842348849,926037045,829174325,959460152,942944310c942746680,959460657,943076150,959461740,959788340,942420786c809055543,942813745,959789420,909456952,942421813,926495794c808859449,825505644,825374776,959198262,842086704,959592247c959789420,876165173,942422066,943273010,842347825,959461740c909717815,959197744,959527216,808727860,892811372,942748982c925644345,892678452,808727602,842283116,842019126,959197235c943143221,942682935,842283372,858927668,925644338,825766196c892940341,959789420,909717817,942421302,842348592,959723832c909521260,859190580,741552437,943207736,808727350,842558521c909128501,741815857,858862647,892876341,892890167,892481849c741553461,943207736,959787062,876047411,875640881,741750581c926496057,892351282,892890167,808859704,741488949,875968049c842479924,963393328,892614960,959985206,892811308,943141686c929837361,825635124,842479927,859060524,959525937,946616115c909654069,808465968,825505580,825701433,946614585,892547641c926102833,943011884,892352056,829174585,825505334,909718064c842607666,808662070,1815162928,943207736,959787062,876031030c875902257,1815099444,943273273,909325109,876096561,859320370c1815230515,875639863,858862130,892873783,875704633,1815687733c808596536,926102328,909192247,909194294,842610999,892811372c875901752,942420276,842348592,959723832,825505644,926102837c959198513,909325874,909127734,909588588,875902513,942420018c825373236,825570356,875706476,808466489,959198258,825702704c808465977,875706476,892942137,942421046,909194807,858863924c959789420,842479921,824980025,909455672,875706424,892955697c808858681,741617716,960050489,892613944,892955698,892745785c741815606,909455929,892351284,876047416,926169393,741355575c808465977,858927157,876178483,825307187,741880374,808596536c942879544,876047412,909195313,741683766,825635385,892547888c842558514,859255605,741814832,909455929,825439028,876047417c808597041,741421616,909455928,842085683,876112945,909587506c741685557,959722040,926036024,809004083,943208760,741421623c859387192,809054514,959999024,926431282,741881144,808597816c909193273,876047410,892614961,741617721,875901496,959920435c809004087,892744760,741487924,875706680,909455416,892890160c892548408,741356082,892418097,808465202,963393840,892483888c909588279,842086444,825768243,829176114,858927159,909391159c925969464,808663094,943142192,909652332,909653816,741751095c808661041,943271993,829174832,842086454,808465456,892873778c808728888,1815163447,859126065,959524919,824980018,892416055c959854899,925985848,825570097,842479929,808991020,842085939c829173813,859387448,808859191,909192249,942749750,859058992c858796396,892417328,741552440,825832245,942814514,942763058c959985969,892942648,943206700,842609201,1815294769,859126065c943142448,959199032,825438264,959459382,909652332,842217529c741421112,842020657,808530737,829174325,959918391,926429746c842607669,892547638,1815229746,959854641,859322424,942421808c892416564,808858930,909586796,825373753,741683766,960051001c909128754,925985848,825702452,842414384,892809516,925906481c1815295286,859124280,875771191,942746680,859322678,959919413c859189612,825833524,741684789,859126065,859123767,963393586c842479927,858993717,808923436,909326129,1815228467,959723825c875967281,925643572,808858166,925972279,892809580,909390641c741685303,842217521,959853621,829175602,892875064,859191345c959523891,859125299,959853624,909652332,842151481,741946166c959854385,943076146,829174069,943141943,892876592,808594485c859255605,926038320,859189612,808595509,741947699,825243441c892418105,829175860,842610231,959919155,909192246,926364726c909390897,926497132,925971763,925643832,926036534,892745528c909586796,842477881,741880888,842348593,842348855,829174325c842608953,825242165,909192243,809055027,842084405,808923500c825768241,741880885,959854385,926167858,829175353,942815288c892482871,926231604,808923191,1815426105,942684217,959526706c942746680,875575601,943272244,943075692,825570609,741749553c926299697,858994997,829175601,842020665,943142451,942746680c892614705,859190067,858796396,926168112,741816121,825832245c909654066,925985846,909652272,808728889,909652268,909195321c1815164979,808924981,859387184,942746674,858929457,808464953c842019180,909195062,741422898,842347576,943142450,909208630c825571126,959591984,825241900,942683952,1815622962,859126065c909652023,824980022,892416055,959854899,942763064,858929457c808464953,876033324,858928436,963392819,959658288,926037552c859256108,825767224,829174064,959985207,875772208,808594484c926299955,842414132,876033388,809055284,824980528,825439544c808464441,909208626,808859193,842479412,859189548,858798387c1815491127,858863409,960049461,892089400,892352567,808858674c959460460,825832759,1815096377,909129014,808726836,875637816c959590452,942880567,942746988,876033593,842086706,926103340c808595763,829174835,909391926,925970742,925969462,926102069c959854645,808857964,859321392,741683764,909259313,909259832c829174327,926169395,859320885,925969462,909652272,876099379c876033388,959657777,824980536,892941880,876097591,925985848c925972790,875769904,876033324,809055284,946616369,926167604c876034103,842283052,858994736,896284727,943141687,909586992c892940588,842282290,1815229751,808663089,875574841,824981560c808792376,909325881,892955704,892877113,741552439,909261112c859189553,842558514,892876088,741356085,943011640,892811059c809069619,926430521,741355573,859124280,959852855,876047414c942946097,741947447,825635385,943208502,959999028,909194290c741750069,943206457,926430774,909208627,909325366,909719606c842283052,943142708,963392567,858862388,809056313,875706412c926496569,946614838,842610736,926495797,859060524,825702192c963392566,876032564,859256374,825505580,926169142,963392057c876163636,892417590,875706412,892942137,946615350,909654069c842282546,959789356,842479921,829174329,859124024,825438262c876096561,808595506,1815359540,859189817,808595504,809053236c960050489,1815622453,909455929,808989236,876031024,842150961c1815359545,808859448,875573811,959982649,942684210,1815688242c959722040,842018872,876162101,859321906,1815426361,808858169c875902771,892873784,876034104,1815295798,925971511,875575604c876096564,808531506,1815558457,842150968,842478897,959982644c809054258,1815557681,858862647,892876341,892939317,808858681c1815426097,842412601,808857907,825764921,926495538,1815425073c926233144,809054256,876031032,808923953,1815360313,808924981c875705655,942746680,876099633,842348342,825766252,959656505c741750578,875837237,858993205,842558517,808793656,741816375c926103349,943009848,959540273,858927154,842478132,943075628c943076148,1815687986,825702197,943142961,909192241,825372979c943207481,808465004,809056051,741750073,825243441,825569584c896283956,892613687,909719344,859386156,892875825,1832401207c825243441,926363702,824981049,909719096,926366001,925983539c858929462,825571382,859189548,959525425,741421363,959526961c858993714,959197750,808793657,859387444,892940588,926300210c741488950,842609976,842085941,942760754,892548664,859059250c959789356,959658041,824979507,909391926,808727347,892873779c892744761,741618744,825243441,926495283,824980785,959591737c926038329,960062259,942880051,741488179,842151479,909588535c942746677,859059512,926430260,858796588,876033591,741816631c959723569,942682675,959197745,808793657,825569587,808923491c842084658,741356342,808662577,943207987,824981560,825833016c925970993,925969460,909588534,909520950,808923436,842020401c741617716,959854641,892678968,828586295,909521721,892351288c942746675,942750006,926232626,909652268,943271993,741356851c808925233,858994994,824980022,859320632,842085938,942746678c943011889,859387447,943272291,842151478,741422645,825571121c875770675,824981303,909259576,875835953,942746681,842019384c859060277,892940588,926298163,741816376,842151479,808596017c959537969,892744501,875770164,825766188,825373496,741946935c942749745,909588533,824980281,909523001,909455922,909192241c876033075,858994996,875573548,825504818,1664431925,892417841c859254833,892090424,926495540,859125046,808923436,926298161c741685043,842348849,808531766,824980025,808923961,925906487c925969463,825702454,858861617,876033379,892351796,824979763c842544185,842019638,808528952,892350515,892350776,825766188c859058745,741882162,825832245,876098610,942746673,926103862c959918903,876033379,959787828,824980533,943143222,942944304c926231603,959658294,741815600,859322673,892941622,824981302c842019385,959591475,875899960,925971763,1664169269,959854641c859256627,892090679,875837752,875640118,842610732,926168119c892089653,825309491,892613938,892875052,858797106,741488181c959526961,959985976,828585273,942944569,909456948,909192245c909718584,858928688,892875052,825372978,741487153,892876849c909128500,824981554,909652280,909586995,959917109,926431024c1664693809,808202806,943141676,926037041,741354546,808596269c960049971,858535990,943075637,825058102,926300472,825831988c859253810,842085175,741618480,825373240,943206708,926428208c876033333,741880632,959983672,926496824,942746674,859256882c892743984,892811363,959461175,959199538,876032564,892810806c942815276,926234677,942420536,892416564,959461168,943011884c825440569,959198777,959527216,926167602,825505635,926363958c959199281,892614960,842019383,892811308,926299705,942421046c825439543,825571634,909521196,926495796,741421106,892483896c892745780,926442295,960051253,741487929,959722040,825766200c842607671,943272502,741684785,959591481,943011124,926428208m926103093,741617976c909194295,808792888,876176181,808990770,741945395,825635385c809055024,926428215,892746037,741751092,943206457,943011126c876031028,808990769,741357363,909261112,808597559,892953393c808858681,741751091,943207736,959787062,942746679,842282289c859060277,842283308,909521975,824980023,875901240,892548658c959982642,892417074,1664365104,892418097,909587765,942422328c926233911,892549172,842610732,875575350,942420537,892547636c858797625,892483884,808662070,925642806,892547380,859387190c959789155,943274033,942421297,842019380,808726832,942684204c959984181,925643573,842281268,808661298,942684204,926167609c942420786,842610741,925906233,959461731,926364978,959198264c842281524,842216752,825505580,892351799,959197240,876163636c925905716,959789100,909522226,942420018,825373236,926233652c842086499,859257139,959197494,959527216,842346549,825505580c959461171,959198003,959789365,875968816,959461676,825766199c942421042,959789104,876098612,842086755,858863412,925643573c842281268,926298929,875706412,942749753,942421553,926102834c808464436,875706412,892942137,942420016,892352821,909719864c959461731,842151222,908867638,960050230,942420273,892745778c926431024,892547884,926102069,943076908,876033844,909586732c842477881,1664627768,842348593,842348855,824980021,943010617c892483378,959523896,892875573,926037298,808923436,825832753c741945401,808663352,858993458,959523892,858796085,825833270c892483683,875770169,841758005,858796080,859060278,925969462c892613173,892613432,859388204,808596531,824979505,959722295c942944310,876096568,825833010,1664628790,909326641,876098357c824980274,875573817,858796849,959523897,892547635,959592247c808923436,925906481,741751095,842348593,875968823,925643831c842478134,859255091,892940643,926167092,741880883,943076913c842544945,959197490,926232632,842346808,943075628,842019636c741947441,842217521,825831478,824980019,808597560,876098866c959537971,909128501,926431287,842413868,842150194,824979760c825833015,808662832,959523892,959656757,875902260,825831724c959919413,741947444,842348849,925971509,962803513,842479927c926366007,825831724,909654328,741946163,959854641,892678968c824981815,909521721,892351288,942746675,942750006,926232626c808923436,859058738,1664366902,926299697,875902264,824980535c892678457,942946615,959523897,875901493,926496561,959920428c959918647,824981303,842084407,909718327,1664101432,741354544c859058477,959722806,741356081,808727601,859385909,824979508c909129777,926234169,875637814,808792116,858796857,808202339c892416300,892483385,741750064,808727601,859385909,824980272c959657521,909326641,875637808,808792116,858796857,909193571c858861880,741619254,808727601,859385909,824980272,858928945c909719344,875637816,808792116,858796857,892416300,909325105c741880884,808727601,859385909,811807536,757870636,960050225c909325876,824979512,892351540,875772208,741354544,741368624c825371696,943075894,741354552,926366002,943011129,875637812c808792116,842281785,808202339,824979500,825372727,876164658c876031032,909325619,1664101427,859189549,876098865,741750066c808727601,909717557,875312180,859191352,909194294,842084908c909194041,741552183,925907255,926103349,943270966,926038064c1664629041,959854641,942749495,824979769,808662582,959723318c959523897,809056561,959920180,825833516,959723828,942420791c959722804,808990002,960049452,876164408,1664168246,825571121c909586486,942420789,842216498,808727863,859256108,875837493c824981043,959985207,875772208,808594484,926299955,842414132c876033324,809055284,828585008,825372727,943273778,909192241c808859193,909653812,859189548,858798387,741749303,858863409c960049461,892089400,892352567,808858674,842084908,875706166c1664431414,808727351,741487408,892611632,926431280,808204342c943207468,825372977,824981554,842019892,859256633,825058104c926300472,825831988,859253810,842085175,741618480,876099121c825308726,824981047,858928439,909653303,909192249,942944304c892482611,842150188,842283062,1664235318,876163889,942814519c824981043,942747703,943141686,926231604,876098867,741749044c959854641,942683957,824981556,825833015,858796087,926231604c959722548,1664626992,943206456,942750005,876162101,909391666c741750582,959657781,909324849,959523896,875901493,842348338c859320620,808859952,741881908,926234424,842608695,876176185c909391666,741685046,892875320,943142200,876096562,808792370c741945399,959984952,959525689,809053238,842608953,741815346c909194295,825702193,809067320,926233657,741486642,959788856c909588022,926428212,842085173,741422393,875968049,842479924c942420272,875901497,926234168,892811308,960051512,946025013c943273010,925972529,909261100,825768242,959198518,876163636c808990005,892811308,943141686,925643825,943075636,892351795c842283308,858798136,962804016,808531506,925907251,892811308c875902521,959198777,909654064,876098869,825505580,858798136c942420023,926298681,825242168,959789356,858797620,946026041c909654069,926496048,825766188,892482613,741553208,926037049c926299700,942746674,842282289,842347318,842610732,808792372c824980530,892678456,943077173,926442297,876033333,741684024c909261112,959721528,876096562,959787826,741552182,909455929c909128500,876031024,909456177,741554485,825832760,825768248c876110645,808595506,741356593,892874808,892942386,876031027c842150961,741356337,959983672,842478642,892873779,959592760c741814325,842608697,943142709,876176180,808596530,741487413c925971511,943009845,876162096,875837746,741814323,842609976c842413621,876096560,875639346,741815604,858927416,909326137c809067313,892940601,741487920,858862647,859385911,892939315c809055545,741619257,926494777,842086449,808987700,876164408c741619764,875704633,892547383,876045107,825373745,741815859c959722040,825766200,842542134,876032821,741355568,959722040c808794423,892873776,943009849,741751097,909717561,909259317c926245688,892809271,741684530,942749745,926299192,824980021c842608952,926038323,926231606,842347572,741684019,909652536c943140917,926231607,808990515,1664170037,808597809,842281778c824980023,859060278,858929206,926231609,942747959,741423159c825439793,876163378,841758776,926101552,892940345,925969462c825241904,892612917,876033379,925906228,824981049,875639609c959919416,925969464,808857904,909719351,909652268,959526457c741553975,959854385,943076146,824979765,842085174,825440561c942760753,875706673,842412851,909719852,909389877,824980281c942814521,959854390,892873778,909455929,741487153,909654065c875705651,942420788,892352821,809055288,943075683,858994228c741552180,909259832,842414136,925969464,842215728,925972281c892940588,960051506,741553970,875772217,942682935,909585458c943141426,1664431671,892876849,875836212,841758520,909587248c959919159,942746679,842217780,842086448,909719852,825438261c824979765,825372727,859189809,909192240,909324339,943208504c909652323,842084665,741619505,943077169,808859191,824981046c909193271,808727088,942746676,859322678,959919413,859386156c859321910,741553456,959854641,808597553,828585781,809055800c892549177,942746672,959590455,842412851,825766188,909259576c741749297,942749745,909588533,824980281,909523001,909455922c925969457,858992949,926364723,859320675,842085938,741946420c842545201,943010352,824980276,808662329,943208246,909585463c842084914,741421106,859126065,825505078,824980531,859320632c909586738,942760761,943011889,859387447,943272236,842151478c741422645,875771441,959722551,824980275,875705392,926232884c925969461,808531249,943207223,859059500,892745529,828584757c808529975,926103350,959523893,926298677,842608689,859386156c909586487,741816112,943077169,808530231,892089137,892613687c825439536,876163372,859189816,1664627248,808661041,825767216c824980784,842608952,959591220,859122744,875704633,741422136c959854641,859256627,892090679,859059255,875903285,959852844c808466487,1664301108,959854389,892352819,959523895,892744504c926299449,842608940,875770416,741882162,892548149,892679985c942746673,926103862,959918903,959984940,892744756,946025521c876032569,892679988,959657260,892481841,824980788,875705656c909456176,942746674,959985969,892942648,825831724,909391924c741684789,876099121,909129273,828584754,825374008,842084658c942746674,859059512,942814768,825766188,842217016,741684791c925907255,909195064,842411065,895692844,875771961,741881395c892546096,942946096,741488438,808727601,825702706,757870642c909719601,959591479,925643313,825440051,875769906,858927459c741487416,741814833,808924465,925643321,858926134,943272501c1664497452,825308210,925643065,875703350,909193777,842019116c825504300,741749042,892680245,825504355,741749042,825372981c875703353,825831729,892746028,841758265,892481844,875637812c808859953,825504355,741815858,926168113,841758005,909389876c875637815,909588534,942879276,741619254,959984689,845362232c842348850,892415024,842348089,825373228,741684532,825308977c841757235,876033329,942746672,892877107,808530531,741553712c926300465,841758003,825374000,808594482,875575353,842019372c741617970,892547634,828585268,909588537,858926128,875836217c926495020,741421879,842347826,824979511,926234681,926034992c926495281,960049507,741945905,942749746,841759032,825831472c959589433,926298930,858796588,741947701,909258803,845362742c842348592,842214454,858862897,909193772,741881907,809055027c841758514,858994482,892546101,808661301,825438819,741880112c892352051,841756724,842544179,909323320,892811317,959656492c741815091,909129523,845363508,926298164,926100528,959787058c825504300,741553203,892548915,841758265,842150196,926100537c909260085,825504355,741553457,909522739,841757748,808595764c926100532,876033847,825504300,741617714,959985459,845362480c808595764,909388852,825440048,825504300,741356593,892482613c841758517,875704628,842411058,859321140,825504355,741357618c892482870,841757750,892351538,926297144,892548919,926495020c741684025,892811318,828586291,943075385,959851571,808923696c859320620,741552178,925972790,824979763,892613943,959851574c825440049,942748003,741618739,925972790,908865843,892613169c825833004,741618743,892612916,825833004,1664168759,959851568c892351538,908865580,859256888,825437238,908867638,925972536c808870709,741553457,825767990,824980791,892417841,943074352c808464952,876032300,741880881,825767990,828584502,925971768c943074353,808792376,892940588,741683767,943011894,841756720c942814512,943074360,842084912,909259363,741422900,943142454c841758005,825505587,875965497,859255097,926102060,741488692c926167606,845361461,943077171,875899957,825504051,926102060c741946677,892417588,841756979,892679987,926100537,858995001c926102115,741946677,959985459,841758513,959723315,926100533c959985719,926102060,741946677,943077171,845362744,909522739c926100528,943077684,926102060,741552432,858994483,841756728c909587763,926100536,842217777,858993251,741749305,926496307c841758777,842084915,909323315,875640375,808661548,741421620c859125299,845363511,926103857,892546098,808466480,808530476c741881141,808792883,841756720,892679216,825437233,892745271c943272291,741488184,842084403,824981301,825374009,942812215c842282036,876163372,741816376,808924722,828583987,859255865c892480564,959787833,876163372,741487668,909194546,824980278c959591737,875703347,942747700,909717859,741617712,909587250c824981297,909522233,858926129,909391416,809054508,741620021c909652786,811808308,942879276,741422134,858926128,808597813c959983916,741816625,959787826,828585265,942683961,858926132c892418357,909717804,741487664,909521714,824979513,875837241c842148912,808923193,808464995,741816372,875704626,841757491c943207728,959523893,892613942,858862124,741421361,858863665c845363249,943142961,909192248,959591225,909259308,741422129c859321649,841758261,892810291,875637810,842478136,909324899c741619767,943010865,841758521,842413875,875637810,909390899c926102060,741355830,842019889,845363001,842348339,909716528c741552695,892810034,892090677,842412339,926102060,741749813c959984953,926102115,741749813,842282035,926102060,741356601c925906483,825438764,741617719,925906483,892678499,741946680c925906483,808466476,858535217,741945654,825700660,959787820c741368628,909324340,824979500,908866610,808203574,943273315c909325363,741354552,858994481,875573816,824981041,842019892c859256633,825044022,926300472,825831988,859253810,842085175c1664365360,942879281,824980019,824981298,959461173,909585458c892547628,741882162,845362743,959525172,909585457,825504300c741749042,741486641,842085426,892089905,1664431416,842085426c892089905,959525425,825504300,741423409,959788601,875703350c875901489,825504044,1664103993,842085426,824981302,892810292c875703349,926299184,909390124,741750584,909652786,824980534c943274036,842162996,808596793,959787308,741487926,875639346c824980789,858861879,825371698,808728373,859320620,1664432185c808464690,824980278,859256377,808594485,842084917,959459884c741617720,842149938,841757745,875901746,959537973,808859448c959656492,741618739,926366001,841756979,926037301,959523888c808924472,825700908,1664563506,825833777,841759026,943206712c808594489,959527216,842609196,741815859,892547122,858536249c909521456,808608566,909260088,825373484,741552437,859189554c858535992,842021171,842148919,892547895,892678956,1664103217c808530738,858535985,875900982,858926128,942815284,892744492c741685048,859386674,858535731,875966519,875717433,808924720c842478380,741946672,858862642,858534708,959787831,875703350c959590961,892810028,1664496181,825308210,858534709,875968055c875703348,875573809,926364460,741619511,842085426,858534960c809056311,875717429,875573809,808858668,741421879,825308210c892088372,892678708,875703351,842281521,875705900,1664301107c842085426,908865592,909455925,842148916,943009844,926365228c741684023,959920433,908866867,859125560,959537977,859321904c809055788,741357362,842217521,908866352,859255097,925969457c909456437,825833004,1664168759,859320625,908866612,859255097c825633841,741684274,925972790,875312180,741684273,925972790c811807027,842610220,741683252,943074352,909326136,909194028c943074360,892809528,825243235,908866357,925972536,825306165c808792375,943207980,741355570,825505585,908867636,909195320c942760754,825700661,943207980,741356849,926234929,908866866c808990008,808594480,943206965,808990252,1664233778,875967026c908865847,892876598,858926133,959525943,959723052,741553969c876032818,908866104,892810290,858940209,892876343,859059500c741422129,892810034,875313461,859124022,858926129,959788343c959918892,1664299833,892810034,858536245,825833527,858926135c892941367,926364460,741947448,892810034,858536245,943207991c858940214,808859191,876032812,741881401,808923954,858534705c942879543,858926128,943077173,825701164,1664234297,959656754c858535474,959920438,858926136,858927410,926298924,741617974c875574066,858534194,926102838,825385785,842478393,808792876c741355576,892350770,858535989,808465715,808594480,825570612c925971244,1664431670,943208753,858534454,892481840,959523895c925970997,876098092,741487668,942946609,841758520,858797878c959537968,875771700,959787564,741946675,875837745,841757236c909521205,959523891,859386421,875835948,1664626992,808859953c841757744,825636659,959523895,825636405,942879276,741749814c892352817,841757753,875968563,741368630,909652786,808202548c892547628,741356089,825833521,841758521,825832755,959537973c876097591,892547628,741683513,808859953,841757236,959854131c959523888,808727607,959590956,1664104240,875573298,841758520c859058737,808594483,892876853,909717804,741684277,825438514c824979761,825438520,825385784,943208248,959852844,741945907c825635378,824979764,892549173,858926134,842348340,942944556c1664235314,926298930,824980536,959984948,858926135,842151479c859058476,741749812,909587250,824979505,959590452,858940215c808596791,926300460,841757490,892679987,859122745,741488177c892810034,959198772,1664694325,892810034,858535476,741487668c959918898,858533940,741814326,925971250,858534960,1664561206c943011121,858536245,741814326,825241656,909323317,875313457c741422897,876164403,875311203,741749552,842083376,909519924c1664101429,875967025,942945336,757870636,942813233,842217008c824980019,842019892,859256633,825044024,926300472,825831988c859253810,842085175,1664365360,959592501,842148918,824979766c741553463,842282035,926233132,942943288,912470833,741815345c943075377,943270961,824981297,892875830,892547372,841758258c859189810,959721827,841757751,875705652,825569580,841757489c859255860,959852844,841757236,875836978,876097891,841758262c858992945,960049452,824981303,825374265,875639340,824981047c926494776,859058787,824981044,842019381,859058732,824979767c808464693,808530476,824981814,959920434,859255139,824980535c875574832,909324588,942420020,741554482,909130041,960050476c926311220,875313462,741619248,808597043,942748204,741354548c858874672,808925494,808203314,842214700,876032560,741487412c909194547,757872184,909719601,959591479,925643313,825440051c875769906,892810083,943207476,892808248,808728886,908865848c858992951,741422132,909456950,943270961,741617715,858928950c909326649,859256419,926298929,741354551,943273010,825243189c892745260,908866614,909325621,912470060,909325621,908865580c909325621,908865580,909325621,912470060,909325621,908865580c909325621,925642796,959788080,741751091,825634865,892756791c741749557,892742704,741749557,741354544,825058096,909324601c741486901,943008816,875706425,741354544,859125046,1664101430c859125046,741354550,859125046,741354550,959591217,943206965c808202803,808202339,892679724,808203827,909324588,842020665c1664101428,875835442,875836978,824981556,842019892,859256633c825044022,926300472,825831988,859253810,842085175,741618480c875902771,943208500,909457196,942683193,926311217,875770673c908865844,825636150,859322668,908866608,959656503,741749561c825440054,926365235,845361196,892877108,741421110,909456950c892742708,741749557,892742704,741749557,892756784,741749557c892742704,741749557,892742704,741749557,892756784,741749557c808922160,859387188,824981049,925972016,892679724,808203827c892679779,808203827,808202284,959524140,892744497,808202801c959984995,808727096,908865580,909325621,908865580,909325621c912470060,909325621,824979500,892940851,859322418,741354546c1664101424,859125046,741354550,959853361,875704375,841756716c909652785,942814771,875637816,959590452,909326135,942746979c876033593,842086706,926103340,808595763,858534963,875836727c741881912,959853879,825765940,825701932,875836211,909519921c1664169525,808663097,926297140,960049970,908867123,858862391c741816118,875703344,909457465,908865840,875967798,892679779c808203827,892679724,808203827,892679724,808203827,892679779c808203827,892679724,808203827,892679724,808203827,875575139c959658293,808528950,741814582,859125046,741354550,859125046c1664101430,741354544,825831725,825570867,741354546,943274037c741356594,892756784,741749557,892742704,741749557,892742704c741749557,858874672,842348850,842217528,808202284,908865580c909325621,828583980,909325361,808596272,892088364,859388213c876098873,842084908,909194041,741552183,960050485,943012147c825371700,825440562,858797878,925969763,859060535,842478643c875835692,959460656,741749814,926363949,858993721,741488436c808727601,909717557,808203828,811806764,808202284,808202284c811806764,808202284,808202284,761475116,892351793,825570615c824981043,892351540,842217776,741354549,741354544,859202352c959656755,741617721,808727601,842608693,824980534,842216759c925907249,875637810,808792116,808465209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92415276,892481848,942683698,875835692,959460656c1664233523,741354544,741354544,1664101424,741354544,741354544c1664101424,741354544,741354544,1664101424,859058477,959722806c741356081,808727601,859385909,824979508,909129777,926234169c875637814,808792116,858796857,808202284,892416355,892483385c741750064,808727601,859385909,824980272,959657521,909326641c875637808,808792116,858796857,909193516,858861880,741619254c808727601,859385909,828584752,858928945,909719344,875637816c808792116,858796857,892416300,909325105,741880884,808727601c859385909,808203056,761475116,960050225,909325876,824979512c892351540,875772208,741354544,741354544,825320240,859125045c842348336,875835692,959460656,741552179,741354544,1664101424c741354544,741354544,1664101424,741354544,741354544,1664101424c741354544,741354544,909586737,842149941,824980023,892351540c808663344,741368627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825044016c942684214,842217270,875637816,808792116,892482361,808202284c808202339,808202284,808202284,808202339,808202284,842412332c959721520,741356089,808727601,859385909,81180702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24979500c959591473,876099380,824979500,892483639,741488951,908944176c926036528,741619765,808727601,926366002,757872691,909719601c959591479,925643313,825440051,875769906,842544428,908867129c909325621,808202339,908865580,909325621,808202284,908865635c909325621,808202284,908865580,909325621,808202339,908865580c909325621,808202284,908865635,909325621,808202284,908865580c909325621,808202339,875311148,859060529,808203312,811806764c892415276,809055033,909455409,892679724,808203571,824979500c959460661,926495799,741368630,741354544,859125046,741354550c741368624,859125046,741354550,741354544,859125046,741368630c741354544,859125046,741354550,741368624,808530737,741356087c741354544,859387192,858798128,842542130,808857653,1664561204c959854897,959787059,808202801,942746924,875639096,875836213c875835692,959460656,741815350,858929204,909718580,825371696c825440562,858797878,808202339,808202284,825505580,859060020c942421040,825504313,959591223,842283107,842348081,925644601c943206708,842478384,959461676,859058739,942421811,876165173c892417330,825505580,926102837,942420018,842610741,892875064c959789155,926430512,959198777,842281524,876032560,825766188c825635637,741618483,959983672,858929464,892873780,859124281c741814584,959788088,959918389,926442290,808728117,741618230c842150968,942813752,876162100,859191090,741946672,875639863c809054770,876162099,825504051,741554230,808662073,959853879c842556210,825768244,741618997,892418097,909195572,959198515c825242420,825372977,842283308,926365496,959199028,959658288c943206704,942684204,858992690,962801970,842217776,842348084c875706412,926496569,824981814,909455672,892613170,842607668c842215990,741947448,926430520,942880825,959982640,942814770c1664495920,959722040,842018872,892873779,825373497,741487665c925971512,943142453,892939312,858928953,741683507,960050489c943272760,808987696,909455417,1664300597,892418097,859191600c942420535,892547641,875640112,842610732,858928435,942421552c943273010,875902257,842283052,943272240,942420537,892483893c858994230,892483683,875574832,959199280,808662578,842478640c892483628,959525688,942422072,892483893,808532019,842283052c825571376,824980791,859124024,808661046,842556212,859255605c741356594,842216505,808924720,842607672,942814262,741879858c808859448,858993459,942746675,842413361,909456434,959789356c909326393,962802231,959723058,875706422,842283308,909521975c942421047,892483893,842545206,842610732,959657015,942421048c825766457,842478385,959789356,825308724,962802999,959527221c942880057,909588524,892482352,942421046,825766457,909129776c842283308,859124024,959197236,858928690,926365236,842283308c892351028,946026035,825504313,875967798,959789356,825308724c959199286,825242420,942946609,892483628,892351540,959199542c959527221,926365496,959789356,842478133,962803249,909194802c842020407,892483628,909455413,959198260,909325874,943012147c959789356,842610993,942420280,825635385,808859956,842283052c859386160,946025272,825766457,842478385,909261100,926497074c959198512,842281524,909389873,892483628,892941108,942420788c926233906,875771441,959461676,842084917,962801718,959723058c909719349,825505580,825307700,942421552,942944825,909719603c842610732,926233655,959197240,875836978,960050484,808859948c842085680,929248053,942944564,959592759,959789356,808596023c942420020,909587762,808464950,842283052,808727094,959198517c926036788,842020146,825505580,926169142,962803000,959789365c825766961,859060524,825307440,959198258,875836978,842609972c909261100,808661041,925643577,825635124,909588791,959461676c842283313,946025785,959920176,943208498,909588524,876099377c942421304,960051248,808924976,825505580,859124793,942421305c859190578,892875573,959461420,808793392,962802738,875836978c960050484,842610732,808858679,925644595,892809524,842608689c859060524,875966514,959199029,825242420,909259057,909588524c876033072,946025009,960051248,959854384,825505580,859256115c959198006,909261104,842084657,942684204,892811573,942422325c892940857,926496309,942684204,909653304,929247544,892809524c825831473,859060524,926363698,959198771,943143221,842412087c842283308,808662583,942420790,942813748,959984178,959789100c842020400,946026295,942813748,942682931,959461676,959525429c942421303,925972786,926036788,892811308,842084409,942420020c875901497,943011384,959789356,909260857,946025012,825504313c876032055,825766188,808858421,741880880,875706680,959461425c809053239,926430521,741684791,875705401,842215986,842607672c858993206,1664168249,892483896,925972788,876096562,808531506c741751095,892679992,892548407,876162096,808596530,741815093c892483896,859191092,892873782,926496568,1664430646,875706680c876163896,808987704,842413624,741357360,909455929,808989236c959982646,926168370,741357619,859387192,959526712,892939312c959985465,1664366129,842216505,858797111,876162099,825373746c741816626,808596536,942881073,808987696,909260600,741487416c909259833,909259832,892939320,876099897,1664170033,909455929c926233396,876096563,825766450,741881394,909652024,959590710c876162104,876099122,741881394,825635385,808859446,876162105c808596530,1664497719,909259832,876032049,842607665,909130037c741552946,876164409,876032310,842607664,875967286,741881657c825832761,909260857,876096564,825766450,1664365109,842150968c892810801,842542130,892351797,741618742,858929464,959918389c892939321,926495033,741356594,825636664,859190070,842607670c892352821,1664495927,926496057,909195576,809053236,842151225c741749298,875705401,825241650,842542136,859255605,741749554c842412601,892744499,876096562,909652018,1664626741,842609976c858863413,892939321,926495033,741620020,892941625,825374514c876096566,909390642,741946421,892678712,875967792,892939316c825635897,1664169777,825832761,808466489,892939315,959985465c741684787,959788856,825767990,892939318,825635897,741356599c926233144,959526454,876162105,825373746,1664234544,926496057c808532280,926428212,943271990,741486902,808596536,909588024c892873780,859191352,741486900,909455929,926233396,876096563c825766450,1664628274,842412601,842610745,926428217,909129525c741750580,926037049,892811572,876162099,825373746,741553461c825635385,859320880,808987700,875967544,1664496436,926234424c926168624,959982646,842283314,741815089,875705401,825241650c959982646,842347314,741421624,926494777,909654321,892939316c825635897,1664103479,825373752,842150197,809053234,926300216c741880630,808465977,858927157,959982640,842543670,741945913c808859448,943011641,808987703,858796600,1664430648,859124280c926168624,926428214,892352309,741554483,875705400,825636663c926428217,892549173,741488950,875967033,942814521,942746672c842413361,892679218,959789411,959658041,942421809,942813748c909129778,825505580,959854644,942421296,892483893,925906485c943011884,892746039,959198009,892940852,943076921,959789155c942945586,925644851,942944564,875770936,959789356,925907253c959198768,909325874,892680499,959592492,859125553,942421044c959460919,943010616,943011939,959656757,942421555,842610741c959918392,959592492,859125553,942421812,892483893,825701174c842610732,943075636,942420018,859190583,925972535,942684259c825375031,942421553,859321655,892877110,959461676,909390387c942420533,909194807,942880307,825505580,858798136,942420791c842479664,825243191,959461731,892809527,925644597,909128246c842479925,942684204,909326647,959199540,892746032,808465203c875706412,892352569,942420019,892547641,808727857,959789155c909195569,942420016,909129010,892351536,842610732,859255092m942421043,959789104l909718071,892811308l943141686,942422064l959920176,909193522l842610787,909653045l942421302,909587762l808595511,959461676l842543665,942422068l892809524,959656503l959789100,875968563l942421809,842610736l926366004,892483683l808990771,959198776l925905716,876165173l825766188,909717557l741750579,825832760l875574578,808987702l942814520,741356857l842412601,926299187l876045110,808923953l741684025,926234424l842479921,876031032l825373745,741945654l808859448,825766451l809053240,892351545l741422130,942814265l858927921,809001780l842019384,741751090l943273273,809054773l842607672,825241910l741357109,858862647l825308981,808987697l926037816,741421110l875705400,842610999l909599538,892743730l741946937,926494777l808859953,892939313l825832761,741947188l909455929,825439028l842542131,808727605l741422384,926234424l809056566,876110646l875836722,741488948l842543160,859321136l808987699,842019384l741880883,842543160l875770416,808987704l842019384,741880883l842543160,875770416l809001784,842019384l741880883,842543160l875770416,808987704l842019384,741880883l842543160,875770416l808987704,842019384l741880883,842543160l875770416,809001784l842019384,741880883l842543160,875770416l808987704,842019384l741880883,842543160l875770416,808987704l842019384,741880883l842543160,875770416l809001784,842019384l741880883,842543160l875770416,808987704l842019384,741880883l842543160,875770416l808987704,842019384l741880883,842543160l875770416,809001784l842019384,741880883l842543160,875770416l808987704,842019384l741880883,842543160l875770416,808987704l842019384,741880883l926429240,959985202l876176178,909128243l741421367,875639863l892942392,808987699l926037816,741421110l926494777,892679985l842542135,876032313l741749560,909455928l909653043,842556216l858797365,741751095l909457208,825767731l808987700,842610488l741749041,943011640l943273523,808987701l842019384,741880883l842543160,875770416l809001784,842019384l741880883,842543160l875770416,808987704l842019384,741880883l842543160,875770416l808987704,842019384l741880883,842543160l875770416,809001784l842019384,741880883l842543160,875770416l809053240,842608953l741750069,875705400l875968567,926428211l960049206,741816632l943011640,959853875l892953394,808858681l741750070,892418097l892352051,942421558l942750005,959722809l859060524,926037041l925645104,892547380l959459639,942684204l909586999,962801968l825702704,926233911l892614700,808596793l942420533,909130037l943141424,959461676l875967796,942421811l859321655,842610229l959789356,909129268l828585525,859124024l909455414,892873782l909455929,741357363l842216505,960050992l926428210,926103093l741879864,926429240l825307705,926428214l909326389,1664432185l959787577,926366006l892873778,876165432l741816372,892874808l926037561,926428216m892549173,741488950l876164409,892743734l942746678,909325617l909522224,909261155l959657523,942422324l959460919,808858424l825505580,808531255l942421561,842479664l825243191,959461676l892809527,942421813l808794423,876098614l892811363,859058231l959198775,943075892l892416564,892811308l909456184,959197753l909392181,909456944l825766188,808858421l741750325,943010360l909259571,892887864l959592760,741684788l909457208,825767731l808987696,842610488l741749041,943011640l943273523,926428213l859189558,741749556l808596536,875968817l876045105,959526449l741815863,926429240l808859442,809053233l925972281,741815605l825831992,859321399l876096566,875836722l741685297,892874808l859125305,926442291l926103093,741749048l926429240,825307705l926428214,909326389l741685305,959787577l842543415,959982640l909391666,741422128l959722040,859123768l959996722,825570098l741356597,959788856l825767990,842542134l876098869,741488950l825635385,959658294l876031032,825767985l741421108,926429240l808859442,809067313l925972281,741815605l858927416,842413881l825764912,909718322l741881909,858927416l943011385,825764920l909718322,741881909l858927416,943011385l825779000,909718322l741881909,858927416l943011385,825764920l909718322,741881909l858927416,943011385l825764920,909718322l741881909,858927416l943011385,825779000l909718322,741881909l858927416,943011385l825764920,909718322l741881909,825831992l808989495,926428212l842021173,741879856l892940345,892483384l926442295,926103093l741879864,926429240l825307705,809053238l825832249,741814580l808859448,809056057l959982640,858863154l741619766,909194295l909588785,809001777l926037816,741421110l926494777,892679985l909585463,909520946l741619764,876164409l842281270,842542133l859255605,741487927l959722040,875573560l959996727,825570098l741356597,959788856l825767990,842542134l808857653,741552180l909259833,842281528l959982644,959461426l741553970,909457208l825767731,809001776l842610488,741749041l809055544,909588789l808987705,842019384l741880883,842543160l875770416,808987704l842019384,741880883l842543160,875770416l809001784,842019384l741880883,842543160l875770416,892873784l859388216,741617712l926234424,825373239l876031028,892678961l741488437,926429240l808859442,809067313l925972281,741815605l825831992,859321399l876162102,808529971l741421366,892482616l875836468,926428208l926103093,741486904l926429240,825307705l926442294,909326389l741685305,842543160l875770416,808987704l842019384,741880883l842543160,875770416l808987704,842019384l741880883,842543160l875770416,809001784l842019384,741880883l943010360,943141171l876096568,808595506l741486644,909194295l858929201,808987696l926037816,741421110l926494777,892679985l959996727,876098102l741486898,943010360l892809779,876031030l825767985,741879865l909653304,859321393l808987698,909260600l741881653,892679992l943010871,842556209l808924469,741488944l892418097,909261108l959197750,943274293l925972787,842283052l942815282,925644336l942944564,892352822l959789100,909456690l946026288,959920181l859387190,842283052l926497072,942421046l825373236,858928439l858863916,943273264l959198264,842217776l825374261,858863916l943273264,962802744l842217776,825374261l858863916,943273264l959198264,842217776l825374261,858863916l943273264,959198264l842217776,825374261l825766188,825571633l1664103990,892940345l909521202,892873780l909455929,741880374l825439025,808464952l741354545,825439794l926233145,1664101430l909257776,875902257l741750577,858927416l892482616,842607670l842019126,741357104l960049721,876164144l876031032,909653041l1664430137,859387192l926298674,959982643l825439282,741683508l875639863,875968056l959982642,925971506l741945907,825373752l959591734,876031031l808990769,1664235315l859385913,858993714l892873783,842283320l741683509,892417079l842478389,892873776l942815544,741685297l809055544,959920181l876162102,808596530l1664366386,892418097l858863155,942421043l943274032,875770425l959789100,942880050l942421809,892941620l842610481,892811308l909128758,942421042l942813748,876098098l842283363,808662583l925645109,842281268l858798386,859060524l909194289,959198008l925905716,842610229l875706412,892418105l824980533,875901240l859189561,876176181l825307187,741421617l942814265,876033847l809053239,809055033l741881905,842543160l842216240,809053233l875705145,741487926l959722040,909588791l942760761,842413361l875902002,909261100l942814002,942422328l959920181,808989496l842610732,808989238l942421553,943273010l858927152,959789100l825307699,946025012l892809524,808990518l959789356,858993207l959198513,943274293l808991027,959461420l892745008,824980278l808792376,926103097l959982642,808792882l1664364853,858929464l808661557,842542134l825768244,741618997l808596536,959985969l892873778,909455929l741552950,808792632l808726582,842607672l808465206,1664235316l943010360,943272243l892873784,859124281l741355832,808596536l925971768,942746677l909325617,875574064l892483628,842217267l959197236,808596276l942683958,909261155l842543668,942422064l858797623,858993459l825766188,842151477l741750068,960050489l926298936,842607666l909718582,741618232l926037049,926299700l892887860,909455929l741488696,926038328l943272756,959982644l825309234,741488435l876164409,925970742l892939317,960049465l741880629,808859448l909455923,959996724l808532018,741748792l942814265,875771185l842607664,875770422l741816118,875705401l859123762,959982646l909194290,741619253l876164409,909193526l876176184,825307187l741880889,875901496l909455412,892939321l943272249,741816119l892941625,825374514l842607670,926298422l741486646,892678712l875967792,842621748l859190070,741881145l825832761,942815545l959982641,875640370l741357113,808596536l942881073,959982643l825309234,741488435l842412601,808925497l876176181,825373746l741749808,875901496l875903283,842542131l825701685,741618486l892940345,909259058l842607664,892941366l741751095,875639863l808530226,959996726l859321394,741751096l926038328,943142196l842607664,875836470l741947701,808465977l892481845,876031027l926430257,741945913l926496057,875573810l842556208,909522741l741355570,909259832l892351538,876162101l842478131,741486645l909194295,943141944l892939317,825832761l741423156,808662073l842084657,842621748l875836470,741488949l825635385,959460144" stroked="t" o:allowincell="f" style="position:absolute;left:392;top:244;width:37;height:36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47" coordsize="24054,23939" path="m23622,23939m23762,23736m23914,23533m24054,23343m23012,21615m21996,19888m20917,18186m17500,12776m14097,7341m10592,1981m9296,0m8928,38m7251,1651m5474,3365m3733,5131c2006,6896,12,8941,0,9335c2451,10947,6693,13716,10985,16383c15278,19037,18021,20726,20841,22301c23622,23939,0,0,2162688,0c0,0,1289420800,-1914109952,0,2716c35717120,0,65536,20840448,846004224,842151475c959656492,846018867,842413875,926102060,846018099,875641139c892547628,846017331,875900980,858993196,846017332,842084403c909193772,846017841,909719857,943272236,846018616,925972784c825766188,829240888,808465719,926036268,829240887,926494772c875771692,808545585,741488949,825768241,959592813,1831873590c942815544,1832399660,825569847,892743980,875916593,858534967c1832203827,858994483,858862892,808608561,908867120,741751096c942420529,741422137,859384880,845362483,741422388,876163121c909519927,824980281,909195059,959459628,824980792,859321142c842346851,824981559,926101561,808988972,841756978,909260592c942682668,841756980,825242418,909324899,841757234,959658291c808202284,909193772,943207986,811806764,824979500,876165170c808988722,825044016,825504057,892942640,741354546,909195058c926233443,842086193,741354544,859125046,808594486,875574328c942422068,808465972,875704884,842283052,875640113,962802999c892746037,842609718,909391916,943206704,942421814,825504308c892811315,909261100,808595505,942420022,825243188,960049208c892811308,825308214,946026803,875901497,942814775,909391916c859255088,942420275,809055543,808991024,943011884,825440569c942421561,825243188,842216247,842283052,875837488,872428336c808990769,741357363,909261112,808597559,925892657,892680503c0,0,0,0,2162688,0c-2108686336,1440509341,0,0,0,1702126948c9532515,0,-1609367552,1440297736,-1896742912,737312034c1703994296,2129317735,0,0,-1905262592,2129316650c-1384120320,2129316650,0,0,65536,65536c-1340276736,2129317682,-1367343104,2129317682,1524629504,2129317121c874512384,1440509645,721420288,1430471467,-1879029938,2129316650c0,0,-1163919360,2126747550,0,23749c6356992,0,1952448512,1440509644,487587840,2129316703c1949302784,1440509644,4259840,0,485490688,2129316703c788529152,1440509644,-1674575872,1440509643,2162688,0c-816840704,1440509644,2117074944,1440509646,6291456,0c27262976,0,-321716224,351686,-1896742912,737312034c58296,189,9342,6348,15895,14578c19438,24992,21083,27643,21083,45326c18282,47331,17051,52945,15831,58558c14587,64171,13837,67588,13837,67600c17495,67740,18625,67778,19743,67867c20873,67931,20873,67893,20873,67867c20873,67829,21083,67830,21083,70243c3252,73677,0,76350,0,72596c6916,69632,9862,68603,9977,68261c9278,65175,0,54580,0,51531c6647,56051,8713,57980,10433,60368c11577,63562,12034,62419,12250,62025c12352,61593,14332,53377,16301,45147c18231,36917,18384,36282,18333,35558c18231,34911,16930,27037,14196,20185c10033,14349,0,5695,0,0c1043267584,1715107388,36791584,0,-321716224,351686c-1896742912,737312034,58296,11725,18881,14038c19518,14539,19518,21309,17804,18619c16509,16638,16141,16676,14464,18289c12686,20004,10946,21769,9219,23534c7225,25579,7213,25973,9664,27585c19518,33801,19518,36541,11810,31738c10311,30811,8864,29757,6641,29097c6984,33364,6247,37225,6273,41136c6273,43080,6883,44946,8330,46369c11162,49188,12191,52935,13575,56490c14680,59297,14198,62053,12864,64657c12318,65736,11861,67260,10400,67121c8965,66981,9168,65393,8965,64364c8203,60631,6502,57608,3085,55703c0,53547,0,50631,1853,51995c5219,54471,8699,56656,10743,60834c11492,59844,11378,59272,11276,58726c10502,54815,8876,51246,6514,48071c4101,44832,2831,41415,3708,37364c4164,35256,4089,33110,3898,30977c3708,28729,3060,28322,1142,29325c0,29789,0,25926,15747,12765c19518,0,1042441575,840970545,45168177,0c-321716224,351686,-1896742912,737312034,1684661176,1752375869c1600483425,1226842672,1394752836,1701863784,573714720,1869570848c1769170034,574449018,926300465,909323317,574173747,1952542752c1830960488,926300465,1815096373,926300465,808528949,1815689008c842020919,842609196,829175093,892810809,825373228,829175862c892810809,875901484,896284726,741423158,842085165,878915888c741749047,909128493,858534960,741553973,842609197,841758512c741487668,892351277,828584752,741421108,925971245,841759024c741421368,926036781,858533941,741356084,943141171,825778994c841758256,808464948,942813484,824979763,875836982,876032300c959197753,1664561968,892418097,959917106,824980024,943075641c909719084,942746678,741422392,926036789,943075683,892089904c741617716,943207473,909454393,824981296,909719858,909194540c859333426,875312183,741554224,876098100,909129004,808987697c859319348,812398904,943208492,741370930,825505845,892875628c808924460,859005753,858534456,741357616,876099126,892351020c808528945,741421622,808596530,825438563,841758520,741422646c959919409,942812208,824980021,892678968,808727084,959540279c741685046,577075248,1818846752,1819239276,574452335,828650787c573780581,1920234272,1684368239,577118781,1631219488,2003790956c1701015145,574450796,1931485798,1701607796,1869619773,1769236851c1631219311,1819243362,996504693,1952867692,808989498,1886352443c909324858,1684633403,859465844,1701329712,1952999273,993408314c762278765,1885434487,2037674797,1849320812,996503151,1702112630c1630368888,1869112174,1768766066,1701602404,1869835579,1936683053c1869182057,1869098350,1870293362,1818326126,1818587693,1986622561c1751333477,1832612449,1882025843,1953067887,762212201,1953654134c1818321769,1818587693,1986622561,1634744933,1042441575,1715107390c1852925216,1970479677,47259757,0,-321716224,351686c-1896742912,737312034,1685054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0,0,0,0c0,0,0,0,0,0c55574528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1440022528,1440297738,-1896742912,737312034c1426121656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0,0,38862848,0,65536,37355520c1983643648,1634235194,2037671280,1763730800,1596079460,808464504c913596208,1663050294,1685221231,1702521203,825369149,741355574c808857906,1864376880,1953526586,909517373,1684086818,824327530c808466480,942682412,539111472,1752457584,745349693,808988721c859860016,859860012,845952320,808465969,845952320,808465969c1080833600,1815494707,841757504,808465969,1042441592,1933211196c1802465908,1869226085,1953721961,1030057081,1953066274,790786661c980827198,1836216166,1935764597,980827198,1902452838,1981955438c840985697,808465969,1010708258,543570550,1030648165,1818326562c573645600,1983659567,1696622138,574451313,543973750,790769699c980827198,1902452838,1931623790,807431541,540164128,1043276336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229664,926949424,1010708258,1715107375,1970106991,1047748972c1882879548,543716449,1684107879,1953391977,1885431923,1030451045c539128866,1868773999,1667591790,1887007860,1914846565,578052965c2019914784,2020565620,1952671090,943727165,741687340,808857906c910175280,1010708258,1634220662,1701602414,1983659635,1881172026c1953067887,1030647657,909193762,1076637744,1043276341,1748661820c1936683040,1869182057,1075985774,573582387,792477231,1634220662c1701602414,792477299,1752382070,1952804961,1046835321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53542912,0c65536,52166656,1983643648,1634235194,2037671280,1763730800c1596079460,808464504,930373424,1663050296,1685221231,1702521203c825369149,741355574,808857906,1864376880,1953526586,943137341c1684086818,824327530,892547124,808727852,875899952,892088368c573583412,1952542752,1830960488,926968876,926968876,1815097664c1077096768,1080832049,960508721,909193836,824979504,808466480c858865772,1815228736,1077096768,1080832305,825311287,741818476c808857906,841772080,808465969,1042441592,1933211196,1802465908c1869226085,1953721961,1030057081,1953066274,790786661,980827198c1836216166,1935764597,980827198,1902452838,1981955438,824208481c808466480,1010708258,543570550,1030648165,1818326562,573711136c1983659567,1696622138,574451313,1685025392,540098592,573644850c1983659567,1696622138,574451313,543973750,790770467,980827198c1902452838,1981955438,840985697,808465969,1010708258,543570550c1030648165,1818326562,573645600,1983659567,1696622138,574451313c544044403,808857906,540024880,790771008,980827198,1902452838c1981955438,589327457,1043276336,1715107388,1852925216,1919951421c824206447,540229664,1043276338,1715107388,1852925216,1970479677c808525933,540028984,826286128,1010708258,543570550,1030648165c1836413730,942682400,807415856,574111776,1983659567,1696622138c574451313,544044403,808988721,943726640,790769696,980827198c1902452838,1931623790,824208757,808466480,540098592,1043276336c1715107388,1852925216,1970479677,1769414765,543716452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926952496,909193772,790769712,980827198c1684955496,1047749996,1748661820,1936683040,1869182057,1075985774c1076638513,790769713,980827198,1869619304,1769236851,574451311c808857906,960506928,1010708258,543701622,1769172848,1852795252c826286653,573582387,1983659567,1881172026,1953067887,1030647657c741818402,808857906,1043276336,980823868,1684955496,1047749996c980823868,1885431923,1887007845,15973,53542912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c826305587,1815560240,2016886832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768253472,544499815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825371696,741355574,790771520,980827198c1684955496,1047749996,1748661820,1936683040,1869182057,1075985774c1076637745,790770481,980827198,1869619304,1769236851,574451311c841759040,808465969,1010708258,543701622,1769172848,1852795252c825369149,741355574,573780288,1983659567,1881172026,1953067887c1030647657,1076637730,1043276343,980823868,1684955496,1047749996c980823868,1885431923,1887007845,15973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39911424,0,65536,38207488c1983643648,1634235194,2037671280,1763730800,1596079460,808464504c947150640,1663050292,1685221231,1702521203,825369149,741355574c808857906,1864376880,1953526586,876094013,1684086818,841104746c573583415,1952542752,1830960488,809513024,1076969580,826305584c1080832576,2016559152,1835365230,825388076,741355574,1076969580c809528368,1853370432,745366899,808857906,809528368,1080832576c1815232561,808857906,825371696,2016423990,1835365230,809528364c1080832064,1815232560,909193772,1853370416,846030195,808465969c825388076,741355574,808857906,826305584,1080832576,2016428081c1835365230,825388076,741355574,909193836,841756720,808465969c825371756,2016423990,1076904045,826305584,1080832064,1815232561c843067456,1814850936,809513024,825371757,1815097398,843067456c909193837,1814835248,809513280,909193837,841756720,808465969c1076969580,1701211698,1983659554,1920234298,543517551,1852403562c1819898995,1830960485,1919251561,1010708258,1868970614,1819635058c1010725729,543570550,1030648165,1818326562,573580064,1983659567c1696622138,574451313,544044403,1952737655,540024936,790769728c980827198,1902452838,1931623790,1746955637,1751607653,540024948c790769728,1982807102,1919903290,1634497901,1983659635,1952542778c1919361128,1701405793,1752396910,1868918881,1948401003,980361250c1852731235,1953784677,1030058105,1667592738,1948263028,1651800165c1702000751,574452835,1076637760,826289200,573718572,1983659567c1851877434,1936026724,980827198,1869619304,1769236851,574451311c808202304,1010708258,1748661807,1818521185,1010725733,1933211183c1701863784,1701869940,62,0,45154304,0c65536,42926080,1983643648,1634235194,2037671280,1763730800c1596079460,808464504,947150640,1663050294,1685221231,1702521203c825369149,741355574,808857906,1864376880,1953526586,909648445c1684086818,824327530,573583416,1952542752,1830960488,1081635116c808534073,909193836,843067440,826308977,842088497,1702063736c2020682861,826292544,825388080,1076899894,1081700658,826290481c1701211698,1983659554,1920234298,543517551,1852403562,1819898995c1830960485,1919251561,1010708258,1868970614,1819635058,1010725729c543570550,1030648165,1818326562,942682400,790769712,980827198c1902452838,1981955438,589327457,1043276336,1715107388,1852925216c1970479677,1701322861,1952999273,1075851296,1043276337,1715107388c1852925216,1970479677,1735287149,807429484,540357664,1043276336c1715107388,1852925216,1868767805,1769414771,543716452,790770496c980827198,1902452838,1931623790,1075867241,859840561,1010708258c543570550,1030648165,1836413730,1075851296,573579316,1983659567c1696622138,574451313,544044403,807416128,573915168,1983659567c1696622138,574451313,544044403,1734960488,1075868776,826286133c1010708258,543570550,1030648165,1836413730,909193760,807415856c790769696,980827198,1902452838,1931623790,1075866997,540024881c1043276336,1715107388,1852925216,1970479677,540024941,808857906c825368624,573583414,1983659567,1696622138,574451313,544044403c1075851584,573579314,792477231,1868970614,1819635058,1010725729c1634744950,1730177140,1768186226,1937010277,1701863784,574450543c1864376948,1852793658,1952671086,1701869940,1701978685,539128931c1954047348,1920495458,1031037797,1076637730,910175287,574111788c1983659567,1851877434,1936026724,980827198,1869619304,1769236851c574451311,808857906,826289200,1010708258,1748661807,1818521185c1010725733,1933211183,1701863784,1701869940,62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39911424,0c65536,38010880,1983643648,1634235194,2037671280,1763730800c1596079460,808464504,963927856,1663050292,1685221231,1702521203c825369149,741355574,808857906,1864376880,1953526586,876159549c1684086818,824327530,808466480,942682412,539111472,1752457584c812458557,1080833344,1815429171,1814836032,808857906,808528944c1815097400,841757504,808465969,1077100652,1076915254,926968886c942682412,1702375472,1983659554,1920234298,543517551,1852403562c1819898995,1830960485,1919251561,1010708258,1868970614,1819635058c1010725729,543570550,1030648165,1818326562,909193760,790769712c980827198,1902452838,1981955438,589327457,1043276337,1715107388c1852925216,1635131965,807608428,1010708258,543570550,1030648165c1836413730,1684633376,807430260,573718560,1983659567,1696622138c574451313,1685025392,1075851552,573710385,1983659567,1696622138c574451313,544044403,808988721,540024880,790770752,980827198c1902452838,1931623790,824208757,808466480,540295200,1043276336c1715107388,1852925216,1919951421,1075864687,843063348,942682400c790769712,980827198,1902452838,1931623790,1998613877,1752458345c1075851296,1043276343,980823868,1836216166,1935764597,980827198c1752457584,1634887456,1852139876,1634235252,1802462576,578036285c1664773920,1701736047,2037675107,574449008,1952671090,1702109218c1868723320,1667592824,1075985780,893398071,741883948,790771264c980827198,1684955496,1047749996,1748661820,1936683040,1869182057c841104750,808465969,573915180,1983659567,1881172026,1953067887c1030647657,741556258,1043276336,980823868,1684955496,1047749996c980823868,1885431923,1887007845,15973,0,0c117506048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62,12274892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0,125894656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0,0,85000192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62,0,0,0,267452416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010708258,543570550c1030648165,1869770786,540156004,842019136,790770464,980827198c1902452838,1931623790,1075866997,826286136,807416624,1010708258c543570550,1030648165,1836413730,807415840,574111776,1983659567c1696622138,574451313,1685025392,1075851552,540356657,1043276339c1715107388,1852925216,1970479677,826286189,1075852336,540422193c1043276336,1715107388,1852925216,1970479677,540024941,540422976c573715264,1983659567,1696622138,574451313,1685025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23134208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l540221544,1043276340l1715107388,1852925216l1919951421,1746953327l1751607653,540221556l1043276340,980823868l1836216166,1935764597l980827198,1752457584l1634887456,1852139876l1634235252,1802462576l578036285,1664773920l1701736047,2037675107l574449008,1952671090l1702109218,1868723320l1667592824,891436404l741355572,808465461l741359660,790769984l1982807102,1634235194l2037671280,4089200l0,0l0,0l26279936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0,0l0,0l23134208,0l65536,20774912l1983643648,1634235194l2037671280,1763730800l1596079460,808464504l829710128,539112497l1919905635,2053731172l841104741,808465969l909193772,539111472l1886599791,824327540l539112497,1752457584l745349693,909193836l1814835248,808857906l925969456,1664234035l808988721,925969456l741487155,808988721l858926128,741487161l825242156,1702375991l1983659554,1920234298l543517551,1852403562l1819898995,1830960485l1919251561,1010708258l1868970614,1819635058l1010725729,543570550l1030648165,1818326562l859255072,790770226l980827198,1902452838l1981955438,840985697l842477872,1010708258l1715107375,1970106991l1047748972,1882879548l543716449,1684107879l1953391977,1885431923l1030451045,539128866l1868773999,1667591790l1887007860,1914846565l578052965,2019914784l2020565620,1952671090l741351997,825371696l741355574,790769728l1982807102,1634235194c2037671280,4089200,0,0,0,0c65077248,0,65536,63242240,1983643648,1634235194c2037671280,1763730800,1596079460,808464504,829710128,539112753c1919905635,2053731172,841104741,808465969,909193772,539111472c1886599791,824327540,539112753,1752457584,745349693,943140914c842621746,841758777,842282291,959592748,942746680,741487152c959789105,942746677,1815228976,959789105,909323317,745289015c892810803,892431736,858534451,1815426870,842216753,825766188c808610869,741355568,892418097,808465004,824979504,842347062c842608995,824981561,842347062,892875052,824980793,842347318c892875052,824980793,842347318,892875116,858535225,2016753462c926495341,942746674,845952305,741488441,909193836,1814835248c808857906,875637808,1664235827,808988722,875637808,741488947c808464434,875637808,741815860,808464434,875637808,1815557684c808464434,942746672,1853371697,745366899,892810803,892875116c858535225,1815426870,959789105,942746677,1664234032,943272505c808988972,959197746,741882162,875901746,841755698,842544944c892431736,858534451,1815426870,842216753,825766188,808610869c741355568,892418097,808465004,824979504,842347062,842608995c824981561,842347062,892875052,824980793,842347318,892875052c824980793,842347318,926495341,942746674,845952305,741488441c909193836,1814835248,808857906,875637808,1664235827,808988722c875637808,741488947,808464434,875637808,741815860,808464434c875637808,1849112116,745366886,943140914,842621746,841758777c842282291,959592748,942746680,741487152,959789105,942746677c1815228976,959789105,909192245,1664234803,959789105,909192245c741487923,959592753,909192248,741487922,808464434,909192240c1815229746,808464434,875637808,1664562740,808464434,875637808c741815860,808988722,875637808,741488947,808857906,875637808c1815230771,808857906,845950000,741488441,926495340,942746674c829175089,741487413,892418097,859124076,909323314,745289015c892810803,1853058680,1042441574,1933211196,1802465908,1869226085c1953721961,1030057081,1953066274,790786661,980827198,1836216166c1935764597,980827198,1902452838,1981955438,857762913,573912886c1983659567,1696622138,574451313,543973750,943140914,1043276338c1715107388,1852925216,1635131965,842604652,790771769,980827198c1902452838,1981955438,824208481,909652530,1010708258,543570550c1030648165,1818326562,892875040,790771001,1982807102,1919903290c1634497901,1983659635,1952542778,1919361128,1701405793,1752396910c1868918881,1948401003,980361250,1852731235,1953784677,1030058105c1667592738,1948263028,1651800165,1702000751,574452835,809511984c741621804,790769984,1982807102,1634235194,2037671280,4089200c0,0,39911424,0,65536,37683200c1983643648,1634235194,2037671280,1763730800,1596079460,808464504c829710128,539113009,1919905635,2053731172,841104741,808465969c909193772,539111472,1886599791,824327540,539113009,1752457584c862790205,741685044,825766252,1898722610,1077166200,1081700661c1815560246,892810291,909193772,2020683824,960510016,826308977c825311280,1042441592,1933211196,1802465908,1869226085,1953721961c1030057081,1953066274,790786661,980827198,1836216166,1935764597c980827198,1902452838,1981955438,824208481,574107952,1983659567c1696622138,574451313,543973750,943009842,1043276338,1715107388c1852925216,1635131965,825434220,790770486,980827198,1902452838c1981955438,824208481,926102584,1010708258,543570550,1030648165c1836413730,926167840,942743605,540357169,1043276336,1715107388c1852925216,1970479677,808525933,540028984,573579312,1983659567c1696622138,574451313,544044403,876617776,926167840,1043276341c1715107388,1852925216,1970479677,808525933,540028984,807417152c1010708258,543570550,1030648165,1836413730,857747488,540358452c892810291,1010708258,543570550,1030648165,1836413730,840970272c808465969,942682400,790769712,980827198,1902452838,1931623790c857763189,540358452,807417920,1010708258,543570550,1030648165c1836413730,1075851296,808525881,573583416,792477231,1868970614c1819635058,1010725729,1634744950,1730177140,1768186226,1937010277c1701863784,574450543,1864376948,1852793658,1952671086,1701869940c1701978685,539128931,1954047348,1920495458,1031037797,741359650c1076638272,859843633,1010708258,1933211183,1701863784,1701869940c62,0,0,0,45154304,0c65536,43450368,1983643648,1634235194,2037671280,1763730800c1596079460,808464504,829710128,539111474,1919905635,2053731172c841104741,808465969,909193772,539111472,1886599791,824327540c539111474,1752457584,745349693,808988721,1081700656,1899511863c1077493880,2037461041,1076965696,2020684337,1077096768,1702376497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1075851296c1043276337,1715107388,1852925216,1970479677,808525933,540028984c807416128,1010708258,543570550,1030648165,1836413730,942682400c807415856,573718560,1983659567,1696622138,574451313,544044403c808988721,843063344,790769696,980827198,1902452838,1931623790c824208757,808466480,807415840,1010708258,543570550,1030648165c1836413730,824193056,808466480,942682400,790769712,980827198c1902452838,1931623790,824208757,808466480,540491808,1043276336c1715107388,1852925216,1970479677,808525933,540028984,807417920c1010708258,543570550,1030648165,1836413730,1075851296,808525881c573583416,1983659567,1696622138,574451313,544044403,808988721c826286128,573579312,1983659567,1696622138,574451313,544044403c826286128,808525873,573583416,1983659567,1696622138,574451313c544044403,826286128,808525874,573583416,792477231,1868970614c1819635058,1010725729,1634744950,1730177140,1768186226,1937010277c1701863784,574450543,1864376948,1852793658,1952671086,1701869940c1701978685,539128931,1954047348,1920495458,1031037797,741556258c1076639040,910175284,1010708258,1933211183,1701863784,1701869940c62,0,53542912,0,65536,51380224c1983643648,1634235194,2037671280,1763730800,1596079460,808464504c829710128,539111986,1919905635,2053731172,841104741,808465969c909193772,539111472,1886599791,824327540,539111986,1752457584c745349693,808857906,843086193,2020684608,893400128,910195057c2020685632,960510016,909193836,824979504,808727609,826308977c825311280,826308721,858865714,826308977,892420148,826308721c925974582,1042441592,1933211196,1802465908,1869226085,1953721961c1030057081,1953066274,790786661,980827198,1836216166,1935764597c980827198,1902452838,1881292142,543453042,1734960488,958428264c573583648,1983659567,1696622138,574451313,1685025392,1768253472c544499815,573906996,1983659567,1696622138,574451313,544044403c808465461,807415840,1010708258,543570550,1030648165,1836413730c909193760,825368624,807415862,1010708258,543570550,1030648165c1836413730,808727840,843063344,790769696,980827198,1902452838c1931623790,807431541,540229664,808857906,1010708258,543570550c1030648165,1836413730,808727840,876617776,790769696,980827198c1902452838,1931623790,807431541,540360736,808857906,1010708258c543570550,1030648165,1836413730,808727840,910172208,790769696c980827198,1902452838,1931623790,840985973,540030513,807417664c1010708258,543570550,1030648165,1836413730,840970272,808465969c808727840,1043276336,1715107388,1852925216,1970479677,540024941c875837745,825368624,790769718,980827198,1902452838,1931623790c807431541,808534048,808727840,1043276336,1715107388,1852925216c1970479677,825368685,1075851318,807416113,1010708258,543570550c1030648165,1836413730,1075851296,891302449,573583412,1983659567c1696622138,574451313,544044403,808857906,858865696,790769696c980827198,1902452838,1931623790,807431541,875642912,808727840c1043276336,1715107388,1852925216,1970479677,540024941,540356928c808857906,1010708258,1715107375,1970106991,1047748972,1882879548c543716449,1684107879,1953391977,1885431923,1030451045,539128866c1868773999,1667591790,1887007860,1914846565,578052965,2019914784c2020565620,1952671090,741351997,808596276,909193772,1076637744c1043276337,980823868,1885431923,1887007845,15973,0c0,0,50397184,0,65536,48889856c1983643648,1634235194,2037671280,1763730800,1596079460,808464504c829710128,539112498,1919905635,2053731172,841104741,808465969c909193772,539111472,1886599791,824327540,539112498,1752457584c745349693,808988721,1081700656,1899511863,1077493880,2037461041c1076965696,2020684337,1077096768,1853371441,829252979,808466480c808545324,741355576,808857906,824995120,808466480,909193836c824979504,808466480,1835361902,942682412,2037461040,943732544c960526449,1898983744,825311353,1899114816,858865784,2016686400c577070702,980827198,1869771891,1780508011,1936615791,1701607796c1768759869,577922420,1983659567,1919903290,1634497901,1983659635c1696622138,574451313,1634563443,1701603182,874524704,573579317c1983659567,1696622138,574451313,544436067,808988721,809508912c1010708258,543570550,1030648165,1852404514,942682400,1075851312c1043276336,1715107388,1852925216,1970479677,808525933,540028984c826286128,1010708258,543570550,1030648165,1836413730,942682400c1075851312,573579313,1983659567,1696622138,574451313,544044403c808988721,540024880,790770240,980827198,1902452838,1931623790c824208757,808466480,540164128,1043276336,1715107388,1852925216c1970479677,808525933,540028984,573579312,1983659567,1696622138c574451313,544044403,808525872,540028984,808988721,1043276336c1715107388,1852925216,1970479677,808525933,540028984,807417664c1010708258,543570550,1030648165,1836413730,942682400,1075851312c573579320,1983659567,1696622138,574451313,544044403,960503856c942682400,790769712,980827198,1902452838,1931623790,824208757c808466480,808534048,790769696,980827198,1902452838,1931623790c807431541,825311264,942682400,790769712,980827198,1902452838c1931623790,807431541,842088480,942682400,790769712,1982807102c1919903290,1634497901,1983659635,1952542778,1919361128,1701405793c1752396910,1868918881,1948401003,980361250,1852731235,1953784677c1030058105,1667592738,1948263028,1651800165,1702000751,574452835c1076638528,876620853,573980716,792477231,1752382070,1952804961c1046835321,0,23134208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62c27328512,0,65536,25100288,1983643648,1634235194c2037671280,1763730800,1596079460,808464504,829710128,539113010c1919905635,2053731172,841104741,808465969,909193772,539111472c1886599791,824327540,539113010,1752457584,745349693,808988721c808545328,741355576,909193836,824979504,808466480,942682476c841756720,808465969,1702063736,808529005,1815097400,808857906c808528944,1848651832,745366886,808988721,808545328,741355576c909193836,824979504,808466480,942682476,841756720,808465969c1701211768,1983659554,1920234298,543517551,1852403562,1819898995c1830960485,1919251561,1010708258,1868970614,1819635058,1010725729c543570550,1030648165,1869770786,1769414756,543716452,573841459c1983659567,1696622138,574451313,1685025392,1768253472,544499815c573841459,792477231,1868970614,1819635058,1010725729,1634744950c1730177140,1768186226,1937010277,1701863784,574450543,1864376948c1852793658,1952671086,1701869940,1701978685,539128931,1954047348c1920495458,1031037797,808727842,875899952,1076637744,826289200c1010708258,1933211183,1701863784,1701869940,62,0c0,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0,0,0,135331840,0c272629760,1440509644,-1503657984,1440509325,-1702887424,1440509643c-1512046592,1440509325,-389021696,1440509280,845152256,1440509494c871366656,1440509644,-1524629504,1440509256,963641344,1440509644c996147200,1440509644,1051721728,1440509644,1085276160,1440509644c1547698176,1440509644,1177550848,1440509541,270532608,1440509644c752877568,1440509628,894435328,1440509644,1625292800,1440509644c1724907520,1440509644,520093696,1440509644,-309329920,1440509633c2059403264,1440509628,-1347420160,1440509197,1814036480,1440509644c1882193920,1440509644,-1606418432,1440509628,2059403264,1440509631c1919942656,1440509644,-818937856,1440509627,500170752,1440509644c476053504,1440509644,464519168,1440509644,572522496,1440509629c-568328192,1440509628,939524096,1440509644,28311552,1440509645c1553989632,1440509459,1077936128,1440509303,61865984,1440509645c-1509949440,1440509494,94371840,1440509645,391118848,1440509644c-2027945984,1440509280,-105906176,1440509395,163577856,1440509645c195035136,1440509645,-581959680,1440509507,421527552,1440509644c89128960,1440509385,-791674880,1440509395,231735296,1440509645c263192576,1440509645,299892736,1440509645,341835776,1440509645c461373440,1440509645,590348288,1440509645,-1660944384,1440509522c1922039808,1440509644,623902720,1440509645,678428672,1440509645c1038090240,1440509645,1411383296,1440509644,1194328064,1440509645c-1669332992,1440509643,1293942784,1440509645,1493172224,1440509644c1437597696,1440509645,1476395008,1440509645,1515192320,1440509645c1553989632,1440509645,1595932672,1440509645,67108864,1440509285c801112064,1440509542,-1060110336,1440509521,1637875712,1440509645c-1667235840,1440509643,-2105540608,1440509264,964689920,1440508978c1675624448,1440509645,-1028653056,1440509241,1729101824,1440509645c-717225984,1440509239,-781189120,1440509239,1782579200,1440509645c1852833792,1440509645,-1783627776,1440509240,1892679680,1440509645c-1929379840,1440509521,-1298137088,1440509519,-938475520,1440509628c-1577058304,1440509256,-1703936000,1440509240,1937768448,1440509645c-1346371584,1440509357,2084569088,1440509645,484442112,1440509644c2124414976,1440509645,-2053111808,1440509645,-1930428416,1440509645c486539264,1440509644,488636416,1440509644,-1804599296,1440509645c451936256,1440509644,454033408,1440509644,456130560,1440509644c1530920960,1440509644,1533018112,1440509644,-1719664640,1440509645c1535115264,1440509644,297795584,1440509303,-1452277760,1440509645c-1429209088,1440509645,775946240,1440509542,-1242562560,1440509280c-1402994688,1440509645,-1379926016,1440509645,-1314914304,1440509645c-1114636288,1440509280,-766509056,1440509643,565182464,1440509491c-1275068416,1440509645,588251136,1440509629,-1229979648,1440509645c2053111808,1440509432,-1176502272,1440509645,-1126170624,1440509645c-1103101952,1440509645,-1075838976,1440509645,-1055916032,1440509645c-900726784,1440509645,1884291072,1440509519,1537212416,1440509644c-1824522240,1440509357,-877658112,1440509645,1349517312,1440509516c857735168,1440509281,-832569344,1440509645,-1049624576,1440509398c1047527424,1440509245,1083179008,1440509541,2032140288,1440509395c424673280,1440509280,247463936,1440509353,-794820608,1440509645c1539309568,1440509644,1541406720,1440509644,1543503872,1440509644c1545601024,1440509644,1123024896,1440509644,1125122048,1440509644c1127219200,1440509644,1129316352,1440509644,-1613758464,1440509522c-1668284416,1440509371,960495616,1440509465,-213909504,1440509490c-747634688,1440509645,-685768704,1440509645,1131413504,1440509644c-623902720,1440509645,-545259520,1440509645,-511705088,1440509645c-481296384,1440509645,-1432354816,1440509371,-442499072,1440509645c-402653184,1440509645,-361758720,1440509645,-297795584,1440509645c1648361472,1440509286,-198180864,1440509645,-177209344,1440509645c-156237824,1440509645,-135266304,1440509645,-114294784,1440509645c-93323264,1440509645,1133510656,1440509644,-59768832,1440509645c-22020096,1440509645,-1048576,1440509645,29360128,1440509646c60817408,1440509646,91226112,1440509646,-651165696,1440509239c122683392,1440509646,1135607808,1440509644,208666624,1440509646c253755392,1440509646,329252864,1440509646,368050176,1440509646c458227712,1440509646,475004928,1440509646,559939584,1440509646c680525824,1440509646,791674880,1440509646,822083584,1440509646c852492288,1440509646,894435328,1440509646,936378368,1440509646c1023410176,1440509646,321912832,1440509212,1067450368,1440509646c1137704960,1440509644,-411041792,1440509643,0,0c0,0,0,0,0,0c0,0,0,0,0,0c0,0,0,0,0,0c0,0,0,0,0,0c0,0,0,0,0,0c0,0,0,0,0,0c0,0,0,0,0,0c0,0,0,0,0,0c0,0,0,0,0,0c0,0,0,0,0,0c0,0,0,0,0,0c0,0,0,0,0,0c0,0,0,0,0,0c0,0,0,0,0,0c0,0,0,0,0,0c0,0,0,0,0,0c0,0,0,0,0,0c0,0,0,0,23134208,0c65536,21299200,1983643648,1634235194,2037671280,1763730800c1596079460,808464504,829710128,539113778,1919905635,2053731172c841104741,808465969,909193772,539111472,1886599791,824327540c539113778,1752457584,745349693,909193836,1814835248,808988721c825371696,2016423990,1835365230,808728120,842477868,829173816c808859954,842477868,1718497336,1814850917,808857906,829172784c808466480,909193772,1853370416,1042441574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9511984c942682412,790769712,1982807102,1634235194,2037671280,4089200c0,0,45154304,0,65536,42926080c1983643648,1634235194,2037671280,1763730800,1596079460,808464504c829710128,539112243,1919905635,2053731172,841104741,808465969c909193772,539111472,1886599791,824327540,539112243,1752457584c862790205,741355574,808989036,1898721328,1076969592,1081700658c1815363635,808465971,909193772,2020683824,910177600,926972273c1853372480,829252979,808464440,909193772,2020683824,910178624c826308977,1849180208,862807398,741355574,808989036,1898721328c1076969592,1081700658,1815363635,808465971,909193772,2020683824c910177600,926972273,1853372480,1042441574,1933211196,1802465908c1869226085,1953721961,1030057081,1953066274,790786661,980827198c1836216166,1935764597,980827198,1902452838,1881292142,543453042c1952737655,540156008,1043276339,1715107388,1852925216,1970479677c909320301,824193072,808464440,790769696,980827198,1902452838c1931623790,824208757,808466480,807415840,1010708258,543570550c1030648165,1836413730,1075851296,909320241,790769712,980827198c1902452838,1931623790,824208757,808466480,540164128,1043276336c1715107388,1852925216,1970479677,540024941,808465971,808858400c1043276336,1715107388,1852925216,1970479677,540024941,808857906c808525872,573583416,1983659567,1696622138,574451313,544044403c808465971,540360736,1043276336,1715107388,1852925216,1970479677c540024941,824194624,808466480,1010708258,543570550,1030648165c1836413730,824193056,808464440,808858400,1043276336,1715107388c1852925216,1970479677,909320301,1075851312,573579321,792477231c1868970614,1819635058,1010725729,1634744950,1730177140,1768186226c1937010277,1701863784,574450543,1864376948,1852793658,1952671086c1701869940,1701978685,539128931,1954047348,1920495458,1031037797c808858402,741354544,841756736,808465969,1010708258,1933211183c1701863784,1701869940,62,0,0,0c37814272,0,65536,36175872,1983643648,1634235194c2037671280,1763730800,1596079460,808464504,829710128,539113011c1919905635,2053731172,841104741,808465969,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15973,0l47251456,0l65536,45547520l1983643648,1634235194l2037671280,1763730800l1596079460,808464504l829710128,539112244l1919905635,2053731172l841104741,808465969l909193772,539111472l1886599791,824327540l539112244,1030382689l959590690,539111478l1752457584,812458557l2037461824,910177600l926972017,2037463104l826292544,1081635120l826290481,812475698l2037462080,826291520l1081635123,875642935l960526705,1899311424l825311352,1698050368l1983659554,1920234298l543517551,1852403562l1819898995,1830960485l1919251561,1010708258l1868970614,1819635058l1010725729,543570550l1030648165,1818326562l573580064,1983659567l1696622138,574451313l544044403,809508912l790769696,980827198l1902452838,1881292142l543453042,824193088l790770208,980827198l1902452838,1931623790l807431541,1684633376l807430260,1010708258l543570550,1030648165l1836413730,1768253472l544499815,1769414704l577270884,1983659567l1696622138,574451313l544044403,808988721l540024880,1043276336l1715107388,1852925216l1970479677,843063405l540229664,1043276336l1715107388,1852925216l1970479677,808525933l540028984,807417152l1010708258,543570550l1030648165,1836413730l1075851296,843063350l1010708258,543570550l1030648165,1836413730l1075851296,808525879l573583416,1983659567l1696622138,574451313l544044403,943726640l573718560,1983659567l1696622138,574451313l544044403,960503856l942682400,790769712l980827198,1902452838l1931623790,1075866997l826286130,573579312l1983659567,1696622138l574451313,544044403l1075851840,573579316l1983659567,1696622138l574451313,544044403l826286128,843063347l1010708258,543570550l1030648165,1836413730l1075851296,1075852337l1043276338,1715107388l1852925216,1970479677l843063405,892420128l790769696,1982807102l1919903290,1634497901l1983659635,1851877434l1936026724,980827198l1869619304,1769236851l574451311,808988721l826289200,1010708258l1748661807,1818521185l1010725733,1933211183l1701863784,1701869940l62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l61931520,0l65536,59768832l1983643648,1634235194l2037671280,1763730800l1596079460,808464504l829710128,539113269l1919905635,2053731172l841104741,808465969l909193772,539111472l1886599791,824327540l539113269,1030382689l841756706,573583415l1952542752,1830960488l1076965696,826303280l1077166134,859846705l1077096768,1080911152l893401393,825376867l843069248,1077297203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62,0l33619968,0l65536,31916032l1983643648,1634235194l2037671280,1763730800l1596079460,808464504l829710128,539111478l1919905635,2053731172l841104741,808465969l909193772,539111472l1886599791,824327540l539111478,1030382689l892351522,1881154096l1030255713,1076915490l943743796,960509504l841758272,808465969l1835349056,1664434224l926955584,926955840l909193772,893399088l1010704997,1953708662l1701539698,1768909344l2037674862,574449004l1702127981,1043276402l1715107388,1970106991l1047748972,1715107388l1852925216,1635131965l807608428,1010708258l543570550,1030648165l1869770786,809508964l857747744,1010708258l543570550,1030648165l1836413730,807415840l573653024,1983659567l1696622138,574451313l544044403,1734960488l807433320,573718560l1983659567,1696622138l574451313,544044403l809508912,790769696l980827198,1902452838l1931623790,1746955637l1751607653,540024948l790769728,980827198l1902452838,1931623790l807431541,540164128l1043276336,1715107388l1852925216,1970479677l540024941,807416640l1010708258,543570550l1030648165,1836413730l924856352,540028978l1043276336,1715107388l1852925216,1970479677l1769414765,543716452l842473520,790769712l1982807102,1919903290l1634497901,1983659635l1851877434,1936026724l980827198,1869619304l1769236851,574451311l876620848,1010708258l1748661807,1818521185l1010725733,1933211183l1701863784,1701869940l62,0l30474240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15973l38862848,0l65536,37486592l1983643648,1634235194l2037671280,1763730800l1596079460,808464504l829710128,539111990l1919905635,2053731172l841104741,808465969l909193772,539111472l1886599791,824327540l539111990,1030382689l959590690,539111478l1752457584,745349693l909193836,1697394736l826290285,1077166179l926953521,741552448l808857906,1697726512l1983659554,1920234298l543517551,1852403562l1819898995,1830960485l1919251561,1010708258l1868970614,1819635058l1010725729,543570550l1030648165,1818326562l573580064,1983659567l1696622138,574451313l544044403,809508912l790769696,980827198l1902452838,1931623790l807431541,942682400l807415856,1010708258l543570550,1030648165l1869770786,540156004l857748032,1010708258l543570550,1030648165l1836413730,1075851296l573579315,1983659567l1696622138,574451313l544044403,825368624l540028982,1043276336l1715107388,1852925216l1919951421,824206447l540360736,1043276339l1715107388,1852925216l1970479677,876617837l540426272,1043276336l1715107388,1852925216l1970479677,540024941l808857906,826286128l1010708258,543570550l1030648165,1869770786l540156004,857749568l1010708258,543570550l1030648165,1836413730l540098592,807418176l1010708258,543570550l1030648165,1836413730l1075851296,826286129l1010708258,543570550l1030648165,1869770786l540090468,540094784l1043276339,1715107388l1852925216,1970479677l826286189,826286128l573579314,792477231l1868970614,1819635058l1010725729,1634220662l1701602414,1983659635l1881172026,1953067887l1030647657,1076637730l1043276337,980823868l1684955496,1047749996l980823868,1885431923l1887007845,15973l39911424,0l65536,37814272l1983643648,1634235194l2037671280,1763730800l1596079460,808464504l829710128,539112502l1919905635,2053731172l841104741,808465969l909193772,539111472l1886599791,824327540l539112502,1030382689l875968546,1881154096l1030255713,1076915490l876634929,1076900160l858865719,909193772l826290224,841772389l808465969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808525872l540028984,1043276336l1715107388,1852925216l1919951421,840983663l540164128,1043276339l1715107388,1852925216l1970479677,540024941l807416640,1010708258l543570550,1030648165l1836413730,840970272l808465969,790769696l980827198,1902452838l1881292142,543453042l893394993,790770464l980827198,1902452838l1931623790,1075866997l910172212,790769696l980827198,1902452838l1931623790,807431541l1075851296,1043276337l1715107388,1852925216l1919951421,840983663l540557344,1043276339l1715107388,1852925216l1970479677,826286189l540622880,1043276336l1715107388,1852925216l1970479677,540024941l1075851584,1043276337l1715107388,1852925216l1919951421,824206447l825311264,790770464l980827198,1902452838l1931623790,1075866997l1075851313,807416369l1010708258,1715107375l1970106991,1047748972l1748661820,1818521185l1010725733,543701622l1769172848,1852795252l741351997,790769984l1982807102,1851877434l1936026724,1982807102l1634235194,2037671280l4089200,0l0,0l40960000,0l65536,39387136l1983643648,1634235194l2037671280,1763730800l1596079460,808464504l829710128,539112758l1919905635,2053731172l841104741,808465969l909193772,539111472l1886599791,824327540l539112758,1030382689l942682402,539111472l1752457584,745349693l1077231715,943730993l741617984,808857906l1835346992,909193772l845951024,808465969l909193772,577056816l980827198,1869771891l1780508011,1936615791l1701607796,1768759869l577922420,1983659567l1919903290,1634497901l1983659635,1696622138l574451313,543973750l790769699,980827198l1902452838,1931623790l807431541,540033056l1043276336,1715107388l1852925216,1970479677l826286189,540033056l1043276336,1715107388l1852925216,1970479677l540024941,808988721l573579312,1983659567l1696622138,574451313l1685025392,1075851808l573775923,1983659567l1696622138,574451313l544044403,876617776l790769696,980827198l1902452838,1931623790l807431541,909193760l807415856,1010708258l543570550,1030648165l1869770786,540090468l857749056,1010708258l543570550,1030648165l1836413730,540360736l807417664,1010708258l543570550,1030648165l1836413730,1075851296l573579314,1983659567l1696622138,574451313l1685025392,1075851808l573775929,1983659567l1696622138,574451313l544044403,826286128l573579312,1983659567l1696622138,574451313l544044403,540024880l1043276336,1715107388l1852925216,1919951421l824206447,842088480l790770464,980827198l1902452838,1931623790l1075866997,1075851569l807416625,1010708258l1715107375,1970106991l1047748972,1748661820l1818521185,1010725733l543701622,1769172848l1852795252,808526397l741355576,790769984l1982807102,1851877434l1936026724,1982807102l1634235194,2037671280l4089200,0l64028672,0l65536,61669376l1983643648,1634235194l2037671280,1763730800l1596079460,808464504l829710128,539113014l1919905635,2053731172l841104741,808465969l909193772,539111472l1886599791,824327540l539113014,1030382689l909457186,1881154096l1030255713,1814850850l808857906,1835346992l1664237616,1076900160l826291761,959529011l909193772,843067440l1076915557,826303283l842154032,1077096768l841758002,808465969l1835348800,909193772l845951024,808465969l909193772,577056816l980827198,1869771891l1780508011,1936615791l1701607796,1768759869l577922420,1983659567l1919903290,1634497901l1983659635,1696622138l574451313,543973750l790769699,980827198l1902452838,1881292142l543453042,1734960488l891319400,808464672l1010708258,543570550l1030648165,1869770786l1701322852,1952999273l540357664,573583409l1983659567,1696622138l574451313,1685025392l1768253472,544499815l824194357,790769712l980827198,1902452838l1931623790,1075866997l540024880,790769984l980827198,1902452838l1931623790,1075866997l826286128,790769696l980827198,1902452838l1931623790,1075866997l876617780,573718560l1983659567,1696622138l574451313,544044403l1075852608,859840565l1010708258,543570550l1030648165,1836413730l824193056,808466480l790769696,980827198l1902452838,1881292142l543453042,943726642l790770464,980827198l1902452838,1931623790l807431541,540622880l1043276336,1715107388l1852925216,1970479677l540024941,808857906l573579312,1983659567l1696622138,574451313c1685025392,1075851552,857747761,1010708258,543570550,1030648165c1836413730,808534048,842088480,790769696,980827198,1902452838c1931623790,807431541,540426272,790770240,980827198,1902452838c1881292142,543453042,826286130,573775924,1983659567,1696622138c574451313,544044403,1075851840,807417137,1010708258,543570550c1030648165,1836413730,1075851296,843063346,1010708258,543570550c1030648165,1869770786,540090468,540488000,1043276339,1715107388c1852925216,1970479677,826286189,826286134,573579320,1983659567c1696622138,574451313,544044403,926949424,573784096,1983659567c1696622138,574451313,1685025392,1075851808,857747506,1010708258c543570550,1030648165,1836413730,540229664,540095040,1043276336c1715107388,1852925216,1970479677,540024941,1075852096,1043276339c1715107388,1852925216,1919951421,824206447,858931232,790770464c980827198,1902452838,1931623790,1075866997,1075851826,807416882c1010708258,1715107375,1970106991,1047748972,1748661820,1818521185c1010725733,543701622,1769172848,1852795252,808526397,741355576c790769728,1982807102,1851877434,1936026724,1982807102,1634235194c2037671280,4089200,0,0,0,0c99680256,0,65536,97452032,1983643648,1634235194c2037671280,1763730800,1596079460,808464504,829710128,539113270c1919905635,2053731172,841104741,808465969,909193772,539111472c1886599791,824327540,539113270,1030382689,808727842,1881154096c1030255713,1814850850,808857906,1835346992,1664237616,1077358912c843068210,909262896,909193772,843067440,1076915557,826303283c959594551,1076900416,841757235,808465969,1835348800,1664368688c1077358912,843068723,942882864,909193772,876621872,1076915557c826303285,825507895,1076900416,841757748,808465969,1835349312c909193772,845951024,808465969,909193772,577056816,980827198c1869771891,1780508011,1936615791,1701607796,1768759869,577922420c1983659567,1919903290,1634497901,1983659635,1696622138,574451313c543973750,790769699,980827198,1902452838,1881292142,543453042c1734960488,857764968,808464672,1010708258,543570550,1030648165c1869770786,1701322852,1952999273,540029728,573583409,1983659567c1696622138,574451313,1685025392,1768253472,544499815,824194611c790769712,980827198,1902452838,1881292142,543453042,1734960488c908096616,808525875,1043276336,1715107388,1852925216,1919951421c1746953327,1751607653,808919156,808464672,1010708258,543570550c1030648165,1836413730,1768253472,544499815,809508912,1010708258c543570550,1030648165,1836413730,540033056,826286128,1010708258c543570550,1030648165,1836413730,540033056,807416128,1010708258c543570550,1030648165,1836413730,540426272,826286128,1010708258c543570550,1030648165,1836413730,540426272,807416128,1010708258c543570550,1030648165,1836413730,540491808,1075853120,1043276338c1715107388,1852925216,1970479677,943726701,540557344,790770496c980827198,1902452838,1931623790,1075866997,960503865,573849632c1983659567,1696622138,574451313,544044403,540029248,540029248c790771008,980827198,1902452838,1931623790,807431541,942682400c807415856,1010708258,543570550,1030648165,1869770786,540156004c540356928,1043276339,1715107388,1852925216,1970479677,540024941c540422464,1043276336,1715107388,1852925216,1970479677,540024941c808857906,573579312,1983659567,1696622138,574451313,1685025392c1075851552,857749553,1010708258,543570550,1030648165,1836413730c925974560,959528992,790769696,980827198,1902452838,1931623790c807431541,825311264,573718560,1983659567,1696622138,574451313c1685025392,1075851808,857747762,1010708258,543570550,1030648165c1836413730,540164128,540160576,1043276336,1715107388,1852925216c1970479677,540024941,1075851840,1043276338,1715107388,1852925216c1919951421,824206447,875708448,790770464,980827198,1902452838c1931623790,1075866997,1075852082,807417138,1010708258,543570550c1030648165,1836413730,1075851296,1075851825,1043276339,1715107388c1852925216,1919951421,840983663,926040096,790770464,980827198c1902452838,1931623790,1075866997,843063347,573579320,1983659567c1696622138,574451313,544044403,859840560,573784096,1983659567c1696622138,574451313,1685025392,1075851552,857747507,1010708258c543570550,1030648165,1836413730,959594528,825442336,790769696c980827198,1902452838,1931623790,807431541,858865696,573849632c1983659567,1696622138,574451313,1685025392,1075851808,857748275c1010708258,543570550,1030648165,1836413730,540295200,540291904c1043276336,1715107388,1852925216,1970479677,540024941,1075852352c1043276340,1715107388,1852925216,1919951421,824206447,909328416c790770464,980827198,1902452838,1931623790,1075866997,1075852595c807417651,1010708258,543570550,1030648165,1836413730,1075851296c1075852337,1043276341,1715107388,1852925216,1919951421,840983663c959660064,790770464,980827198,1902452838,1931623790,1075866997c876617781,573579312,1983659567,1696622138,574451313,544044403c893394992,573915168,1983659567,1696622138,574451313,1685025392c1075851552,857748020,1010708258,543570550,1030648165,1836413730c825507872,859062304,790769696,1982807102,1919903290,1634497901c1983659635,1851877434,1936026724,980827198,1869619304,1769236851c574451311,808988721,809511984,1010708258,1748661807,1818521185l1010725733,1933211183c1701863784,1701869940,62,0,0,0c21037056,0,65536,19464192,1983643648,1634235194c2037671280,1763730800,1596079460,808464504,829710128,539113782c1919905635,2053731172,841104741,808465969,909193772,539111472c1886599791,824327540,539113782,1030382689,808597282,1881154096c1030255713,1076915490,825388081,741355574,1076915557,825388082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21037056,0,65536,19398656c1983643648,1634235194,2037671280,1763730800,1596079460,808464504c829710128,539111479,1919905635,2053731172,841104741,808465969c909193772,539111472,1886599791,824327540,539111479,1030382689c808597282,1881154096,1030255713,826305826,843082796,745366828c808857906,825388080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684633376c807430260,573587488,792477231,1868970614,1819635058,1010725729c1634220662,1701602414,1983659635,1881172026,1953067887,1030647657c741425186,1043276336,980823868,1684955496,1047749996,980823868c1885431923,1887007845,15973,0,21037056,0c65536,19660800,1983643648,1634235194,2037671280,1763730800c1596079460,808464504,829710128,539111735,1919905635,2053731172c841104741,808465969,909193772,539111472,1886599791,824327540c539111735,1030382689,808597282,1881154096,1030255713,1814850850c808857906,1835346992,841756992,808465969,741490796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808857906,1043276336,980823868c1684955496,1047749996,980823868,1885431923,1887007845,15973c21037056,0,65536,19464192,1983643648,1634235194c2037671280,1763730800,1596079460,808464504,829710128,539111991c1919905635,2053731172,841104741,808465969,909193772,539111472c1886599791,824327540,539111991,1030382689,808595746,539111472c1752457584,812458557,845951296,808465969,745366828,808857906c825388080,1076899894,1042441522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21037056,0,65536,19398656c1983643648,1634235194,2037671280,1763730800,1596079460,808464504c829710128,539112247,1919905635,2053731172,841104741,808465969c909193772,539111472,1886599791,824327540,539112247,1030382689c808859938,1881154096,1030255713,1814850850,808857906,1697792048c826290285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792477231,1868970614,1819635058,1010725729c1634220662,1701602414,1983659635,1881172026,1953067887,1030647657c1076637730,1043276337,980823868,1684955496,1047749996,980823868c1885431923,1887007845,15973,0,33619968,0c65536,31784960,1983643648,1634235194,2037671280,1763730800c1596079460,808464504,829710128,539112503,1919905635,2053731172c841104741,808465969,909193772,539111472,1886599791,824327540c539112503,1030382689,892875042,539112497,1752457584,812458557c2037461824,893400128,910194801,1835349824,909193772,2037461040c943731776,910194801,577059136,980827198,1869771891,1780508011c1936615791,1701607796,1768759869,577922420,1983659567,1919903290c1634497901,1983659635,1696622138,574451313,543973750,790769699c980827198,1902452838,1931623790,1746955637,1751607653,540024948c790769728,980827198,1902452838,1931623790,807431541,540033056c1043276336,1715107388,1852925216,1970479677,540024941,807416128c1010708258,543570550,1030648165,1836413730,942682400,807415856c790769696,980827198,1902452838,1931623790,807431541,540229664c790769984,980827198,1902452838,1931623790,824208757,808466480c540295200,1043276336,1715107388,1852925216,1970479677,826286189c540360736,1043276336,1715107388,1852925216,1970479677,540024941c808857906,826286128,1010708258,543570550,1030648165,1836413730c540098592,807417920,1010708258,1715107375,1970106991,1047748972c1748661820,1818521185,1010725733,543701622,1769172848,1852795252c808526397,741355576,790770240,1982807102,1851877434,1936026724c1982807102,1634235194,2037671280,4089200,0,0c37814272,0,65536,36306944,1983643648,1634235194c2037671280,1763730800,1596079460,808464504,829710128,539113015c1919905635,2053731172,841104741,808465969,909193772,539111472c1886599791,824327540,539113015,1752457584,745349693,808465971c893417841,1080833600,2020682800,893400896,909193836,826290224c943749489,862730560,741355574,808857906,1081635120,2016952374c1010704997,1953708662,1701539698,1768909344,2037674862,574449004c1702127981,1043276402,1715107388,1970106991,1047748972,1715107388c1852925216,1970479677,1769414765,543716452,909320240,790769712c980827198,1902452838,1931623790,1746955637,1751607653,540024948c808465971,1010708258,543570550,1030648165,1869770786,909320292c840970288,540619321,808464433,1043276336,1715107388,1852925216c1970479677,1769414765,543716452,843063344,1010708258,543570550c1030648165,1836413730,1768253472,544499815,843063344,1010708258c543570550,1030648165,1836413730,808858400,540024880,1043276336c1715107388,1852925216,1970479677,540024941,808465971,808858400c1043276336,1715107388,1852925216,1970479677,909320301,1075851312c573579312,1983659567,1696622138,574451313,544044403,825368624c540028982,808465971,1010708258,543570550,1030648165,1836413730c808858400,826286128,790769696,1982807102,1919903290,1634497901c1983659635,1952542778,1919361128,1701405793,1752396910,1868918881c1948401003,980361250,1852731235,1953784677,1030058105,1667592738c1948263028,1651800165,1702000751,574452835,1076638272,859843634c573849644,792477231,1752382070,1952804961,1046835321,0c21037056,0,65536,18939904,1983643648,1634235194c2037671280,1763730800,1596079460,808464504,829710128,539113271c1919905635,2053731172,841104741,808465969,909193772,539111472c1886599791,824327540,539113271,1752457584,745349693,909193836c1814835248,808857906,925969456,1815099442,808988721,825371696c1815097398,842477868,1702375480,1983659554,1920234298,543517551c1852403562,1819898995,1830960485,1919251561,1010708258,1868970614c1819635058,1010725729,543570550,1030648165,1869770786,1701322852c1952999273,891302944,1010708258,1715107375,1970106991,1047748972c1882879548,543716449,1684107879,1953391977,1885431923,1030451045c539128866,1868773999,1667591790,1887007860,1914846565,578052965c2019914784,2020565620,1952671090,741351997,825371696,741355574c790769728,1982807102,1634235194,2037671280,4089200,0c0,0,30474240,0,65536,28901376c1983643648,1634235194,2037671280,1763730800,1596079460,808464504c829710128,539113527,1919905635,2053731172,841104741,808465969c909193772,539111472,1886599791,824327540,539113527,1030382689c842542370,841756728,808465204,942746924,875311152,573584688c1952542752,1830960488,825388076,741355574,909193836,841756720c808465969,825371756,2016423990,1835365230,809513280,1077100652c1701211698,1983659554,1920234298,543517551,1852403562,1819898995c1830960485,1919251561,1010708258,1868970614,1819635058,1010725729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c741556258,790770240,1982807102,1851877434,1936026724,1982807102c1634235194,2037671280,4089200,0,31522816,0c65536,30015488,1983643648,1634235194,2037671280,1763730800c1596079460,808464504,829710128,539113783,1919905635,2053731172c841104741,808465969,909193772,539111472,1886599791,824327540c539113783,1030382689,842542370,841756728,808465204,942746924c875311152,573584688,1952542752,1830960488,825388076,741355574c909193836,841756720,808465969,825371756,2016423990,1835365230c2016162112,741425260,808857906,1701211696,1076969581,859860016c1718497856,1010704997,1953708662,1701539698,1768909344,2037674862c574449004,1702127981,1043276402,1715107388,1970106991,1047748972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792477231,1634220662,1701602414,792477299c1752382070,1952804961,1046835321,0,30474240,0c65536,28770304,1983643648,1634235194,2037671280,1763730800c1596079460,808464504,829710128,539111480,1919905635,2053731172c841104741,808465969,909193772,539111472,1886599791,824327540c539111480,1030382689,842542370,841756728,808465204,942746924c875311152,573584688,1952542752,1830960488,825388076,741355574c909193836,841756720,808465969,825371756,2016423990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31522816,0,65536,29884416,1983643648,1634235194c2037671280,1763730800,1596079460,808464504,829710128,539111736c1919905635,2053731172,841104741,808465969,909193772,539111472c1886599791,824327540,539111736,1030382689,842542370,841756728c808465204,942746924,875311152,573584688,1952542752,1830960488c825388076,741355574,909193836,841756720,808465969,825371756c2016423990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5973,0c86048768,0,65536,84541440,1983643648,1634235194c2037671280,1763730800,1596079460,808464504,829710128,539112248c1919905635,2053731172,841104741,808465969,909193772,539111472c1886599791,824327540,539112248,1030382689,808727842,1881154096c1030255713,825388322,741355574,808988721,826305584,959529014c909197420,2016751936,808599661,1815163456,1077358912,1080833073c826292273,829257779,808466480,826305580,825311289,892420204c2016489792,825376877,1815163456,1077162304,1080832817,826290993c745371700,808988721,826305584,892420145,825311340,2017014080c825376877,1815097920,1077096768,1080834097,826291249,829257783c808466480,909193772,1080832048,826291505,826305590,909197369c843083128,808599600,942751852,1815556416,1077358912,1836595249c824979520,808466480,843086193,858931250,843085937,892485684c843086193,926040118,843085937,959594552,1042441592,1933211196c1802465908,1869226085,1953721961,1030057081,1953066274,790786661c980827198,1836216166,1935764597,980827198,1902452838,1981955438c589327457,1043276336,1715107388,1852925216,1970479677,808525933c540028984,809508912,1010708258,543570550,1030648165,1869770786c826286180,943141664,808722484,790771257,980827198,1902452838c1881292142,543453042,824193344,540554805,909717556,1010708258c543570550,1030648165,1836413730,540164128,808988721,573579312c1983659567,1696622138,574451313,544044403,824193856,808466480c790769696,980827198,1902452838,1931623790,824208757,808466480c1075851296,1043276338,1715107388,1852925216,1970479677,808525933c540028984,859840560,1010708258,543570550,1030648165,1869770786c826286180,959984160,808722486,790771257,980827198,1902452838c1931623790,824208757,808466480,540557344,1043276336,1715107388c1852925216,1970479677,808525933,540028984,943726640,1010708258c543570550,1030648165,1869770786,910172260,874525472,1010708258c543570550,1030648165,1869770786,926949476,874525472,1010708258c543570550,1030648165,1836413730,825311264,825833248,790769696c980827198,1902452838,1931623790,1075866997,924856881,807416121c1010708258,543570550,1030648165,1836413730,842088480,808923680c573579312,1983659567,1696622138,574451313,544044403,808857906c540024880,573649216,1983659567,1696622138,574451313,544044403c808857906,540024880,573780288,1983659567,1696622138,574451313c544044403,808857906,540024880,573845824,1983659567,1696622138c574451313,544044403,808857906,540024880,573911360,1983659567c1696622138,574451313,543973750,859060273,1043276342,1715107388c1852925216,1635131965,825434220,790770486,980827198,1902452838c1931623790,1075866997,809508913,790769696,980827198,1902452838c1931623790,807431541,942682400,1075851312,1043276337,1715107388c1852925216,1970479677,826286189,842154016,790769696,980827198c1902452838,1931623790,1075866997,843063345,573579315,1983659567c1696622138,574451313,544044403,843063344,826286132,1010708258c543570550,1030648165,1836413730,540098592,540357184,1043276336c1715107388,1852925216,1970479677,540024941,540422720,790769984c980827198,1902452838,1931623790,807431541,926040096,573653024c792477231,1868970614,1819635058,1010725729,1634744950,1730177140c1768186226,1937010277,1701863784,574450543,1864376948,1852793658c1952671086,1701869940,1701978685,539128931,1954047348,1920495458c1031037797,808534050,808534060,741949484,790772032,980827198c1684955496,1047749996,1748661820,1936683040,1869182057,1075985774c808528944,573583416,792477231,1634220662,1701602414,792477299c1752382070,1952804961,1046835321,0,45154304,0c65536,43450368,1983643648,1634235194,2037671280,1763730800c1596079460,808464504,829710128,539112760,1919905635,2053731172c841104741,808465969,909193772,539111472,1886599791,824327540c539112760,1030382689,808858402,1881154096,1030255713,1076915490c1081700656,1815560246,1898721600,1077428344,825388086,1076899894c1081700658,808534073,741359724,808857906,1081635120,2017017911c1835365230,841756736,808465969,926972017,812398912,2037461056c926955072,741425261,943749233,845952576,808465969,2037461568c826292544,1701211696,1983659554,1920234298,543517551,1852403562c1819898995,1830960485,1919251561,1010708258,1868970614,1819635058c1010725729,543570550,1030648165,1818326562,573580064,1983659567c1696622138,574451313,544044403,1952737655,540024936,790769728c980827198,1902452838,1931623790,1746955637,1751607653,540024948c790769728,980827198,1902452838,1881292142,543453042,840970304c540619321,808464433,1043276336,1715107388,1852925216,1970479677c1769414765,543716452,859840560,1010708258,543570550,1030648165c1836413730,1768253472,544499815,859840560,1010708258,543570550c1030648165,1836413730,540033056,573579312,1983659567,1696622138c574451313,544044403,809508912,573587488,1983659567,1696622138c574451313,544044403,1075851328,573579313,1983659567,1696622138c574451313,544044403,825368624,540028982,790769728,980827198c1902452838,1931623790,1075866997,843063344,790769696,1982807102c1919903290,1634497901,1983659635,1952542778,1919361128,1701405793c1752396910,1868918881,1948401003,980361250,1852731235,1953784677c1030058105,1667592738,1948263028,1651800165,1702000751,574452835c1076638528,876620851,573915180,1983659567,1851877434,1936026724c980827198,1869619304,1769236851,574451311,809511984,1010708258c1748661807,1818521185,1010725733,1933211183,1701863784,1701869940c62,0,75563008,0,65536,74121216c1983643648,1634235194,2037671280,1763730800,1596079460,808464504c829710128,539113016,1919905635,2053731172,841104741,808465969c909193772,539111472,1886599791,824327540,539113016,1030382689c808988962,1881154096,1030255713,826305826,909193772,2020683824c1076965696,1080832561,1899315248,858865785,1899245888,892420216c1815490880,809513024,826308977,858865719,741490796,826308721c959529016,1077100652,1081700660,843067442,1081635121,843067954c859860019,2037462592,1077162560,1853371698,1080911219,825371697c1898983478,825311352,1815228736,893399104,826308977,875642931c826308721,909197365,1076904044,1081700656,826292017,843083059c1081635116,826292273,859860025,2037462080,1076900416,2020684082c1077031488,1080832818,1899380787,875708537,1848980032,1042441574c1933211196,1802465908,1869226085,1953721961,1030057081,1953066274c790786661,980827198,1836216166,1935764597,980827198,1902452838c1981955438,589327457,1043276336,1715107388,1852925216,1919951421c840983663,540033056,1043276337,1715107388,1852925216,1970479677c1769414765,543716452,826286128,1010708258,543570550,1030648165c1836413730,1684633376,807430260,573587488,1983659567,1696622138c574451313,544044403,808988721,540024880,790769728,980827198c1902452838,1931623790,824208757,808466480,540033056,1043276336c1715107388,1852925216,1970479677,1701322861,1952999273,1075851296c1043276336,1715107388,1852925216,1919951421,1075864687,959586352c824195378,808464432,1010708258,543570550,1030648165,1836413730c540033056,807417664,1010708258,543570550,1030648165,1836413730c1684633376,807430260,574111776,1983659567,1696622138,574451313c544044403,1734960488,807433320,574046240,1983659567,1696622138c574451313,544044403,826286128,573587488,1983659567,1696622138c574451313,544044403,825368624,540028982,790769728,980827198c1902452838,1931623790,807431541,540033056,790769728,980827198c1902452838,1931623790,807431541,540360736,790769728,980827198c1902452838,1931623790,1075866997,826286128,573579315,1983659567c1696622138,574451313,544044403,826286128,809508916,1010708258c543570550,1030648165,1836413730,540033056,807415872,1010708258c543570550,1030648165,1836413730,540033056,807416384,1010708258c543570550,1030648165,1836413730,540033056,573579312,1983659567c1696622138,574451313,544044403,1075851328,573579315,1983659567c1696622138,574451313,544044403,1075851328,573579316,1983659567c1696622138,574451313,544044403,843063344,809508912,1010708258c543570550,1030648165,1836413730,540033056,540095040,1043276336c1715107388,1852925216,1970479677,540024941,1075852096,1043276336c1715107388,1852925216,1970479677,809508973,540426272,1043276336c980823868,1836216166,1935764597,980827198,1752457584,1634887456c1852139876,1634235252,1802462576,578036285,1664773920,1701736047c2037675107,574449008,1952671090,1702109218,1868723320,1667592824c1075985780,943729720,741949484,573583680,1983659567,1851877434c1936026724,980827198,1869619304,1769236851,574451311,809511984c1010708258,1748661807,1818521185,1010725733,1933211183,1701863784c1701869940,62,38862848,0,65536,36962304c1983643648,1634235194,2037671280,1763730800,1596079460,808464504c829710128,539113272,1919905635,2053731172,841104741,808465969c909193772,539111472,1886599791,824327540,539113272,1030382689c808923682,1881154096,1030255713,824995106,808466480,1077166188c808545334,741355576,1077231724,825388086,741355574,808988721c893414448,829175616,808466480,909193772,1080832048,2016886836c1010704997,1953708662,1701539698,1768909344,2037674862,574449004c1702127981,1043276402,1715107388,1970106991,1047748972,1715107388c1852925216,1635131965,807608428,1010708258,543570550,1030648165c1836413730,1818717793,540024933,807417140,1010708258,543570550c1030648165,1936679714,540033056,790769984,980827198,1902452838c1931623790,1075867241,826286128,1010708258,543570550,1030648165c1836413730,942682400,807415856,573718560,1983659567,1696622138c574451313,544044403,808988721,843063344,790769696,980827198c1902452838,1931623790,824208757,808466480,1075851296,1043276339c1715107388,1852925216,1970479677,808525933,540028984,807416640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741621794,1076639296,926952501,1010708258c1634220662,1701602414,1983659635,1881172026,1953067887,1030647657c942682402,1076637744,1043276344,980823868,1684955496,1047749996c980823868,1885431923,1887007845,15973,0,0c90243072,0,65536,88866816,1983643648,1634235194c2037671280,1763730800,1596079460,808464504,829710128,539113528c1919905635,2053731172,841104741,808465969,909193772,539111472c1886599791,824327540,539113528,1030382689,824979490,573584691c1952542752,1830960488,1076965696,826303280,1077100598,876623921c1076900416,843080496,1077100593,876622642,1077096768,843082800c1664434229,1077031744,808665143,843068992,1664434233,1077359168c909262903,843068992,2016755764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c1075851552,840972593,1010708258,543570550,1030648165,1836413730c808599584,892420128,790769696,980827198,1902452838,1931623790c1075866997,1075851570,807416625,1010708258,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c1715107388,1852925216,1970479677,843063405,843063348,573579317c1983659567,1696622138,574451313,1685025392,1075851552,840972338c1010708258,543570550,1030648165,1836413730,959594528,892420128c790769696,980827198,1902452838,1931623790,1075866997,1075851315c807417138,1010708258,543570550,1030648165,1869770786,540090468c540095296,1043276338,1715107388,1852925216,1970479677,1769414765c543716452,960503856,1010708258,543570550,1030648165,1836413730c942682400,1075851312,573579313,1983659567,1696622138,574451313c544760173,540094784,573846080,1983659567,1696622138,574451313c544106861,540225856,573911616,1983659567,1696622138,574451313c1685025392,1075851808,573644848,1983659567,1696622138,574451313c544044403,1734960488,807433320,926105632,1010708258,1715107375c1970106991,1047748972,1882879548,543716449,1684107879,1953391977c1885431923,1030451045,539128866,1868773999,1667591790,1887007860c1914846565,578052965,2019914784,2020565620,1952671090,859841085c859843637,859843639,859843638,1043276344,1748661820,1818521185c1010725733,543701622,1769172848,1852795252,741351997,790769728c980827198,1869619304,1769236851,574451311,741618496,808857906c1043276336,980823868,1684955496,1047749996,980823868,1885431923c1887007845,15973,16842752,0,65536,14876672c1983643648,1634235194,2037671280,1763730800,1596079460,808464504c829710128,539113784,1919905635,2053731172,841104741,808465969c909193772,539111472,1886599791,824327540,539113784,1752457584c745349693,909193836,1814835248,808857906,825371696,1815097398c909193772,1702375472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62,0,0c85000192,0,65536,83361792,1983643648,1634235194c2037671280,1763730800,1596079460,808464504,829710128,539111481c1919905635,2053731172,841104741,808465969,909193772,539111472c1886599791,824327540,539111481,1752457584,745349693,909193836c1814835248,808857906,825371696,1815097398,909193772,1836593200c808988721,1815167024,824979776,808466480,942751852,942682412c1080832048,843069489,858931308,1080832576,824980274,808466480c741490796,808988721,843082800,909197362,842154092,1815359808c1076965952,1080833073,826290482,1936619573,843083109,909197362c842154092,1815359808,1076965952,1080833073,826290482,1080916021c824981553,808466480,942751852,1080832576,843069745,959529068c1815556416,1076900416,1080833841,843067442,858931308,1080832576c824980274,808466480,1702063736,942682477,826290224,741425260c808988721,843082800,942682412,1836593200,1077489984,1080833841c826290226,843082807,1815232560,1077489984,1936619570,808545637c1076899896,843082801,892420145,825376876,1815359808,1077031488c1080833073,826290738,843082806,942682412,1080832048,824980274c808466480,858931308,1080832576,843069489,942751852,942682412c1080832048,808528945,2016423992,825376877,1815425344,1077031488c1080899121,824980274,808466480,942751852,942682412,1080897584c843069745,959529068,1815556416,1076900416,1080833841,843067442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909189169,1010708258,543570550c1030648165,1869770786,859840612,941633824,1010708258,543570550c1030648165,1869770786,859840612,824193824,1043276342,1715107388c1852925216,1919951421,1075864687,540352563,790771249,980827198c1902452838,1881292142,543453042,924857152,573976864,1983659567c1696622138,574451313,1685025392,540229664,909189177,1010708258c543570550,1030648165,1869770786,859840612,540094752,790771249c980827198,1902452838,1881292142,543453042,857748288,790770720c980827198,1902452838,1881292142,543453042,824193856,909189171c1010708258,543570550,1030648165,1869770786,859840612,941635360c1010708258,543570550,1030648165,1836413730,540098592,807416896c1010708258,543570550,1030648165,1836413730,540098592,807417408c1010708258,543570550,1030648165,1836413730,540098592,807417664c1010708258,543570550,1030648165,1836413730,540098592,540094784c1043276336,1715107388,1852925216,1970479677,826286189,540360736c1043276336,1715107388,1852925216,1970479677,826286189,540557344c1043276336,1715107388,1852925216,1970479677,826286189,540622880c1043276336,1715107388,1852925216,1970479677,826286189,808534048c790769696,980827198,1902452838,1931623790,1075866997,826286129c573579314,1983659567,1696622138,574451313,544044403,1075851584c807416625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20651776,0,65536,118620160,1983643648,1634235194c2037671280,1763730800,1596079460,808464504,829710128,539111737c1919905635,2053731172,841104741,808465969,909193772,539111472c1886599791,824327540,539111737,1752457584,745349693,909193836c1814835248,808857906,825371696,1815097398,909193772,1836593200c1077227840,2037461297,1076900416,2020684082,1077031488,2037461810c1077162560,2020685106,1077293632,1080833842,826292017,826305587c858865718,909197420,1899114816,942817401,1899573824,808665208c1899049792,842219641,1899180864,875774072,2016752448,942682477c826290224,1081635124,859846195,1081700663,859846707,1081635129c876621876,1081700657,876622388,1936619571,826305893,825311285c843086193,825376816,843085937,858931250,843086193,892485684c843085937,926040118,925974636,1815294272,1077293376,1080832817c826291761,1081700658,843069490,1081635129,859844659,1081700657c859845171,1081635123,859845683,829257781,808466480,1899245888c909328504,1899443008,942882937,1899574080,808730744,1899050048c842285177,2016621632,1835365230,1077227840,2037461297,1076900416c2020684082,1077031488,2037461810,1077162560,2020685106,1077293632c1080833842,826292017,826305587,858865718,909197420,1899114816c942817401,1899573824,808665208,1899049792,842219641,1899180864c875774072,2016752448,942682477,826290224,1081635124,859846195c1081700663,859846707,1081635129,876621876,1081700657,876622388c1718515763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1685025392,909193760,857747504,790770720,980827198,1902452838c1881292142,543453042,824193600,790771488,980827198,1902452838c1881292142,543453042,857748032,573845792,1983659567,1696622138c574451313,1685025392,540164128,574038066,1983659567,1696622138c574451313,1685025392,540164128,574038067,1983659567,1696622138c574451313,1685025392,540164128,574038068,1983659567,1696622138c574451313,1685025392,540164128,840972081,1043276344,1715107388c1852925216,1919951421,1075864687,825368626,574108192,1983659567c1696622138,574451313,1685025392,540164128,824193329,1043276340c1715107388,1852925216,1970479677,826286189,540360736,1043276336c1715107388,1852925216,1970479677,826286189,540557344,1043276336c1715107388,1852925216,1970479677,826286189,540622880,1043276336c1715107388,1852925216,1970479677,826286189,808534048,790769696c980827198,1902452838,1931623790,1075866997,876617777,790769696c980827198,1902452838,1931623790,1075866997,910172209,790769696c980827198,1902452838,1931623790,1075866997,926949425,790769696c980827198,1902452838,1881292142,543453042,824193600,573845792c1983659567,1696622138,574451313,1685025392,540164128,942809139c1010708258,543570550,1030648165,1836413730,540360736,540356928c1043276336,1715107388,1852925216,1970479677,540024941,540094784c790771008,980827198,1902452838,1931623790,1075866997,843063349c573579312,1983659567,1696622138,574451313,544044403,1075852608c807416114,1010708258,543570550,1030648165,1836413730,1075851296c1075851826,1043276339,1715107388,1852925216,1970479677,876617837c858931232,790769696,980827198,1902452838,1931623790,807431541c875708448,942751776,1010708258,543570550,1030648165,1836413730c959528992,892485664,790769696,980827198,1902452838,1931623790c1075866997,826286131,573579318,1983659567,1696622138,574451313c544044403,826286128,876617778,1010708258,543570550,1030648165c1836413730,942751776,942817312,790769696,980827198,1902452838c1931623790,807431541,959594528,959528992,1010708258,543570550c1030648165,1836413730,1075851296,1075851315,1043276339,1715107388c1852925216,1970479677,540024941,540095296,790770496,980827198c1902452838,1931623790,807431541,842219552,573784096,1983659567c1696622138,574451313,544044403,1075852096,807416627,1010708258c543570550,1030648165,1836413730,959528992,942682400,807415856c1010708258,543570550,1030648165,1836413730,959528992,875642912c790769696,980827198,1902452838,1931623790,807431541,909328416c959528992,1010708258,543570550,1030648165,1836413730,959528992c926105632,790769696,980827198,1902452838,1931623790,807431541c942882848,959528992,1010708258,543570550,1030648165,1836413730c1075851296,1075853619,790772017,980827198,1902452838,1931623790c1075866997,1075853617,807415860,1010708258,543570550,1030648165c1836413730,1075851296,1075851572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0,0,0,111214592,0c65536,109182976,1983643648,1634235194,2037671280,1763730800c1596079460,808464504,829710128,539111993,1919905635,2053731172c841104741,808465969,909193772,539111472,1886599791,824327540c539111993,1752457584,745349693,909193836,1814835248,808857906c825371696,1815097398,909193772,1836593200,808988721,1899053104c808599672,1899049536,842154105,1899180608,875708536,1899311680c909262969,2016883264,1835365230,808988721,1899053104,808599672c1899049536,842154105,1899180608,875708536,1899311680,909262969c2016883264,942682477,826290224,1081635121,843069490,1081700665c859844659,1081635121,859845171,1081700659,859845683,826305845c842088498,842088556,1815294272,1077293376,1080832817,826291761c826305588,875642930,842088556,1815425344,1077424448,1080833329c826292273,826305588,875642935,925974636,2016555328,1835365230c808988721,825311280,843085937,959594552,859863409,825442352c859863153,858996786,859863409,892551220,842088557,1815228736c1077358912,1080832561,826292017,826305588,875642936,942751852c1815425344,1077031232,1080833329,826290737,826305588,875642934c909197420,1815294272,1077031232,1853371185,829252979,808466480c2020684096,1076900416,2037461298,1077031488,2020684594,1077162560c2037462322,1077293632,1836594994,808988721,825311280,843085937c959594552,859863409,825442352,859863153,858996786,859863409c892551220,842088557,1815228736,1077358912,1080832561,826292017c826305588,875642936,942751852,1815425344,1077031232,1080833329c826290737,826305588,875642934,909197420,1815294272,1077031232c1853371185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69770786,825368676,540028982,573841459,1983659567,1696622138c574451313,1685025392,540164128,842211377,1010708258,543570550c1030648165,1869770786,843063396,824194336,1043276342,1715107388c1852925216,1919951421,1075864687,540221490,1043276344,1715107388c1852925216,1919951421,1075864687,858857522,573715232,1983659567c1696622138,574451313,1685025392,540164128,857749809,1043276338c1715107388,1852925216,1919951421,1075864687,825303090,573976864c1983659567,1696622138,574451313,1685025392,540164128,824193841c1043276342,1715107388,1852925216,1919951421,1075864687,540483634c1043276344,1715107388,1852925216,1970479677,826286189,540229664c1043276336,1715107388,1852925216,1970479677,826286189,540295200c1043276336,1715107388,1852925216,1970479677,826286189,540360736c1043276336,1715107388,1852925216,1970479677,826286189,540622880c1043276336,1715107388,1852925216,1970479677,826286189,808534048c790769696,980827198,1902452838,1931623790,1075866997,910172209c790769696,980827198,1902452838,1931623790,1075866997,926949425c790769696,980827198,1902452838,1931623790,1075866997,943726641c790769696,980827198,1902452838,1881292142,543453042,857748032c573715232,1983659567,1696622138,574451313,544044403,824193088c808466480,790769696,980827198,1902452838,1931623790,1075866997c826286128,790769696,980827198,1902452838,1931623790,807431541c808599584,573587488,1983659567,1696622138,574451313,544044403c1075851328,807416114,1010708258,543570550,1030648165,1836413730c1075851296,1075851826,1043276336,1715107388,1852925216,1970479677c540024941,540226112,790769728,980827198,1902452838,1931623790c1075866997,843063344,573579316,1983659567,1696622138,574451313c544044403,843063344,809508917,1010708258,543570550,1030648165c1836413730,959528992,942682400,807415856,1010708258,543570550c1030648165,1836413730,959528992,825311264,790769696,980827198c1902452838,1931623790,807431541,942817312,959528992,1010708258c543570550,1030648165,1836413730,959528992,959594528,790769696c980827198,1902452838,1931623790,807431541,808665120,959528992c1010708258,543570550,1030648165,1836413730,1075851296,1075851571c790772017,980827198,1902452838,1931623790,1075866997,1075853617c807416371,1010708258,543570550,1030648165,1836413730,1075851296c1075852083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0c0,0,30474240,0,65536,28377088c1983643648,1634235194,2037671280,1763730800,1596079460,808464504c829710128,539112249,1919905635,2053731172,841104741,808465969c909193772,539111472,1886599791,824327540,539112249,1752457584c745349693,909193836,1814835248,808857906,825371696,1815097398c909193772,1836593200,824980032,808466480,1076969580,826305585c1853370944,1080911219,808528946,1815097400,826290496,1076969580c1936619570,843083109,942682412,1080832048,1815232561,826290496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0,0,0,30474240,0c65536,28377088,1983643648,1634235194,2037671280,1763730800c1596079460,808464504,829710128,539112505,1919905635,2053731172c841104741,808465969,909193772,539111472,1886599791,824327540c539112505,1752457584,745349693,909193836,1814835248,808857906c825371696,1815097398,909193772,1836593200,824979776,808466480c1077035116,843082801,1853370944,1080911219,808528945,1815097400c826290752,1077035116,1936619570,826305893,942682412,1080832048c1815167026,843067968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0,0c42008576,0,65536,40566784,1983643648,1634235194c2037671280,1763730800,1596079460,808464504,829710128,539112761c1919905635,2053731172,841104741,808465969,909193772,539111472c1886599791,824327540,539112761,1752457584,745349693,909193836c1814835248,808857906,825371696,1815097398,909193772,1836593200c824981056,808466480,1076969580,826305585,1836593728,826292032c1077035116,843082801,1080832576,2016559159,1835365230,824981056c808466480,1076969580,826305585,1836593728,826292032,1077035116c843082801,1080832576,2016559159,1835365230,824981056,808466480c1076969580,826305586,1836593472,826292032,1077035116,843082801c1080832576,2016559159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3841459c1983659567,1696622138,574451313,1685025392,540229664,57410360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62,42008576,0c65536,40566784,1983643648,1634235194,2037671280,1763730800c1596079460,808464504,829710128,539113017,1919905635,2053731172c841104741,808465969,909193772,539111472,1886599791,824327540c539113017,1752457584,745349693,909193836,1814835248,808857906c825371696,1815097398,909193772,1836593200,824981312,808466480c1077035116,843082801,1836593728,826291776,1076969580,826305585c1080832576,2016559158,1835365230,824981312,808466480,1077035116c843082801,1836593728,826291776,1076969580,826305585,1080832576c2016559158,1835365230,824981312,808466480,1077035116,843082801c1836593728,826291776,1077297260,826305586,1080832576,2016493617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574103601,1983659567,1696622138c574451313,1685025392,540229664,573841457,1983659567,1696622138c574451313,544044403,1075851584,573579316,1983659567,1696622138c574451313,544044403,1075851584,573579317,792477231,1868970614c1819635058,1010725729,1634744950,1730177140,1768186226,1937010277c1701863784,574450543,1864376948,1852793658,1952671086,1701869940c1701978685,539128931,1954047348,1920495458,1031037797,808202274c909193772,841756720,808465969,1010708258,1933211183,1701863784c1701869940,62,87097344,0,65536,84738048c1983643648,1634235194,2037671280,1763730800,1596079460,808464504c829710128,539113273,1919905635,2053731172,841104741,808465969c909193772,539111472,1886599791,824327540,539113273,1752457584c745349693,909193836,1814835248,808857906,825371696,1815097398c909193772,1836593200,826290752,960523313,829174080,808466480c1815163200,1076900160,1080832305,826290225,1081700656,826291505c826305590,1899577395,925974648,1815621952,1076965696,1080832305c825311281,1076969580,2037461041,1077489984,829173810,808466480c2020684352,1076965952,1080832562,826290737,1936619569,843083109c1815163200,826292544,942682476,826290224,826305585,825311280c808534124,1898983744,892420217,1815490880,1077096768,1081635129c826292017,826305592,825311281,1076969580,1080832305,808534065c826308977,808599609,942682476,843067440,843085937,842154033l842088556,2016489792l1835365230,826290752l826305585,825311282l842088556,1898983744l858931321,1815097920l1077096768,1081635122l843068466,826305586l1815163200,1076965696l1080832305,826290481l1081700656,826291506l808545334,1076899896l1081635129,826291762l826305592,825311280l942682476,826290224l960523313,1853370688l745366886,909193836l1814835248,808857906l825371696,1815097398l909193772,1853370416l1042441574,1933211196l1802465908,1869226085l1953721961,1030057081l1953066274,790786661l980827198,1836216166l1935764597,980827198l1902452838,1881292142l543453042,808857906l540221488,1043276344l1715107388,1852925216l1970479677,808525933l540028984,809508912l1010708258,543570550l1030648165,1836413730l942682400,1075851312l573579312,1983659567l1696622138,574451313l1685025392,909193760l857747504,790770720l980827198,1902452838l1881292142,543453042l924857152,790771744l980827198,1902452838l1881292142,543453042l857748288,790770720l980827198,1902452838l1881292142,543453042l891302720,790771744l980827198,1902452838l1881292142,543453042l857748288,790771744l980827198,1902452838l1881292142,543453042l824193856,790770720l980827198,1902452838l1931623790,1075866997l893394993,790769696l980827198,1902452838l1931623790,1075866997l910172209,790769696l980827198,1902452838l1931623790,1075866997l943726641,790769696l980827198,1902452838l1931623790,1075866997l876617777,790769696l980827198,1902452838l1931623790,1075866997l926949425,790769696l980827198,1902452838l1881292142,543453042l824193856,790771744l980827198,1902452838l1931623790,807431541l808534048,875642912l1010708258,543570550l1030648165,1836413730l875642912,808534048l790769696,980827198l1902452838,1931623790l807431541,858865696l875642912,1010708258l543570550,1030648165l1836413730,1075851296l826286137,1043276340l1715107388,1852925216l1970479677,926949485l540098592,1043276336l1715107388,1852925216l1970479677,926949485l808534048,790769696l980827198,1902452838l1931623790,1075866997l808525879,540028984l1043276336,1715107388l1852925216,1970479677l540024941,1075851840l1043276343,1715107388l1852925216,1970479677l540024941,540160320l790771520,980827198l1902452838,1931623790l807431541,858865696l574046240,1983659567l1696622138,574451313l544044403,540291392l540094784,1043276336l1715107388,1852925216l1970479677,826286189l808525876,540028984l1043276336,980823868l1836216166,1935764597l980827198,1752457584l1634887456,1852139876l1634235252,1802462576l578036285,1664773920l1701736047,2037675107l574449008,1952671090l1702109218,1868723320l1667592824,807550324l841756716,808465969l909193772,790769712" stroked="t" o:allowincell="f" style="position:absolute;left:523;top:244;width:36;height:36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48" coordsize="14250,23571" path="l7036,23571l7036,23533l7036,23508l7036,23470l8725,23470l10414,23419l12103,23482l13551,23533l14250,23076l13881,21501l12383,15024l10909,8534l9436,2045l9246,1181l8789,724l7887,508l5715,0l4991,470l4445,2972l3213,8585l1994,14199l750,19812l0,23228l0,23241l3658,23381l4788,23419l5906,23508l7036,23571l5314127,0l65536,1966080l6488064,7143535l7536686,7209077l7536686,6357108l3014770,7471204l7798881,7209065l3014759,4980815l3276869,6815827l7340129,101l2162688,0l-1628438528,1440509628l0,0l0,0l3211264,0l552599552,1440509629l0,0l0,0l0,0l0,0l10551296,0l1452081152,1440297837l-1896742912,737312034l58296,0l0,0l948436992,2129317717l952107008,2129317717l958398464,2129317717l-671088640,1440509643l3801088,0l-1411383296,1440509611l-1410596864,1440509611l-1410334720,1440509611l-1233125376,1440509611l-1232601088,1440509611l-1232601088,1440509611l0,0l0,0l0,0l0,0l5308416,0l65536,1966080l6488064,7143535l7536686,7209077l7536686,6357108l3014770,7471204l7798881,7209065l3014759,6357072l6619239,6815827l7340129,101l8454144,0l-642777088,1440509628l-864026624,2129317715l0,0l0,0l0,0l1310720,0l0,0l0,0l-774373376,1440509643l0,-65536l98303,1440481280l0,0l0,0l0,0l808845312,4075298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5308416,0l65536,1966080l6488064,7143535l7536686,7209077l7536686,6357108l3014770,7471204l7798881,7209065l3014759,6619220l7602296,6815827l7340129,101l11599872,0l-323158016,351686l-1896742912,737312034l2019943352,980885620l1030513014,1970435106l1043276389,1849325372l1917873525,980892734l1819700329,1983543072l574450785,1043276336l1849325372,1682533749l1983543072,574450785l1043276337,980889404l1349350766,2000436850l1634759482,1735289187l1647998752,1919903333l841104741,539111476l1717647991,1030907252l573584930,2000436783l1953853242,1701734764l543979084,1635138167l807550316,4075298l0,0l9502720,0l65536,0l0,0l544407552,1935751799l1030318435,1769095458l539126881,1097349751l1030321006,1769095458l539126881,1935882871l1916871229,577528169l2000436783,1043292730l1647998780,1043297091l1798993724,544109157l1635138167,841104748l1010708258,2054371959l1983543072,574450785l790770227,980892734l1933802099,1983543072l574450785,790770227l5308478,0l884801536,1440297741l0,0l374210560,380245720l-1724901672,1440509546l220200960,380311256l374281944,374347480l12588760,2129268000l1245184000,2129317801l0,1040252928l11599872,0l1058865152,1440297741l-1896742912,737312034l2019943352,980885620l1030513014,1970435106l1043276389,1849325372l1917873525,980892734l1819700329,1983543072l574450785,1043276337l1849325372,1682533749l1983543072,574450785l1043276337,980889404l1349350766,2000436850l1634759482,1735289187l1647998752,1919903333l841104741,539111476l1717647991,1030907252l573584930,2000436783l1953853242,1701734764l543979084,1635138167l824327532,4075298l0,0l9502720,0l0,0l0,0l0,0l0,0l539099136,1097349751l1030321006,1769095458l539126881,1935882871l1916871229,577528169l2000436783,1043292730l1647998780,1043297091l1765439292,2000436783l1933797690,2000436783l544895802,1635138167l841104748,1043276344l1933211452,544424826l1635138167,841104748l1043276344,0l5308416,0l1869479936,25966l0,0l7536640,7209077l7536686,6357108l3014770,6619252l7602296,5505070l7864421,4587636l6357106,6619245l0,1040252928l11599872,0l861732864,1440297741l-1896742912,737312034l58296,381l23800,191l23647,0l16167,4712l8687,9423l1207,14148l0,14897l127,15596l1130,16510l3277,18491l5334,20574l7417,22619l9144,24308l9220,24371l10617,22327l15418,15278l19748,7925l24079,572l0,0l9502720,0l1127219200,2129317735l5832704,0l0,0l0,0l1136132096,2129317735l1139802112,2129317735l1145044992,2129317735l1935867904,1631789629l26988,1043267584l30524,0l-676331520,1440509643l-676331520,1440509643l0,0l0,0l0,0l-1514143744,1440509175l0,0l5308416,0l65536,1966080l6488064,7143535l7536686,7209077l7536686,6357108l3014770,7471204l7798881,7209065l3014759,6881356l6619246,6815827l7340129,101l9502720,0l1585446912,1440509630l1585971200,1440509630l1585971200,1440509630l1590689792,1440509630l1591214080,1440509630l1591214080,1440509630l1505755136,1440509630l16711680,0l0,0l0,0l0,0l0,0l0,0l0,0l0,0l0,0l-1449787392,1440509628l3211264,0l65536,458752l4390912,7143521l7471202,6357097l1635123200,941768044l4075298,0l3211264,0l65536,720896l4390912,7667823l6881394,7471205l5111840,7798885l0,0l3211264,0l65536,655360l5111808,2097263l7340115,6488161l7209065,103l0,0l12648448,0l78643200,2129317727l-580911104,1440509627l536870912,1935751799l1030318435,1818313506l1769103977,980885538l1936605544,1126317417l1651076193,539126130l1634024055,1933669491l574447977,1701669204l1699618931,1867653239l570450285,1664775968l15731,0l0,0l790757376,980892734l1010708322,1130510967l1010708339,795425399l980892734,796083049l980892734,1998617203l1818326586,909255229l1010708258,2054371959l1996518211,1818326586l8765,4063232l0,0l3211264,0l65536,917504l1700921344,1866691694l1667591790,879914868l980885504,1030513014l1818322466,790783347l2178110,0l65536,524288l1633878016,1970236524l13172,0l9502720,0l-1551892480,1440509628l-1551368192,1440509628l-1551368192,1440509628l-662700032,1440509628l-662175744,1440509628l-662175744,1440509628l-227540992,1440509539l16711680,0l0,0l0,0l0,0l0,0l0,0l0,0l0,0l0,0l-795475968,1440509643l11599872,0l965541888,1440297741l-1896742912,737312034l58296,4506l19944,4760l21506,4747l21595,6094l21722,7821l19970,7681l18865,7948l0,12413l0,9734l4602,8672l7600,7871l10749,7592l13708,6271l13416,5992l13277,5750l13099,5712l0,2716l0,0l62,0l5308416,0l183107584,2129264640l-161021952,2129311702l104464384,7340032l-525860793,1440509642l275906560,1866661888l-2052557714,1440509546l49414144,1700986880l-582462944,1440509627l1998716928,1042442096l9502720,0l65536,983040l1900019712,2129317546l1906311168,2129317546l2057306112,2129317762l1893728256,2129317546l1887436800,2129317546l1883242496,2129317546l1876951040,2129317546l1870659584,2129317546l2048917504,2129317762l2042626048,2129317762l1864368128,2129317546l1855979520,2129317546l1849688064,2129317546l1843396608,2129317546l1837105152,2129317546l3735552,0l3211264,0l65536,589824l5701632,7209065l6553703,7209065l7536743,7798784l0,0l2162688,0l65536,2129264640l0,0l0,0l2162688,0l0,0l0,0l0,0l2162688,0l-584056832,1440509643l-583532544,1440509643l-583532544,1440509643l2162688,0l2019557376,1440509643l485490688,2129316703l-1207435264,1440509611l2162688,0l65536,327680l4980736,7209065l3211365,0l6356992,0l-567279616,1440509643l-1309671424,1440509611l-570425344,1440509643l-918552576,1440509611l-573571072,1440509643l-650117120,1440509643l-1411383296,1440509611l-908066816,1440509611l-1281359872,1440509611l-564133888,1440509643l1043267584,0l3211264,0l65536,917504l4980736,7536745l2097268,6357072l6357106,7471207l7340129,104l3211264,0l65536,851968l4784128,7602286l7209061,6619251l5308448,7274613l6619252,0l3211264,0l65536,655360l4325376,7274607l2097259,6881364l7078004,101l0,0l3211264,0l65536,720896l5505024,4390991l4718624,6357093l6881380,6750318l0,0l3211264,0l772800512,1440509264l0,0l-1289224192,1440509265l0,0l65536,1l3211264,0l65536,458752l5636096,7471205l6357092,6357102l1701707776,842408509l1043276340,790783347l3211326,0l65536,524288l5242880,7536751l7602281,7274601l110,24510464l1818296320,790783347l12664382,0l902627328,1440297741l0,0l544407552,1935751799l1030318435,1818313506l1769103977,980885538l1936605544,1126317417l1651076193,539126130l1627404919,1933669491l90473,1701669204l8307,0l0,1664775968l-1406124685,1440509611l2146435072,1440509184l-835190784,1440509283l-845152256,1440509283l-1251999744,1440509611l-726663168,1440509627l-706740224,1440509627l0,0l0,0l0,0l-835190784,1440509283l0,0l11599872,0l246218752,1440297741l-1896742912,737312034l58296,381l23800,191l23647,0l16167,4712l8687,9423l1207,14148l0,14897l127,15596l1130,16510l3277,18491l5334,20574l7417,22619l9144,24308l9220,24371l10617,22327l15418,15278l19748,7925l24079,572l62,0l10551296,0l57671680,1440509259l-784334848,1440509292l1245184000,2129317801l327680,196608l131072,0l0,0l1245184000,2129317801l0,1440481280l-1573912576,1440509611l-1714421760,1440509233l0,1048576l0,16768l1033,1440509440l0,0l16368,0l0,0l0,0l-421511184,1440509643l-1704656896,9245l6356992,0l0,1440284672l-1627389952,1440509611l0,0l0,0l641138688,13369744l-557827465,1440509643l1245184000,2129317801l1912602624,146789l327680,2228224l802162,790769718l1818326590,573579837l2178607,0l0,65536l0,0l7143424,97l6356992,0l0,1440284672l-1633681408,1440509611l0,0l0,0l642973696,268501392l-1524629504,1440509611l-1421869056,1440509611l805371904,139298l327680,4980736l720896,62l0,0l11599872,0l254672896,1440297741l-1896742912,737312034l58296,381l23800,191l23647,0l16167,4712l8687,9423l1207,14148l0,14897l127,15596l1130,16510l3277,18491l5334,20574l7417,22619l9144,24308l9220,24371l10617,22327l15418,15278l19748,7925l24079,572l15919,0l6356992,0l65536,2162688l6488064,7143535l7536686,7209077l7536686,6357108l3014770,7471204l7798881,7209065l3014759,6619213l7536737,7471221l5439589,6357096l6619248,790757376l1043276350,0l7405568,0l65536,2621440l6488064,7143535l7536686,7209077l7536686,6357108l3014770,7471204l7798881,7209065l3014759,7077955l7536751,6553701l7471174,6619237l6357064,6553710l6815827,7340129l101,574500642l790770738,62l11599872,0l934150144,1440297741l-1896742912,737312034l58296,381l23800,191l23647,0l16167,4712l8687,9423l1207,14148l0,14897l127,15596l1130,16510l3277,18491l5334,20574l7417,22619l9144,24308l9220,24371l10617,22327l15418,15278l19748,7925l24079,572l12189696,0l13697024,0l-850395136,2129317766l-845676544,2129317766l-861405184,2129317766l-853540864,2129317766l-859832320,2129317766l-858259456,2129317766l-847249408,2129317766l-878706688,2129317766l-877133824,2129317766l-840957952,2129317766l-842530816,2129317766l-848822272,2129317766l-875560960,2129317766l-873988096,2129317766l-872415232,2129317766l-851968000,2129317766l-844103680,2129317766l-869269504,2129317766l-864550912,2129317766l-862978048,2129317766l-856686592,2129317766l-866123776,2129317766l-867696640,2129317766l-870842368,2129317766l-855113728,2129317766l14745600,0l-589430784,1440297739l-1896742912,737312034l1631249336,1819243362l996504693,1952867692l858928442,1886352443l875835962,1684633403l859465844,1701329718l1952999273,993407802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25959,1156l14744,2832l7404,4508l51,6198l12066,0l15794176,0l-323092480,351686l-1896742912,737312034l58296,23533l7036,23508l7036,23470l8725,23470l10414,23419l12103,23482l13551,23533l14250,23076l13881,21501l12383,15024l10909,8534l9436,2045l9246,1181l8789,724l7887,508l5715,0l4991,470l4445,2972l3213,8585l1994,14199l750,19812l0,23228l0,23241l3658,23381l4788,23419l5906,23508l7036,23571l10551296,0l1716518912,1440509289l-1810366464,1440508977l-784334848,1440509292l1245184000,2129317801l327680,196608l131072,0l0,0l1245184000,2129317801l0,353566720l-1573906867,1440509611l-1714421760,1440509233l0,1048576l0,16768l1033,1440509440l0,0l16368,0l0,0l0,0l935346160,1440509396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946183011,790786661l17891390,0l-784334848,1440509292l1245184000,2129317801l327680,196608l131072,0l0,65536l0,0l0,0l0,65536l0,0l15728640,0l4980736,1399679315l1245212277,2129317801l1245184000,2129317801l1245184000,2129317801l1245184000,2129317801l67698688,1868774007l28524,0l0,0l1999110144,1919249210l1245192302,2129317801l1245184000,2129317801l1245184000,2129317801l1245184000,2129317801l67043328,1998615363l30266,0l0,0l1999110144,1818326586l1969234493,-44499l-1,1030291455l0,539099136l14967,0l131072,0l1043267584,0l6356992,0l65536,2293760l6488064,7143535l7536686,7209077l7536686,6357108l3014770,7471204l7798881,7209065l3014759,7274563l7209070,6488165l7274612,5439602l6357096,6619248l0,0l16842752,0l65536,327680l-1402994688,1440509302l0,0l-481296384,1440509302l-369623040,1440509643l110100480,1440509303l0,1411514368l-1266651799,1440509302l0,0l-337641472,1440509302l-366477312,1440509643l-1277165568,1440509302l0,0l-584056832,1440509302l0,0l294649856,1440509302l-363331584,1440509643l270532608,1440509303l0,0l-1224736768,1440509302l0,1440481280l-481296384,1440509302l-360185856,1440509643l903872512,1440509303l0,0l-1214251008,1440509302l0,1768161280l543171133,1440508959l-357040128,1440509643l65536,0l0,0l7405568,0l251658240,1440297741l0,0l0,0l0,0l0,0l0,0l0,0l1912602624,577528169l15919,0l-718274560,1440509627l-716177408,1440509627l131072,1635138049l841104748,1043276340m6371959,0l-590872576,2129317716l65536,0l0,0l0,0l-584056832,2129317716l-580386816,2129317716l-694157312,1440509627l-595066880,1440509627l-593494016,1440509627l-209715200,2129316154l1043267584,0l6356992,0l65536,2424832l6488064,7143535l7536686,7209077l7536686,6357108l3014770,7471204l7798881,7209065l3014759,7274576l7929964,7274576l7929964,7274599l5439598,6357096l6619248,1701642240l2192494,0l65536,458752l1818558464,1936746860l2097253,0l6356992,0l65536,2162688l6488064,7143535l7536686,7209077l7536686,6357108l3014770,7471204l7798881,7209065l3014759,7077957l6881388,7536752l5439589,6357096l6619248,790757376l1043276350,0l3211264,0l-1745879040,1440509643l917504,0l-241565696,2129317534l2883584,1440481280l-1663041536,-1655992566l3268648,0l-1884291072,1440509643l917504,0l-240582656,2129317534l2949120,0l897122304,844245375l3230445,0l160432128,1440509644l917504,0l-239599616,2129317534l3014656,0l1737621504,903764464l3255516,0l232783872,1440509644l917504,0l-238616576,2129317534l3080192,0l-48103424,476823213l3266322,0l223346688,1440509644l917504,0l-237633536,2129317534l3145728,0l-437190656,1933564779l3272734,0l-122683392,1440509643l917504,0l-236650496,2129317534l3211264,0l1824325632,2052606827l3238450,0l242221056,1440509644l1310720,0l-235667456,2129317534l3276800,0l-774963200,-1304497361l3217982,0l-1605369856,1440509643l1310720,0l-234291200,2129317534l3342336,0l-1753415680,859450697l3221785,0l-308281344,1440509643l1310720,0l-232914944,2129317534l3407872,0l-197984256,337698294l3268290,0l-317718528,1440509643l393216,0l-231538688,2129317534l3473408,0l1862402048,-1199481860l3243552,0l-1633681408,1440509643l458752,0l-231079936,2129317534l3538944,0l318046208,-827174969l3259303,0l-273678336,1440509643l458752,0l256901120,2129317542l3604480,0l2050490368,602702021l3243399,0l-242221056,1440509643l524288,0l209780736,2129317542l3670016,0l-1203503104,-1855851312l3212919,0l-292552704,1440509643l589824,0l-1931083776,2129317543l3735552,0l-1091502080,-1154412677l3222490,0l-320864256,1440509643l327680,0l262799360,2129317542l3801088,0l1189740544,-358411644l3232028,0l-1847590912,1440509643l393216,0l-230096896,2129317534l3932160,0l449183744,-1933024473l3259759,0l-1614807040,1440509643l1048576,0l-229638144,2129317534l3997696,0l742457344,1894601716l3241673,0l-301989888,1440509643l1245184,0l-227082240,2129317534l4128768,0l1918042112,-828562636l3227703,0l-69206016,1440509643l262144,0l215810048,2129317556l4194304,0l85065728,1974880556l3247783,0l-264241152,1440509643l786432,0l-225771520,2129317534l4259840,0l-2018574336,-1496664483l3264216,0l239075328,1440509644l589824,0l-224919552,2129317534l4325376,0l-523698176,503727979l3226449,0l-257949696,1440509643l589824,0l-224264192,2129317534l4390912,0l346554368,-2016579695l3259505,0l-154140672,1440509643l458752,0l-223608832,2129317534l4456448,0l-711131136,511387595l3239306,0l-110100480,1440509643l917504,0l-223084544,2129317534l4521984,0l-1289879552,2116135765l3261145,0l-213909504,1440509643l720896,0l-222101504,2129317534l4587520,0l1611137024,1157880561l3261940,0l-1599078400,1440509643l917504,0l-221315072,2129317534l4653056,0l-1690959872,115851059l3274294,0l-239075328,1440509643l917504,0l-220332032,2129317534l4718592,0l-1204486144,174739894l3243907,0l-1595932672,1440509643l851968,0l-219348992,2129317534l4784128,0l-2016804864,-28047781l3262466,0l-235929600,1440509643l327680,0l230031360,2129317542l4849664,0l284164096,21450186l3219359,0l204472320,1440509644l786432,0l-115933184,2129317534l4915200,0l1550123008,1288156732l3242530,0l-314572800,1440509643l589824,0l-218431488,2129317534l4980736,0l-714080256,-2071269326l3243245,0l-1767899136,1440509643l1048576,0l-217776128,2129317534l5046272,0l589430784,1529141414l3270381,0l166723584,1440509644l1114112,0l-216662016,2129317534l5111808,0l-1878982656,1872616614l3251573,0l-166723584,1440509643l917504,0l-215482368,2129317534l5177344,0l135266304,-1016829692l3276749,0l-144703488,1440509643l1048576,0l-214499328,2129317534l5242880,0l1365245952,-1684361713l3245464,0l-157286400,1440509643l1376256,0l-213385216,2129317534l5308416,0l1966997504,1466446521l3225928,0l-1583349760,1440509643l1179648,0l-211943424,2129317534l5373952,0l-5767168,749495136l3216539,0l-204472320,1440509643l1048576,0l-210698240,2129317534l5439488,0l1258881024,-478119516l3222027,0l-1802502144,1440509643l327680,0l-1993342976,2129317546l5505024,0l-1888288768,-188273986l3239568,0l210763776,1440509644l720896,0l-209584128,2129317534l5570560,0l1728184320,226788988l3213494,0l-220200960,1440509643l786432,0l-208797696,2129317534l5636096,0l-1373569024,1347064130l3251713,0l-1799356416,1440509643l589824,0l-207945728,2129317534l5701632,0l-1324941312,1028852805l3276783,0l-100663296,1440509643l655360,0l-207290368,2129317534l5767168,0l2095448064,1595097232l3211819,0l-150994944,1440509643l720896,0l-1917517824,2129317543l5832704,0l-1475870720,2144719865l3264369,0l-119537664,1440509643l720896,0l-206569472,2129317534l5898240,0l1055129600,565711641l3266295,0l-223346688,1440509643l589824,0l-205783040,2129317534l5963776,0l566427648,80550225l3271277,0l119537664,1440509644l393216,0l265748480,2129317542l6029312,0l31064064,-843729344l3250258,0l-113246208,1440509643l1114112,0l-205127680,2129317534l6094848,0l-31457280,-1037729168l3218235,0l-169869312,1440509643l1114112,0l-203948032,2129317534l6160384,0l-375193600,1903875874l3262850,0l-81788928,1440509643l524288,0l-1932853248,2129317543l6225920,0l-719257600,71119457l3266927,0l-88080384,1440509643l655360,0l-202768384,2129317534l6291456,0l1081212928,264580240l3217413,0l-182452224,1440509643l917504,0l-202047488,2129317534l6356992,0l-897187840,-825507605l3219792,0l-191889408,1440509643l1048576,0l-201064448,2129317534l6422528,0l1172439040,503796288l3268586,0l-78643200,1440509643l851968,0l-1930035200,2129317543l6488064,0l-1618608128,-1602860935l3227432,0l-251658240,1440509643l1310720,0l-115081216,2129317534l6553600,0l-1032126464,-397691031l3219595,0l-254803968,1440509643l655360,0l-1913389056,2129317543l6619136,0l415105024,-137590780l3276515,0l-1752170496,1440509643l1048576,0l-1916338176,2129317543l6684672,0l850591744,757750721l3266411,0l251658240,1440509644l983040,0l-1914830848,2129317543l6750208,0l427884544,-772408989l3265733,0l-94371840,1440509643l851968,0l-1920991232,2129317543l6815744,0l41811968,692864483l3227048,0l-1636827136,1440509643l983040,0l-1922433024,2129317543l6881280,0l-1856569344,1478128543l3238550,0l-135266304,1440509643l786432,0l-199950336,2129317534l6946816,0l1765343232,-316169764l3248734,0l-132120576,1440509643l851968,0l-199098368,2129317534l7012352,0l831258624,480327804l3213956,0l-188743680,1440509643l917504,0l-198180864,2129317534l7077888,0l-1992818688,-522067147l3262671,0l-270532608,1440509643l1048576,0l-197197824,2129317534l7143424,0l-54591488,1268378894l3246043,0l-147849216,1440509643l1114112,0l-196083712,2129317534l7208960,0l-1285357568,44761234l3254570,0l257949696,1440509644l1310720,0l-194904064,2129317534l7274496,0l-370081792,-1221675838l3214486,0l-1173356544,1440509642l1703936,0l-193527808,2129317534l7340032,0l-357957632,-1774651720l3229573,0l-106954752,1440509643l1572864,0l-191758336,2129317534l7405568,0l831782912,-1215029569l3254203,0l-1761607680,1440509643l1114112,0l-190119936,2129317534l7471104,0l-963969024,782389565l3250690,0l-248512512,1440509643l1441792,0l-188940288,2129317534l7536640,0l-441778176,-1588484171l3241929,0l-84934656,1440509643l1245184,0l-187432960,2129317534l7602176,0l-1270546432,-585788406l3267363,0l100663296,1440509644l1310720,0l-186122240,2129317534l7667712,0l1275068416,483083729l3233514,0l-91226112,1440509643l1310720,0l-184745984,2129317534l7733248,0l860160000,1956105235l3261632,0l-75497472,1440509643l1572864,0l-183369728,2129317534l7798784,0l1763180544,-1847728008l3233339,0l-1887436800,1440509643l1179648,0l-181731328,2129317534l7864320,0l-716570624,-744995458l3245681,0l-185597952,1440509643l1310720,0l-180486144,2129317534l7929856,0l-164954112,-1520873385l3262462,0l-97517568,1440509643l1310720,0l-179109888,2129317534l7995392,0l1383006208,1578714225l3236582,0l-173015040,1440509643l1572864,0l-177733632,2129317534l8060928,0l-1079246848,2075725680l3224533,0l-160432128,1440509643l720896,0l-176095232,2129317534l8126464,0l251199488,-2049124455l3250143,0l-72351744,1440509643l1048576,0l-175308800,2129317534l8192000,0l2122973184,481092351l3244705,0l173015040,1440509644l851968,0l-174194688,2129317534l8257536,0l-1405091840,59410276l3212156,0l-66060288,1440509643l1048576,0l-173277184,2129317534l8323072,0l-1439825920,-1361242324l3269176,0l110100480,1440509644l917504,0l-172163072,2129317534l8388608,0l169672704,-501729375l3222821,0l0,0l1507328,0l-171180032,2129317534l8454144,0l1958281216,941919456l3255424,0l113246208,1440509644l1441792,0l-169607168,2129317534l8519680,0l810156032,-523884777l135340274,0l-1805647872,1440509643l0,0l0,0l-1617952768,1440509643l-103809024,1440509643l-166723584,1440509643l0,0l0,0l0,0l0,0l-135266304,1440509643l-267386880,1440509643l-1664090112,1440509643l0,0l0,0l0,0l0,0l179306496,1440509644l-147849216,1440509643l-185597952,1440509643l0,0l0,0l-1624244224,1440509643l-1847590912,1440509643l0,0l-1586495488,1440509643l0,0l0,0l132120576,1440509644l0,0l0,0l-78643200,1440509643l0,0l-245366784,1440509643l-305135616,1440509643l0,0l0,0l-91226112,1440509643l-1592786944,1440509643l0,0l-100663296,1440509643l-289406976,1440509643l-1926234112,1440509643l-198180864,1440509643l0,0l-106954752,1440509643l0,0l0,0l-324009984,1440509643l-110100480,1440509643l0,0l154140672,1440509644l0,0l0,0l264241152,1440509644l0,0l-176160768,1440509643l0,0l-217055232,1440509643l0,0l0,0l185597952,1440509644l-229638144,1440509643l-122683392,1440509643l0,0l0,0l-235929600,1440509643l0,0l220200960,1440509644l0,0l-248512512,1440509643l0,0l0,0l-273678336,1440509643l-128974848,1440509643l-84934656,1440509643l-141557760,1440509643l0,0l0,0l-1633681408,1440509643l-314572800,1440509643l0,0l91226112,1440509644l0,0l0,0l-1621098496,1440509643l0,0l248512512,1440509644l0,0l-72351744,1440509643l0,0l0,0l-317718528,1440509643l0,0l-1677721600,1440509643l-144703488,1440509643l0,0l84934656,1440509644l0,0l-132120576,1440509643l0,0l0,0l0,0l0,0l-213909504,1440509643l0,0l0,0l0,0l-75497472,1440509643l-1745879040,1440509643l-1752170496,1440509643l235929600,1440509644l-94371840,1440509643l-88080384,1440509643l-279969792,1440509643l-1764753408,1440509643l0,0l0,0l103809024,1440509644l0,0l-191889408,1440509643l-195035136,1440509643l147849216,1440509644l0,0l0,0l78643200,1440509644l125829120,1440509644l-1630535680,1440509643l0,0l0,0l-1749024768,1440509643l-226492416,1440509643l0,0l-1605369856,1440509643l0,0l-1636827136,1440509643l-1862270976,1440509643l-169869312,1440509643l-116391936,1440509643l0,0l0,0l0,0l-179306496,1440509643l229638144,1440509644l0,0l-242221056,1440509643l0,0l456130560,2129317765l226492416,1440509644l-182452224,1440509643l-1837105152,1440509643l-204472320,1440509643l-232783872,1440509643l0,0l-1589641216,1440509643l-150994944,1440509643l94371840,1440509644l-138412032,1440509643l-1859125248,1440509643l0,0l-1774190592,1440509643l191889408,1440509644l176160768,1440509644l0,0l217055232,1440509644l0,0l-1767899136,1440509643l-220200960,1440509643l128974848,1440509644l0,0l-1884291072,1440509643l-1799356416,1440509643l-270532608,1440509643l-157286400,1440509643l0,0l0,0l0,0l-264241152,1440509643l0,0l-239075328,1440509643l0,0l0,0l-210763776,1440509643l-1627389952,1440509643l-1614807040,1440509643l-292552704,1440509643l0,0l-308281344,1440509643l0,0l0,0l0,0l0,0l0,0l138412032,1440509644l75497472,1440509644l0,0l-320864256,1440509643l0,0l-276824064,1440509643l0,0l169869312,1440509644l-113246208,1440509643l0,0l0,0l0,0l0,0l0,0l261095424,1440509644l0,0l-154140672,1440509643l0,0l0,0l0,0l0,0l-286261248,1440509643l-254803968,1440509643l-81788928,1440509643l0,0l0,0l0,0l0,0l-257949696,1440509643l0,0l0,0l0,0l-1771044864,1440509643l0,0l-1802502144,1440509643l0,0l0,0l-261095424,1440509643l0,0l-125829120,1440509643l0,0l144703488,1440509644l0,0l-301989888,1440509643l150994944,1440509644l0,0l0,0l0,0l-62914560,1440509643l0,0l-1611661312,1440509643l-327155712,1440509643l-119537664,1440509643l0,0l0,0l106954752,1440509644l88080384,1440509644l-1595932672,1440509643l0,0l0,0l-1176502272,1440509642l-69206016,1440509643l122683392,1440509644l0,0l3211264,0l-62914560,1440509643l1376256,0l-168099840,2129317534l8585216,1440481280l-1660616704,-851884994l3262838,0l75497472,1440509644l1376256,0l-166658048,2129317534l8650752,0l-760086528,1394940453l3234815,0l-1749024768,1440509643l1376256,0l-165216256,2129317534l8716288,0l407633920,1276730738l3230323,0l78643200,1440509644l1048576,0l-163774464,2129317534l8781824,0l-429326336,-2047154778l3226490,0l84934656,1440509644l917504,0l-162660352,2129317534l8847360,0l-1452539904,1374735048l3225642,0l88080384,1440509644l1310720,0l-113704960,2129317534l9109504,0l-1832714240,1943851021l3233049,0l91226112,1440509644l720896,0l-112328704,2129317534l9175040,0l-1023934464,-1463171330l3276003,0l-1586495488,1440509643l1245184,0l-111542272,2129317534l9240576,0l1183973376,-698985209l3260477,0l-1664090112,1440509643l917504,0l-110231552,2129317534l9306112,0l-1561722880,1348572650l3227542,0l94371840,1440509644l983040,0l-109248512,2129317534l9371648,0l-1322188800,1672443292l3251103,0l103809024,1440509644l786432,0l-108199936,2129317534l9502720,0l1567227904,1701153297l3271251,0l-267386880,1440509643l655360,0l-107347968,2129317534l9568256,0l1261240320,353801654l3227448,0l-1589641216,1440509643l655360,0l-106627072,2129317534l9633792,0l-1420623872,-691075690l3231244,0l-103809024,1440509643l1048576,0l-105906176,2129317534l9764864,0l-1304035328,-878451964l3249287,0l917504,0l-104792064,2129317534l9830400,0l-1083179008,395626989l3264273,0l106954752,1440509644l917504,0l-103809024,2129317534l9895936,0l945225728,525110722l3235933,0l182452224,1440509644l720896,0l-102825984,2129317534l9961472,0l2054619136,1413601906l3229805,0l213909504,1440509644l851968,0l-102039552,2129317534l10027008,0l-792264704,-50622947l3237372,0l128974848,1440509644l851968,0l-101122048,2129317534l10092544,0l1685258240,1238307803l3214192,0l-324009984,1440509643l983040,0l-100204544,2129317534l10158080,0l-1929641984,680138122l3275536,0l132120576,1440509644l589824,0l-99155968,2129317534l10289152,0l57081856,844744869l3229641,0l-195035136,1440509643l589824,0l-98500608,2129317534l10354688,0l841482240,770305785l3265453,0l138412032,1440509644l589824,0l-97845248,2129317534l10420224,0l-605683712,-2051057018l3252650,0l144703488,1440509644l720896,0l-97189888,2129317534l10485760,0l1292435456,360431153l3212636,0l147849216,1440509644l720896,0l-96403456,2129317534l10551296,0l-377159680,-1497606033l3215482,0l150994944,1440509644l1114112,0l-95617024,2129317534l10616832,0l60489728,-1066298080l3235666,0l-226492416,1440509643l1114112,0l-94437376,2129317534l10682368,0l-206831616,-1107450259l3220903,0l-286261248,1440509643l917504,0l-93257728,2129317534l10747904,0l1778909184,-1161023788l3264059,0l-1621098496,1440509643l917504,0l-92274688,2129317534l10813440,0l1170472960,1758439573l3262713,0l-201326592,1440509643l1179648,0l-91291648,2129317534l10878976,0l34078720,-1666179749l3231096,0l154140672,1440509644l1638400,0l-90046464,2129317534l10944512,0l361234432,1373286725l3261654,0l-125829120,1440509643l851968,0l-88342528,2129317534l11010048,0l1496776704,-1469907407l3231727,0l169869312,1440509644l786432,0l-87425024,2129317534l11075584,0l-1633943552,-813512769l3218821,0l176160768,1440509644l655360,0l-86573056,2129317534l11141120,0l-2137587712,-925596258l3224372,0l122683392,1440509644l786432,0l-85852160,2129317534l11206656,0l-1950810112,-100222544l3219307,0l179306496,1440509644l720896,0l-85000192,2129317534l11272192,0l-1924726784,-380086599l3236470,0l-261095424,1440509643l851968,0l-84213760,2129317534l11337728,0l1091043328,-387104630l3228895,0l185597952,1440509644l589824,0l-83296256,2129317534l11403264,0l807010304,-719695702l3225425,0l81788928,1440509644l1638400,0l-161677312,2129317534l11534336,0l-316080128,-461652149l3245925,0l-295698432,1440509643l1638400,0l-159973376,2129317534l11599872,0l706871296,961273327l3246230,0l-1176502272,1440509642l1048576,0l-158269440,2129317534l11927552,0l566034432,594924059l3272397,0l157286400,1440509644l196608,0l225247232,2129317542l11993088,0l1140981760,1321807951l3254161,0l135266304,1440509644l262144,0l226689024,2129317542l12058624,0l-1409613824,-1528549722l3217517,0l141557760,1440509644l720896,0l-157155328,2129317534l12124160,0l-1519714304,-1585387644l3265575,0l125829120,1440509644l589824,0l-156368896,2129317534l12189696,0l336920576,-1387574039l3234759,0l191889408,1440509644l327680,0l258473984,2129317542l12255232,0l-294649856,-1053073852l3258649,0l217055232,1440509644l655360,0l-155713536,2129317534l12320768,0l-256704512,1177242575l3275361,0l-1624244224,1440509643l1114112,0l-154992640,2129317534l12386304,0l-1232601088,943733372l3228021,0l220200960,1440509644l1048576,0l-153812992,2129317534l12451840,0l-210829312,124993752l3248030,0l226492416,1440509644l1048576,0l-152698880,2129317534l12517376,0l1787953152,70811150l3225016,0l207618048,1440509644l1507328,0l-151584768,2129317534l12582912,0l707198976,1178738490l3218275,0l229638144,1440509644l1507328,0l-150011904,2129317534l12648448,0l2027028480,1453884521l3276484,0l188743680,1440509644l1572864,0l-148439040,2129317534l12713984,0l1451163648,993539985l3241896,0l-1774190592,1440509643l983040,0l-146800640,2129317534l12779520,0l-416612352,-1970117051l3260751,0l198180864,1440509644l1376256,0l-145752064,2129317534l12845056,0l1532624896,-565556578l3211885,0l235929600,1440509644l1179648,0l-144310272,2129317534l12910592,0l911343616,-370025122l3251140,0l-138412032,1440509643l1310720,0l-143065088,2129317534l12976128,0l1145307136,-1119145774l3259550,0l-1630535680,1440509643l1114112,0l-141688832,2129317534l13041664,0l-853409792,202311183l3268134,0l195035136,1440509644l1114112,0l-140509184,2129317534l13107200,0l-645726208,-1087324000l3246540,0l248512512,1440509644l720896,0l-82640896,2129317534l13172736,0l-798425088,1196424849l3256240,0l261095424,1440509644l458752,0l-81854464,2129317534l13238272,0l-406847488,-15750108l3232386,0l2026897408,1440297741l-1896742912,737312034l521724856,2129317706l0,494927872l3195089,0l2162688,0l65536,262144l1431175168,19532l0,19653l2162688,0l65536,262144l1431175168,19532l65536,-2147459071l2162688,0l0,0l1113325568,1287979008l0,0l17891328,0l1109458944,1440297848l-1896742912,737312034l58296,0l0,0l0,0l0,0l0,0l0,0l0,0l0,0l0,0l0,0l0,0l0,0l0,0l0,0l2113929216,1440509646l2112880640,1440509646l-95420416,1440509644l-96468992,1440509644l493879296,1440509644l492830720,1440509644l0,0l0,0l0,0l0,0l0,0l0,0l0,0l0,0l-1809842176,1440509643l-1810890752,1440509643l65536,0l2162688,0l-990904320,1440509340l0,0l0,19653l2162688,0l-1505755136,1440509325l-1505755136,1440509325l0,0l44105728,0l-322895872,351686l-1896742912,737312034l1684661176,1752375869l1600483425,1226842672l1394752836,1701863784l574108448,1869570848l1769170034,574449018l859125553,875637809l573845812,1952542752l1830960488,1815096368l909455923,875901228l959865657,824979760l741882164,909127729l959589428,824981552l909719602,909194540l875651896,741552440l842610230,959787308l942422326,741815095l959919665,808528949l1664563513,858863409l825306167,741356857l859125553,858860593l741814576,959723057l858860592,1664497207l909456689,875637811l741617972,943141937l858860600,741947191l892351537,858860593l1664102962,926430001l858860596,741554480l959853361,842083382l741422137,859124529l842083377,1664167992l875835441,808528949l741553715,926366006l876165420,842214451l824980024,909719600l824979564,876164913l959197292,1815688241l959460404,959985452l959865657,925643058l741947700,960050233l943011628,842083384l741816625,926103352l825373027,925643319l741620021,825635121l842476595,824980273l808988721,859321900l892887858,892090162l741945904,825439797l808465452,892480560l858535220,1815230009l909257776,812398129l1702375468,1768300578l1868786796,1030909804l1681204002,858940721l1953701922,1701539698l1713519972,980361250l1869376609,1668180343l1030515813,539125282l1819898995,1881292133l1953067887,980316009l1869832801,1702131052l1717922875,926235252l1869888307,842152560l1769421625,979924068l1748710962,1751607653l825375348,1869835579l1634891565,1953705328l979725433,1701736302l1949136443,762607717l1751346785,1832546927l1818518633,1936538469l1869622639,1769236851l1747807855,2053730927l1635020399,1701981548l1769234796,1664771446l997351784,762278765l1769172848,1852795252l1919252013,1633905012l1701981548,1769234796l1882875254,577070945l62,0l48300032,0l1999699968,1440297850l-1896742912,737312034l58296,0l0,0l0,0l0,0l0,0l0,0l0,0l0,0l0,0l0,0l0,0l0,0l0,0l0,0l0,0l0,0l0,0l0,0l0,0l0,0l0,0l0,0l0,0l0,0l0,0l1909456896,1440509298l0,0l0,0l0,0l0,0l0,0l0,0l1620049920,1440509301l0,0l0,0l0,0l0,0l0,0l0,0l0,0l0,0l0,0l0,0l0,0l0,0l0,0l0,0l0,0l0,0l0,0l0,0l0,0l0,0l0,0l0,0l0,0l0,0l0,0l0,0l0,0l0,0l0,0l0,0l0,0l0,0l0,0l0,0l0,0l0,0l0,0l0,0l0,0l0,0l0,0l0,0l0,0l0,0l0,0l0,0l0,0l0,0l0,0l0,0l0,0l0,0l0,0l0,0l0,0l69206016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979435582,1010724460l30504751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1043267584,1715102012l2190959,0l65536,262144l1431175168,2113948748l521666560,2129317706l2162688,0l65536,262144l1431175168,2113948748l519045120,1440509644l2162688,0l65536,262144l1431175168,19532l2097152,0l6356992,0l2042691584,1440297741l-1896742912,737312034l2030101432,1440297741l0,0l2030043136,1440297741l0,0l2030043136,1440297741l0,0l2030043136,1440297741l0,0l6291456,0l3211264,0l65536,262144l1431175168,1426082892l513802240,2129317706l65536,0l3162152,0l3211264,0l-1717567488,1440509643l-1757937664,1440509643l-1788870656,1440509643l-1920991232,-11917l3211263,0l5308416,0l-2087649280,1440297736l-1896742912,737312034l1073800120,1073748860l1073750549,1073752238l1073753927,1073755375l1073756074,1073755705l984625247,559295133l134030556,77407262l-1810890752,1440509643l3211264,0l65536,262144l1431175168,1426082892l521666560,2129317706l0,4194304l3195336,0l3211264,0l1916862464,1440297738l-1896742912,737312034l6677432,3407904l56,6619245l6619136,0l2162688,0l5439488,6357096l6619248,3407904l56,0l2162688,0l65536,262144l1431175168,1426082892l521666560,2129317706l2162688,0l65536,262144l1431175168,2113948748l-165609472,1440297738l2162688,0l65536,262144l1431175168,19532l2097152,0l2162688,0l0,0l1341325312,-13697024l0,0l3211264,0l1757478912,1440297837l-1896742912,737312034l-1760500808,1440509646l0,0l1344274432,1440508959l2162688,0l1454374912,1440509341l0,0l0,0l2162688,0l0,0l1340276736,1094320128l1,0l3211264,0l65536,262144l1431175168,1426082892l521666560,2129317706l0,0l3145728,0l2162688,0l239075328,1440509341l0,0l0,1702126948l2192483,0l-1398800384,1440509341l0,0l0,1702126948l8483939,0l489684992,2129316703l489684992,2129316703l486014976,2129317706l1638400,0l875560960,1440509645l874512384,1440509645l2113929216,1440509646l2112880640,1440509646l-1911554048,1440509643l3211264,0l-1636827136,1440509644l478150656,1440509644l521666560,2129317706l0,-2147483648l8405078,0l4194304,0l1656815616,1440297741l-1896742912,737312034l980411320,1702126948l1869444195,1667593077l1801677164,578036285l1030647584,1818322466l790783347,2499134l3218515,0l65536,262144l1431175168,1426082892l521666560,2129317706l0,0l3145728,0l2162688,0l-701497344,1440509340l0,0l0,1702126948l7435363,0l-1011810304,1440297738l-1896742912,737312034l58296,0l0,0l517996544,1440509644l516947968,1440509644l1407188992,1440509644l1406140416,1440509644l268435456,1440509644l267386880,1440509644l-1809842176,1440509643l-1810890752,1440509643l1631453184,1717989178l48330784,0l-122617856,1440297738l-1896742912,737312034l1684661176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842690671l2000367926,1752458345l993145658,1734960488l909800552,1936538424l1920413039,1932357729l1701607796,1852796474l762723173,1954047348l1668178221,980578152l1684302189,1832609132l1882025843,1953067887l762212201,1769107304l1953394554,1915579489l1952541797,979727977l1918986339,1869835579l1936683053,1869182057l1702243694,1667855474l1915579489,1952541797l979727977,1701273968l135347746,0l482344960,1440509644l483524608,1440509644l483524608,1440509644l1179648,-1015021568l0,0l0,0l0,0l0,20971520l0,0l0,0l0,0l0,21037056l0,0m0,0l0,0l933888000,21102592l0,0l0,0l0,0l1544749056,21168128l-1514143744,1440509611l-1499070464,1440509611l-1499070464,1440509611l14680064,-1051328512l1366294528,1440509644l1370357760,1440509644l1370357760,1440509644l3670016,-2126118912l1872756736,1440509646l1874198528,1440509646l1874198528,1440509646l1048576,-1051262976l-1729101824,1440509646l-1714028544,1440509646l-1714028544,1440509646l14680064,-1051656192l0,0l0,0l0,0l65536,22544384l0,0l0,0l0,0l0,21430272l0,0l0,0l0,0l0,21561344l-1713373184,1440509646l-1698299904,1440509646l-1698299904,1440509646l14680064,-1052442624l0,0l0,0l0,0l131072,8716288l0,0l0,0l0,0l65536,8847360l0,0l0,0l0,0l0,29294608l0,0l0,0l0,0l131072,30867456l0,0l0,0l0,0l94371840,30081024l0,0l0,0l0,0l524288,33488904l0,0l0,0l0,0l509411328,29360163l0,0l0,0l0,0l-509476864,29491420l0,0l0,0l0,0l65536,30801920l0,0l0,0l0,0l0,29425665l0,0l0,0l0,0l0,37683202l0,0l0,0l0,0l0,29425665l0,0l0,0l0,0l0,37683202l1010696192,2017091887l1047360102,1882874172l1198814066,544042853l1953722992,1768956477l1010704997,1986083425l796160844,1630485566l1936879674,1868908404l1631338093,1181707834l795634793,979450942l1998614124,875635261l1042427956,1933205820l1684630639,1819044166l979450942,1650946675l544369731,1030513014l828650786,573780581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42944802,573584951l574454048,808989495l1043276336,1698324796l1663071352,841104760l808595764,2036539426l875700797,573583921l792477231,1719155297l1010724210,1919957601l1699181683,1881173359l1031041906,1701408802l1631338018,1282826554l1043297395,979447612l1953722992,1836016967l979450942,1766223726l1043295340,1815765308l1031217262,875835682l1010704944,1869822561l1180985708,1047293033l1933205820,1130522482l1981837932,574450785l1697735733,79077048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92416819,539111478l924990841,808466483l1010708258,2019900001l2019762292,858923581l573583412,1031365408l825504290,790769714l1630485566,1919318074l1631338093,1936879674l1868908404,1919950957l574452851,577071472l979450942,1934390881l1010708340,1882874159l1198814066,1047359333l1849319740,1818838639l1010708332,1852586593l574453536,808727601l1631338018,1819243322l1766220905,1010723948l1920154209,1816355431l1635131506,891436396l845492580,1043276339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41104760l909588532,2032149040l892412477,808466484l1010708258,2019900001l2019762292,875700797l573583921,1031365408l875770402,790769712l1630485566,1919318074l1631338093,1936879674l1868908404,1919950957l574452851,577071472l979450942,1934390881l135278452,0l16842752,0l65536,327680l-1325400064,1440509303l0,1440481280l-114294784,1440508976l718798848,1440509644l-1091567616,1440509302l0,891420672l-1333776028,1440509303l0,1768685568l-556775836,1440509302l-1879048192,1440509643l979435520,1010724460l30511,1349517312l-1508884878,1440509303l0,979435520l-1806668180,1440508961l725090304,1440509644l-1542455296,1440509303l0,807534592l-1527763166,1440509303l0,543555584l1405117545,1440509184l728236032,1440509644l732954624,1440509644l0,790757376l-1505739714,1440509303l0,1886846976l-331335053,1440509302l731381760,1440509644l603979776,1440509303l0,1886846976l16857715,0l65536,327680l1333788672,1440509303l0,0l-481296384,1440509302l735576064,1440509644l365953024,1440509303l0,2019885056l-1319100300,1440509303l0,1031340032l-337628638,1440509302l738721792,1440509644l-1512046592,1440509303l0,1919942656l-1315933069,1440509303l0,1934360576l294662004,1440509302l741867520,1440509644l-1376780288,1440509303l0,1852571648l-1345292512,1440509303l0,1819213824l-481270679,1440509302l745013248,1440509644l471859200,1440509303l0,1043267584l-1342165188,1440509303l0,1631322112l543190330,1440508959l748158976,1440509644l65536,1349546810l15986,1933180928l27359604,0l-665714688,1440297739l-1896742912,737312034l58296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573571072,1631338031l12674618,0l-1076756480,1440297738l-1896742912,737312034l58296,2261l1753,3442l2578,4813l6147,10681l9817,16485l13526,22263l14974,24524l15113,24473l16942,22644l18466,21133l19977,19621l21476,18097l24346,15202l24371,15100l21069,12979l17374,10604l13640,8293l9906,5994l6769,4064l3620,2184l0,0l4259840,0l485490688,2129316703l485490688,2129316703l1073741824,1073758208l1073758208,1073758208l1073758208,837304320l481113873,129837408l4203600,0l2097152,0l-860880896,1440509340l0,0l980353024,1702126948l7435363,0l1910636544,1440297741l-1896742912,737312034l1895883704,1440297741l0,0l1895825408,1440297741l0,0l1895825408,1440297741l0,0l1895825408,1440297741l0,0l1895825408,1440297741l0,0l4063232,0l68222976,0l-1117650944,1440297739l-1896742912,737312034l929948600,741486905l859322673,892431415l741486642,892417329l842165297,741880372l909324337,858942515l741553720,858928185l859058796,942420274l1815361334,808989234l859253817,845951792l875640624,842282284l942763059,741422903l943141683,943075692l824981554,1815491635l943011121,942877747l909390188,808203321l909324652,824979769l1815622454,926232889l858798380,892628016l824980023,859321142l841756780,959723315l959983980,809056563l1815096372,892350514l892352306,824981554l842019892,859256633l825060408,926300472l825831988,859253810l842085175,1815360304l825373240,943206708l926428208,876033333l1815622456,959983672l926496824,942746674l859256882,892743984l892811372,959461175l959199538,876032564l892810806,942815340l926234677,942420536l892416564,959461168l943011948,825440569l959198777,959527216l926167602,825505644l926363958,959199281l892614960,842019383l892811372,926299705l942421046,825439543l825571634,909521260l926495796,741421106l892483896,892745780l926444599,960051253l741487929,959722040l825766200,842624055l943272502,741684785l959591481,943011124l926444592,926103093l741617976,909194295l808792888,876178485l808990770,741945395l825635385,809055024l926444599,892746037l741751092,943206457l943011126,876047412l808990769,741357363l909261112,808597559l892955697,808858681l741751091,943207736l959787062,942763063l842282289,859060277l842283308,909521975l829174327,875901240l892548658,959982642l892417074,1815360048l892418097,909587765l942422328,926233911l892549172,842610796l875575350,942420537l892547636,858797625l892483948,808662070l925642806,892547380l859387190,959789164l943274033,942421297l842019380,808726832l942684268,959984181l925643573,842281268l808661298,942684268l926167609,942420786l842610741,925906233l959461740,926364978l959198264,842281524l842216752,825505644l892351799,959197240l876163636,925905716l959789164,909522226l942420018,825373236l926233652,842086508l859257139,959197494l959527216,842346549l825505644,959461171l959198003,959789365l875968816,959461740l825766199,942421042l959789104,876098612l842086764,858863412l925643573,842281268l926298929,875706476l942749753,942421553l926102834,808464436l875706476,892942137l942420016,892352821l909719864,959461740l842151222,908867638l960050230,896282929l876097587,808203825l825306476,875705393l842477619,875835692l926495280,1815622455l959983917,842282806l741486905,859255607l858796593,942959668l859254838,741488434l959590706,926363955l829175344,876098358l858533936,858928179l829175347,859256371l892416820,875637817l808792116,875836985l0,65536l0,0l1879048192,570451712l2314911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936879616,1881292148l45180265,0l65536,43122688l1983643648,1634235194l2037671280,1763730800l1596079460,808464504l829710128,1663050294l1685221231,1702521203l825369149,741355574l808857906,1864376880l1953526586,909189693l1684086818,891436394l573583412,1952542752l1830960488,1815101488l809514304,741687404l808857906,841772080l808465969,1702063736l1077231725,825388080l741355574,909193836l826290224,741687404l808857906,1936619568l1076915557,809528368l825388076,741355574l1077231724,1936619568l1076915557,809528368l825388076,741355574l909193836,826290224l741687404,808857906l841772080,808465969l1076915576,893414448l845951040,808465969l893414700,1080832064l825371701,1848651830l1042441574,1933211196l1802465908,1869226085l1953721961,1030057081l1953066274,790786661l980827198,1836216166l1935764597,980827198l1902452838,1981955438l589327457,1043276336l1715107388,1852925216l1970479677,1701322861l1952999273,1075851296l1043276336,1715107388l1852925216,1919951421l1075864687,540090417l1043276338,1715107388l1852925216,1970479677l809508973,1768253472l544499815,1043276336l1715107388,1852925216l1919951421,824206447l540229664,1043276338l1715107388,1852925216l1970479677,1769414765l543716452,809508912l1010708258,543570550l1030648165,1869770786l893395044,840970528l1010708258,543570550l1030648165,1836413730l540033056,1952737655l573579368,1983659567l1696622138,574451313l1685025392,1075851552l573710391,792477231l1868970614,1819635058l1010725729,1634744950l1730177140,1768186226l1937010277,1701863784l574450543,1864376948l1852793658,1952671086l1701869940,1701978685l539128931,1954047348l1920495458,1031037797l1076637730,893398064l909193772,790769712l980827198,1684955496l1047749996,1748661820l1936683040,1869182057l807550318,573587500l792477231,1634220662l1701602414,792477299l1752382070,1952804961l1046835321,1715107328l1852925216,1868767805l24191091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852139776l1996518260,1010724864l24146039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973094501l55669360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l1902452838,1763851630l960503910,840971296l1010708258,543570550l1030648165,543582498l857749824,790770208l980827198,1902452838l1763851630,960503910l540557344,1043276336l1715107388,1852925216l1970479677,826286189l842088480,790769696l980827198,1902452838l1881292142,543453042l826286129,943726643l1010708258,543570550l1030648165,1869770786l826286180,826286132l825040945,1010708258l543570550,1030648165l1836413730,808534048l892420128,790769696l980827198,1902452838l1881292142,543453042l808466226,909197344l790770464,980827198l1902452838,1931623790l1998613877,1752458345l1075851296,790771505l980827198,1902452838l1931623790,1746955637l1751607653,540024948l574042432,792477231l1868970614,1819635058l1010725729,1634744950l1730177140,1768186226l1937010277,1701863784l574450543,1864376948l1852793658,1952671086l1701869940,1701978685l539128931,1954047348l1920495458,1031037797l925974562,925974572l942751788,959529004l1010708258,1634220662l1701602414,1983659635l1881172026,1953067887l1030647657,741425186l1043276336,980823868l1684955496,1047749996l980823868,1885431923l1887007845,1845509733l574453536,808727601l33635874,0l65536,31260672l1983643648,1634235194l2037671280,1763730800l1596079460,808464504l829710128,1663050288l1685221231,1702521203l825369149,741355574l808857906,1864376880m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807550328,1010708258,1768307297,1699900524c37822566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808859136,1043276336c2174780,0,65536,262144,1431175168,2113948748c1881276416,1042441577,2187580,0,65536,262144c1431175168,2113948748,1869807616,1180985708,2190441,0c65536,262144,1431175168,2113948748,790757376,1630485566c2192186,0,65536,262144,1431175168,2113948748c1869479936,1819044166,2178607,0,65536,262144c1431175168,2113948748,2037645312,1010722156,2177633,0c65536,262144,1431175168,2113948748,543555584,1031300201c2175010,0,65536,262144,1431175168,2113948748c1010696192,1868970593,2192494,0,65536,262144c1431175168,2113948748,2037645312,1010722156,24211575,0c402915328,1440297738,-1896742912,737312034,123832,0c65536,0,65536,0,65536,0c65536,0,65536,0,65536,0c65536,0,65536,0,65536,0c65536,0,65536,0,65536,0c65536,0,71958528,0,65536,0c65536,0,65536,0,65536,0c65536,0,-131072,0,65537,147457c537329664,0,65537,188417,0,0c1293090816,0,65536,0,65536,0c65536,0,65536,0,65536,0c65536,0,65536,0,30343168,0c1280704512,0,65536,0,65536,0c65536,0,69885968,1194,65536,0c65536,0,65536,0,0,0c24182784,0,-322699264,351686,-1896742912,737312034c58296,1858,7075,4297,11824,4042c16752,2417,19731,1572,19731,4216c14517,5642,11164,6633,7875,6672c4560,5427,3861,5160,3189,4639c2261,4919,2160,6163,3074,6951c3633,7840,7837,14532,12091,21187c16270,27893,16930,28947,18492,30166c17133,31411,15863,32592,14720,30954c13551,30445,13348,30357,13171,30204c12980,30090,0,22002,0,19262c2973,21137,5716,22826,8535,24401c11316,26039,11456,25836,11609,25632c11748,25442,10707,23715,9691,21988c8611,20285,0,6770,0,0c0,0,24182784,0,1938030592,1440297738c-1896742912,737312034,58296,0,0,0c471859200,1440509644,470810624,1440509644,0,0c0,0,2121269248,1440509646,2120220672,1440509646c0,0,0,0,0,0c0,0,0,0,0,0c0,0,0,0,0,0c0,0,0,0,0,0c-2079326208,1440509611,-2080374784,1440509611,1407188992,1440509644c1406140416,1440509644,-1634729984,1440509644,-1635778560,1440509644c0,0,0,0,0,0c0,0,0,0,0,0c0,0,0,0,-1673527296,1440509643c-1674575872,1440509643,1954545664,1440509644,1953497088,1440509644c0,0,0,0,0,0c0,0,0,0,21037056,0c-1709965312,1440297738,-1896742912,737312034,58296,0c0,0,0,0,0,0c0,0,0,0,0,0c0,0,0,0,0,0c0,0,0,0,-1772093440,1440509644c-1773142016,1440509644,0,0,0,0c0,0,0,0,1407188992,1440509644c1406140416,1440509644,1954545664,1440509644,1953497088,1440509644c1362100224,1440509644,1361051648,1440509644,0,0c0,0,0,0,0,0c0,0,0,0,-1809842176,1440509643c-1810890752,1440509643,1957691392,1440509644,1956642816,1440509644c0,0,0,0,0,0c21037056,0,-322699264,351686,-1896742912,737312034c58296,0,2553,419,3124,953c5664,3340,8801,3505,12001,3505c13932,3505,15786,3073,17640,2489c17687,2480,17687,5020,12579,6432c10461,6766,8305,6693,6083,5728c5956,5676,5715,5905,5232,6159c6604,7823,8318,8763,10261,9296c11989,9766,13767,10414,15519,10426c17687,11666,17687,14255,14795,12865c11544,12941,8585,11722,5893,9995c3277,8318,1232,6070,457,2921c228,2045,0,1079,965,495c20971520,0,39911424,0,-1578893312,1440297738c-1896742912,737312034,58296,0,0,0c0,0,0,0,0,0c0,0,0,0,0,0c0,0,0,0,0,0c0,0,0,0,0,0c0,0,0,0,0,0c0,0,0,0,0,0c0,0,0,0,0,0c0,0,0,0,0,0c0,0,0,0,1345323008,1440509644c1344274432,1440509644,0,0,0,0c0,0,0,0,0,0c0,0,1362100224,1440509644,1361051648,1440509644c0,0,0,0,0,0c0,0,0,0,0,0c0,0,0,0,0,0c0,0,0,0,0,0c0,0,0,0,0,0c0,0,-1916796928,1440509643,-1917845504,1440509643c1368391680,1440509644,1367343104,1440509644,0,0c0,0,0,0,0,0c0,0,0,0,0,0c0,0,0,0,0,0c1388314624,1440509644,1387266048,1440509644,0,0c0,0,1030619136,1869770786,39919716,0c-322699264,351686,-1896742912,737312034,-335486024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1983643648,1696622138c2190961,0,1760559104,1440509341,0,0c0,1702126948,2192483,0,-687865856,1440509341c0,0,0,1702126948,10581091,0c938999808,2129317717,65536,0,0,0c0,0,948436992,2129317717,952107008,2129317717c958398464,2129317717,-1773142016,1440509644,3801088,2129264640c1174405120,1440509303,1175453696,1440509303,1175453696,1440509303c-815792128,1440509644,-815005696,1440509644,-814743552,1440509644c0,0,0,0,0,0c0,0,2162688,0,1119879168,1440509341c0,0,0,0,10551296,0c-2069561344,1440297851,-1896742912,737312034,58296,0c0,0,948436992,2129317717,952107008,2129317717c958398464,2129317717,1339031552,1440509644,3801088,1043267584c-1881115076,1440509643,-1880096768,1440509643,-1880096768,1440509643c-823132160,1440509303,-822345728,1440509303,-822083584,1440509303c0,0,0,0,0,0c0,0,5308416,0,486539264,2129316703c486539264,2129316703,521666560,2129317706,0,-1073741824c-1629470628,1440509644,2162688,0,483393536,2129316703c483393536,2129316703,5242880,0,5242880,0c1835008,131100,1073748860,1073748860,1073748860,1073748860c1073750549,1073752238,1073753927,1073755375,1073756074,1073755705c984625247,559295133,134030556,77407262,1406140416,1440509644c2162688,0,0,0,1279131648,112984064c1,2720,2162688,0,-36700160,1440509340c0,0,0,1702126948,2192483,0c1576009728,1440509341,0,0,0,1702126948c2192483,0,-1559232512,1440509341,0,0c0,1702126948,2192483,0,138412032,1440509342c0,0,0,1702126948,2192483,0c569376768,1440509342,0,0,0,1702126948c7435363,0,1840250880,1440509646,488636416,2129316703c790757376,980827198,1869771891,1663067499,1919904879,891494973c845492580,1998594611,1751607653,824327540,573584436,1768909344c2037674862,574449004,1702127981,1696604786,1633903726,1713519984c578052460,2126724655,7340032,0,2097152,0c738197504,1440509341,0,0,0,1702126948c12678243,0,-322633728,351686,-1896742912,737312034c58296,6274,27076,6032,26898,5994c18681,4102,10464,2222,2248,356c635,0,0,584,102,2311c267,4889,241,7493,203,10071c165,12865,305,13094,2946,12522c8115,11405,13297,10325,18402,8953c21399,8153,24549,7874,27508,6553c3211264,0,-97517568,1440509644,-1675624448,1440509643c521666560,2129317706,0,0,3162164,0c2097152,0,-1132462080,1440509341,0,0c0,5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19532,2097152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180958782,1047293033c1933205820,1130522482,99709548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79435582,1953722992,1836016967,89209918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1631338031,68249146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933205760,1684630639,3784122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m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634887424,1667852400,2187588,0,65536,262144c1431175168,2113948748,1701707776,1999584318,3236922,0c65536,262144,1431175168,2113948748,1818296320,1667326572c2000436843,1667854394,3161716,0,23134208,0c2068250624,1440297738,-1896742912,737312034,123832,0c65536,0,65536,0,65536,0c65536,0,65536,0,65536,0c65536,0,65536,0,65536,0c65536,0,199294976,0,14,3080c-333627382,1037,14,3080,-486129655,1039c68050944,1040,68231168,10800,65536,0c65536,0,65536,0,65537,-905906171c65537,755023085,68624385,11796481,68591617,68681729c537264128,0,-2147483648,0,0,0c1289420800,0,65536,0,65536,0c65536,0,65536,0,65536,0c65536,0,65536,0,30343168,0c1280704512,0,65536,0,65536,0c65536,0,3211264,0,-322502656,351686c-1896742912,737312034,521724856,2129317706,0,0c3162164,0,2162688,0,1892679680,1440509341c0,0,0,48,6356992,0c487587840,2129316703,874512384,1440509645,521666560,2129317706c0,1073741824,3194994,0,3211264,0c-1779433472,1440509646,-1811939328,1440509643,521666560,2129317706c0,0,6291456,0,2097152,0c-460324864,1440509340,0,0,0,1702126948c4289635,0,1653604352,2129317704,131072,65536c1661468672,2129317704,-209715200,2129316154,-209715200,2129316154c-1382219776,7929856,65536,2499296,4267091,0c1416036352,1440297738,-1896742912,737312034,505996216,2129317706c8585216,1667563520,-1131386516,2126747550,1023410176,1818322466c790783347,825647166,2187265,0,0,0c1279131648,1128136704,0,0,21037056,0c-1522073600,1440297738,-1896742912,737312034,123832,0c65536,0,65536,0,65536,0c65536,0,65536,0,65536,0c65536,0,65536,0,173342720,0c65536,0,65536,0,65536,0c65536,0,65536,0,171442176,0c65537,-905906171,65537,755023085,68296705,11796481c68263937,68354049,65537,-520073217,65537,188417c0,0,1148911616,0,65536,0c65536,0,65536,0,65536,0c65536,0,65536,0,65536,0c30343168,0,1280704512,0,65536,0c65536,0,65536,0,0,0c21037056,0,-1722351616,1440297738,-1896742912,737312034c-1727994952,1440297738,0,0,-1728053248,1440297738c0,0,-1728053248,1440297738,0,0c-1728053248,1440297738,0,0,-1728053248,1440297738c0,0,-1728053248,1440297738,0,0c-1728053248,1440297738,0,0,-1728053248,1440297738c0,0,-1728053248,1440297738,0,0c-1728053248,1440297738,0,0,-1728053248,1440297738c0,0,-1728053248,1440297738,0,0c-1728053248,1440297738,0,0,-1728053248,1440297738c0,0,-1728053248,1440297738,0,0c-1728053248,1440297738,0,0,-1728053248,1440297738c0,0,-1728053248,1440297738,0,0c0,0,2162688,0,0,0c1289420800,543358976,0,692453,54624256,0c-1639514112,1440297736,-1896742912,737312034,123832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53556529,0,-322502656,351686c-1896742912,737312034,1684661176,1752375869,1600483425,1226842672c1394752836,1701863784,539113504,1919905635,2053731172,824327525c926430775,842281260,539112757,1752457584,963453501,875312438c828585273,741553463,892480560,875311925,858536241,741618225c1664300345,875968053,875770668,943205424,858534192,741683253c808464945,892546097,828585264,842217779,808792876,892415029c741750839,859254835,909586732,841756724,1815689268,943077169c875703351,829173816,926430775,842020140,842099760,741947189c842216502,875573603,908865846,741750327,892351288,959854124c808856627,892089144,1664627255,909457717,926299436,926231606c892089649,741683257,842215989,892417580,909534009,925643824c741552696,942748472,909588524,808528947,741422642,909718073c959525219,959199544,741750327,909587249,808528951,741617972c825570609,808528953,1815491124,943077169,825306167,1815492150c943077169,875637815,1815426354,959919153,842083381,1664431672c875901233,842083380,741422137,892876088,925970732,892088882c741554488,892942649,926036835,859319351,824981553,741487410c808923190,926233644,842609196,842162993,808594488,808203572c925905196,909716537,959720501,577075253,1818846752,1819239276c574452335,828650787,573780581,1920234272,1684368239,577118781c1631219488,2003790956,1701015145,574450796,1931485798,1701607796c1869619773,1769236851,1631219311,1819243362,996504693,1952867692c842347322,1886352443,942944570,1684633403,842688628,1701329718c1952999273,993079866,762278765,1885434487,2037674797,1849320812c996503151,1702112630,1630368888,1869112174,1768766066,1701602404c1869835579,1936683053,1869182057,1869098350,1870293362,1818326126c1818587693,1986622561,1751333477,1832612449,1882025843,1953067887c762212201,1953654134,1818321769,1818587693,1986622561,1634744933c1042441575,1715107388,543976553,1701067375,1952671092,1937076077c1768711013,574450531,1948263028,1030058105,1819243298,539124841c1869377379,574435954,1697800483,576939057,1983659567,1920234298c543517551,1869377379,589446514,892744755,539112545,1852403562c1819898995,1914846565,1684960623,1852121122,1885430628,1818632765c790787169,792477246,56717431,0,-322502656,351686c-1896742912,737312034,254904,25,241334,3809c238836,3556,162204,3505,85573,3531c8941,3531,3734,3543,3721,3556c3721,8763,3721,51994,3721,95224c3721,138456,3721,139815,3747,141160c3696,142519,3645,143942,4115,145111c5029,146215,17488,161265,27800,177521c34442,196076,38367,207061,41885,218098c43967,229565,45199,236322,44361,235852c51613,235852,241334,235847,241334,238562c51651,238557,50635,238557,49606,238519c48603,238582,46050,238722,45415,239205c45733,241630,46660,248590,46355,255575c46558,262560,46672,266751,46431,270904c46063,275044,44666,290741,41199,306007c35649,320764,28715,339217,18834,355968c6147,371031,4419,373088,3670,375069c3670,377711,3759,398031,3721,418351c3721,438671,3721,500635,3696,562597c3734,624574,3747,635584,5982,646151c11557,655739,24130,677329,43180,687998c67983,688061,124752,688201,181521,688124c238290,688048,241334,688438,241334,692453c236093,691617,179324,691680,122568,691680c65799,691642,36868,691617,10630,671449c2730,643598,927,637222,114,630872c114,624269,191,542100,191,459943c114,377775,114,374180,1092,371526m3492,368706c19571,349759,30734,328181,37249,304165c42202,285903,43790,267310,42621,248501c41415,228981,36437,210350,29083,192202c23343,178016,15926,164935,6096,153391c1588,148107,0,142837,38,136043c292,92584,165,49137,165,5677c165,0,178,0,5715,0c56688640,0,165150720,1440297068,-1896742912,737312034c123832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0,0c65536,0,65536,0,65536,0c65536,0,65536,0,65536,0c65536,0,65536,0,65536,0c65536,0,65536,0,65536,0c65536,0,65536,0,65536,0c65536,0,65536,0,65536,0c65536,0,65536,0,65536,0c65536,0,65536,0,65537,655412849c-1918828544,0,65536,0,65536,0c65536,0,65536,0,65536,0c65536,0,65536,0,65536,0c65536,0,65536,0,65536,0c65536,0,65536,0,65536,0c65536,0,65536,0,65536,0c65536,0,65536,0,65536,0c65536,0,65536,0,65536,0c65536,0,770899968,0,65536,0c65536,0,65536,0,65536,0c65536,0,65536,0,65536,0c56688640,0,1858600960,1440297738,-1896742912,737312034c254904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56688640,0,1772617728,1440297738,-1896742912,737312034c254904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65089584,0,-322437120,351686,-1896742912,737312034c875750328,875770673,1815425580,858862642,858534963,1815687224c943207218,858535475,1664496949,842151473,858534960,741683253c926233912,892546099,942420275,741422137,825439539,859255651c892546100,858534708,741421623,909456691,842478380,926428209c862139190,741421623,960049461,926100532,959197490,875704885c842478380,858860593,909456440,842478435,858860593,892418105c876032812,875637815,808857905,959853356,875637814,959526194c875967331,875637813,842283315,825308204,875637813,825307445c842020140,875637817,892416566,876032355,824981560,909259062c926034997,741355576,892811057,858534194,842282036,909717804c1664497456,909326387,808594487,825634871,942748716,841758008c959461425,859057208,741815865,892940850,878916918,960049461c909324844,741487155,909325364,858926129,842348597,909194540c841757489,892876083,875719730,875770673,892547628,1815557176c858862642,841757747,909457459,825584690,741422390,892875570c895694645,892548656,942879276,741815605,808859956,858926134c959526200,909653036,841757488,943011891,909402930,741356848c926430002,875311666,892417077,959656492,741683250,859256116c875703347,808662577,909522019,841756726,959789108,909388848c741684531,892679474,875312439,943011126,842412588,1664103989c926299700,909257778,825571126,875967532,841756979,809054263c909388852,741553712,808793906,878916660,909522484,809054764c741422135,959525172,808660025,925904950,909456172,858536244c909586482,942826292,741683511,842609459,824981297,875771960c892678956,741881401,926167350,825701164,1664168752,959525940c859255596,741881904,808924723,892810028,741946928,808924723c926364460,1664168247,959788851,943272748,741421872,825374515c942748716,741422387,825374515,942879788,1664169782,825374515c808465708,741684022,909719091,842413356,741816629,875771699c875705900,1664366389,926168883,892548652,741619765,842545461c909391404,741422385,892678449,892742711,959657781,825504355c908865587,842217271,859057209,741357617,959920182,908867641c859322679,943207980,1664169520,926167601,908866101,808597560c942746673,825374001,943207980,741618225,842543922,908865593c875575352,875719736,875770673,943207980,1815622452,858862642c908866611,892613177,858942515,859385910,825833004,1664561462c859387697,908866610,943075641,842083376,943076658,825833004c741357622,959919414,959851577,842282545,943076195,908867638c825635129,808528951,741356342,875640630,841759028,741356343c892548150,14393,469762048,2129316703,0,0c469762048,2113981279,64028672,0,-322371584,351686c-1896742912,737312034,909370296,926232876,959537977,741685046c943273269,909717804,942421303,741423410,892548913,926297138c811808312,825242668,741354550,842345520,943206964,1664101424c825307699,741619250,942943280,842282036,741486897,959590706c926298419,841757488,858994230,875574072,875835692,959460656c1664365622,909193781,909456950,825371696,825440562,909129527c824979500,909520944,909718067,825437232,825438774,1664101424c892612915,741880375,825044016,892940593,942944565,875637816c959590452,942880567,942746924,876033593,842086706,926103340c808595763,895693875,842477874,909457460,842084908,925971257c741748791,741354544,876163379,741881912,808543024,842085685c808203833,808594732,909457718,875836209,875835692,926495280c741422392,959983917,842282806,741486905,859255607,858796593c943022900,741751090,741354544,876162096,909325368,741488953c959590706,926363955,962803505,808530485,942682167,842084908c925971257,741814583,859321657,909391929,825371700,825440562c925972279,909192492,926233655,842479669,875835692,959460656c1664300086,825243699,741881904,859058225,892810802,757871672c909586999,926167352,875637814,808792116,858796857,842476844c859190838,741881393,808727601,859385909,761475888,909521463c909194038,875637816,808792116,858796857,942746924,892941879c808726577,875835692,959460656,741553206,926429485,875966774c741879862,808727601,909717557,761475892,892811313,875704377c824980534,892351540,875968816,741354547,741354544,741368624c741354544,842214448,909259057,1664101428,842150701,926102326c858535986,943075637,858860598,842477617,909717804,741879862c825374258,858534964,943077170,959669040,909193779,858533932c926233649,808204338,825373484,875967025,761475116,943206706c808924210,875637812,959590452,942880567,942746924,876033593c842086706,926103340,808595763,908866611,876033846,858534451c842084658,878917177,741354552,842412339,741882161,842214448c909259057,1664101428,825373229,875575097,824980019,842019892c859256633,825044024,926300472,825831988,859253810,842085175c741618480,925970997,892875826,825371702,825440562,909129527c875311203,859060529,741356592,842412339,741945395,859122736c825505840,1664101430,842412589,942945848,824981049,842019892c859256633,825044024,926300472,825831988,859253810,842085175c741618480,959592501,892415030,828586295,892810809,959788332c959523896,741685046,825831992,859255084,908866101,3553335c925983543,875705145,825833004,741357568,892482097,908867638c36778297,0,90767360,1440297738,-1896742912,737312034c83944376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1769209856,1747807855,5337711,0,1835008,131100c1073748860,1073748860,1073748860,1073748860,1073750549,1073752238c1073753927,1073755375,1073756074,1073755705,984625247,559295133c134030556,77407262,492830720,1440509644,5308416,0c1752367104,1600483425,1750270000,543518817,822097972,808792628c892547628,33567031,349569024,1348337664,486080512,1482358784c599261184,1593049088,604241920,1597177856,-2080374784,1440509611c2162688,0,0,0,1818558464,852295680c0,13094,12648448,0,2115567616,1440297736c-1896742912,737312034,58296,2261,1753,3442c2578,4813,6147,10681,9817,16485c13526,22263,14974,24524,15113,24473c16942,22644,18466,21133,19977,19621c21476,18097,24346,15202,24371,15100c21069,12979,17374,10604,13640,8293c9906,5994,6769,4064,3620,2184c0,0,23134208,0,-322371584,351686c-1896742912,737312034,123832,0,65536,0c65536,0,65536,0,65536,0c65536,0,65536,0,65536,0c65536,0,65536,0,65536,0c199294976,0,14,3080,-333627382,1037c14,3080,-486129655,1039,68050944,1040c68231168,10800,65536,0,65536,0c65536,0,65537,-905906171,65537,755023085c68624385,11796481,68591617,68681729,537264128,0c-2147483648,0,0,0,1289420800,0c65536,0,65536,0,65536,0c65536,0,65536,0,65536,0c65536,0,30343168,0,1280704512,0c65536,0,65536,0,65536,0c23134208,0,-1643577344,1440297738,-1896742912,737312034c123832,0,65536,0,65536,0c65536,0,65536,0,65536,0c65536,0,65536,0,65536,0c65536,0,65536,0,199294976,0c14,3080,-333627382,1037,14,3080c-486129655,1039,68050944,1040,68231168,10800c65536,0,65536,0,65536,0c65537,-905906171,65537,755023085,68624385,11796481c68591617,68681729,537264128,0,-2147483648,0c0,0,1289420800,0,65536,0c65536,0,65536,0,65536,0c65536,0,65536,0,65536,0c30343168,0,1280704512,0,65536,0c65536,0,65536,0,18939904,0c1883832320,1440297738,-1896742912,737312034,67167160,32767c67182592,32767,67248141,0,65536,0c65536,0,65536,0,65536,0c136839168,0,65536,0,65536,0c65536,0,65536,0,334102528,0c65536,0,72048641,66635,68100096,64c68165632,144,68231181,0,65537,155651c65536,0,65536,0,65536,0c65536,0,65536,0,65536,0c-325124096,0,-935788544,0,65536,0c65537,1694513555,65537,755023085,69083137,11796481c69050369,69140481,65536,0,18939904,0c1988689920,1440297738,-1896742912,737312034,67167160,32767c67182592,32767,67248141,0,65536,0c65536,0,65536,0,65536,0c136839168,0,65536,0,65536,0c65536,0,65536,0,334102528,0c65536,0,72048641,66635,68100096,64c68165632,144,68231181,0,65537,155651c65536,0,65536,0,65536,0c65536,0,65536,0,65536,0c-325124096,0,-935788544,0,65536,0c65537,1694513555,65537,755023085,69083137,11796481c69050369,69140481,65536,0,18939904,0c-322371584,351686,-1896742912,737312034,58296,1549c6901,1498,10064,2908,12896,5168c14813,6692,15969,8737,16795,10997c17137,11950,17531,13017,16490,13766c15563,14414,14788,13779,14051,13220c13874,13093,13696,12941,13531,12801c10445,10363,6977,9943,3282,10896c0,11794,0,9149,4409,7899c6921,7499,9499,7588,12197,8737c12172,7594,11613,7213,11080,6832c8527,5029,5631,4000,2545,3962c0,2616,0,0,12648448,0c2047410176,1440297738,-1896742912,737312034,58296,2261c1753,3442,2578,4813,6147,10681c9817,16485,13526,22263,14974,24524c15113,24473,16942,22644,18466,21133c19977,19621,21476,18097,24346,15202c24371,15100,21069,12979,17374,10604c13640,8293,9906,5994,6769,4064c3620,2184,0,0,2162688,0c0,0,1444478976,-1274740736,0,2719c3211264,0,-240582656,1440297738,-1896742912,737312034c6677432,3407904,56,0,3195083,0c2162688,0,816840704,1440509341,0,0c0,1702126948,7435363,0,488636416,2129316703c-2004877312,1440509646,505937920,2129317706,3342336,689963008c-1131403222,2126747550,687865856,1440481321,-322371584,351686c3211264,0,1955594240,1440509644,1947205632,1440509644c521666560,2129317706,0,-2147483648,7356502,0c24117248,0,-1355218944,1440297738,-1896742912,737312034c-1358896200,1440297738,0,0,-1358954496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28311552,0,18939904,0,-2097545216,1440297736c-1896742912,737312034,67167160,32767,67182592,32767c67248141,0,65536,0,65536,0c65536,0,65536,0,136839168,0c65536,0,65536,0,65536,0c65536,0,334102528,0,65536,0c72048641,66635,68100096,64,68165632,144c68231181,0,65537,155651,65536,0c65536,0,65536,0,65536,0c65536,0,65536,0,-325124096,0c-935788544,0,65536,0,65537,1694513555c65537,755023085,69083137,11796481,69050369,69140481c65536,0,52505654,0,-322306048,351686c-1896742912,737312034,58296,1918,17754,2922c17234,3772,15596,6465,13932,9157c12268,11836,8750,17488,5207,23126c1727,28791,165,31331,343,31674c3111,31763,6045,31852,8979,31839c11912,31928,14173,31991,16103,31268c17792,29782,20315,27966,20315,30902c19748,31191,16675,34087,13055,35116c8890,34710,6883,34506,4838,34519c2819,34595,330,34684,0,35205c1168,37478,2692,40501,3835,43676c5004,46837,5994,49530,6769,49835c9601,48959,13995,47613,17335,45034c19596,40983,20315,39704,20315,41792c12687,50585,12586,50622,12624,50965c12586,51245,20315,53089,20315,55805c8763,53163,7150,52807,6515,53391c6617,55118,6782,57696,6756,60299c6718,62878,6680,65672,6820,65901c9461,65329,20315,62823,20315,65502c19113,65786,15557,66701,11824,67056c8001,68821,10439,70955,12370,73127c14173,75412,20315,78334,20315,80951c12268,76695,10985,74981,9525,73393c7848,72048,6007,70562,5537,70638c4763,72847,3683,75947,2413,78943c927,81852,583,83099,583,71373c4039,59678,4083,53439,2880,47537c658,42191,583,42080,583,25898c12192,7138,12052,6947,11912,6756c11760,6566,583,13612,583,10700c14973,1588,15761,1080,16649,0c17640,1004,1815085056,825307699,52508210,0c-1935015936,1440297736,-1896742912,737312034,58296,1918c17754,2922,17234,3772,15596,6465c13932,9157,12268,11836,8750,17488c5207,23126,1727,28791,165,31331c343,31674,3111,31763,6045,31852c8979,31839,11912,31928,14173,31991c16103,31268,17792,29782,20315,27966c20315,30902,19748,31191,16675,34087c13055,35116,8890,34710,6883,34506c4838,34519,2819,34595,330,34684c0,35205,1168,37478,2692,40501c3835,43676,5004,46837,5994,49530c6769,49835,9601,48959,13995,47613c17335,45034,19596,40983,20315,39704c20315,41792,12687,50585,12586,50622c12624,50965,12586,51245,20315,53089c20315,55805,8763,53163,7150,52807c6515,53391,6617,55118,6782,57696c6756,60299,6718,62878,6680,65672c6820,65901,9461,65329,20315,62823c20315,65502,19113,65786,15557,66701c11824,67056,8001,68821,10439,70955c12370,73127,14173,75412,20315,78334c20315,80951,12268,76695,10985,74981c9525,73393,7848,72048,6007,70562c5537,70638,4763,72847,3683,75947c2413,78943,927,81852,583,83099c583,71373,4039,59678,4083,53439c2880,47537,658,42191,583,42080c583,25898,12192,7138,12052,6947c11912,6756,11760,6566,583,13612c583,10700,14973,1588,15761,1080c16649,0,17640,1004,790757376,913060926c55653685,0,1202323456,1440297738,-1896742912,737312034c58296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65536,0,55640064,0,-322306048,351686c-1896742912,737312034,58296,0,4627,1436c5706,2096,19675,10756,19675,13617c17581,12306,14444,10376,11294,8496c7675,6312,8132,8572,9427,9754c10253,11126,19675,26143,19675,47560c16260,59030,16092,64710,17104,70347c19144,75607,19675,76445,19675,82234c15308,71806,14812,70092,13771,69901c12221,70180,6913,71158,2874,73851c322,78677,0,79273,0,76055c7192,68961,7802,68682,8780,68682c8805,67628,8564,67488,8386,67323c8170,67272,0,65424,0,62790c11155,65329,13580,65849,13936,65443c13784,62967,13682,61278,13491,59589c13529,57900,13587,55372,13625,54109c13057,53607,12488,53105,11313,53366c8945,53887,8729,53937,8500,53949c8284,54001,0,55895,0,53210c6303,51740,7878,51372,9592,51219c10977,49771,8881,47917,7269,45886c5617,43891,0,41192,0,38603c7980,43167,9351,44806,10799,46381c12463,47740,13733,48781,14647,48806c15130,47016,16095,43409,17683,40056c19295,36703,20451,34341,20235,33744c17974,32334,17213,31865,16374,31521c15574,31128,13123,29928,10716,29670c8324,29905,5932,30140,3554,30867c1160,31636,0,31957,0,29417c10850,27369,13377,27470,15600,28384c17987,29235,18178,27674,17200,26912c16641,26010,12171,18821,7637,11671c3179,4483,2570,3505,1071,2375c2125,1257,65536,0,55640064,0c1155137536,1440297738,-1896742912,737312034,58296,0c65536,0,65536,0,65536,0c65536,0,65536,0,65536,0c65536,0,65536,0,65536,0c65536,0,65536,0,65536,0c65536,0,65536,0,65536,0c65536,0,65536,0,65536,0c65536,0,65536,0,65536,0c65536,0,65536,0,0,0c65536,0,65536,0,900202496,0c689307648,0,65536,0,65536,0c65536,0,65536,0,65536,0c65536,0,65536,0,-7340032,0c-179961856,0,65536,0,65536,0c65536,0,65536,0,65536,0c65536,0,65536,0,65536,0c65536,0,65536,0,65536,0c65536,0,65536,0,65536,0c65536,0,65536,0,-631832576,0c-807796736,0,65536,0,65536,0c65536,0,65536,0,65536,0c65536,0,65536,0,-1595408384,0c-1765081088,0,65536,0,65536,0c65536,0,65536,0,65536,0c65536,0,65536,0,65536,0c65536,0,65536,0,65536,0c65536,0,65536,0,65536,0c65536,0,65536,0,65536,0c65536,0,65536,0,65536,0c65536,0,65536,0,2094333952,0c1927872512,0,65536,0,65536,0c65536,0,65536,0,68820993,131073c65536,0,16385,66714,65536,0c65536,0,65536,0,14,3505c16394,1124,65536,0,65536,0c55640064,0,1115357184,1440297738,-1896742912,737312034c58296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0,0,55640064,0,1590362112,1440297738c-1896742912,737312034,58296,0,4627,1436c5706,2096,19675,10756,19675,13617c17581,12306,14444,10376,11294,8496c7675,6312,8132,8572,9427,9754c10253,11126,19675,26143,19675,47560c16260,59030,16092,64710,17104,70347c19144,75607,19675,76445,19675,82234c15308,71806,14812,70092,13771,69901c12221,70180,6913,71158,2874,73851c322,78677,0,79273,0,76055c7192,68961,7802,68682,8780,68682c8805,67628,8564,67488,8386,67323c8170,67272,0,65424,0,62790c11155,65329,13580,65849,13936,65443c13784,62967,13682,61278,13491,59589c13529,57900,13587,55372,13625,54109c13057,53607,12488,53105,11313,53366c8945,53887,8729,53937,8500,53949c8284,54001,0,55895,0,53210c6303,51740,7878,51372,9592,51219c10977,49771,8881,47917,7269,45886c5617,43891,0,41192,0,38603c7980,43167,9351,44806,10799,46381c12463,47740,13733,48781,14647,48806c15130,47016,16095,43409,17683,40056c19295,36703,20451,34341,20235,33744c17974,32334,17213,31865,16374,31521c15574,31128,13123,29928,10716,29670c8324,29905,5932,30140,3554,30867c1160,31636,0,31957,0,29417c10850,27369,13377,27470,15600,28384c17987,29235,18178,27674,17200,26912c16641,26010,12171,18821,7637,11671c3179,4483,2570,3505,1071,2375c2125,1257,469762048,2129316703,4259840,0c-322240512,351686,-1896742912,737312034,824763320,926230573c826224434,689975603,926230570,826224434,689975603,2687017c1405091840,1440509644,2162688,0,65536,458752c1752367104,1600483425,2097200,0,68222976,0c-322240512,351686,-1896742912,737312034,58296,65536c0,0,0,65536,0,0c536870912,82190336,0,707788800,917504,0c803995648,0,1611202560,67305472,67371008,0c917504,0,803995648,0,1074397184,439222272c67502080,0,-1610612736,67436544,0,67567616c536936448,67633152,-65536,131071,536870912,67698688c707788800,0,0,65536,0,0c0,65536,0,0,0,65536c0,0,0,65536,0,0c0,65536,0,0,0,65536c0,0,0,65536,0,0c0,65536,0,0,0,65536c0,0,0,65536,0,0c0,65536,0,0,0,65536c0,0,0,-59375616,65535,0c0,65536,0,0,0,65536c0,0,0,65536,0,0c0,65536,0,0,0,65536c0,0,0,160759808,0,0c0,65536,0,0,0,65536c0,0,0,65536,0,0c0,65536,0,0,536870912,80551936c534446080,0,536936448,69337088,65536,131072c0,65536,0,0,0,65536c0,0,0,65536,0,0c0,65536,0,0,917504,0c131072,0,1074397184,786432,69730304,0c0,65536,0,0,0,65536c0,0,0,65536,0,0c0,65536,0,0,0,65536c0,0,0,65536,0,0c0,65536,0,0,0,-324927488c65535,0,0,-935985152,65535,0c0,65536,0,0,65536,65536c965935104,1694498816,65536,65536,-1125318656,755040255c536936448,70582272,65536,11796480,-1610547200,70516736c65536,70647808,0,65536,0,0c0,-1128792064,65535,0,0,65536c0,0,0,65536,0,0c0,65536,0,0,0,65536c0,0,0,65536,0,0c0,65536,0,0,943128576,909586988c27341879,0,80412672,1440297738,-1896742912,737312034c58296,0,0,0,0,0c0,0,0,0,0,0c0,0,0,0,0,0c0,0,0,0,0,0c0,0,0,0,480247808,1440509644c479199232,1440509644,0,0,0,0c0,0,0,0,0,0c0,0,0,0,0,0c2113929216,1440509646,2112880640,1440509646,268435456,1440509644c267386880,1440509644,1407188992,1440509644,1406140416,1440509644c0,0,0,0,0,0c0,0,0,0,0,0c493879296,1440509644,492830720,1440509644,1949302784,1440509644c1948254208,1440509644,0,0,0,0c0,0,0,0,0,0c0,0,0,0,0,0c27262976,0,2162688,0,0,0c1381695488,178126848,0,0,30474240,0c2078998528,1440297736,-1896742912,737312034,58296,0c0,0,0,0,0,0c0,0,0,0,0,0c0,0,0,0,0,0c0,0,0,0,0,0c0,0,0,0,0,0c0,0,0,0,0,0c0,0,493879296,1440509644,492830720,1440509644c0,0,0,0,0,0c0,0,480247808,1440509644,479199232,1440509644c-1634729984,1440509644,-1635778560,1440509644,-1673527296,1440509643c-1674575872,1440509643,0,0,0,0c0,0,0,0,0,0c0,0,0,0,0,0c1407188992,1440509644,1406140416,1440509644,-95420416,1440509644c-96468992,1440509644,0,0,0,0c0,0,0,0,0,0c0,0,0,0,0,0c0,0,0,0,38797312,0c38862848,0,119275520,1440297738,-1896742912,737312034c123832,0,65536,0,65536,0c65536,0,65536,0,65536,0c65536,0,65536,0,65536,0c65536,0,65536,0,65536,0c-1561657344,0,65536,0,65536,0c65536,0,65536,0,65536,0c77135872,0,65536,0,65536,0c65536,0,65536,0,65536,0c65536,0,65536,0,65536,0c1019871232,0,14,2,802825,1053c65536,0,65536,0,4194304,0c-1279131648,0,-321650688,0,65536,0c65536,0,65536,0,65536,0c1310720,0,1015480320,0,65536,0c65536,0,65536,0,65536,0c65536,0,68165632,707788800,70213641,1194c69935104,707788800,70344714,1194,70295552,70385664c70459393,131071,70524928,10800,65536,0c65536,0,65536,0,65536,0c65536,0,65536,0,65536,0c65536,0,14,31371,-2113847287,1086c14,31371,-1586872310,1088,71278592,71368704c71442433,131071,71507968,10800,65536,0c65536,0,65536,0,38862848,0c-322174976,351686,-1896742912,737312034,123832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-325320704,0,-935591936,0c65536,0,65537,1694513555,65537,755023085c70328321,11796481,70295553,70385665,65536,0c-1128792064,0,65536,0,65536,0c65536,0,65536,0,65536,0c65536,0,65536,0,65536,0c65536,0,65536,0,65536,0c65536,0,65536,0,65536,0c65536,0,65536,0,65536,0c65536,0,40960000,0,729546752,1440297738c-1896742912,737312034,123832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-324927488,0,-935985152,0c65536,0,65537,1694513555,65537,755023085c70590465,11796481,70557697,70647809,65536,0c-1128792064,0,65536,0,65536,0c65536,0,65536,0,65536,0c65536,0,65536,0,65536,0c65536,0,65536,0,65536,0c65536,0,65536,0,65536,0c65536,0,65536,0,65536,0c65536,0,40960000,0,-322174976,351686c-1896742912,737312034,123832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-324927488,0,-935985152,0c65536,0,65537,1694513555,65537,755023085c70590465,11796481,70557697,70647809,65536,0c-1128792064,0,65536,0,65536,0c65536,0,65536,0,65536,0c65536,0,65536,0,65536,0c65536,0,65536,0,65536,0c65536,0,65536,0,65536,0c65536,0,65536,0,65536,0c65536,0,40960000,0,697040896,1440297738c-1896742912,737312034,123832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-324927488,0,-935985152,0c65536,0,65537,1694513555,65537,755023085c70590465,11796481,70557697,70647809,65536,0c-1128792064,0,65536,0,65536,0c65536,0,65536,0,65536,0c65536,0,65536,0,65536,0c65536,0,65536,0,65536,0c65536,0,65536,0,65536,0c65536,0,65536,0,65536,0c65536,0,32571392,0,-322174976,351686c-1896742912,737312034,1684661176,1752375869,1600483425,1226842672c1394752836,1701863784,574173984,1869570848,1769170034,574449018c842477874,842083378,573780276,1952542752,1830960488,1815096368c959985713,892611632,828585520,875837753,909587500,825371696c741748789,926168884,892416556,908866873,1664366896,842477874c943139890,824979762,808925497,943077164,942746673,741684792c942946615,824979564,858862642,959197292,1815360311,842020404c926300204,909599538,925642800,741422904,876032049,892808249c824980025,942683955,926037548,858874673,741749044,842610997c842215724,892090167,741356855,959460145,926231609,812397105c825700908,741370934,577075248,1818846752,1819239276,574452335c828650787,573780581,1920234272,1684368239,577118781,1631219488c2003790956,1701015145,574450796,1931485798,1701607796,1869619773c1769236851,1631219311,1819243362,996504693,1952867692,859256122c1886352443,959983930,1684633403,859465844,1701329715,1952999273c993538362,762278765,1885434487,2037674797,1849320812,996503151c1702112630,1630368888,1869112174,1768766066,1701602404,1869835579c1936683053,1869182057,1869098350,1870293362,1818326126,1818587693c1986622561,1751333477,1832612449,1882025843,1953067887,762212201c1953654134,1818321769,1818587693,1986622561,1634744933,1042441575c14745600,0,-1056178176,1440297739,-1896742912,737312034c58296,23736,23914,23533,24054,23343c23012,21615,21996,19888,20917,18186c17500,12776,14097,7341,10592,1981c9296,0,8928,38,7251,1651c5474,3365,3733,5131,2006,6896c12,8941,0,9335,2451,10947c6693,13716,10985,16383,15278,19037c18021,20726,20841,22301,23622,23939c741370934,6649904,2162688,0,182255616,12255232c93126656,0,2097152,0,38862848,0c775684096,1440297738,-1896742912,737312034,123832,0c65536,0,65536,0,65536,0c65536,0,65536,0,65536,0c65536,0,65536,0,65536,0c65536,0,65536,0,-1561657344,0m65536,0c65536,0,65536,0,65536,0c65536,0,77135872,0,65536,0c65536,0,65536,0,65536,0c65536,0,65536,0,65536,0c65536,0,1019871232,0,14,2c802825,1053,65536,0,65536,0c4194304,0,-1279131648,0,-321650688,0c65536,0,65536,0,65536,0c65536,0,1310720,0,1015480320,0c65536,0,65536,0,65536,0c65536,0,65536,0,68165632,707788800c70213641,1194,69935104,707788800,70344714,1194c70295552,70385664,70459393,131071,70524928,10800c65536,0,65536,0,65536,0c65536,0,65536,0,65536,0c65536,0,65536,0,14,31371c-2113847287,1086,14,31371,-1586872310,1088c71278592,71368704,71442433,131071,71507968,10800c65536,0,65536,0,65536,0c34681132,0,-322109440,351686,-1896742912,737312034c58296,292,10073,1308,10187,2197c10708,6286,12803,9347,16258,11494c17502,12268,18823,12903,20119,13589c20467,13826,20467,16875,19903,16231c15356,13995,10873,11595,8447,6655c7571,10808,9361,14033,11889,16840c14594,19863,15965,23190,15610,27292c15407,29743,15432,32233,15521,-30826c15597,-28858,16080,-28592,17781,-29493c20467,-30644,20467,-26890,3885,-13259c0,-209,0,-21625,1525,-19194c2973,-16933,3113,-16984,4942,-18812c6466,-20324,7977,-21836,9476,-23360c12346,-26255,12371,-26356,9069,-28477c0,31384,0,28524,6453,32524c8307,-31881,10035,-30433,12498,-29760c12232,-31995,12397,31648,12854,29794c13959,25247,12778,21324,9730,17869c8155,16078,6834,14110,6085,11824c4929,8357,5018,4940,6783,1663c7215,851,7710,0,8790,140c34682425,0,-1692401664,1440509643,294649856,1440509644c-1660944384,1440509643,793772032,1440509644,523239424,1440509644c-727711744,1440509303,1959788544,1440509644,-165675008,1440509302c-823132160,1440509303,1373634560,1440509644,-1881145344,1440509643c503316480,1440509644,-1742733312,1440509643,1391460352,1440509644c-1632632832,1440509644,364904448,1440509305,1348468736,1440509644c-938475520,1440509304,495976448,1440509644,1375731712,1440509644c1333788672,1440509644,1951399936,1440509644,-1270874112,1440509304c864026624,1440509645,-98566144,1440509644,-190840832,1440509644c-315621376,1440509305,1377828864,1440509644,505413632,1440509644c1285554176,1440509646,1409286144,1440509644,946864128,1440509305c831520768,1440509324,1335885824,1440509644,-1497366528,1440509323c-1307574272,1440509324,-1852833792,1440509323,2110783488,1440509646c1227882496,1440509325,1379926016,1440509644,-2005925888,1440509646c1839202304,1440509646,1382023168,1440509644,5963776,6029312c6094848,6160384,6225920,6291456,6356992,6422528c6488064,6553600,6619136,65536,0,0c0,65536,0,0,0,65536c0,0,0,0,0,0c0,65536,0,0,0,-1987772416c65535,0,0,65536,0,0c0,65536,0,0,0,140c43068470,0,-912457728,1440296981,-1896742912,737312034c58296,0,0,0,0,0c0,0,0,0,0,0c0,0,0,0,0,0c0,0,0,0,0,0c0,0,0,0,0,0c0,0,0,0,0,0c0,0,0,0,0,0c0,0,0,0,0,0c0,0,0,0,0,0c0,0,-1193279488,1440509644,-1194328064,1440509644c0,0,0,0,0,0c0,0,0,0,0,0c506462208,1440509644,505413632,1440509644,493879296,1440509644c492830720,1440509644,1949302784,1440509644,1948254208,1440509644c268435456,1440509644,267386880,1440509644,-1629487104,1440509644c-1630535680,1440509644,-1116733440,1440509644,-1117782016,1440509644c-2079326208,1440509611,-2080374784,1440509611,0,0c0,0,0,0,0,0c0,0,0,0,0,0c0,0,0,0,0,0c0,0,0,0,0,0c0,0,513802240,1440509644,512753664,1440509644c-1196425216,1440509644,-1197473792,1440509644,0,0c0,0,0,0,0,0c0,0,0,0,873463808,1440509645c872415232,1440509645,0,0,0,0c0,0,22085632,0,-322109440,351686c-1896742912,737312034,58296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22085632,0,-861077504,1440297973c-1896742912,737312034,123832,0,65536,0c65536,0,65536,0,65536,0c65536,0,65536,0,65536,0c65536,0,65536,0,65536,0c65536,0,65536,0,65536,0c668794880,0,65536,0,65536,0c65536,0,198639616,0,65537,2017494013c65537,-520088581,537133056,0,65537,188417c0,0,1381695488,0,65536,0c65536,0,65536,0,65536,0c65536,0,65536,0,65536,0c30343168,0,1280704512,0,65536,0c65536,0,65536,0,69885968,1194c65536,0,22085632,0,891092992,1440297738c-1896742912,737312034,58296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22085632,0,938278912,1440297738c-1896742912,737312034,58296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60882944,0,1696399360,1440297100c-1896742912,737312034,838919096,859320369,875836460,1828730162c1815096368,859255602,909521196,959931189,875311410,741750576c959525937,875899955,841757236,942878769,842282284,825388086c741554224,925971509,808530540,925643576,1815295032,875706161c943139889,828585783,959853108,876164908,875637808,741422128c858993208,909390124,824980786,926036017,943010147,824981553c892679990,943075628,841758008,808596786,859320620,841757491c926495032,808530540,757871416,959985458,825388087,741554224c825307693,829174065,909390137,858926380,1664497201,892614449c841821239,942946617,909455660,841757488,943011896,875835692c841757747,959723825,926101859,824981556,909326647,942813484c824981813,808859955,842084652,959199028,1664430905,926298937c808595756,925644341,741356598,859321137,909454388,824980275c808596277,858796643,925969465,741619513,741947698,926101810c926100535,909257781,1815622448,909257776,1815622456,808594480c1815295286,859190579,808726828,895693105,741684786,825700913c943074358,824980790,876163633,925972524,892939315,962801977c741488184,925905975,926365996,825699379,925643312,741946674c875704630,858533996,1815163696,2016422960,891486309,845492580c6684723,1869611110,1769236851,1631219311,1819243362,996504693c1952867692,859059258,1886352443,825635386,1684633403,859465844c1701329714,1952999273,993539642,762278765,1885434487,2037674797c1849320812,996503151,1702112630,1630368888,1869112174,1768766066c1701602404,1869835579,1936683053,1869182057,1869098350,1870293362c1818326126,1818587693,1986622561,1751333477,1832612449,1882025843c1953067887,762212201,1953654134,1818321769,1818587693,1986622561c1634744933,855663975,875902769,808545329,926234676,875637814c942944308,808989233,926233452,943142451,824981552,892418361c959787832,825388085,926299448,1815096377,825637177,808597300c875835692,959460656,1815163955,1815096368,841821232,876033073c925907253,825388081,943075894,1815096376,1815096368,909259825c892678707,942421040,892612656,875575094,841756780,859386417c808924977,825388084,943075894,1815096376,859125046,892611638c842348344,892809580,926298930,741617713,808465969,875771956c963392818,892941618,842608952,946614316,825505076,808203316c809054572,959460912,741749557,808727601,926366002,762065204c909719601,959591479,925643313,825440051,875769906,842544492c808203833,808202348,808202348,808202348,825306476,859256369c56702003,0,1678639104,1440297738,-1896742912,737312034c1684661176,1752375869,1600483425,1226842672,1394752836,1701863784c573780512,1869570848,1769170034,574449018,942682418,909585459c573584691,1952542752,1830960488,1815096368,741881907,1664694321c842281785,875771436,892415032,741685560,926233649,959523896c741880628,960050226,825388082,741554224,875968306,825388083c741554224,842216756,942763062,741488690,858994484,925983537c741422384,876163637,892415029,741421880,892680245,875637816c741816373,925971510,858874673,741815096,943011638,858860600c741815096,808859446,925969456,741685556,876033846,942760752c741683766,926365494,959523896,741553207,909653814,808594487c741553976,859387702,808608561,741553976,959985462,808594483c741553976,909653814,808594487,741553976,842544950,825388089c741554224,859322166,825388080,741554224,875704375,842230835c925643317,926365235,925642860,808792886,925642860,909718834c825833068,959851574,1664234294,842414137,909653548,959198000c741816121,909260854,842607665,908867639,892809525,892088428c808990004,892088428,825439537,875968108,909454391,1664169264c858863416,959919404,824979512,858993712,858797612,824981558c926364977,892548652,828584502,875769906,875705900,824981809c808792626,808597036,824980786,842347314,892417580,828584761c842216244,858993964,824981303,825242422,825570348,824981300c825438776,959853356,828585777,876098360,842412844,824980024c858993464,892678956,824981557,825438776,959722284,828584241c808663350,808923692,824981299,909717812,825242156,824980792c858992688,859058476,812398900,959853868,741370933,577075248c1818846752,1819239276,574452335,828650787,573780581,1920234272c1684368239,577118781,1631219488,2003790956,1701015145,574450796c1931485798,1701607796,1869619773,1769236851,1631219311,1819243362c996504693,1952867692,859059258,1886352443,993538362,1952737655c842218088,1768253499,980707431,993603889,762278765,1885434487c2037674797,1849320812,996503151,1702112630,1630368888,1869112174c1768766066,1701602404,1869835579,1936683053,1869182057,1869098350c1870293362,1818326126,1818587693,1986622561,1751333477,1832612449c1882025843,1953067887,762212201,1953654134,1818321769,1818587693c1986622561,1634744933,1042441575,1952541798,205401890,0c27328512,0,-1065484288,1440297738,-1896742912,737312034c123832,0,65536,0,65536,0c65536,0,65536,0,65536,0c65536,0,65536,0,65536,0c65536,0,65536,0,65536,0c65536,0,65536,0,65536,0c65536,0,65536,0,65536,0c65536,0,65536,0,65536,0c65536,0,708640768,0,462618624,0c0,0,65536,0,65536,0c65536,0,-718012416,0,-917831680,0c65536,0,65536,0,65536,0c65536,0,65536,0,65536,0c65536,0,65536,0,65536,0c65536,0,65536,0,65536,0c65536,0,65536,0,65536,0c65536,0,373227520,0,65536,0c0,0,27328512,0,135135232,1440297738c58296,189,9342,6348,15895,14578c19438,24992,21083,27643,21083,45326c18282,47331,17051,52945,15831,58558c14587,64171,13837,67588,13837,67600c17495,67740,18625,67778,19743,67867c20873,67931,20873,67893,20873,67867c20873,67829,21083,67830,21083,70243c3252,73677,0,76350,0,72596c6916,69632,9862,68603,9977,68261c9278,65175,0,54580,0,51531c6647,56051,8713,57980,10433,60368c11577,63562,12034,62419,12250,62025c12352,61593,14332,53377,16301,45147c18231,36917,18384,36282,18333,35558c18231,34911,16930,27037,14196,20185c10033,14349,0,5695,0,0c0,0,27328512,0,179175424,1440297738c-1896742912,737312034,167830456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0,0,36765696,0c-620888064,1440297739,-1896742912,737312034,58296,11725c18881,14038,19518,14539,19518,21309c17804,18619,16509,16638,16141,16676c14464,18289,12686,20004,10946,21769c9219,23534,7225,25579,7213,25973c9664,27585,19518,33801,19518,36541c11810,31738,10311,30811,8864,29757c6641,29097,6984,33364,6247,37225c6273,41136,6273,43080,6883,44946c8330,46369,11162,49188,12191,52935c13575,56490,14680,59297,14198,62053c12864,64657,12318,65736,11861,67260c10400,67121,8965,66981,9168,65393c8965,64364,8203,60631,6502,57608c3085,55703,0,53547,0,50631c1853,51995,5219,54471,8699,56656c10743,60834,11492,59844,11378,59272c11276,58726,10502,54815,8876,51246c6514,48071,4101,44832,2831,41415c3708,37364,4164,35256,4089,33110c3898,30977,3708,28729,3060,28322c1142,29325,0,29789,0,25926c15747,12765,19518,0,824980792,858992688c38875436,0,592314368,1440297738,-1896742912,737312034c123832,0,65536,0,65536,0c65536,0,65536,0,65536,0c65536,0,65536,0,65536,0c65536,0,65536,0,65536,0c-1561657344,0,65536,0,65536,0c65536,0,65536,0,65536,0c77135872,0,65536,0,65536,0c65536,0,65536,0,65536,0c65536,0,65536,0,65536,0c1019871232,0,14,2,802825,1053c65536,0,65536,0,4194304,0c-1279131648,0,-321650688,0,65536,0c65536,0,65536,0,65536,0c1310720,0,1015480320,0,65536,0c65536,0,65536,0,65536,0c65536,0,68165632,707788800,70213641,1194c69935104,707788800,70344714,1194,70295552,70385664c70459393,131071,70524928,10800,65536,0c65536,0,65536,0,65536,0c65536,0,65536,0,65536,0c65536,0,14,31371,-2113847287,1086c14,31371,-1586872310,1088,71278592,71368704c71442433,131071,71507968,10800,65536,0c65536,0,56636212,0,64028672,0c2093875200,1440297738,-1896742912,737312034,1684661176,1752375869c1600483425,1226842672,1394752836,1701863784,573649696,1869570848c1769170034,574449018,825571633,808856632,573649207,1952542752c1830960488,943076663,859126060,825636963,926231600,943270961c808202804,909127980,824981302,1664496945,959656241,825371697c824981305,909259824,925905708,943270963,858534965,1664169528c892351799,808531756,808922160,824980018,909129520,959985452c875637816,1664299061,892941368,825700652,959197747,741421619c842479921,808528947,741945648,858993202,825320249,741947696c909325874,825306165,741947442,875769907,859384880,757872949c842215731,825844531,757872181,809054259,909650995,757871154c808726579,859384888,757870898,825768242,926507825,757870905c925904947,808528952,741553970,858796845,824980532,859060016c808660268,1815688246,825571633,959589432,1815098163,825571633c842214456,1815295026,875901496,909258028,1664235825,942944311c892480812,741487668,876032311,875703596,741618743,943141176c858926380,1664692792,842215473,841821236,942946353,858927404c757870904,909588785,875637813,741619252,926363949,828583986c842608950,909192492,741421872,909260337,825044024,943077685c909586732,757871926,825243697,959540275,741880117,808530477c829175856,942748985,942943532,829175090,842019120,942746924c1815557688,841821232,808597045,757870700,842610738,808610868c757871673,808466482,909337399,757872176,808531762,892611638c757872185,825702194,875899958,757871154,909130034,959865649c757872688,942944563,959917112,858534193,959460657,942684204c942812217,1664563253,892351288,942944812,925645111,741946417c942944562,808856633,824980024,959787064,926364771,858860596c741683256,909391667,926234924,926231605,892088624,1664300081c925972785,943011628,825306162,824981810,842216753,943208492c875901228,812397872,825700652,812397616,876165164,892824631c959199286,1702376245,1768300578,1868786796,1030909804,1681204002c858940721,1953701922,1701539698,1713519972,980361250,1869376609c1668180343,1030515813,539125282,1819898995,1881292133,1953067887c980316009,1869832801,1702131052,1717922875,825571956,1869888305c909589104,1684633403,842688628,1701329721,1952999273,993278266c762278765,1885434487,2037674797,1849320812,996503151,1702112630c1630368888,1869112174,1768766066,1701602404,1869835579,1936683053c1869182057,1869098350,1870293362,1818326126,1818587693,1986622561c1751333477,1832612449,1882025843,1953067887,762212201,1953654134c1818321769,1818587693,1986622561,1634744933,1042441575,1818632765c790787169,876099134,45168184,0,-726728704,1440297739c-1896742912,737312034,1684661176,1752375869,1600483425,1226842672c1394752836,1701863784,573846048,1869570848,1769170034,574449018c875573810,825568305,573913143,1952542752,1830960488,875573810c1815096369,875573810,892677169,829173811,842282546,943010092c946026804,741685304,926298418,808856633,841758257,959787576c842150956,858598450,960049200,959525731,841821236,909719861c942813996,841821234,942749745,926167596,825044016,959592247c825438819,825044023,926300470,825438764,825044023,875901238c942682668,825044025,925971509,757870700,892810033,741370929c942748461,879505458,757872183,808464691,876045104,858598451c842086449,842545196,842214700,741487410,959459377,842214700c1664169270,842149939,859189804,892090673,741683255,942747698c842607669,824981042,926430516,808596076,808202548,539125112c1819044198,1869377379,589446514,1697735733,539112242,1869771891c1029989739,539125282,1818311279,1769434988,1818583918,1713519980c1953701922,1030057081,1936683042,1869182057,1650539118,1970040691c1815831924,980706917,993408820,980447092,959459633,1684633403c859465844,1701329715,1952999273,993015866,762278765,1885434487c2037674797,1849320812,996503151,1702112630,1630368888,1869112174c1768766066,1701602404,1869835579,1936683053,1869182057,1869098350c1870293362,1818326126,1818587693,1986622561,1751333477,1832612449c1882025843,1953067887,762212201,1953654134,1818321769,1818587693c1986622561,1634744933,1042441575,1715107388,543976553,1701067375c1952671092,1937076077,1768711013,574450531,1948263028,1030058105c1819243298,539124841,1869377379,574435954,1697800483,576939057c1983659567,1920234298,543517551,1869377379,589446514,892744755c539112545,1852403562,1819898995,1914846565,1684960623,1852121122c1885430628,1818632765,790787169,62,0,0c2162688,0,-1838153728,1440509341,0,0c0,52,24182784,0,-1448148992,1440297738c-1896742912,737312034,58296,1858,7075,4297c11824,4042,16752,2417,19731,1572c19731,4216,14517,5642,11164,6633c7875,6672,4560,5427,3861,5160c3189,4639,2261,4919,2160,6163c3074,6951,3633,7840,7837,14532c12091,21187,16270,27893,16930,28947c18492,30166,17133,31411,15863,32592c14720,30954,13551,30445,13348,30357c13171,30204,12980,30090,0,22002c0,19262,2973,21137,5716,22826c8535,24401,11316,26039,11456,25836c11609,25632,11748,25442,10707,23715c9691,21988,8611,20285,0,6770c0,0,0,0,66125824,0c830406656,1440297201,-1896742912,737312034,926278584,808938545c841758259,858993971,858797932,858926134,1815621685,909324343c875770412,946614327,741683767,926167858,808545328,741617972c825504562,842099769,741552177,942945074,858876978,741422389c859124530,875654195,741356850,925905714,858876982,741423160c808792370,842099761,741554227,842020145,808545332,741945401c875771192,859060588,808594486,963392820,741749810,825766193c943143020,842476601,943156276,892090168,896284720,741683511c959736880,875311417,879505463,741684276,842479922,825373548c892873779,829175096,741620025,959525937,892824633,959523888c1815228728,858926128,1815622194,858926128,1815163954,943011379c858993196,879505720,741881911,825504562,959802425,841758256c942683443,858797932,858926134,1815164725,875639605,741814833c892759088,741749557,909523249,1815099440,943207478,741619248c859058487,1815425845,909325623,741750838,959459895,1815557936c909325623,741750838,926233398,1815621681,875638835,741357367c825701431,1815359538,943273783,741423160,959459895,1815426608c875638835,741946679,808991028,1815425336,909586995,741946936c892418102,1815556664,808727351,741945905,1815162929,842412338c741881910,825060400,876098102,842348595,875637816,808792116c942814777,808202348,808202348,825373548,875967025,896282668c959787573,842347833,875835692,959460656,1815687734,1815096368c1815096368,1815096368,1815096368,892678193,909718065,829173804c808596788,892416312,875637810,959590452,926103607,942746988c876033593,842086706,926103340,808595763,896283699,909718072c812396588,963391532,859060276,842610998,842084908,925971257c1815556407,825374009,808466224,825371704,825440562,925972279c943012204,876099891,841757750,859386417,825702193,908946487c942682423,808728120,875835692,959460656,1815295030,825243699c741881904,825060400,858861876,959591224,875637814,808792116c825308729,875638124,959787057,875968566,875835692,959460656c1815163190,825504045,875770672,741356087,808727601,909717557c762065201,858993201,859124273,824981047,892351540,825637168c825060401,909259570,942682416,875637816,808792116,825308729c842083692,808858163,943206449,875835692,959460656,1815163190c1815096368,1815096368,1815096368,1815096368,942682933,741749044c892759088,741749557,909523249,1815099440,943207478,741619248c859058487,1815425845,909325623,741750838,959459895,1815557936c909325623,741750838,926233398,1815621681,875638835,741357367c825701431,1815359538,943273783,741423160,959459895,1815426608c875638835,741946679,926233398,1815230256,959526454,741946162c892418102,3617336,0,0,2162688,0c-1982857216,1440509341,0,0,0,1702126948c3241059,0,484442112,2129316703,1405091840,1440509644c521666560,2129317706,0,1132462080,3162318,0c2097152,0,0,0,1088159744,1183252480c0,12413,2162688,0,0,0c1279131648,823066624,0,0,59834368,0c1304363008,1440297011,-1896742912,737312034,123832,127c157092,76,235298,76,241191,76c241216,102,241216,5855,241216,51219c241191,96596,241254,141960,241267,144755c240467,146876,238664,148984,229520,159652c221455,171132,215740,183985,210063,196735c205212,209804,202214,223545,198760,239344c197731,255270,198570,271297,199129,281889c200919,292367,203599,302666,208526,321513c216388,339027,227335,355130,231018,360540c234828,365875,239337,370649,240670,372059c241343,373596,241229,375526,241153,376644c241204,377774,241204,378905,241204,460731c241140,542557,241242,624383,241280,652564c224058,677735,197935,687539,190683,690270c183203,691731,175456,691731,118344,691731c61245,691744,4145,691731,0,692405c0,688736,3168,688175,60153,688175c117150,688200,174148,688162,185171,688150c195725,685800,205288,680212,226471,667855c237419,649173,237482,624751,237685,543141c237559,461531,237559,379933,237559,378917c237495,377889,237559,376886,237660,374968c237013,373380,235768,371932,233926,369798c232123,367614,230421,365379,219372,350800c210558,335000,204551,317665,198862,301257c195217,284442,194887,267030,194734,259359c194442,251663,195293,244018,196004,237617c195661,238646,190594,238646,0,238641c0,235920,189197,235915,197084,235915c196042,236690,197440,229070,200487,212433c205885,196545,213111,181318,218788,169329c226141,158356,234752,148272,236784,145897c237622,143446,237610,140297,237520,96723c237559,53162,237546,9589,237546,3442c237940,3607,231704,3607,155859,3607c80015,3619,4171,3594,0,4036c0,124,665,0,49376308,0c1616838656,1440297188,-1896742912,737312034,809034680,943273068c909326128,808597292,892743737,926036844,825243958,845951020c909260337,808204344,892679788,858535475,943077170,959736880c859254840,842476598,909130032,859008053,859058740,1815096375c825307699,741619250,825060400,926365494,808857906,875637808c808792116,859059769,943010924,741487927,825388080,876098609c741488438,959590706,892809523,896283188,842545464,1815096372c808793905,808596277,757872185,859386166,842544440,842230833c892941111,1815096372,959590957,825766710,824980532,892351540c875968816,892628019,842348344,845951020,842085169,842477619c842084908,925971257,1815229493,859125046,824979510,875574324c942813496,942763056,858863417,942813494,942814508,909587763c876112949,942748983,1815096374,959854897,892678456,824980021c842019892,876033849,825060401,926300472,825831988,859253810c842085175,1815360304,959592501,1815096374,1815096368,1815096368c876097837,942945074,741487408,808727601,909717557,762065716c959658033,858927154,824980528,892351540,875968816,741370931c741370928,741370928,825060400,825701176,892417328,875637810c808792116,859059769,942746988,892941107,875705401,875835692c959460656,1815295030,1815096368,1815096368,1815096368,825307699c741619250,858614832,842281265,842477623,875835692,959460656c1815295030,892809529,808203312,825306476,926103095,741356081c959590706,892809523,829174835,925905203,1815096370,876097837c876099641,741488438,842346546,842544435,845951033,892548913c808202807,909258092,859255096,741486899,808727601,926366002c812396852,929837100,943142704,824981560,862728496,842084658c808203318,842083692,876034360,741880888,808727601,909717557c896283444,842545464,1815096372,842545463,825242681,825371702c825440562,892613943,1701013760,1660959806,1818314298,1667326572c3227243,0,-1631584256,1440509644,484442112,2129316703c1701838848,539111519,1031040097,1869760290,57700469,0c8454144,0,2089811968,1440297741,-1896742912,737312034c58296,0,0,0,-1673527296,1440509643c-1674575872,1440509643,0,0,0,0c-1634729984,1440509644,-1635778560,1440509644,1949302784,1440509644c1948254208,1440509644,1866465280,1440509646,1865416704,1440509646c371195904,0,33619968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0,0,0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5973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42008576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0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33619968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62,0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14745600,0,-321781760,351686c-1896742912,737312034,58296,2685,8001,5832c7988,6022,7975,6225,7950,6416c10122,6924,12281,7419,14453,7915c21764,9579,21764,12214,4216,8245c3124,7991,2032,7661,978,7267c457,7077,0,6670,13,6010c26,5350,495,5019,1054,4842c1702,4651,2362,4524,3023,4371c21764,0,0,0,14745600,0c163708928,1440297741,-1896742912,737312034,123832,0c65536,0,65536,0,65536,0c65536,0,65536,0,65536,0c585957376,0,65536,0,65536,0c65536,0,65536,0,0,0c7536640,0,5898240,0,65536,0c65536,0,65536,0,1329528832,0c0,0,65536,0,65536,0c65536,0,65536,0,0,0c14745600,0,-1032716288,1440297739,-1896742912,737312034c58296,23736,23914,23533,24054,23343c23012,21615,21996,19888,20917,18186c17500,12776,14097,7341,10592,1981c9296,0,8928,38,7251,1651c5474,3365,3733,5131,2006,6896c12,8941,0,9335,2451,10947c6693,13716,10985,16383,15278,19037c18021,20726,20841,22301,23622,23939c1176502272,1440509303,14745600,0,575864832,1440297738c-1896742912,737312034,58296,23736,23914,23533c24054,23343,23012,21615,21996,19888c20917,18186,17500,12776,14097,7341c10592,1981,9296,0,8928,38c7251,1651,5474,3365,3733,5131c2006,6896,12,8941,0,9335c2451,10947,6693,13716,10985,16383c15278,19037,18021,20726,20841,22301c23622,23939,0,0,2162688,0c0,0,1289420800,-1914109952,0,2716c35717120,0,-321716224,351686,-1896742912,737312034c926278584,808938545,841758259,858993971,858797932,858926134c1815621685,909324343,875770412,946614327,741683767,926167858c808545328,741617972,825504562,842099769,741552177,942945074c858876978,741422389,859124530,875654195,741356850,925905714c858876982,741423160,808792370,842099761,741554227,842020145c808545332,741945401,875771192,859060588,808594486,963392820c741749810,825766193,943143020,842476601,943156276,892090168c896284720,741683511,959736880,875311417,879505463,741684276c842479922,825373548,892873779,829175096,741620025,959525937c892824633,959523888,1815228728,858926128,1815622194,858926128c1815163954,943011379,858993196,879505720,741881911,825504562c959802425,841758256,942683443,858797932,858926134,1815164725c875639605,741814833,892759088,741749557,909523249,1815099440c943207478,741619248,859058487,1815425845,909325623,741750838c959459895,1815557936,909325623,741750838,926233398,1815621681c875638835,741357367,825701431,1815359538,943273783,741423160c959459895,1815426608,875638835,741946679,808991028,1815425336c909586995,741946936,892418102,1815556664,808727351,741945905c1815162929,842412338,741881910,825060400,876098102,842348595c875637816,808792116,942814777,808202348,808202348,825373548c875967025,738209836,909261112,808597559,925892657,892680503c0,0,0,0,2162688,0c-2108686336,1440509341,0,0,0,1702126948c9532515,0,-1609367552,1440297736,-1896742912,737312034c1703994296,2129317735,0,0,-1905262592,2129316650c-1384120320,2129316650,0,0,65536,65536c-1340276736,2129317682,-1367343104,2129317682,1524629504,2129317121c874512384,1440509645,721420288,1430471467,-1879029938,2129316650c0,0,-1163919360,2126747550,0,23749c6356992,0,1952448512,1440509644,487587840,2129316703c1949302784,1440509644,4259840,0,485490688,2129316703c788529152,1440509644,-1674575872,1440509643,2162688,0c-816840704,1440509644,2117074944,1440509646,6291456,0c27262976,0,-321716224,351686,-1896742912,737312034c58296,189,9342,6348,15895,14578c19438,24992,21083,27643,21083,45326c18282,47331,17051,52945,15831,58558c14587,64171,13837,67588,13837,67600c17495,67740,18625,67778,19743,67867c20873,67931,20873,67893,20873,67867c20873,67829,21083,67830,21083,70243c3252,73677,0,76350,0,72596c6916,69632,9862,68603,9977,68261c9278,65175,0,54580,0,51531c6647,56051,8713,57980,10433,60368c11577,63562,12034,62419,12250,62025c12352,61593,14332,53377,16301,45147c18231,36917,18384,36282,18333,35558c18231,34911,16930,27037,14196,20185c10033,14349,0,5695,0,0c1043267584,1715107388,36791584,0,-321716224,351686c-1896742912,737312034,58296,11725,18881,14038c19518,14539,19518,21309,17804,18619c16509,16638,16141,16676,14464,18289c12686,20004,10946,21769,9219,23534c7225,25579,7213,25973,9664,27585c19518,33801,19518,36541,11810,31738c10311,30811,8864,29757,6641,29097c6984,33364,6247,37225,6273,41136c6273,43080,6883,44946,8330,46369c11162,49188,12191,52935,13575,56490c14680,59297,14198,62053,12864,64657c12318,65736,11861,67260,10400,67121c8965,66981,9168,65393,8965,64364c8203,60631,6502,57608,3085,55703c0,53547,0,50631,1853,51995c5219,54471,8699,56656,10743,60834c11492,59844,11378,59272,11276,58726c10502,54815,8876,51246,6514,48071c4101,44832,2831,41415,3708,37364c4164,35256,4089,33110,3898,30977c3708,28729,3060,28322,1142,29325c0,29789,0,25926,15747,12765c19518,0,1042441575,840970545,45168177,0c-321716224,351686,-1896742912,737312034,1684661176,1752375869c1600483425,1226842672,1394752836,1701863784,573714720,1869570848c1769170034,574449018,926300465,909323317,574173747,1952542752c1830960488,926300465,1815096373,926300465,808528949,1815689008c842020919,842609196,829175093,892810809,825373228,829175862c892810809,875901484,896284726,741423158,842085165,878915888c741749047,909128493,858534960,741553973,842609197,841758512c741487668,892351277,828584752,741421108,925971245,841759024c741421368,926036781,858533941,741356084,943141171,825778994c841758256,808464948,942813484,824979763,875836982,876032300c959197753,1664561968,892418097,959917106,824980024,943075641c909719084,942746678,741422392,926036789,943075683,892089904c741617716,943207473,909454393,824981296,909719858,909194540c859333426,875312183,741554224,876098100,909129004,808987697c859319348,812398904,943208492,741370930,825505845,892875628c808924460,859005753,858534456,741357616,876099126,892351020c808528945,741421622,808596530,825438563,841758520,741422646c959919409,942812208,824980021,892678968,808727084,959540279c741685046,577075248,1818846752,1819239276,574452335,828650787c573780581,1920234272,1684368239,577118781,1631219488,2003790956c1701015145,574450796,1931485798,1701607796,1869619773,1769236851c1631219311,1819243362,996504693,1952867692,808989498,1886352443c909324858,1684633403,859465844,1701329712,1952999273,993408314c762278765,1885434487,2037674797,1849320812,996503151,1702112630c1630368888,1869112174,1768766066,1701602404,1869835579,1936683053c1869182057,1869098350,1870293362,1818326126,1818587693,1986622561c1751333477,1832612449,1882025843,1953067887,762212201,1953654134c1818321769,1818587693,1986622561,1634744933,1042441575,1715107390c1852925216,1970479677,47259757,0,-321716224,351686c-1896742912,737312034,1685054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0,0,0,0c0,0,0,0,0,0c55574528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m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1440022528,1440297738,-1896742912,737312034,1426121656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0,0c38862848,0,65536,37355520,1983643648,1634235194c2037671280,1763730800,1596079460,808464504,913596208,1663050294c1685221231,1702521203,825369149,741355574,808857906,1864376880c1953526586,909517373,1684086818,824327530,808466480,942682412c539111472,1752457584,745349693,808988721,859860016,859860012c845952320,808465969,845952320,808465969,1080833600,1815494707c841757504,808465969,1042441592,1933211196,1802465908,1869226085c1953721961,1030057081,1953066274,790786661,980827198,1836216166c1935764597,980827198,1902452838,1981955438,840985697,808465969c1010708258,543570550,1030648165,1818326562,573645600,1983659567c1696622138,574451313,543973750,790769699,980827198,1902452838c1931623790,807431541,540164128,1043276336,1715107388,1852925216c1919951421,824206447,540098592,1043276338,1715107388,1852925216c1970479677,808525933,540028984,876617776,1010708258,543570550c1030648165,1836413730,942682400,1075851312,573579316,1983659567c1696622138,574451313,1685025392,540360736,824193600,808466480c1010708258,543570550,1030648165,1836413730,540229664,926949424c1010708258,1715107375,1970106991,1047748972,1882879548,543716449c1684107879,1953391977,1885431923,1030451045,539128866,1868773999c1667591790,1887007860,1914846565,578052965,2019914784,2020565620c1952671090,943727165,741687340,808857906,910175280,1010708258c1634220662,1701602414,1983659635,1881172026,1953067887,1030647657c909193762,1076637744,1043276341,1748661820,1936683040,1869182057c1075985774,573582387,792477231,1634220662,1701602414,792477299c1752382070,1952804961,1046835321,0,38862848,0c65536,36896768,1983643648,1634235194,2037671280,1763730800c1596079460,808464504,913596208,1663050295,1685221231,1702521203c825369149,741355574,808857906,1864376880,1953526586,926294589c1684086818,824327530,808466480,942682412,539111472,1752457584c812458557,1080832832,1815298101,1814836544,1814836800,859846208c909193836,859844656,942682476,841756720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746955637,1751607653c540024948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1075985780c741354549,1076639296,1043276344,1748661820,1818521185,1010725733c543701622,1769172848,1852795252,893395517,790769708,980827198c1869619304,1769236851,574451311,859843632,1010708258,1748661807c1818521185,1010725733,1933211183,1701863784,1701869940,62c0,0,38862848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62c42008576,0,65536,40042496,1983643648,1634235194c2037671280,1763730800,1596079460,808464504,913596208,1663050297c1685221231,1702521203,825369149,741355574,808857906,1864376880c1953526586,959849021,1684086818,824327530,808466480,942682412c539111472,1752457584,745349693,808988721,843082800,843082796c1080833344,1815429171,1814836032,808857906,808528944,1815097400c841757504,808465969,1077100652,843082806,1080833600,825371698c2016423990,1010704997,1953708662,1701539698,1768909344,2037674862c574449004,1702127981,1043276402,1715107388,1970106991,1047748972c1715107388,1852925216,1635131965,808525932,573583416,1983659567c1696622138,574451313,543973750,790769955,980827198,1902452838c1981955438,589327457,1043276336,1715107388,1852925216,1970479677c1769414765,543716452,84306334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384,574046240c1983659567,1696622138,574451313,544044403,1075852096,573579319c792477231,1868970614,1819635058,1010725729,1634744950,1730177140c1768186226,1937010277,1701863784,574450543,1864376948,1852793658c1952671086,1701869940,1701978685,539128931,1954047348,1920495458c1031037797,741883938,1076639040,910175289,1010708258,1634220662c1701602414,1983659635,1881172026,1953067887,1030647657,741556258c790771008,980827198,1869619304,1769236851,574451311,808202816c1010708258,1748661807,1818521185,1010725733,1933211183,1701863784c1701869940,62,0,0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53542912,0,65536,52166656c1983643648,1634235194,2037671280,1763730800,1596079460,808464504c930373424,1663050296,1685221231,1702521203,825369149,741355574c808857906,1864376880,1953526586,943137341,1684086818,824327530c892547124,808727852,875899952,892088368,573583412,1952542752c1830960488,926968876,926968876,1815097664,1077096768,1080832049c960508721,909193836,824979504,808466480,858865772,1815228736c1077096768,1080832305,825311287,741818476,808857906,841772080c808465969,1042441592,1933211196,1802465908,1869226085,1953721961c1030057081,1953066274,790786661,980827198,1836216166,1935764597c980827198,1902452838,1981955438,824208481,808466480,1010708258c543570550,1030648165,1818326562,573711136,1983659567,1696622138c574451313,1685025392,540098592,573644850,1983659567,1696622138c574451313,543973750,790770467,980827198,1902452838,1981955438c840985697,808465969,1010708258,543570550,1030648165,1818326562c573645600,1983659567,1696622138,574451313,544044403,808857906c540024880,790771008,980827198,1902452838,1981955438,589327457c1043276336,1715107388,1852925216,1919951421,824206447,540229664c1043276338,1715107388,1852925216,1970479677,808525933,540028984c826286128,1010708258,543570550,1030648165,1836413730,942682400c807415856,574111776,1983659567,1696622138,574451313,544044403c808988721,943726640,790769696,980827198,1902452838,1931623790c824208757,808466480,540098592,1043276336,1715107388,1852925216c1970479677,1769414765,543716452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926952496,909193772,790769712,980827198,1684955496,1047749996c1748661820,1936683040,1869182057,1075985774,1076638513,790769713c980827198,1869619304,1769236851,574451311,808857906,960506928c1010708258,543701622,1769172848,1852795252,826286653,573582387c1983659567,1881172026,1953067887,1030647657,741818402,808857906c1043276336,980823868,1684955496,1047749996,980823868,1885431923c1887007845,15973,53542912,0,65536,52166656c1983643648,1634235194,2037671280,1763730800,1596079460,808464504c947150640,1663050288,1685221231,1702521203,825369149,741355574c808857906,1864376880,1953526586,808985149,1684086818,824327530c892547124,808727852,875899952,892088368,573583412,1952542752c1830960488,825388076,741355574,909193836,926953520,825311340c1080833856,826290481,826305587,858865714,942682476,841756720c808465969,1077493868,1080832817,826290225,826305587,1815560240c2016886832,1010704997,1953708662,1701539698,1768909344,2037674862c574449004,1702127981,1043276402,1715107388,1970106991,1047748972c1715107388,1852925216,1635131965,808525932,573583416,1983659567c1696622138,574451313,543973750,790770211,980827198,1902452838c1881292142,543453042,840970560,790769952,980827198,1902452838c1981955438,589327457,1043276339,1715107388,1852925216,1635131965c825368684,573583414,1983659567,1696622138,574451313,543973750c790769955,980827198,1902452838,1931623790,840985973,808465969c1075851296,1043276341,1715107388,1852925216,1635131965,807608428c1010708258,543570550,1030648165,1869770786,540090468,840971072c1010708258,543570550,1030648165,1836413730,942682400,807415856c573653024,1983659567,1696622138,574451313,544044403,808988721c540024880,790771776,980827198,1902452838,1931623790,824208757c808466480,540557344,1043276336,1715107388,1852925216,1970479677c808525933,540028984,807416128,1010708258,543570550,1030648165c1836413730,1768253472,544499815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825371696,741355574,790771520,980827198,1684955496,1047749996c1748661820,1936683040,1869182057,1075985774,1076637745,790770481c980827198,1869619304,1769236851,574451311,841759040,808465969c1010708258,543701622,1769172848,1852795252,825369149,741355574c573780288,1983659567,1881172026,1953067887,1030647657,1076637730c1043276343,980823868,1684955496,1047749996,980823868,1885431923c1887007845,15973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39911424,0,65536,38207488,1983643648,1634235194c2037671280,1763730800,1596079460,808464504,947150640,1663050292c1685221231,1702521203,825369149,741355574,808857906,1864376880c1953526586,876094013,1684086818,841104746,573583415,1952542752c1830960488,809513024,1076969580,826305584,1080832576,2016559152c1835365230,825388076,741355574,1076969580,809528368,1853370432c745366899,808857906,809528368,1080832576,1815232561,808857906c825371696,2016423990,1835365230,809528364,1080832064,1815232560c909193772,1853370416,846030195,808465969,825388076,741355574c808857906,826305584,1080832576,2016428081,1835365230,825388076c741355574,909193836,841756720,808465969,825371756,2016423990c1076904045,826305584,1080832064,1815232561,843067456,1814850936c809513024,825371757,1815097398,843067456,909193837,1814835248c809513280,909193837,841756720,808465969,1076969580,1701211698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1982807102c1919903290,1634497901,1983659635,1952542778,1919361128,1701405793c1752396910,1868918881,1948401003,980361250,1852731235,1953784677c1030058105,1667592738,1948263028,1651800165,1702000751,574452835c1076637760,826289200,573718572,1983659567,1851877434,1936026724c980827198,1869619304,1769236851,574451311,808202304,1010708258c1748661807,1818521185,1010725733,1933211183,1701863784,1701869940c62,0,45154304,0,65536,42926080c1983643648,1634235194,2037671280,1763730800,1596079460,808464504c947150640,1663050294,1685221231,1702521203,825369149,741355574c808857906,1864376880,1953526586,909648445,1684086818,824327530c573583416,1952542752,1830960488,1081635116,808534073,909193836c843067440,826308977,842088497,1702063736,2020682861,826292544c825388080,1076899894,1081700658,826290481,1701211698,1983659554c1920234298,543517551,1852403562,1819898995,1830960485,1919251561c1010708258,1868970614,1819635058,1010725729,543570550,1030648165c1818326562,942682400,790769712,980827198,1902452838,1981955438c589327457,1043276336,1715107388,1852925216,1970479677,1701322861c1952999273,1075851296,1043276337,1715107388,1852925216,1970479677c1735287149,807429484,540357664,1043276336,1715107388,1852925216c1868767805,1769414771,543716452,790770496,980827198,1902452838c1931623790,1075867241,859840561,1010708258,543570550,1030648165c1836413730,1075851296,573579316,1983659567,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c1936026724,980827198,1869619304,1769236851,574451311,808857906c826289200,1010708258,1748661807,1818521185,1010725733,1933211183c1701863784,1701869940,62,0,0,0c146866176,0,65536,144769024,1983643648,1634235194c2037671280,1763730800,1596079460,808464504,963927856,1663050290c1685221231,1702521203,825369149,741355574,808857906,1864376880m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39911424,0,65536,38010880,1983643648,1634235194c2037671280,1763730800,1596079460,808464504,963927856,1663050292c1685221231,1702521203,825369149,741355574,808857906,1864376880c1953526586,876159549,1684086818,824327530,808466480,942682412c539111472,1752457584,812458557,1080833344,1815429171,1814836032c808857906,808528944,1815097400,841757504,808465969,1077100652c1076915254,926968886,942682412,1702375472,1983659554,1920234298c543517551,1852403562,1819898995,1830960485,1919251561,1010708258c1868970614,1819635058,1010725729,543570550,1030648165,1818326562c909193760,790769712,980827198,1902452838,1981955438,589327457c1043276337,1715107388,1852925216,1635131965,807608428,1010708258c543570550,1030648165,1836413730,1684633376,807430260,573718560c1983659567,1696622138,574451313,1685025392,1075851552,573710385c1983659567,1696622138,574451313,544044403,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15973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0,0c85000192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62,0,0,0c267452416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23134208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0,0,0,0,26279936,0c65536,23920640,1983643648,1634235194,2037671280,1763730800c1596079460,808464504,829710128,539111729,1919905635,2053731172c841104741,808465969,909193772,539111472,1886599791,824327540c539111729,1752457584,745349693,808857906,859073584,1814835250c808857906,829172784,808989239,909193772,1702375472,1983659554c1920234298,543517551,1852403562,1819898995,1830960485,1919251561c1010708258,1868970614,1819635058,1010725729,543570550,1030648165c1869770786,1769414756,543716452,573906994,1983659567,1696622138c574451313,1685025392,1684633376,857761908,790770976,980827198c1902452838,1881292142,543453042,1952737655,540287080,1043276341c1715107388,1852925216,1919951421,1998611567,1752458345,824195360c1043276336,980823868,1836216166,1935764597,980827198,1752457584c1634887456,1852139876,1634235252,1802462576,578036285,1664773920c1701736047,2037675107,574449008,1952671090,1702109218,1868723320c1667592824,874659188,741356083,843066416,909193772,790769712c1982807102,1634235194,2037671280,4089200,0,0c0,0,23134208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0,0,0,0c65077248,0,65536,63242240,1983643648,1634235194c2037671280,1763730800,1596079460,808464504,829710128,539112753c1919905635,2053731172,841104741,808465969,909193772,539111472c1886599791,824327540,539112753,1752457584,745349693,943140914c842621746,841758777,842282291,959592748,942746680,741487152c959789105,942746677,1815228976,959789105,909323317,745289015c892810803,892431736,858534451,1815426870,842216753,825766188c808610869,741355568,892418097,808465004,824979504,842347062c842608995,824981561,842347062,892875052,824980793,842347318c892875052,824980793,842347318,892875116,858535225,2016753462c926495341,942746674,845952305,741488441,909193836,1814835248c808857906,875637808,1664235827,808988722,875637808,741488947c808464434,875637808,741815860,808464434,875637808,1815557684c808464434,942746672,1853371697,745366899,892810803,892875116c858535225,1815426870,959789105,942746677,1664234032,943272505c808988972,959197746,741882162,875901746,841755698,842544944c892431736,858534451,1815426870,842216753,825766188,808610869c741355568,892418097,808465004,824979504,842347062,842608995c824981561,842347062,892875052,824980793,842347318,892875052c824980793,842347318,926495341,942746674,845952305,741488441c909193836,1814835248,808857906,875637808,1664235827,808988722c875637808,741488947,808464434,875637808,741815860,808464434c875637808,1849112116,745366886,943140914,842621746,841758777c842282291,959592748,942746680,741487152,959789105,942746677c1815228976,959789105,909192245,1664234803,959789105,909192245c741487923,959592753,909192248,741487922,808464434,909192240c1815229746,808464434,875637808,1664562740,808464434,875637808c741815860,808988722,875637808,741488947,808857906,875637808c1815230771,808857906,845950000,741488441,926495340,942746674c829175089,741487413,892418097,859124076,909323314,745289015c892810803,1853058680,1042441574,1933211196,1802465908,1869226085c1953721961,1030057081,1953066274,790786661,980827198,1836216166c1935764597,980827198,1902452838,1981955438,857762913,573912886c1983659567,1696622138,574451313,543973750,943140914,1043276338c1715107388,1852925216,1635131965,842604652,790771769,980827198c1902452838,1981955438,824208481,909652530,1010708258,543570550c1030648165,1818326562,892875040,790771001,1982807102,1919903290c1634497901,1983659635,1952542778,1919361128,1701405793,1752396910c1868918881,1948401003,980361250,1852731235,1953784677,1030058105c1667592738,1948263028,1651800165,1702000751,574452835,809511984c741621804,790769984,1982807102,1634235194,2037671280,4089200c0,0,39911424,0,65536,37683200c1983643648,1634235194,2037671280,1763730800,1596079460,808464504c829710128,539113009,1919905635,2053731172,841104741,808465969c909193772,539111472,1886599791,824327540,539113009,1752457584c862790205,741685044,825766252,1898722610,1077166200,1081700661c1815560246,892810291,909193772,2020683824,960510016,826308977c825311280,1042441592,1933211196,1802465908,1869226085,1953721961c1030057081,1953066274,790786661,980827198,1836216166,1935764597c980827198,1902452838,1981955438,824208481,574107952,1983659567c1696622138,574451313,543973750,943009842,1043276338,1715107388c1852925216,1635131965,825434220,790770486,980827198,1902452838c1981955438,824208481,926102584,1010708258,543570550,1030648165c1836413730,926167840,942743605,540357169,1043276336,1715107388c1852925216,1970479677,808525933,540028984,573579312,1983659567c1696622138,574451313,544044403,876617776,926167840,1043276341c1715107388,1852925216,1970479677,808525933,540028984,807417152c1010708258,543570550,1030648165,1836413730,857747488,540358452c892810291,1010708258,543570550,1030648165,1836413730,840970272c808465969,942682400,790769712,980827198,1902452838,1931623790c857763189,540358452,807417920,1010708258,543570550,1030648165c1836413730,1075851296,808525881,573583416,792477231,1868970614c1819635058,1010725729,1634744950,1730177140,1768186226,1937010277c1701863784,574450543,1864376948,1852793658,1952671086,1701869940c1701978685,539128931,1954047348,1920495458,1031037797,741359650c1076638272,859843633,1010708258,1933211183,1701863784,1701869940c62,0,0,0,45154304,0c65536,43450368,1983643648,1634235194,2037671280,1763730800c1596079460,808464504,829710128,539111474,1919905635,2053731172c841104741,808465969,909193772,539111472,1886599791,824327540c539111474,1752457584,745349693,808988721,1081700656,1899511863c1077493880,2037461041,1076965696,2020684337,1077096768,1702376497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1075851296c1043276337,1715107388,1852925216,1970479677,808525933,540028984c807416128,1010708258,543570550,1030648165,1836413730,942682400c807415856,573718560,1983659567,1696622138,574451313,544044403c808988721,843063344,790769696,980827198,1902452838,1931623790c824208757,808466480,807415840,1010708258,543570550,1030648165c1836413730,824193056,808466480,942682400,790769712,980827198c1902452838,1931623790,824208757,808466480,540491808,1043276336c1715107388,1852925216,1970479677,808525933,540028984,807417920c1010708258,543570550,1030648165,1836413730,1075851296,808525881c573583416,1983659567,1696622138,574451313,544044403,808988721c826286128,573579312,1983659567,1696622138,574451313,544044403c826286128,808525873,573583416,1983659567,1696622138,574451313c544044403,826286128,808525874,573583416,792477231,1868970614c1819635058,1010725729,1634744950,1730177140,1768186226,1937010277c1701863784,574450543,1864376948,1852793658,1952671086,1701869940c1701978685,539128931,1954047348,1920495458,1031037797,741556258c1076639040,910175284,1010708258,1933211183,1701863784,1701869940c62,0,53542912,0,65536,51380224c1983643648,1634235194,2037671280,1763730800,1596079460,808464504c829710128,539111986,1919905635,2053731172,841104741,808465969c909193772,539111472,1886599791,824327540,539111986,1752457584c745349693,808857906,843086193,2020684608,893400128,910195057c2020685632,960510016,909193836,824979504,808727609,826308977c825311280,826308721,858865714,826308977,892420148,826308721c925974582,1042441592,1933211196,1802465908,1869226085,1953721961c1030057081,1953066274,790786661,980827198,1836216166,1935764597c980827198,1902452838,1881292142,543453042,1734960488,958428264c573583648,1983659567,1696622138,574451313,1685025392,1768253472c544499815,573906996,1983659567,1696622138,574451313,544044403c808465461,807415840,1010708258,543570550,1030648165,1836413730c909193760,825368624,807415862,1010708258,543570550,1030648165c1836413730,808727840,843063344,790769696,980827198,1902452838c1931623790,807431541,540229664,808857906,1010708258,543570550c1030648165,1836413730,808727840,876617776,790769696,980827198c1902452838,1931623790,807431541,540360736,808857906,1010708258c543570550,1030648165,1836413730,808727840,910172208,790769696c980827198,1902452838,1931623790,840985973,540030513,807417664c1010708258,543570550,1030648165,1836413730,840970272,808465969c808727840,1043276336,1715107388,1852925216,1970479677,540024941c875837745,825368624,790769718,980827198,1902452838,1931623790c807431541,808534048,808727840,1043276336,1715107388,1852925216c1970479677,825368685,1075851318,807416113,1010708258,543570550c1030648165,1836413730,1075851296,891302449,573583412,1983659567c1696622138,574451313,544044403,808857906,858865696,790769696c980827198,1902452838,1931623790,807431541,875642912,808727840c1043276336,1715107388,1852925216,1970479677,540024941,540356928c808857906,1010708258,1715107375,1970106991,1047748972,1882879548c543716449,1684107879,1953391977,1885431923,1030451045,539128866c1868773999,1667591790,1887007860,1914846565,578052965,2019914784c2020565620,1952671090,741351997,808596276,909193772,1076637744c1043276337,980823868,1885431923,1887007845,15973,0c0,0,50397184,0,65536,48889856c1983643648,1634235194,2037671280,1763730800,1596079460,808464504c829710128,539112498,1919905635,2053731172,841104741,808465969c909193772,539111472,1886599791,824327540,539112498,1752457584c745349693,808988721,1081700656,1899511863,1077493880,2037461041c1076965696,2020684337,1077096768,1853371441,829252979,808466480c808545324,741355576,808857906,824995120,808466480,909193836c824979504,808466480,1835361902,942682412,2037461040,943732544c960526449,1898983744,825311353,1899114816,858865784,2016686400c577070702,980827198,1869771891,1780508011,1936615791,1701607796c1768759869,577922420,1983659567,1919903290,1634497901,1983659635c1696622138,574451313,1634563443,1701603182,874524704,573579317c1983659567,1696622138,574451313,544436067,808988721,809508912c1010708258,543570550,1030648165,1852404514,942682400,1075851312c1043276336,1715107388,1852925216,1970479677,808525933,540028984c826286128,1010708258,543570550,1030648165,1836413730,942682400c1075851312,573579313,1983659567,1696622138,574451313,544044403c808988721,540024880,790770240,980827198,1902452838,1931623790c824208757,808466480,540164128,1043276336,1715107388,1852925216c1970479677,808525933,540028984,573579312,1983659567,1696622138c574451313,544044403,808525872,540028984,808988721,1043276336c1715107388,1852925216,1970479677,808525933,540028984,807417664c1010708258,543570550,1030648165,1836413730,942682400,1075851312c573579320,1983659567,1696622138,574451313,544044403,960503856c942682400,790769712,980827198,1902452838,1931623790,824208757c808466480,808534048,790769696,980827198,1902452838,1931623790c807431541,825311264,942682400,790769712,980827198,1902452838c1931623790,807431541,842088480,942682400,790769712,1982807102c1919903290,1634497901,1983659635,1952542778,1919361128,1701405793c1752396910,1868918881,1948401003,980361250,1852731235,1953784677c1030058105,1667592738,1948263028,1651800165,1702000751,574452835c1076638528,876620853,573980716,792477231,1752382070,1952804961c1046835321,0,23134208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62c27328512,0,65536,25100288,1983643648,1634235194c2037671280,1763730800,1596079460,808464504,829710128,539113010c1919905635,2053731172,841104741,808465969,909193772,539111472c1886599791,824327540,539113010,1752457584,745349693,808988721c808545328,741355576,909193836,824979504,808466480,942682476c841756720,808465969,1702063736,808529005,1815097400,808857906c808528944,1848651832,745366886,808988721,808545328,741355576c909193836,824979504,808466480,942682476,841756720,808465969c1701211768,1983659554,1920234298,543517551,1852403562,1819898995c1830960485,1919251561,1010708258,1868970614,1819635058,1010725729c543570550,1030648165,1869770786,1769414756,543716452,573841459c1983659567,1696622138,574451313,1685025392,1768253472,544499815c573841459,792477231,1868970614,1819635058,1010725729,1634744950c1730177140,1768186226,1937010277,1701863784,574450543,1864376948c1852793658,1952671086,1701869940,1701978685,539128931,1954047348c1920495458,1031037797,808727842,875899952,1076637744,826289200c1010708258,1933211183,1701863784,1701869940,62,0c0,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0,0,0,135331840,0c272629760,1440509644,-1503657984,1440509325,-1702887424,1440509643c-1512046592,1440509325,-389021696,1440509280,845152256,1440509494c871366656,1440509644,-1524629504,1440509256,963641344,1440509644c996147200,1440509644,1051721728,1440509644,1085276160,1440509644c1547698176,1440509644,1177550848,1440509541,270532608,1440509644c752877568,1440509628,894435328,1440509644,1625292800,1440509644c1724907520,1440509644,520093696,1440509644,-309329920,1440509633c2059403264,1440509628,-1347420160,1440509197,1814036480,1440509644c1882193920,1440509644,-1606418432,1440509628,2059403264,1440509631c1919942656,1440509644,-818937856,1440509627,500170752,1440509644c476053504,1440509644,464519168,1440509644,572522496,1440509629c-568328192,1440509628,939524096,1440509644,28311552,1440509645c1553989632,1440509459,1077936128,1440509303,61865984,1440509645c-1509949440,1440509494,94371840,1440509645,391118848,1440509644c-2027945984,1440509280,-105906176,1440509395,163577856,1440509645c195035136,1440509645,-581959680,1440509507,421527552,1440509644c89128960,1440509385,-791674880,1440509395,231735296,1440509645c263192576,1440509645,299892736,1440509645,341835776,1440509645c461373440,1440509645,590348288,1440509645,-1660944384,1440509522c1922039808,1440509644,623902720,1440509645,678428672,1440509645c1038090240,1440509645,1411383296,1440509644,1194328064,1440509645c-1669332992,1440509643,1293942784,1440509645,1493172224,1440509644c1437597696,1440509645,1476395008,1440509645,1515192320,1440509645c1553989632,1440509645,1595932672,1440509645,67108864,1440509285c801112064,1440509542,-1060110336,1440509521,1637875712,1440509645c-1667235840,1440509643,-2105540608,1440509264,964689920,1440508978c1675624448,1440509645,-1028653056,1440509241,1729101824,1440509645c-717225984,1440509239,-781189120,1440509239,1782579200,1440509645c1852833792,1440509645,-1783627776,1440509240,1892679680,1440509645c-1929379840,1440509521,-1298137088,1440509519,-938475520,1440509628c-1577058304,1440509256,-1703936000,1440509240,1937768448,1440509645c-1346371584,1440509357,2084569088,1440509645,484442112,1440509644c2124414976,1440509645,-2053111808,1440509645,-1930428416,1440509645c486539264,1440509644,488636416,1440509644,-1804599296,1440509645c451936256,1440509644,454033408,1440509644,456130560,1440509644c1530920960,1440509644,1533018112,1440509644,-1719664640,1440509645c1535115264,1440509644,297795584,1440509303,-1452277760,1440509645c-1429209088,1440509645,775946240,1440509542,-1242562560,1440509280c-1402994688,1440509645,-1379926016,1440509645,-1314914304,1440509645c-1114636288,1440509280,-766509056,1440509643,565182464,1440509491c-1275068416,1440509645,588251136,1440509629,-1229979648,1440509645c2053111808,1440509432,-1176502272,1440509645,-1126170624,1440509645c-1103101952,1440509645,-1075838976,1440509645,-1055916032,1440509645c-900726784,1440509645,1884291072,1440509519,1537212416,1440509644c-1824522240,1440509357,-877658112,1440509645,1349517312,1440509516c857735168,1440509281,-832569344,1440509645,-1049624576,1440509398c1047527424,1440509245,1083179008,1440509541,2032140288,1440509395c424673280,1440509280,247463936,1440509353,-794820608,1440509645c1539309568,1440509644,1541406720,1440509644,1543503872,1440509644c1545601024,1440509644,1123024896,1440509644,1125122048,1440509644c1127219200,1440509644,1129316352,1440509644,-1613758464,1440509522c-1668284416,1440509371,960495616,1440509465,-213909504,1440509490c-747634688,1440509645,-685768704,1440509645,1131413504,1440509644c-623902720,1440509645,-545259520,1440509645,-511705088,1440509645c-481296384,1440509645,-1432354816,1440509371,-442499072,1440509645c-402653184,1440509645,-361758720,1440509645,-297795584,1440509645c1648361472,1440509286,-198180864,1440509645,-177209344,1440509645c-156237824,1440509645,-135266304,1440509645,-114294784,1440509645c-93323264,1440509645,1133510656,1440509644,-59768832,1440509645c-22020096,1440509645,-1048576,1440509645,29360128,1440509646c60817408,1440509646,91226112,1440509646,-651165696,1440509239c122683392,1440509646,1135607808,1440509644,208666624,1440509646c253755392,1440509646,329252864,1440509646,368050176,1440509646c458227712,1440509646,475004928,1440509646,559939584,1440509646c680525824,1440509646,791674880,1440509646,822083584,1440509646c852492288,1440509646,894435328,1440509646,936378368,1440509646c1023410176,1440509646,321912832,1440509212,1067450368,1440509646c1137704960,1440509644,-411041792,1440509643,0,0c0,0,0,0,0,0c0,0,0,0,0,0c0,0,0,0,0,0c0,0,0,0,0,0c0,0,0,0,0,0c0,0,0,0,0,0c0,0,0,0,0,0c0,0,0,0,0,0c0,0,0,0,0,0c0,0,0,0,0,0c0,0,0,0,0,0c0,0,0,0,0,0c0,0,0,0,0,0c0,0,0,0,0,0c0,0,0,0,0,0c0,0,0,0,0,0c0,0,0,0,0,0c0,0,0,0,23134208,0c65536,21299200,1983643648,1634235194,2037671280,1763730800c1596079460,808464504,829710128,539113778,1919905635,2053731172c841104741,808465969,909193772,539111472,1886599791,824327540c539113778,1752457584,745349693,909193836,1814835248,808988721c825371696,2016423990,1835365230,808728120,842477868,829173816c808859954,842477868,1718497336,1814850917,808857906,829172784c808466480,909193772,1853370416,1042441574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9511984c942682412,790769712,1982807102,1634235194,2037671280,4089200c0,0,45154304,0,65536,42926080c1983643648,1634235194,2037671280,1763730800,1596079460,808464504c829710128,539112243,1919905635,2053731172,841104741,808465969c909193772,539111472,1886599791,824327540,539112243,1752457584c862790205,741355574,808989036,1898721328,1076969592,1081700658c1815363635,808465971,909193772,2020683824,910177600,926972273c1853372480,829252979,808464440,909193772,2020683824,910178624c826308977,1849180208,862807398,741355574,808989036,1898721328c1076969592,1081700658,1815363635,808465971,909193772,2020683824c910177600,926972273,1853372480,1042441574,1933211196,1802465908c1869226085,1953721961,1030057081,1953066274,790786661,980827198c1836216166,1935764597,980827198,1902452838,1881292142,543453042c1952737655,540156008,1043276339,1715107388,1852925216,1970479677c909320301,824193072,808464440,790769696,980827198,1902452838c1931623790,824208757,808466480,807415840,1010708258,543570550c1030648165,1836413730,1075851296,909320241,790769712,980827198c1902452838,1931623790,824208757,808466480,540164128,1043276336c1715107388,1852925216,1970479677,540024941,808465971,808858400c1043276336,1715107388,1852925216,1970479677,540024941,808857906c808525872,573583416,1983659567,1696622138,574451313,544044403c808465971,540360736,1043276336,1715107388,1852925216,1970479677c540024941,824194624,808466480,1010708258,543570550,1030648165c1836413730,824193056,808464440,808858400,1043276336,1715107388c1852925216,1970479677,909320301,1075851312,573579321,792477231c1868970614,1819635058,1010725729,1634744950,1730177140,1768186226c1937010277,1701863784,574450543,1864376948,1852793658,1952671086c1701869940,1701978685,539128931,1954047348,1920495458,1031037797c808858402,741354544,841756736,808465969,1010708258,1933211183c1701863784,1701869940,62,0,0,0c37814272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c1080832048,841757233,808465969,1010704997,1953708662,1701539698c1768909344,2037674862,574449004,1702127981,1043276402,1715107388c1970106991,1047748972,1715107388,1852925216,1635131965,807608428c1010708258,543570550,1030648165,1836413730,540033056,808525872c573583416,1983659567,1696622138,574451313,544044403,807415872c790769696,980827198,1902452838,1931623790,1998613877,1752458345c1075851296,1043276336,1715107388,1852925216,1919951421,1075864687c540155954,1043276337,1715107388,1852925216,1919951421,1075864687c540155955,1043276337,1715107388,1852925216,1718166077,540098592c1075852608,1043276340,1715107388,1852925216,1970479677,540024941c807417408,1010708258,543570550,1030648165,1836413730,1684633376c807430260,573980704,1983659567,1696622138,574451313,1075865193c540024881,790771776,980827198,1902452838,1763851630,826286182c540491808,1952737655,1043276392,1715107388,1852925216,1718166077c540098592,807417920,1010708258,543570550,1030648165,543582498c1998598464,1752458345,574046240,792477231,1868970614,1819635058c1010725729,1634220662,1701602414,1983659635,1881172026,1953067887c1030647657,741359650,808857906,1043276336,980823868,1684955496c1047749996,980823868,1885431923,1887007845,15973,0c47251456,0,65536,45547520,1983643648,1634235194c2037671280,1763730800,1596079460,808464504,829710128,539112244c1919905635,2053731172,841104741,808465969,909193772,539111472c1886599791,824327540,539112244,1030382689,959590690,539111478c1752457584,812458557,2037461824,910177600,926972017,2037463104c826292544,1081635120,826290481,812475698,2037462080,826291520c1081635123,875642935,960526705,1899311424,825311352,1698050368c1983659554,1920234298,543517551,1852403562,1819898995,1830960485c1919251561,1010708258,1868970614,1819635058,1010725729,543570550c1030648165,1818326562,573580064,1983659567,1696622138,574451313c544044403,809508912,790769696,980827198,1902452838,1881292142c543453042,824193088,790770208,980827198,1902452838,1931623790c807431541,1684633376,807430260,1010708258,543570550,1030648165c1836413730,1768253472,544499815,1769414704,577270884,1983659567c1696622138,574451313,544044403,808988721,540024880,1043276336c1715107388,1852925216,1970479677,843063405,540229664,1043276336c1715107388,1852925216,1970479677,808525933,540028984,807417152c1010708258,543570550,1030648165,1836413730,1075851296,843063350c1010708258,543570550,1030648165,1836413730,1075851296,808525879c573583416,1983659567,1696622138,574451313,544044403,943726640c573718560,1983659567,1696622138,574451313,544044403,960503856c942682400,790769712,980827198,1902452838,1931623790,1075866997c826286130,573579312,1983659567,1696622138,574451313,544044403c1075851840,573579316,1983659567,1696622138,574451313,544044403c826286128,843063347,1010708258,543570550,1030648165,1836413730c1075851296,1075852337,1043276338,1715107388,1852925216,1970479677c843063405,892420128,790769696,1982807102,1919903290,1634497901c1983659635,1851877434,1936026724,980827198,1869619304,1769236851c574451311,808988721,826289200,1010708258,1748661807,1818521185c1010725733,1933211183,1701863784,1701869940,62,0c61931520,0,65536,59768832,1983643648,1634235194c2037671280,1763730800,1596079460,808464504,829710128,539113013c1919905635,2053731172,841104741,808465969,909193772,539111472c1886599791,824327540,539113013,1030382689,841756706,573583415c1952542752,1830960488,1076965696,826303280,1077100598,876623921c1077096768,1080911152,893401393,825376867,843068992,1077362739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61931520,0,65536,59768832c1983643648,1634235194,2037671280,1763730800,1596079460,808464504c829710128,539113269,1919905635,2053731172,841104741,808465969c909193772,539111472,1886599791,824327540,539113269,1030382689c841756706,573583415,1952542752,1830960488,1076965696,826303280c1077166134,859846705,1077096768,1080911152,893401393,825376867c843069248,1077297203,89339909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857748529c1010708258,543570550,1030648165,1836413730,825311264,892420128c790769696,980827198,1902452838,1931623790,1075866997,1075852849c807416625,1010708258,543570550,1030648165,1869770786,540090468c540488000,1043276338,1715107388,1852925216,1970479677,540024941c540160320,1043276336,1715107388,1852925216,1970479677,1769414765c543716452,540029248,1043276336,1715107388,1852925216,1970479677c826286189,826286137,573579317,1983659567,1696622138,574451313c544044403,540095040,540029504,1043276336,1715107388,1852925216c1919951421,824206447,842154016,790770208,980827198,1902452838c1931623790,1998613877,1752458345,1075851296,1043276345,1715107388c1852925216,1970479677,808525933,540028984,807416128,1010708258c1715107375,1970106991,1047748972,1748661820,1818521185,1010725733c543701622,1769172848,1852795252,741351997,790769728,980827198c1869619304,1769236851,574451311,741683776,808857906,1043276336c980823868,1684955496,1047749996,980823868,1885431923,1887007845c15973,0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38862848,0,65536,37486592c1983643648,1634235194,2037671280,1763730800,1596079460,808464504c829710128,539111990,1919905635,2053731172,841104741,808465969c909193772,539111472,1886599791,824327540,539111990,1030382689c959590690,539111478,1752457584,745349693,909193836,1697394736c826290285,1077166179,926953521,741552448,808857906,1697726512c1983659554,1920234298,543517551,1852403562,1819898995,1830960485c1919251561,1010708258,1868970614,1819635058,1010725729,543570550c1030648165,1818326562,573580064,1983659567,1696622138,574451313c544044403,809508912,790769696,980827198,1902452838,1931623790c807431541,942682400,807415856,1010708258,543570550,1030648165c1869770786,540156004,857748032,1010708258,543570550,1030648165c1836413730,1075851296,573579315,1983659567,1696622138,574451313c544044403,825368624,540028982,1043276336,1715107388,1852925216c1919951421,824206447,540360736,1043276339,1715107388,1852925216c1970479677,876617837,540426272,1043276336,1715107388,1852925216c1970479677,540024941,808857906,826286128,1010708258,543570550c1030648165,1869770786,540156004,857749568,1010708258,543570550c1030648165,1836413730,540098592,807418176,1010708258,543570550c1030648165,1836413730,1075851296,826286129,1010708258,543570550c1030648165,1869770786,540090468,540094784,1043276339,1715107388c1852925216,1970479677,826286189,826286128,573579314,792477231c1868970614,1819635058,1010725729,1634220662,1701602414,1983659635c1881172026,1953067887,1030647657,1076637730,1043276337,980823868c1684955496,1047749996,980823868,1885431923,1887007845,15973c39911424,0,65536,37814272,1983643648,1634235194c2037671280,1763730800,1596079460,808464504,829710128,539112502c1919905635,2053731172,841104741,808465969,909193772,539111472c1886599791,824327540,539112502,1030382689,875968546,1881154096c1030255713,1076915490,876634929,1076900160,858865719,909193772c826290224,841772389,808465969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808525872,540028984,1043276336,1715107388,1852925216c1919951421,840983663,540164128,1043276339,1715107388,1852925216c1970479677,540024941,807416640,1010708258,543570550,1030648165c1836413730,840970272,808465969,790769696,980827198,1902452838c1881292142,543453042,893394993,790770464,980827198,1902452838c1931623790,1075866997,910172212,790769696,980827198,1902452838c1931623790,807431541,1075851296,1043276337,1715107388,1852925216c1919951421,840983663,540557344,1043276339,1715107388,1852925216c1970479677,826286189,540622880,1043276336,1715107388,1852925216c1970479677,540024941,1075851584,1043276337,1715107388,1852925216c1919951421,824206447,825311264,790770464,980827198,1902452838c1931623790,1075866997,1075851313,807416369,1010708258,1715107375c1970106991,1047748972,1748661820,1818521185,1010725733,543701622c1769172848,1852795252,741351997,790769984,1982807102,1851877434c1936026724,1982807102,1634235194,2037671280,4089200,0c0,0,40960000,0,65536,39387136c1983643648,1634235194,2037671280,1763730800,1596079460,808464504c829710128,539112758,1919905635,2053731172,841104741,808465969c909193772,539111472,1886599791,824327540,539112758,1030382689c942682402,539111472,1752457584,745349693,1077231715,943730993c741617984,808857906,1835346992,909193772,845951024,808465969c909193772,577056816,980827198,1869771891,1780508011,1936615791c1701607796,1768759869,577922420,1983659567,1919903290,1634497901c1983659635,1696622138,574451313,543973750,790769699,980827198c1902452838,1931623790,807431541,540033056,1043276336,1715107388c1852925216,1970479677,826286189,540033056,1043276336,1715107388c1852925216,1970479677,540024941,808988721,573579312,1983659567c1696622138,574451313,1685025392,1075851808,573775923,1983659567c1696622138,574451313,544044403,876617776,790769696,980827198c1902452838,1931623790,807431541,909193760,807415856,1010708258c543570550,1030648165,1869770786,540090468,857749056,1010708258c543570550,1030648165,1836413730,540360736,807417664,1010708258c543570550,1030648165,1836413730,1075851296,573579314,1983659567c1696622138,574451313,1685025392,1075851808,573775929,1983659567c1696622138,574451313,544044403,826286128,573579312,1983659567c1696622138,574451313,544044403,540024880,1043276336,1715107388c1852925216,1919951421,824206447,842088480,790770464,980827198c1902452838,1931623790,1075866997,1075851569,807416625,1010708258c1715107375,1970106991,1047748972,1748661820,1818521185,1010725733c543701622,1769172848,1852795252,808526397,741355576,790769984c1982807102,1851877434,1936026724,1982807102,1634235194,2037671280c4089200,0,64028672,0,65536,61669376c1983643648,1634235194,2037671280,1763730800,1596079460,808464504c829710128,539113014,1919905635,2053731172,841104741,808465969c909193772,539111472,1886599791,824327540,539113014,1030382689c909457186,1881154096,1030255713,1814850850,808857906,1835346992c1664237616,1076900160,826291761,959529011,909193772,843067440c1076915557,826303283,842154032,1077096768,841758002,808465969c1835348800,909193772,845951024,808465969,909193772,577056816c980827198,1869771891,1780508011,1936615791,1701607796,1768759869c577922420,1983659567,1919903290,1634497901,1983659635,1696622138c574451313,543973750,790769699,980827198,1902452838,1881292142c543453042,1734960488,891319400,808464672,1010708258,543570550c1030648165,1869770786,1701322852,1952999273,540357664,573583409c1983659567,1696622138,574451313,1685025392,1768253472,544499815c824194357,790769712,980827198,1902452838,1931623790,1075866997c540024880,790769984,980827198,1902452838,1931623790,1075866997c826286128,790769696,980827198,1902452838,1931623790,1075866997c876617780,573718560,1983659567,1696622138,574451313,544044403c1075852608,859840565,1010708258,543570550,1030648165,1836413730c824193056,808466480,790769696,980827198,1902452838,1881292142c543453042,943726642,790770464,980827198,1902452838,1931623790c807431541,540622880,1043276336,1715107388,1852925216,1970479677c540024941,808857906,573579312,1983659567,1696622138,574451313c1685025392,1075851552,857747761,1010708258,543570550,1030648165c1836413730,808534048,842088480,790769696,980827198,1902452838c1931623790,807431541,540426272,790770240,980827198,1902452838c1881292142,543453042,826286130,573775924,1983659567,1696622138c574451313,544044403,1075851840,807417137,1010708258,543570550c1030648165,1836413730,1075851296,843063346,1010708258,543570550c1030648165,1869770786,540090468,540488000,1043276339,1715107388c1852925216,1970479677,826286189,826286134,573579320,1983659567c1696622138,574451313,544044403,926949424,573784096,1983659567c1696622138,574451313,1685025392,1075851808,857747506,1010708258c543570550,1030648165,1836413730,540229664,540095040,1043276336c1715107388,1852925216,1970479677,540024941,1075852096,1043276339c1715107388,1852925216,1919951421,824206447,858931232,790770464c980827198,1902452838,1931623790,1075866997,1075851826,807416882c1010708258,1715107375,1970106991,1047748972,1748661820,1818521185c1010725733,543701622,1769172848,1852795252,808526397,741355576c790769728,1982807102,1851877434,1936026724,1982807102,1634235194c2037671280,4089200,0,0,0,0c99680256,0,65536,97452032,1983643648,1634235194c2037671280,1763730800,1596079460,808464504,829710128,539113270c1919905635,2053731172,841104741,808465969,909193772,539111472c1886599791,824327540,539113270,1030382689,808727842,1881154096c1030255713,1814850850,808857906,1835346992,1664237616,1077358912c843068210,909262896,909193772,843067440,1076915557,826303283c959594551,1076900416,841757235,808465969,1835348800,1664368688c1077358912,843068723,942882864,909193772,876621872,1076915557c826303285,825507895,1076900416,841757748,808465969,1835349312c909193772,845951024,808465969,909193772,577056816,980827198c1869771891,1780508011,1936615791,1701607796,1768759869,577922420c1983659567,1919903290,1634497901,1983659635,1696622138,574451313c543973750,790769699,980827198,1902452838,1881292142,543453042c1734960488,857764968,808464672,1010708258,543570550,1030648165c1869770786,1701322852,1952999273,540029728,573583409,1983659567c1696622138,574451313,1685025392,1768253472,544499815,824194611c790769712,980827198,1902452838,1881292142,543453042,1734960488c908096616,808525875,1043276336,1715107388,1852925216,1919951421c1746953327,1751607653,808919156,808464672,1010708258,543570550c1030648165,1836413730,1768253472,544499815,809508912,1010708258c543570550,1030648165,1836413730,540033056,826286128,1010708258c543570550,1030648165,1836413730,540033056,807416128,1010708258c543570550,1030648165,1836413730,540426272,826286128,1010708258c543570550,1030648165,1836413730,540426272,807416128,1010708258c543570550,1030648165,1836413730,540491808,1075853120,1043276338c1715107388,1852925216,1970479677,943726701,540557344,790770496c980827198,1902452838,1931623790,1075866997,960503865,573849632c1983659567,1696622138,574451313,544044403,540029248,540029248c790771008,980827198,1902452838,1931623790,807431541,942682400c807415856,1010708258,543570550,1030648165,1869770786,540156004c540356928,1043276339,1715107388,1852925216,1970479677,540024941c540422464,1043276336,1715107388,1852925216,1970479677,540024941c808857906,573579312,1983659567,1696622138,574451313,1685025392c1075851552,857749553,1010708258,543570550,1030648165,1836413730c925974560,959528992,790769696,980827198,1902452838,1931623790c807431541,825311264,573718560,1983659567,1696622138,574451313c1685025392,1075851808,857747762,1010708258,543570550,1030648165c1836413730,540164128,540160576,1043276336,1715107388,1852925216c1970479677,540024941,1075851840,1043276338,1715107388,1852925216c1919951421,824206447,875708448,790770464,980827198,1902452838c1931623790,1075866997,1075852082,807417138,1010708258,543570550c1030648165,1836413730,1075851296,1075851825,1043276339,1715107388c1852925216,1919951421,840983663,926040096,790770464,980827198c1902452838,1931623790,1075866997,843063347,573579320,1983659567c1696622138,574451313,544044403,859840560,573784096,1983659567c1696622138,574451313,1685025392,1075851552,857747507,1010708258c543570550,1030648165,1836413730,959594528,825442336,790769696c980827198,1902452838,1931623790,807431541,858865696,573849632c1983659567,1696622138,574451313,1685025392,1075851808,857748275c1010708258,543570550,1030648165,1836413730,540295200,540291904c1043276336,1715107388,1852925216,1970479677,540024941,1075852352c1043276340,1715107388,1852925216,1919951421,824206447,909328416c790770464,980827198,1902452838,1931623790,1075866997,1075852595c807417651,1010708258,543570550,1030648165,1836413730,1075851296c1075852337,1043276341,1715107388,1852925216,1919951421,840983663c959660064,790770464,980827198,1902452838,1931623790,1075866997c876617781,573579312,1983659567,1696622138,574451313,544044403c893394992,573915168,1983659567,1696622138,574451313,1685025392c1075851552,857748020,1010708258,543570550,1030648165,1836413730c825507872,859062304,790769696,1982807102,1919903290,1634497901c1983659635,1851877434,1936026724,980827198,1869619304,1769236851c574451311,808988721,809511984,1010708258,1748661807,1818521185c1010725733,1933211183,1701863784,1701869940,62,0c0,0,21037056,0,65536,19464192c1983643648,1634235194,2037671280,1763730800,1596079460,808464504c829710128,539113782,1919905635,2053731172,841104741,808465969c909193772,539111472,1886599791,824327540,539113782,1030382689c808597282,1881154096,1030255713,1076915490,825388081,741355574c1076915557,825388082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0,21037056,0c65536,19398656,1983643648,1634235194,2037671280,1763730800c1596079460,808464504,829710128,539111479,1919905635,2053731172c841104741,808465969,909193772,539111472,1886599791,824327540c539111479,1030382689,808597282,1881154096,1030255713,826305826c843082796,745366828,808857906,825388080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1043276336,980823868,1684955496c1047749996,980823868,1885431923,1887007845,15973,0c21037056,0,65536,19660800,1983643648,1634235194c2037671280,1763730800,1596079460,808464504,829710128,539111735c1919905635,2053731172,841104741,808465969,909193772,539111472c1886599791,824327540,539111735,1030382689,808597282,1881154096c1030255713,1814850850,808857906,1835346992,841756992,808465969c741490796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808857906c1043276336,980823868,1684955496,1047749996,980823868,1885431923c1887007845,15973,21037056,0,65536,19464192c1983643648,1634235194,2037671280,1763730800,1596079460,808464504c829710128,539111991,1919905635,2053731172,841104741,808465969c909193772,539111472,1886599791,824327540,539111991,1030382689c808595746,539111472,1752457584,812458557,845951296,808465969c745366828,808857906,825388080,1076899894,1042441522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0,21037056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15973,0c33619968,0,65536,31784960,1983643648,1634235194c2037671280,1763730800,1596079460,808464504,829710128,539112503c1919905635,2053731172,841104741,808465969,909193772,539111472c1886599791,824327540,539112503,1030382689,892875042,539112497c1752457584,812458557,2037461824,893400128,910194801,1835349824c909193772,2037461040,943731776,910194801,577059136,980827198c1869771891,1780508011,1936615791,1701607796,1768759869,577922420c1983659567,1919903290,1634497901,1983659635,1696622138,574451313c543973750,790769699,980827198,1902452838,1931623790,1746955637c1751607653,540024948,790769728,980827198,1902452838,1931623790c807431541,540033056,1043276336,1715107388,1852925216,1970479677c540024941,807416128,1010708258,543570550,1030648165,1836413730c942682400,807415856,790769696,980827198,1902452838,1931623790c807431541,540229664,790769984,980827198,1902452838,1931623790c824208757,808466480,540295200,1043276336,1715107388,1852925216c1970479677,826286189,540360736,1043276336,1715107388,1852925216c1970479677,540024941,808857906,826286128,1010708258,543570550c1030648165,1836413730,540098592,807417920,1010708258,1715107375c1970106991,1047748972,1748661820,1818521185,1010725733,543701622c1769172848,1852795252,808526397,741355576,790770240,1982807102c1851877434,1936026724,1982807102,1634235194,2037671280,4089200c0,0,37814272,0,65536,36306944c1983643648,1634235194,2037671280,1763730800,1596079460,808464504c829710128,539113015,1919905635,2053731172,841104741,808465969c909193772,539111472,1886599791,824327540,539113015,1752457584c745349693,808465971,893417841,1080833600,2020682800,893400896c909193836,826290224,943749489,862730560,741355574,808857906c1081635120,2016952374,1010704997,1953708662,1701539698,1768909344c2037674862,574449004,1702127981,1043276402,1715107388,1970106991c1047748972,1715107388,1852925216,1970479677,1769414765,543716452c909320240,790769712,980827198,1902452838,1931623790,1746955637c1751607653,540024948,808465971,1010708258,543570550,1030648165c1869770786,909320292,840970288,540619321,808464433,1043276336c1715107388,1852925216,1970479677,1769414765,543716452,843063344c1010708258,543570550,1030648165,1836413730,1768253472,544499815c843063344,1010708258,543570550,1030648165,1836413730,808858400c540024880,1043276336,1715107388,1852925216,1970479677,540024941c808465971,808858400,1043276336,1715107388,1852925216,1970479677c909320301,1075851312,573579312,1983659567,1696622138,574451313c544044403,825368624,540028982,808465971,1010708258,543570550c1030648165,1836413730,808858400,826286128,790769696,1982807102c1919903290,1634497901,1983659635,1952542778,1919361128,1701405793c1752396910,1868918881,1948401003,980361250,1852731235,1953784677c1030058105,1667592738,1948263028,1651800165,1702000751,574452835c1076638272,859843634,573849644,792477231,1752382070,1952804961c1046835321,0,21037056,0,65536,18939904c1983643648,1634235194,2037671280,1763730800,1596079460,808464504c829710128,539113271,1919905635,2053731172,841104741,808465969c909193772,539111472,1886599791,824327540,539113271,1752457584c745349693,909193836,1814835248,808857906,925969456,1815099442c808988721,825371696,1815097398,842477868,1702375480,1983659554c1920234298,543517551,1852403562,1819898995,1830960485,1919251561c1010708258,1868970614,1819635058,1010725729,543570550,1030648165c1869770786,1701322852,1952999273,891302944,1010708258,1715107375c1970106991,1047748972,1882879548,543716449,1684107879,1953391977c1885431923,1030451045,539128866,1868773999,1667591790,1887007860c1914846565,578052965,2019914784,2020565620,1952671090,741351997c825371696,741355574,790769728,1982807102,1634235194,2037671280c4089200,0,0,0,30474240,0c65536,28901376,1983643648,1634235194,2037671280,1763730800c1596079460,808464504,829710128,539113527,1919905635,2053731172c841104741,808465969,909193772,539111472,1886599791,824327540c539113527,1030382689,842542370,841756728,808465204,942746924c875311152,573584688,1952542752,1830960488,825388076,741355574c909193836,841756720,808465969,825371756,2016423990,1835365230c809513280,1077100652,1701211698,1983659554,1920234298,543517551c1852403562,1819898995,1830960485,1919251561,1010708258,1868970614c1819635058,1010725729,543570550,1030648165,1818326562,573776672c1983659567,1696622138,574451313,543973750,790770211,980827198c1902452838,1981955438,589327457,1043276337,1715107388,1852925216c1635131965,807608428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26286653,573587500,1983659567,1881172026c1953067887,1030647657,741556258,790770240,1982807102,1851877434c1936026724,1982807102,1634235194,2037671280,4089200,0c31522816,0,65536,30015488,1983643648,1634235194c2037671280,1763730800,1596079460,808464504,829710128,539113783c1919905635,2053731172,841104741,808465969,909193772,539111472c1886599791,824327540,539113783,1030382689,842542370,841756728c808465204,942746924,875311152,573584688,1952542752,1830960488c825388076,741355574,909193836,841756720,808465969,825371756c2016423990,1835365230,2016162112,741425260,808857906,1701211696c1076969581,859860016,1718497856,1010704997,1953708662,1701539698c1768909344,2037674862,574449004,1702127981,1043276402,1715107388c1970106991,1047748972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792477231,1634220662c1701602414,792477299,1752382070,1952804961,1046835321,0c30474240,0,65536,28770304,1983643648,1634235194c2037671280,1763730800,1596079460,808464504,829710128,539111480c1919905635,2053731172,841104741,808465969,909193772,539111472c1886599791,824327540,539111480,1030382689,842542370,841756728c808465204,942746924,875311152,573584688,1952542752,1830960488c825388076,741355574,909193836,841756720,808465969,825371756c2016423990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1522816,0,65536,29884416c1983643648,1634235194,2037671280,1763730800,1596079460,808464504c829710128,539111736,1919905635,2053731172,841104741,808465969c909193772,539111472,1886599791,824327540,539111736,1030382689c842542370,841756728,808465204,942746924,875311152,573584688c1952542752,1830960488,825388076,741355574,909193836,841756720c808465969,825371756,2016423990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86048768,0,65536,84541440c1983643648,1634235194,2037671280,1763730800,1596079460,808464504c829710128,539112248,1919905635,2053731172,841104741,808465969c909193772,539111472,1886599791,824327540,539112248,1030382689c808727842,1881154096,1030255713,825388322,741355574,808988721c826305584,959529014,909197420,2016751936,808599661,1815163456c1077358912,1080833073,826292273,829257779,808466480,826305580c825311289,892420204,2016489792,825376877,1815163456,1077162304c1080832817,826290993,745371700,808988721,826305584,892420145c825311340,2017014080,825376877,1815097920,1077096768,1080834097c826291249,829257783,808466480,909193772,1080832048,826291505c826305590,909197369,843083128,808599600,942751852,1815556416c1077358912,1836595249,824979520,808466480,843086193,858931250c843085937,892485684,843086193,926040118,843085937,959594552c1042441592,1933211196,1802465908,1869226085,1953721961,1030057081c1953066274,790786661,980827198,1836216166,1935764597,980827198c1902452838,1981955438,589327457,1043276336,1715107388,1852925216c1970479677,808525933,540028984,809508912,1010708258,543570550c1030648165,1869770786,826286180,943141664,808722484,790771257c980827198,1902452838,1881292142,543453042,824193344,540554805c909717556,1010708258,543570550,1030648165,1836413730,540164128c808988721,573579312,1983659567,1696622138,574451313,544044403c824193856,808466480,790769696,980827198,1902452838,1931623790c824208757,808466480,1075851296,1043276338,1715107388,1852925216c1970479677,808525933,540028984,859840560,1010708258,543570550c1030648165,1869770786,826286180,959984160,808722486,790771257c980827198,1902452838,1931623790,824208757,808466480,540557344c1043276336,1715107388,1852925216,1970479677,808525933,540028984c943726640,1010708258,543570550,1030648165,1869770786,910172260c874525472,1010708258,543570550,1030648165,1869770786,926949476c874525472,1010708258,543570550,1030648165,1836413730,825311264c825833248,790769696,980827198,1902452838,1931623790,1075866997c924856881,807416121,1010708258,543570550,1030648165,1836413730c842088480,808923680,573579312,1983659567,1696622138,574451313c544044403,808857906,540024880,573649216,1983659567,1696622138c574451313,544044403,808857906,540024880,573780288,1983659567c1696622138,574451313,544044403,808857906,540024880,573845824c1983659567,1696622138,574451313,544044403,808857906,540024880c573911360,1983659567,1696622138,574451313,543973750,859060273c1043276342,1715107388,1852925216,1635131965,825434220,790770486c980827198,1902452838,1931623790,1075866997,809508913,790769696c980827198,1902452838,1931623790,807431541,942682400,1075851312c1043276337,1715107388,1852925216,1970479677,826286189,842154016c790769696,980827198,1902452838,1931623790,1075866997,843063345c573579315,1983659567,1696622138,574451313,544044403,843063344c826286132,1010708258,543570550,1030648165,1836413730,540098592c540357184,1043276336,1715107388,1852925216,1970479677,540024941c540422720,790769984,980827198,1902452838,1931623790,807431541c926040096,573653024,792477231,1868970614,1819635058,1010725729c1634744950,1730177140,1768186226,1937010277,1701863784,574450543c1864376948,1852793658,1952671086,1701869940,1701978685,539128931c1954047348,1920495458,1031037797,808534050,808534060,741949484c790772032,980827198,1684955496,1047749996,1748661820,1936683040c1869182057,1075985774,808528944,573583416,792477231,1634220662c1701602414,792477299,1752382070,1952804961,1046835321,0c45154304,0,65536,43450368,1983643648,1634235194c2037671280,1763730800,1596079460,808464504,829710128,539112760c1919905635,2053731172,841104741,808465969,909193772,539111472c1886599791,824327540,539112760,1030382689,808858402,1881154096c1030255713,1076915490,1081700656,1815560246,1898721600,1077428344c825388086,1076899894,1081700658,808534073,741359724,808857906c1081635120,2017017911,1835365230,841756736,808465969,926972017c812398912,2037461056,926955072,741425261,943749233,845952576c808465969,2037461568,826292544,1701211696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980827198,1902452838,1881292142c543453042,840970304,540619321,808464433,1043276336,1715107388c1852925216,1970479677,1769414765,543716452,859840560,1010708258c543570550,1030648165,1836413730,1768253472,544499815,859840560c1010708258,543570550,1030648165,1836413730,540033056,573579312c1983659567,1696622138,574451313,544044403,809508912,573587488c1983659567,1696622138,574451313,544044403,1075851328,573579313c1983659567,1696622138,574451313,544044403,825368624,540028982c790769728,980827198,1902452838,1931623790,1075866997,843063344c790769696,1982807102,1919903290,1634497901,1983659635,1952542778c1919361128,1701405793,1752396910,1868918881,1948401003,980361250c1852731235,1953784677,1030058105,1667592738,1948263028,1651800165c1702000751,574452835,1076638528,876620851,573915180,1983659567c1851877434,1936026724,980827198,1869619304,1769236851,574451311c809511984,1010708258,1748661807,1818521185,1010725733,1933211183c1701863784,1701869940,62,0,75563008,0c65536,74121216,1983643648,1634235194,2037671280,1763730800c1596079460,808464504,829710128,539113016,1919905635,2053731172c841104741,808465969,909193772,539111472,1886599791,824327540c539113016,1030382689,808988962,1881154096,1030255713,826305826c909193772,2020683824,1076965696,1080832561,1899315248,858865785c1899245888,892420216,1815490880,809513024,826308977,858865719c741490796,826308721,959529016,1077100652,1081700660,843067442c1081635121,843067954,859860019,2037462592,1077162560,1853371698c1080911219,825371697,1898983478,825311352,1815228736,893399104c826308977,875642931,826308721,909197365,1076904044,1081700656c826292017,843083059,1081635116,826292273,859860025,2037462080c1076900416,2020684082,1077031488,1080832818,1899380787,875708537c1848980032,1042441574,1933211196,1802465908,1869226085,1953721961c1030057081,1953066274,790786661,980827198,1836216166,1935764597c980827198,1902452838,1981955438,589327457,1043276336,1715107388c1852925216,1919951421,840983663,540033056,1043276337,1715107388c1852925216,1970479677,1769414765,543716452,826286128,1010708258c543570550,1030648165,1836413730,1684633376,807430260,573587488c1983659567,1696622138,574451313,544044403,808988721,540024880c790769728,980827198,1902452838,1931623790,824208757,808466480c540033056,1043276336,1715107388,1852925216,1970479677,1701322861c1952999273,1075851296,1043276336,1715107388,1852925216,1919951421c1075864687,959586352,824195378,808464432,1010708258,543570550c1030648165,1836413730,540033056,807417664,1010708258,543570550c1030648165,1836413730,1684633376,807430260,574111776,1983659567c1696622138,574451313,544044403,1734960488,807433320,574046240c1983659567,1696622138,574451313,544044403,826286128,573587488c1983659567,1696622138,574451313,544044403,825368624,540028982c790769728,980827198,1902452838,1931623790,807431541,540033056c790769728,980827198,1902452838,1931623790,807431541,540360736c790769728,980827198,1902452838,1931623790,1075866997,826286128c573579315,1983659567,1696622138,574451313,544044403,826286128c809508916,1010708258,543570550,1030648165,1836413730,540033056c807415872,1010708258,543570550,1030648165,1836413730,540033056c807416384,1010708258,543570550,1030648165,1836413730,540033056c573579312,1983659567,1696622138,574451313,544044403,1075851328c573579315,1983659567,1696622138,574451313,544044403,1075851328c573579316,1983659567,1696622138,574451313,544044403,843063344c809508912,1010708258,543570550,1030648165,1836413730,540033056c540095040,1043276336,1715107388,1852925216,1970479677,540024941c1075852096,1043276336,1715107388,1852925216,1970479677,809508973c540426272,1043276336,980823868,1836216166,1935764597,980827198c1752457584,1634887456,1852139876,1634235252,1802462576,578036285c1664773920,1701736047,2037675107,574449008,1952671090,1702109218c1868723320,1667592824,1075985780,943729720,741949484,573583680c1983659567,1851877434,1936026724,980827198,1869619304,1769236851c574451311,809511984,1010708258,1748661807,1818521185,1010725733c1933211183,1701863784,1701869940,62,38862848,0c65536,36962304,1983643648,1634235194,2037671280,1763730800c1596079460,808464504,829710128,539113272,1919905635,2053731172c841104741,808465969,909193772,539111472,1886599791,824327540c539113272,1030382689,808923682,1881154096,1030255713,824995106c808466480,1077166188,808545334,741355576,1077231724,825388086c741355574,808988721,893414448,829175616,808466480,909193772c1080832048,2016886836,1010704997,1953708662,1701539698,1768909344c2037674862,574449004,1702127981,1043276402,1715107388,1970106991c1047748972,1715107388,1852925216,1635131965,807608428,1010708258c543570550,1030648165,1836413730,1818717793,540024933,807417140c1010708258,543570550,1030648165,1936679714,540033056,790769984c980827198,1902452838,1931623790,1075867241,826286128,1010708258c543570550,1030648165,1836413730,942682400,807415856,573718560c1983659567,1696622138,574451313,544044403,808988721,843063344c790769696,980827198,1902452838,1931623790,824208757,808466480c1075851296,1043276339,1715107388,1852925216,1970479677,808525933c540028984,807416640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741621794,1076639296c926952501,1010708258,1634220662,1701602414,1983659635,1881172026c1953067887,1030647657,942682402,1076637744,1043276344,980823868c1684955496,1047749996,980823868,1885431923,1887007845,15973c0,0,90243072,0,65536,88866816c1983643648,1634235194,2037671280,1763730800,1596079460,808464504c829710128,539113528,1919905635,2053731172,841104741,808465969c909193772,539111472,1886599791,824327540,539113528,1030382689c824979490,573584691,1952542752,1830960488,1076965696,826303280c1077100598,876623921,1076900416,843080496,1077100593,876622642c1077096768,843082800,1664434229,1077031744,808665143,843068992c1664434233,1077359168,909262903,843068992,2016755764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1983659567c1696622138,574451313,544760173,540094784,573846080,1983659567c1696622138,574451313,544106861,540225856,573911616,1983659567c1696622138,574451313,1685025392,1075851808,573644848,1983659567c1696622138,574451313,544044403,1734960488,807433320,926105632c1010708258,1715107375,1970106991,1047748972,1882879548,543716449c1684107879,1953391977,1885431923,1030451045,539128866,1868773999c1667591790,1887007860,1914846565,578052965,2019914784,2020565620c1952671090,859841085,859843637,859843639,859843638,1043276344c1748661820,1818521185,1010725733,543701622,1769172848,1852795252c741351997,790769728,980827198,1869619304,1769236851,574451311c741618496,808857906,1043276336,980823868,1684955496,1047749996c980823868,1885431923,1887007845,15973,16842752,0c65536,14876672,1983643648,1634235194,2037671280,1763730800c1596079460,808464504,829710128,539113784,1919905635,2053731172c841104741,808465969,909193772,539111472,1886599791,824327540c539113784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62c0,0,85000192,0,65536,83361792c1983643648,1634235194,2037671280,1763730800,1596079460,808464504c829710128,539111481,1919905635,2053731172,841104741,808465969c909193772,539111472,1886599791,824327540,539111481,1752457584c745349693,909193836,1814835248,808857906,825371696,1815097398c909193772,1836593200,808988721,1815167024,824979776,808466480c942751852,942682412,1080832048,843069489,858931308,1080832576c824980274,808466480,741490796,808988721,843082800,909197362c842154092,1815359808,1076965952,1080833073,826290482,1936619573c843083109,909197362,842154092,1815359808,1076965952,1080833073c826290482,1080916021,824981553,808466480,942751852,1080832576c843069745,959529068,1815556416,1076900416,1080833841,843067442c858931308,1080832576,824980274,808466480,1702063736,942682477c826290224,741425260,808988721,843082800,942682412,1836593200c1077489984,1080833841,826290226,843082807,1815232560,1077489984c1936619570,808545637,1076899896,843082801,892420145,825376876c1815359808,1077031488,1080833073,826290738,843082806,942682412c1080832048,824980274,808466480,858931308,1080832576,843069489c942751852,942682412,1080832048,808528945,2016423992,825376877c1815425344,1077031488,1080899121,824980274,808466480,942751852c942682412,1080897584,843069745,959529068,1815556416,1076900416c1080833841,843067442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909189169c1010708258,543570550,1030648165,1869770786,859840612,941633824c1010708258,543570550,1030648165,1869770786,859840612,824193824c1043276342,1715107388,1852925216,1919951421,1075864687,540352563c790771249,980827198,1902452838,1881292142,543453042,924857152c573976864,1983659567,1696622138,574451313,1685025392,540229664c909189177,1010708258,543570550,1030648165,1869770786,859840612c540094752,790771249,980827198,1902452838,1881292142,543453042c857748288,790770720,980827198,1902452838,1881292142,543453042c824193856,909189171,1010708258,543570550,1030648165,1869770786c859840612,941635360,1010708258,543570550,1030648165,1836413730c540098592,807416896,1010708258,543570550,1030648165,1836413730c540098592,807417408,1010708258,543570550,1030648165,1836413730c540098592,807417664,1010708258,543570550,1030648165,1836413730c540098592,540094784,1043276336,1715107388,1852925216,1970479677c826286189,540360736,1043276336,1715107388,1852925216,1970479677c826286189,540557344,1043276336,1715107388,1852925216,1970479677c826286189,540622880,1043276336,1715107388,1852925216,1970479677c826286189,808534048,790769696,980827198,1902452838,1931623790c1075866997,826286129,573579314,1983659567,1696622138,574451313c544044403,1075851584,807416625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15973,0,120651776,0,65536,118620160c1983643648,1634235194,2037671280,1763730800,1596079460,808464504c829710128,539111737,1919905635,2053731172,841104741,808465969c909193772,539111472,1886599791,824327540,539111737,1752457584c745349693,909193836,1814835248,808857906,825371696,1815097398c909193772,1836593200,1077227840,2037461297,1076900416,2020684082c1077031488,2037461810,1077162560,2020685106,1077293632,1080833842c826292017,826305587,858865718,909197420,1899114816,942817401c1899573824,808665208,1899049792,842219641,1899180864,875774072c2016752448,942682477,826290224,1081635124,859846195,1081700663c859846707,1081635129,876621876,1081700657,876622388,1936619571c826305893,825311285,843086193,825376816,843085937,858931250c843086193,892485684,843085937,926040118,925974636,1815294272c1077293376,1080832817,826291761,1081700658,843069490,1081635129c859844659,1081700657,859845171,1081635123,859845683,829257781c808466480,1899245888,909328504,1899443008,942882937,1899574080c808730744,1899050048,842285177,2016621632,1835365230,1077227840c2037461297,1076900416,2020684082,1077031488,2037461810,1077162560c2020685106,1077293632,1080833842,826292017,826305587,858865718c909197420,1899114816,942817401,1899573824,808665208,1899049792c842219641,1899180864,875774072,2016752448,942682477,826290224c1081635124,859846195,1081700663,859846707,1081635129,876621876c1081700657,876622388,1718515763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1685025392,909193760,857747504,790770720c980827198,1902452838,1881292142,543453042,824193600,790771488c980827198,1902452838,1881292142,543453042,857748032,573845792c1983659567,1696622138,574451313,1685025392,540164128,574038066c1983659567,1696622138,574451313,1685025392,540164128,574038067c1983659567,1696622138,574451313,1685025392,540164128,574038068c1983659567,1696622138,574451313,1685025392,540164128,840972081c1043276344,1715107388,1852925216,1919951421,1075864687,825368626c574108192,1983659567,1696622138,574451313,1685025392,540164128c824193329,1043276340,1715107388,1852925216,1970479677,826286189c540360736,1043276336,1715107388,1852925216,1970479677,826286189c540557344,1043276336,1715107388,1852925216,1970479677,826286189c540622880,1043276336,1715107388,1852925216,1970479677,826286189c808534048,790769696,980827198,1902452838,1931623790,1075866997c876617777,790769696,980827198,1902452838,1931623790,1075866997c910172209,790769696,980827198,1902452838,1931623790,1075866997c926949425,790769696,980827198,1902452838,1881292142,543453042c824193600,573845792,1983659567,1696622138,574451313,1685025392c540164128,942809139,1010708258,543570550,1030648165,1836413730c540360736,540356928,1043276336,1715107388,1852925216,1970479677c540024941,540094784,790771008,980827198,1902452838,1931623790c1075866997,843063349,573579312,1983659567,1696622138,574451313c544044403,1075852608,807416114,1010708258,543570550,1030648165c1836413730,1075851296,1075851826,1043276339,1715107388,1852925216c1970479677,876617837,858931232,790769696,980827198,1902452838c1931623790,807431541,875708448,942751776,1010708258,543570550c1030648165,1836413730,959528992,892485664,790769696,980827198c1902452838,1931623790,1075866997,826286131,573579318,1983659567c1696622138,574451313,544044403,826286128,876617778,1010708258c543570550,1030648165,1836413730,942751776,942817312,790769696c980827198,1902452838,1931623790,807431541,959594528,959528992c1010708258,543570550,1030648165,1836413730,1075851296,1075851315c1043276339,1715107388,1852925216,1970479677,540024941,540095296c790770496,980827198,1902452838,1931623790,807431541,842219552c573784096,1983659567,1696622138,574451313,544044403,1075852096c807416627,1010708258,543570550,1030648165,1836413730,959528992c942682400,807415856,1010708258,543570550,1030648165,1836413730c959528992,875642912,790769696,980827198,1902452838,1931623790c807431541,909328416,959528992,1010708258,543570550,1030648165c1836413730,959528992,926105632,790769696,980827198,1902452838c1931623790,807431541,942882848,959528992,1010708258,543570550c1030648165,1836413730,1075851296,1075853619,790772017,980827198c1902452838,1931623790,1075866997,1075853617,807415860,1010708258c543570550,1030648165,1836413730,1075851296,1075851572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0,0,0c111214592,0,65536,109182976,1983643648,1634235194c2037671280,1763730800,1596079460,808464504,829710128,539111993c1919905635,2053731172,841104741,808465969,909193772,539111472c1886599791,824327540,539111993,1752457584,745349693,909193836c1814835248,808857906,825371696,1815097398,909193772,1836593200c808988721,1899053104,808599672,1899049536,842154105,1899180608c875708536,1899311680,909262969,2016883264,1835365230,808988721c1899053104,808599672,1899049536,842154105,1899180608,875708536c1899311680,909262969,2016883264,942682477,826290224,1081635121c843069490,1081700665,859844659,1081635121,859845171,1081700659c859845683,826305845,842088498,842088556,1815294272,1077293376c1080832817,826291761,826305588,875642930,842088556,1815425344c1077424448,1080833329,826292273,826305588,875642935,925974636c2016555328,1835365230,808988721,825311280,843085937,959594552c859863409,825442352,859863153,858996786,859863409,892551220c842088557,1815228736,1077358912,1080832561,826292017,826305588c875642936,942751852,1815425344,1077031232,1080833329,826290737c826305588,875642934,909197420,1815294272,1077031232,1853371185c829252979,808466480,2020684096,1076900416,2037461298,1077031488c2020684594,1077162560,2037462322,1077293632,1836594994,808988721c825311280,843085937,959594552,859863409,825442352,859863153c858996786,859863409,892551220,842088557,1815228736,1077358912c1080832561,826292017,826305588,875642936,942751852,1815425344c1077031232,1080833329,826290737,826305588,875642934,909197420c1815294272,1077031232,1853371185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69770786,825368676,540028982,573841459c1983659567,1696622138,574451313,1685025392,540164128,842211377c1010708258,543570550,1030648165,1869770786,843063396,824194336c1043276342,1715107388,1852925216,1919951421,1075864687,540221490c1043276344,1715107388,1852925216,1919951421,1075864687,858857522c573715232,1983659567,1696622138,574451313,1685025392,540164128c857749809,1043276338,1715107388,1852925216,1919951421,1075864687c825303090,573976864,1983659567,1696622138,574451313,1685025392c540164128,824193841,1043276342,1715107388,1852925216,1919951421c1075864687,540483634,1043276344,1715107388,1852925216,1970479677c826286189,540229664,1043276336,1715107388,1852925216,1970479677c826286189,540295200,1043276336,1715107388,1852925216,1970479677c826286189,540360736,1043276336,1715107388,1852925216,1970479677c826286189,540622880,1043276336,1715107388,1852925216,1970479677c826286189,808534048,790769696,980827198,1902452838,1931623790c1075866997,910172209,790769696,980827198,1902452838,1931623790c1075866997,926949425,790769696,980827198,1902452838,1931623790c1075866997,943726641,790769696,980827198,1902452838,1881292142c543453042,857748032,573715232,1983659567,1696622138,574451313c544044403,824193088,808466480,790769696,980827198,1902452838c1931623790,1075866997,826286128,790769696,980827198,1902452838c1931623790,807431541,808599584,573587488,1983659567,1696622138c574451313,544044403,1075851328,807416114,1010708258,543570550c1030648165,1836413730,1075851296,1075851826,1043276336,1715107388c1852925216,1970479677,540024941,540226112,790769728,980827198c1902452838,1931623790,1075866997,843063344,573579316,1983659567c1696622138,574451313,544044403,843063344,809508917,1010708258c543570550,1030648165,1836413730,959528992,942682400,807415856c1010708258,543570550,1030648165,1836413730,959528992,825311264c790769696,980827198,1902452838,1931623790,807431541,942817312c959528992,1010708258,543570550,1030648165,1836413730,959528992c959594528,790769696,980827198,1902452838,1931623790,807431541c808665120,959528992,1010708258,543570550,1030648165,1836413730c1075851296,1075851571,790772017,980827198,1902452838,1931623790c1075866997,1075853617,807416371,1010708258,543570550,1030648165c1836413730,1075851296,1075852083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0,0,0,30474240,0c65536,28377088,1983643648,1634235194,2037671280,1763730800c1596079460,808464504,829710128,539112249,1919905635,2053731172c841104741,808465969,909193772,539111472,1886599791,824327540c539112249,1752457584,745349693,909193836,1814835248,808857906c825371696,1815097398,909193772,1836593200,824980032,808466480c1076969580,826305585,1853370944,1080911219,808528946,1815097400c826290496,1076969580,1936619570,843083109,942682412,1080832048c1815232561,826290496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l1852139876,1634235252l1802462576,578036285l1664773920,1701736047l2037675107,574449008l1952671090,1702109218l1868723320,1667592824l807550324,841756716l808465969,909193772l790769712,1982807102l1634235194,2037671280l4089200,0l0,0l30474240,0l65536,28377088l1983643648,1634235194l2037671280,1763730800l1596079460,808464504l829710128,539112505l1919905635,2053731172l841104741,808465969l909193772,539111472l1886599791,824327540l539112505,1752457584l745349693,909193836l1814835248,808857906l825371696,1815097398l909193772,1836593200l824979776,808466480l1077035116,843082801l1853370944,1080911219l808528945,1815097400l826290752,1077035116l1936619570,826305893l942682412,1080832048l1815167026,843067968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0,0l42008576,0l65536,40566784l1983643648,1634235194l2037671280,1763730800l1596079460,808464504l829710128,539112761l1919905635,2053731172l841104741,808465969l909193772,539111472l1886599791,824327540l539112761,1752457584l745349693,909193836l1814835248,808857906l825371696,1815097398l909193772,1836593200l824981056,808466480l1076969580,826305585l1836593728,826292032l1077035116,843082801l1080832576,2016559159l1835365230,824981056l808466480,1076969580l826305585,1836593728l826292032,1077035116l843082801,1080832576l2016559159,1835365230l824981056,808466480l1076969580,826305586l1836593472,826292032l1077035116,843082801l1080832576,2016559159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573841459l1983659567,1696622138l574451313,1685025392l540229664,574103607l1983659567,1696622138l574451313,544044403l1075851584,573579316l1983659567,1696622138l574451313,544044403l1075851584,573579317l792477231,1868970614l1819635058,1010725729l1634744950,1730177140l1768186226,1937010277l1701863784,574450543l1864376948,1852793658l1952671086,1701869940l1701978685,539128931l1954047348,1920495458l1031037797,808202274l909193772,841756720l808465969,1010708258l1933211183,1701863784l1701869940,62l42008576,0l65536,40566784l1983643648,1634235194l2037671280,1763730800l1596079460,808464504l829710128,539113017l1919905635,2053731172l841104741,808465969l909193772,539111472l1886599791,824327540l539113017,1752457584l745349693,909193836l1814835248,808857906l825371696,1815097398l909193772,1836593200l824981312,808466480l1077035116,843082801l1836593728,826291776l1076969580,826305585l1080832576,2016559158l1835365230,824981312l808466480,1077035116l843082801,1836593728l826291776,1076969580l826305585,1080832576l2016559158,1835365230l824981312,808466480l1077035116,843082801l1836593728,826291776l1077297260,826305586l1080832576,2016493617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574103601l1983659567,1696622138l574451313,1685025392l540229664,573841457l1983659567,1696622138l574451313,544044403l1075851584,573579316l1983659567,1696622138l574451313,544044403l1075851584,573579317l792477231,1868970614l1819635058,1010725729l1634744950,1730177140l1768186226,1937010277l1701863784,574450543l1864376948,1852793658l1952671086,1701869940l1701978685,539128931l1954047348,1920495458l1031037797,808202274l909193772,841756720l808465969,1010708258l1933211183,1701863784l1701869940,62l87097344,0l65536,84738048l1983643648,1634235194l2037671280,1763730800l1596079460,808464504l829710128,539113273l1919905635,2053731172l841104741,808465969l909193772,539111472l1886599791,824327540l539113273,1752457584l745349693,909193836l1814835248,808857906l825371696,1815097398l909193772,1836593200l826290752,960523313l829174080,808466480l1815163200,1076900160l1080832305,826290225l1081700656,826291505l826305590,1899577395l925974648,1815621952l1076965696,1080832305l825311281,1076969580l2037461041,1077489984l829173810,808466480l2020684352,1076965952l1080832562,826290737l1936619569,843083109l1815163200,826292544l942682476,826290224l826305585,825311280l808534124,1898983744l892420217,1815490880l1077096768,1081635129l826292017,826305592l825311281,1076969580l1080832305,808534065l826308977,808599609l942682476,843067440l843085937,842154033l842088556,2016489792l1835365230,826290752l826305585,825311282l842088556,1898983744l858931321,1815097920l1077096768,1081635122l843068466,826305586l1815163200,1076965696l1080832305,826290481l1081700656,826291506l808545334,1076899896l1081635129,826291762l826305592,825311280l942682476,826290224l960523313,1853370688l745366886,909193836l1814835248,808857906l825371696,1815097398l909193772,1853370416l1042441574,1933211196l1802465908,1869226085l1953721961,1030057081l1953066274,790786661l980827198,1836216166l1935764597,980827198l1902452838,1881292142l543453042,808857906l540221488,1043276344l1715107388,1852925216l1970479677,808525933l540028984,809508912l1010708258,543570550l1030648165,1836413730l942682400,1075851312l573579312,1983659567l1696622138,574451313l1685025392,909193760l857747504,790770720l980827198,1902452838l1881292142,543453042l924857152,790771744l980827198,1902452838l1881292142,543453042l857748288,790770720l980827198,1902452838l1881292142,543453042l891302720,790771744l980827198,1902452838l1881292142,543453042l857748288,790771744l980827198,1902452838l1881292142,543453042l824193856,790770720l980827198,1902452838l1931623790,1075866997l893394993,790769696l980827198,1902452838l1931623790,1075866997l910172209,790769696l980827198,1902452838l1931623790,1075866997l943726641,790769696l980827198,1902452838l1931623790,1075866997l876617777,790769696l980827198,1902452838l1931623790,1075866997l926949425,790769696l980827198,1902452838l1881292142,543453042l824193856,790771744l980827198,1902452838l1931623790,807431541l808534048,875642912l1010708258,543570550l1030648165,1836413730l875642912,808534048l790769696,980827198l1902452838,1931623790l807431541,858865696l875642912,1010708258l543570550,1030648165l1836413730,1075851296l826286137,1043276340l1715107388,1852925216l1970479677,926949485l540098592,1043276336l1715107388,1852925216l1970479677,926949485l808534048,790769696l980827198,1902452838l1931623790,1075866997l808525879,540028984l1043276336,1715107388l1852925216,1970479677l540024941,1075851840l1043276343,1715107388l1852925216,1970479677l540024941,540160320l790771520,980827198l1902452838,1931623790l807431541,858865696l574046240,1983659567l1696622138,574451313l544044403,540291392l540094784,1043276336l1715107388,1852925216l1970479677,826286189l808525876,540028984l1043276336,980823868l1836216166,1935764597l980827198,1752457584l1634887456,1852139876l1634235252,1802462576l578036285,1664773920l1701736047,2037675107l574449008,1952671090l1702109218,1868723320l1667592824,807550324l841756716,808465969l909193772,790769712l1982807102,1634235194l2037671280,4089200l0,0l0,0l44105728,0l65536,42467328l1983643648,1634235194l2037671280,1763730800l1596079460,808464504l829710128,539113529l1919905635,2053731172l841104741,808465969l909193772,539111472l1886599791,824327540l539113529,1752457584l745349693,909193836l1814835248,808857906l825371696,1815097398l909193772,1836593200l826291264,1077362796l893414449,1080834112l1815232565,843068480l1702063736,1077166189l926968881,1080832320l1815625783,943732032l1077231724,876637234l1853370944,1080911219l1815167031,943732544l1077231724,1936619576l876637541,1080832320l1815167031,943732032l1077231724,876637234l1836593728,943732032l1077362796,926968888l1718497600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544044403,808988721l809508912,790769696l980827198,1902452838l1881292142,543453042l808857906,540614704l790770227,980827198l1902452838,1931623790l824208757,808466480l1075851296,1043276339l1715107388,1852925216l1970479677,808525933l540028984,807416640l1010708258,543570550l1030648165,1869770786l825368676,540028982l909189171,1010708258l543570550,1030648165l1836413730,540360736l910172208,1010708258l543570550,1030648165l1836413730,540098592l807417408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0l117506048,0l65536,115933184l1983643648,1634235194l2037671280,1763730800l1596079460,808464504l846487344,539111472l1919905635,2053731172l841104741,808465969l909193772,539111472l1886599791,841104756l539111472,1752457584l745349693,909193836l1814835248,808857906l825371696,1815097398l909193772,1836593200l843067712,826305593l1815360320,1076965952l1080833075,859845170l843082803,858996787l858931308,1815556928l1077228096,1080833843l859845938,843082805l892551222,942817388l1815491392,859845184l843082806,1815163712l1077424704,1080832307l859846450,843082802l842219573,892485740l1815163712,1077162560l1080832051,859845170l843082800,959594545l1702063736,1076969581l1080834354,875774001l825376876,1815360320l1077031488,1080832819l859845426,843082803l926105651,892485740l1815556928,1077228096l1080833331,859846194l843082805,909328440l1077035116,1080833587l825442354,942817388l1815163712,1077359168l1080832563,859845938l843082802,825442357l875708524,1815098176l1077031488,1080832051l843067698,1936619577l826305893,1815687744l1076965952,1080834354l859845170,843082800l808665140,892485740l1815163712,1077228096l1080832563,859846450l843082802,825442360l1077035116,1080832307l909328434,942817388l1815491392,1077293632l1080833331,859845938l843082805,926105653l858931308,1815556928l1077097024,1080832819l859845170,843082803l875774001,1076969580l1853371443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36413730,942682400l1075851312,573579312l1983659567,1696622138l574451313,1685025392l909193760,857747504l790770720,980827198l1902452838,1881292142l543453042,824193856l540357940,808857906l1043276336,1715107388l1852925216,1919951421l1075864687,959520819l840971568,808465969l1010708258,543570550l1030648165,1869770786l859840612,842215968l825368629,573583414l1983659567,1696622138l574451313,1685025392l540229664,892417585l825368629,573583414l1983659567,1696622138l574451313,1685025392l540229664,825243441l825368624,573583414l1983659567,1696622138l574451313,1685025392l540229664,858994993l825368629,573583414l1983659567,1696622138l574451313,1685025392l540229664,842479921l825368629,573583414l1983659567,1696622138l574451313,1685025392l540229664,959787058l825368629,573583414l1983659567,1696622138l574451313,1685025392l540229664,808989237l909193760,790769712l980827198,1902452838l1881292142,543453042l891302720,540029751l808857906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26286189,540426272l1043276336,1715107388l1852925216,1970479677l826286189,540491808l1043276336,1715107388l1852925216,1970479677l826286189,540557344l1043276336,1715107388l1852925216,1970479677l826286189,540622880l1043276336,1715107388l1852925216,1970479677l826286189,808534048l790769696,980827198l1902452838,1931623790l1075866997,826286129l573579313,1983659567l1696622138,574451313l544044403,1075851584l807416369,1010708258l543570550,1030648165l1836413730,540098592l540225856,1043276336l1715107388,1852925216l1970479677,826286189l875642912,790769696l980827198,1902452838l1931623790,1075866997l826286129,573579317l1983659567,1696622138l574451313,544044403l1075851584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31522816,0l-1204551680,1440297736l-1896742912,737312034l58296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31522816,0l-1438384128,1440297736l-1896742912,737312034l58296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31522816,0l-320602112,351686l-1896742912,737312034l58296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6356992,0l-139198464,1440297738l-1896742912,737312034l1769006008,808988975l673851689,942682413l724119600,678324595l1881680432,942747497l707340592,909192488l758593333,808988721l724117808,808988721l-1674575824,1440509643l808452096,0l2162688,0l-1269825536,1440509341l0,0l0,1702126948l9532515,0l2061762560,1440297736l-1896742912,737312034l123832,0l65536,0l65536,0l65536,0l65536,0l65536,0l65536,0l4194304,0l-1593901056,0l1550974976,0l65536,0l65536,0l65536,0l65536,0l1310720,0l2162688,0l-1193017344,1440297032l-1896742912,737312034l2155448,0l61931520,0l-1111228416,1440297736l-1896742912,737312034l58296,0l0,0l0,0l0,0l0,0l0,0l0,0l0,0l0,0l0,0l0,0l0,0l0,0l0,0l0,0l0,0l0,0l0,0l0,0l0,0l0,0l0,0l0,0l0,0l-1809842176,1440509643l-1810890752,1440509643l0,0l0,0l0,0l0,0l0,0l0,0l0,0l0,0l0,0l0,0l1949302784,1440509644l1948254208,1440509644l0,0l0,0l0,0l0,0l0,0l0,0l0,0l0,0l0,0l0,0l0,0l0,0l0,0l0,0l0,0l0,0l-1118830592,1440509644l-1119879168,1440509644l1940914176,1440509646l1939865600,1440509646l0,0l0,0l0,0l0,0l-1673527296,1440509643l-1674575872,1440509643l-1634729984,1440509644l-1635778560,1440509644l-1121976320,1440509644l-1123024896,1440509644l0,0l0,0l0,0l0,0l0,0l0,0l0,0l0,0l-1196425216,1440509644l-1197473792,1440509644l-1777336320,1440509644l-1778384896,1440509644l0,0l0,0l0,0l0,0l0,0l0,0l0,0l0,0l0,0l0,0l1362100224,1440509644l1361051648,1440509644l0,0l0,0l0,0l0,0c0,0,0,0,0,0c0,0,0,0,0,0c0,0,0,0,0,0c0,0,0,0,0,0c1818230784,1440509646,1817182208,1440509646,0,0c0,0,0,0,0,0c842399744,741488434,61944881,0,-320536576,351686c-1896742912,737312034,-335486024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858849280,842477617l31536684,0l-1501233152,1440297736l-1896742912,737312034l58296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42008576,0l-1244332032,1440297736l-1896742912,737312034l123832,0l65536,0l65536,0l65536,0l65536,0l65536,0l65536,0l65536,0l65536,0l65536,0l65536,0l65536,0l65536,0l65536,0l65536,0l65536,0l65536,0l65536,0l65536,0l65536,0l65536,0l65536,0l14,0l-707772406,1047l14,0l-2147467255,1049l68706304,1050l68886528,10800l14,0l-707772406,1053l14,0l-2147467255,1055l69099520,1056l69279744,10800l65536,0l65536,0l65536,0l65536,0l65536,0l65536,0l65536,0l65536,0l65536,0l65536,0l65536,0l65536,0l65536,0" stroked="t" o:allowincell="f" style="position:absolute;left:465;top:88;width:21;height:36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49" coordsize="14173,30925" path="l7341,30925l9627,23813l10617,17132l12001,10541l12586,7785l13119,5017l13779,2286l14173,635l13729,0l11976,64l9055,178l6121,76l3200,140l229,203l0,495l584,3289l1778,9017l2845,14783l4292,20460l5143,23774l5397,27292l7341,30925l2162688,0l0,0l1444478976,-1274740736l0,2719l3211264,0l1947205632,1440509644l491782144,1440509644l521666560,2129317706l0,511705088l3162334,0l2097152,0l816840704,1440509341l0,0l0,1702126948l7435363,0l488636416,2129316703l-2004877312,1440509646l505937920,2129317706l3342336,689963008l-1131403222,2126747550l687865856,1440481321l-322371584,351686l3211264,0l1955594240,1440509644l1947205632,1440509644l521666560,2129317706l0,-2147483648l7356502,0l24117248,0l-1355218944,1440297738l-1896742912,737312034l-1358896200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28311552,0l18939904,0l-2097545216,1440297736l-1896742912,737312034l67167160,32767l67182592,32767l67248141,0l65536,0l65536,0l65536,0l65536,0l136839168,0l65536,0l65536,0l65536,0l65536,0l334102528,0l65536,0l72048641,66635l68100096,64l68165632,144l68231181,0l65537,155651l65536,0l65536,0l65536,0l65536,0l65536,0l65536,0l-325124096,0l-935788544,0l65536,0l65537,1694513555l65537,755023085l69083137,11796481l69050369,69140481l65536,0l52505654,0l-322306048,351686l-1896742912,737312034l58296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xc19596,40983,20315,39704,20315,41792c12687,50585,12586,50622,12624,50965c12586,51245,20315,53089,20315,55805c8763,53163,7150,52807,6515,53391c6617,55118,6782,57696,6756,60299c6718,62878,6680,65672,6820,65901c9461,65329,20315,62823,20315,65502c19113,65786,15557,66701,11824,67056c8001,68821,10439,70955,12370,73127c14173,75412,20315,78334,20315,80951c12268,76695,10985,74981,9525,73393c7848,72048,6007,70562,5537,70638c4763,72847,3683,75947,2413,78943c927,81852,583,83099,583,71373c4039,59678,4083,53439,2880,47537c658,42191,583,42080,583,25898c12192,7138,12052,6947,11912,6756c11760,6566,583,13612,583,10700c14973,1588,15761,1080,16649,0c17640,1004,1815085056,825307699,52508210,0c-1935015936,1440297736,-1896742912,737312034,58296,1918c17754,2922,17234,3772,15596,6465c13932,9157,12268,11836,8750,17488c5207,23126,1727,28791,165,31331c343,31674,3111,31763,6045,31852c8979,31839,11912,31928,14173,31991c16103,31268,17792,29782,20315,27966c20315,30902,19748,31191,16675,34087c13055,35116,8890,34710,6883,34506c4838,34519,2819,34595,330,34684c0,35205,1168,37478,2692,40501c3835,43676,5004,46837,5994,49530c6769,49835,9601,48959,13995,47613c17335,45034,19596,40983,20315,39704c20315,41792,12687,50585,12586,50622c12624,50965,12586,51245,20315,53089c20315,55805,8763,53163,7150,52807c6515,53391,6617,55118,6782,57696c6756,60299,6718,62878,6680,65672c6820,65901,9461,65329,20315,62823c20315,65502,19113,65786,15557,66701c11824,67056,8001,68821,10439,70955c12370,73127,14173,75412,20315,78334c20315,80951,12268,76695,10985,74981c9525,73393,7848,72048,6007,70562c5537,70638,4763,72847,3683,75947c2413,78943,927,81852,583,83099c583,71373,4039,59678,4083,53439c2880,47537,658,42191,583,42080c583,25898,12192,7138,12052,6947c11912,6756,11760,6566,583,13612c583,10700,14973,1588,15761,1080c16649,0,17640,1004,790757376,913060926c55653685,0,1202323456,1440297738,-1896742912,737312034c58296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65536,0,55640064,0,-322306048,351686c-1896742912,737312034,58296,0,4627,1436c5706,2096,19675,10756,19675,13617c17581,12306,14444,10376,11294,8496c7675,6312,8132,8572,9427,9754c10253,11126,19675,26143,19675,47560c16260,59030,16092,64710,17104,70347c19144,75607,19675,76445,19675,82234c15308,71806,14812,70092,13771,69901c12221,70180,6913,71158,2874,73851c322,78677,0,79273,0,76055c7192,68961,7802,68682,8780,68682c8805,67628,8564,67488,8386,67323c8170,67272,0,65424,0,62790c11155,65329,13580,65849,13936,65443c13784,62967,13682,61278,13491,59589c13529,57900,13587,55372,13625,54109c13057,53607,12488,53105,11313,53366c8945,53887,8729,53937,8500,53949c8284,54001,0,55895,0,53210c6303,51740,7878,51372,9592,51219c10977,49771,8881,47917,7269,45886c5617,43891,0,41192,0,38603c7980,43167,9351,44806,10799,46381c12463,47740,13733,48781,14647,48806c15130,47016,16095,43409,17683,40056c19295,36703,20451,34341,20235,33744c17974,32334,17213,31865,16374,31521c15574,31128,13123,29928,10716,29670c8324,29905,5932,30140,3554,30867c1160,31636,0,31957,0,29417c10850,27369,13377,27470,15600,28384c17987,29235,18178,27674,17200,26912c16641,26010,12171,18821,7637,11671c3179,4483,2570,3505,1071,2375c2125,1257,65536,0,55640064,0c1155137536,1440297738,-1896742912,737312034,58296,0c65536,0,65536,0,65536,0c65536,0,65536,0,65536,0c65536,0,65536,0,65536,0c65536,0,65536,0,65536,0c65536,0,65536,0,65536,0c65536,0,65536,0,65536,0c65536,0,65536,0,65536,0c65536,0,65536,0,0,0c65536,0,65536,0,900202496,0c689307648,0,65536,0,65536,0c65536,0,65536,0,65536,0c65536,0,65536,0,-7340032,0c-179961856,0,65536,0,65536,0c65536,0,65536,0,65536,0c65536,0,65536,0,65536,0c65536,0,65536,0,65536,0c65536,0,65536,0,65536,0c65536,0,65536,0,-631832576,0c-807796736,0,65536,0,65536,0c65536,0,65536,0,65536,0c65536,0,65536,0,-1595408384,0c-1765081088,0,65536,0,65536,0c65536,0,65536,0,65536,0c65536,0,65536,0,65536,0c65536,0,65536,0,65536,0c65536,0,65536,0,65536,0c65536,0,65536,0,65536,0c65536,0,65536,0,65536,0c65536,0,65536,0,2094333952,0c1927872512,0,65536,0,65536,0c65536,0,65536,0,68820993,131073c65536,0,16385,66714,65536,0c65536,0,65536,0,14,3505c16394,1124,65536,0,65536,0c55640064,0,1115357184,1440297738,-1896742912,737312034c58296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0,0,55640064,0,1590362112,1440297738c-1896742912,737312034,58296,0,4627,1436c5706,2096,19675,10756,19675,13617c17581,12306,14444,10376,11294,8496c7675,6312,8132,8572,9427,9754c10253,11126,19675,26143,19675,47560c16260,59030,16092,64710,17104,70347c19144,75607,19675,76445,19675,82234c15308,71806,14812,70092,13771,69901c12221,70180,6913,71158,2874,73851c322,78677,0,79273,0,76055c7192,68961,7802,68682,8780,68682c8805,67628,8564,67488,8386,67323c8170,67272,0,65424,0,62790c11155,65329,13580,65849,13936,65443c13784,62967,13682,61278,13491,59589c13529,57900,13587,55372,13625,54109c13057,53607,12488,53105,11313,53366c8945,53887,8729,53937,8500,53949c8284,54001,0,55895,0,53210c6303,51740,7878,51372,9592,51219c10977,49771,8881,47917,7269,45886c5617,43891,0,41192,0,38603c7980,43167,9351,44806,10799,46381c12463,47740,13733,48781,14647,48806c15130,47016,16095,43409,17683,40056c19295,36703,20451,34341,20235,33744c17974,32334,17213,31865,16374,31521c15574,31128,13123,29928,10716,29670c8324,29905,5932,30140,3554,30867c1160,31636,0,31957,0,29417c10850,27369,13377,27470,15600,28384c17987,29235,18178,27674,17200,26912c16641,26010,12171,18821,7637,11671c3179,4483,2570,3505,1071,2375c2125,1257,469762048,2129316703,4259840,0c-322240512,351686,-1896742912,737312034,824763320,926230573c826224434,689975603,926230570,826224434,689975603,2687017c1405091840,1440509644,2162688,0,0,524288c1114112,1900544,2097152,0,68222976,0c-322240512,351686,-1896742912,737312034,58296,65536c0,0,0,65536,0,0c536870912,82190336,0,707788800,917504,0c803995648,0,1611202560,67305472,67371008,0c917504,0,803995648,0,1074397184,439222272c67502080,0,-1610612736,67436544,0,67567616c536936448,67633152,-65536,131071,536870912,67698688c707788800,0,0,65536,0,0c0,65536,0,0,0,65536c0,0,0,65536,0,0c0,65536,0,0,0,65536c0,0,0,65536,0,0c0,65536,0,0,0,65536c0,0,0,65536,0,0c0,65536,0,0,0,65536c0,0,0,-59375616,65535,0c0,65536,0,0,0,65536c0,0,0,65536,0,0c0,65536,0,0,0,65536c0,0,0,160759808,0,0c0,65536,0,0,0,65536c0,0,0,65536,0,0c0,65536,0,0,536870912,80551936c534446080,0,536936448,69337088,65536,131072c0,65536,0,0,0,65536c0,0,0,65536,0,0c0,65536,0,0,917504,0c131072,0,1074397184,786432,69730304,0c0,65536,0,0,0,65536c0,0,0,65536,0,0c0,65536,0,0,0,65536c0,0,0,65536,0,0c0,65536,0,0,0,-324927488c65535,0,0,-935985152,65535,0c0,65536,0,0,65536,65536c965935104,1694498816,65536,65536,-1125318656,755040255c536936448,70582272,65536,11796480,-1610547200,70516736c65536,70647808,0,65536,0,0c0,-1128792064,65535,0,0,65536c0,0,0,65536,0,0c0,65536,0,0,0,65536c0,0,0,65536,0,0c0,65536,0,0,943128576,909586988c27341879,0,80412672,1440297738,-1896742912,737312034c58296,0,0,0,0,0c0,0,0,0,0,0c0,0,0,0,0,0c0,0,0,0,0,0c0,0,0,0,480247808,1440509644c479199232,1440509644,0,0,0,0c0,0,0,0,0,0c0,0,0,0,0,0c2113929216,1440509646,2112880640,1440509646,268435456,1440509644c267386880,1440509644,1407188992,1440509644,1406140416,1440509644c0,0,0,0,0,0c0,0,0,0,0,0c493879296,1440509644,492830720,1440509644,1949302784,1440509644c1948254208,1440509644,0,0,0,0c0,0,0,0,0,0c0,0,0,0,0,0c27262976,0,2162688,0,0,0c1381695488,178126848,0,0,30474240,0c2078998528,1440297736,-1896742912,737312034,58296,0c0,0,0,0,0,0c0,0,0,0,0,0c0,0,0,0,0,0c0,0,0,0,0,0c0,0,0,0,0,0c0,0,0,0,0,0c0,0,493879296,1440509644,492830720,1440509644c0,0,0,0,0,0c0,0,480247808,1440509644,479199232,1440509644c-1634729984,1440509644,-1635778560,1440509644,-1673527296,1440509643c-1674575872,1440509643,0,0,0,0c0,0,0,0,0,0c0,0,0,0,0,0c1407188992,1440509644,1406140416,1440509644,-95420416,1440509644c-96468992,1440509644,0,0,0,0c0,0,0,0,0,0c0,0,0,0,0,0c0,0,0,0,38797312,0c38862848,0,119275520,1440297738,-1896742912,737312034c123832,0,65536,0,65536,0c65536,0,65536,0,65536,0c65536,0,65536,0,65536,0c65536,0,65536,0,65536,0c-1561657344,0,65536,0,65536,0c65536,0,65536,0,65536,0c77135872,0,65536,0,65536,0c65536,0,65536,0,65536,0c65536,0,65536,0,65536,0c1019871232,0,14,2,802825,1053c65536,0,65536,0,4194304,0c-1279131648,0,-321650688,0,65536,0c65536,0,65536,0,65536,0c1310720,0,1015480320,0,65536,0c65536,0,65536,0,65536,0c65536,0,68165632,707788800,70213641,1194c69935104,707788800,70344714,1194,70295552,70385664c70459393,131071,70524928,10800,65536,0c65536,0,65536,0,65536,0c65536,0,65536,0,65536,0c65536,0,14,31371,-2113847287,1086c14,31371,-1586872310,1088,71278592,71368704c71442433,131071,71507968,10800,65536,0c65536,0,65536,0,38862848,0c-322174976,351686,-1896742912,737312034,123832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-325320704,0,-935591936,0c65536,0,65537,1694513555,65537,755023085c70328321,11796481,70295553,70385665,65536,0c-1128792064,0,65536,0,65536,0c65536,0,65536,0,65536,0c65536,0,65536,0,65536,0c65536,0,65536,0,65536,0c65536,0,65536,0,65536,0c65536,0,65536,0,65536,0c65536,0,40960000,0,729546752,1440297738c-1896742912,737312034,123832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-324927488,0,-935985152,0c65536,0,65537,1694513555,65537,755023085c70590465,11796481,70557697,70647809,65536,0c-1128792064,0,65536,0,65536,0c65536,0,65536,0,65536,0c65536,0,65536,0,65536,0c65536,0,65536,0,65536,0c65536,0,65536,0,65536,0c65536,0,65536,0,65536,0c65536,0,40960000,0,-322174976,351686c-1896742912,737312034,123832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-324927488,0,-935985152,0c65536,0,65537,1694513555,65537,755023085c70590465,11796481,70557697,70647809,65536,0c-1128792064,0,65536,0,65536,0m65536,0c65536,0,65536,0,65536,0c65536,0,65536,0,65536,0c65536,0,65536,0,65536,0c65536,0,65536,0,65536,0c65536,0,65536,0,65536,0c40960000,0,697040896,1440297738,-1896742912,737312034c123832,0,65536,0,82190336,707788800c14,12268,67330057,1028,14,12268c439238666,1030,67477504,67567616,67641345,131071c67706880,10800,65536,0,65536,0c65536,0,65536,0,65536,0c65536,0,65536,0,65536,0c65536,0,65536,0,65536,0c65536,0,-59375616,0,65536,0c65536,0,65536,0,65536,0c65536,0,160759808,0,65536,0c65536,0,65536,0,65536,0c80551936,8155,69345281,131073,65536,0c65536,0,65536,0,65536,0c14,2,802826,1064,65536,0c65536,0,65536,0,65536,0c65536,0,65536,0,65536,0c-324927488,0,-935985152,0,65536,0c65537,1694513555,65537,755023085,70590465,11796481c70557697,70647809,65536,0,-1128792064,0c65536,0,65536,0,65536,0c65536,0,65536,0,65536,0c65536,0,65536,0,65536,0c65536,0,65536,0,65536,0c65536,0,65536,0,65536,0c65536,0,65536,0,65536,0c32571392,0,-322174976,351686,-1896742912,737312034c1684661176,1752375869,1600483425,1226842672,1394752836,1701863784c574173984,1869570848,1769170034,574449018,842477874,842083378c573780276,1952542752,1830960488,1815096368,959985713,892611632c828585520,875837753,909587500,825371696,741748789,926168884c892416556,908866873,1664366896,842477874,943139890,824979762c808925497,943077164,942746673,741684792,942946615,824979564c858862642,959197292,1815360311,842020404,926300204,909599538c925642800,741422904,876032049,892808249,824980025,942683955c926037548,858874673,741749044,842610997,842215724,892090167c741356855,959460145,926231609,812397105,825700908,741370934c577075248,1818846752,1819239276,574452335,828650787,573780581c1920234272,1684368239,577118781,1631219488,2003790956,1701015145c574450796,1931485798,1701607796,1869619773,1769236851,1631219311c1819243362,996504693,1952867692,859256122,1886352443,959983930c1684633403,859465844,1701329715,1952999273,993538362,762278765c1885434487,2037674797,1849320812,996503151,1702112630,1630368888c1869112174,1768766066,1701602404,1869835579,1936683053,1869182057c1869098350,1870293362,1818326126,1818587693,1986622561,1751333477c1832612449,1882025843,1953067887,762212201,1953654134,1818321769c1818587693,1986622561,1634744933,1042441575,14745600,0c-1056178176,1440297739,-1896742912,737312034,58296,23736c23914,23533,24054,23343,23012,21615c21996,19888,20917,18186,17500,12776c14097,7341,10592,1981,9296,0c8928,38,7251,1651,5474,3365c3733,5131,2006,6896,12,8941c0,9335,2451,10947,6693,13716c10985,16383,15278,19037,18021,20726c20841,22301,23622,23939,741370934,6649904c2162688,0,5439488,6357096,6619248,3407904c57,0,38862848,0,775684096,1440297738c-1896742912,737312034,123832,0,65536,0c65536,0,65536,0,65536,0c65536,0,65536,0,65536,0c65536,0,65536,0,65536,0c65536,0,-1561657344,0,65536,0c65536,0,65536,0,65536,0c65536,0,77135872,0,65536,0c65536,0,65536,0,65536,0c65536,0,65536,0,65536,0c65536,0,1019871232,0,14,2c802825,1053,65536,0,65536,0c4194304,0,-1279131648,0,-321650688,0c65536,0,65536,0,65536,0c65536,0,1310720,0,1015480320,0c65536,0,65536,0,65536,0c65536,0,65536,0,68165632,707788800c70213641,1194,69935104,707788800,70344714,1194c70295552,70385664,70459393,131071,70524928,10800c65536,0,65536,0,65536,0c65536,0,65536,0,65536,0c65536,0,65536,0,14,31371c-2113847287,1086,14,31371,-1586872310,1088c71278592,71368704,71442433,131071,71507968,10800c65536,0,65536,0,65536,0c34681132,0,-322109440,351686,-1896742912,737312034c58296,292,10073,1308,10187,2197c10708,6286,12803,9347,16258,11494c17502,12268,18823,12903,20119,13589c20467,13826,20467,16875,19903,16231c15356,13995,10873,11595,8447,6655c7571,10808,9361,14033,11889,16840c14594,19863,15965,23190,15610,27292c15407,29743,15432,32233,15521,-30826c15597,-28858,16080,-28592,17781,-29493c20467,-30644,20467,-26890,3885,-13259c0,-209,0,-21625,1525,-19194c2973,-16933,3113,-16984,4942,-18812c6466,-20324,7977,-21836,9476,-23360c12346,-26255,12371,-26356,9069,-28477c0,31384,0,28524,6453,32524c8307,-31881,10035,-30433,12498,-29760c12232,-31995,12397,31648,12854,29794c13959,25247,12778,21324,9730,17869c8155,16078,6834,14110,6085,11824c4929,8357,5018,4940,6783,1663c7215,851,7710,0,8790,140c34682425,0,-1692401664,1440509643,294649856,1440509644c-1660944384,1440509643,793772032,1440509644,523239424,1440509644c-727711744,1440509303,1959788544,1440509644,-165675008,1440509302c-823132160,1440509303,1373634560,1440509644,-1881145344,1440509643c503316480,1440509644,-1742733312,1440509643,1391460352,1440509644c-1632632832,1440509644,364904448,1440509305,1348468736,1440509644c-938475520,1440509304,495976448,1440509644,1375731712,1440509644c1333788672,1440509644,1951399936,1440509644,-1270874112,1440509304c864026624,1440509645,-98566144,1440509644,-190840832,1440509644c-315621376,1440509305,1377828864,1440509644,505413632,1440509644c1285554176,1440509646,1409286144,1440509644,946864128,1440509305c831520768,1440509324,1335885824,1440509644,-1497366528,1440509323c-1307574272,1440509324,-1852833792,1440509323,2110783488,1440509646c1227882496,1440509325,1379926016,1440509644,-2005925888,1440509646c1839202304,1440509646,1382023168,1440509644,-1768947712,1440509646c6094848,6160384,6225920,6291456,6356992,6422528c6488064,6553600,6619136,65536,0,0c0,65536,0,0,0,65536c0,0,0,0,0,0c0,65536,0,0,0,-1987772416c65535,0,0,65536,0,0c0,65536,0,0,0,140c43068470,0,-912457728,1440296981,-1896742912,737312034c58296,0,0,0,0,0c0,0,0,0,0,0c0,0,0,0,0,0c0,0,0,0,0,0c0,0,0,0,0,0c0,0,0,0,0,0c0,0,0,0,0,0c0,0,0,0,0,0c0,0,0,0,0,0c0,0,-1193279488,1440509644,-1194328064,1440509644c0,0,0,0,0,0c0,0,0,0,0,0c506462208,1440509644,505413632,1440509644,493879296,1440509644c492830720,1440509644,1949302784,1440509644,1948254208,1440509644c268435456,1440509644,267386880,1440509644,-1629487104,1440509644c-1630535680,1440509644,-1116733440,1440509644,-1117782016,1440509644c-2079326208,1440509611,-2080374784,1440509611,0,0c0,0,0,0,0,0c0,0,0,0,0,0c0,0,0,0,0,0c0,0,0,0,0,0c0,0,513802240,1440509644,512753664,1440509644c-1196425216,1440509644,-1197473792,1440509644,0,0c0,0,0,0,0,0c0,0,0,0,873463808,1440509645c872415232,1440509645,0,0,0,0c0,0,22085632,0,-322109440,351686c-1896742912,737312034,58296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22085632,0,-861077504,1440297973c-1896742912,737312034,123832,0,65536,0c65536,0,65536,0,65536,0c65536,0,65536,0,65536,0c65536,0,65536,0,65536,0c65536,0,65536,0,65536,0c668794880,0,65536,0,65536,0c65536,0,198639616,0,65537,2017494013c65537,-520088581,537133056,0,65537,188417c0,0,1381695488,0,65536,0c65536,0,65536,0,65536,0c65536,0,65536,0,65536,0c30343168,0,1280704512,0,65536,0c65536,0,65536,0,69885968,1194c65536,0,22085632,0,891092992,1440297738c-1896742912,737312034,58296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22085632,0,938278912,1440297738c-1896742912,737312034,58296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60882944,0,1696399360,1440297100c-1896742912,737312034,838919096,859320369,875836460,1828730162c1815096368,859255602,909521196,959931189,875311410,741750576c959525937,875899955,841757236,942878769,842282284,825388086c741554224,925971509,808530540,925643576,1815295032,875706161c943139889,828585783,959853108,876164908,875637808,741422128c858993208,909390124,824980786,926036017,943010147,824981553c892679990,943075628,841758008,808596786,859320620,841757491c926495032,808530540,757871416,959985458,825388087,741554224c825307693,829174065,909390137,858926380,1664497201,892614449c841821239,942946617,909455660,841757488,943011896,875835692c841757747,959723825,926101859,824981556,909326647,942813484c824981813,808859955,842084652,959199028,1664430905,926298937c808595756,925644341,741356598,859321137,909454388,824980275c808596277,858796643,925969465,741619513,741947698,926101810c926100535,909257781,1815622448,909257776,1815622456,808594480c1815295286,859190579,808726828,895693105,741684786,825700913c943074358,824980790,876163633,925972524,892939315,962801977c741488184,925905975,926365996,825699379,925643312,741946674c875704630,858533996,1815163696,2016422960,891486309,845492580c6684723,1869611110,1769236851,1631219311,1819243362,996504693c1952867692,859059258,1886352443,825635386,1684633403,859465844c1701329714,1952999273,993539642,762278765,1885434487,2037674797c1849320812,996503151,1702112630,1630368888,1869112174,1768766066c1701602404,1869835579,1936683053,1869182057,1869098350,1870293362c1818326126,1818587693,1986622561,1751333477,1832612449,1882025843c1953067887,762212201,1953654134,1818321769,1818587693,1986622561c1634744933,855663975,875902769,808545329,926234676,875637814c942944308,808989233,926233452,943142451,824981552,892418361c959787832,825388085,926299448,1815096377,825637177,808597300c875835692,959460656,1815163955,1815096368,841821232,876033073c925907253,825388081,943075894,1815096376,1815096368,909259825c892678707,942421040,892612656,875575094,841756780,859386417c808924977,825388084,943075894,1815096376,859125046,892611638c842348344,892809580,926298930,741617713,808465969,875771956c963392818,892941618,842608952,946614316,825505076,808203316c809054572,959460912,741749557,808727601,926366002,762065204c909719601,959591479,925643313,825440051,875769906,842544492c808203833,808202348,808202348,808202348,825306476,859256369c56702003,0,1678639104,1440297738,-1896742912,737312034c1684661176,1752375869,1600483425,1226842672,1394752836,1701863784c573780512,1869570848,1769170034,574449018,942682418,909585459c573584691,1952542752,1830960488,1815096368,741881907,1664694321c842281785,875771436,892415032,741685560,926233649,959523896c741880628,960050226,825388082,741554224,875968306,825388083c741554224,842216756,942763062,741488690,858994484,925983537c741422384,876163637,892415029,741421880,892680245,875637816c741816373,925971510,858874673,741815096,943011638,858860600c741815096,808859446,925969456,741685556,876033846,942760752c741683766,926365494,959523896,741553207,909653814,808594487c741553976,859387702,808608561,741553976,959985462,808594483c741553976,909653814,808594487,741553976,842544950,825388089c741554224,859322166,825388080,741554224,875704375,842230835c925643317,926365235,925642860,808792886,925642860,909718834c825833068,959851574,1664234294,842414137,909653548,959198000c741816121,909260854,842607665,908867639,892809525,892088428c808990004,892088428,825439537,875968108,909454391,1664169264c858863416,959919404,824979512,858993712,858797612,824981558c926364977,892548652,828584502,875769906,875705900,824981809c808792626,808597036,824980786,842347314,892417580,828584761c842216244,858993964,824981303,825242422,825570348,824981300c825438776,959853356,828585777,876098360,842412844,824980024c858993464,892678956,824981557,825438776,959722284,828584241c808663350,808923692,824981299,909717812,825242156,824980792c858992688,859058476,812398900,959853868,741370933,577075248c1818846752,1819239276,574452335,828650787,573780581,1920234272c1684368239,577118781,1631219488,2003790956,1701015145,574450796c1931485798,1701607796,1869619773,1769236851,1631219311,1819243362c996504693,1952867692,859059258,1886352443,993538362,1952737655c842218088,1768253499,980707431,993603889,762278765,1885434487c2037674797,1849320812,996503151,1702112630,1630368888,1869112174c1768766066,1701602404,1869835579,1936683053,1869182057,1869098350c1870293362,1818326126,1818587693,1986622561,1751333477,1832612449c1882025843,1953067887,762212201,1953654134,1818321769,1818587693c1986622561,1634744933,1042441575,1952541798,205401890,0c27328512,0,-1065484288,1440297738,-1896742912,737312034c123832,0,65536,0,65536,0c65536,0,65536,0,65536,0c65536,0,65536,0,65536,0c65536,0,65536,0,65536,0c65536,0,65536,0,65536,0c65536,0,65536,0,65536,0c65536,0,65536,0,65536,0c65536,0,708640768,0,462618624,0c0,0,65536,0,65536,0c65536,0,-718012416,0,-917831680,0c65536,0,65536,0,65536,0c65536,0,65536,0,65536,0c65536,0,65536,0,65536,0c65536,0,65536,0,65536,0c65536,0,65536,0,65536,0c65536,0,373227520,0,65536,0c0,0,27328512,0,135135232,1440297738c-1896742912,737312034,58296,189,9342,6348c15895,14578,19438,24992,21083,27643c21083,45326,18282,47331,17051,52945c15831,58558,14587,64171,13837,67588c13837,67600,17495,67740,18625,67778c19743,67867,20873,67931,20873,67893c20873,67867,20873,67829,21083,67830c21083,70243,3252,73677,0,76350c0,72596,6916,69632,9862,68603c9977,68261,9278,65175,0,54580c0,51531,6647,56051,8713,57980c10433,60368,11577,63562,12034,62419c12250,62025,12352,61593,14332,53377c16301,45147,18231,36917,18384,36282c18333,35558,18231,34911,16930,27037c14196,20185,10033,14349,0,5695c0,0,0,0,27328512,0c179175424,1440297738,-1896742912,737312034,167830456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0,0c36765696,0,-620888064,1440297739,-1896742912,737312034c58296,11725,18881,14038,19518,14539c19518,21309,17804,18619,16509,16638c16141,16676,14464,18289,12686,20004c10946,21769,9219,23534,7225,25579c7213,25973,9664,27585,19518,33801c19518,36541,11810,31738,10311,30811c8864,29757,6641,29097,6984,33364c6247,37225,6273,41136,6273,43080c6883,44946,8330,46369,11162,49188c12191,52935,13575,56490,14680,59297c14198,62053,12864,64657,12318,65736c11861,67260,10400,67121,8965,66981c9168,65393,8965,64364,8203,60631c6502,57608,3085,55703,0,53547c0,50631,1853,51995,5219,54471c8699,56656,10743,60834,11492,59844c11378,59272,11276,58726,10502,54815c8876,51246,6514,48071,4101,44832c2831,41415,3708,37364,4164,35256c4089,33110,3898,30977,3708,28729c3060,28322,1142,29325,0,29789c0,25926,15747,12765,19518,0c824980792,858992688,38875436,0,592314368,1440297738c-1896742912,737312034,123832,0,65536,0c65536,0,65536,0,65536,0c65536,0,65536,0,65536,0c65536,0,65536,0,65536,0c65536,0,-1561657344,0,65536,0c65536,0,65536,0,65536,0c65536,0,77135872,0,65536,0c65536,0,65536,0,65536,0c65536,0,65536,0,65536,0c65536,0,1019871232,0,14,2c802825,1053,65536,0,65536,0c4194304,0,-1279131648,0,-321650688,0m65536,0c65536,0,65536,0,65536,0c1310720,0,1015480320,0,65536,0c65536,0,65536,0,65536,0c65536,0,68165632,707788800,70213641,1194c69935104,707788800,70344714,1194,70295552,70385664c70459393,131071,70524928,10800,65536,0c65536,0,65536,0,65536,0c65536,0,65536,0,65536,0c65536,0,14,31371,-2113847287,1086c14,31371,-1586872310,1088,71278592,71368704c71442433,131071,71507968,10800,65536,0c65536,0,56636212,0,64028672,0c2093875200,1440297738,-1896742912,737312034,1684661176,1752375869c1600483425,1226842672,1394752836,1701863784,573649696,1869570848c1769170034,574449018,825571633,808856632,573649207,1952542752c1830960488,943076663,859126060,825636963,926231600,943270961c808202804,909127980,824981302,1664496945,959656241,825371697c824981305,909259824,925905708,943270963,858534965,1664169528c892351799,808531756,808922160,824980018,909129520,959985452c875637816,1664299061,892941368,825700652,959197747,741421619c842479921,808528947,741945648,858993202,825320249,741947696c909325874,825306165,741947442,875769907,859384880,757872949c842215731,825844531,757872181,809054259,909650995,757871154c808726579,859384888,757870898,825768242,926507825,757870905c925904947,808528952,741553970,858796845,824980532,859060016c808660268,1815688246,825571633,959589432,1815098163,825571633c842214456,1815295026,875901496,909258028,1664235825,942944311c892480812,741487668,876032311,875703596,741618743,943141176c858926380,1664692792,842215473,841821236,942946353,858927404c757870904,909588785,875637813,741619252,926363949,828583986c842608950,909192492,741421872,909260337,825044024,943077685c909586732,757871926,825243697,959540275,741880117,808530477c829175856,942748985,942943532,829175090,842019120,942746924c1815557688,841821232,808597045,757870700,842610738,808610868c757871673,808466482,909337399,757872176,808531762,892611638c757872185,825702194,875899958,757871154,909130034,959865649c757872688,942944563,959917112,858534193,959460657,942684204c942812217,1664563253,892351288,942944812,925645111,741946417c942944562,808856633,824980024,959787064,926364771,858860596c741683256,909391667,926234924,926231605,892088624,1664300081c925972785,943011628,825306162,824981810,842216753,943208492c875901228,812397872,825700652,812397616,876165164,892824631c959199286,1702376245,1768300578,1868786796,1030909804,1681204002c858940721,1953701922,1701539698,1713519972,980361250,1869376609c1668180343,1030515813,539125282,1819898995,1881292133,1953067887c980316009,1869832801,1702131052,1717922875,825571956,1869888305c909589104,1684633403,842688628,1701329721,1952999273,993278266c762278765,1885434487,2037674797,1849320812,996503151,1702112630c1630368888,1869112174,1768766066,1701602404,1869835579,1936683053c1869182057,1869098350,1870293362,1818326126,1818587693,1986622561c1751333477,1832612449,1882025843,1953067887,762212201,1953654134c1818321769,1818587693,1986622561,1634744933,1042441575,1818632765c790787169,876099134,45168184,0,-726728704,1440297739c-1896742912,737312034,1684661176,1752375869,1600483425,1226842672c1394752836,1701863784,573846048,1869570848,1769170034,574449018c875573810,825568305,573913143,1952542752,1830960488,875573810c1815096369,875573810,892677169,829173811,842282546,943010092c946026804,741685304,926298418,808856633,841758257,959787576c842150956,858598450,960049200,959525731,841821236,909719861c942813996,841821234,942749745,926167596,825044016,959592247c825438819,825044023,926300470,825438764,825044023,875901238c942682668,825044025,925971509,757870700,892810033,741370929c942748461,879505458,757872183,808464691,876045104,858598451c842086449,842545196,842214700,741487410,959459377,842214700c1664169270,842149939,859189804,892090673,741683255,942747698c842607669,824981042,926430516,808596076,808202548,539125112c1819044198,1869377379,589446514,1697735733,539112242,1869771891c1029989739,539125282,1818311279,1769434988,1818583918,1713519980c1953701922,1030057081,1936683042,1869182057,1650539118,1970040691c1815831924,980706917,993408820,980447092,959459633,1684633403c859465844,1701329715,1952999273,993015866,762278765,1885434487c2037674797,1849320812,996503151,1702112630,1630368888,1869112174c1768766066,1701602404,1869835579,1936683053,1869182057,1869098350c1870293362,1818326126,1818587693,1986622561,1751333477,1832612449c1882025843,1953067887,762212201,1953654134,1818321769,1818587693c1986622561,1634744933,1042441575,1715107388,543976553,1701067375c1952671092,1937076077,1768711013,574450531,1948263028,1030058105c1819243298,539124841,1869377379,574435954,1697800483,576939057c1983659567,1920234298,543517551,1869377379,589446514,892744755c539112545,1852403562,1819898995,1914846565,1684960623,1852121122c1885430628,1818632765,790787169,62,0,0c2162688,0,-1838153728,1440509341,0,0c0,52,24182784,0,-1448148992,1440297738c-1896742912,737312034,58296,1858,7075,4297c11824,4042,16752,2417,19731,1572c19731,4216,14517,5642,11164,6633c7875,6672,4560,5427,3861,5160c3189,4639,2261,4919,2160,6163c3074,6951,3633,7840,7837,14532c12091,21187,16270,27893,16930,28947c18492,30166,17133,31411,15863,32592c14720,30954,13551,30445,13348,30357c13171,30204,12980,30090,0,22002c0,19262,2973,21137,5716,22826c8535,24401,11316,26039,11456,25836c11609,25632,11748,25442,10707,23715c9691,21988,8611,20285,0,6770c0,0,0,0,66125824,0c830406656,1440297201,-1896742912,737312034,926278584,808938545c841758259,858993971,858797932,858926134,1815621685,909324343c875770412,946614327,741683767,926167858,808545328,741617972c825504562,842099769,741552177,942945074,858876978,741422389c859124530,875654195,741356850,925905714,858876982,741423160c808792370,842099761,741554227,842020145,808545332,741945401c875771192,859060588,808594486,963392820,741749810,825766193c943143020,842476601,943156276,892090168,896284720,741683511c959736880,875311417,879505463,741684276,842479922,825373548c892873779,829175096,741620025,959525937,892824633,959523888c1815228728,858926128,1815622194,858926128,1815163954,943011379c858993196,879505720,741881911,825504562,959802425,841758256c942683443,858797932,858926134,1815164725,875639605,741814833c892759088,741749557,909523249,1815099440,943207478,741619248c859058487,1815425845,909325623,741750838,959459895,1815557936c909325623,741750838,926233398,1815621681,875638835,741357367c825701431,1815359538,943273783,741423160,959459895,1815426608c875638835,741946679,808991028,1815425336,909586995,741946936c892418102,1815556664,808727351,741945905,1815162929,842412338c741881910,825060400,876098102,842348595,875637816,808792116c942814777,808202348,808202348,825373548,875967025,896282668c959787573,842347833,875835692,959460656,1815687734,1815096368c1815096368,1815096368,1815096368,892678193,909718065,829173804c808596788,892416312,875637810,959590452,926103607,942746988c876033593,842086706,926103340,808595763,896283699,909718072c812396588,963391532,859060276,842610998,842084908,925971257c1815556407,825374009,808466224,825371704,825440562,925972279c943012204,876099891,841757750,859386417,825702193,908946487c942682423,808728120,875835692,959460656,1815295030,825243699c741881904,825060400,858861876,959591224,875637814,808792116c825308729,875638124,959787057,875968566,875835692,959460656c1815163190,825504045,875770672,741356087,808727601,909717557c762065201,858993201,859124273,824981047,892351540,825637168c825060401,909259570,942682416,875637816,808792116,825308729c842083692,808858163,943206449,875835692,959460656,1815163190c1815096368,1815096368,1815096368,1815096368,942682933,741749044c892759088,741749557,909523249,1815099440,943207478,741619248c859058487,1815425845,909325623,741750838,959459895,1815557936c909325623,741750838,926233398,1815621681,875638835,741357367c825701431,1815359538,943273783,741423160,959459895,1815426608c875638835,741946679,926233398,1815230256,959526454,741946162c892418102,3617336,0,0,2162688,0c-1982857216,1440509341,0,0,0,1702126948c3241059,0,-1088487424,1440297738,-1896742912,737312034c757982136,842348337,54,0,3162164,0c2162688,0,0,0,1088159744,1183252480c0,12413,2162688,0,0,0c1279131648,823066624,0,0,59834368,0c1304363008,1440297011,-1896742912,737312034,123832,127c157092,76,235298,76,241191,76c241216,102,241216,5855,241216,51219c241191,96596,241254,141960,241267,144755c240467,146876,238664,148984,229520,159652c221455,171132,215740,183985,210063,196735c205212,209804,202214,223545,198760,239344c197731,255270,198570,271297,199129,281889c200919,292367,203599,302666,208526,321513c216388,339027,227335,355130,231018,360540c234828,365875,239337,370649,240670,372059c241343,373596,241229,375526,241153,376644c241204,377774,241204,378905,241204,460731c241140,542557,241242,624383,241280,652564c224058,677735,197935,687539,190683,690270c183203,691731,175456,691731,118344,691731c61245,691744,4145,691731,0,692405c0,688736,3168,688175,60153,688175c117150,688200,174148,688162,185171,688150c195725,685800,205288,680212,226471,667855c237419,649173,237482,624751,237685,543141c237559,461531,237559,379933,237559,378917c237495,377889,237559,376886,237660,374968c237013,373380,235768,371932,233926,369798c232123,367614,230421,365379,219372,350800c210558,335000,204551,317665,198862,301257c195217,284442,194887,267030,194734,259359c194442,251663,195293,244018,196004,237617c195661,238646,190594,238646,0,238641c0,235920,189197,235915,197084,235915c196042,236690,197440,229070,200487,212433c205885,196545,213111,181318,218788,169329c226141,158356,234752,148272,236784,145897c237622,143446,237610,140297,237520,96723c237559,53162,237546,9589,237546,3442c237940,3607,231704,3607,155859,3607c80015,3619,4171,3594,0,4036c0,124,665,0,49376308,0c1616838656,1440297188,-1896742912,737312034,809034680,943273068c909326128,808597292,892743737,926036844,825243958,845951020c909260337,808204344,892679788,858535475,943077170,959736880c859254840,842476598,909130032,859008053,859058740,1815096375c825307699,741619250,825060400,926365494,808857906,875637808c808792116,859059769,943010924,741487927,825388080,876098609c741488438,959590706,892809523,896283188,842545464,1815096372c808793905,808596277,757872185,859386166,842544440,842230833c892941111,1815096372,959590957,825766710,824980532,892351540c875968816,892628019,842348344,845951020,842085169,842477619c842084908,925971257,1815229493,859125046,824979510,875574324c942813496,942763056,858863417,942813494,942814508,909587763c876112949,942748983,1815096374,959854897,892678456,824980021c842019892,876033849,825060401,926300472,825831988,859253810c842085175,1815360304,959592501,1815096374,1815096368,1815096368c876097837,942945074,741487408,808727601,909717557,762065716c959658033,858927154,824980528,892351540,875968816,741370931c741370928,741370928,825060400,825701176,892417328,875637810c808792116,859059769,942746988,892941107,875705401,875835692c959460656,1815295030,1815096368,1815096368,1815096368,825307699c741619250,858614832,842281265,842477623,875835692,959460656c1815295030,892809529,808203312,825306476,926103095,741356081c959590706,892809523,829174835,925905203,1815096370,876097837c876099641,741488438,842346546,842544435,845951033,892548913c808202807,909258092,859255096,741486899,808727601,926366002c812396852,929837100,943142704,824981560,862728496,842084658c808203318,842083692,876034360,741880888,808727601,909717557c896283444,842545464,1815096372,842545463,825242681,825371702c825440562,892613943,1701013760,1660959806,1818314298,1667326572c3227243,0,-1631584256,1440509644,484442112,2129316703c1701838848,539111519,1031040097,1869760290,57700469,0c8454144,0,2089811968,1440297741,-1896742912,737312034c58296,0,0,0,-1673527296,1440509643c-1674575872,1440509643,0,0,0,0c-1634729984,1440509644,-1635778560,1440509644,1949302784,1440509644c1948254208,1440509644,1866465280,1440509646,1865416704,1440509646c371195904,0,33619968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0,0,0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5973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42008576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0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33619968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62,0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14745600,0,-321781760,351686c-1896742912,737312034,58296,2685,8001,5832c7988,6022,7975,6225,7950,6416c10122,6924,12281,7419,14453,7915c21764,9579,21764,12214,4216,8245c3124,7991,2032,7661,978,7267c457,7077,0,6670,13,6010c26,5350,495,5019,1054,4842c1702,4651,2362,4524,3023,4371c21764,0,0,0,14745600,0c163708928,1440297741,-1896742912,737312034,123832,0c65536,0,65536,0,65536,0c65536,0,65536,0,65536,0c585957376,0,65536,0,65536,0c65536,0,65536,0,0,0c7536640,0,5898240,0,65536,0c65536,0,65536,0,1329528832,0c0,0,65536,0,65536,0c65536,0,65536,0,0,0c14745600,0,-1032716288,1440297739,-1896742912,737312034c58296,23736,23914,23533,24054,23343c23012,21615,21996,19888,20917,18186c17500,12776,14097,7341,10592,1981c9296,0,8928,38,7251,1651c5474,3365,3733,5131,2006,6896c12,8941,0,9335,2451,10947c6693,13716,10985,16383,15278,19037c18021,20726,20841,22301,23622,23939c1176502272,1440509303,14745600,0,575864832,1440297738c-1896742912,737312034,58296,23736,23914,23533c24054,23343,23012,21615,21996,19888c20917,18186,17500,12776,14097,7341c10592,1981,9296,0,8928,38c7251,1651,5474,3365,3733,5131c2006,6896,12,8941,0,9335c2451,10947,6693,13716,10985,16383c15278,19037,18021,20726,20841,22301c23622,23939,0,0,2162688,0c0,0,1289420800,-1914109952,0,2716c35717120,0,-321716224,351686,-1896742912,737312034c842654648,909732917,841758514,858863667,909128044,824981297c842215735,808595820,824979760,825505072,892481900,925644344c1815427127,825307953,808791097,829175601,959919923,942813740c875654198,741553969,1815425846,842478385,1815096377,926495025c875965494,892352876,925969461,825650232,925643058,842230838c824979504,845951028,841759026,812397360,892941356,876098924c942813996,925985849,959199287,1815556400,892614706,926167340c879506232,741488946,909389874,825584688,841757492,876033843c959657324,926034999,1815230770,825504567,959460140,845952306c909260337,808204344,808202348,875835756,943141940,741750585c926036269,808728372,1815491383,926034992,862730545,842084658c808203318,876163436,892351031,741487414,808727601,909717557c879506484,943141177,875835698,875835692,959460656,1815360566c909193781,909456950,825371696,825440562,909129527,892088428c808923441,943206453,909194092,875770674,845951020,825702704c808202805,909195372,925905976,824980528,892351540,875772208c741370929,741370928,842020657,959853105,929839156,859124532c808203062,943207532,875967286,841758257,859386417,808924721c841837619,942944304,825440055,875637810,808792116,909391417c892351852,959918905,841756722,859386417,808924977,859008054c858993204,943074358,859191609,3682352,925892657,892680503c0,0,0,0,2162688,0c-2108686336,1440509341,0,0,0,1702126948c9532515,0,-1609367552,1440297736,-1896742912,737312034c1703994296,2129317735,0,0,-1905262592,2129316650c-1384120320,2129316650,0,0,65536,65536c-1340276736,2129317682,-1367343104,2129317682,1524629504,2129317121c874512384,1440509645,721420288,1430471467,-1879029938,2129316650c0,0,-1163919360,2126747550,0,23749c6356992,0,487587840,2129316703,1952448512,1440509644c1949302784,1440509644,4259840,0,485490688,2129316703c788529152,1440509644,-1674575872,1440509643,2162688,0c-816840704,1440509644,2117074944,1440509646,6291456,0c27262976,0,-321716224,351686,-1896742912,737312034c58296,189,9342,6348,15895,14578c19438,24992,21083,27643,21083,45326c18282,47331,17051,52945,15831,58558c14587,64171,13837,67588,13837,67600c17495,67740,18625,67778,19743,67867c20873,67931,20873,67893,20873,67867c20873,67829,21083,67830,21083,70243c3252,73677,0,76350,0,72596c6916,69632,9862,68603,9977,68261c9278,65175,0,54580,0,51531c6647,56051,8713,57980,10433,60368c11577,63562,12034,62419,12250,62025c12352,61593,14332,53377,16301,45147c18231,36917,18384,36282,18333,35558c18231,34911,16930,27037,14196,20185c10033,14349,0,5695,0,0c1043267584,1715107388,36791584,0,-321716224,351686c-1896742912,737312034,58296,11725,18881,14038c19518,14539,19518,21309,17804,18619c16509,16638,16141,16676,14464,18289c12686,20004,10946,21769,9219,23534c7225,25579,7213,25973,9664,27585c19518,33801,19518,36541,11810,31738c10311,30811,8864,29757,6641,29097c6984,33364,6247,37225,6273,41136c6273,43080,6883,44946,8330,46369c11162,49188,12191,52935,13575,56490c14680,59297,14198,62053,12864,64657c12318,65736,11861,67260,10400,67121c8965,66981,9168,65393,8965,64364c8203,60631,6502,57608,3085,55703c0,53547,0,50631,1853,51995c5219,54471,8699,56656,10743,60834c11492,59844,11378,59272,11276,58726c10502,54815,8876,51246,6514,48071c4101,44832,2831,41415,3708,37364c4164,35256,4089,33110,3898,30977c3708,28729,3060,28322,1142,29325c0,29789,0,25926,15747,12765c19518,0,1042441575,840970545,45168177,0c-321716224,351686,-1896742912,737312034,1684661176,1752375869c1600483425,1226842672,1394752836,1701863784,573714720,1869570848c1769170034,574449018,926300465,909323317,574173747,1952542752c1830960488,926300465,1815096373,926300465,808528949,1815689008c842020919,842609196,829175093,892810809,825373228,829175862c892810809,875901484,896284726,741423158,842085165,878915888c741749047,909128493,858534960,741553973,842609197,841758512c741487668,892351277,828584752,741421108,925971245,841759024c741421368,926036781,858533941,741356084,943141171,825778994c841758256,808464948,942813484,824979763,875836982,876032300c959197753,1664561968,892418097,959917106,824980024,943075641c909719084,942746678,741422392,926036789,943075683,892089904c741617716,943207473,909454393,824981296,909719858,909194540c859333426,875312183,741554224,876098100,909129004,808987697c859319348,812398904,943208492,741370930,825505845,892875628c808924460,859005753,858534456,741357616,876099126,892351020c808528945,741421622,808596530,825438563,841758520,741422646c959919409,942812208,824980021,892678968,808727084,959540279c741685046,577075248,1818846752,1819239276,574452335,828650787c573780581,1920234272,1684368239,577118781,1631219488,2003790956c1701015145,574450796,1931485798,1701607796,1869619773,1769236851c1631219311,1819243362,996504693,1952867692,808989498,1886352443c909324858,1684633403,859465844,1701329712,1952999273,993408314c762278765,1885434487,2037674797,1849320812,996503151,1702112630c1630368888,1869112174,1768766066,1701602404,1869835579,1936683053c1869182057,1869098350,1870293362,1818326126,1818587693,1986622561c1751333477,1832612449,1882025843,1953067887,762212201,1953654134c1818321769,1818587693,1986622561,1634744933,1042441575,1715107390c1852925216,1970479677,47259757,0,-321716224,351686c-1896742912,737312034,1685054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0,0,0,0c0,0,0,0,0,0c55574528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1440022528,1440297738,-1896742912,737312034c1426121656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0,0,38862848,0,65536,37355520c1983643648,1634235194,2037671280,1763730800,1596079460,808464504c913596208,1663050294,1685221231,1702521203,825369149,741355574c808857906,1864376880,1953526586,909517373,1684086818,824327530c808466480,942682412,539111472,1752457584,745349693,808988721c859860016,859860012,845952320,808465969,845952320,808465969c1080833600,1815494707,841757504,808465969,1042441592,1933211196c1802465908,1869226085,1953721961,1030057081,1953066274,790786661c980827198,1836216166,1935764597,980827198,1902452838,1981955438c840985697,808465969,1010708258,543570550,1030648165,1818326562c573645600,1983659567,1696622138,574451313,543973750,790769699c980827198,1902452838,1931623790,807431541,540164128,1043276336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229664,926949424,1010708258,1715107375,1970106991,1047748972c1882879548,543716449,1684107879,1953391977,1885431923,1030451045c539128866,1868773999,1667591790,1887007860,1914846565,578052965c2019914784,2020565620,1952671090,943727165,741687340,808857906c910175280,1010708258,1634220662,1701602414,1983659635,1881172026c1953067887,1030647657,909193762,1076637744,1043276341,1748661820c1936683040,1869182057,1075985774,573582387,792477231,1634220662c1701602414,792477299,1752382070,1952804961,1046835321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53542912,0c65536,52166656,1983643648,1634235194,2037671280,1763730800c1596079460,808464504,930373424,1663050296,1685221231,1702521203c825369149,741355574,808857906,1864376880,1953526586,943137341c1684086818,824327530,892547124,808727852,875899952,892088368c573583412,1952542752,1830960488,926968876,926968876,1815097664c1077096768,1080832049,960508721,909193836,824979504,808466480c858865772,1815228736,1077096768,1080832305,825311287,741818476c808857906,841772080,808465969,1042441592,1933211196,1802465908c1869226085,1953721961,1030057081,1953066274,790786661,980827198c1836216166,1935764597,980827198,1902452838,1981955438,824208481c808466480,1010708258,543570550,1030648165,1818326562,573711136c1983659567,1696622138,574451313,1685025392,540098592,573644850c1983659567,1696622138,574451313,543973750,790770467,980827198c1902452838,1981955438,840985697,808465969,1010708258,543570550c1030648165,1818326562,573645600,1983659567,1696622138,574451313c544044403,808857906,540024880,790771008,980827198,1902452838c1981955438,589327457,1043276336,1715107388,1852925216,1919951421c824206447,540229664,1043276338,1715107388,1852925216,1970479677c808525933,540028984,826286128,1010708258,543570550,1030648165c1836413730,942682400,807415856,574111776,1983659567,1696622138c574451313,544044403,808988721,943726640,790769696,980827198c1902452838,1931623790,824208757,808466480,540098592,1043276336c1715107388,1852925216,1970479677,1769414765,543716452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926952496,909193772,790769712,980827198c1684955496,1047749996,1748661820,1936683040,1869182057,1075985774c1076638513,790769713,980827198,1869619304,1769236851,574451311c808857906,960506928,1010708258,543701622,1769172848,1852795252c826286653,573582387,1983659567,1881172026,1953067887,1030647657c741818402,808857906,1043276336,980823868,1684955496,1047749996c980823868,1885431923,1887007845,15973,53542912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c826305587,1815560240,2016886832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768253472,544499815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825371696,741355574,790771520,980827198c1684955496,1047749996,1748661820,1936683040,1869182057,1075985774c1076637745,790770481,980827198,1869619304,1769236851,574451311c841759040,808465969,1010708258,543701622,1769172848,1852795252c825369149,741355574,573780288,1983659567,1881172026,1953067887c1030647657,1076637730,1043276343,980823868,1684955496,1047749996c980823868,1885431923,1887007845,15973,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39911424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l909193837,1814835248l809513280,909193837l841756720,808465969l1076969580,1701211698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1982807102l1919903290,1634497901l1983659635,1952542778l1919361128,1701405793l1752396910,1868918881l1948401003,980361250l1852731235,1953784677l1030058105,1667592738l1948263028,1651800165l1702000751,574452835l1076637760,826289200l573718572,1983659567l1851877434,1936026724l980827198,1869619304l1769236851,574451311l808202304,1010708258l1748661807,1818521185l1010725733,1933211183l1701863784,1701869940l62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62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39911424,0l65536,38010880l1983643648,1634235194l2037671280,1763730800l1596079460,808464504l963927856,1663050292l1685221231,1702521203l825369149,741355574l808857906,1864376880l1953526586,876159549l1684086818,824327530l808466480,942682412l539111472,1752457584l812458557,1080833344l1815429171,1814836032l808857906,808528944l1815097400,841757504l808465969,1077100652l1076915254,926968886l942682412,1702375472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15973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0,0c85000192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62,0,0,0c267452416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23134208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0,0,0,0,26279936,0c65536,23920640,1983643648,1634235194,2037671280,1763730800c1596079460,808464504,829710128,539111729,1919905635,2053731172c841104741,808465969,909193772,539111472,1886599791,824327540c539111729,1752457584,745349693,808857906,859073584,1814835250c808857906,829172784,808989239,909193772,1702375472,1983659554c1920234298,543517551,1852403562,1819898995,1830960485,1919251561c1010708258,1868970614,1819635058,1010725729,543570550,1030648165c1869770786,1769414756,543716452,573906994,1983659567,1696622138c574451313,1685025392,1684633376,857761908,790770976,980827198c1902452838,1881292142,543453042,1952737655,540287080,1043276341c1715107388,1852925216,1919951421,1998611567,1752458345,824195360c1043276336,980823868,1836216166,1935764597,980827198,1752457584c1634887456,1852139876,1634235252,1802462576,578036285,1664773920c1701736047,2037675107,574449008,1952671090,1702109218,1868723320c1667592824,874659188,741356083,843066416,909193772,790769712c1982807102,1634235194,2037671280,4089200,0,0c0,0,23134208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0,0,0,0c65077248,0,65536,63242240,1983643648,1634235194c2037671280,1763730800,1596079460,808464504,829710128,539112753c1919905635,2053731172,841104741,808465969,909193772,539111472c1886599791,824327540,539112753,1752457584,745349693,943140914c842621746,841758777,842282291,959592748,942746680,741487152c959789105,942746677,1815228976,959789105,909323317,745289015c892810803,892431736,858534451,1815426870,842216753,825766188c808610869,741355568,892418097,808465004,824979504,842347062c842608995,824981561,842347062,892875052,824980793,842347318c892875052,824980793,842347318,892875116,858535225,2016753462c926495341,942746674,845952305,741488441,909193836,1814835248c808857906,875637808,1664235827,808988722,875637808,741488947c808464434,875637808,741815860,808464434,875637808,1815557684c808464434,942746672,1853371697,745366899,892810803,892875116c858535225,1815426870,959789105,942746677,1664234032,943272505c808988972,959197746,741882162,875901746,841755698,842544944c892431736,858534451,1815426870,842216753,825766188,808610869c741355568,892418097,808465004,824979504,842347062,842608995c824981561,842347062,892875052,824980793,842347318,892875052c824980793,842347318,926495341,942746674,845952305,741488441c909193836,1814835248,808857906,875637808,1664235827,808988722c875637808,741488947,808464434,875637808,741815860,808464434c875637808,1849112116,745366886,943140914,842621746,841758777c842282291,959592748,942746680,741487152,959789105,942746677c1815228976,959789105,909192245,1664234803,959789105,909192245c741487923,959592753,909192248,741487922,808464434,909192240c1815229746,808464434,875637808,1664562740,808464434,875637808c741815860,808988722,875637808,741488947,808857906,875637808c1815230771,808857906,845950000,741488441,926495340,942746674c829175089,741487413,892418097,859124076,909323314,745289015c892810803,1853058680,1042441574,1933211196,1802465908,1869226085c1953721961,1030057081,1953066274,790786661,980827198,1836216166c1935764597,980827198,1902452838,1981955438,857762913,573912886c1983659567,1696622138,574451313,543973750,943140914,1043276338c1715107388,1852925216,1635131965,842604652,790771769,980827198c1902452838,1981955438,824208481,909652530,1010708258,543570550c1030648165,1818326562,892875040,790771001,1982807102,1919903290c1634497901,1983659635,1952542778,1919361128,1701405793,1752396910c1868918881,1948401003,980361250,1852731235,1953784677,1030058105c1667592738,1948263028,1651800165,1702000751,574452835,809511984c741621804,790769984,1982807102,1634235194,2037671280,4089200c0,0,39911424,0,65536,37683200c1983643648,1634235194,2037671280,1763730800,1596079460,808464504c829710128,539113009,1919905635,2053731172,841104741,808465969c909193772,539111472,1886599791,824327540,539113009,1752457584c862790205,741685044,825766252,1898722610,1077166200,1081700661c1815560246,892810291,909193772,2020683824,960510016,826308977c825311280,1042441592,1933211196,1802465908,1869226085,1953721961c1030057081,1953066274,790786661,980827198,1836216166,1935764597c980827198,1902452838,1981955438,824208481,574107952,1983659567c1696622138,574451313,543973750,943009842,1043276338,1715107388c1852925216,1635131965,825434220,790770486,980827198,1902452838c1981955438,824208481,926102584,1010708258,543570550,1030648165c1836413730,926167840,942743605,540357169,1043276336,1715107388c1852925216,1970479677,808525933,540028984,573579312,1983659567c1696622138,574451313,544044403,876617776,926167840,1043276341c1715107388,1852925216,1970479677,808525933,540028984,807417152c1010708258,543570550,1030648165,1836413730,857747488,540358452c892810291,1010708258,543570550,1030648165,1836413730,840970272c808465969,942682400,790769712,980827198,1902452838,1931623790c857763189,540358452,807417920,1010708258,543570550,1030648165c1836413730,1075851296,808525881,573583416,792477231,1868970614c1819635058,1010725729,1634744950,1730177140,1768186226,1937010277c1701863784,574450543,1864376948,1852793658,1952671086,1701869940c1701978685,539128931,1954047348,1920495458,1031037797,741359650c1076638272,859843633,1010708258,1933211183,1701863784,1701869940c62,0,0,0,45154304,0c65536,43450368,1983643648,1634235194,2037671280,1763730800c1596079460,808464504,829710128,539111474,1919905635,2053731172c841104741,808465969,909193772,539111472,1886599791,824327540c539111474,1752457584,745349693,808988721,1081700656,1899511863c1077493880,2037461041,1076965696,2020684337,1077096768,1702376497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1075851296c1043276337,1715107388,1852925216,1970479677,808525933,540028984c807416128,1010708258,543570550,1030648165,1836413730,942682400c807415856,573718560,1983659567,1696622138,574451313,544044403c808988721,843063344,790769696,980827198,1902452838,1931623790c824208757,808466480,807415840,1010708258,543570550,1030648165c1836413730,824193056,808466480,942682400,790769712,980827198c1902452838,1931623790,824208757,808466480,540491808,1043276336c1715107388,1852925216,1970479677,808525933,540028984,807417920c1010708258,543570550,1030648165,1836413730,1075851296,808525881c573583416,1983659567,1696622138,574451313,544044403,808988721c826286128,573579312,1983659567,1696622138,574451313,544044403c826286128,808525873,573583416,1983659567,1696622138,574451313c544044403,826286128,808525874,573583416,792477231,1868970614c1819635058,1010725729,1634744950,1730177140,1768186226,1937010277c1701863784,574450543,1864376948,1852793658,1952671086,1701869940c1701978685,539128931,1954047348,1920495458,1031037797,741556258c1076639040,910175284,1010708258,1933211183,1701863784,1701869940c62,0,53542912,0,65536,51380224c1983643648,1634235194,2037671280,1763730800,1596079460,808464504c829710128,539111986,1919905635,2053731172,841104741,808465969c909193772,539111472,1886599791,824327540,539111986,1752457584c745349693,808857906,843086193,2020684608,893400128,910195057c2020685632,960510016,909193836,824979504,808727609,826308977c825311280,826308721,858865714,826308977,892420148,826308721c925974582,1042441592,1933211196,1802465908,1869226085,1953721961c1030057081,1953066274,790786661,980827198,1836216166,1935764597c980827198,1902452838,1881292142,543453042,1734960488,958428264c573583648,1983659567,1696622138,574451313,1685025392,1768253472c544499815,573906996,1983659567,1696622138,574451313,544044403c808465461,807415840,1010708258,543570550,1030648165,1836413730c909193760,825368624,807415862,1010708258,543570550,1030648165c1836413730,808727840,843063344,790769696,980827198,1902452838c1931623790,807431541,540229664,808857906,1010708258,543570550c1030648165,1836413730,808727840,876617776,790769696,980827198c1902452838,1931623790,807431541,540360736,808857906,1010708258c543570550,1030648165,1836413730,808727840,910172208,790769696c980827198,1902452838,1931623790,840985973,540030513,807417664c1010708258,543570550,1030648165,1836413730,840970272,808465969c808727840,1043276336,1715107388,1852925216,1970479677,540024941c875837745,825368624,790769718,980827198,1902452838,1931623790c807431541,808534048,808727840,1043276336,1715107388,1852925216c1970479677,825368685,1075851318,807416113,1010708258,543570550c1030648165,1836413730,1075851296,891302449,573583412,1983659567c1696622138,574451313,544044403,808857906,858865696,790769696c980827198,1902452838,1931623790,807431541,875642912,808727840c1043276336,1715107388,1852925216,1970479677,540024941,540356928c808857906,1010708258,1715107375,1970106991,1047748972,1882879548c543716449,1684107879,1953391977,1885431923,1030451045,539128866c1868773999,1667591790,1887007860,1914846565,578052965,2019914784c2020565620,1952671090,741351997,808596276,909193772,1076637744c1043276337,980823868,1885431923,1887007845,15973,0c0,0,50397184,0,65536,48889856c1983643648,1634235194,2037671280,1763730800,1596079460,808464504c829710128,539112498,1919905635,2053731172,841104741,808465969c909193772,539111472,1886599791,824327540,539112498,1752457584c745349693,808988721,1081700656,1899511863,1077493880,2037461041c1076965696,2020684337,1077096768,1853371441,829252979,808466480c808545324,741355576,808857906,824995120,808466480,909193836c824979504,808466480,1835361902,942682412,2037461040,943732544c960526449,1898983744,825311353,1899114816,858865784,2016686400c577070702,980827198,1869771891,1780508011,1936615791,1701607796c1768759869,577922420,1983659567,1919903290,1634497901,1983659635c1696622138,574451313,1634563443,1701603182,874524704,573579317c1983659567,1696622138,574451313,544436067,808988721,809508912c1010708258,543570550,1030648165,1852404514,942682400,1075851312c1043276336,1715107388,1852925216,1970479677,808525933,540028984c826286128,1010708258,543570550,1030648165,1836413730,942682400c1075851312,573579313,1983659567,1696622138,574451313,544044403c808988721,540024880,790770240,980827198,1902452838,1931623790c824208757,808466480,540164128,1043276336,1715107388,1852925216c1970479677,808525933,540028984,573579312,1983659567,1696622138c574451313,544044403,808525872,540028984,808988721,1043276336c1715107388,1852925216,1970479677,808525933,540028984,807417664c1010708258,543570550,1030648165,1836413730,942682400,1075851312c573579320,1983659567,1696622138,574451313,544044403,960503856c942682400,790769712,980827198,1902452838,1931623790,824208757c808466480,808534048,790769696,980827198,1902452838,1931623790c807431541,825311264,942682400,790769712,980827198,1902452838c1931623790,807431541,842088480,942682400,790769712,1982807102c1919903290,1634497901,1983659635,1952542778,1919361128,1701405793c1752396910,1868918881,1948401003,980361250,1852731235,1953784677c1030058105,1667592738,1948263028,1651800165,1702000751,574452835c1076638528,876620853,573980716,792477231,1752382070,1952804961c1046835321,0,23134208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62c27328512,0,65536,25100288,1983643648,1634235194c2037671280,1763730800,1596079460,808464504,829710128,539113010c1919905635,2053731172,841104741,808465969,909193772,539111472c1886599791,824327540,539113010,1752457584,745349693,808988721c808545328,741355576,909193836,824979504,808466480,942682476c841756720,808465969,1702063736,808529005,1815097400,808857906c808528944,1848651832,745366886,808988721,808545328,741355576c909193836,824979504,808466480,942682476,841756720,808465969c1701211768,1983659554,1920234298,543517551,1852403562,1819898995c1830960485,1919251561,1010708258,1868970614,1819635058,1010725729c543570550,1030648165,1869770786,1769414756,543716452,573841459c1983659567,1696622138,574451313,1685025392,1768253472,544499815c573841459,792477231,1868970614,1819635058,1010725729,1634744950c1730177140,1768186226,1937010277,1701863784,574450543,1864376948c1852793658,1952671086,1701869940,1701978685,539128931,1954047348c1920495458,1031037797,808727842,875899952,1076637744,826289200c1010708258,1933211183,1701863784,1701869940,62,0c0,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0,0,0,135331840,0c272629760,1440509644,-1503657984,1440509325,-1702887424,1440509643c-1512046592,1440509325,-389021696,1440509280,845152256,1440509494c871366656,1440509644,-1524629504,1440509256,963641344,1440509644c996147200,1440509644,1051721728,1440509644,1085276160,1440509644c1547698176,1440509644,1177550848,1440509541,270532608,1440509644c752877568,1440509628,894435328,1440509644,1625292800,1440509644c1724907520,1440509644,520093696,1440509644,-309329920,1440509633c2059403264,1440509628,-1347420160,1440509197,1814036480,1440509644c1882193920,1440509644,-1606418432,1440509628,2059403264,1440509631c1919942656,1440509644,-818937856,1440509627,500170752,1440509644c476053504,1440509644,464519168,1440509644,572522496,1440509629c-568328192,1440509628,939524096,1440509644,28311552,1440509645c1553989632,1440509459,1077936128,1440509303,61865984,1440509645c-1509949440,1440509494,94371840,1440509645,391118848,1440509644c-2027945984,1440509280,-105906176,1440509395,163577856,1440509645c195035136,1440509645,-581959680,1440509507,421527552,1440509644c89128960,1440509385,-791674880,1440509395,231735296,1440509645c263192576,1440509645,299892736,1440509645,341835776,1440509645c461373440,1440509645,590348288,1440509645,-1660944384,1440509522c1922039808,1440509644,623902720,1440509645,678428672,1440509645c1038090240,1440509645,1411383296,1440509644,1194328064,1440509645c-1669332992,1440509643,1293942784,1440509645,1493172224,1440509644c1437597696,1440509645,1476395008,1440509645,1515192320,1440509645c1553989632,1440509645,1595932672,1440509645,67108864,1440509285c801112064,1440509542,-1060110336,1440509521,1637875712,1440509645c-1667235840,1440509643,-2105540608,1440509264,964689920,1440508978c1675624448,1440509645,-1028653056,1440509241,1729101824,1440509645c-717225984,1440509239,-781189120,1440509239,1782579200,1440509645c1852833792,1440509645,-1783627776,1440509240,1892679680,1440509645c-1929379840,1440509521,-1298137088,1440509519,-938475520,1440509628c-1577058304,1440509256,-1703936000,1440509240,1937768448,1440509645c-1346371584,1440509357,2084569088,1440509645,484442112,1440509644c2124414976,1440509645,-2053111808,1440509645,-1930428416,1440509645c486539264,1440509644,488636416,1440509644,-1804599296,1440509645c451936256,1440509644,454033408,1440509644,456130560,1440509644c1530920960,1440509644,1533018112,1440509644,-1719664640,1440509645c1535115264,1440509644,297795584,1440509303,-1452277760,1440509645c-1429209088,1440509645,775946240,1440509542,-1242562560,1440509280c-1402994688,1440509645,-1379926016,1440509645,-1314914304,1440509645c-1114636288,1440509280,-766509056,1440509643,565182464,1440509491c-1275068416,1440509645,588251136,1440509629,-1229979648,1440509645c2053111808,1440509432,-1176502272,1440509645,-1126170624,1440509645c-1103101952,1440509645,-1075838976,1440509645,-1055916032,1440509645c-900726784,1440509645,1884291072,1440509519,1537212416,1440509644c-1824522240,1440509357,-877658112,1440509645,1349517312,1440509516c857735168,1440509281,-832569344,1440509645,-1049624576,1440509398c1047527424,1440509245,1083179008,1440509541,2032140288,1440509395c424673280,1440509280,247463936,1440509353,-794820608,1440509645c1539309568,1440509644,1541406720,1440509644,1543503872,1440509644c1545601024,1440509644,1123024896,1440509644,1125122048,1440509644c1127219200,1440509644,1129316352,1440509644,-1613758464,1440509522c-1668284416,1440509371,960495616,1440509465,-213909504,1440509490c-747634688,1440509645,-685768704,1440509645,1131413504,1440509644c-623902720,1440509645,-545259520,1440509645,-511705088,1440509645c-481296384,1440509645,-1432354816,1440509371,-442499072,1440509645c-402653184,1440509645,-361758720,1440509645,-297795584,1440509645c1648361472,1440509286,-198180864,1440509645,-177209344,1440509645c-156237824,1440509645,-135266304,1440509645,-114294784,1440509645c-93323264,1440509645,1133510656,1440509644,-59768832,1440509645c-22020096,1440509645,-1048576,1440509645,29360128,1440509646c60817408,1440509646,91226112,1440509646,-651165696,1440509239c122683392,1440509646,1135607808,1440509644,208666624,1440509646c253755392,1440509646,329252864,1440509646,368050176,1440509646c458227712,1440509646,475004928,1440509646,559939584,1440509646c680525824,1440509646,791674880,1440509646,822083584,1440509646c852492288,1440509646,894435328,1440509646,936378368,1440509646c1023410176,1440509646,321912832,1440509212,1067450368,1440509646c1137704960,1440509644,-411041792,1440509643,0,0c0,0,0,0,0,0c0,0,0,0,0,0c0,0,0,0,0,0c0,0,0,0,0,0c0,0,0,0,0,0c0,0,0,0,0,0c0,0,0,0,0,0c0,0,0,0,0,0c0,0,0,0,0,0c0,0,0,0,0,0c0,0,0,0,0,0c0,0,0,0,0,0c0,0,0,0,0,0c0,0,0,0,0,0c0,0,0,0,0,0c0,0,0,0,0,0c0,0,0,0,0,0c0,0,0,0,23134208,0c65536,21299200,1983643648,1634235194,2037671280,1763730800c1596079460,808464504,829710128,539113778,1919905635,2053731172c841104741,808465969,909193772,539111472,1886599791,824327540c539113778,1752457584,745349693,909193836,1814835248,808988721c825371696,2016423990,1835365230,808728120,842477868,829173816c808859954,842477868,1718497336,1814850917,808857906,829172784c808466480,909193772,1853370416,1042441574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l1702109218,1868723320l1667592824,891436404l741355572,809511984l942682412,790769712l1982807102,1634235194l2037671280,4089200l0,0l45154304,0l65536,42926080l1983643648,1634235194l2037671280,1763730800l1596079460,808464504l829710128,539112243l1919905635,2053731172l841104741,808465969l909193772,539111472l1886599791,824327540l539112243,1752457584l862790205,741355574l808989036,1898721328l1076969592,1081700658l1815363635,808465971l909193772,2020683824l910177600,926972273l1853372480,829252979l808464440,909193772l2020683824,910178624l826308977,1849180208l862807398,741355574l808989036,1898721328l1076969592,1081700658l1815363635,808465971l909193772,2020683824l910177600,926972273l1853372480,1042441574l1933211196,1802465908l1869226085,1953721961l1030057081,1953066274l790786661,980827198l1836216166,1935764597l980827198,1902452838l1881292142,543453042l1952737655,540156008l1043276339,1715107388l1852925216,1970479677l909320301,824193072l808464440,790769696l980827198,1902452838l1931623790,824208757l808466480,807415840l1010708258,543570550l1030648165,1836413730l1075851296,909320241l790769712,980827198l1902452838,1931623790l824208757,808466480l540164128,1043276336l1715107388,1852925216l1970479677,540024941l808465971,808858400l1043276336,1715107388l1852925216,1970479677l540024941,808857906l808525872,573583416l1983659567,1696622138l574451313,544044403l808465971,540360736l1043276336,1715107388l1852925216,1970479677l540024941,824194624l808466480,1010708258l543570550,1030648165l1836413730,824193056l808464440,808858400l1043276336,1715107388l1852925216,1970479677l909320301,1075851312l573579321,792477231l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62,0l0,0l37814272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15973,0l47251456,0l65536,45547520l1983643648,1634235194l2037671280,1763730800l1596079460,808464504l829710128,539112244l1919905635,2053731172l841104741,808465969l909193772,539111472l1886599791,824327540l539112244,1030382689l959590690,539111478l1752457584,812458557l2037461824,910177600l926972017,2037463104l826292544,1081635120l826290481,812475698l2037462080,826291520l1081635123,875642935l960526705,1899311424l825311352,1698050368l1983659554,1920234298l543517551,1852403562l1819898995,1830960485l1919251561,1010708258l1868970614,1819635058l1010725729,543570550l1030648165,1818326562l573580064,1983659567l1696622138,574451313l544044403,809508912l790769696,980827198l1902452838,1881292142l543453042,824193088l790770208,980827198l1902452838,1931623790l807431541,1684633376l807430260,1010708258l543570550,1030648165l1836413730,1768253472l544499815,1769414704l577270884,1983659567l1696622138,574451313l544044403,808988721l540024880,1043276336l1715107388,1852925216l1970479677,843063405l540229664,1043276336l1715107388,1852925216l1970479677,808525933l540028984,807417152l1010708258,543570550l1030648165,1836413730l1075851296,843063350l1010708258,543570550l1030648165,1836413730l1075851296,808525879l573583416,1983659567l1696622138,574451313l544044403,943726640l573718560,1983659567l1696622138,574451313l544044403,960503856l942682400,790769712l980827198,1902452838l1931623790,1075866997l826286130,573579312l1983659567,1696622138l574451313,544044403l1075851840,573579316l1983659567,1696622138l574451313,544044403l826286128,843063347l1010708258,543570550l1030648165,1836413730l1075851296,1075852337l1043276338,1715107388l1852925216,1970479677l843063405,892420128l790769696,1982807102l1919903290,1634497901l1983659635,1851877434l1936026724,980827198l1869619304,1769236851l574451311,808988721l826289200,1010708258l1748661807,1818521185l1010725733,1933211183l1701863784,1701869940l62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l61931520,0l65536,59768832l1983643648,1634235194l2037671280,1763730800l1596079460,808464504l829710128,539113269l1919905635,2053731172l841104741,808465969l909193772,539111472l1886599791,824327540l539113269,1030382689l841756706,573583415l1952542752,1830960488l1076965696,826303280l1077166134,859846705l1077096768,1080911152l893401393,825376867l843069248,1077297203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62,0l33619968,0l65536,31916032l1983643648,1634235194l2037671280,1763730800l1596079460,808464504l829710128,539111478l1919905635,2053731172l841104741,808465969l909193772,539111472l1886599791,824327540l539111478,1030382689l892351522,1881154096l1030255713,1076915490l943743796,960509504l841758272,808465969l1835349056,1664434224l926955584,926955840l909193772,893399088l1010704997,1953708662l1701539698,1768909344l2037674862,574449004l1702127981,1043276402l1715107388,1970106991l1047748972,1715107388l1852925216,1635131965l807608428,1010708258l543570550,1030648165l1869770786,809508964l857747744,1010708258l543570550,1030648165l1836413730,807415840l573653024,1983659567l1696622138,574451313l544044403,1734960488l807433320,573718560l1983659567,1696622138l574451313,544044403l809508912,790769696l980827198,1902452838l1931623790,1746955637l1751607653,540024948l790769728,980827198l1902452838,1931623790l807431541,540164128l1043276336,1715107388l1852925216,1970479677l540024941,807416640l1010708258,543570550l1030648165,1836413730l924856352,540028978l1043276336,1715107388l1852925216,1970479677l1769414765,543716452l842473520,790769712l1982807102,1919903290l1634497901,1983659635l1851877434,1936026724l980827198,1869619304l1769236851,574451311l876620848,1010708258l1748661807,1818521185l1010725733,1933211183l1701863784,1701869940l62,0l30474240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15973l38862848,0l65536,37486592l1983643648,1634235194l2037671280,1763730800l1596079460,808464504l829710128,539111990l1919905635,2053731172l841104741,808465969l909193772,539111472l1886599791,824327540l539111990,1030382689l959590690,539111478l1752457584,745349693l909193836,1697394736l826290285,1077166179l926953521,741552448l808857906,1697726512l1983659554,1920234298l543517551,1852403562l1819898995,1830960485l1919251561,1010708258l1868970614,1819635058l1010725729,543570550l1030648165,1818326562l573580064,1983659567l1696622138,574451313l544044403,809508912l790769696,980827198l1902452838,1931623790l807431541,942682400l807415856,1010708258l543570550,1030648165l1869770786,540156004l857748032,1010708258l543570550,1030648165l1836413730,1075851296l573579315,1983659567l1696622138,574451313l544044403,825368624l540028982,1043276336l1715107388,1852925216l1919951421,824206447l540360736,1043276339l1715107388,1852925216l1970479677,876617837l540426272,1043276336l1715107388,1852925216l1970479677,540024941l808857906,826286128l1010708258,543570550l1030648165,1869770786l540156004,857749568l1010708258,543570550l1030648165,1836413730l540098592,807418176l1010708258,543570550l1030648165,1836413730l1075851296,826286129l1010708258,543570550l1030648165,1869770786l540090468,540094784l1043276339,1715107388l1852925216,1970479677l826286189,826286128l573579314,792477231l1868970614,1819635058l1010725729,1634220662l1701602414,1983659635l1881172026,1953067887l1030647657,1076637730l1043276337,980823868l1684955496,1047749996l980823868,1885431923l1887007845,15973l39911424,0l65536,37814272l1983643648,1634235194l2037671280,1763730800l1596079460,808464504l829710128,539112502l1919905635,2053731172l841104741,808465969l909193772,539111472l1886599791,824327540l539112502,1030382689l875968546,1881154096l1030255713,1076915490l876634929,1076900160l858865719,909193772l826290224,841772389l808465969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808525872l540028984,1043276336l1715107388,1852925216l1919951421,840983663l540164128,1043276339l1715107388,1852925216l1970479677,540024941l807416640,1010708258l543570550,1030648165l1836413730,840970272l808465969,790769696l980827198,1902452838l1881292142,543453042l893394993,790770464l980827198,1902452838l1931623790,1075866997l910172212,790769696l980827198,1902452838l1931623790,807431541l1075851296,1043276337l1715107388,1852925216l1919951421,840983663l540557344,1043276339l1715107388,1852925216l1970479677,826286189l540622880,1043276336l1715107388,1852925216l1970479677,540024941l1075851584,1043276337l1715107388,1852925216l1919951421,824206447l825311264,790770464l980827198,1902452838l1931623790,1075866997l1075851313,807416369l1010708258,1715107375l1970106991,1047748972l1748661820,1818521185l1010725733,543701622l1769172848,1852795252l741351997,790769984l1982807102,1851877434l1936026724,1982807102l1634235194,2037671280l4089200,0l0,0l40960000,0l65536,39387136l1983643648,1634235194l2037671280,1763730800l1596079460,808464504l829710128,539112758l1919905635,2053731172l841104741,808465969c909193772,539111472,1886599791,824327540,539112758,1030382689c942682402,539111472,1752457584,745349693,1077231715,943730993c741617984,808857906,1835346992,909193772,845951024,808465969c909193772,577056816,980827198,1869771891,1780508011,1936615791c1701607796,1768759869,577922420,1983659567,1919903290,1634497901c1983659635,1696622138,574451313,543973750,790769699,980827198c1902452838,1931623790,807431541,540033056,1043276336,1715107388c1852925216,1970479677,826286189,540033056,1043276336,1715107388c1852925216,1970479677,540024941,808988721,573579312,1983659567c1696622138,574451313,1685025392,1075851808,573775923,1983659567c1696622138,574451313,544044403,876617776,790769696,980827198c1902452838,1931623790,807431541,909193760,807415856,1010708258c543570550,1030648165,1869770786,540090468,857749056,1010708258c543570550,1030648165,1836413730,540360736,807417664,1010708258c543570550,1030648165,1836413730,1075851296,573579314,1983659567c1696622138,574451313,1685025392,1075851808,573775929,1983659567c1696622138,574451313,544044403,826286128,573579312,1983659567c1696622138,574451313,544044403,540024880,1043276336,1715107388c1852925216,1919951421,824206447,842088480,790770464,980827198c1902452838,1931623790,1075866997,1075851569,807416625,1010708258c1715107375,1970106991,1047748972,1748661820,1818521185,1010725733c543701622,1769172848,1852795252,808526397,741355576,790769984c1982807102,1851877434,1936026724,1982807102,1634235194,2037671280c4089200,0,64028672,0,65536,61669376c1983643648,1634235194,2037671280,1763730800,1596079460,808464504c829710128,539113014,1919905635,2053731172,841104741,808465969c909193772,539111472,1886599791,824327540,539113014,1030382689c909457186,1881154096,1030255713,1814850850,808857906,1835346992c1664237616,1076900160,826291761,959529011,909193772,843067440c1076915557,826303283,842154032,1077096768,841758002,808465969c1835348800,909193772,845951024,808465969,909193772,577056816c980827198,1869771891,1780508011,1936615791,1701607796,1768759869c577922420,1983659567,1919903290,1634497901,1983659635,1696622138c574451313,543973750,790769699,980827198,1902452838,1881292142c543453042,1734960488,891319400,808464672,1010708258,543570550c1030648165,1869770786,1701322852,1952999273,540357664,573583409c1983659567,1696622138,574451313,1685025392,1768253472,544499815c824194357,790769712,980827198,1902452838,1931623790,1075866997c540024880,790769984,980827198,1902452838,1931623790,1075866997c826286128,790769696,980827198,1902452838,1931623790,1075866997c876617780,573718560,1983659567,1696622138,574451313,544044403c1075852608,859840565,1010708258,543570550,1030648165,1836413730c824193056,808466480,790769696,980827198,1902452838,1881292142c543453042,943726642,790770464,980827198,1902452838,1931623790c807431541,540622880,1043276336,1715107388,1852925216,1970479677c540024941,808857906,573579312,1983659567,1696622138,574451313c1685025392,1075851552,857747761,1010708258,543570550,1030648165c1836413730,808534048,842088480,790769696,980827198,1902452838c1931623790,807431541,540426272,790770240,980827198,1902452838c1881292142,543453042,826286130,573775924,1983659567,1696622138c574451313,544044403,1075851840,807417137,1010708258,543570550c1030648165,1836413730,1075851296,843063346,1010708258,543570550c1030648165,1869770786,540090468,540488000,1043276339,1715107388c1852925216,1970479677,826286189,826286134,573579320,1983659567c1696622138,574451313,544044403,926949424,573784096,1983659567c1696622138,574451313,1685025392,1075851808,857747506,1010708258c543570550,1030648165,1836413730,540229664,540095040,1043276336c1715107388,1852925216,1970479677,540024941,1075852096,1043276339c1715107388,1852925216,1919951421,824206447,858931232,790770464c980827198,1902452838,1931623790,1075866997,1075851826,807416882c1010708258,1715107375,1970106991,1047748972,1748661820,1818521185c1010725733,543701622,1769172848,1852795252,808526397,741355576c790769728,1982807102,1851877434,1936026724,1982807102,1634235194c2037671280,4089200,0,0,0,0c99680256,0,65536,97452032,1983643648,1634235194c2037671280,1763730800,1596079460,808464504,829710128,539113270c1919905635,2053731172,841104741,808465969,909193772,539111472c1886599791,824327540,539113270,1030382689,808727842,1881154096c1030255713,1814850850,808857906,1835346992,1664237616,1077358912c843068210,909262896,909193772,843067440,1076915557,826303283c959594551,1076900416,841757235,808465969,1835348800,1664368688c1077358912,843068723,942882864,909193772,876621872,1076915557c826303285,825507895,1076900416,841757748,808465969,1835349312c909193772,845951024,808465969,909193772,577056816,980827198c1869771891,1780508011,1936615791,1701607796,1768759869,577922420c1983659567,1919903290,1634497901,1983659635,1696622138,574451313c543973750,790769699,980827198,1902452838,1881292142,543453042c1734960488,857764968,808464672,1010708258,543570550,1030648165c1869770786,1701322852,1952999273,540029728,573583409,1983659567c1696622138,574451313,1685025392,1768253472,544499815,824194611c790769712,980827198,1902452838,1881292142,543453042,1734960488c908096616,808525875,1043276336,1715107388,1852925216,1919951421c1746953327,1751607653,808919156,808464672,1010708258,543570550c1030648165,1836413730,1768253472,544499815,809508912,1010708258c543570550,1030648165,1836413730,540033056,826286128,1010708258c543570550,1030648165,1836413730,540033056,807416128,1010708258c543570550,1030648165,1836413730,540426272,826286128,1010708258c543570550,1030648165,1836413730,540426272,807416128,1010708258c543570550,1030648165,1836413730,540491808,1075853120,1043276338c1715107388,1852925216,1970479677,943726701,540557344,790770496c980827198,1902452838,1931623790,1075866997,960503865,573849632c1983659567,1696622138,574451313,544044403,540029248,540029248c790771008,980827198,1902452838,1931623790,807431541,942682400c807415856,1010708258,543570550,1030648165,1869770786,540156004c540356928,1043276339,1715107388,1852925216,1970479677,540024941c540422464,1043276336,1715107388,1852925216,1970479677,540024941c808857906,573579312,1983659567,1696622138,574451313,1685025392c1075851552,857749553,1010708258,543570550,1030648165,1836413730c925974560,959528992,790769696,980827198,1902452838,1931623790c807431541,825311264,573718560,1983659567,1696622138,574451313c1685025392,1075851808,857747762,1010708258,543570550,1030648165c1836413730,540164128,540160576,1043276336,1715107388,1852925216c1970479677,540024941,1075851840,1043276338,1715107388,1852925216c1919951421,824206447,875708448,790770464,980827198,1902452838c1931623790,1075866997,1075852082,807417138,1010708258,543570550c1030648165,1836413730,1075851296,1075851825,1043276339,1715107388c1852925216,1919951421,840983663,926040096,790770464,980827198c1902452838,1931623790,1075866997,843063347,573579320,1983659567c1696622138,574451313,544044403,859840560,573784096,1983659567c1696622138,574451313,1685025392,1075851552,857747507,1010708258c543570550,1030648165,1836413730,959594528,825442336,790769696c980827198,1902452838,1931623790,807431541,858865696,573849632c1983659567,1696622138,574451313,1685025392,1075851808,857748275c1010708258,543570550,1030648165,1836413730,540295200,540291904c1043276336,1715107388,1852925216,1970479677,540024941,1075852352c1043276340,1715107388,1852925216,1919951421,824206447,909328416c790770464,980827198,1902452838,1931623790,1075866997,1075852595c807417651,1010708258,543570550,1030648165,1836413730,1075851296c1075852337,1043276341,1715107388,1852925216,1919951421,840983663c959660064,790770464,980827198,1902452838,1931623790,1075866997c876617781,573579312,1983659567,1696622138,574451313,544044403c893394992,573915168,1983659567,1696622138,574451313,1685025392c1075851552,857748020,1010708258,543570550,1030648165,1836413730c825507872,859062304,790769696,1982807102,1919903290,1634497901c1983659635,1851877434,1936026724,980827198,1869619304,1769236851c574451311,808988721,809511984,1010708258,1748661807,1818521185c1010725733,1933211183,1701863784,1701869940,62,0c0,0,21037056,0,65536,19464192c1983643648,1634235194,2037671280,1763730800,1596079460,808464504c829710128,539113782,1919905635,2053731172,841104741,808465969c909193772,539111472,1886599791,824327540,539113782,1030382689c808597282,1881154096,1030255713,1076915490,825388081,741355574c1076915557,825388082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0,21037056,0c65536,19398656,1983643648,1634235194,2037671280,1763730800c1596079460,808464504,829710128,539111479,1919905635,2053731172c841104741,808465969,909193772,539111472,1886599791,824327540c539111479,1030382689,808597282,1881154096,1030255713,826305826c843082796,745366828,808857906,825388080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1043276336,980823868,1684955496c1047749996,980823868,1885431923,1887007845,15973,0c21037056,0,65536,19660800,1983643648,1634235194c2037671280,1763730800,1596079460,808464504,829710128,539111735c1919905635,2053731172,841104741,808465969,909193772,539111472c1886599791,824327540,539111735,1030382689,808597282,1881154096c1030255713,1814850850,808857906,1835346992,841756992,808465969c741490796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808857906c1043276336,980823868,1684955496,1047749996,980823868,1885431923c1887007845,15973,21037056,0,65536,19464192c1983643648,1634235194,2037671280,1763730800,1596079460,808464504c829710128,539111991,1919905635,2053731172,841104741,808465969c909193772,539111472,1886599791,824327540,539111991,1030382689c808595746,539111472,1752457584,812458557,845951296,808465969c745366828,808857906,825388080,1076899894,1042441522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0,21037056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15973,0c33619968,0,65536,31784960,1983643648,1634235194c2037671280,1763730800,1596079460,808464504,829710128,539112503c1919905635,2053731172,841104741,808465969,909193772,539111472c1886599791,824327540,539112503,1030382689,892875042,539112497c1752457584,812458557,2037461824,893400128,910194801,1835349824c909193772,2037461040,943731776,910194801,577059136,980827198c1869771891,1780508011,1936615791,1701607796,1768759869,577922420c1983659567,1919903290,1634497901,1983659635,1696622138,574451313c543973750,790769699,980827198,1902452838,1931623790,1746955637c1751607653,540024948,790769728,980827198,1902452838,1931623790c807431541,540033056,1043276336,1715107388,1852925216,1970479677c540024941,807416128,1010708258,543570550,1030648165,1836413730c942682400,807415856,790769696,980827198,1902452838,1931623790c807431541,540229664,790769984,980827198,1902452838,1931623790c824208757,808466480,540295200,1043276336,1715107388,1852925216c1970479677,826286189,540360736,1043276336,1715107388,1852925216c1970479677,540024941,808857906,826286128,1010708258,543570550c1030648165,1836413730,540098592,807417920,1010708258,1715107375c1970106991,1047748972,1748661820,1818521185,1010725733,543701622c1769172848,1852795252,808526397,741355576,790770240,1982807102c1851877434,1936026724,1982807102,1634235194,2037671280,4089200c0,0,37814272,0,65536,36306944c1983643648,1634235194,2037671280,1763730800,1596079460,808464504c829710128,539113015,1919905635,2053731172,841104741,808465969c909193772,539111472,1886599791,824327540,539113015,1752457584c745349693,808465971,893417841,1080833600,2020682800,893400896c909193836,826290224,943749489,862730560,741355574,808857906c1081635120,2016952374,1010704997,1953708662,1701539698,1768909344c2037674862,574449004,1702127981,1043276402,1715107388,1970106991c1047748972,1715107388,1852925216,1970479677,1769414765,543716452c909320240,790769712,980827198,1902452838,1931623790,1746955637c1751607653,540024948,808465971,1010708258,543570550,1030648165c1869770786,909320292,840970288,540619321,808464433,1043276336c1715107388,1852925216,1970479677,1769414765,543716452,843063344c1010708258,543570550,1030648165,1836413730,1768253472,544499815c843063344,1010708258,543570550,1030648165,1836413730,808858400c540024880,1043276336,1715107388,1852925216,1970479677,540024941c808465971,808858400,1043276336,1715107388,1852925216,1970479677c909320301,1075851312,573579312,1983659567,1696622138,574451313c544044403,825368624,540028982,808465971,1010708258,543570550c1030648165,1836413730,808858400,826286128,790769696,1982807102c1919903290,1634497901,1983659635,1952542778,1919361128,1701405793c1752396910,1868918881,1948401003,980361250,1852731235,1953784677c1030058105,1667592738,1948263028,1651800165,1702000751,574452835c1076638272,859843634,573849644,792477231,1752382070,1952804961c1046835321,0,21037056,0,65536,18939904c1983643648,1634235194,2037671280,1763730800,1596079460,808464504c829710128,539113271,1919905635,2053731172,841104741,808465969c909193772,539111472,1886599791,824327540,539113271,1752457584c745349693,909193836,1814835248,808857906,925969456,1815099442c808988721,825371696,1815097398,842477868,1702375480,1983659554c1920234298,543517551,1852403562,1819898995,1830960485,1919251561c1010708258,1868970614,1819635058,1010725729,543570550,1030648165c1869770786,1701322852,1952999273,891302944,1010708258,1715107375c1970106991,1047748972,1882879548,543716449,1684107879,1953391977c1885431923,1030451045,539128866,1868773999,1667591790,1887007860c1914846565,578052965,2019914784,2020565620,1952671090,741351997c825371696,741355574,790769728,1982807102,1634235194,2037671280c4089200,0,0,0,30474240,0c65536,28901376,1983643648,1634235194,2037671280,1763730800c1596079460,808464504,829710128,539113527,1919905635,2053731172c841104741,808465969,909193772,539111472,1886599791,824327540c539113527,1030382689,842542370,841756728,808465204,942746924c875311152,573584688,1952542752,1830960488,825388076,741355574c909193836,841756720,808465969,825371756,2016423990,1835365230c809513280,1077100652,1701211698,1983659554,1920234298,543517551c1852403562,1819898995,1830960485,1919251561,1010708258,1868970614c1819635058,1010725729,543570550,1030648165,1818326562,573776672c1983659567,1696622138,574451313,543973750,790770211,980827198c1902452838,1981955438,589327457,1043276337,1715107388,1852925216c1635131965,807608428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26286653,573587500,1983659567,1881172026c1953067887,1030647657,741556258,790770240,1982807102,1851877434c1936026724,1982807102,1634235194,2037671280,4089200,0c31522816,0,65536,30015488,1983643648,1634235194c2037671280,1763730800,1596079460,808464504,829710128,539113783c1919905635,2053731172,841104741,808465969,909193772,539111472c1886599791,824327540,539113783,1030382689,842542370,841756728c808465204,942746924,875311152,573584688,1952542752,1830960488c825388076,741355574,909193836,841756720,808465969,825371756c2016423990,1835365230,2016162112,741425260,808857906,1701211696c1076969581,859860016,1718497856,1010704997,1953708662,1701539698c1768909344,2037674862,574449004,1702127981,1043276402,1715107388c1970106991,1047748972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792477231,1634220662c1701602414,792477299,1752382070,1952804961,1046835321,0c30474240,0,65536,28770304,1983643648,1634235194c2037671280,1763730800,1596079460,808464504,829710128,539111480c1919905635,2053731172,841104741,808465969,909193772,539111472c1886599791,824327540,539111480,1030382689,842542370,841756728c808465204,942746924,875311152,573584688,1952542752,1830960488c825388076,741355574,909193836,841756720,808465969,825371756c2016423990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1522816,0,65536,29884416c1983643648,1634235194,2037671280,1763730800,1596079460,808464504c829710128,539111736,1919905635,2053731172,841104741,808465969c909193772,539111472,1886599791,824327540,539111736,1030382689c842542370,841756728,808465204,942746924,875311152,573584688c1952542752,1830960488,825388076,741355574,909193836,841756720c808465969,825371756,2016423990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86048768,0,65536,84541440c1983643648,1634235194,2037671280,1763730800,1596079460,808464504c829710128,539112248,1919905635,2053731172,841104741,808465969c909193772,539111472,1886599791,824327540,539112248,1030382689c808727842,1881154096,1030255713,825388322,741355574,808988721c826305584,959529014,909197420,2016751936,808599661,1815163456c1077358912,1080833073,826292273,829257779,808466480,826305580c825311289,892420204,2016489792,825376877,1815163456,1077162304c1080832817,826290993,745371700,808988721,826305584,892420145c825311340,2017014080,825376877,1815097920,1077096768,1080834097c826291249,829257783,808466480,909193772,1080832048,826291505c826305590,909197369,843083128,808599600,942751852,1815556416c1077358912,1836595249,824979520,808466480,843086193,858931250c843085937,892485684,843086193,926040118,843085937,959594552c1042441592,1933211196,1802465908,1869226085,1953721961,1030057081c1953066274,790786661,980827198,1836216166,1935764597,980827198c1902452838,1981955438,589327457,1043276336,1715107388,1852925216c1970479677,808525933,540028984,809508912,1010708258,543570550c1030648165,1869770786,826286180,943141664,808722484,790771257c980827198,1902452838,1881292142,543453042,824193344,540554805c909717556,1010708258,543570550,1030648165,1836413730,540164128c808988721,573579312,1983659567,1696622138,574451313,544044403c824193856,808466480,790769696,980827198,1902452838,1931623790c824208757,808466480,1075851296,1043276338,1715107388,1852925216c1970479677,808525933,540028984,859840560,1010708258,543570550c1030648165,1869770786,826286180,959984160,808722486,790771257c980827198,1902452838,1931623790,824208757,808466480,540557344c1043276336,1715107388,1852925216,1970479677,808525933,540028984c943726640,1010708258,543570550,1030648165,1869770786,910172260c874525472,1010708258,543570550,1030648165,1869770786,926949476c874525472,1010708258,543570550,1030648165,1836413730,825311264c825833248,790769696,980827198,1902452838,1931623790,1075866997c924856881,807416121,1010708258,543570550,1030648165,1836413730c842088480,808923680,573579312,1983659567,1696622138,574451313c544044403,808857906,540024880,573649216,1983659567,1696622138c574451313,544044403,808857906,540024880,573780288,1983659567c1696622138,574451313,544044403,808857906,540024880,573845824c1983659567,1696622138,574451313,544044403,808857906,540024880c573911360,1983659567,1696622138,574451313,543973750,859060273c1043276342,1715107388,1852925216,1635131965,825434220,790770486c980827198,1902452838,1931623790,1075866997,809508913,790769696c980827198,1902452838,1931623790,807431541,942682400,1075851312c1043276337,1715107388,1852925216,1970479677,826286189,842154016c790769696,980827198,1902452838,1931623790,1075866997,843063345c573579315,1983659567,1696622138,574451313,544044403,843063344c826286132,1010708258,543570550,1030648165,1836413730,540098592c540357184,1043276336,1715107388,1852925216,1970479677,540024941c540422720,790769984,980827198,1902452838,1931623790,807431541c926040096,573653024,792477231,1868970614,1819635058,1010725729c1634744950,1730177140,1768186226,1937010277,1701863784,574450543c1864376948,1852793658,1952671086,1701869940,1701978685,539128931c1954047348,1920495458,1031037797,808534050,808534060,741949484c790772032,980827198,1684955496,1047749996,1748661820,1936683040c1869182057,1075985774,808528944,573583416,792477231,1634220662c1701602414,792477299,1752382070,1952804961,1046835321,0c45154304,0,65536,43450368,1983643648,1634235194c2037671280,1763730800,1596079460,808464504,829710128,539112760c1919905635,2053731172,841104741,808465969,909193772,539111472c1886599791,824327540,539112760,1030382689,808858402,1881154096c1030255713,1076915490,1081700656,1815560246,1898721600,1077428344c825388086,1076899894,1081700658,808534073,741359724,808857906c1081635120,2017017911,1835365230,841756736,808465969,926972017c812398912,2037461056,926955072,741425261,943749233,845952576c808465969,2037461568,826292544,1701211696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980827198,1902452838,1881292142c543453042,840970304,540619321,808464433,1043276336,1715107388c1852925216,1970479677,1769414765,543716452,859840560,1010708258c543570550,1030648165,1836413730,1768253472,544499815,859840560c1010708258,543570550,1030648165,1836413730,540033056,573579312c1983659567,1696622138,574451313,544044403,809508912,573587488c1983659567,1696622138,574451313,544044403,1075851328,573579313c1983659567,1696622138,574451313,544044403,825368624,540028982c790769728,980827198,1902452838,1931623790,1075866997,843063344c790769696,1982807102,1919903290,1634497901,1983659635,1952542778c1919361128,1701405793,1752396910,1868918881,1948401003,980361250c1852731235,1953784677,1030058105,1667592738,1948263028,1651800165c1702000751,574452835,1076638528,876620851,573915180,1983659567c1851877434,1936026724,980827198,1869619304,1769236851,574451311c809511984,1010708258,1748661807,1818521185,1010725733,1933211183c1701863784,1701869940,62,0,75563008,0c65536,74121216,1983643648,1634235194,2037671280,1763730800c1596079460,808464504,829710128,539113016,1919905635,2053731172c841104741,808465969,909193772,539111472,1886599791,824327540c539113016,1030382689,808988962,1881154096,1030255713,826305826c909193772,2020683824,1076965696,1080832561,1899315248,858865785c1899245888,892420216,1815490880,809513024,826308977,858865719c741490796,826308721,959529016,1077100652,1081700660,843067442c1081635121,843067954,859860019,2037462592,1077162560,1853371698c1080911219,825371697,1898983478,825311352,1815228736,893399104c826308977,875642931,826308721,909197365,1076904044,1081700656c826292017,843083059,1081635116,826292273,859860025,2037462080c1076900416,2020684082,1077031488,1080832818,1899380787,875708537c1848980032,1042441574,1933211196,1802465908,1869226085,1953721961c1030057081,1953066274,790786661,980827198,1836216166,1935764597c980827198,1902452838,1981955438,589327457,1043276336,1715107388c1852925216,1919951421,840983663,540033056,1043276337,1715107388c1852925216,1970479677,1769414765,543716452,826286128,1010708258c543570550,1030648165,1836413730,1684633376,807430260,573587488c1983659567,1696622138,574451313,544044403,808988721,540024880c790769728,980827198,1902452838,1931623790,824208757,808466480c540033056,1043276336,1715107388,1852925216,1970479677,1701322861c1952999273,1075851296,1043276336,1715107388,1852925216,1919951421c1075864687,959586352,824195378,808464432,1010708258,543570550c1030648165,1836413730,540033056,807417664,1010708258,543570550c1030648165,1836413730,1684633376,807430260,574111776,1983659567c1696622138,574451313,544044403,1734960488,807433320,574046240c1983659567,1696622138,574451313,544044403,826286128,573587488c1983659567,1696622138,574451313,544044403,825368624,540028982c790769728,980827198,1902452838,1931623790,807431541,540033056c790769728,980827198,1902452838,1931623790,807431541,540360736c790769728,980827198,1902452838,1931623790,1075866997,826286128c573579315,1983659567,1696622138,574451313,544044403,826286128c809508916,1010708258,543570550,1030648165,1836413730,540033056c807415872,1010708258,543570550,1030648165,1836413730,540033056c807416384,1010708258,543570550,1030648165,1836413730,540033056c573579312,1983659567,1696622138,574451313,544044403,1075851328c573579315,1983659567,1696622138,574451313,544044403,1075851328c573579316,1983659567,1696622138,574451313,544044403,843063344c809508912,1010708258,543570550,1030648165,1836413730,540033056c540095040,1043276336,1715107388,1852925216,1970479677,540024941c1075852096,1043276336,1715107388,1852925216,1970479677,809508973c540426272,1043276336,980823868,1836216166,1935764597,980827198c1752457584,1634887456,1852139876,1634235252,1802462576,578036285c1664773920,1701736047,2037675107,574449008,1952671090,1702109218c1868723320,1667592824,1075985780,943729720,741949484,573583680c1983659567,1851877434,1936026724,980827198,1869619304,1769236851c574451311,809511984,1010708258,1748661807,1818521185,1010725733c1933211183,1701863784,1701869940,62,38862848,0c65536,36962304,1983643648,1634235194,2037671280,1763730800c1596079460,808464504,829710128,539113272,1919905635,2053731172c841104741,808465969,909193772,539111472,1886599791,824327540c539113272,1030382689,808923682,1881154096,1030255713,824995106l808466480,1077166188l808545334,741355576l1077231724,825388086l741355574,808988721l893414448,829175616l808466480,909193772l1080832048,2016886836l1010704997,1953708662l1701539698,1768909344l2037674862,574449004l1702127981,1043276402l1715107388,1970106991l1047748972,1715107388l1852925216,1635131965l807608428,1010708258l543570550,1030648165l1836413730,1818717793l540024933,807417140l1010708258,543570550l1030648165,1936679714l540033056,790769984l980827198,1902452838l1931623790,1075867241l826286128,1010708258l543570550,1030648165l1836413730,942682400l807415856,573718560l1983659567,1696622138l574451313,544044403l808988721,843063344l790769696,980827198l1902452838,1931623790l824208757,808466480l1075851296,1043276339l1715107388,1852925216l1970479677,808525933l540028984,807416640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741621794,1076639296l926952501,1010708258l1634220662,1701602414l1983659635,1881172026l1953067887,1030647657l942682402,1076637744l1043276344,980823868l1684955496,1047749996l980823868,1885431923l1887007845,15973l0,0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1983659567l1696622138,574451313l544760173,540094784l573846080,1983659567l1696622138,574451313l544106861,540225856l573911616,1983659567l1696622138,574451313l1685025392,1075851808l573644848,1983659567l1696622138,574451313l544044403,1734960488l807433320,926105632l1010708258,1715107375l1970106991,1047748972l1882879548,543716449l1684107879,1953391977l1885431923,1030451045l539128866,1868773999l1667591790,1887007860l1914846565,578052965l2019914784,2020565620l1952671090,859841085l859843637,859843639l859843638,1043276344l1748661820,1818521185l1010725733,543701622l1769172848,1852795252l741351997,790769728l980827198,1869619304l1769236851,574451311l741618496,808857906l1043276336,980823868l1684955496,1047749996l980823868,1885431923l1887007845,15973l16842752,0l65536,14876672l1983643648,1634235194l2037671280,1763730800l1596079460,808464504c829710128,539113784,1919905635,2053731172,841104741,808465969c909193772,539111472,1886599791,824327540,539113784,1752457584c745349693,909193836,1814835248,808857906,825371696,1815097398c909193772,1702375472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62,0,0c85000192,0,65536,83361792,1983643648,1634235194c2037671280,1763730800,1596079460,808464504,829710128,539111481c1919905635,2053731172,841104741,808465969,909193772,539111472c1886599791,824327540,539111481,1752457584,745349693,909193836c1814835248,808857906,825371696,1815097398,909193772,1836593200c808988721,1815167024,824979776,808466480,942751852,942682412c1080832048,843069489,858931308,1080832576,824980274,808466480c741490796,808988721,843082800,909197362,842154092,1815359808c1076965952,1080833073,826290482,1936619573,843083109,909197362c842154092,1815359808,1076965952,1080833073,826290482,1080916021c824981553,808466480,942751852,1080832576,843069745,959529068c1815556416,1076900416,1080833841,843067442,858931308,1080832576c824980274,808466480,1702063736,942682477,826290224,741425260c808988721,843082800,942682412,1836593200,1077489984,1080833841c826290226,843082807,1815232560,1077489984,1936619570,808545637c1076899896,843082801,892420145,825376876,1815359808,1077031488c1080833073,826290738,843082806,942682412,1080832048,824980274c808466480,858931308,1080832576,843069489,942751852,942682412c1080832048,808528945,2016423992,825376877,1815425344,1077031488c1080899121,824980274,808466480,942751852,942682412,1080897584c843069745,959529068,1815556416,1076900416,1080833841,843067442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909189169,1010708258,543570550c1030648165,1869770786,859840612,941633824,1010708258,543570550c1030648165,1869770786,859840612,824193824,1043276342,1715107388c1852925216,1919951421,1075864687,540352563,790771249,980827198c1902452838,1881292142,543453042,924857152,573976864,1983659567c1696622138,574451313,1685025392,540229664,909189177,1010708258c543570550,1030648165,1869770786,859840612,540094752,790771249c980827198,1902452838,1881292142,543453042,857748288,790770720c980827198,1902452838,1881292142,543453042,824193856,909189171c1010708258,543570550,1030648165,1869770786,859840612,941635360c1010708258,543570550,1030648165,1836413730,540098592,807416896c1010708258,543570550,1030648165,1836413730,540098592,807417408c1010708258,543570550,1030648165,1836413730,540098592,807417664c1010708258,543570550,1030648165,1836413730,540098592,540094784c1043276336,1715107388,1852925216,1970479677,826286189,540360736c1043276336,1715107388,1852925216,1970479677,826286189,540557344c1043276336,1715107388,1852925216,1970479677,826286189,540622880c1043276336,1715107388,1852925216,1970479677,826286189,808534048c790769696,980827198,1902452838,1931623790,1075866997,826286129c573579314,1983659567,1696622138,574451313,544044403,1075851584c807416625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20651776,0,65536,118620160,1983643648,1634235194c2037671280,1763730800,1596079460,808464504,829710128,539111737c1919905635,2053731172,841104741,808465969,909193772,539111472c1886599791,824327540,539111737,1752457584,745349693,909193836c1814835248,808857906,825371696,1815097398,909193772,1836593200c1077227840,2037461297,1076900416,2020684082,1077031488,2037461810c1077162560,2020685106,1077293632,1080833842,826292017,826305587c858865718,909197420,1899114816,942817401,1899573824,808665208c1899049792,842219641,1899180864,875774072,2016752448,942682477c826290224,1081635124,859846195,1081700663,859846707,1081635129c876621876,1081700657,876622388,1936619571,826305893,825311285c843086193,825376816,843085937,858931250,843086193,892485684c843085937,926040118,925974636,1815294272,1077293376,1080832817c826291761,1081700658,843069490,1081635129,859844659,1081700657c859845171,1081635123,859845683,829257781,808466480,1899245888c909328504,1899443008,942882937,1899574080,808730744,1899050048c842285177,2016621632,1835365230,1077227840,2037461297,1076900416c2020684082,1077031488,2037461810,1077162560,2020685106,1077293632c1080833842,826292017,826305587,858865718,909197420,1899114816c942817401,1899573824,808665208,1899049792,842219641,1899180864c875774072,2016752448,942682477,826290224,1081635124,859846195c1081700663,859846707,1081635129,876621876,1081700657,876622388c1718515763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1685025392,909193760,857747504,790770720,980827198,1902452838c1881292142,543453042,824193600,790771488,980827198,1902452838c1881292142,543453042,857748032,573845792,1983659567,1696622138c574451313,1685025392,540164128,574038066,1983659567,1696622138c574451313,1685025392,540164128,574038067,1983659567,1696622138c574451313,1685025392,540164128,574038068,1983659567,1696622138c574451313,1685025392,540164128,840972081,1043276344,1715107388c1852925216,1919951421,1075864687,825368626,574108192,1983659567c1696622138,574451313,1685025392,540164128,824193329,1043276340c1715107388,1852925216,1970479677,826286189,540360736,1043276336c1715107388,1852925216,1970479677,826286189,540557344,1043276336c1715107388,1852925216,1970479677,826286189,540622880,1043276336c1715107388,1852925216,1970479677,826286189,808534048,790769696c980827198,1902452838,1931623790,1075866997,876617777,790769696c980827198,1902452838,1931623790,1075866997,910172209,790769696c980827198,1902452838,1931623790,1075866997,926949425,790769696c980827198,1902452838,1881292142,543453042,824193600,573845792c1983659567,1696622138,574451313,1685025392,540164128,942809139c1010708258,543570550,1030648165,1836413730,540360736,540356928c1043276336,1715107388,1852925216,1970479677,540024941,540094784c790771008,980827198,1902452838,1931623790,1075866997,843063349c573579312,1983659567,1696622138,574451313,544044403,1075852608c807416114,1010708258,543570550,1030648165,1836413730,1075851296c1075851826,1043276339,1715107388,1852925216,1970479677,876617837c858931232,790769696,980827198,1902452838,1931623790,807431541c875708448,942751776,1010708258,543570550,1030648165,1836413730c959528992,892485664,790769696,980827198,1902452838,1931623790c1075866997,826286131,573579318,1983659567,1696622138,574451313c544044403,826286128,876617778,1010708258,543570550,1030648165c1836413730,942751776,942817312,790769696,980827198,1902452838c1931623790,807431541,959594528,959528992,1010708258,543570550c1030648165,1836413730,1075851296,1075851315,1043276339,1715107388c1852925216,1970479677,540024941,540095296,790770496,980827198c1902452838,1931623790,807431541,842219552,573784096,1983659567c1696622138,574451313,544044403,1075852096,807416627,1010708258c543570550,1030648165,1836413730,959528992,942682400,807415856c1010708258,543570550,1030648165,1836413730,959528992,875642912c790769696,980827198,1902452838,1931623790,807431541,909328416c959528992,1010708258,543570550,1030648165,1836413730,959528992c926105632,790769696,980827198,1902452838,1931623790,807431541c942882848,959528992,1010708258,543570550,1030648165,1836413730c1075851296,1075853619,790772017,980827198,1902452838,1931623790c1075866997,1075853617,807415860,1010708258,543570550,1030648165c1836413730,1075851296,1075851572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0,0,0,111214592,0c65536,109182976,1983643648,1634235194,2037671280,1763730800c1596079460,808464504,829710128,539111993,1919905635,2053731172c841104741,808465969,909193772,539111472,1886599791,824327540c539111993,1752457584,745349693,909193836,1814835248,808857906c825371696,1815097398,909193772,1836593200,808988721,1899053104c808599672,1899049536,842154105,1899180608,875708536,1899311680c909262969,2016883264,1835365230,808988721,1899053104,808599672c1899049536,842154105,1899180608,875708536,1899311680,909262969c2016883264,942682477,826290224,1081635121,843069490,1081700665c859844659,1081635121,859845171,1081700659,859845683,826305845c842088498,842088556,1815294272,1077293376,1080832817,826291761c826305588,875642930,842088556,1815425344,1077424448,1080833329c826292273,826305588,875642935,925974636,2016555328,1835365230c808988721,825311280,843085937,959594552,859863409,825442352c859863153,858996786,859863409,892551220,842088557,1815228736c1077358912,1080832561,826292017,826305588,875642936,942751852c1815425344,1077031232,1080833329,826290737,826305588,875642934c909197420,1815294272,1077031232,1853371185,829252979,808466480c2020684096,1076900416,2037461298,1077031488,2020684594,1077162560c2037462322,1077293632,1836594994,808988721,825311280,843085937c959594552,859863409,825442352,859863153,858996786,859863409c892551220,842088557,1815228736,1077358912,1080832561,826292017c826305588,875642936,942751852,1815425344,1077031232,1080833329c826290737,826305588,875642934,909197420,1815294272,1077031232c1853371185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69770786,825368676,540028982,573841459,1983659567,1696622138c574451313,1685025392,540164128,842211377,1010708258,543570550c1030648165,1869770786,843063396,824194336,1043276342,1715107388c1852925216,1919951421,1075864687,540221490,1043276344,1715107388c1852925216,1919951421,1075864687,858857522,573715232,1983659567c1696622138,574451313,1685025392,540164128,857749809,1043276338c1715107388,1852925216,1919951421,1075864687,825303090,573976864c1983659567,1696622138,574451313,1685025392,540164128,824193841c1043276342,1715107388,1852925216,1919951421,1075864687,540483634c1043276344,1715107388,1852925216,1970479677,826286189,540229664c1043276336,1715107388,1852925216,1970479677,826286189,540295200c1043276336,1715107388,1852925216,1970479677,826286189,540360736c1043276336,1715107388,1852925216,1970479677,826286189,540622880c1043276336,1715107388,1852925216,1970479677,826286189,808534048c790769696,980827198,1902452838,1931623790,1075866997,910172209c790769696,980827198,1902452838,1931623790,1075866997,926949425c790769696,980827198,1902452838,1931623790,1075866997,943726641c790769696,980827198,1902452838,1881292142,543453042,857748032c573715232,1983659567,1696622138,574451313,544044403,824193088c808466480,790769696,980827198,1902452838,1931623790,1075866997c826286128,790769696,980827198,1902452838,1931623790,807431541c808599584,573587488,1983659567,1696622138,574451313,544044403c1075851328,807416114,1010708258,543570550,1030648165,1836413730c1075851296,1075851826,1043276336,1715107388,1852925216,1970479677c540024941,540226112,790769728,980827198,1902452838,1931623790c1075866997,843063344,573579316,1983659567,1696622138,574451313c544044403,843063344,809508917,1010708258,543570550,1030648165c1836413730,959528992,942682400,807415856,1010708258,543570550c1030648165,1836413730,959528992,825311264,790769696,980827198c1902452838,1931623790,807431541,942817312,959528992,1010708258c543570550,1030648165,1836413730,959528992,959594528,790769696c980827198,1902452838,1931623790,807431541,808665120,959528992c1010708258,543570550,1030648165,1836413730,1075851296,1075851571c790772017,980827198,1902452838,1931623790,1075866997,1075853617c807416371,1010708258,543570550,1030648165,1836413730,1075851296c1075852083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0c0,0,30474240,0,65536,28377088c1983643648,1634235194,2037671280,1763730800,1596079460,808464504c829710128,539112249,1919905635,2053731172,841104741,808465969c909193772,539111472,1886599791,824327540,539112249,1752457584c745349693,909193836,1814835248,808857906,825371696,1815097398c909193772,1836593200,824980032,808466480,1076969580,826305585c1853370944,1080911219,808528946,1815097400,826290496,1076969580c1936619570,843083109,942682412,1080832048,1815232561,826290496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0,0,0,30474240,0c65536,28377088,1983643648,1634235194,2037671280,1763730800c1596079460,808464504,829710128,539112505,1919905635,2053731172c841104741,808465969,909193772,539111472,1886599791,824327540c539112505,1752457584,745349693,909193836,1814835248,808857906c825371696,1815097398,909193772,1836593200,824979776,808466480c1077035116,843082801,1853370944,1080911219,808528945,1815097400c826290752,1077035116,1936619570,826305893,942682412,1080832048c1815167026,843067968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0,0c42008576,0,65536,40566784,1983643648,1634235194c2037671280,1763730800,1596079460,808464504,829710128,539112761c1919905635,2053731172,841104741,808465969,909193772,539111472c1886599791,824327540,539112761,1752457584,745349693,909193836c1814835248,808857906,825371696,1815097398,909193772,1836593200c824981056,808466480,1076969580,826305585,1836593728,826292032c1077035116,843082801,1080832576,2016559159,1835365230,824981056c808466480,1076969580,826305585,1836593728,826292032,1077035116c843082801,1080832576,2016559159,1835365230,824981056,808466480c1076969580,826305586,1836593472,826292032,1077035116,843082801c1080832576,2016559159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3841459c1983659567,1696622138,574451313,1685025392,540229664,57410360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62,42008576,0c65536,40566784,1983643648,1634235194,2037671280,1763730800c1596079460,808464504,829710128,539113017,1919905635,2053731172c841104741,808465969,909193772,539111472,1886599791,824327540c539113017,1752457584,745349693,909193836,1814835248,808857906c825371696,1815097398,909193772,1836593200,824981312,808466480c1077035116,843082801,1836593728,826291776,1076969580,826305585c1080832576,2016559158,1835365230,824981312,808466480,1077035116c843082801,1836593728,826291776,1076969580,826305585,1080832576c2016559158,1835365230,824981312,808466480,1077035116,843082801c1836593728,826291776,1077297260,826305586,1080832576,2016493617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574103601,1983659567,1696622138c574451313,1685025392,540229664,573841457,1983659567,1696622138c574451313,544044403,1075851584,573579316,1983659567,1696622138c574451313,544044403,1075851584,573579317,792477231,1868970614c1819635058,1010725729,1634744950,1730177140,1768186226,1937010277c1701863784,574450543,1864376948,1852793658,1952671086,1701869940c1701978685,539128931,1954047348,1920495458,1031037797,808202274c909193772,841756720,808465969,1010708258,1933211183,1701863784c1701869940,62,87097344,0,65536,84738048c1983643648,1634235194,2037671280,1763730800,1596079460,808464504c829710128,539113273,1919905635,2053731172,841104741,808465969c909193772,539111472,1886599791,824327540,539113273,1752457584c745349693,909193836,1814835248,808857906,825371696,1815097398c909193772,1836593200,826290752,960523313,829174080,808466480c1815163200,1076900160,1080832305,826290225,1081700656,826291505c826305590,1899577395,925974648,1815621952,1076965696,1080832305c825311281,1076969580,2037461041,1077489984,829173810,808466480c2020684352,1076965952,1080832562,826290737,1936619569,843083109c1815163200,826292544,942682476,826290224,826305585,825311280c808534124,1898983744,892420217,1815490880,1077096768,1081635129c826292017,826305592,825311281,1076969580,1080832305,808534065c826308977,808599609,942682476,843067440,843085937,842154033c842088556,2016489792,1835365230,826290752,826305585,825311282c842088556,1898983744,858931321,1815097920,1077096768,1081635122c843068466,826305586,1815163200,1076965696,1080832305,826290481c1081700656,826291506,808545334,1076899896,1081635129,826291762c826305592,825311280,942682476,826290224,960523313,1853370688c745366886,909193836,1814835248,808857906,825371696,1815097398c909193772,1853370416,1042441574,1933211196,1802465908,1869226085c1953721961,1030057081,1953066274,790786661,980827198,1836216166c1935764597,980827198,1902452838,1881292142,543453042,808857906c540221488,1043276344,1715107388,1852925216,1970479677,808525933c540028984,809508912,1010708258,543570550,1030648165,1836413730c942682400,1075851312,573579312,1983659567,1696622138,574451313c1685025392,909193760,857747504,790770720,980827198,1902452838c1881292142,543453042,924857152,790771744,980827198,1902452838c1881292142,543453042,857748288,790770720,980827198,1902452838c1881292142,543453042,891302720,790771744,980827198,1902452838c1881292142,543453042,857748288,790771744,980827198,1902452838c1881292142,543453042,824193856,790770720,980827198,1902452838c1931623790,1075866997,893394993,790769696,980827198,1902452838c1931623790,1075866997,910172209,790769696,980827198,1902452838c1931623790,1075866997,943726641,790769696,980827198,1902452838c1931623790,1075866997,876617777,790769696,980827198,1902452838c1931623790,1075866997,926949425,790769696,980827198,1902452838c1881292142,543453042,824193856,790771744,980827198,1902452838c1931623790,807431541,808534048,875642912,1010708258,543570550c1030648165,1836413730,875642912,808534048,790769696,980827198c1902452838,1931623790,807431541,858865696,875642912,1010708258c543570550,1030648165,1836413730,1075851296,826286137,1043276340c1715107388,1852925216,1970479677,926949485,540098592,1043276336c1715107388,1852925216,1970479677,926949485,808534048,790769696c980827198,1902452838,1931623790,1075866997,808525879,540028984c1043276336,1715107388,1852925216,1970479677,540024941,1075851840c1043276343,1715107388,1852925216,1970479677,540024941,540160320c790771520,980827198,1902452838,1931623790,807431541,858865696c574046240,1983659567,1696622138,574451313,544044403,540291392c540094784,1043276336,1715107388,1852925216,1970479677,826286189c808525876,54002898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0,0,0,0,44105728,0c65536,42467328,1983643648,1634235194,2037671280,1763730800c1596079460,808464504,829710128,539113529,1919905635,2053731172c841104741,808465969,909193772,539111472,1886599791,824327540c539113529,1752457584,745349693,909193836,1814835248,808857906c825371696,1815097398,909193772,1836593200,826291264,1077362796c893414449,1080834112,1815232565,843068480,1702063736,1077166189c926968881,1080832320,1815625783,943732032,1077231724,876637234c1853370944,1080911219,1815167031,943732544,1077231724,1936619576c876637541,1080832320,1815167031,943732032,1077231724,876637234c1836593728,943732032,1077362796,926968888,1718497600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544044403,808988721c809508912,790769696,980827198,1902452838,1881292142,543453042c808857906,540614704,790770227,980827198,1902452838,1931623790c824208757,808466480,1075851296,1043276339,1715107388,1852925216c1970479677,808525933,540028984,807416640,1010708258,543570550c1030648165,1869770786,825368676,540028982,909189171,1010708258c543570550,1030648165,1836413730,540360736,910172208,1010708258c543570550,1030648165,1836413730,540098592,807417408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15973,0,117506048,0c65536,115933184,1983643648,1634235194,2037671280,1763730800c1596079460,808464504,846487344,539111472,1919905635,2053731172c841104741,808465969,909193772,539111472,1886599791,841104756c539111472,1752457584,745349693,909193836,1814835248,808857906c825371696,1815097398,909193772,1836593200,843067712,826305593c1815360320,1076965952,1080833075,859845170,843082803,858996787c858931308,1815556928,1077228096,1080833843,859845938,843082805c892551222,942817388,1815491392,859845184,843082806,1815163712c1077424704,1080832307,859846450,843082802,842219573,892485740c1815163712,1077162560,1080832051,859845170,843082800,959594545c1702063736,1076969581,1080834354,875774001,825376876,1815360320c1077031488,1080832819,859845426,843082803,926105651,892485740c1815556928,1077228096,1080833331,859846194,843082805,909328440c1077035116,1080833587,825442354,942817388,1815163712,1077359168c1080832563,859845938,843082802,825442357,875708524,1815098176c1077031488,1080832051,843067698,1936619577,826305893,1815687744c1076965952,1080834354,859845170,843082800,808665140,892485740c1815163712,1077228096,1080832563,859846450,843082802,825442360c1077035116,1080832307,909328434,942817388,1815491392,1077293632c1080833331,859845938,843082805,926105653,858931308,1815556928c1077097024,1080832819,859845170,843082803,875774001,1076969580c1853371443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36413730,942682400,1075851312,573579312,1983659567,1696622138c574451313,1685025392,909193760,857747504,790770720,980827198c1902452838,1881292142,543453042,824193856,540357940,808857906c1043276336,1715107388,1852925216,1919951421,1075864687,959520819c840971568,808465969,1010708258,543570550,1030648165,1869770786c859840612,842215968,825368629,573583414,1983659567,1696622138c574451313,1685025392,540229664,892417585,825368629,573583414c1983659567,1696622138,574451313,1685025392,540229664,825243441c825368624,573583414,1983659567,1696622138,574451313,1685025392c540229664,858994993,825368629,573583414,1983659567,1696622138c574451313,1685025392,540229664,842479921,825368629,573583414c1983659567,1696622138,574451313,1685025392,540229664,959787058c825368629,573583414,1983659567,1696622138,574451313,1685025392c540229664,808989237,909193760,790769712,980827198,1902452838c1881292142,543453042,891302720,540029751,808857906,1043276336c1715107388,1852925216,1919951421,1075864687,909516851,840970291c808465969,1010708258,543570550,1030648165,1869770786,859840612c959723296,825368626,573583414,1983659567,1696622138,574451313c1685025392,540229664,926298169,909193760,790769712,980827198c1902452838,1881292142,543453042,958411584,540357941,808857906c1043276336,1715107388,1852925216,1919951421,1075864687,858857523c540161075,808857906,1043276336,1715107388,1852925216,1919951421c1075864687,875634739,540031029,808857906,1043276336,1715107388c1852925216,1919951421,1075864687,892411955,540162357,808857906c1043276336,1715107388,1852925216,1970479677,826286189,540295200c1043276336,1715107388,1852925216,1970479677,826286189,540360736c1043276336,1715107388,1852925216,1970479677,826286189,540426272c1043276336,1715107388,1852925216,1970479677,826286189,540491808c1043276336,1715107388,1852925216,1970479677,826286189,540557344c1043276336,1715107388,1852925216,1970479677,826286189,540622880c1043276336,1715107388,1852925216,1970479677,826286189,808534048c790769696,980827198,1902452838,1931623790,1075866997,826286129c573579313,1983659567,1696622138,574451313,544044403,1075851584c807416369,1010708258,543570550,1030648165,1836413730,540098592c540225856,1043276336,1715107388,1852925216,1970479677,826286189c875642912,790769696,980827198,1902452838,1931623790,1075866997c826286129,573579317,1983659567,1696622138,574451313,544044403c1075851584,807417393,1010708258,543570550,1030648165,1836413730c540098592,540488000,1043276336,1715107388,1852925216,1970479677c826286189,942751776,790769696,980827198,1902452838,1931623790c1075866997,826286129,573579321,1983659567,1696622138,574451313c544044403,1075851584,807415858,1010708258,543570550,1030648165c1836413730,540098592,540095040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0,31522816,0,-1204551680,1440297736c-1896742912,737312034,58296,571,9842,0c10667,1156,11391,2197,10426,3073c9854,3861,7505,7100,7022,10706c7898,14503,8495,17132,9321,19723c10019,22339,11099,26365,11289,30340c9359,-31323,9156,-30903,8622,-30408c9321,-29811,9791,-30078,10273,-30344c10743,-30649,19518,29330,19518,32243c8254,-26192,7048,-25442,7174,-24744c8178,-23829,10324,-21848,12381,-19765c14464,-17720,16192,-16031,16268,-15968c17665,-18013,19518,-21008,19518,-4825c10102,-18867,0,-25620,0,-28924c2094,-28007,3606,-27106,4596,-27716c5422,-29061,6908,-31488,7911,31509c8089,28587,8305,24879,7149,21489c6082,18059,4774,13805,3746,9575c5701,5143,1917,7582,1129,11532c888,15405,0,17104,0,8947c7568,953,31522816,0,-1438384128,1440297736c-1896742912,737312034,58296,571,9842,0c10667,1156,11391,2197,10426,3073c9854,3861,7505,7100,7022,10706c7898,14503,8495,17132,9321,19723c10019,22339,11099,26365,11289,30340c9359,-31323,9156,-30903,8622,-30408c9321,-29811,9791,-30078,10273,-30344c10743,-30649,19518,29330,19518,32243c8254,-26192,7048,-25442,7174,-24744c8178,-23829,10324,-21848,12381,-19765c14464,-17720,16192,-16031,16268,-15968c17665,-18013,19518,-21008,19518,-4825c10102,-18867,0,-25620,0,-28924c2094,-28007,3606,-27106,4596,-27716c5422,-29061,6908,-31488,7911,31509c8089,28587,8305,24879,7149,21489c6082,18059,4774,13805,3746,9575c5701,5143,1917,7582,1129,11532c888,15405,0,17104,0,8947c7568,953,31522816,0,-320602112,351686c-1896742912,737312034,58296,571,9842,0c10667,1156,11391,2197,10426,3073c9854,3861,7505,7100,7022,10706c7898,14503,8495,17132,9321,19723c10019,22339,11099,26365,11289,30340c9359,-31323,9156,-30903,8622,-30408c9321,-29811,9791,-30078,10273,-30344c10743,-30649,19518,29330,19518,32243c8254,-26192,7048,-25442,7174,-24744c8178,-23829,10324,-21848,12381,-19765c14464,-17720,16192,-16031,16268,-15968c17665,-18013,19518,-21008,19518,-4825c10102,-18867,0,-25620,0,-28924c2094,-28007,3606,-27106,4596,-27716c5422,-29061,6908,-31488,7911,31509c8089,28587,8305,24879,7149,21489c6082,18059,4774,13805,3746,9575c5701,5143,1917,7582,1129,11532c888,15405,0,17104,0,8947c7568,953,6356992,0,-139198464,1440297738c-1896742912,737312034,1769006008,808988975,673851689,942682413c724119600,678324595,1881680432,942747497,707340592,909192488c758593333,808988721,724117808,808988721,-1674575824,1440509643c808452096,0,2162688,0,-1269825536,1440509341c0,0,0,1702126948,9532515,0c2061762560,1440297736,-1896742912,737312034,123832,0c65536,0,65536,0,65536,0c65536,0,65536,0,65536,0c4194304,0,-1593901056,0,1550974976,0c65536,0,65536,0,65536,0c65536,0,1310720,0,2162688,0c65536,458752,1752367104,1600483425,2097200,0c61931520,0,-1111228416,1440297736,-1896742912,737312034c58296,0,0,0,0,0c0,0,0,0,0,0c0,0,0,0,0,0c0,0,0,0,0,0c0,0,0,0,0,0c0,0,0,0,0,0c0,0,0,0,0,0c0,0,0,0,0,0c-1809842176,1440509643,-1810890752,1440509643,0,0c0,0,0,0,0,0c0,0,0,0,0,0c0,0,0,0,0,0c1949302784,1440509644,1948254208,1440509644,0,0c0,0,0,0,0,0c0,0,0,0,0,0c0,0,0,0,0,0c0,0,0,0,0,0c0,0,0,0,0,0c-1118830592,1440509644,-1119879168,1440509644,1940914176,1440509646c1939865600,1440509646,0,0,0,0c0,0,0,0,-1673527296,1440509643c-1674575872,1440509643,-1634729984,1440509644,-1635778560,1440509644c-1121976320,1440509644,-1123024896,1440509644,0,0c0,0,0,0,0,0c0,0,0,0,0,0c0,0,-1196425216,1440509644,-1197473792,1440509644c-1777336320,1440509644,-1778384896,1440509644,0,0c0,0,0,0,0,0c0,0,0,0,0,0c0,0,0,0,0,0c1362100224,1440509644,1361051648,1440509644,0,0c0,0,0,0,0,0c0,0,0,0,0,0c0,0,0,0,0,0c0,0,0,0,0,0c0,0,0,0,0,0c1818230784,1440509646,1817182208,1440509646,0,0c0,0,0,0,0,0c842399744,741488434,61944881,0,-320536576,351686c-1896742912,737312034,-335486024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858849280,842477617,31536684,0c-1501233152,1440297736,-1896742912,737312034,58296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42008576,0c-1244332032,1440297736,-1896742912,737312034,123832,0c65536,0,65536,0,65536,0c65536,0,65536,0,65536,0c65536,0,65536,0,65536,0c65536,0,65536,0,65536,0c65536,0,65536,0,65536,0c65536,0,65536,0,65536,0c65536,0,65536,0,65536,0c14,0,-707772406,1047,14,0c-2147467255,1049,68706304,1050,68886528,10800c14,0,-707772406,1053,14,0c-2147467255,1055,69099520,1056,69279744,10800c65536,0,65536,0,65536,0c65536,0,65536,0,65536,0c65536,0,65536,0,65536,0c65536,0,65536,0,65536,0c65536,0,65536,0,65536,0c65536,0,0,0,-785711104,0c-976814080,0,65536,0,65536,0c65536,0,65536,0,65536,0c65536,0,65536,0,65536,0c65536,0,65536,0,0,0c0,0,65536,0,65536,0c65536,0,65536,0,65536,0c65536,0,65536,0,1952251904,0c1699086336,0,65536,0,65536,0c0,0,42008576,0,-320536576,351686c-1896742912,737312034,123832,0,65536,0c65536,0,65536,0,65536,0c65536,0,65536,0,65536,0c65536,0,65536,0,65536,0c65536,0,65536,0,65536,0c65536,0,65536,0,65536,0c65536,0,65536,0,65536,0c65536,0,65536,0,14,0c-707772406,1047,14,0,-2147467255,1049c68706304,1050,68886528,10800,14,0c-707772406,1053,14,0,-2147467255,1055c69099520,1056,69279744,10800,65536,0c65536,0,65536,0,65536,0c65536,0,65536,0,65536,0c65536,0,65536,0,65536,0c65536,0,65536,0,65536,0c65536,0,65536,0,65536,0c0,0,-785711104,0,-976814080,0c65536,0,65536,0,65536,0c65536,0,65536,0,65536,0c65536,0,65536,0,65536,0c65536,0,0,0,0,0c65536,0,65536,0,65536,0c65536,0,65536,0,65536,0c65536,0,1952251904,0,1699086336,0c65536,0,65536,0,0,0c42008576,0,-1168834560,1440297736,-1896742912,737312034c123832,0,65536,0,65536,0c65536,0,65536,0,65536,0c65536,0,65536,0,65536,0c65536,0,65536,0,65536,0c65536,0,65536,0,65536,0c65536,0,65536,0,65536,0c65536,0,65536,0,65536,0c65536,0,14,0,-707772406,1047c14,0,-2147467255,1049,68706304,1050c68886528,10800,14,0,-707772406,1053c14,0,-2147467255,1055,69099520,1056c69279744,10800,65536,0,65536,0c65536,0,65536,0,65536,0c65536,0,65536,0,65536,0c65536,0,65536,0,65536,0c65536,0,65536,0,65536,0c65536,0,65536,0,0,0c-785711104,0,-976814080,0,65536,0c65536,0,65536,0,65536,0c65536,0,65536,0,65536,0c65536,0,65536,0,65536,0c0,0,0,0,65536,0c65536,0,65536,0,65536,0c65536,0,65536,0,65536,0c1952251904,0,1699086336,0,65536,0c65536,0,0,0,36765696,0c2134179840,1440297738,-1896742912,737312034,1684661176,1752375869c1600483425,1226842672,1394752836,1701863784,573584416,1869570848c1769170034,574449018,808859185,942746676,573912368,1952542752c1830960488,875770929,942746675,828585782,842150709,858993196c909192247,741617718,909457202,875966764,875312951,1664497201c892548657,875899952,824981817,926298165,942945580,875637814c741683505,942880309,926103907,875965496,908865584,741880370c892678201,959460396,858860597,1815425843,942746672,1815426352c892415024,1815557689,875574835,892680492,842359603,925643060c741356593,859189815,842020140,808528953,741422130,808924723c858929507,909257784,942420532,741750580,942944307,859256620c842214457,812397361,909195052,741370933,959590964,909718124c808594484,912471353,741421367,824981816,825374000,824979500c859058996,909652268,577075255,1818846752,1819239276,574452335c828650787,573780581,1920234272,1684368239,577118781,1631219488c2003790956,1701015145,574450796,1931485798,1701607796,1869619773c1769236851,1631219311,1819243362,996504693,1952867692,859256122c1886352443,859058490,1684633403,842688628,1701329717,1952999273c993473082,762278765,1885434487,2037674797,1849320812,996503151c1702112630,1630368888,1869112174,1768766066,1701602404,1869835579c1936683053,1869182057,1869098350,1870293362,1818326126,1818587693c1986622561,1751333477,1832612449,1882025843,1953067887,762212201c1953654134,1818321769,1818587693,1986622561,1634744933,1042441575c52494336,0,1295384576,1440297738,-1896742912,737312034c58296,1918,17754,2922,17234,3772c15596,6465,13932,9157,12268,11836c8750,17488,5207,23126,1727,28791c165,31331,343,31674,3111,31763c6045,31852,8979,31839,11912,31928c14173,31991,16103,31268,17792,29782c20315,27966,20315,30902,19748,31191c16675,34087,13055,35116,8890,34710c6883,34506,4838,34519,2819,34595c330,34684,0,35205,1168,37478c2692,40501,3835,43676,5004,46837c5994,49530,6769,49835,9601,48959c13995,47613,17335,45034,19596,40983c20315,39704,20315,41792,12687,50585c12586,50622,12624,50965,12586,51245c20315,53089,20315,55805,8763,53163c7150,52807,6515,53391,6617,55118c6782,57696,6756,60299,6718,62878c6680,65672,6820,65901,9461,65329c20315,62823,20315,65502,19113,65786c15557,66701,11824,67056,8001,68821c10439,70955,12370,73127,14173,75412c20315,78334,20315,80951,12268,76695c10985,74981,9525,73393,7848,72048c6007,70562,5537,70638,4763,72847c3683,75947,2413,78943,927,81852c583,83099,583,71373,4039,59678c4083,53439,2880,47537,658,42191c583,42080,583,25898,12192,7138c12052,6947,11912,6756,11760,6566c583,13612,583,10700,14973,1588c15761,1080,16649,0,17640,1004c469762048,2129316703,65077248,0,1623588864,1440297738c-1896742912,737312034,959701944,846018867,842413875,926102060c846018099,875641139,892547628,846017331,875900980,858993196c846017332,842084403,909193772,846017841,909719857,943272236c846018616,925972784,825766188,829240888,808465719,926036268c829240887,926494772,875771692,808545585,741488949,825768241c959592813,1831873590,942815544,1832399660,825569847,892743980c875916593,858534967,1832203827,858994483,858862892,808608561c908867120,741751096,942420529,741422137,859384880,845362483c741422388,876163121,909519927,824980281,909195059,959459628c824980792,859321142,842346851,824981559,926101561,808988972c841756978,909260592,942682668,841756980,825242418,909324899c841757234,959658291,808202284,909193772,943207986,811806764c824979500,876165170,808988722,825044016,825504057,892942640c741354546,909195058,926233443,842086193,741354544,859125046c808594486,875574328,942422068,808465972,875704884,842283052c875640113,962802999,892746037,842609718,909391916,943206704c942421814,825504308,892811315,909261100,808595505,942420022c825243188,960049208,892811308,825308214,946026803,875901497c942814775,909391916,859255088,942420275,809055543,808991024c943011884,825440569,942421561,825243188,842216247,842283052c875837488,962802480,959527216,842479411,909391916,943141168c959197492,825702704,926234681,859060524,842151730,942421555c825243188,909194808,892483884,926037817,946025528,909587762c943206710,959592492,942683186,942422072,909391920,959526709c909261100,842412848,942422070,875706674,926431280,909261100c926169396,946025015,926364983,842610225,942684204,892679221c925644088,942944564,959723832,892483628,842544695,959197492c959789365,858863666,859320620,859256881,1664104757,942814265c875902257,942746676,959656499,808859193,892483628,943273525c942421812,876032569,808991027,892811308,892743993,942420793c859125813,926300468,859320675,858796594,741814840,959984952c942945337,892873779,842414136,741488952,909652024,909457456c809053233,926300216,741356081,925971511,959459637,876176182c808596530,741945909,875639863,858862130,892873783,876098361c741357624,859124792,942944822,876031027,842150961,741881907c825636664,842085174,809067313,959526201,741814841,959722040c942813240,809053233,892940601,741946672,876164409,842414389c842542136,808991028,741488951,859387192,875639090,876110642c909390642,741422392,959722040,892678456,842607673,825241910c741422645,959983672,926496824,876096562,909457201,741881657c842608697,959787062,50,0,58785792,0c-727318528,1440297166,-1896742912,737312034,1684661176,1752375869c1600483425,1226842672,1394752836,1701863784,573911840,1869570848c1769170034,574449018,859257137,842214449,573716789,1952542752c1830960488,1815096368,859190066,892875052,808936248,875312439c741816626,842543409,808725556,824980020,842348342,825504300c959540279,741421879,842478897,926495084,875311411,1815490866c825570353,909454391,828584500,875966769,859190828,943139891c908866871,741488438,808858932,842282284,942891831,892088630c741357105,959983923,859190316,842148921,875311414,1664692537c808857906,909194796,808660019,908866615,741422393,858994227c876099372,943153968,824981299,842216756,808595756,841756985c926429489,842412332,841756727,859387959,959852899,841756723c926169400,876097836,858534457,909521200,825700652,858534707c825308209,943010147,858534710,842609970,926167340,858533938c875903280,892547372,858534197,892613680,858992995,858535988c926233392,825438508,858534199,875573808,959590700,858533944c809054256,841756780,842018866,824979564,842412601,926495340c825371699,1664561969,909195061,942813740,942421554,741684021c808727602,825306161,741749043,858797618,825320249,741750068c859321650,825306166,741945398,859190578,825306162,741880887c875836722,808543026,741814327,825701170,909716533,841756985c943208753,825636908,808594481,1815427122,926297136,812396599c1702375468,1768300578,1868786796,1030909804,1681204002,858940721c1953701922,1701539698,1713519972,980361250,1869376609,1668180343c1030515813,539125282,1819898995,1881292133,1953067887,980316009c1869832801,1702131052,1717922875,875903604,1869888306,875706992c1769421617,979924068,1748709427,1751607653,808794740,1869835579c1634891565,1953705328,979725433,1701736302,1949136443,762607717c1751346785,1832546927,1818518633,1936538469,1869622639,1769236851c1747807855,2053730927,1635020399,1701981548,1769234796,1664771446c997351784,762278765,1769172848,1852795252,1919252013,1633905012c1701981548,1769234796,1882875254,577070945,980827198,1819044198c1681551136,1667593317,1970236788,1818453363,1030447977,539128866c1701869940,1869816381,577005932,1819239200,1026716271,845226786c1667510629,1010708258,1953708662,1701539698,1819239200,574452335c909390627,573858101,1768909344,2037674862,574449004,1853190002c1696604772,1633903726,1713519984,578052460,942685743,925907257c46215991,0,-2094661632,1440297736,-1896742912,737312034c959701944,875967794,959789420,859387959,959198518,842086704c808596793,959461740,825308722,942420016,959460919,809056313c909392236,909521206,942421298,959920176,858928180,892811372c942944311,942421560,942944825,942814771,892483692,842609460c959197752,959656758,926232626,805319936,942684204,858994230c36779060,0,517996544,2129316703,517996544,2129316703c516947968,2129316703,516947968,2129316703,-1631584256,1440509644c865075200,1440509645,521666560,2129317706,0,-1518338048c3195095,0,5242880,0,-657063936,1440297739c0,0,486014976,2129317706,1572864,1440481280c877658112,1440509645,876609536,1440509645,1800404992,1440509646c1799356416,1440509646,513802240,1440509644,26279936,0c-1631584256,1440509644,482344960,2129316703,481820672,2129317706l1441792,1440481280l1808793600,1440509646l1807745024,1440509646l4194304,0l5242880,0l-2024407040,1440297736l0,0l486014976,2129317706l1507328,1440481280l1814036480,1440509646l1812987904,1440509646l1794113536,1440509646l1793064960,1440509646l1864368128,1440509646l16842752,0l482344960,2129316703l1668284416,1440509646l3145728,0l3145728,0l-1649016832,1440297736l0,0l521666560,2129317706l0,0l10502224,0l5242880,0l383123456,1440297738l0,0l486014976,2129317706l1703936,0l1962934272,1440509644l1961885696,1440509644l471859200,1440509644l470810624,1440509644l1825570816,1440509646l6356992,0l266338304,1440509644l1864368128,1440509646l521666560,2129317706l0,738197504l486064307,2129317706l3211264,0l-1198522368,1440509644l1802502144,1440509646l513802240,2129317706l65536,0l54542388,0l2162688,0l442499072,1440509342l0,0l0,1702126948l7435363,0l-2004877312,1440509646l1383071744,1440509644l790757376,980827198l1869771891,1663067499l1919904879,891494973l845492580,1998594611l1751607653,824327540l573584436,1768909344l2037674862,574449004l1702127981,1696604786l1633903726,1713519984l578052460,15919l7340032,0l18874368,0l2005270528,1440297738l-1896742912,737312034l822141880,875574838l808988972,1828730165l875770929,942746675l828585782,842150709l858993196,909192247l741617718,909457202l875966764,875312951l1664497201,892548657l875899952,824981817l926298165,942945580l875637814,741683505l942880309,926103907l875965496,908865584l741880370,892678201l959460396,858860597l1815425843,942746672l1815426352,892415024l1815557689,875574835l892680492,842359603l925643060,741356593l859189815,842020140l808528953,741422130l808924723,858929507l909257784,942420532l741750580,942944307l859256620,842214457l812397361,909195052l741370933,959590964l909718124,808594484l912471353,741421367l824981816,825374000l824979500,859058996l909652268,6649911l5308416,0l1903558656,1440297733l-1896742912,737312034l1073800120,1073748860l1073750549,1073752238l1073753927,1073755375l1073756074,1073755705l984625247,559295133l134030556,77407262l481820672,2129317706l2162688,0l65536,1048577l0,0l14173,30925l46202880,0l1698037760,1440297214l-1896742912,737312034l58296,0l0,0l0,0l0,0l0,0l0,0l0,0l0,0l0,0l0,0l0,0l0,0l0,0l0,0l0,0l0,0l0,0l0,0l0,0l0,0l0,0l0,0l0,0l0,0l0,0l0,0l0,0l0,0l1407188992,1440509644l1406140416,1440509644l0,0l0,0l0,0l0,0l0,0l0,0l0,0l0,0l0,0l0,0l-1634729984,1440509644l-1635778560,1440509644l268435456,1440509644l267386880,1440509644l-1777336320,1440509644l-1778384896,1440509644l480247808,1440509644l479199232,1440509644l1949302784,1440509644l1948254208,1440509644l517996544,1440509644l516947968,1440509644l0,0l0,0l0,0l0,0l0,0l0,0l0,0l0,0l0,0l0,0l0,0l0,0l0,0l0,0l1845493760,1440509646l1844445184,1440509646l-1809842176,1440509643l-1810890752,1440509643l0,0l0,0l0,0l0,0l0,0l0,0l1336934400,1440509644l1335885824,1440509644l0,0l0,0l0,0l0,0l0,0l0,0l1912602624,1440509646l54591488,0l-320405504,351686l-1896742912,737312034l123832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54591488,0l-1797849088,1440297738l-1896742912,737312034l123832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51445760,0l1817640960,1440297736l-1896742912,737312034l822141880,825439543l875835692,1828729905l1815096368,909455923l875901228,959865657l824979760,741882164l909127729,959589428l824981552,909719602l909194540,875651896l741552440,842610230l959787308,942422326l741815095,959919665l808528949,1664563513l858863409,825306167l741356857,859125553l858860593,741814576l959723057,858860592l1664497207,909456689l875637811,741617972l943141937,858860600l741947191,892351537l858860593,1664102962l926430001,858860596l741554480,959853361l842083382,741422137l859124529,842083377l1664167992,875835441l808528949,741553715l926366006,876165420l842214451,824980024l909719600,824979564l876164913,959197292l1815688241,959460404l959985452,959865657l925643058,741947700l960050233,943011628l842083384,741816625l926103352,825373027l925643319,741620021l825635121,842476595l824980273,808988721l859321900,892887858l892090162,741945904l825439797,808465452l892480560,858535220l1815230009,909257776l812398129,1702375468l1681203968,858940721l1711302144,1936683008l1869182057,1650539118l1970040691,1815831924l980706917,993212213l980447092,993604146l1952737655,909261416l1768253499,980707431l1832595762,1999466355l762339698,1819898995l1869494885,1983604078l2019914797,1851862388l1919903843,1684630842l996502628,762278765l1769172848,1852795252l1919903789,1852799593l762077556,1634493810l1702259060,1634231098l1936538482,1869622639l1769236851,1982688879l1769239141,762077539l1634493810,1702259060l1734438970,909115493l824980018,875705906l959460652,824980790l909653298,842085676l845952308,892416816l808662316,845953336l892416816,943011116l946615600,741553719l909194037,825713459l892088373,925906994l825570860,859122741l741423411,925972022l825570604,912472113l741488695,959854389l926297142,908867125l960049712,825701932l842411064,1664628536l808990262,909456940l908866103,741356088l809055542,876162097l908865846,959591221l858796652,908866865l858929202,858796652l908866865,842020149l825831788,908866353l909653813,892678499l908867381,825243446l29438252,0l-1843986432,1440297736l-1896742912,737312034l838919096,842151729l875704620,1828729649l1815096368,959985713l892611632,828585520l875837753,909587500l825371696,741748789l926168884,892416556l908866873,1664366896l842477874,943139890l824979762,808925497l943077164,942746673l741684792,942946615l824979564,858862642l959197292,1815360311l842020404,926300204l909599538,925642800l741422904,876032049l892808249,824980025l942683955,926037548l858874673,741749044l842610997,842215724l892090167,741356855l959460145,926231609l812397105,825700908l741370934,6649904l828650787,3355237l6684774,1769172848l1852795252,1935827258l1953852527,1701591909l893023334,1950036791l825913455,2000369976l1752458345,993211194l1734960488,825914472l1936538424,1920413039l1932357729,1701607796l1852796474,762723173l1954047348,1668178221l980578152,1684302189l1832609132,1882025843l1953067887,762212201l1769107304,1953394554l1915579489,1952541797l979727977,1918986339l1869835579,1936683053l1869182057,1702243694l1667855474,1915579489l1952541797,979727977l1701273968,1953701888l1701539698,1713519972l980361250,1869376609l1668180343,1030515813l539125282,1819898995l1881292133,1953067887l2191209,0l-138412032,1440509341l0,0l0,1702126948l3241059,0l1759969280,1440297837l-1896742912,737312034l6677432,3407904l57,6619245l6619136,0l9502720,0l-320405504,351686l-1896742912,737312034l58296,19837l15202,15151l22428,10363l23863,9423l24321,8674l22809,7303l20714,5423l18771,3378l16828,1346l15583,38l14694,0l13691,1638l9157,9030l4572,16383l0,23749l4259840,0l-1713963008,1440297738l-1896742912,737312034l505996216,2129317706l8585216,-478150656l-1131364149,2126747550l-1778384896,1440509644l4194304,0l29425664,0l-2003369984,1440297972l-1896742912,737312034l58296,0l0,0l0,0l0,0l0,0l0,0l0,0l0,0l0,0l0,0l0,0l0,0l0,0l102825984,0l482344960,2129316703l482344960,2129316703l0,0l0,0l469762048,2129316703l0,0l469762048,2129316703l0,0l469762048,2129316703l0,0l469762048,2129316703l0,0l469762048,2129316703l0,0l469762048,2129316703l0,0l469762048,2129316703l0,0c469762048,2129316703,0,0,469762048,2129316703c0,0,469762048,2129316703,0,0c469762048,2129316703,0,0,469762048,2129316703c0,0,469762048,2129316703,0,0c469762048,2129316703,0,0,469762048,2129316703c0,0,469762048,2129316703,0,0c469762048,2129316703,0,0,36700160,0c51445760,0,-320339968,351686,-1896742912,737312034c1684661176,1752375869,1600483425,1226842672,1394752836,1701863784c574108448,1869570848,1769170034,574449018,859125553,875637809c573845812,1952542752,1830960488,1815096368,909455923,875901228c959865657,824979760,741882164,909127729,959589428,824981552c909719602,909194540,875651896,741552440,842610230,959787308c942422326,741815095,959919665,808528949,1664563513,858863409c825306167,741356857,859125553,858860593,741814576,959723057c858860592,1664497207,909456689,875637811,741617972,943141937c858860600,741947191,892351537,858860593,1664102962,926430001c858860596,741554480,959853361,842083382,741422137,859124529c842083377,1664167992,875835441,808528949,741553715,926366006c876165420,842214451,824980024,909719600,824979564,876164913c959197292,1815688241,959460404,959985452,959865657,925643058c741947700,960050233,943011628,842083384,741816625,926103352c825373027,925643319,741620021,825635121,842476595,824980273c808988721,859321900,892887858,892090162,741945904,825439797c808465452,892480560,858535220,1815230009,909257776,812398129c1702375468,1768300578,1868786796,1030909804,1681204002,858940721c1953701922,1701539698,1713519972,980361250,1869376609,1668180343c1030515813,539125282,1819898995,1881292133,1953067887,980316009c1869832801,1702131052,1717922875,926235252,1869888307,842152560c1769421625,979924068,1748710962,1751607653,825375348,1869835579c1634891565,1953705328,979725433,1701736302,1949136443,762607717c1751346785,1832546927,1818518633,1936538469,1869622639,1769236851c1747807855,2053730927,1635020399,1701981548,1769234796,1664771446c997351784,762278765,1769172848,1852795252,1919252013,1633905012c1701981548,1769234796,1882875254,577070945,980827198,1819044198c1681551136,1667593317,1970236788,1818453363,1030447977,539128866c1701869940,1869816381,577005932,1819239200,1026716271,845226786c1667510629,1010708258,1953708662,1701539698,1819239200,574452335c909390627,573858101,1768909344,2037674862,574449004,1853190002c1696604772,1633903726,1713519984,578052460,40975919,0c650641408,1440297738,-1896742912,737312034,1684661176,1752375869c1600483425,1226842672,1394752836,1701863784,574173984,1869570848c1769170034,574449018,842477874,842083378,573780276,1952542752c1830960488,1815096368,959985713,892611632,828585520,875837753c909587500,825371696,741748789,926168884,892416556,908866873c1664366896,842477874,943139890,824979762,808925497,943077164c942746673,741684792,942946615,824979564,858862642,959197292c1815360311,842020404,926300204,909599538,925642800,741422904c876032049,892808249,824980025,942683955,926037548,858874673c741749044,842610997,842215724,892090167,741356855,959460145c926231609,812397105,825700908,741370934,577075248,1818846752c1819239276,574452335,828650787,573780581,1920234272,1684368239c577118781,1631219488,2003790956,1701015145,574450796,1931485798c1701607796,1869619773,1769236851,1631219311,1819243362,996504693c1952867692,859256122,1886352443,959983930,1684633403,859465844c1701329715,1952999273,993538362,762278765,1885434487,2037674797c1849320812,996503151,1702112630,1630368888,1869112174,1768766066c1701602404,1869835579,1936683053,1869182057,1869098350,1870293362c1818326126,1818587693,1986622561,1751333477,1832612449,1882025843c1953067887,762212201,1953654134,1818321769,1818587693,1986622561c1634744933,1042441575,1715107388,543976553,1701067375,1952671092c1937076077,1768711013,574450531,1948263028,1030058105,1819243298c539124841,1869377379,574435954,1697800483,576939057,1983659567c1920234298,543517551,1869377379,589446514,892744755,539112545c1852403562,1819898995,1914846565,1684960623,1852121122,1885430628c1818632765,790787169,62,0,37814272,0c-320339968,351686,-1896742912,737312034,822141880,875574838c808988972,1828730165,875770929,942746675,828585782,842150709c858993196,909192247,741617718,909457202,875966764,875312951c1664497201,892548657,875899952,824981817,926298165,942945580c875637814,741683505,942880309,926103907,875965496,908865584c741880370,892678201,959460396,858860597,1815425843,942746672c1815426352,892415024,1815557689,875574835,892680492,842359603c925643060,741356593,859189815,842020140,808528953,741422130c808924723,858929507,909257784,942420532,741750580,942944307c859256620,842214457,812397361,909195052,741370933,959590964c909718124,808594484,912471353,741421367,824981816,825374000c824979500,859058996,909652268,6649911,828650787,3355237c6684774,1769172848,1852795252,1935827258,1953852527,1701591909c893023334,1950036791,825913455,2000368436,1752458345,993342010c1734960488,842691688,1936538423,1920413039,1932357729,1701607796c1852796474,762723173,1954047348,1668178221,980578152,1684302189c1832609132,1882025843,1953067887,762212201,1769107304,1953394554c1915579489,1952541797,979727977,1918986339,1869835579,1936683053c1869182057,1702243694,1667855474,1915579489,1952541797,979727977c1701273968,0,0,0,-1436549120,1440509340c1180696576,1440509303,0,0,1159725056,1440509303c1163919360,1440509303,1168113664,1440509303,1172307968,1440509303c1151336448,1440509303,0,0,-1499463680,1440509340c0,0,0,0,2162688,0c297795584,1440509342,0,0,0,1702126948c7435363,0,-1631584256,1440509644,1840250880,1440509646c790757376,980827198,1869771891,1663067499,1919904879,891494973c845492580,1998594611,1751607653,824327540,573584436,1768909344c2037674862,574449004,1702127981,1696604786,1633903726,1713519984c578052460,2126724655,7340032,0,45088768,0c488112128,1440297738,-1896742912,737312034,1684661176,1752375869c1600483425,1226842672,1394752836,1701863784,573584416,1869570848c1769170034,574449018,808859185,942746676,573912368,1952542752c1830960488,875770929,942746675,828585782,842150709,858993196c909192247,741617718,909457202,875966764,875312951,1664497201c892548657,875899952,824981817,926298165,942945580,875637814c741683505,942880309,926103907,875965496,908865584,741880370c892678201,959460396,858860597,1815425843,942746672,1815426352c892415024,1815557689,875574835,892680492,842359603,925643060c741356593,859189815,842020140,808528953,741422130,808924723c858929507,909257784,942420532,741750580,942944307,859256620c842214457,812397361,909195052,741370933,959590964,909718124c808594484,912471353,741421367,824981816,825374000,824979500c859058996,909652268,577075255,1818846752,1819239276,574452335c828650787,573780581,1920234272,1684368239,577118781,1631219488c2003790956,1701015145,574450796,1931485798,1701607796,1869619773c1769236851,1631219311,1819243362,996504693,1952867692,859256122c1886352443,859058490,1684633403,842688628,1701329717,1952999273c993473082,762278765,1885434487,2037674797,1849320812,996503151c1702112630,1630368888,1869112174,1768766066,1701602404,1869835579c1936683053,1869182057,1869098350,1870293362,1818326126,1818587693c1986622561,1751333477,1832612449,1882025843,1953067887,762212201c1953654134,1818321769,1818587693,1986622561,1634744933,1042441575c1715107388,543976553,1701067375,1952671092,1937076077,1768711013c574450531,1948263028,1030058105,1819243298,539124841,1869377379c574435954,1697800483,576939057,1983659567,1920234298,543517551c1869377379,589446514,892744755,539112545,1852403562,1819898995c1914846565,1684960623,1852121122,1885430628,1818632765,790787169c62,0,59834368,0,350748672,1440297120c-1896742912,737312034,123832,127,157092,76c235298,76,241191,76,241216,102c241216,5855,241216,51219,241191,96596c241254,141960,241267,144755,240467,146876c238664,148984,229520,159652,221455,171132c215740,183985,210063,196735,205212,209804c202214,223545,198760,239344,197731,255270c198570,271297,199129,281889,200919,292367c203599,302666,208526,321513,216388,339027c227335,355130,231018,360540,234828,365875c239337,370649,240670,372059,241343,373596c241229,375526,241153,376644,241204,377774c241204,378905,241204,460731,241140,542557c241242,624383,241280,652564,224058,677735c197935,687539,190683,690270,183203,691731c175456,691731,118344,691731,61245,691744c4145,691731,0,692405,0,688736c3168,688175,60153,688175,117150,688200c174148,688162,185171,688150,195725,685800c205288,680212,226471,667855,237419,649173c237482,624751,237685,543141,237559,461531c237559,379933,237559,378917,237495,377889c237559,376886,237660,374968,237013,373380c235768,371932,233926,369798,232123,367614c230421,365379,219372,350800,210558,335000c204551,317665,198862,301257,195217,284442c194887,267030,194734,259359,194442,251663c195293,244018,196004,237617,195661,238646c190594,238646,0,238641,0,235920c189197,235915,197084,235915,196042,236690c197440,229070,200487,212433,205885,196545c213111,181318,218788,169329,226141,158356c234752,148272,236784,145897,237622,143446c237610,140297,237520,96723,237559,53162c237546,9589,237546,3442,237940,3607c231704,3607,155859,3607,80015,3619c4171,3594,0,4036,0,124c665,0,59834368,0,1733820416,1440297736c-1896742912,737312034,123832,127,157092,76c235298,76,241191,76,241216,102c241216,5855,241216,51219,241191,96596c241254,141960,241267,144755,240467,146876c238664,148984,229520,159652,221455,171132c215740,183985,210063,196735,205212,209804c202214,223545,198760,239344,197731,255270c198570,271297,199129,281889,200919,292367c203599,302666,208526,321513,216388,339027c227335,355130,231018,360540,234828,365875c239337,370649,240670,372059,241343,373596c241229,375526,241153,376644,241204,377774c241204,378905,241204,460731,241140,542557c241242,624383,241280,652564,224058,677735c197935,687539,190683,690270,183203,691731c175456,691731,118344,691731,61245,691744c4145,691731,0,692405,0,688736c3168,688175,60153,688175,117150,688200c174148,688162,185171,688150,195725,685800c205288,680212,226471,667855,237419,649173c237482,624751,237685,543141,237559,461531c237559,379933,237559,378917,237495,377889c237559,376886,237660,374968,237013,373380c235768,371932,233926,369798,232123,367614c230421,365379,219372,350800,210558,335000c204551,317665,198862,301257,195217,284442c194887,267030,194734,259359,194442,251663c195293,244018,196004,237617,195661,238646c190594,238646,0,238641,0,235920c189197,235915,197084,235915,196042,236690c197440,229070,200487,212433,205885,196545c213111,181318,218788,169329,226141,158356c234752,148272,236784,145897,237622,143446c237610,140297,237520,96723,237559,53162c237546,9589,237546,3442,237940,3607c231704,3607,155859,3607,80015,3619c4171,3594,0,4036,0,124c665,0,12648448,0,1441792,524310c65536,0,65536,0,65536,0c65536,0,65536,0,65536,0c9633792,0,-144834560,0,65536,0c65536,0,65536,0,4194304,0c-928841728,0,2021261312,0,65536,0c65536,0,65536,0,65536,0c1310720,0,1015480320,0,65536,0c65536,0,13697024,0,-320274432,351686c-1896742912,737312034,37544888,75694081,67133441,66561c98304,67239936,67313677,0,24985601,66564c65536,0,65536,0,65536,0c65536,0,65536,0,65536,0c70459396,10617,65536,0,65536,0c0,0,-19136512,0,5898240,0c65536,0,65536,0,65536,0c1329528832,0,0,0,65536,0c13697024,0,2044264448,1440297736,-1896742912,737312034c37544888,75694081,67133441,66561,98304,67239936c67313677,0,24985601,66564,65536,0c65536,0,65536,0,65536,0c65536,0,65536,0,70459396,10617c65536,0,65536,0,0,0c-19136512,0,5898240,0,65536,0c65536,0,65536,0,1329528832,0c0,0,65536,0,13697024,0c2138636288,1440297736,-1896742912,737312034,37544888,75694081c67133441,66561,98304,67239936,67313677,0c24985601,66564,65536,0,65536,0c65536,0,65536,0,65536,0c65536,0,70459396,10617,65536,0c65536,0,0,0,-19136512,0c5898240,0,65536,0,65536,0c65536,0,1329528832,0,0,0c65536,0,9502720,0,-1832321024,1440297736c-1896742912,737312034,980411320,1702126948,1869444195,1667593077c1801677164,578036285,1030647584,1818322466,790783347,980827198c1869771891,1663067499,1919904879,891494973,845492580,1998594611c1751607653,824327540,573584436,1768909344,2037674862,574449004c1702127981,1696604786,1633903726,1713519984,578052460,1440497199c0,0,2162688,0,704643072,1440509342c0,0,0,1702126948,7435363,0c1383071744,1440509644,488636416,2129316703,790757376,980827198c1869771891,1663067499,1919904879,891494973,845492580,1998594611c1751607653,824327540,573584436,1768909344,2037674862,574449004c1702127981,1696604786,1633903726,1713519984,578052460,2126724655c7340032,0,30408704,0,-320274432,351686c-1896742912,737312034,-335486024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0,0,15794176,0c1227423744,1440297837,-1896742912,737312034,58296,23533c7036,23508,7036,23470,8725,23470c10414,23419,12103,23482,13551,23533c14250,23076,13881,21501,12383,15024c10909,8534,9436,2045,9246,1181c8789,724,7887,508,5715,0c4991,470,4445,2972,3213,8585c1994,14199,750,19812,0,23228c0,23241,3658,23381,4788,23419c5906,23508,7036,23571,15794176,0c1947795456,1440297736,-1896742912,737312034,58296,23533c7036,23508,7036,23470,8725,23470c10414,23419,12103,23482,13551,23533c14250,23076,13881,21501,12383,15024c10909,8534,9436,2045,9246,1181c8789,724,7887,508,5715,0c4991,470,4445,2972,3213,8585c1994,14199,750,19812,0,23228c0,23241,3658,23381,4788,23419c5906,23508,7036,23571,9502720,0c-548864000,1440297739,-1896742912,737312034,320440,327680c393216,458752,524288,589824,655360,720896c786432,851968,917504,983040,1048576,1114112c1179648,1245184,1310720,1376256,-1689255936,1440509646c721420288,1430471467,-1879029938,2129316650,0,0c-1163919360,2126747550,0,0,24182784,0c505413632,2129316703,505413632,2129316703,0,0c0,0,0,0,0,0c0,0,0,0,0,0c0,0,0,0,0,0c0,0,0,0,0,0c0,0,0,0,0,0c0,0,0,0,0,0c0,0,0,0,0,0c0,0,0,0,0,0c0,0,0,0,0,0c0,0,0,0,0,0c0,0,0,0,0,0c0,0,0,0,0,0c0,0,0,0,0,0c0,0,0,0,24117248,0c17825792,0,-60227584,1440297738,-1896742912,737312034c58296,65536,0,0,0,65536c0,0,0,65536,0,0c0,65536,0,0,0,65536c0,0,0,9633792,0,0c0,-144834560,65535,0,0,65536c0,0,0,65536,0,0c0,65536,0,0,0,4194304c0,0,0,-928841728,65535,0c0,2021261312,0,0,0,65536c0,0,0,65536,0,0c859308032,825060407,-1625212616,7,-509607936,1440509661c482344960,2129316703,0,0,0,0c909115392,824981297,842215735,808595820,824979760,825505072c892481900,925644344,1815427127,825307953,808791097,829175601c959919923,942813740,875654198,741553969,1815425846,842478385c1815096377,926495025,875965494,892352876,925969461,825650232c925643058,842230838,824979504,845951028,841759026,812397360c892941356,876098924,942813996,925985849,959199287,1815556400c892614706,926167340,879506232,741488946,909389874,825584688c841757492,876033843,959657324,926034999,1815230770,825504567c959460140,845952306,909260337,808204344,808202348,875835756c943141940,741750585,926036269,808728372,1815491383,926034992c862730545,842084658,808203318,876163436,892351031,741487414c808727601,909717557,879506484,943141177,875835698,875835692c959460656,1815360566,909193781,909456950,825371696,825440562c909129527,892088428,808923441,943206453,909194092,875770674c845951020,825702704,808202805,909195372,925905976,824980528c892351540,875772208,741370929,741370928,842020657,959853105c929839156,859124532,808203062,943207532,875967286,841758257c859386417,808924721,841837619,942944304,825440055,875637810c808792116,909391417,892351852,959918905,841756722,859386417c808924977,859008054,858993204,943074358,859191609,1815621680c858861869,858797105,741487154,909259058,892810295,913059893c909653816,909457461,875835692,825766960,1815163443,842150701c892417843,858534968,943075637,842230838,909259057,1815096372c892680497,842283317,824979508,892351540,875968816,959540276c808597300,842217013,875835692,959460656,1815360566,909193781c909456950,825371696,825440562,909129527,757870700,926167346c909326388,929839156,892745011,808202800,825504364,875706161c1815096376,892547373,942748213,741618745,808727601,926366002c762066995,909719601,959591479,925643313,825440051,875769906c858860908,959985717,808464950,875835692,926495280,1815622455c1815096368,892547373,875903288,741751092,808727601,926366002c812398643,762064940,943010609,875836729,824981049,842019892c859256633,741370936,825060400,959984947,959722549,875637814c959590452,942880567,808202348,858860908,892942389,909718580c875835692,926495280,1815622455,1815096368,892547373,875903288c741751092,808727601,926366002,812398643,762064940,943010609c875836729,824981049,842019892,859256633,741370936,825060400c959984947,959722549,875637814,959590452,942880567,808202348c858860908,892942389,909718580,875835692,926495280,1815622455c1815096368,892547373,875903288,741751092,808727601,926366002c812398643,762064940,943010609,875836729,824981049,842019892c859256633,741370936,825060400,959984947,959722549,875637814c959590452,942880567,808202348,858860908,892942389,909718580c875835692,926495280,1815622455,1815096368,892547373,875903288c741751092,808727601,926366002,812398643,762064940,943010609c875836729,824981049,842019892,859256633,741370936,825060400c959984947,959722549,875637814,959590452,942880567,808202348c858860908,892942389,909718580,875835692,926495280,1815622455c1815096368,892547373,875903288,741751092,808727601,926366002c812398643,762064940,943010609,875836729,824981049,842019892c859256633,741370936,825060400,959984947,959722549,875637814c959590452,942880567,808202348,858860908,892942389,909718580c875835692,926495280,1815622455,1815096368,825440306,842347825c829173804,959658296,741617721,841837616,892811568,825374004c875637814,959590452,909326135,942746988,876033593,842086706c926103340,808595763,913060915,926298423,741357105,909586995c926313527,892483633,858534457,926299954,842479212,875640884c1815096369,859125046,1815096374,859125046,1815096374,859125046c1815096374,859125046,1815096374,943076145,909195571,1815096376c859125046,1815096374,859125046,1815096374,859125046,1815096374c859125046,1815096374,825504563,842347056,1815096376,859125046c1815096374,875573815,825505336,909522476,913061171,808464696c741751088,913060918,892743992,741487414,1815360561,858929206c825766193,913059884,926102837,892678444,1815164214,859125046c1815096374,859125046,1815096374,859125046,1815096374,859125046c1815096374,859125046,1815096374,859125046,1815096374,892482349c808727089,808203833,859385196,943208245,741618741,892759088c741749557,892759088,741815093,876164657,892547381,913061173c926102837,892679980,808661552,913061176,859320377,741815089c959918385,825766966,809055852,909324341,959851577,875574321c913060152,909325621,896282668,892351794,741618998,858614832c808661554,942944310,825570092,1815492662,959983917,842282806c741486905,859255607,858796593,943025204,741751090,942750001c926364012,841757749,1815228985,858928945,926100532,829174327c909718837,909391404,858876981,741487417,926232889,842150252c824981558,909326385,892811372,925969456,1815623732,925905461c825438764,829175346,741814839,959920178,909208625,825437237c1815163699,741553203,926298419,825453620,858534193,859191089c875574892,825437237,1815229752,959920440,942748460,829176115c842086705,959525676,829175858,859255092,959525676,829174073c858796342,842085164,829175862,842610487,926495276,845951544c892416816,959918636,131085878,0,261095424,0c0,257818624,929824768,741422131,842608691,909732917c841758514,858863667,909128044,824981297,842215735,808595820c824979760,825505072,892481900,925644344,1815427127,825307953c808791097,829175601,959919923,942813740,875654198,741553969c1815425846,842478385,1815096377,926495025,875965494,892352876c925969461,825650232,925643058,842230838,824979504,845951028c841759026,812397360,892941356,876098924,942813996,925985849c959199287,1815556400,892614706,926167340,879506232,741488946c909389874,825584688,841757492,876033843,959657324,926034999c1815230770,825504567,959460140,845952306,909260337,808204344c808202348,875835756,943141940,741750585,926036269,808728372c1815491383,926034992,862730545,842084658,808203318,876163436c892351031,741487414,808727601,909717557,879506484,943141177c875835698,875835692,959460656,1815360566,909193781,909456950c825371696,825440562,909129527,892088428,808923441,943206453l909194092,875770674c845951020,825702704,808202805,909195372,925905976,824980528c892351540,875772208,741370929,741370928,842020657,959853105c929839156,859124532,808203062,943207532,875967286,841758257c859386417,808924721,841837619,942944304,825440055,875637810c808792116,909391417,892351852,959918905,841756722,859386417c808924977,859008054,858993204,943074358,859191609,1815621680c858861869,858797105,741487154,909259058,892810295,913059893c909653816,909457461,875835692,825766960,1815163443,842150701c892417843,858534968,943075637,842230838,909259057,1815096372c892680497,842283317,824979508,892351540,875968816,959540276c808597300,842217013,875835692,959460656,1815360566,909193781c909456950,825371696,825440562,909129527,757870700,926167346c909326388,929839156,892745011,808202800,825504364,875706161c1815096376,892547373,942748213,741618745,808727601,926366002c762066995,909719601,959591479,925643313,825440051,875769906c858860908,959985717,808464950,875835692,926495280,1815622455c1815096368,892547373,875903288,741751092,808727601,926366002c812398643,762064940,943010609,875836729,824981049,842019892c859256633,741370936,825060400,959984947,959722549,875637814c959590452,942880567,808202348,858860908,892942389,909718580c875835692,926495280,1815622455,1815096368,892547373,875903288c741751092,808727601,926366002,812398643,762064940,943010609c875836729,824981049,842019892,859256633,741370936,825060400c959984947,959722549,875637814,959590452,942880567,808202348c858860908,892942389,909718580,875835692,926495280,1815622455c1815096368,892547373,875903288,741751092,808727601,926366002c812398643,762064940,943010609,875836729,824981049,842019892c859256633,741370936,825060400,959984947,959722549,875637814c959590452,942880567,808202348,858860908,892942389,909718580c875835692,926495280,1815622455,1815096368,892547373,875903288c741751092,808727601,926366002,812398643,762064940,943010609c875836729,824981049,842019892,859256633,741370936,825060400c959984947,959722549,875637814,959590452,942880567,808202348c858860908,892942389,909718580,875835692,926495280,1815622455c1815096368,892547373,875903288,741751092,808727601,926366002c812398643,762064940,943010609,875836729,824981049,842019892c859256633,741370936,825060400,959984947,959722549,875637814c959590452,942880567,808202348,858860908,892942389,909718580c875835692,926495280,1815622455,1815096368,825440306,842347825c829173804,959658296,741617721,841837616,892811568,825374004c875637814,959590452,909326135,942746988,876033593,842086706c926103340,808595763,913060915,926298423,741357105,909586995c926313527,892483633,858534457,926299954,842479212,875640884c1815096369,859125046,1815096374,859125046,1815096374,859125046c1815096374,859125046,1815096374,943076145,909195571,1815096376c859125046,1815096374,859125046,1815096374,859125046,1815096374c859125046,1815096374,825504563,842347056,1815096376,859125046c1815096374,875573815,825505336,909522476,913061171,808464696c741751088,913060918,892743992,741487414,1815360561,858929206c825766193,913059884,926102837,892678444,1815164214,859125046c1815096374,859125046,1815096374,859125046,1815096374,859125046c1815096374,859125046,1815096374,859125046,1815096374,892482349c808727089,808203833,859385196,943208245,741618741,892759088c741749557,892759088,741815093,876164657,892547381,913061173c926102837,892679980,808661552,913061176,859320377,741815089c959918385,825766966,809055852,909324341,959851577,875574321c913060152,909325621,896282668,892351794,741618998,858614832c808661554,942944310,825570092,1815492662,959983917,842282806c741486905,859255607,858796593,943025204,741751090,942750001c926364012,841757749,1815228985,858928945,926100532,829174327c909718837,909391404,858876981,741487417,926232889,842150252c824981558,909326385,892811372,925969456,1815623732,925905461c825438764,829175346,741814839,959920178,909208625,825437237c1815163699,741553203,926298419,825453620,858534193,859191089c875574892,825437237,1815229752,959920440,942748460,829176115c842086705,959525676,829175858,859255092,959525676,829174073c858796342,842085164,829175862,842610487,926495276,845951544c892416816,959918636,845952566,892416816,959460140,829174320c942946105,825307948,829174073,892810806,808727340,829175608c892678195,825570092,946615857,741357880,825701427,943090736c858534712,909129012,859321452,875768888,1815687477,959526962c892613420,862729529,858533939,876099124,858533996,892351029c909193580,926100536,1815623476,842610226,892351532,862728496c741684024,926298932,808807478,875312176,926103606,960050540c959720500,1815098165,959854390,943273004,963392819,741421110c892942388,858876985,741685561,825636660,925985843,741684019c858797364,828602420,909718841,959460396,841757496,892416816c926495532,841757744,892416816,925971500,828584505,926430770c892351788,824980792,909653298,909129004,824980018,875705906c959460652,828585270,909653298,842085676,841758004,892416816c808662316,841759032,892416816,943011116,946025776,741553719c909194037,825699379,892088373,925906994,825570860,859122741c1664170291,925972022,825570604,908867633,741488695,959854389c926297142,908867125,960049712,825701987,842411064,741881656c808990262,909456940,908866103,741356088,809055542,876176177c908865846,959591221,858796588,908866865,858929202,858796588c908866865,842020149,825831779,908866353,909653813,892678444c908867381,825243446,942747948,908866610,909455415,808466531c943074353,741421624,859058225,808922169,741684537,926102065c859253808,1664561713,925971505,892808243,741486900,825438258c943139893,741618483,825438258,808987701,1664169273,909259313c909585464,741685558,943271985,876031029,741423161,892482873c858994476,929248057,741880888,875573815,808856632,925644592c842413360,859125036,808922167,1664627510,859191092,942815020c858535732,741554230,876164407,875703351,925643569,859060536c926038371,942749740,892088885,942420792,960049203,859321644c858863404,878916407,741946160,926300469,808725560,892089144c959657011,943206956,926166064,1664561973,741881142,959525428c943008817,842279987,741357616,741554229,959984946,842097464c741488945,942879031,808595756,908866101,741815353,825831729c926297138,828585525,808859441,909456940,943008822,858860595c741486902,741554229,808923185,875651888,741553977,943207729c926232876,824979766,741357616,875968049,1664101433,875968305c808528944,824980528,808792376,892351800,842542134,925905717c741947702,808792629,808530488,761475116,892549425,959787312c824981043,842019892,859256633,825044022,926300472,825831988c859253810,842085175,741618480,959592501,959523894,828586033c875902775,842609196,925969458,741618482,842479411,892678444c908867129,1664431668,859386673,825830450,824981301,943075890c942747948,942421555,741356855,942946097,842359608,841758512c909259059,842477868,942812215,741423415,741684785,858992947c875782961,825437235,741619510,825307443,925971244,908866358c741684272,892875059,959996722,858536247,959658033,959525164c858534449,942815537,825504044,858534711,825833777,825635171c858534704,943075889,926363948,841757241,842544953,858796588c841758001,909523255,858796643,858535217,842021168,926495020c858535988,825831729,909521196,858535223,926429236,808661347c858535221,909193525,959985708,875768880,741355831,859322422c892613420,878917168,741880632,825570355,942812217,858536241c892941620,808661804,909390636,811807800,842347308,824980784c741881393,926168883,909257784,875311673,825242928,859321187c859057205,741750582,875573301,943076396,892090163,741620025c859126068,926311216,875313462,892549177,808859948,942943281c741946681,960049969,926166069,1664299318,858994481,892611637c741618480,959789361,808725558,741554233,825438258,959654965c1664364599,825438258,825502773,741488951,943075889,808791095c741685301,943010353,808791094,1664234038,842412593,808791092c741684793,943010353,825568310,741684274,825438258,859122741c1664694320,825438258,892677173,741683256,859191096,825439532c925643574,741356849,808989237,892756791,892089649,825832243c825636396,892677175,741880113,842544950,909587756,912471609c741750071,959590454,926297145,908867633,943142962,943076908c892742704,1664235318,808597558,959788588,959197488,741422644c842216758,808594489,741683507,842543670,808608563,741683507c808793398,959523890,741552433,943142198,892415030,741815605c808924726,825320241,741618232,892352310,808987702,908865840c825374776,875573548,925645107,892680496,858927459,925642807c926036275,825504044,925643575,842085429,858796588,925644081c875770680,858796643,942421297,825571632,842150188,925644854c892941878,959459628,925644088,825768244,842348899,859253813c741554483,942946359,808597292,908867636,741814320,909455415c892691250,925644595,942880304,909587500,842476595,741815352c859321907,959788844,845362996,741552436,876165175,842607667c825764919,741487928,741554229,959460152,943022905,825699379c741553971,959655988,909718828,875313207,741554224,859058997c942826297,875311160,926102839,943011372,825373740,892088633c875311928,808988722,859321699,943010348,824981561,842608946c858863404,842083384,741487920,926169398,959525219,908866097c741750071,909586737,892742704,892089910,824980280,842085939c1815360256,842020404,926300204,909601842,925642800,1815164672c392179761,0,517996544,0,0,514326528c929824768,741422131,842608691,909732917,841758514,858863667c909128044,824981297,842215735,808595820,824979760,825505072c892481900,925644344,1815427127,825307953,808791097,829175601c959919923,942813740,875654198,741553969,1815425846,842478385c1815096377,926495025,875965494,892352876,925969461,825650232c925643058,842230838,824979504,845951028,841759026,812397360c892941356,876098924,942813996,925985849,959199287,1815556400c892614706,926167340,879506232,741488946,909389874,825584688c841757492,876033843,959657324,926034999,1815230770,825504567c959460140,845952306,909260337,808204344,808202348,875835756c943141940,741750585,926036269,808728372,1815491383,926034992c862730545,842084658,808203318,876163436,892351031,741487414c808727601,909717557,879506484,943141177,875835698,875835692c959460656,1815360566,909193781,909456950,825371696,825440562c909129527,892088428,808923441,943206453,909194092,875770674c845951020,825702704,808202805,909195372,925905976,824980528c892351540,875772208,741370929,741370928,842020657,959853105c929839156,859124532,808203062,943207532,875967286,841758257c859386417,808924721,841837619,942944304,825440055,875637810c808792116,909391417,892351852,959918905,841756722,859386417c808924977,859008054,858993204,943074358,859191609,1815621680c858861869,858797105,741487154,909259058,892810295,913059893c909653816,909457461,875835692,825766960,1815163443,842150701c892417843,858534968,943075637,842230838,909259057,1815096372c892680497,842283317,824979508,892351540,875968816,959540276c808597300,842217013,875835692,959460656,1815360566,909193781c909456950,825371696,825440562,909129527,757870700,926167346c909326388,929839156,892745011,808202800,825504364,875706161c1815096376,892547373,942748213,741618745,808727601,926366002c762066995,909719601,959591479,925643313,825440051,875769906c858860908,959985717,808464950,875835692,926495280,1815622455c1815096368,892547373,875903288,741751092,808727601,926366002c812398643,762064940,943010609,875836729,824981049,842019892c859256633,741370936,825060400,959984947,959722549,875637814c959590452,942880567,808202348,858860908,892942389,909718580c875835692,926495280,1815622455,1815096368,892547373,875903288c741751092,808727601,926366002,812398643,762064940,943010609c875836729,824981049,842019892,859256633,741370936,825060400c959984947,959722549,875637814,959590452,942880567,808202348c858860908,892942389,909718580,875835692,926495280,1815622455c1815096368,892547373,875903288,741751092,808727601,926366002c812398643,762064940,943010609,875836729,824981049,842019892c859256633,741370936,825060400,959984947,959722549,875637814c959590452,942880567,808202348,858860908,892942389,909718580c875835692,926495280,1815622455,1815096368,892547373,875903288c741751092,808727601,926366002,812398643,762064940,943010609c875836729,824981049,842019892,859256633,741370936,825060400c959984947,959722549,875637814,959590452,942880567,808202348c858860908,892942389,909718580,875835692,926495280,1815622455c1815096368,892547373,875903288,741751092,808727601,926366002c812398643,762064940,943010609,875836729,824981049,842019892c859256633,741370936,825060400,959984947,959722549,875637814c959590452,942880567,808202348,858860908,892942389,909718580c875835692,926495280,1815622455,1815096368,825440306,842347825c829173804,959658296,741617721,841837616,892811568,825374004c875637814,959590452,909326135,942746988,876033593,842086706c926103340,808595763,913060915,926298423,741357105,909586995c926313527,892483633,858534457,926299954,842479212,875640884c1815096369,859125046,1815096374,859125046,1815096374,859125046c1815096374,859125046,1815096374,943076145,909195571,1815096376c859125046,1815096374,859125046,1815096374,859125046,1815096374c859125046,1815096374,825504563,842347056,1815096376,859125046c1815096374,875573815,825505336,909522476,913061171,808464696c741751088,913060918,892743992,741487414,1815360561,858929206c825766193,913059884,926102837,892678444,1815164214,859125046c1815096374,859125046,1815096374,859125046,1815096374,859125046c1815096374,859125046,1815096374,859125046,1815096374,892482349c808727089,808203833,859385196,943208245,741618741,892759088c741749557,892759088,741815093,876164657,892547381,913061173c926102837,892679980,808661552,913061176,859320377,741815089c959918385,825766966,809055852,909324341,959851577,875574321c913060152,909325621,896282668,892351794,741618998,858614832c808661554,942944310,825570092,1815492662,959983917,842282806c741486905,859255607,858796593,943025204,741751090,942750001c926364012,841757749,1815228985,858928945,926100532,829174327c909718837,909391404,858876981,741487417,926232889,842150252c824981558,909326385,892811372,925969456,1815623732,925905461c825438764,829175346,741814839,959920178,909208625,825437237c1815163699,741553203,926298419,825453620,858534193,859191089c875574892,825437237,1815229752,959920440,942748460,829176115c842086705,959525676,829175858,859255092,959525676,829174073c858796342,842085164,829175862,842610487,926495276,845951544c892416816,959918636,845952566,892416816,959460140,829174320c942946105,825307948,829174073,892810806,808727340,829175608c892678195,825570092,946615857,741357880,825701427,943090736c858534712,909129012,859321452,875768888,1815687477,959526962c892613420,862729529,858533939,876099124,858533996,892351029c909193580,926100536,1815623476,842610226,892351532,862728496c741684024,926298932,808807478,875312176,926103606,960050540c959720500,1815098165,959854390,943273004,963392819,741421110c892942388,858876985,741685561,825636660,925985843,741684019c858797364,828602420,909718841,959460396,841757496,892416816c926495532,841757744,892416816,925971500,828584505,926430770c892351788,824980792,909653298,909129004,824980018,875705906c959460652,828585270,909653298,842085676,841758004,892416816c808662316,841759032,892416816,943011116,946025776,741553719c909194037,825699379,892088373,925906994,825570860,859122741c1664170291,925972022,825570604,908867633,741488695,959854389c926297142,908867125,960049712,825701987,842411064,741881656c808990262,909456940,908866103,741356088,809055542,876176177c908865846,959591221,858796588,908866865,858929202,858796588c908866865,842020149,825831779,908866353,909653813,892678444c908867381,825243446,942747948,908866610,909455415,808466531c943074353,741421624,859058225,808922169,741684537,926102065c859253808,1664561713,925971505,892808243,741486900,825438258c943139893,741618483,825438258,808987701,1664169273,909259313c909585464,741685558,943271985,876031029,741423161,892482873c858994476,929248057,741880888,875573815,808856632,925644592c842413360,859125036,808922167,1664627510,859191092,942815020c858535732,741554230,876164407,875703351,925643569,859060536c926038371,942749740,892088885,942420792,960049203,859321644c858863404,878916407,741946160,926300469,808725560,892089144c959657011,943206956,926166064,1664561973,741881142,959525428c943008817,842279987,741357616,741554229,959984946,842097464c741488945,942879031,808595756,908866101,741815353,825831729c926297138,828585525,808859441,909456940,943008822,858860595c741486902,741554229,808923185,875651888,741553977,943207729c926232876,824979766,741357616,875968049,1664101433,875968305c808528944,824980528,808792376,892351800,842542134,925905717c741947702,808792629,808530488,761475116,892549425,959787312c824981043,842019892,859256633,825044022,926300472,825831988c859253810,842085175,741618480,959592501,959523894,828586033c875902775,842609196,925969458,741618482,842479411,892678444c908867129,1664431668,859386673,825830450,824981301,943075890c942747948,942421555,741356855,942946097,842359608,841758512c909259059,842477868,942812215,741423415,741684785,858992947c875782961,825437235,741619510,825307443,925971244,908866358c741684272,892875059,959996722,858536247,959658033,959525164c858534449,942815537,825504044,858534711,825833777,825635171c858534704,943075889,926363948,841757241,842544953,858796588c841758001,909523255,858796643,858535217,842021168,926495020c858535988,825831729,909521196,858535223,926429236,808661347c858535221,909193525,959985708,875768880,741355831,859322422c892613420,878917168,741880632,825570355,942812217,858536241c892941620,808661804,909390636,811807800,842347308,824980784c741881393,926168883,909257784,875311673,825242928,859321187c859057205,741750582,875573301,943076396,892090163,741620025c859126068,926311216,875313462,892549177,808859948,942943281c741946681,960049969,926166069,1664299318,858994481,892611637c741618480,959789361,808725558,741554233,825438258,959654965c1664364599,825438258,825502773,741488951,943075889,808791095c741685301,943010353,808791094,1664234038,842412593,808791092c741684793,943010353,825568310,741684274,825438258,859122741c1664694320,825438258,892677173,741683256,859191096,825439532c925643574,741356849,808989237,892756791,892089649,825832243c825636396,892677175,741880113,842544950,909587756,912471609c741750071,959590454,926297145,908867633,943142962,943076908c892742704,1664235318,808597558,959788588,959197488,741422644c842216758,808594489,741683507,842543670,808608563,741683507c808793398,959523890,741552433,943142198,892415030,741815605c808924726,825320241,741618232,892352310,808987702,908865840c825374776,875573548,925645107,892680496,858927459,925642807c926036275,825504044,925643575,842085429,858796588,925644081c875770680,858796643,942421297,825571632,842150188,925644854c892941878,959459628,925644088,825768244,842348899,859253813c741554483,942946359,808597292,908867636,741814320,909455415c892691250,925644595,942880304,909587500,842476595,741815352c859321907,959788844,845362996,741552436,876165175,842607667c825764919,741487928,741554229,959460152,943022905,825699379c741553971,959655988,909718828,875313207,741554224,859058997c942826297,875311160,926102839,943011372,825373740,892088633c875311928,808988722,859321699,943010348,824981561,842608946c858863404,842083384,741487920,926169398,959525219,908866097c741750071,909586737,892742704,892089910,824980280,842085939c859321699,925905196,824979504,859257140,943010092,892415032c741422647,808988721,909521251,808204596,909586732,824979508c741617712,925907255,926103349,825830454,808857651,1664496185c892745013,892876339,824979500,858927154,892613426,875637814c959590452,942880567,942746924,876033593,842086706,926103340c808595763,895693875,909718072,875311148,741814838,909325361c808924460,808594486,828585529,892810809,925905196,824981045c892810809,909324588,824981297,825767223,858927404,828585520c875836468,858796332,824981047,876163633,959723564,909585462c908866871,1664233779,842215736,926234668,876162098,959199026c741618999,892481585,825306163,1664496177,926300465,909257781c741553201,926300465,926166069,741357109,909260337,959786032c1664103216,959460913,875965490,741355831,808531761,808922164c741815347,875641137,892808244,1664561206,926300465,909585461c741684276,926300465,842542133,741618482,808662321,825699384c1664495672,825766961,808922162,741488944,926364465,959851569c741421113,842150449,808922161,1664104497,858863926,825308972c841758773,741619512,892875575,842214449,943139890,1664562998c959917104,741553970,909585456,741684528,842608951,959985196c929247542,741486648,943077430,926428210,908865592,842544696c808990764,926297141,1664627254,875967800,876033580,942422072c741750835,842217270,825764915,908865591,842478135,908865635c875705397,908865580,809056050,825307436,908866869,959591221c892547427,908865592,959723573,959656236,908867123,859059253c926101804,908866616,926300466,909324643,908866104,943141425c875770156,892088633,959984953,892547372,892090674,808466743c892547427,892090168,842478389,909324588,892089650,959459636c808661292,892090165,925906483,875704675,892090424,892350771c858861868,892089137,909521715,876165164,859122741,1664563256c959592248,959657260,942421811,741355573,876163893,842542137c892089400,825241652,892088419,892942389,892088364,808530483c808662572,825568307,1664103479,943142967,858862892,959197751c741488949,825372981,808528953,741816121,926366004,943219505c875311416,925972791,909260588,892611641,741750840,925972021c942879788,811807033,825308204,808202809,909652780,925643568c741357625,909194036,859398967,875311413,909129780,925905196c875313465,825766710,875704620,875311926,808728375,926101859c875311923,825767736,909390124,875312948,909129784,825569580c875311155,909193271,808857955,875312441,959460403,909586732c875311928,909455408,842608940,858535225,858797878,875573859c858534197,825504564,842019372,858535219,875837235,959918380c858534967,875770674,842477923,858534705,892745777,859189548c858534967,825374001,892678444,858534967,942813489,825438563c841757490,942815545,925905196,841758257,808924729,842217516c959589428,1664430137,842217781,825242412,858533940,741618997c909652019,825306167,858533942,909325873,858533987,926234929c841756716,925971513,942682412,841756725,959853367,858992995c841758519,808924215,909455660,841756720,876098360,959918380c841758520,892547641,825766243,841758775,876033591,842477868c841756720,842086710,909521196,841756980,808529974,825373027c824979767,825374776,859191084,825306167,741422902,959918387c942945324,892494643,858533943,741683253,825700401,926102060c825371701,824980786,1664562482,859125046,741354550,875967797c875966512,757870636,858927667,875574832,892546104,909653553c942746979,876033593,842086706,926103340,808595763,892089395c909718072,875311148,741814838,909325361,808924515,808594486c824981049,892810809,925905196,824981045,892810809,909324588c828585777,825767223,858927404,824981040,875836468,858796332c824981047,876163633,959723564,909599542,908866871,741486899c842215736,926234668,876162098,959199026,1664365879,892481585c825306163,741749297,926300465,909257781,741553201,926300465c926166069,1664103989,909260337,959786032,741356336,959460913c875965490,741355831,808531761,808922164,1664562227,875641137c892808244,741814326,926300465,909585461,741684276,926300465c842542133,1664365362,808662321,825699384,741748792,825766961c808922162,741488944,926364465,959851569,1664167993,842150449c808922161,741357617,858863926,825308972,841758773,741619512c892875575,842228529,943139890,741816118,959917104,741553970c909585456,1664431408,842608951,959985196,925643062,741486648c943077430,926428210,908865592,842544696,808990819,926297141c741880374,875967800,876033580,942422072,741750835,842217270c825778995,908865591,842478135,908865580,875705397,908865580c809056050,825307491,908866869,959591221,892547372,908865592c959723573,959656236,908867123,859059253,926101859,908866616c926300466,909324588,908866104,943141425,875770156,892088633c959984953,892547427,892090674,808466743,892547372,892090168c842478389,909324588,892089650,959459636,808661347,892090165c925906483,875704620,892090424,892350771,858861868,892089137c909521715,876165219,859122741,741816376,959592248,959657260c942421811,741355573,876163893,842556217,892089400,825241652c892088364,892942389,892088364,808530483,808662627,825568307c741356599,943142967,858862892,959197751,741488949,825372981c808543033,741816121,926366004,943205425,875311416,925972791c909260588,892611641,1664497720,925972021,942879788,808202553c825308204,808202809,909652780,929248048,741357625,909194036c859384887,875311413,909129780,925905196,875313465,825766710c875704675,875311926,808728375,926101804,875311923,825767736c909390124,875312948,909129784,825569635,875311155,909193271c808857900,875312441,959460403,909586732,875311928,909455408c842608995,858535225,858797878,875573804,858534197,825504564c842019372,858535219,875837235,959918435,858534967,875770674c842477868,858534705,892745777,859189548,858534967,825374001c892678499,858534967,942813489,825438508,841757490,942815545c925905196,841758257,808924729,842217571,959589428,741683257c842217781,825242412,858533940,741618997,909652019,825320247c858533942,909325873,858533932,926234929,841756716,925971513c942682467,841756725,959853367,858992940,841758519,808924215c909455660,841756720,876098360,959918435,841758520,892547641c825766188,841758775,876033591,842477868,841756720,842086710c909521251,841756980,808529974,825372972,824979767,825374776c859191084,825306167,1664169782,959918387,942945324,892480563c858533943,741683253,825700401,926102060,825385781,824980786c741815602,859125046,741354550,875967797,875966512,828583980c825570609,859125555,875637814,959590452,942880567,942746924c876033593,842086706,926103340,808595763,892089395,909718072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808202284,912470060c909325621,908865580,909325621,959197228,808595504,909718578c912470060,808663352,942945847,908865580,909325621,908865580c909325621,912470060,909325621,908865580,909325621,908865580c909325621,912470060,909325621,908865580,909325621,757870636c808727351,741487408,825058096,909719863,909457457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757870636,942748470,926233139,1664101430,925906989c926300471,808203827,892679724,808203827,892679724,808203827c892679779,808203827,892679724,808203827,892679724,808203827c892679779,808203827,892679724,808203827,892415276,808727865c876098360,761475116,892745521,808532016,808204344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959459884,858993460,741487929,959537968,926431026c842085682,908865580,909325621,908865580,909325621,912470060c909325621,908865580,909325621,908865580,808597560,741554489c808530737,912470839,909325621,824979500,892875574,926299692c908866609,909325621,912470060,909325621,908865580,909325621c824979500,892546100,828585264,876163894,842084652,892742708c741749557,892742704,741749557,892691248,808465462,808203318c825307436,926233397,741619761,808727601,926366002,757872691c909719601,959591479,925643313,825440051,875769906,842544483c808203833,842413100,875637815,892089907,741748791,909717554c909717859,824980791,909457200,909717804,824980791,925972019c892809516,824979768,909128498,875835747,824980532,909587248c842084652,942421049,741751092,892810807,825439788,825778994c942420531,741488437,926037049,892811564,808528948,741553458c842084657,959537974,741685046,875640370,959523891,741685046c909457204,909192240,741357106,858798389,909206320,741488944c825701430,925969456,741617713,875769911,959523895,741618737c808858935,959537975,741685046,875836983,959523893,741685046c858927672,892415028,741879859,808988983,875651894,741486904c959459383,858860594,741422903,809056566,842083377,741421618c942747703,959865648,925643569,943010097,926429740,859253812c741422392,741487155,926300215,741368631,926038327,741354547c892352055,825699381,908866105,825637176,808990563,943074354c741488694,808990520,909653548,942420536,741683256,842413878c892887864,908866614,943207479,942880812,926297142,741552691c808923448,842479148,811807287,875902508,808203314,926037548c824979513,892678449,859125292,828586290,808990003,943011372c824981812,909326643,875902508,824980276,876099379,959591980c889206582,943076915,859188278,808531765,808676408,926364721c876030976,808595767,910191668,0,1030750208,0c0,1027997696,929824768,741422131,842608691,909732917c841758514,858863667,909128044,824981297,842215735,808595820c824979760,825505072,892481900,925644344,1815427127,825307953c808791097,829175601,959919923,942813740,875654198,741553969c1815425846,842478385,1815096377,926495025,875965494,892352876c925969461,825650232,925643058,842230838,824979504,845951028c841759026,812397360,892941356,876098924,942813996,925985849c959199287,1815556400,892614706,926167340,879506232,741488946c909389874,825584688,841757492,876033843,959657324,926034999c1815230770,825504567,959460140,845952306,909260337,808204344c808202348,875835756,943141940,741750585,926036269,808728372c1815491383,926034992,862730545,842084658,808203318,876163436c892351031,741487414,808727601,909717557,879506484,943141177c875835698,875835692,959460656,1815360566,909193781,909456950c825371696,825440562,909129527,892088428,808923441,943206453c909194092,875770674,845951020,825702704,808202805,909195372c925905976,824980528,892351540,875772208,741370929,741370928c842020657,959853105,929839156,859124532,808203062,943207532c875967286,841758257,859386417,808924721,841837619,942944304c825440055,875637810,808792116,909391417,892351852,959918905c841756722,859386417,808924977,859008054,858993204,943074358c859191609,1815621680,858861869,858797105,741487154,909259058c892810295,913059893,909653816,909457461,875835692,825766960c1815163443,842150701,892417843,858534968,943075637,842230838c909259057,1815096372,892680497,842283317,824979508,892351540c875968816,959540276,808597300,842217013,875835692,959460656c1815360566,909193781,909456950,825371696,825440562,909129527c757870700,926167346,909326388,929839156,892745011,808202800c825504364,875706161,1815096376,892547373,942748213,741618745c808727601,926366002,762066995,909719601,959591479,925643313c825440051,875769906,858860908,959985717,808464950,875835692c926495280,1815622455,1815096368,892547373,875903288,741751092c808727601,926366002,812398643,762064940,943010609,875836729c824981049,842019892,859256633,741370936,825060400,959984947c959722549,875637814,959590452,942880567,808202348,858860908c892942389,909718580,875835692,926495280,1815622455,1815096368c892547373,875903288,741751092,808727601,926366002,812398643c762064940,943010609,875836729,824981049,842019892,859256633c741370936,825060400,959984947,959722549,875637814,959590452c942880567,808202348,858860908,892942389,909718580,875835692c926495280,1815622455,1815096368,892547373,875903288,741751092c808727601,926366002,812398643,762064940,943010609,875836729c824981049,842019892,859256633,741370936,825060400,959984947c959722549,875637814,959590452,942880567,808202348,858860908c892942389,909718580,875835692,926495280,1815622455,1815096368c892547373,875903288,741751092,808727601,926366002,812398643c762064940,943010609,875836729,824981049,842019892,859256633c741370936,825060400,959984947,959722549,875637814,959590452c942880567,808202348,858860908,892942389,909718580,875835692c926495280,1815622455,1815096368,892547373,875903288,741751092c808727601,926366002,812398643,762064940,943010609,875836729c824981049,842019892,859256633,741370936,825060400,959984947c959722549,875637814,959590452,942880567,808202348,858860908c892942389,909718580,875835692,926495280,1815622455,1815096368c825440306,842347825,829173804,959658296,741617721,841837616c892811568,825374004,875637814,959590452,909326135,942746988c876033593,842086706,926103340,808595763,913060915,926298423c741357105,909586995,926313527,892483633,858534457,926299954c842479212,875640884,1815096369,859125046,1815096374,859125046c1815096374,859125046,1815096374,859125046,1815096374,943076145c909195571,1815096376,859125046,1815096374,859125046,1815096374c859125046,1815096374,859125046,1815096374,825504563,842347056c1815096376,859125046,1815096374,875573815,825505336,909522476c913061171,808464696,741751088,913060918,892743992,741487414c1815360561,858929206,825766193,913059884,926102837,892678444c1815164214,859125046,1815096374,859125046,1815096374,859125046c1815096374,859125046,1815096374,859125046,1815096374,859125046c1815096374,892482349,808727089,808203833,859385196,943208245c741618741,892759088,741749557,892759088,741815093,876164657c892547381,913061173,926102837,892679980,808661552,913061176c859320377,741815089,959918385,825766966,809055852,909324341c959851577,875574321,913060152,909325621,896282668,892351794c741618998,858614832,808661554,942944310,825570092,1815492662c959983917,842282806,741486905,859255607,858796593,943025204c741751090,942750001,926364012,841757749,1815228985,858928945c926100532,829174327,909718837,909391404,858876981,741487417c926232889,842150252,824981558,909326385,892811372,925969456c1815623732,925905461,825438764,829175346,741814839,959920178c909208625,825437237,1815163699,741553203,926298419,825453620c858534193,859191089,875574892,825437237,1815229752,959920440c942748460,829176115,842086705,959525676,829175858,859255092c959525676,829174073,858796342,842085164,829175862,842610487c926495276,845951544,892416816,959918636,845952566,892416816c959460140,829174320,942946105,825307948,829174073,892810806c808727340,829175608,892678195,825570092,946615857,741357880c825701427,943090736,858534712,909129012,859321452,875768888c1815687477,959526962,892613420,862729529,858533939,876099124c858533996,892351029,909193580,926100536,1815623476,842610226c892351532,862728496,741684024,926298932,808807478,875312176c926103606,960050540,959720500,1815098165,959854390,943273004c963392819,741421110,892942388,858876985,741685561,825636660c925985843,741684019,858797364,828602420,909718841,959460396c841757496,892416816,926495532,841757744,892416816,925971500c828584505,926430770,892351788,824980792,909653298,909129004c824980018,875705906,959460652,828585270,909653298,842085676c841758004,892416816,808662316,841759032,892416816,943011116c946025776,741553719,909194037,825699379,892088373,925906994c825570860,859122741,1664170291,925972022,825570604,908867633c741488695,959854389,926297142,908867125,960049712,825701987c842411064,741881656,808990262,909456940,908866103,741356088c809055542,876176177,908865846,959591221,858796588,908866865c858929202,858796588,908866865,842020149,825831779,908866353c909653813,892678444,908867381,825243446,942747948,908866610c909455415,808466531,943074353,741421624,859058225,808922169c741684537,926102065,859253808,1664561713,925971505,892808243c741486900,825438258,943139893,741618483,825438258,808987701c1664169273,909259313,909585464,741685558,943271985,876031029c741423161,892482873,858994476,929248057,741880888,875573815c808856632,925644592,842413360,859125036,808922167,1664627510c859191092,942815020,858535732,741554230,876164407,875703351c925643569,859060536,926038371,942749740,892088885,942420792c960049203,859321644,858863404,878916407,741946160,926300469c808725560,892089144,959657011,943206956,926166064,1664561973c741881142,959525428,943008817,842279987,741357616,741554229c959984946,842097464,741488945,942879031,808595756,908866101c741815353,825831729,926297138,828585525,808859441,909456940c943008822,858860595,741486902,741554229,808923185,875651888c741553977,943207729,926232876,824979766,741357616,875968049c1664101433,875968305,808528944,824980528,808792376,892351800c842542134,925905717,741947702,808792629,808530488,761475116c892549425,959787312,824981043,842019892,859256633,825044022c926300472,825831988,859253810,842085175,741618480,959592501c959523894,828586033,875902775,842609196,925969458,741618482c842479411,892678444,908867129,1664431668,859386673,825830450c824981301,943075890,942747948,942421555,741356855,942946097c842359608,841758512,909259059,842477868,942812215,741423415c741684785,858992947,875782961,825437235,741619510,825307443c925971244,908866358,741684272,892875059,959996722,858536247c959658033,959525164,858534449,942815537,825504044,858534711c825833777,825635171,858534704,943075889,926363948,841757241c842544953,858796588,841758001,909523255,858796643,858535217c842021168,926495020,858535988,825831729,909521196,858535223c926429236,808661347,858535221,909193525,959985708,875768880c741355831,859322422,892613420,878917168,741880632,825570355c942812217,858536241,892941620,808661804,909390636,811807800c842347308,824980784,741881393,926168883,909257784,875311673c825242928,859321187,859057205,741750582,875573301,943076396c892090163,741620025,859126068,926311216,875313462,892549177c808859948,942943281,741946681,960049969,926166069,1664299318c858994481,892611637,741618480,959789361,808725558,741554233c825438258,959654965,1664364599,825438258,825502773,741488951c943075889,808791095,741685301,943010353,808791094,1664234038c842412593,808791092,741684793,943010353,825568310,741684274c825438258,859122741,1664694320,825438258,892677173,741683256c859191096,825439532,925643574,741356849,808989237,892756791c892089649,825832243,825636396,892677175,741880113,842544950c909587756,912471609,741750071,959590454,926297145,908867633c943142962,943076908,892742704,1664235318,808597558,959788588c959197488,741422644,842216758,808594489,741683507,842543670c808608563,741683507,808793398,959523890,741552433,943142198c892415030,741815605,808924726,825320241,741618232,892352310c808987702,908865840,825374776,875573548,925645107,892680496c858927459,925642807,926036275,825504044,925643575,842085429c858796588,925644081,875770680,858796643,942421297,825571632c842150188,925644854,892941878,959459628,925644088,825768244c842348899,859253813,741554483,942946359,808597292,908867636c741814320,909455415,892691250,925644595,942880304,909587500c842476595,741815352,859321907,959788844,845362996,741552436c876165175,842607667,825764919,741487928,741554229,959460152c943022905,825699379,741553971,959655988,909718828,875313207c741554224,859058997,942826297,875311160,926102839,943011372c825373740,892088633,875311928,808988722,859321699,943010348c824981561,842608946,858863404,842083384,741487920,926169398c959525219,908866097,741750071,909586737,892742704,892089910c824980280,842085939,859321699,925905196,824979504,859257140c943010092,892415032,741422647,808988721,909521251,808204596c909586732,824979508,741617712,925907255,926103349,825830454c808857651,1664496185,892745013,892876339,824979500,858927154c892613426,875637814,959590452,942880567,942746924,876033593c842086706,926103340,808595763,895693875,909718072,875311148c741814838,909325361,808924460,808594486,828585529,892810809c925905196,824981045,892810809,909324588,824981297,825767223c858927404,828585520,875836468,858796332,824981047,876163633c959723564,909585462,908866871,1664233779,842215736,926234668c876162098,959199026,741618999,892481585,825306163,1664496177c926300465,909257781,741553201,926300465,926166069,741357109c909260337,959786032,1664103216,959460913,875965490,741355831c808531761,808922164,741815347,875641137,892808244,1664561206c926300465,909585461,741684276,926300465,842542133,741618482c808662321,825699384,1664495672,825766961,808922162,741488944c926364465,959851569,741421113,842150449,808922161,1664104497c858863926,825308972,841758773,741619512,892875575,842214449c943139890,1664562998,959917104,741553970,909585456,741684528c842608951,959985196,929247542,741486648,943077430,926428210c908865592,842544696,808990764,926297141,1664627254,875967800c876033580,942422072,741750835,842217270,825764915,908865591c842478135,908865635,875705397,908865580,809056050,825307436c908866869,959591221,892547427,908865592,959723573,959656236c908867123,859059253,926101804,908866616,926300466,909324643c908866104,943141425,875770156,892088633,959984953,892547372c892090674,808466743,892547427,892090168,842478389,909324588c892089650,959459636,808661292,892090165,925906483,875704675c892090424,892350771,858861868,892089137,909521715,876165164c859122741,1664563256,959592248,959657260,942421811,741355573c876163893,842542137,892089400,825241652,892088419,892942389c892088364,808530483,808662572,825568307,1664103479,943142967c858862892,959197751,741488949,825372981,808528953,741816121c926366004,943219505,875311416,925972791,909260588,892611641c741750840,925972021,942879788,811807033,825308204,808202809c909652780,925643568,741357625,909194036,859398967,875311413c909129780,925905196,875313465,825766710,875704620,875311926c808728375,926101859,875311923,825767736,909390124,875312948c909129784,825569580,875311155,909193271,808857955,875312441c959460403,909586732,875311928,909455408,842608940,858535225c858797878,875573859,858534197,825504564,842019372,858535219c875837235,959918380,858534967,875770674,842477923,858534705c892745777,859189548,858534967,825374001,892678444,858534967c942813489,825438563,841757490,942815545,925905196,841758257c808924729,842217516,959589428,1664430137,842217781,825242412c858533940,741618997,909652019,825306167,858533942,909325873c858533987,926234929,841756716,925971513,942682412,841756725c959853367,858992995,841758519,808924215,909455660,841756720c876098360,959918380,841758520,892547641,825766243,841758775c876033591,842477868,841756720,842086710,909521196,841756980c808529974,825373027,824979767,825374776,859191084,825306167c741422902,959918387,942945324,892494643,858533943,741683253c825700401,926102060,825371701,824980786,1664562482,859125046c741354550,875967797,875966512,757870636,858927667,875574832c892546104,909653553,942746979,876033593,842086706,926103340c808595763,892089395,909718072,875311148,741814838,909325361c808924515,808594486,824981049,892810809,925905196,824981045c892810809,909324588,828585777,825767223,858927404,824981040c875836468,858796332,824981047,876163633,959723564,909599542c908866871,741486899,842215736,926234668,876162098,959199026c1664365879,892481585,825306163,741749297,926300465,909257781c741553201,926300465,926166069,1664103989,909260337,959786032c741356336,959460913,875965490,741355831,808531761,808922164c1664562227,875641137,892808244,741814326,926300465,909585461c741684276,926300465,842542133,1664365362,808662321,825699384c741748792,825766961,808922162,741488944,926364465,959851569c1664167993,842150449,808922161,741357617,858863926,825308972c841758773,741619512,892875575,842228529,943139890,741816118l959917104,741553970l909585456,1664431408l842608951,959985196l925643062,741486648l943077430,926428210l908865592,842544696l808990819,926297141l741880374,875967800l876033580,942422072l741750835,842217270l825778995,908865591l842478135,908865580l875705397,908865580l809056050,825307491l908866869,959591221l892547372,908865592l959723573,959656236l908867123,859059253l926101859,908866616l926300466,909324588l908866104,943141425l875770156,892088633l959984953,892547427l892090674,808466743l892547372,892090168l842478389,909324588l892089650,959459636l808661347,892090165l925906483,875704620l892090424,892350771l858861868,892089137l909521715,876165219l859122741,741816376l959592248,959657260l942421811,741355573l876163893,842556217l892089400,825241652l892088364,892942389l892088364,808530483l808662627,825568307l741356599,943142967l858862892,959197751l741488949,825372981l808543033,741816121l926366004,943205425l875311416,925972791l909260588,892611641l1664497720,925972021l942879788,808202553l825308204,808202809l909652780,929248048l741357625,909194036l859384887,875311413l909129780,925905196l875313465,825766710l875704675,875311926l808728375,926101804l875311923,825767736l909390124,875312948l909129784,825569635l875311155,909193271l808857900,875312441l959460403,909586732l875311928,909455408c842608995,858535225,858797878,875573804,858534197,825504564c842019372,858535219,875837235,959918435,858534967,875770674c842477868,858534705,892745777,859189548,858534967,825374001c892678499,858534967,942813489,825438508,841757490,942815545c925905196,841758257,808924729,842217571,959589428,741683257c842217781,825242412,858533940,741618997,909652019,825320247c858533942,909325873,858533932,926234929,841756716,925971513c942682467,841756725,959853367,858992940,841758519,808924215c909455660,841756720,876098360,959918435,841758520,892547641c825766188,841758775,876033591,842477868,841756720,842086710c909521251,841756980,808529974,825372972,824979767,825374776c859191084,825306167,1664169782,959918387,942945324,892480563c858533943,741683253,825700401,926102060,825385781,824980786c741815602,859125046,741354550,875967797,875966512,828583980c825570609,859125555,875637814,959590452,942880567,942746924c876033593,842086706,926103340,808595763,892089395,909718072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808202284,912470060c909325621,908865580,909325621,959197228,808595504,909718578c912470060,808663352,942945847,908865580,909325621,908865580c909325621,912470060,909325621,908865580,909325621,908865580c909325621,912470060,909325621,908865580,909325621,757870636c808727351,741487408,825058096,909719863,909457457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757870636,942748470,926233139,1664101430,925906989c926300471,808203827,892679724,808203827,892679724,808203827c892679779,808203827,892679724,808203827,892679724,808203827c892679779,808203827,892679724,808203827,892415276,808727865c876098360,761475116,892745521,808532016,808204344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959459884,858993460,741487929,959537968,926431026c842085682,908865580,909325621,908865580,909325621,912470060c909325621,908865580,909325621,908865580,808597560,741554489c808530737,912470839,909325621,824979500,892875574,926299692c908866609,909325621,912470060,909325621,908865580,909325621c824979500,892546100,828585264,876163894,842084652,892742708c741749557,892742704,741749557,892691248,808465462,808203318c825307436,926233397,741619761,808727601,926366002,757872691c909719601,959591479,925643313,825440051,875769906,842544483c808203833,842413100,875637815,892089907,741748791,909717554c909717859,824980791,909457200,909717804,824980791,925972019c892809516,824979768,909128498,875835747,824980532,909587248c842084652,942421049,741751092,892810807,825439788,825778994c942420531,741488437,926037049,892811564,808528948,741553458c842084657,959537974,741685046,875640370,959523891,741685046c909457204,909192240,741357106,858798389,909206320,741488944c825701430,925969456,741617713,875769911,959523895,741618737c808858935,959537975,741685046,875836983,959523893,741685046c858927672,892415028,741879859,808988983,875651894,741486904c959459383,858860594,741422903,809056566,842083377,741421618c942747703,959865648,925643569,943010097,926429740,859253812c741422392,741487155,926300215,741368631,926038327,741354547c892352055,825699381,908866105,825637176,808990563,943074354c741488694,808990520,909653548,942420536,741683256,842413878c892887864,908866614,943207479,942880812,926297142,741552691c808923448,842479148,811807287,875902508,808203314,926037548c824979513,892678449,859125292,828586290,808990003,943011372c824981812,909326643,875902508,824980276,876099379,959591980c828585782,842544691,842085932,824981559,825832499,892941612c824981816,959591731,959919404,828583984,926430515,859125036c824980023,892483123,825505068,824981808,926232627,909325612c828585776,943207474,825439532,824980784,858862385,858993964c942421558,741684281,943207221,926442295,892090674,926103859c808794156,859122736,741946425,876098104,808727852,811807024c943011116,808203577,842216748,908865585,741552179,876032309c943153968,892090423,842478385,959789356,825568306,741945650c926494769,959720503,1664169783,825767992,959919148,925644593c741946930,943207732,909454390,875312945,825833523,875311203c842608945,858533932,858797624,943273772,859057200,1664562737c825570105,942945324,824981040,960050992,859190316,824979768c859190322,926364716,828583988,858994483,926430252,824979768c926168628,943207468,824981040,808661301,808924204,828585521c892940342,875770924,824981808,859321911,808465452,824981045c892940857,926298924,845361968,825570352,859058988,841756980c892547632,926102316,824980532,876034359,858927916,828585011c858862135,942748460,824980790,876032822,892416812,824979762c876033333,825307948,828586034,858927411,960049708,824981554c909195056,909718060,942420023,741618227,809056562,959800117c858534451,808726832,892678956,808660020,741815864,808857905c909194028,811808307,959525676,808204085,876163628,824981297c808794160,859255340,828586294,926364467,876032556,824979511c808465973,859320876,824980536,926431543,842609196,828585267c943141176,909586988,824980535,808464951,959853100,824980017c825505334,808858156,828583985,825700658,943206700,925643058c741815094,926298417,825437233,875313463,1664301108,808924466c808792876,808528949,841756983,741685043,892481842,892481836c741368631,892677168,808465462,808203318,959787308,842412848c741486897,808727601,926366002,761477171,909719601,959591479c925643313,825440051,875769906,842544428,808203833,842413100c875637815,895694387,741748791,909717554,909717804,824980791c909457200,909717804,824980791,925972019,892809571,824979768c909128498,875835692,824980532,909587248,842084652,942421049c1664497972,892810807,825439788,825764914,942420531,741488437c926037049,892811564,808543028,741553458,842084657,959523894c741685046,875640370,959523891,741685046,909457204,909206320c741357106,858798389,909192240,741488944,825701430,925969456c741617713,875769911,959537975,741618737,808858935,959523895c741685046,875836983,959523893,741685046,858927672,892429108c741879859,808988983,875637814,741486904,959459383,858860594c741422903,809056566,842097457,741421618,942747703,959851568c925643569,943010097,926429740,859253812,1664169272,741487155c926300215,741354551,926038327,741354547,892352055,825713461c908866105,825637176,808990508,943074354,741488694,808990520c909653548,946025016,741683256,842413878,892873784,908866614c943207479,942880812,926297142,1664299571,808923448,842479148c808202807,875902508,808203314,926037548,828583993,892678449c859125292,824981810,808990003,943011372,824981812,909326643c875902508,828584756,876099379,959591980,824981302,842544691c842085932,824981559,825832499,892941612,828586296,959591731c959919404,824979504,926430515,859125036,824980023,892483123c825505068,828586288,926232627,909325612,824981296,943207474c825439532,824980784,858862385,858993964,946026038,741684281c943207221,926428215,892090674,926103859,808794156,859122736c1664693305,876098104,808727852,808202544,943011116,808203577c842216748,912470065,741552179,876032309,943139888,892090423c842478385,959789356,825568306,1664692530,926494769,959720503c741422903,825767992,959919148,925644593,741946930,943207732c909468470,875312945,825833523,875311148,842608945,858533932c858797624,943273827,859057200,741815857,825570105,942945324c824981040,960050992,859190316,828584248,859190322,926364716c824979508,858994483,926430252,824979768,926168628,943207468c828585520,808661301,808924204,824981041,892940342,875770924c824981808,859321911,808465452,828585525,892940857,926298924c841757488,825570352,859058988,841756980,892547632,926102316c828585012,876034359,858927916,824980531,858862135,942748460c824980790,876032822,892416812,828584242,876033333,825307948c824981554,858927411,960049708,824981554,909195056,909718060c946024503,741618227,809056562,959786037,858534451,808726832c892678956,808660020,1664562744,808857905,909194028,808203827c959525676,808204085,876163628,828585777,808794160,859255340c824981814,926364467,876032556,824979511,808465973,859320876c828585016,926431543,842609196,824980787,943141176,909586988c824980535,808464951,959853100,828584497,825505334,808858156c824979505,825700658,943206700,925643058,741815094,926298417c825451313,875313463,741554228,808924466,808792876,808528949c841756983,1664431923,892481842,892481836,909388855,842413881c741880880,959590706,926298419,875311920,943273266,808202292c842214755,808727090,741486901,909194547,757872184,909719601c959591479,925643313,825440051,875769906,875706412,858994231c959197234,858928690,859256112,909260899,875835954,908866611c926497080,858797621,909261100,892351282,942420023,842151474c875770932,959985196,909457209,841757488,808925238,828585777c808792116,876097849,875637808,808792116,875836985,909193772c943207986,808202284,875705644,1664628786,875639089,741486897c808466737,741618741,926494770,741487921,943074352,959590962c808203831,842214755,808727090,741486901,909194547,757872184c909719601,959591479,925643313,825440051,875769906,842544428c908867129,909325621,808202339,908865580,909325621,808202284c909325667,959461176,942420529,809054514,741749555,808922160c943208247,741355576,892809529,808203312,858798179,909457721c808204340,825635116,842019377,741357109,808662838,842478645c859256364,808464695,1664101432,892809529,808203312,858798124c909457721,808204340,925905196,926495540,741619761,842609460c926036530,926311218,808595509,808202296,909192492,825634865c909326130,876033580,875902515,741354548,909457206,909194807c909325667,875967289,908867636,858994231,741487921,892679725c824981043,925905203,859122737,808925238,741486905,959854390c943207992,925906787,943208503,808202288,908865580,909325621c808202284,908865635,909325621,808202284,908865580,909325621c808202339,908865580,909325621,808202284,908865635,909325621c808202284,908865580,909325621,808202339,908865580,909325621c808202284,908865635,909325621,808202284,908865580,909325621c808202339,908865580,909325621,808202284,908865635,909325621c808202284,908865580,909325621,808202339,757870636,926103861c909194805,892679724,808203571,908865635,909325621,808202284c908865580,909325621,808202339,908865580,909325621,808202284c908865635,909325621,808202284,908865580,909325621,808202339c824979500,892809270,942684217,808202284,908865635,909325621c808202284,908865580,909325621,808202339,908865580,909325621c808202284,908865635,909325621,808202284,909325612,959461176c942420529,825570608,1664496441,875836213,942683700,741354544c959853365,875836979,959851576,808923955,908867640,909325621c825438508,1664235312,892742704,741749557,741354544,892742704c1664496437,741354544,892742704,741749557,1664101424,892742704c741749557,741354544,892809529,808203312,825438563,741488432c808528944,959657015,876097847,909653804,741487412,859257142c875574064,811806764,892679724,808203827,808202284,892679724c811808307,808202284,892679724,808203827,811806764,892679724c808203827,808202284,892679724,811808307,808202284,892679724c808203827,811806764,892679724,808203827,808202284,842214700c926038324,1664628788,859125046,741354549,959261744,943273267c842346805,892679724,808203571,908865635,909325621,808202284c892679724,908867123,909325621,892746083,825570105,824980528c875837750,825767993,892742710,741749557,859125046,825044022c859124273,892745777,892808246,808726581,1664431410,959853365c875836979,808922168,842151989,908866103,909325621,925970732c942945849,825044016,892350774,808597300,808922160,926298421c912471603,909325621,909129516,808990516,741354552,859125046c741354550,741368624,842084653,842610488,741619248,859125046c741354549,892742704,1664496437,741354544,892742704,741749557c1664101424,892742704,741749557,741354544,892742704,1664496437c741354544,892742704,741749557,1664101424,892742704,741749557c741354544,825439289,926234674,809053238,909653305,1664628793c875771698,959920177,942420012,842085424,741488438,808727601c926366002,757872691,909719601,959591479,925643313,825440051c875769906,842544483,808203833,808202284,808202284,808202339c808202284,808202284,808202339,808202284,808202284,808202339c808202284,808202284,808202339,808202284,808989740,943141938c824981552,892351540,875968816,926180148,960049465,741487410c808727601,909717557,808203316,808202284,811806764,808202284c808202284,811806764,808202284,808202284,845361196,959656241c825375026,875637814,808792116,909391417,825307692,808990770c741356598,808727601,909717557,841758260,859060278,909456437c875835692,959460656,1664365622,859256370,943207992,875637808c808792116,875836985,808726828,943206711,741488953,808727601c909717557,824980532,825634868,825503796,875637814,808792116c875836985,808202339,808202284,808202284,808202339,808202284c808202284,859386979,842610488,824981049,892351540,875968816c959720500,808663090,741356087,808727601,909717557,824980532c859386937,943141424,875637812,808792116,875836985,876163427c875901496,741879858,808727601,909717557,808203316,808202284c811806764,808202284,808202284,811806764,808202284,808202284c845361196,842412599,741750585,825371696,943075894,741354552c1664101424,825766705,875903286,824981560,842086455,942946358c808202284,875574060,875705399,1664101424,943140914,892877113c824981554,842019892,859256633,825044022,926300472,825831988c859253810,842085175,741618480,959592501,1664101430,741354544c741354544,1664101424,741354544,741354544,1664101424,741354544c741354544,1664101424,741354544,741354544,1664101424,741354544c741354544,1664101424,741354544,741354544,1664101424,741354544c942881076,959592759,875637814,808792116,875836985,842609708c925905720,824979506,892351540,875968816,741368628,741354544c741354544,741368624,942943280,926167600,741879864,808727601c909717557,875312180,959527223,842215993,875835692,959460656c1664365622,859189549,959592244,741619769,808727601,909717557c757871668,892548657,892876599,824979510,892351540,875968816c825044020,892548918,959592242,875637814,808792116,859059769c909192547,926233655,842479669,875835692,959460656,741553206c741354544,1664101424,741354544,741354544,1664101424,741354544c741354544,1664101424,925905969,959985713,824980025,892351540c875968816,875637812,875640368,909194288,875835692,959460656c741618742,875903277,825503794,875637814,808792116,875836985c909716835,959985204,824980025,892351540,875968816,741354548c741354544,741368624,741354544,741354544,741368624,741354544c741354544,741368624,741354544,942877744,859257143,808202801c943207267,876098102,741354552,842608945,842347831,875637808c959590452,942880567,942746924,876033593,842086706,926103340c808595763,828585011,859321138,741354546,859125046,741354550c859125046,1664101430,859125046,741354550,859125046,741354550c859125046,1664101430,859125046,741354550,859125046,741354550c859125046,1664101430,859125046,741354550,859125046,741354550c859125046,1664101430,909455661,926234161,741618739,892742704c741749557,892742704,741749557,892756784,741749557,892742704c741749557,892742704,741749557,926376752,943010609,808202807c892679724,808203827,892679724,808203827,892679779,808203827c892679724,808203827,892679724,808203827,892679779,808203827c892679724,808203827,892679724,808203827,825241955,825702457c741487410,875637808,942420524,842543664,808528949,912470837c909325621,908865580,909325621,875311148,859060529,808203312c842083683,858863927,942945841,757870636,909193779,943075381c741354552,859125046,1664101430,859125046,741354550,859125046c741354550,859125046,1664101430,808530737,741356087,808528944c942945585,808596272,908865580,909325621,912470060,909325621c908865580,909325621,908865580,909325621,912470060,909325621c908865580,892743992,741487414,926363703,808990776,808922160c909324594,824979764,1664366897,859388214,875573557,925906732c943208503,925642800,875836208,741617975,876163377,842020652c892679481,808922162,909457459,929248310,959788080,741554483c808530737,925643063,875705648,741880377,808988721,892742704c741749557,892756784,741749557,892742704,741749557,892742704c741749557,892756784,741749557,892742704,741749557,892742704c741749557,892756784,741749557,875637808,858862380,757870903c858861874,842478648,824981304,1664497712,858534961,825701169c892415276,926430776,808530738,942682412,825699384,892876594c925643321,943076145,1664364599,875835703,858993714,825438508c741422896,808792375,943077687,942682412,908865584,909325621c912470060,909325621,908865580,909325621,858533932,842414136c741880888,858612528,925970994,909588788,825570092,741750838c959983917,842282806,741486905,859255607,858796593,842083380c842217523,912470060,909325621,908865580,909325621,942420012c825570609,741422643,943142454,926311216,842610483,858533936c926299954,876033580,859255860,842214454,741815863,825571126c892875312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824979500c892611636,828585528,959461175,942747699,808528949,908867892c909325621,824979500,909389873,942815536,1664101424,859125046c741354550,859125046,741354550,859125046,1664101430,859125046c741354550,859125046,741354550,960050745,741880371,926114608c926430009,741617721,875637808,942420524,842543664,808528950c828583990,808859193,741354552,808923957,842348342,741354544c859125046,1664101430,859125046,741354550,859125046,741354550c859125046,1664101430,859125046,741354550,892482349,925905459c808203312,859385132,825832757,741749561,892756784,741749557c892742704,741815093,876164657,892547381,908866869,926102837c892679980,808661552,929248568,942814000,741421619,959918385c825766966,842020652,892679481,808922163,909457459,908866870c909325621,761475116,942813489,808597815,808203318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959460396c808464438,741354544,892940855,892810804,875637810,959590452c942880567,942746979,876033593,842086706,926103340,808595763c824980531,859321138,741354546,859125046,1664101430,959525432c909325104,925906732,943208503,824979504,842083380,741881394c858994486,926232624,842019116,875651896,842150188,875313206c858929459,909522488,858796332,926297136,892811060,908866608c926299447,1664495926,875968310,892613425,825438508,741422896c808924982,808990774,942682412,908865584,909325621,912470060c909325621,908865580,909325621,908865580,909325621,912470060c909325621,908865580,909325621,908865580,909325621,912470060c909325621,908865580,909325621,908865580,909325621,912470060c909325621,908865580,909325621,757870636,926103861,909194805c912470060,909325621,908865580,909325621,908865580,909325621c912470060,909325621,908865580,909325621,824979500,892809270c942684217,912470060,909325621,908865580,909325621,908865580c909325621,912470060,909325621,942420012,825570608,741749561c892678456,859387436,942814516,858860593,859254833,892679779c808203827,892679724,808203827,892679724,808203827,892679779c808203827,741617964,808987698,909260850,909127980,892756788c741749557,892742704,741749557,892742704,741749557,892756784c741749557,892742704,741749557,892742704,741749557,892756784c741749557,858598448,842609714,943207479,757870636,959787833c892417336,1664101426,859125046,741354550,859125046,909192247c825570361,892679475,892679724,925644595,842020149,892874803c892352355,909389881,825306165,875968823,925643064,926233904c741816630,875966519,959461431,892679724,808203827,825306467c959920178,875966514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875311148,808859952,741355568,858598448c925970994,909588788,825570092,1664497718,959983917,842282806c741486905,859255607,858796593,842083380,842217523,908865580c909325621,946024492,809054514,741749555,926363703,808990776c875637808,842150188,908867638,808661815,741815600,942813233c741618019,909259313,859057208,942879289,741750326,808661041c876033580,808793911,926297140,909588021,912471601,825505335c741684275,808530737,908865847,909129527,741357624,808988721c892742704,741749557,892756784,741749557,892742704,741749557c892742704,741749557,892756784,741749557,892742704,741749557c892742704,741749557,892756784,741749557,892742704,741749557c892742704,741749557,892756784,741749557,892742704,741749557c892152880,892810041,741749046,892756784,741749557,892742704c741749557,892742704,741749557,892756784,741749557,892742704c741749557,909192240,959788848,741879864,892756784,741749557c892742704,741749557,892742704,741749557,892756784,741749557c808987696,959526197,942421555,741684529,875772214,825766453c825438508,1664300848,859125046,741354550,859125046,741354550c859125046,1664101430,859125046,741354550,841757745,842020908c741749304,875966513,892679779,808203827,892679724,808203827c892679724,808203827,892679779,808203827,892679724,808203827c892679724,808203827,892679779,808203827,842214700,926038324c741881908,959261744,943273267,842346805,912470060,909325621c908865580,926102837,959852844,858862900,741684533,859125046c892808247,858927157,1664432176,959787063,892744752,925970732c942945849,808922161,909587765,925644601,926168624,741945400c859125046,1664101430,842084653,842610488,741619248,892742704c741749557,892742704,741749557,892759344,741749557,892756784c741749557,892742704,741749557,892742704,741749557,892756784c741749557,892742704,741749557,892742704,741749557,892756784c741749557,892742704,741749557,892742704,741749557,892756784c741749557,892742704,741749557,892742704,741749557,892756784c741749557,892742704,741749557,892742704,741749557,808739632c808465977,808202288,926496300,942683184,824981049,842019892c859256633,825044024,926300472,825831988,859253810,842085175c1664365360,942879281,808202803,892679724,808203827,825374764c858992697,808922166,943208247,1664102456,824980529,943075890c859256364,892350515,808528951,824981554,842083380,1664628274c842609460,909522995,808528950,908865587,926364727,741617717c909457206,909194807,909588012,875770164,858860597,825700401c926365283,943207984,808528944,741355576,859125046,741354550c859125046,1664101430,859125046,741354550,859125046,741354550c859125046,1664101430,859125046,741354550,859125046,741354550c859125046,1664101430,859125046,741354550,859125046,741354550c859125046,1664101430,859125046,741354550,859387181,825636151c741354550,859125046,1664101430,859125046,741354550,859125046c741354550,859125046,1664101430,859125046,741354550,925906481c808991029,741354552,859125046,1664101430,859125046,741354550c859125046,741354550,859125046,1664101430,892678200,909326641c892418092,959851573,842347571,824979768,925905203,892742707c741749557,892756784,741749557,892742704,741749557,892742704c741749557,875651888,942420524,842543664,808528950,908866614c909325621,912470060,909325621,908865580,909325621,908865580c909325621,912470060,909325621,908865580,909325621,908865580c909325621,761475116,959722035,942946098,741354552,892549421c825571385,808202805,892679724,808203827,892809472,829174835c926038321,741487872,1940941872,0,2058354688,0c0,2052521984,929824768,741422131,842608691,909732917c841758514,858863667,909128044,824981297,842215735,808595820c824979760,825505072,892481900,925644344,1815427127,825307953c808791097,829175601,959919923,942813740,875654198,741553969c1815425846,842478385,1815096377,926495025,875965494,892352876c925969461,825650232,925643058,842230838,824979504,845951028c841759026,812397360,892941356,876098924,942813996,925985849c959199287,1815556400,892614706,926167340,879506232,741488946c909389874,825584688,841757492,876033843,959657324,926034999c1815230770,825504567,959460140,845952306,909260337,808204344c808202348,875835756,943141940,741750585,926036269,808728372c1815491383,926034992,862730545,842084658,808203318,876163436c892351031,741487414,808727601,909717557,879506484,943141177c875835698,875835692,959460656,1815360566,909193781,909456950c825371696,825440562,909129527,892088428,808923441,943206453c909194092,875770674,845951020,825702704,808202805,909195372c925905976,824980528,892351540,875772208,741370929,741370928c842020657,959853105,929839156,859124532,808203062,943207532c875967286,841758257,859386417,808924721,841837619,942944304c825440055,875637810,808792116,909391417,892351852,959918905c841756722,859386417,808924977,859008054,858993204,943074358c859191609,1815621680,858861869,858797105,741487154,909259058c892810295,913059893,909653816,909457461,875835692,825766960c1815163443,842150701,892417843,858534968,943075637,842230838c909259057,1815096372,892680497,842283317,824979508,892351540c875968816,959540276,808597300,842217013,875835692,959460656c1815360566,909193781,909456950,825371696,825440562,909129527c757870700,926167346,909326388,929839156,892745011,808202800c825504364,875706161,1815096376,892547373,942748213,741618745c808727601,926366002,762066995,909719601,959591479,925643313c825440051,875769906,858860908,959985717,808464950,875835692c926495280,1815622455,1815096368,892547373,875903288,741751092c808727601,926366002,812398643,762064940,943010609,875836729c824981049,842019892,859256633,741370936,825060400,959984947c959722549,875637814,959590452,942880567,808202348,858860908c892942389,909718580,875835692,926495280,1815622455,1815096368c892547373,875903288,741751092,808727601,926366002,812398643c762064940,943010609,875836729,824981049,842019892,859256633c741370936,825060400,959984947,959722549,875637814,959590452c942880567,808202348,858860908,892942389,909718580,875835692c926495280,1815622455,1815096368,892547373,875903288,741751092c808727601,926366002,812398643,762064940,943010609,875836729c824981049,842019892,859256633,741370936,825060400,959984947c959722549,875637814,959590452,942880567,808202348,858860908c892942389,909718580,875835692,926495280,1815622455,1815096368c892547373,875903288,741751092,808727601,926366002,812398643c762064940,943010609,875836729,824981049,842019892,859256633c741370936,825060400,959984947,959722549,875637814,959590452c942880567,808202348,858860908,892942389,909718580,875835692c926495280,1815622455,1815096368,892547373,875903288,741751092c808727601,926366002,812398643,762064940,943010609,875836729c824981049,842019892,859256633,741370936,825060400,959984947c959722549,875637814,959590452,942880567,808202348,858860908c892942389,909718580,875835692,926495280,1815622455,1815096368c825440306,842347825,829173804,959658296,741617721,841837616c892811568,825374004,875637814,959590452,909326135,942746988c876033593,842086706,926103340,808595763,913060915,926298423c741357105,909586995,926313527,892483633,858534457,926299954c842479212,875640884,1815096369,859125046,1815096374,859125046c1815096374,859125046,1815096374,859125046,1815096374,943076145c909195571,1815096376,859125046,1815096374,859125046,1815096374c859125046,1815096374,859125046,1815096374,825504563,842347056c1815096376,859125046,1815096374,875573815,825505336,909522476c913061171,808464696,741751088,913060918,892743992,741487414c1815360561,858929206,825766193,913059884,926102837,892678444c1815164214,859125046,1815096374,859125046,1815096374,859125046c1815096374,859125046,1815096374,859125046,1815096374,859125046c1815096374,892482349,808727089,808203833,859385196,943208245c741618741,892759088,741749557,892759088,741815093,876164657c892547381,913061173,926102837,892679980,808661552,913061176c859320377,741815089,959918385,825766966,809055852,909324341c959851577,875574321,913060152,909325621,896282668,892351794c741618998,858614832,808661554,942944310,825570092,1815492662c959983917,842282806,741486905,859255607,858796593,943025204c741751090,942750001,926364012,841757749,1815228985,858928945c926100532,829174327,909718837,909391404,858876981,741487417c926232889,842150252,824981558,909326385,892811372,925969456c1815623732,925905461,825438764,829175346,741814839,959920178c909208625,825437237,1815163699,741553203,926298419,825453620c858534193,859191089,875574892,825437237,1815229752,959920440c942748460,829176115,842086705,959525676,829175858,859255092c959525676,829174073,858796342,842085164,829175862,842610487c926495276,845951544,892416816,959918636,845952566,892416816c959460140,829174320,942946105,825307948,829174073,892810806c808727340,829175608,892678195,825570092,946615857,741357880c825701427,943090736,858534712,909129012,859321452,875768888c1815687477,959526962,892613420,862729529,858533939,876099124c858533996,892351029,909193580,926100536,1815623476,842610226c892351532,862728496,741684024,926298932,808807478,875312176c926103606,960050540,959720500,1815098165,959854390,943273004c963392819,741421110,892942388,858876985,741685561,825636660c925985843,741684019,858797364,828602420,909718841,959460396c841757496,892416816,926495532,841757744,892416816,925971500c828584505,926430770,892351788,824980792,909653298,909129004c824980018,875705906,959460652,828585270,909653298,842085676c841758004,892416816,808662316,841759032,892416816,943011116c946025776,741553719,909194037,825699379,892088373,925906994c825570860,859122741,1664170291,925972022,825570604,908867633c741488695,959854389,926297142,908867125,960049712,825701987c842411064,741881656,808990262,909456940,908866103,741356088c809055542,876176177,908865846,959591221,858796588,908866865c858929202,858796588,908866865,842020149,825831779,908866353c909653813,892678444,908867381,825243446,942747948,908866610c909455415,808466531,943074353,741421624,859058225,808922169c741684537,926102065,859253808,1664561713,925971505,892808243c741486900,825438258,943139893,741618483,825438258,808987701c1664169273,909259313,909585464,741685558,943271985,876031029c741423161,892482873,858994476,929248057,741880888,875573815c808856632,925644592,842413360,859125036,808922167,1664627510c859191092,942815020,858535732,741554230,876164407,875703351c925643569,859060536,926038371,942749740,892088885,942420792c960049203,859321644,858863404,878916407,741946160,926300469c808725560,892089144,959657011,943206956,926166064,1664561973c741881142,959525428,943008817,842279987,741357616,741554229c959984946,842097464,741488945,942879031,808595756,908866101c741815353,825831729,926297138,828585525,808859441,909456940c943008822,858860595,741486902,741554229,808923185,875651888c741553977,943207729,926232876,824979766,741357616,875968049c1664101433,875968305,808528944,824980528,808792376,892351800c842542134,925905717,741947702,808792629,808530488,761475116c892549425,959787312,824981043,842019892,859256633,825044022c926300472,825831988,859253810,842085175,741618480,959592501c959523894,828586033,875902775,842609196,925969458,741618482c842479411,892678444,908867129,1664431668,859386673,825830450c824981301,943075890,942747948,942421555,741356855,942946097c842359608,841758512,909259059,842477868,942812215,741423415c741684785,858992947,875782961,825437235,741619510,825307443c925971244,908866358,741684272,892875059,959996722,858536247c959658033,959525164,858534449,942815537,825504044,858534711c825833777,825635171,858534704,943075889,926363948,841757241c842544953,858796588,841758001,909523255,858796643,858535217c842021168,926495020,858535988,825831729,909521196,858535223c926429236,808661347,858535221,909193525,959985708,875768880c741355831,859322422,892613420,878917168,741880632,825570355c942812217,858536241,892941620,808661804,909390636,811807800c842347308,824980784,741881393,926168883,909257784,875311673c825242928,859321187,859057205,741750582,875573301,943076396c892090163,741620025,859126068,926311216,875313462,892549177c808859948,942943281,741946681,960049969,926166069,1664299318c858994481,892611637,741618480,959789361,808725558,741554233c825438258,959654965,1664364599,825438258,825502773,741488951c943075889,808791095,741685301,943010353,808791094,1664234038c842412593,808791092,741684793,943010353,825568310,741684274c825438258,859122741,1664694320,825438258,892677173,741683256c859191096,825439532,925643574,741356849,808989237,892756791c892089649,825832243,825636396,892677175,741880113,842544950c909587756,912471609,741750071,959590454,926297145,908867633c943142962,943076908,892742704,1664235318,808597558,959788588c959197488,741422644,842216758,808594489,741683507,842543670c808608563,741683507,808793398,959523890,741552433,943142198c892415030,741815605,808924726,825320241,741618232,892352310c808987702,908865840,825374776,875573548,925645107,892680496c858927459,925642807,926036275,825504044,925643575,842085429c858796588,925644081,875770680,858796643,942421297,825571632c842150188,925644854,892941878,959459628,925644088,825768244c842348899,859253813,741554483,942946359,808597292,908867636c741814320,909455415,892691250,925644595,942880304,909587500c842476595,741815352,859321907,959788844,845362996,741552436c876165175,842607667,825764919,741487928,741554229,959460152c943022905,825699379,741553971,959655988,909718828,875313207c741554224,859058997,942826297,875311160,926102839,943011372c825373740,892088633,875311928,808988722,859321699,943010348c824981561,842608946,858863404,842083384,741487920,926169398c959525219,908866097,741750071,909586737,892742704,892089910c824980280,842085939,859321699,925905196,824979504,859257140c943010092,892415032,741422647,808988721,909521251,808204596c909586732,824979508,741617712,925907255,926103349,825830454c808857651,1664496185,892745013,892876339,824979500,858927154c892613426,875637814,959590452,942880567,942746924,876033593c842086706,926103340,808595763,895693875,909718072,875311148c741814838,909325361,808924460,808594486,828585529,892810809c925905196,824981045,892810809,909324588,824981297,825767223c858927404,828585520,875836468,858796332,824981047,876163633c959723564,909585462,908866871,1664233779,842215736,926234668c876162098,959199026,741618999,892481585,825306163,1664496177c926300465,909257781,741553201,926300465,926166069,741357109c909260337,959786032,1664103216,959460913,875965490,741355831c808531761,808922164,741815347,875641137,892808244,1664561206c926300465,909585461,741684276,926300465,842542133,741618482c808662321,825699384,1664495672,825766961,808922162,741488944c926364465,959851569,741421113,842150449,808922161,1664104497c858863926,825308972,841758773,741619512,892875575,842214449c943139890,1664562998,959917104,741553970,909585456,741684528c842608951,959985196,929247542,741486648,943077430,926428210c908865592,842544696,808990764,926297141,1664627254,875967800c876033580,942422072,741750835,842217270,825764915,908865591c842478135,908865635,875705397,908865580,809056050,825307436c908866869,959591221,892547427,908865592,959723573,959656236c908867123,859059253,926101804,908866616,926300466,909324643c908866104,943141425,875770156,892088633,959984953,892547372c892090674,808466743,892547427,892090168,842478389,909324588c892089650,959459636,808661292,892090165,925906483,875704675c892090424,892350771,858861868,892089137,909521715,876165164c859122741,1664563256,959592248,959657260,942421811,741355573c876163893,842542137,892089400,825241652,892088419,892942389c892088364,808530483,808662572,825568307,1664103479,943142967c858862892,959197751,741488949,825372981,808528953,741816121c926366004,943219505,875311416,925972791,909260588,892611641c741750840,925972021,942879788,811807033,825308204,808202809c909652780,925643568,741357625,909194036,859398967,875311413c909129780,925905196,875313465,825766710,875704620,875311926c808728375,926101859,875311923,825767736,909390124,875312948c909129784,825569580,875311155,909193271,808857955,875312441c959460403,909586732,875311928,909455408,842608940,858535225c858797878,875573859,858534197,825504564,842019372,858535219c875837235,959918380,858534967,875770674,842477923,858534705c892745777,859189548,858534967,825374001,892678444,858534967c942813489,825438563,841757490,942815545,925905196,841758257c808924729,842217516,959589428,1664430137,842217781,825242412c858533940,741618997,909652019,825306167,858533942,909325873c858533987,926234929,841756716,925971513,942682412,841756725c959853367,858992995,841758519,808924215,909455660,841756720c876098360,959918380,841758520,892547641,825766243,841758775c876033591,842477868,841756720,842086710,909521196,841756980c808529974,825373027,824979767,825374776,859191084,825306167c741422902,959918387,942945324,892494643,858533943,741683253c825700401,926102060,825371701,824980786,1664562482,859125046c741354550,875967797,875966512,757870636,858927667,875574832c892546104,909653553,942746979,876033593,842086706,926103340c808595763,892089395,909718072,875311148,741814838,909325361c808924515,808594486,824981049,892810809,925905196,824981045c892810809,909324588,828585777,825767223,858927404,824981040c875836468,858796332,824981047,876163633,959723564,909599542c908866871,741486899,842215736,926234668,876162098,959199026c1664365879,892481585,825306163,741749297,926300465,909257781c741553201,926300465,926166069,1664103989,909260337,959786032c741356336,959460913,875965490,741355831,808531761,808922164c1664562227,875641137,892808244,741814326,926300465,909585461c741684276,926300465,842542133,1664365362,808662321,825699384c741748792,825766961,808922162,741488944,926364465,959851569c1664167993,842150449,808922161,741357617,858863926,825308972c841758773,741619512,892875575,842228529,943139890,741816118c959917104,741553970,909585456,1664431408,842608951,959985196c925643062,741486648,943077430,926428210,908865592,842544696c808990819,926297141,741880374,875967800,876033580,942422072c741750835,842217270,825778995,908865591,842478135,908865580c875705397,908865580,809056050,825307491,908866869,959591221c892547372,908865592,959723573,959656236,908867123,859059253c926101859,908866616,926300466,909324588,908866104,943141425c875770156,892088633,959984953,892547427,892090674,808466743c892547372,892090168,842478389,909324588,892089650,959459636c808661347,892090165,925906483,875704620,892090424,892350771c858861868,892089137,909521715,876165219,859122741,741816376c959592248,959657260,942421811,741355573,876163893,842556217c892089400,825241652,892088364,892942389,892088364,808530483c808662627,825568307,741356599,943142967,858862892,959197751c741488949,825372981,808543033,741816121,926366004,943205425c875311416,925972791,909260588,892611641,1664497720,925972021c942879788,808202553,825308204,808202809,909652780,929248048c741357625,909194036,859384887,875311413,909129780,925905196c875313465,825766710,875704675,875311926,808728375,926101804c875311923,825767736,909390124,875312948,909129784,825569635c875311155,909193271,808857900,875312441,959460403,909586732c875311928,909455408,842608995,858535225,858797878,875573804c858534197,825504564,842019372,858535219,875837235,959918435c858534967,875770674,842477868,858534705,892745777,859189548c858534967,825374001,892678499,858534967,942813489,825438508c841757490,942815545,925905196,841758257,808924729,842217571c959589428,741683257,842217781,825242412,858533940,741618997c909652019,825320247,858533942,909325873,858533932,926234929c841756716,925971513,942682467,841756725,959853367,858992940c841758519,808924215,909455660,841756720,876098360,959918435c841758520,892547641,825766188,841758775,876033591,842477868c841756720,842086710,909521251,841756980,808529974,825372972c824979767,825374776,859191084,825306167,1664169782,959918387c942945324,892480563,858533943,741683253,825700401,926102060c825385781,824980786,741815602,859125046,741354550,875967797c875966512,828583980,825570609,859125555,875637814,959590452c942880567,942746924,876033593,842086706,926103340,808595763c892089395,909718072,912470060,909325621,908865580,909325621c908865580,909325621,912470060,909325621,908865580,909325621c908865580,909325621,912470060,909325621,908865580,909325621c908865580,909325621,912470060,909325621,908865580,909325621c908865580,909325621,912470060,909325621,908865580,909325621c908865580,909325621,912470060,909325621,908865580,909325621c908865580,909325621,912470060,909325621,908865580,909325621c908865580,909325621,912470060,909325621,908865580,909325621c808202284,912470060,909325621,908865580,909325621,959197228c808595504,909718578,912470060,808663352,942945847,908865580c909325621,908865580,909325621,912470060,909325621,908865580c909325621,908865580,909325621,912470060,909325621,908865580c909325621,757870636,808727351,741487408,825058096,909719863c909457457,908865580,909325621,908865580,909325621,912470060c909325621,908865580,909325621,908865580,909325621,912470060c909325621,908865580,909325621,908865580,909325621,912470060c909325621,908865580,909325621,908865580,909325621,912470060c909325621,908865580,909325621,908865580,909325621,912470060c909325621,908865580,909325621,757870636,942748470,926233139c1664101430,925906989,926300471,808203827,892679724,808203827c892679724,808203827,892679779,808203827,892679724,808203827c892679724,808203827,892679779,808203827,892679724,808203827c892415276,808727865,876098360,761475116,892745521,808532016c808204344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959459884,858993460,741487929c959537968,926431026,842085682,908865580,909325621,908865580c909325621,912470060,909325621,908865580,909325621,908865580c808597560,741554489,808530737,912470839,909325621,824979500c892875574,926299692,908866609,909325621,912470060,909325621c908865580,909325621,824979500,892546100,828585264,876163894c842084652,892742708,741749557,892742704,741749557,892691248c808465462,808203318,825307436,926233397,741619761,808727601c926366002,757872691,909719601,959591479,925643313,825440051c875769906,842544483,808203833,842413100,875637815,892089907c741748791,909717554,909717859,824980791,909457200,909717804c824980791,925972019,892809516,824979768,909128498,875835747c824980532,909587248,842084652,942421049,741751092,892810807c825439788,825778994,942420531,741488437,926037049,892811564c808528948,741553458,842084657,959537974,741685046,875640370c959523891,741685046,909457204,909192240,741357106,858798389c909206320,741488944,825701430,925969456,741617713,875769911c959523895,741618737,808858935,959537975,741685046,875836983c959523893,741685046,858927672,892415028,741879859,808988983c875651894,741486904,959459383,858860594,741422903,809056566c842083377,741421618,942747703,959865648,925643569,943010097c926429740,859253812,741422392,741487155,926300215,741368631c926038327,741354547,892352055,825699381,908866105,825637176c808990563,943074354,741488694,808990520,909653548,942420536c741683256,842413878,892887864,908866614,943207479,942880812c926297142,741552691,808923448,842479148,811807287,875902508c808203314,926037548,824979513,892678449,859125292,828586290c808990003,943011372,824981812,909326643,875902508,824980276c876099379,959591980,828585782,842544691,842085932,824981559c825832499,892941612,824981816,959591731,959919404,828583984c926430515,859125036,824980023,892483123,825505068,824981808c926232627,909325612,828585776,943207474,825439532,824980784c858862385,858993964,942421558,741684281,943207221,926442295c892090674,926103859,808794156,859122736,741946425,876098104c808727852,811807024,943011116,808203577,842216748,908865585c741552179,876032309,943153968,892090423,842478385,959789356c825568306,741945650,926494769,959720503,1664169783,825767992c959919148,925644593,741946930,943207732,909454390,875312945c825833523,875311203,842608945,858533932,858797624,943273772c859057200,1664562737,825570105,942945324,824981040,960050992c859190316,824979768,859190322,926364716,828583988,858994483c926430252,824979768,926168628,943207468,824981040,808661301c808924204,828585521,892940342,875770924,824981808,859321911c808465452,824981045,892940857,926298924,845361968,825570352c859058988,841756980,892547632,926102316,824980532,876034359c858927916,828585011,858862135,942748460,824980790,876032822c892416812,824979762,876033333,825307948,828586034,858927411c960049708,824981554,909195056,909718060,942420023,741618227c809056562,959800117,858534451,808726832,892678956,808660020c741815864,808857905,909194028,811808307,959525676,808204085c876163628,824981297,808794160,859255340,828586294,926364467c876032556,824979511,808465973,859320876,824980536,926431543c842609196,828585267,943141176,909586988,824980535,808464951c959853100,824980017,825505334,808858156,828583985,825700658c943206700,925643058,741815094,926298417,825437233,875313463c1664301108,808924466,808792876,808528949,841756983,741685043c892481842,892481836,741368631,892677168,808465462,808203318c959787308,842412848,741486897,808727601,926366002,761477171c909719601,959591479,925643313,825440051,875769906,842544428c808203833,842413100,875637815,895694387,741748791,909717554c909717804,824980791,909457200,909717804,824980791,925972019c892809571,824979768,909128498,875835692,824980532,909587248c842084652,942421049,1664497972,892810807,825439788,825764914c942420531,741488437,926037049,892811564,808543028,741553458c842084657,959523894,741685046,875640370,959523891,741685046c909457204,909206320,741357106,858798389,909192240,741488944c825701430,925969456,741617713,875769911,959537975,741618737c808858935,959523895,741685046,875836983,959523893,741685046c858927672,892429108,741879859,808988983,875637814,741486904c959459383,858860594,741422903,809056566,842097457,741421618c942747703,959851568,925643569,943010097,926429740,859253812c1664169272,741487155,926300215,741354551,926038327,741354547c892352055,825713461,908866105,825637176,808990508,943074354c741488694,808990520,909653548,946025016,741683256,842413878c892873784,908866614,943207479,942880812,926297142,1664299571c808923448,842479148,808202807,875902508,808203314,926037548c828583993,892678449,859125292,824981810,808990003,943011372c824981812,909326643,875902508,828584756,876099379,959591980c824981302,842544691,842085932,824981559,825832499,892941612c828586296,959591731,959919404,824979504,926430515,859125036c824980023,892483123,825505068,828586288,926232627,909325612c824981296,943207474,825439532,824980784,858862385,858993964c946026038,741684281,943207221,926428215,892090674,926103859c808794156,859122736,1664693305,876098104,808727852,808202544c943011116,808203577,842216748,912470065,741552179,876032309c943139888,892090423,842478385,959789356,825568306,1664692530c926494769,959720503,741422903,825767992,959919148,925644593c741946930,943207732,909468470,875312945,825833523,875311148c842608945,858533932,858797624,943273827,859057200,741815857c825570105,942945324,824981040,960050992,859190316,828584248c859190322,926364716,824979508,858994483,926430252,824979768c926168628,943207468,828585520,808661301,808924204,824981041c892940342,875770924,824981808,859321911,808465452,828585525c892940857,926298924,841757488,825570352,859058988,841756980c892547632,926102316,828585012,876034359,858927916,824980531c858862135,942748460,824980790,876032822,892416812,828584242c876033333,825307948,824981554,858927411,960049708,824981554c909195056,909718060,946024503,741618227,809056562,959786037c858534451,808726832,892678956,808660020,1664562744,808857905c909194028,808203827,959525676,808204085,876163628,828585777c808794160,859255340,824981814,926364467,876032556,824979511c808465973,859320876,828585016,926431543,842609196,824980787c943141176,909586988,824980535,808464951,959853100,828584497c825505334,808858156,824979505,825700658,943206700,925643058c741815094,926298417,825451313,875313463,741554228,808924466c808792876,808528949,841756983,1664431923,892481842,892481836c909388855,842413881,741880880,959590706,926298419,875311920c943273266,808202292,842214755,808727090,741486901,909194547c757872184,909719601,959591479,925643313,825440051,875769906c875706412,858994231,959197234,858928690,859256112,909260899c875835954,908866611,926497080,858797621,909261100,892351282c942420023,842151474,875770932,959985196,909457209,841757488c808925238,828585777,808792116,876097849,875637808,808792116c875836985,909193772,943207986,808202284,875705644,1664628786c875639089,741486897,808466737,741618741,926494770,741487921c943074352,959590962,808203831,842214755,808727090,741486901c909194547,757872184,909719601,959591479,925643313,825440051c875769906,842544428,908867129,909325621,808202339,908865580c909325621,808202284,909325667,959461176,942420529,809054514c741749555,808922160,943208247,741355576,892809529,808203312c858798179,909457721,808204340,825635116,842019377,741357109c808662838,842478645,859256364,808464695,1664101432,892809529c808203312,858798124,909457721,808204340,925905196,926495540c741619761,842609460,926036530,926311218,808595509,808202296c909192492,825634865,909326130,876033580,875902515,741354548c909457206,909194807,909325667,875967289,908867636,858994231c741487921,892679725,824981043,925905203,859122737,808925238c741486905,959854390,943207992,925906787,943208503,808202288c908865580,909325621,808202284,908865635,909325621,808202284c908865580,909325621,808202339,908865580,909325621,808202284c908865635,909325621,808202284,908865580,909325621,808202339c908865580,909325621,808202284,908865635,909325621,808202284c908865580,909325621,808202339,908865580,909325621,808202284c908865635,909325621,808202284,908865580,909325621,808202339c757870636,926103861,909194805,892679724,808203571,908865635c909325621,808202284,908865580,909325621,808202339,908865580c909325621,808202284,908865635,909325621,808202284,908865580c909325621,808202339,824979500,892809270,942684217,808202284c908865635,909325621,808202284,908865580,909325621,808202339c908865580,909325621,808202284,908865635,909325621,808202284c909325612,959461176,942420529,825570608,1664496441,875836213c942683700,741354544,959853365,875836979,959851576,808923955c908867640,909325621,825438508,1664235312,892742704,741749557c741354544,892742704,1664496437,741354544,892742704,741749557c1664101424,892742704,741749557,741354544,892809529,808203312c825438563,741488432,808528944,959657015,876097847,909653804c741487412,859257142,875574064,811806764,892679724,808203827c808202284,892679724,811808307,808202284,892679724,808203827c811806764,892679724,808203827,808202284,892679724,811808307c808202284,892679724,808203827,811806764,892679724,808203827c808202284,842214700,926038324,1664628788,859125046,741354549c959261744,943273267,842346805,892679724,808203571,908865635c909325621,808202284,892679724,908867123,909325621,892746083c825570105,824980528,875837750,825767993,892742710,741749557c859125046,825044022,859124273,892745777,892808246,808726581c1664431410,959853365,875836979,808922168,842151989,908866103c909325621,925970732,942945849,825044016,892350774,808597300c808922160,926298421,912471603,909325621,909129516,808990516c741354552,859125046,741354550,741368624,842084653,842610488c741619248,859125046,741354549,892742704,1664496437,741354544c892742704,741749557,1664101424,892742704,741749557,741354544c892742704,1664496437,741354544,892742704,741749557,1664101424l892742704,741749557l741354544,825439289l926234674,809053238l909653305,1664628793l875771698,959920177l942420012,842085424l741488438,808727601l926366002,757872691l909719601,959591479l925643313,825440051l875769906,842544483l808203833,808202284l808202284,808202339l808202284,808202284l808202339,808202284l808202284,808202339l808202284,808202284l808202339,808202284l808989740,943141938l824981552,892351540l875968816,926180148l960049465,741487410l808727601,909717557l808203316,808202284l811806764,808202284l808202284,811806764l808202284,808202284l845361196,959656241l825375026,875637814l808792116,909391417l825307692,808990770l741356598,808727601l909717557,841758260l859060278,909456437l875835692,959460656l1664365622,859256370l943207992,875637808l808792116,875836985l808726828,943206711l741488953,808727601l909717557,824980532l825634868,825503796l875637814,808792116l875836985,808202339l808202284,808202284l808202339,808202284l808202284,859386979l842610488,824981049l892351540,875968816l959720500,808663090l741356087,808727601l909717557,824980532l859386937,943141424l875637812,808792116l875836985,876163427l875901496,741879858l808727601,909717557l808203316,808202284l811806764,808202284l808202284,811806764l808202284,808202284l845361196,842412599l741750585,825371696l943075894,741354552l1664101424,825766705l875903286,824981560l842086455,942946358l808202284,875574060l875705399,1664101424l943140914,892877113l824981554,842019892l859256633,825044022l926300472,825831988l859253810,842085175l741618480,959592501l1664101430,741354544l741354544,1664101424l741354544,741354544l1664101424,741354544l741354544,1664101424l741354544,741354544l1664101424,741354544l741354544,1664101424l741354544,741354544l1664101424,741354544l942881076,959592759l875637814,808792116l875836985,842609708l925905720,824979506l892351540,875968816l741368628,741354544l741354544,741368624l942943280,926167600l741879864,808727601l909717557,875312180l959527223,842215993l875835692,959460656l1664365622,859189549l959592244,741619769l808727601,909717557l757871668,892548657l892876599,824979510l892351540,875968816l825044020,892548918l959592242,875637814l808792116,859059769l909192547,926233655l842479669,875835692l959460656,741553206l741354544,1664101424l741354544,741354544l1664101424,741354544l741354544,1664101424l925905969,959985713l824980025,892351540l875968816,875637812l875640368,909194288l875835692,959460656l741618742,875903277l825503794,875637814l808792116,875836985l909716835,959985204l824980025,892351540l875968816,741354548l741354544,741368624l741354544,741354544l741368624,741354544l741354544,741368624l741354544,942877744l859257143,808202801l943207267,876098102l741354552,842608945l842347831,875637808l959590452,942880567l942746924,876033593l842086706,926103340l808595763,828585011l859321138,741354546l859125046,741354550l859125046,1664101430l859125046,741354550l859125046,741354550l859125046,1664101430l859125046,741354550l859125046,741354550l859125046,1664101430l859125046,741354550l859125046,741354550l859125046,1664101430l909455661,926234161l741618739,892742704l741749557,892742704l741749557,892756784l741749557,892742704l741749557,892742704l741749557,926376752l943010609,808202807l892679724,808203827l892679724,808203827l892679779,808203827l892679724,808203827l892679724,808203827l892679779,808203827l892679724,808203827l892679724,808203827l825241955,825702457l741487410,875637808l942420524,842543664l808528949,912470837l909325621,908865580l909325621,875311148l859060529,808203312l842083683,858863927l942945841,757870636l909193779,943075381l741354552,859125046l1664101430,859125046l741354550,859125046" stroked="t" o:allowincell="f" style="position:absolute;left:465;top:273;width:21;height:47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50" coordsize="18809,33287" path="c16205,0,12421,2438,11633,6388c11392,10262,11125,14580,9195,17666c6109,20371,4432,21844,2553,23139c1156,24930,191,26162,0,27076c1803,27661,5550,28880,9195,30353c12598,32385,14110,-32249,15100,32677c15926,31331,17412,28905,18415,26365c18593,23444,18809,19736,17653,16345c16586,12916,15278,8661,14250,4432c16205,0,2162688,0,846200832,1440509342c0,0,0,1702126948,7435363,0c-1767899136,1440509646,488636416,2129316703,790757376,980827198c1869771891,1663067499,1919904879,891494973,845492580,1998594611c1751607653,824327540,573584436,1768909344,2037674862,574449004c1702127981,1696604786,1633903726,1713519984,578052460,2126724655c7340032,0,9437184,0,-548864000,1440297739c-1896742912,737312034,320440,327680,393216,458752c524288,589824,655360,720896,786432,851968c917504,983040,1048576,1114112,1179648,1245184c1310720,1376256,1441792,1507328,1572864,1638400c1703936,1769472,0,0,-1177550848,2126747550c0,0,14745600,0,495976448,2129316703c495976448,2129316703,0,0,0,0c0,0,0,0,0,0c0,0,0,0,0,0c0,0,0,0,0,0c0,0,0,0,0,0c0,0,0,0,0,0c0,0,0,0,0,0c0,0,0,0,0,0c0,0,14680064,0,17825792,0c-60227584,1440297738,-1896742912,737312034,58296,65536c0,0,0,65536,0,0c0,65536,0,0,0,65536c0,0,0,65536,0,0c65536,65536,1813446656,-2036334592,65535,65536c0,0,0,65536,0,0c0,65536,0,0,0,65536c0,0,0,65536,0,0c0,65536,0,0,0,65536c0,0,0,4194304,0,0c0,-1232666624,65535,0,859308032,825060407c131152184,0,65536,88932352,828571648,892351030c824979500,825373746,859058732,825306168,741552950,943207222c858861923,824980025,842412592,825307436,824980786,808990004c959527212,925969461,1664497206,959459638,858796588,875311415c741487412,876097842,892480564,841757493,959656243,892416355c875703350,741356345,741423409,909194802,741354546,925906738c942760758,841757488,825636407,892679468,942812208,741357624c892940601,858796844,828584757,943273266,858927916,824980792c808530228,842214700,741946418,808531249,842214448,1664562998c842609969,825437238,741421875,825505585,942812210,741683257c825505841,909257781,1664431667,959789105,858926131,741618740c808990769,959523897,741749559,892745521,909192243,1664431155c943011377,842083382,741749049,926037297,909651000,824979766c808792628,859059244,909206322,741683250,825371696,943075894c741354552,842413112,859320368,875637810,808792116,842281785c808202339,824979500,825372727,876164658,876031032,909325619c1664101427,909586733,960051255,741749553,808727601,909717557c875312692,859191352,909194294,842084908,909194041,741552183c925907255,926103349,943270966,926038064,1664629041,959854641c942749495,824979769,808662582,959723318,959523897,809056561c959920180,825833516,959723828,942420791,959722804,808990002c960049452,876164408,1664168246,825571121,909586486,942420789c842216498,808727863,859256108,875837493,824981043,959985207c875772208,808594484,926299955,842414132,876033324,809055284c828585008,825372727,943273778,909192241,808859193,909653812c859189548,858798387,741749303,858863409,960049461,892089400c892352567,808858674,842084908,875706166,1664431414,808727351c741487408,876162096,942749491,741354548,942945581,808728120c824979504,842019892,859256633,825058105,926300472,825831988c859253810,842085175,741618480,875573811,858533940,943077170c959654960,909193779,943010860,1664234807,842281525,892090424c842545464,892742708,808858421,808597292,741751096,875968567c942420531,909717813,825844536,875574583,859322668,741356592c942944305,741750581,875639089,741486897,959918385,741880886c892613169,1664366641,808530737,741356087,909587249,741750066c825504817,741488951,925906225,741880371,842478897,741619256c942880305,1664102452,858797873,741749561,959854385,741488436c741354544,925970733,808793399,741880888,909259058,892810295c811806773,824979500,892614452,741355574,959720496,909588789c741880884,959590706,926298419,878916400,926496057,942945334c842084908,909194041,741552183,741354544,1664101424,741354544c741354544,1664101424,741354544,741354544,1664101424,741354544c741354544,1664101424,741354544,741354544,1664101424,741354544c741354544,1664101424,741354544,741354544,1664101424,741354544c741354544,1664101424,741354544,943076401,875966512,824979500c892483639,741488951,908944176,926036528,741619765,808727601c926366002,757872691,909719601,959591479,925643313,825440051c875769906,842544428,908867129,909325621,808202339,908865580c909325621,808202284,908865635,909325621,808202284,908865580c909325621,808202339,908865580,909325621,808202284,892679779c908867123,909325621,825766188,909390899,741750070,858796589c875770678,741488949,859125046,892742709,1664496437,741354544c892742704,741749557,1664101424,892742704,741749557,741354544c892742704,1664496437,741354544,892742704,741749557,1664101424c892742704,741749557,741354544,892742704,1664496437,741354544c825502768,808662073,741354548,741368624,858927405,909522482c741618230,859125046,741354549,859387192,858798128,842542130c808857653,1664561204,825307953,942748213,741354548,859125046c943205430,858927929,942420533,926234674,942945841,842610732c808531251,946024499,926495794,808465721,892483628,926103347c942421556,892352821,842217272,892483628,825634867,925644854c892678452,808794418,859060524,842477618,946025010,909654069c858929457,875706412,808466489,942421298,825504308,842609970c892483628,876032051,942421555,943273010,909653808,942684204c808466745,962802736,842348853,842084919,892483884,876164665c824979766,875836982,808597305,892939318,959788089,741880630c926430520,943011385,926428216,825307957,1664430388,875639863c825505592,926428210,926494774,741487672,875706680,909455416c876096564,926234417,741554484,909718841,875705909,959982643c909194290,1664431411,926234424,892547888,876031024,909456177c741684275,875639863,808727346,809053241,876163385,741486648c858862647,875902005,842607670,909130037,1664627511,926037049c892809270,876096568,926234417,741881908,909455928,808728115c959982647,959919666,741881396,942814265,808596017,876031032c926233393,1664365110,959592760,808857652,892873777,909719352c741618744,892875320,892810296,876162103,859255347,741750322c959984952,825833266,842542134,808991028,1664235831,892874808c842149939,876096568,875639346,741355575,959525943,825505332c808987704,825439544,741946418,842150968,875836465,909192248c909456438,943274290,842283107,960049206,942422326,859059506c942879287,825505580,942748212,942421303,808793394,892876085c842283308,842150200,925642801,943075636,926233139,1815622144c925971505,825437235,1815165241,808531505,825437235,1811953202c131086129,0,256901120,0,0,254148608c828571648,892351030,824979500,825373746,859058732,825306168c741552950,943207222,858861923,824980025,842412592,825307436c824980786,808990004,959527212,925969461,1664497206,959459638c858796588,875311415,741487412,876097842,892480564,841757493c959656243,892416355,875703350,741356345,741423409,909194802c741354546,925906738,942760758,841757488,825636407,892679468c942812208,741357624,892940601,858796844,828584757,943273266c858927916,824980792,808530228,842214700,741946418,808531249c842214448,1664562998,842609969,825437238,741421875,825505585c942812210,741683257,825505841,909257781,1664431667,959789105c858926131,741618740,808990769,959523897,741749559,892745521c909192243,1664431155,943011377,842083382,741749049,926037297c909651000,824979766,808792628,859059244,909206322,741683250c825371696,943075894,741354552,842413112,859320368,875637810c808792116,842281785,808202339,824979500,825372727,876164658c876031032,909325619,1664101427,909586733,960051255,741749553c808727601,909717557,875312692,859191352,909194294,842084908c909194041,741552183,925907255,926103349,943270966,926038064c1664629041,959854641,942749495,824979769,808662582,959723318c959523897,809056561,959920180,825833516,959723828,942420791c959722804,808990002,960049452,876164408,1664168246,825571121c909586486,942420789,842216498,808727863,859256108,875837493c824981043,959985207,875772208,808594484,926299955,842414132c876033324,809055284,828585008,825372727,943273778,909192241c808859193,909653812,859189548,858798387,741749303,858863409c960049461,892089400,892352567,808858674,842084908,875706166c1664431414,808727351,741487408,876162096,942749491,741354548c942945581,808728120,824979504,842019892,859256633,825058105c926300472,825831988,859253810,842085175,741618480,875573811c858533940,943077170,959654960,909193779,943010860,1664234807c842281525,892090424,842545464,892742708,808858421,808597292c741751096,875968567,942420531,909717813,825844536,875574583c859322668,741356592,942944305,741750581,875639089,741486897c959918385,741880886,892613169,1664366641,808530737,741356087c909587249,741750066,825504817,741488951,925906225,741880371c842478897,741619256,942880305,1664102452,858797873,741749561c959854385,741488436,741354544,925970733,808793399,741880888c909259058,892810295,811806773,824979500,892614452,741355574c959720496,909588789,741880884,959590706,926298419,878916400c926496057,942945334,842084908,909194041,741552183,741354544c1664101424,741354544,741354544,1664101424,741354544,741354544c1664101424,741354544,741354544,1664101424,741354544,741354544c1664101424,741354544,741354544,1664101424,741354544,741354544c1664101424,741354544,741354544,1664101424,741354544,943076401c875966512,824979500,892483639,741488951,908944176,926036528c741619765,808727601,926366002,757872691,909719601,959591479c925643313,825440051,875769906,842544428,908867129,909325621c808202339,908865580,909325621,808202284,908865635,909325621c808202284,908865580,909325621,808202339,908865580,909325621c808202284,892679779,908867123,909325621,825766188,909390899c741750070,858796589,875770678,741488949,859125046,892742709c1664496437,741354544,892742704,741749557,1664101424,892742704c741749557,741354544,892742704,1664496437,741354544,892742704c741749557,1664101424,892742704,741749557,741354544,892742704c1664496437,741354544,825502768,808662073,741354548,741368624c858927405,909522482,741618230,859125046,741354549,859387192c858798128,842542130,808857653,1664561204,825307953,942748213c741354548,859125046,943205430,858927929,942420533,926234674c942945841,842610732,808531251,946024499,926495794,808465721c892483628,926103347,942421556,892352821,842217272,892483628c825634867,925644854,892678452,808794418,859060524,842477618c946025010,909654069,858929457,875706412,808466489,942421298c825504308,842609970,892483628,876032051,942421555,943273010c909653808,942684204,808466745,962802736,842348853,842084919c892483884,876164665,824979766,875836982,808597305,892939318c959788089,741880630,926430520,943011385,926428216,825307957c1664430388,875639863,825505592,926428210,926494774,741487672c875706680,909455416,876096564,926234417,741554484,909718841c875705909,959982643,909194290,1664431411,926234424,892547888c876031024,909456177,741684275,875639863,808727346,809053241c876163385,741486648,858862647,875902005,842607670,909130037c1664627511,926037049,892809270,876096568,926234417,741881908c909455928,808728115,959982647,959919666,741881396,942814265c808596017,876031032,926233393,1664365110,959592760,808857652c892873777,909719352,741618744,892875320,892810296,876162103c859255347,741750322,959984952,825833266,842542134,808991028c1664235831,892874808,842149939,876096568,875639346,741355575c959525943,825505332,808987704,825439544,741946418,842150968c875836465,909192248,909456438,943274290,842283107,960049206c942422326,859059506,942879287,825505580,942748212,942421303c808793394,892876085,842283308,842150200,925642801,943075636c926233139,892483683,943009845,959197492,892483888,825767735c909521196,825439284,741815862,926496057,808532280,892873781c909261112,741421873,909194295,876034097,809001776,809056568c741946935,892941625,959984434,876031031,959723313,741946677c926038328,842347828,809053233,842608953,741553202,875968049c825307956,962802997,825242420,926364465,842283052,858994736c925643320,876032308,959721529,909261100,842478384,959199033c892746032,808464433,875706412,926496569,946026038,959920176c942814770,959789100,842609968,959198260,808597808,842150710c825505580,842217526,942420021,926102834,909719089,859060524c943011632,929248313,892547380,842347828,842283052,825438516c942420529,842217781,943076144,892811308,943141686,942420017c959920176,909193522,842283052,925972530,946025784,808597552c959656754,875706412,892942137,942420016,926102834,926037810c909588524,909391409,942422069,858797623,842215473,959461676c909455923,828586289,825505334,842281264,809053239,909653305c741552951,808465977,892481845,876031029,959723313,741553461c926429240,808859442,809053233,925972281,1664562485,859125560c959853105,892873778,825831737,741487923,825831481,959591481c876096564,876097586,741879865,825831481,875574329,876031025c842347825,1664301105,959787577,892483376,842607669,858796342c741946419,842216505,909717559,842607670,942878774,741619248c875968049,809054774,959197492,892877109,825505332,842283363c876164151,942421305,926495794,959854393,942684204,892483126c959197752,842479925,942748467,959789356,942879285,942421817c892352816,825636150,959789411,825242169,942420024,859321650c909194547,959789356,942879287,959199282,842281524,825833264c959789356,942813751,942421040,960051248,842018864,808860003c876164144,942420533,909194807,942683188,909521196,943075636c741749810,892678712,842084663,809053233,909653305,741750836c875705401,943140914,876110649,909193778,741882164,926429240c909653810,892873779,909455929,741879857,943011640,959723315c842542131,825768244,741553200,960050489,808596792,926442295c842479413,741879858,892874808,942945337,842607668,960049718c741684537,875705400,858862641,926428210,858992694,741618227c809054264,942814517,842556212,892876088,741879856,859124280c842478135,876162103,859255347,741881655,825831481,875704889c808987697,959789112,741554481,909717561,825766709,892887858c959983929,741880885,926430520,942880825,876031031,959723313c741552179,943207736,808727350,909716537,959721520,741422644c808597816,808728888,959996720,842347314,741815861,943206456c926300213,876096564,876097586,741879865,926234424,909194800c909192246,859059254,875639857,942684204,859255351,929247541c942944564,942683191,909588524,808597041,959198777,876032564c825832505,825505580,892613939,959199284,876163636,825767221c942684204,825766455,946024498,926495794,875574585,842283052c943272240,942420537,892483893,858994230,892483628,825767216c959198512,808662578,842478640,892483628,959525688,946026552c892483893,808532019,842283052,825571376,925644087,825635124c808989752,892811308,942880565,942420273,859125813,808728883c859060524,825702192,962801719,892746037,808859956,959461676c926103857,959199543,825242420,808859696,909521196,875770420c741814328,842150968,842346808,959982645,809054258,1664365108c892482616,909391156,959982644,842282802,741879863,943206456c842283061,808987697,926496056,741488946,925971511,959459637c926428214,943077685,1664562741,875705401,859123762,809053233c925972281,741552440,943010360,859124788,926428214,876033333c741554229,859387192,909521458,876031032,909456177,1664235829c959591481,808662068,876031029,808793905,741423157,909457208c942684467,876031033,909653041,741816632,960050489,942880817c876031029,808990769,1664497720,909261112,909194033,909192249c909325366,825505334,942684204,925905717,925644595,892547380c926429238,959461676,842479669,925645108,892809524,909520944c892483683,942944309,925644593,942944564,825571640,892483884c842412089,925644082,943206708,825701168,842283052,943208244c925644601,825635124,909455929,842283363,858798136,824980784c825505334,892613168,892873778,926496568,741553976,925971511c909457716,892939313,875903033,741685299,875639863,859060280c876045110,875901745,741618741,959787577,859254839,808987699c859387704,741947699,942748727,943206456,809053240,959787577c741881136,942815544,959590449,825778997,909129777,741553975c959722040,808794423,959982640,875640370,741487924,858862647c926233909,892939316,808597305,741751092,892940345,943142968c876045113,808990769,741619768,892941625,808923193,842607670c943272502,741945652,959985464,808728113,842607664,909718582c741815600,959591481,858993972,876110644,876097586,741879865c825831481,875574329,876031025,842347825,741554225,858862647c875902005,909192244,808530998,875705393,825505580,892613939c929248308,892547380,875836724,909521196,825241908,741618228c858862647,875902005,876031028,875901745,741618741,875968049c875638833,925643826,892547380,875836724,959984896,741354549c825373493,859202352,387986176,0,510656512,0c0,505937920,828571648,892351030,824979500,825373746c859058732,825306168,741552950,943207222,858861923,824980025c842412592,825307436,824980786,808990004,959527212,925969461c1664497206,959459638,858796588,875311415,741487412,876097842c892480564,841757493,959656243,892416355,875703350,741356345c741423409,909194802,741354546,925906738,942760758,841757488c825636407,892679468,942812208,741357624,892940601,858796844c828584757,943273266,858927916,824980792,808530228,842214700c741946418,808531249,842214448,1664562998,842609969,825437238c741421875,825505585,942812210,741683257,825505841,909257781c1664431667,959789105,858926131,741618740,808990769,959523897c741749559,892745521,909192243,1664431155,943011377,842083382c741749049,926037297,909651000,824979766,808792628,859059244c909206322,741683250,825371696,943075894,741354552,842413112c859320368,875637810,808792116,842281785,808202339,824979500c825372727,876164658,876031032,909325619,1664101427,909586733c960051255,741749553,808727601,909717557,875312692,859191352c909194294,842084908,909194041,741552183,925907255,926103349c943270966,926038064,1664629041,959854641,942749495,824979769c808662582,959723318,959523897,809056561,959920180,825833516c959723828,942420791,959722804,808990002,960049452,876164408c1664168246,825571121,909586486,942420789,842216498,808727863c859256108,875837493,824981043,959985207,875772208,808594484c926299955,842414132,876033324,809055284,828585008,825372727c943273778,909192241,808859193,909653812,859189548,858798387c741749303,858863409,960049461,892089400,892352567,808858674c842084908,875706166,1664431414,808727351,741487408,876162096c942749491,741354548,942945581,808728120,824979504,842019892c859256633,825058105,926300472,825831988,859253810,842085175c741618480,875573811,858533940,943077170,959654960,909193779c943010860,1664234807,842281525,892090424,842545464,892742708c808858421,808597292,741751096,875968567,942420531,909717813c825844536,875574583,859322668,741356592,942944305,741750581c875639089,741486897,959918385,741880886,892613169,1664366641c808530737,741356087,909587249,741750066,825504817,741488951c925906225,741880371,842478897,741619256,942880305,1664102452c858797873,741749561,959854385,741488436,741354544,925970733c808793399,741880888,909259058,892810295,811806773,824979500c892614452,741355574,959720496,909588789,741880884,959590706c926298419,878916400,926496057,942945334,842084908,909194041c741552183,741354544,1664101424,741354544,741354544,1664101424c741354544,741354544,1664101424,741354544,741354544,1664101424c741354544,741354544,1664101424,741354544,741354544,1664101424c741354544,741354544,1664101424,741354544,741354544,1664101424c741354544,943076401,875966512,824979500,892483639,741488951c908944176,926036528,741619765,808727601,926366002,757872691c909719601,959591479,925643313,825440051,875769906,842544428c908867129,909325621,808202339,908865580,909325621,808202284c908865635,909325621,808202284,908865580,909325621,808202339c908865580,909325621,808202284,892679779,908867123,909325621c825766188,909390899,741750070,858796589,875770678,741488949c859125046,892742709,1664496437,741354544,892742704,741749557c1664101424,892742704,741749557,741354544,892742704,1664496437c741354544,892742704,741749557,1664101424,892742704,741749557c741354544,892742704,1664496437,741354544,825502768,808662073c741354548,741368624,858927405,909522482,741618230,859125046c741354549,859387192,858798128,842542130,808857653,1664561204c825307953,942748213,741354548,859125046,943205430,858927929c942420533,926234674,942945841,842610732,808531251,946024499c926495794,808465721,892483628,926103347,942421556,892352821c842217272,892483628,825634867,925644854,892678452,808794418c859060524,842477618,946025010,909654069,858929457,875706412c808466489,942421298,825504308,842609970,892483628,876032051c942421555,943273010,909653808,942684204,808466745,962802736c842348853,842084919,892483884,876164665,824979766,875836982c808597305,892939318,959788089,741880630,926430520,943011385c926428216,825307957,1664430388,875639863,825505592,926428210c926494774,741487672,875706680,909455416,876096564,926234417c741554484,909718841,875705909,959982643,909194290,1664431411c926234424,892547888,876031024,909456177,741684275,875639863c808727346,809053241,876163385,741486648,858862647,875902005c842607670,909130037,1664627511,926037049,892809270,876096568c926234417,741881908,909455928,808728115,959982647,959919666c741881396,942814265,808596017,876031032,926233393,1664365110c959592760,808857652,892873777,909719352,741618744,892875320c892810296,876162103,859255347,741750322,959984952,825833266c842542134,808991028,1664235831,892874808,842149939,876096568c875639346,741355575,959525943,825505332,808987704,825439544c741946418,842150968,875836465,909192248,909456438,943274290c842283107,960049206,942422326,859059506,942879287,825505580c942748212,942421303,808793394,892876085,842283308,842150200c925642801,943075636,926233139,892483683,943009845,959197492c892483888,825767735,909521196,825439284,741815862,926496057c808532280,892873781,909261112,741421873,909194295,876034097c809001776,809056568,741946935,892941625,959984434,876031031c959723313,741946677,926038328,842347828,809053233,842608953c741553202,875968049,825307956,962802997,825242420,926364465c842283052,858994736,925643320,876032308,959721529,909261100c842478384,959199033,892746032,808464433,875706412,926496569c946026038,959920176,942814770,959789100,842609968,959198260c808597808,842150710,825505580,842217526,942420021,926102834c909719089,859060524,943011632,929248313,892547380,842347828c842283052,825438516,942420529,842217781,943076144,892811308c943141686,942420017,959920176,909193522,842283052,925972530c946025784,808597552,959656754,875706412,892942137,942420016c926102834,926037810,909588524,909391409,942422069,858797623c842215473,959461676,909455923,828586289,825505334,842281264c809053239,909653305,741552951,808465977,892481845,876031029c959723313,741553461,926429240,808859442,809053233,925972281c1664562485,859125560,959853105,892873778,825831737,741487923c825831481,959591481,876096564,876097586,741879865,825831481c875574329,876031025,842347825,1664301105,959787577,892483376c842607669,858796342,741946419,842216505,909717559,842607670c942878774,741619248,875968049,809054774,959197492,892877109c825505332,842283363,876164151,942421305,926495794,959854393c942684204,892483126,959197752,842479925,942748467,959789356c942879285,942421817,892352816,825636150,959789411,825242169c942420024,859321650,909194547,959789356,942879287,959199282c842281524,825833264,959789356,942813751,942421040,960051248c842018864,808860003,876164144,942420533,909194807,942683188c909521196,943075636,741749810,892678712,842084663,809053233c909653305,741750836,875705401,943140914,876110649,909193778c741882164,926429240,909653810,892873779,909455929,741879857c943011640,959723315,842542131,825768244,741553200,960050489c808596792,926442295,842479413,741879858,892874808,942945337c842607668,960049718,741684537,875705400,858862641,926428210c858992694,741618227,809054264,942814517,842556212,892876088c741879856,859124280,842478135,876162103,859255347,741881655c825831481,875704889,808987697,959789112,741554481,909717561c825766709,892887858,959983929,741880885,926430520,942880825c876031031,959723313,741552179,943207736,808727350,909716537c959721520,741422644,808597816,808728888,959996720,842347314c741815861,943206456,926300213,876096564,876097586,741879865c926234424,909194800,909192246,859059254,875639857,942684204c859255351,929247541,942944564,942683191,909588524,808597041c959198777,876032564,825832505,825505580,892613939,959199284c876163636,825767221,942684204,825766455,946024498,926495794c875574585,842283052,943272240,942420537,892483893,858994230c892483628,825767216,959198512,808662578,842478640,892483628c959525688,946026552,892483893,808532019,842283052,825571376c925644087,825635124,808989752,892811308,942880565,942420273c859125813,808728883,859060524,825702192,962801719,892746037c808859956,959461676,926103857,959199543,825242420,808859696c909521196,875770420,741814328,842150968,842346808,959982645c809054258,1664365108,892482616,909391156,959982644,842282802c741879863,943206456,842283061,808987697,926496056,741488946c925971511,959459637,926428214,943077685,1664562741,875705401c859123762,809053233,925972281,741552440,943010360,859124788c926428214,876033333,741554229,859387192,909521458,876031032c909456177,1664235829,959591481,808662068,876031029,808793905c741423157,909457208,942684467,876031033,909653041,741816632c960050489,942880817,876031029,808990769,1664497720,909261112c909194033,909192249,909325366,825505334,942684204,925905717c925644595,892547380,926429238,959461676,842479669,925645108c892809524,909520944,892483683,942944309,925644593,942944564c825571640,892483884,842412089,925644082,943206708,825701168c842283052,943208244,925644601,825635124,909455929,842283363c858798136,824980784,825505334,892613168,892873778,926496568c741553976,925971511,909457716,892939313,875903033,741685299c875639863,859060280,876045110,875901745,741618741,959787577c859254839,808987699,859387704,741947699,942748727,943206456c809053240,959787577,741881136,942815544,959590449,825778997c909129777,741553975,959722040,808794423,959982640,875640370c741487924,858862647,926233909,892939316,808597305,741751092c892940345,943142968,876045113,808990769,741619768,892941625c808923193,842607670,943272502,741945652,959985464,808728113c842607664,909718582,741815600,959591481,858993972,876110644c876097586,741879865,825831481,875574329,876031025,842347825c741554225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08662073,808728119,926428209c909523253,741486901,959722040,808794423,959996720,859321394c741946166,875639863,892942392,809053233,875837752,741750577c808858169,842348083,876031032,959526449,741684791,926429240c808859442,842621745,909521718,741486640,943142199,959853111c809053233,959526713,741421110,892941625,926167353,842607673c859059765,741552435,875901496,892350516,926442289,959854389c741748793,892482616,842282036,809053240,926300216,741945905c859385913,842413362,808987697,842019384,741946163,943206457c943011126,809067312,892482361,741421622,842543160,942813744c809053236,892745784,741684022,859385913,842413362,808987697c842019384,741619762,943206457,943011126,809067312,892482361c741421622,842543160,858993200,809053241,892745784,741357621c859385913,842413362,808987697,842019384,741619762,909261112c926366007,809067321,926300216,741552689,859385913,842413362c842542129,909522741,741881905,859385913,959983673,876031033c808793905,741357360,926430520,943011385,926442297,808924981c741881654,875639863,876165176,892873785,892481849,741749808c926038328,808923700,909192249,959722550,926102582,825505580c892613939,946025524,876032569,875575090,825505580,892941367c824981301,825505334,842281264,959982644,842282802,741617719c925971511,892680500,876031031,875901745,1664365621,926038328c808923700,909192244,959722550,926102582,825505580,892613939c942421044,876032569,875575090,825505580,892941367,824981301c825505334,842281264,959996724,842282802,741617719,925971511c892680500,876031031,875901745,741618741,926038328,808923700c909192244,959722550,926102582,825505580,892613939,946025524c808793394,943077170,942684204,808597046,925643575,892547380c942945588,825505580,909653555,942421042,842610741,892351543c959461676,875704885,929247800,825635124,808661560,959789100c808792625,925644340,892547380,959722804,959789100,825702451c942420537,959920181,942813496,842283052,825373749,946024499c892876848,859125303,909521196,825636148,741617714,859124280c892942128,876162099,942946098,741552434,858862647,875902005c892873784,892481849,1664496688,842216505,859059504,892873776c926038328,741945913,875705401,859123762,842607667,875770422c741619510,959591481,876098868,876096561,808531506,1664234295c892874808,892481843,876162097,875704374,741947700,875967033c959919417,808987700,892744760,741421623,875706680,842412856c842607672,858796342,1664562227,875705401,892678450,959982646c842347314,741421624,842150968,926037809,959982642,859321394c741880374,909455928,909653043,842607671,875836981,1664365880c909261112,892614711,808987698,876164920,741880116,809055544c842346550,876096564,926364722,741880118,808858681,825242930c809053232,875902521,1664693808,959984952,892614962,926428215c909129525,741486900,876097592,942945846,876162105,825373746c741882162,892678712,808662064,876096568,959460914,1664104249c875706680,842412856,926428216,842215478,741422384,875705401c892678450,876162101,859255347,741355824,909717561,808989493c876162104,876099122,1664364594,876097592,876033590,909716533c842020914,741749559,858928184,892876852,876096563,876097586c741945657,875706680,943207224,926428212,875966774,1664431670c959722040,909588791,926428214,909326389,741488697,892874808c808662841,959982645,959658290,741880115,926496057,942684216c876031033,808990769,1664103222,875967033,842346547,876162096c825307187,741685299,875967033,825374770,842542134,925905717c741815609,875968049,858796852,942422072,859190583,859191353c892483683,892678197,959197753,842282546,808530488,909261100c926169396,925643831,942944564,842479159,892811308,909520951c959197240,892614960,909194293,909588579,892746032,959198262c858928690,925971508,825505580,875836725,959198264,825702704c825505848,892811308,959787063,959199536,943274293,859059762c959461731,842283313,824979513,875836982,825504051,842607665c875770422,741618228,892483896,943208244,926428216,825438262c741618224,876163129,925972021,876045111,876099121,741685042c909457208,909654323,808987699,926037816,741749811,809054264c875705141,926428209,859189558,741685299,875639863,875968056c892887864,842414136,741815350,959788856,808464944,876096565c925906482,741357366,825831481,858796083,909192247,842413110c825308471,909261100,808923952,946026804,808989241,808923705c909588524,892746032,959199286,858928690,925971508,825505580c959526968,959199280,892614960,942815541,942684204,825766455c962802993,943274293,926168626,959789356,909717817,925644342c943206708,909718321,842283308,842281272,942421302,959789104c925970486,909588524,808530736,962802227,858928690,859386675c909521196,892744500,741355825,892941625,909587001,808987696c926234680,741487926,942815544,926364471,809053239,959526713c1664234803,909194295,876034097,959982644,892811314,741356083c942815544,959590449,926428214,842412342,741552177,842609976c875771189,876031031,808793905,1664234035,960050489,892941368c842542130,858994741,741750322,892482616,858862132,808987700c825833784,741880368,875968049,943010610,942420275,926429753c942684212,842283107,960050225,942422323,959460919,943076662c892811308,859386678,925644340,892547380,892810549,959789356c959787573,942420788,808793394,842216245,942684259,926365753c942421040,859059506,875836729,825505580,875967545,942422065c892416564,943077680,892811308,875967288,959198518,959527216c942944818,959461731,875967796,959199283,926036788,809054772c842283052,825440306,959199024,875573302,909128249,842283308c858927668,942421554,892352821,909129017,842283363,842610488c942421816,808793394,808990005,842283308,842544183,959197745c842281524,858796849,942684204,858994999,942421049,926429753c892874806,842283107,858994738,942422064,892416564,808464944c892483884,942814262,959197488,925905716,909325877,909261100c825439026,824981811,909455672,875639346,842621748,825702709c741683253,875901496,858928947,942746677,909194545,825504309c942684204,892416821,942421296,859059506,892547639,825766188c859126065,1664233522,808530737,842085944,741354553,959853874c842084656,741354544,892480560,942944564,1664626742,892875320c875966775,959982648,825570098,741356336,959722040,808794423c842542128,859255605,741749815,809055544,859256885,842542130c909128501,1664628273,892417079,892940853,876162096,925905459c741487154,943207736,842608950,842542131,808991028,741683760c875705400,959787569,842542130,925905717,1664496436,959722040c943140920,808987702,809056568,741617712,892941625,825374514c842607666,959854901,741422644,875968049,842479924,959198768c892614965,942880313,943011939,892746039,942422072,825439543c892417073,825505580,876034100,942420529,959460919,842283063c842610732,892352564,942421046,892809524,859386935,959789411c842413366,942420788,825504313,892678966,892811308,858992695c925642805,892547380,892613430,825505580,875770420,959199536c959527216,842020916,825505635,892613939,959198772,809055538c942880566,842283308,925906487,942422069,892809524,943207479c892483628,875967286,942421808,926298681,943076409,842283363c842150200,925644848,892547380,875705911,842610732,909128761c942420272,959920181,875837494,942815276,926169141,959199029c926036788,909521459,943011939,959918649,942421553,943273010c842610480,942684204,842019637,942422066,825373236,808466228c825505580,875967545,942422065,859125808,959722033,842283107c875835698,824981556,892614198,960049718,876096568,959460914c741946937,875901496,858928947,876031032,825373745,741685048c892678712,943011120,876176181,842086450,741355826,909194295c892482360,842542135,892351797,741422136,842608697,943142709c909192241,859059254,926299697,959789356,825833527,946025776c842610741,825438518,825505580,926429494,942420020,960051248c959854384,959789356,942879285,925644601,876032308,959788345c842610732,892679223,962801970,959527216,859058738,909521196c825439284,741684529,808662073,926101809,876096567,859320370c741488691,925971511,875575604,842607673,926101558,1664563506c909717561,808464693,842542128,959920436,741750327,926429240c842412601,892873784,959787065,741618738,842608697,842217008c876031026,859321905,1664103730,859124280,959852855,876162102c892809267,741620024,858862647,892679221,876096562,858862642c741486897,859387192,909324338,926428216,926103093,1664102712c926429240,825307705,876096566,825766450,741685303,842543160c858993200,842542137,959920436,741355573,859124280,842478135c926428215,875966774,1664628022,808859448,858796339,809053234c892482361,741945654,875968049,875638833,959199026,943012144c858994486,808859948,842085680,925644085,876032308,859125049c942684259,909586999,959197488,825702704,926233911,892811308c909259059,942420537,959527221,842347313,959461676,842283313c942421049,942682676,942684468,959461731,808728881,925643060c892678452,859320626,892483884,842477625,959198517,808531506c959722291,859060524,959461170,959198774,858797618,875966520c909521251,959591988,741422128,943273273,875967541,876162097c959723314,741685556,959722040,909588791,808987705,842413624c741488693,926496057,825439026,892953400,858928441,741816632c809054264,909456949,892939313,808597817,741357617,943010360c825570099,892939318,858928953,741880376,875705401,959918130c892953393,842151737,741617720,959983672,808464441,909716530c959721520,741487924,825636664,808727606,909192248,909194294c909390392,892483628,825308981,962801970,943012144,909653046c842283308,925905460,942422328,825373236,943273014,942684204c943141431,942420790,892483893,942682422,892811308,876032824c822096697,859253810,842085175,741618480,942879281,808202803c892679724,808203827,825374819,858992697,808922112,943208247c898641976,0,1013972992,0,0,1011154944c828571648,892351030,824979500,825373746,859058732,825306168c741552950,943207222,858861923,824980025,842412592,825307436c824980786,808990004,959527212,925969461,1664497206,959459638c858796588,875311415,741487412,876097842,892480564,841757493c959656243,892416355,875703350,741356345,741423409,909194802c741354546,925906738,942760758,841757488,825636407,892679468c942812208,741357624,892940601,858796844,828584757,943273266c858927916,824980792,808530228,842214700,741946418,808531249c842214448,1664562998,842609969,825437238,741421875,825505585c942812210,741683257,825505841,909257781,1664431667,959789105c858926131,741618740,808990769,959523897,741749559,892745521c909192243,1664431155,943011377,842083382,741749049,926037297c909651000,824979766,808792628,859059244,909206322,741683250c825371696,943075894,741354552,842413112,859320368,875637810c808792116,842281785,808202339,824979500,825372727,876164658c876031032,909325619,1664101427,909586733,960051255,741749553c808727601,909717557,875312692,859191352,909194294,842084908c909194041,741552183,925907255,926103349,943270966,926038064c1664629041,959854641,942749495,824979769,808662582,959723318c959523897,809056561,959920180,825833516,959723828,942420791c959722804,808990002,960049452,876164408,1664168246,825571121c909586486,942420789,842216498,808727863,859256108,875837493c824981043,959985207,875772208,808594484,926299955,842414132c876033324,809055284,828585008,825372727,943273778,909192241c808859193,909653812,859189548,858798387,741749303,858863409c960049461,892089400,892352567,808858674,842084908,875706166c1664431414,808727351,741487408,876162096,942749491,741354548c942945581,808728120,824979504,842019892,859256633,825058105c926300472,825831988,859253810,842085175,741618480,875573811c858533940,943077170,959654960,909193779,943010860,1664234807c842281525,892090424,842545464,892742708,808858421,808597292c741751096,875968567,942420531,909717813,825844536,875574583c859322668,741356592,942944305,741750581,875639089,741486897c959918385,741880886,892613169,1664366641,808530737,741356087c909587249,741750066,825504817,741488951,925906225,741880371c842478897,741619256,942880305,1664102452,858797873,741749561c959854385,741488436,741354544,925970733,808793399,741880888c909259058,892810295,811806773,824979500,892614452,741355574c959720496,909588789,741880884,959590706,926298419,878916400c926496057,942945334,842084908,909194041,741552183,741354544c1664101424,741354544,741354544,1664101424,741354544,741354544c1664101424,741354544,741354544,1664101424,741354544,741354544c1664101424,741354544,741354544,1664101424,741354544,741354544c1664101424,741354544,741354544,1664101424,741354544,943076401c875966512,824979500,892483639,741488951,908944176,926036528c741619765,808727601,926366002,757872691,909719601,959591479c925643313,825440051,875769906,842544428,908867129,909325621c808202339,908865580,909325621,808202284,908865635,909325621c808202284,908865580,909325621,808202339,908865580,909325621c808202284,892679779,908867123,909325621,825766188,909390899c741750070,858796589,875770678,741488949,859125046,892742709c1664496437,741354544,892742704,741749557,1664101424,892742704c741749557,741354544,892742704,1664496437,741354544,892742704c741749557,1664101424,892742704,741749557,741354544,892742704c1664496437,741354544,825502768,808662073,741354548,741368624c858927405,909522482,741618230,859125046,741354549,859387192c858798128,842542130,808857653,1664561204,825307953,942748213c741354548,859125046,943205430,858927929,942420533,926234674c942945841,842610732,808531251,946024499,926495794,808465721c892483628,926103347,942421556,892352821,842217272,892483628c825634867,925644854,892678452,808794418,859060524,842477618c946025010,909654069,858929457,875706412,808466489,942421298c825504308,842609970,892483628,876032051,942421555,943273010c909653808,942684204,808466745,962802736,842348853,842084919c892483884,876164665,824979766,875836982,808597305,892939318c959788089,741880630,926430520,943011385,926428216,825307957c1664430388,875639863,825505592,926428210,926494774,741487672c875706680,909455416,876096564,926234417,741554484,909718841c875705909,959982643,909194290,1664431411,926234424,892547888c876031024,909456177,741684275,875639863,808727346,809053241c876163385,741486648,858862647,875902005,842607670,909130037c1664627511,926037049,892809270,876096568,926234417,741881908c909455928,808728115,959982647,959919666,741881396,942814265c808596017,876031032,926233393,1664365110,959592760,808857652c892873777,909719352,741618744,892875320,892810296,876162103c859255347,741750322,959984952,825833266,842542134,808991028c1664235831,892874808,842149939,876096568,875639346,741355575c959525943,825505332,808987704,825439544,741946418,842150968c875836465,909192248,909456438,943274290,842283107,960049206c942422326,859059506,942879287,825505580,942748212,942421303c808793394,892876085,842283308,842150200,925642801,943075636c926233139,892483683,943009845,959197492,892483888,825767735c909521196,825439284,741815862,926496057,808532280,892873781c909261112,741421873,909194295,876034097,809001776,809056568c741946935,892941625,959984434,876031031,959723313,741946677c926038328,842347828,809053233,842608953,741553202,875968049c825307956,962802997,825242420,926364465,842283052,858994736c925643320,876032308,959721529,909261100,842478384,959199033c892746032,808464433,875706412,926496569,946026038,959920176c942814770,959789100,842609968,959198260,808597808,842150710c825505580,842217526,942420021,926102834,909719089,859060524c943011632,929248313,892547380,842347828,842283052,825438516c942420529,842217781,943076144,892811308,943141686,942420017c959920176,909193522,842283052,925972530,946025784,808597552c959656754,875706412,892942137,942420016,926102834,926037810c909588524,909391409,942422069,858797623,842215473,959461676c909455923,828586289,825505334,842281264,809053239,909653305c741552951,808465977,892481845,876031029,959723313,741553461c926429240,808859442,809053233,925972281,1664562485,859125560c959853105,892873778,825831737,741487923,825831481,959591481c876096564,876097586,741879865,825831481,875574329,876031025c842347825,1664301105,959787577,892483376,842607669,858796342c741946419,842216505,909717559,842607670,942878774,741619248c875968049,809054774,959197492,892877109,825505332,842283363c876164151,942421305,926495794,959854393,942684204,892483126c959197752,842479925,942748467,959789356,942879285,942421817c892352816,825636150,959789411,825242169,942420024,859321650c909194547,959789356,942879287,959199282,842281524,825833264c959789356,942813751,942421040,960051248,842018864,808860003c876164144,942420533,909194807,942683188,909521196,943075636c741749810,892678712,842084663,809053233,909653305,741750836c875705401,943140914,876110649,909193778,741882164,926429240c909653810,892873779,909455929,741879857,943011640,959723315c842542131,825768244,741553200,960050489,808596792,926442295c842479413,741879858,892874808,942945337,842607668,960049718c741684537,875705400,858862641,926428210,858992694,741618227c809054264,942814517,842556212,892876088,741879856,859124280c842478135,876162103,859255347,741881655,825831481,875704889c808987697,959789112,741554481,909717561,825766709,892887858c959983929,741880885,926430520,942880825,876031031,959723313c741552179,943207736,808727350,909716537,959721520,741422644c808597816,808728888,959996720,842347314,741815861,943206456c926300213,876096564,876097586,741879865,926234424,909194800c909192246,859059254,875639857,942684204,859255351,929247541c942944564,942683191,909588524,808597041,959198777,876032564c825832505,825505580,892613939,959199284,876163636,825767221c942684204,825766455,946024498,926495794,875574585,842283052c943272240,942420537,892483893,858994230,892483628,825767216c959198512,808662578,842478640,892483628,959525688,946026552c892483893,808532019,842283052,825571376,925644087,825635124c808989752,892811308,942880565,942420273,859125813,808728883c859060524,825702192,962801719,892746037,808859956,959461676c926103857,959199543,825242420,808859696,909521196,875770420c741814328,842150968,842346808,959982645,809054258,1664365108c892482616,909391156,959982644,842282802,741879863,943206456c842283061,808987697,926496056,741488946,925971511,959459637c926428214,943077685,1664562741,875705401,859123762,809053233c925972281,741552440,943010360,859124788,926428214,876033333c741554229,859387192,909521458,876031032,909456177,1664235829c959591481,808662068,876031029,808793905,741423157,909457208c942684467,876031033,909653041,741816632,960050489,942880817c876031029,808990769,1664497720,909261112,909194033,909192249c909325366,825505334,942684204,925905717,925644595,892547380c926429238,959461676,842479669,925645108,892809524,909520944c892483683,942944309,925644593,942944564,825571640,892483884c842412089,925644082,943206708,825701168,842283052,943208244c925644601,825635124,909455929,842283363,858798136,824980784c825505334,892613168,892873778,926496568,741553976,925971511c909457716,892939313,875903033,741685299,875639863,859060280c876045110,875901745,741618741,959787577,859254839,808987699c859387704,741947699,942748727,943206456,809053240,959787577c741881136,942815544,959590449,825778997,909129777,741553975c959722040,808794423,959982640,875640370,741487924,858862647c926233909,892939316,808597305,741751092,892940345,943142968c876045113,808990769,741619768,892941625,808923193,842607670c943272502,741945652,959985464,808728113,842607664,909718582c741815600,959591481,858993972,876110644,876097586,741879865c825831481,875574329,876031025,842347825,741554225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08662073,808728119,926428209,909523253,741486901c959722040,808794423,959996720,859321394,741946166,875639863c892942392,809053233,875837752,741750577,808858169,842348083c876031032,959526449,741684791,926429240,808859442,842621745c909521718,741486640,943142199,959853111,809053233,959526713c741421110,892941625,926167353,842607673,859059765,741552435c875901496,892350516,926442289,959854389,741748793,892482616c842282036,809053240,926300216,741945905,859385913,842413362c808987697,842019384,741946163,943206457,943011126,809067312c892482361,741421622,842543160,942813744,809053236,892745784c741684022,859385913,842413362,808987697,842019384,741619762c943206457,943011126,809067312,892482361,741421622,842543160c858993200,809053241,892745784,741357621,859385913,842413362c808987697,842019384,741619762,909261112,926366007,809067321c926300216,741552689,859385913,842413362,842542129,909522741c741881905,859385913,959983673,876031033,808793905,741357360c926430520,943011385,926442297,808924981,741881654,875639863c876165176,892873785,892481849,741749808,926038328,808923700c909192249,959722550,926102582,825505580,892613939,946025524c876032569,875575090,825505580,892941367,824981301,825505334c842281264,959982644,842282802,741617719,925971511,892680500c876031031,875901745,1664365621,926038328,808923700,909192244c959722550,926102582,825505580,892613939,942421044,876032569c875575090,825505580,892941367,824981301,825505334,842281264c959996724,842282802,741617719,925971511,892680500,876031031c875901745,741618741,926038328,808923700,909192244,959722550c926102582,825505580,892613939,946025524,808793394,943077170c942684204,808597046,925643575,892547380,942945588,825505580c909653555,942421042,842610741,892351543,959461676,875704885c929247800,825635124,808661560,959789100,808792625,925644340c892547380,959722804,959789100,825702451,942420537,959920181c942813496,842283052,825373749,946024499,892876848,859125303c909521196,825636148,741617714,859124280,892942128,876162099c942946098,741552434,858862647,875902005,892873784,892481849c1664496688,842216505,859059504,892873776,926038328,741945913c875705401,859123762,842607667,875770422,741619510,959591481c876098868,876096561,808531506,1664234295,892874808,892481843c876162097,875704374,741947700,875967033,959919417,808987700c892744760,741421623,875706680,842412856,842607672,858796342c1664562227,875705401,892678450,959982646,842347314,741421624c842150968,926037809,959982642,859321394,741880374,909455928c909653043,842607671,875836981,1664365880,909261112,892614711c808987698,876164920,741880116,809055544,842346550,876096564c926364722,741880118,808858681,825242930,809053232,875902521c1664693808,959984952,892614962,926428215,909129525,741486900c876097592,942945846,876162105,825373746,741882162,892678712c808662064,876096568,959460914,1664104249,875706680,842412856c926428216,842215478,741422384,875705401,892678450,876162101c859255347,741355824,909717561,808989493,876162104,876099122c1664364594,876097592,876033590,909716533,842020914,741749559c858928184,892876852,876096563,876097586,741945657,875706680c943207224,926428212,875966774,1664431670,959722040,909588791c926428214,909326389,741488697,892874808,808662841,959982645c959658290,741880115,926496057,942684216,876031033,808990769c1664103222,875967033,842346547,876162096,825307187,741685299c875967033,825374770,842542134,925905717,741815609,875968049c858796852,942422072,859190583,859191353,892483683,892678197c959197753,842282546,808530488,909261100,926169396,925643831c942944564,842479159,892811308,909520951,959197240,892614960c909194293,909588579,892746032,959198262,858928690,925971508c825505580,875836725,959198264,825702704,825505848,892811308c959787063,959199536,943274293,859059762,959461731,842283313c824979513,875836982,825504051,842607665,875770422,741618228l892483896,943208244c926428216,825438262,741618224,876163129,925972021,876045111c876099121,741685042,909457208,909654323,808987699,926037816c741749811,809054264,875705141,926428209,859189558,741685299c875639863,875968056,892887864,842414136,741815350,959788856c808464944,876096565,925906482,741357366,825831481,858796083c909192247,842413110,825308471,909261100,808923952,946026804c808989241,808923705,909588524,892746032,959199286,858928690c925971508,825505580,959526968,959199280,892614960,942815541c942684204,825766455,962802993,943274293,926168626,959789356c909717817,925644342,943206708,909718321,842283308,842281272c942421302,959789104,925970486,909588524,808530736,962802227c858928690,859386675,909521196,892744500,741355825,892941625c909587001,808987696,926234680,741487926,942815544,926364471c809053239,959526713,1664234803,909194295,876034097,959982644c892811314,741356083,942815544,959590449,926428214,842412342c741552177,842609976,875771189,876031031,808793905,1664234035c960050489,892941368,842542130,858994741,741750322,892482616c858862132,808987700,825833784,741880368,875968049,943010610c942420275,926429753,942684212,842283107,960050225,942422323c959460919,943076662,892811308,859386678,925644340,892547380c892810549,959789356,959787573,942420788,808793394,842216245c942684259,926365753,942421040,859059506,875836729,825505580c875967545,942422065,892416564,943077680,892811308,875967288c959198518,959527216,942944818,959461731,875967796,959199283c926036788,809054772,842283052,825440306,959199024,875573302c909128249,842283308,858927668,942421554,892352821,909129017c842283363,842610488,942421816,808793394,808990005,842283308c842544183,959197745,842281524,858796849,942684204,858994999c942421049,926429753,892874806,842283107,858994738,942422064c892416564,808464944,892483884,942814262,959197488,925905716c909325877,909261100,825439026,824981811,909455672,875639346c842621748,825702709,741683253,875901496,858928947,942746677c909194545,825504309,942684204,892416821,942421296,859059506c892547639,825766188,859126065,1664233522,808530737,842085944c741354553,959853874,842084656,741354544,892480560,942944564c1664626742,892875320,875966775,959982648,825570098,741356336c959722040,808794423,842542128,859255605,741749815,809055544c859256885,842542130,909128501,1664628273,892417079,892940853c876162096,925905459,741487154,943207736,842608950,842542131c808991028,741683760,875705400,959787569,842542130,925905717c1664496436,959722040,943140920,808987702,809056568,741617712c892941625,825374514,842607666,959854901,741422644,875968049c842479924,959198768,892614965,942880313,943011939,892746039c942422072,825439543,892417073,825505580,876034100,942420529c959460919,842283063,842610732,892352564,942421046,892809524c859386935,959789411,842413366,942420788,825504313,892678966c892811308,858992695,925642805,892547380,892613430,825505580c875770420,959199536,959527216,842020916,825505635,892613939c959198772,809055538,942880566,842283308,925906487,942422069c892809524,943207479,892483628,875967286,942421808,926298681c943076409,842283363,842150200,925644848,892547380,875705911c842610732,909128761,942420272,959920181,875837494,942815276c926169141,959199029,926036788,909521459,943011939,959918649c942421553,943273010,842610480,942684204,842019637,942422066c825373236,808466228,825505580,875967545,942422065,859125808c959722033,842283107,875835698,824981556,892614198,960049718c876096568,959460914,741946937,875901496,858928947,876031032c825373745,741685048,892678712,943011120,876176181,842086450c741355826,909194295,892482360,842542135,892351797,741422136c842608697,943142709,909192241,859059254,926299697,959789356c825833527,946025776,842610741,825438518,825505580,926429494c942420020,960051248,959854384,959789356,942879285,925644601c876032308,959788345,842610732,892679223,962801970,959527216c859058738,909521196,825439284,741684529,808662073,926101809c876096567,859320370,741488691,925971511,875575604,842607673c926101558,1664563506,909717561,808464693,842542128,959920436c741750327,926429240,842412601,892873784,959787065,741618738c842608697,842217008,876031026,859321905,1664103730,859124280c959852855,876162102,892809267,741620024,858862647,892679221c876096562,858862642,741486897,859387192,909324338,926428216c926103093,1664102712,926429240,825307705,876096566,825766450c741685303,842543160,858993200,842542137,959920436,741355573c859124280,842478135,926428215,875966774,1664628022,808859448c858796339,809053234,892482361,741945654,875968049,875638833c959199026,943012144,858994486,808859948,842085680,925644085c876032308,859125049,942684259,909586999,959197488,825702704c926233911,892811308,909259059,942420537,959527221,842347313c959461676,842283313,942421049,942682676,942684468,959461731c808728881,925643060,892678452,859320626,892483884,842477625c959198517,808531506,959722291,859060524,959461170,959198774c858797618,875966520,909521251,959591988,741422128,943273273c875967541,876162097,959723314,741685556,959722040,909588791c808987705,842413624,741488693,926496057,825439026,892953400c858928441,741816632,809054264,909456949,892939313,808597817c741357617,943010360,825570099,892939318,858928953,741880376c875705401,959918130,892953393,842151737,741617720,959983672c808464441,909716530,959721520,741487924,825636664,808727606c909192248,909194294,909390392,892483628,825308981,962801970c943012144,909653046,842283308,925905460,942422328,825373236c943273014,942684204,943141431,942420790,892483893,942682422c892811308,876032824,946025273,943273010,859058225,959789356c842348601,942421808,926364983,942682674,942684204,875837749c959198264,959591986,892680505,842283052,825504052,946025011c858797623,875705139,959461420,842347824,942421048,943011890c942682165,892483628,926037811,959199026,926036788,943142707c959461676,842152241,946024756,892876848,859386169,959461676c942880054,942420529,942750005,942945593,943011884,859322679c925644600,876032308,858796857,943011884,875771448,962804016c875573302,825635897,842610732,876165168,942420016,892547641c926299442,942684204,909653304,942421047,942682676,942684468c892811308,825634871,828585526,875836982,825504051,808987700c926037816,741422387,875639863,808728376,926428216,842412342c741751088,926037049,959723828,876031025,875901745,1664627765c959591481,943011124,808987697,942815032,741356081,959722040c808794423,876096564,959524914,741488952,842609976,859190837c842542131,943009845,1664430129,859189817,926167088,842542130c825440309,741881913,842609976,825766709,876096560,892874802c741685041,909194295,942946353,926428208,859256117,1664168248c892876088,876163891,876162096,926363699,741357361,909718841c909718581,809053232,859386169,741947191,808662073,909652017c909192240,858928182,925906996,842283107,892418098,942421298c959459897,875705392,842283052,875902005,942421046,876032569c942683954,942684204,876098872,942420274,959789104,842609207c825505635,808531255,942421561,909718839,926299448,842283308c892351028,959197491,825702704,858863671,892483628,892613688c942421555,926233911,859321652,959789155,909259315,925644854c892547380,842609974,842283308,859059257,925644080,892809524c825767216,892811308,809055030,925645112,942944564,926496822c959789411,859320633,925644088,943206708,909654064,842610732c825438518,824981814,859059766,875968054,808987697,808662328c741815095,858862647,942683701,809067319,926430521,741946418c925971511,909127733,842542134,875574581,741814584,875639863c892942392,842607665,909130037,741683762,942748727,926101560c876110641,943141938,741816632,909194295,892483889,876162102c808990770,741683251,875968049,875704369,942420533,959920181c859256887,825505580,892941367,962801974,892877109,892875572c825505580,876099636,925644339,892547380,875836724,892483884c925906745,942420787,959920176,960049971,825505580,942684216c962803768,892483888,943009849,842610732,842019128,942421305c808988977,859256630,875706412,892942137,942420016,825635385c842347572,825505580,892679475,962802743,842479925,909718576c959461676,926431285,925645112,943206708,876099632,959789356c925907253,959198768,959591986,959525944,943142956,875966777l962801712,959723058l926232630,842283308l859124793,942421043l942682676,942684468l959461676,808728881l925643060,892678452l859320626,825505580l892613939,828585012l825505334,842281264l876031028,875901745l741618741,858862647l875902005,909192244l808530998,875705393l825505580,892613939l925643828,892547380l875836724,909521251l825241908,741618228l858862647,875902005l876031028,875901745l741618741,875968049l875638833,925643826l892547380,875836724l825505580,892613939l828585012,825505334l842281264,876031028l875901745,741618741l858862647,875902005l909192244,808530998l875705393,825505580l892613939,925643828l892547380,875836724l909521251,825241908l741618228,858862647l875902005,876031028l875901745,741618741l875968049,875638833l925643826,892547380l875836724,859060524l875968304,946024752l909718839,842085686l875706412,892942137l942420016,942944825l959657523,825505580l959985716,959197493l876165168,909586740l909261100,892744496l929249330,825635124l892745529,942684204l909586999,959197488l909325874,842018870l926234412,909260600l959197497,825702704l825243193,959789356l875641141,962804023l875967794,858862387l892483628,808465460l942420277,909587767l909130041,842283052l875836469,959199282l909654064,959590711l959461676,909455923l946024754,808597552l959656754,942684460l892679736,959197240l842217776,825374261l942684204,842149938l959198264,909654064l892548661,959461676l909455923,946024754l808597552,876098098l942684460,892679736l959197240,842217776l825374261,942684204l858927154,959199539l909654064,808990005l959461676,909455923l946024754,808597552l876098098,842610732l926496566,959199543l909654064,858927415l959461676,909455923l942420274,909587762l943206710,959461676l942684467,929249593l892809524,808923184l943011884,892746039l942422328,926364983l943142448,825505580l959985716,942422324l842086709,909389877l842610732,926037047l828586288,875836982l859059769,876031031l875901745,741618741l926038328,808923700l876031028,959723313l741815605,875968049l875638833,942421042l876032569,875575090l825505635,892941367l925644597,892547380l875836724,842610732l926037047,824980528l875836982,859059769l876031031,875901745l741618741,926038328l808923700,876045108l959723313,741815605l875968049,875638833l942421042,876032569l875575090,825505580l892941367,925644597l892547380,875836724l842610732,926037047l828585008,875836982l859059769,876031031l875901745,741618741l892678712,909586992l808987704,842413624l741553968,858862647l875902005,876031032l943076145,1664365110l959984952,808728370l809053237,842151225l741488692,909194295l858929201,892873776l892481849,741749808l858862647,875902005l892873785,926430009l1664235825,926430520l842086457,876096568l842282290,741356337l943206456,892745525l909192243,909456438l875573809,892483628l959918131,959198005l876032564,858862136l825505635,892613939l942422068,842086709l909389877,859060524l875900978,942420019l842610741,959592759l842283308,892351028l959198003,858928690l876033588,842283363l943010873,942420276l825635380,842217264l942684204,842085173l959197493,842020404l960050228,909261100l926234932,942421049l909391920,825374517l842610787,909326388l959199282,808531506l926167859,842283308l892416564,942421557l892547641,825374770l842283052,842477874l942420535,942944825l942814771,892483683l942945078,959199030l875967794,875903028l842610732,876099382l942420533,959920176l942748724,959789100l892352048,942421042l926167604,942749239l909392227,808792624l959197233,892746032l959852596,943011884l876163641,942421813l808924471,842085430l942684204,875968052l959199544,842281524l943272497,892483683l859058229,942422064l808858164,808925497l842610732,909326388l942422066,858797623l825569330,842283308l892416564,959198517l926036788,808529971l959461731,942880054l959199280,943075892l875573812,942684204l926299700,959198516l808989238,909326130l842283052,943207475l942420789,942682676l959527220,842610787l942880820,942421048l909194807,892745268l875706412,926496569l942421558,859321655l842545462,942684204l859257141,942421296l859386425,942748473l959789411,808990775l925645112,943206708l808662576,909261100l892351284,959197234l825242420,892875569l909261100,842543668l942421553,808662322l926234935,909521251l808662068,741881907l909457208,909654323l842542131,892351797l741488949,875967033l825374770,842607664l876164150,741619511l875639863,926299960l926442290,909129525l741357622,876163129l825505077,926428214l909717558,741619253l842412601,825504819l876031031,875902257l741619764,926494777l876099633,926442289l892352309,741945401l960050489,875967032l809053235,876163385l741357874,875968049l875639604,959197489l858928690,875705396l842610732,943141941l946026552,858797623l875704369,959461676l825636148,925644599l943075636,892809780l892811308,943272758l942420790,842479664l909390647,959461420l842216752,946024756l909194807,892875571l825505580,909522996l942422068,909654069l926168626,892811308l808595513,942421296l808858164,808924727l959461676,808465201l828585779,909391414l825571122,842607665l926101558,741946416l942815544,926038320l926428208,909717558l741881397,842412601l825504819,876031031l825767985,1664626745l876163129,842609973l808987704,942815032l741683505,960050489l875967032,892939319l959527225,741750326l942748727,959656248l876162102,875640882l1664431666,892874808l825243193,926428215l825438262,741487408l842412601,959656755l909192243,909325366l808530229,959789356l926038325,942420022l892876848,842348087l842610787,926103352l959199031,825702704l842347321,825505580l926429494,942421044l926429753,808596277l842610732,842019128l942421561,909194807l858796338,959789155l859125042,925644596l892809524,842150704l959789356,959723577l942420533,859321650l909521459,842283052l825373749,942421043l960051248,942813233l909521251,892547636l741421880,942815544l808989751,876096568l959721778,741946169l808859448,909456953l926428216,959657525l741749811,858862647l926233909,892953397l892482873,741553209l892678712,858993968l808987698,926431544l741617719,875901496l875903283,876031028l909392177,741880116l825373752,909717557l926442296,909326389l741684788,825831481l875704889,809053240l909456441,741880628l842216505,959591479l876096560,859320882l741814321,808465977l808597812,876176182l842150962,741749299l809055544,808794421l876162102,959920178l741816370,892678712l943011120,876162096l942946098,741486898l875705401,808661298l809001779,859387704l741620019,942815544l942683703,876096565l859320882,741879859l825373752,808595509l842607664,842282549l741421112,808662073l859190583,842621750l858993206,741946161l875706680,943076152l876162099,959459379l741684280,825832761l959723321,959982642l859321394,741881912l926233144,859256630l809067317,825374009l741751089,875901496l942815539,876031028l892418097,741488184l875967033,892352057l808987703,842216760l741357618,942815544l943141687,809067313l825635385,741486897l875639863,926429490l809053235,876163385l741685554,808859448l959460403,808987703l825241657,741750583l809054264,909456949l876045112,909392177l741684025,959592760l842412340,892939317l876099897,741618484l808859448,858796339l892939313,858928953l741552435,959525943l926299700,842621751l942878774,741880371l858928184,842544948l808987704,859123769l741552946,909259832l892942384,876031027l859125041,741486642l959788856,875575350l842556217,925905717l741750073,942814777l960049712,842542135l842281525,741356084l859189817,909390902l876096565,859320882l741487920,959984952l859255865,842621750l859059765,741356083l808859448,808661555l892939320,825374521l741945909,842608697l808530230,876096560l943141938,741619763l825832761,858798393l959996723,909391666l741487408,876097592l859059254,926428211l909129525,741486900l875967033,909456953l876162105,909258806l741880624,960050489l925970482,876176182l875640882,741357367l926496057,808532280l876096560,959460914l741881401,825832761l909260857,808987696l926496056,741879864l825373752,825700405l842556208,892351797l741357621,842150968l842348337,876162102l808596530,741421616l825635385,859320880c809053236,959526713,741947440,809055544,842346550,876176180c825307187,741487414,842609209,825440308,959982643,926168370c741357619,858928184,842544948,876096568,859320882,741487920c875901496,825571379,876176182,808596530,741945909,842150968c943142705,876162097,909586483,741618737,942815544,808661297c876162104,825504051,741750838,875705401,825241650,892953399c808597817,741750577,825831481,842347321,876096562,859320882c741487920,959787577,859124279,876162096,892481590,741619767c892874808,892679993,892953394,909456953,741618999,926234424c825505328,959982642,842283314,741815089,875705401,825241650c842607670,842019126,741618488,808858169,825767731,809067312c943207737,741618229,859385913,808726841,876162105,842150962c741946928,926430520,842413881,876096563,892416562,741553972c876164409,926298422,809067318,892679225,741552697,892875320c942814776,842542137,892351797,741618483,842150968,909259064c808987700,859123769,741946162,909717561,808661813,876045109c842347825,741422393,876097592,926496054,959982647,825766962c741684280,808859448,842019123,892939321,858928953,741552435c892417079,909390645,842621745,959591478,741356594,943206456c875837749,808987698,859123769,741552946,959787577,942813751c909192241,909456438,892875826,959789100,892678705,962801718c892877109,892350771,842610732,926103352,942422071,859321650c926103345,825505580,959920180,942420786,859321650,825766961c959789356,875641141,946024760,959460919,875967798,909588524c892811568,925644344,926429492,892745785,892483628,875639608c942420280,926233911,959591220,909588524,808530736,946025778c875770420,892483639,909521196,825242420,741683249,926496057c926234424,959982647,859321394,741750579,909259832,909522736c892873785,909719352,1664234547,959525943,825505332,876096569c909193778,741683253,926494777,892679985,876096569,925906482c741357366,942814265,926365751,876031028,959526449,1664627762c959788856,875575350,808987705,875900985,741619511,825832761c959723321,959982642,926365746,741945393,892678712,858993968c876096562,859320882,1664300595,825636664,892417078,876162097c825373746,741683251,875967033,959919417,892939316,875903033c741554483,909259833,808596536,959982644,859321394,1664496177c825832761,892811065,876096562,959919154,741683769,926037049c909391924,892939319,959985465,741750067,942814265,942815543c876162101,825373746,1664561464,858929464,825766453,842542134c909325877,741356849,926496057,825506104,842542129,842281525c741946929,875705401,842018866,892873780,825373497,1664103734c825831481,875902009,892939319,959985465,741750067,942814265c942815543,892939319,960049465,741488690,842150968,842346808c842542132,858994741,1664366130,926496057,892549432,876162102c858863666,741422391,875705401,875573554,909716528,825569328c741880882,808596536,909654065,808987700,808859704,1664299056c825636664,875639862,876162100,808596530,741552949,825831481c808989753,876162103,859321906,741881905,892940345,959525170c876162102,892809267,1664496438,925971511,825768244,959982640c943142450,741486903,808596536,909521976,808987699,859123769c741552946,909717561,808661813,876031029,808793905,1664496440c926234424,808727856,876162097,808726835,741617977,825636664c875966513,809053241,859386169,741881655,942748727,909193784c842607668,959591478,1664103474,909717561,825766709,959982640c859256882,741947191,876163129,842609973,876031033,959920177c741815608,808662073,875966769,892939312,858928953,1664430387c892482616,858862132,842542129,943077173,741618738,892417079c808596277,909716528,808792112,741947444,892874808,959919673c842607666,842282038,1664432434,875705400,825506103,876031027c959920177,741881144,942815544,808989751,876162104,892614962c741815091,909259832,909522736,909716536,959721520,1664626999c909194295,859124792,926428215,892352309,741355572,943207736c875967030,842607665,942814262,741355826,959984952,959853113c876031028,942749233,1664561714,809054264,909259829,876162100c875640882,741814581,892482616,825374261,959982642,909588530c741881904,942748727,892877111,892873782,875704633,1664104498c875705400,858863671,926428213,842412342,741552177,842609976c875771189,876031031,825767985,741684534,943010360,942944563c926428209,875575093,1664694328,959983672,959854392,892939319c959985465,741486897,892417079,942945333,809053233,925972281c741422645,926233144,808924726,959982649,926431282,1664628024c960050489,842609464,876031033,808990769,741685304,875967033c842346547,876162096,808990770,741683768,808859448,858796339c892939313,858928953,1664299315,892417079,925970997,876162105c925905459,741749559,926429240,892548914,809053232,909195065c741815093,926496057,842346802,876031024,842150961,1664365622c892874808,825767737,808987702,942815032,741881912,960050489c842479161,876096560,926167858,741617971,942748727,909653297c876162097,909128243,1664496948,859189817,825372720,926428211c909717558,741619253,808859448,943011641,876031030,959920177c741684792,842412601,842282035,809053236,876163385,1664102456c825831481,875704889,892873782,959787065,741618994,909457208c892877107,876162103,876099122,741617714,842609976,892548405c842607665,926167609,1664169013,959591481,909456436,876162100c859321906,741423409,892940345,842348600,808987700,926496056c741422128,825832761,926365753,926428215,842215478,1664366133c943010360,808792627,842542133,892351797,741357621,909261112c859386673,892939321,960049465,741619762,825636664,859190070c842542134,926299957,1664168498,909259833,808596536,842542132c909522741,741684532,808858681,959722546,842607672,892941366c741620023,892679992,943010871,876096565,859320882,1664234800c842216505,875704887,876162096,808596530,741815093,875706680c959984440,892873779,876165432,741356338,875706680,842412856c842542136,926299957,1664495922,825832761,825571385,808987698c842413624,741881653,875705400,875968567,959982640,859321394c741880374,892941625,943076658,876162104,909258806,1664234805c875706680,959984440,808987699,842216760,741945648,842150968c892351288,842542130,825701685,741750579,909455929,942683188c842542135,892548661,1664365105,959983672,892811576,959982642c825309234,741879859,942814265,909455416,876162101,808596530c741553970,825832760,825767218,808987699,942815032,1664301112c809055544,842346550,842542132,842020661,741488945,942814777c825700656,959982649,909391666,741815088,943206456,892942645c892939318,825635897,1664497462,825635385,892875568,892939319c960049465,741553205,842347064,842281524,808987696,959789112c741751094,892940345,959525170,926428214,808924981,1664102964c942748727,842216497,876096568,808792370,741881401,858928184c808990260,892939320,842545465,741684278,809054264,892482613c909192248,909325366,942682421,842610787,909260852,959198769c959658288,909455665,959789356,909260857,942421044,942813748c842020914,825505580,943273784,959198006,808596276,909456438c842283107,808663090,942420278,943274032,926496311,909261100c808859956,925644341,942944564,909392184,892483884,892417849c959197489,892614965,926103097,909261155,842543668,959198257c925905716,892876343,909521196,842413364,741422135,926234424c808727856,892873777,858927417,741488183,809054264,858927925c842621747,842479925,741423154,892417079,875835957,876162096c808529971,741357107,825832760,943141938,842607672,942814262c741617970,808859448,858993459,876045107,875902257,741945906c859387192,959526712,809053234,825374009,741881140,808859448c858796339,809053234,909456441,741816113,875968049,943010610c962804018,959789365,825766961,942684204,808597046,942422070c858797623,959590449,942684204,959658295,925644080,842281268c926232883,959461676,842478900,962803760,943075892,926299188c909588524,808530736,959198003,892746032,825503795,825505580c909521208,959197747,892350518,959984688,842283308,942684216c946026289,858797623,959590449,942684204,925907257,824981814c875836982,842479417,809053232,825635385,741486897,825831481c858797113,809053235,842608953,1664693298,859385913,909325618c842542134,892351797,741618483,909259833,808596536,842607668c892352821,741814583,909455929,959788084,959982645,926168370c1664104499,875967033,858929458,892939320,825635897,741750582c875705400,909523255,842607673,892614197,741879857,942815544c842348848,809053236,808596793,1664365625,875706680,943076152c876162099,875837746,741945395,909455929,959788084,876162099c875837746,741619253,892678712,875966775,959982640,859321394c1664366648,875705400,942682673,842607673,875836981,741488688c842216505,808924720,842542136,825243445,741881393,842150968c892351288,876162098,942682675,1664365618,909455929,808858676c842542129,892548661,741618225,876163129,842609973,876096569c859320882,741553715,926430520,858863673,842542134,808991028c1664366647,892678712,858993968,959982644,858863154,741881393c942815544,926364471,842607672,909718582,741881397,892417079c926495541,842607670,825702709,1664168245,876163129,825702197c959982646,959658290,741552435,959788856,858796848,876031027c892876337,741947698,909457208,909654323,892873779,808857657c1664104498,808859448,825308468,926428208,825243957,741684279c909194295,876034097,892939313,926431033,741816117,842609976c859321397,808987705,926431544,3750198,825374519,824979510c842019892,859256576,1912613944,0,2023751680,0c0,2019229696,828571648,892351030,824979500,825373746c859058732,825306168,741552950,943207222,858861923,824980025c842412592,825307436,824980786,808990004,959527212,925969461c1664497206,959459638,858796588,875311415,741487412,876097842c892480564,841757493,959656243,892416355,875703350,741356345c741423409,909194802,741354546,925906738,942760758,841757488c825636407,892679468,942812208,741357624,892940601,858796844c828584757,943273266,858927916,824980792,808530228,842214700c741946418,808531249,842214448,1664562998,842609969,825437238c741421875,825505585,942812210,741683257,825505841,909257781c1664431667,959789105,858926131,741618740,808990769,959523897c741749559,892745521,909192243,1664431155,943011377,842083382c741749049,926037297,909651000,824979766,808792628,859059244c909206322,741683250,825371696,943075894,741354552,842413112c859320368,875637810,808792116,842281785,808202339,824979500c825372727,876164658,876031032,909325619,1664101427,909586733c960051255,741749553,808727601,909717557,875312692,859191352c909194294,842084908,909194041,741552183,925907255,926103349c943270966,926038064,1664629041,959854641,942749495,824979769c808662582,959723318,959523897,809056561,959920180,825833516c959723828,942420791,959722804,808990002,960049452,876164408c1664168246,825571121,909586486,942420789,842216498,808727863c859256108,875837493,824981043,959985207,875772208,808594484c926299955,842414132,876033324,809055284,828585008,825372727c943273778,909192241,808859193,909653812,859189548,858798387c741749303,858863409,960049461,892089400,892352567,808858674c842084908,875706166,1664431414,808727351,741487408,876162096c942749491,741354548,942945581,808728120,824979504,842019892c859256633,825058105,926300472,825831988,859253810,842085175c741618480,875573811,858533940,943077170,959654960,909193779c943010860,1664234807,842281525,892090424,842545464,892742708c808858421,808597292,741751096,875968567,942420531,909717813c825844536,875574583,859322668,741356592,942944305,741750581c875639089,741486897,959918385,741880886,892613169,1664366641c808530737,741356087,909587249,741750066,825504817,741488951c925906225,741880371,842478897,741619256,942880305,1664102452c858797873,741749561,959854385,741488436,741354544,925970733c808793399,741880888,909259058,892810295,811806773,824979500c892614452,741355574,959720496,909588789,741880884,959590706c926298419,878916400,926496057,942945334,842084908,909194041c741552183,741354544,1664101424,741354544,741354544,1664101424c741354544,741354544,1664101424,741354544,741354544,1664101424c741354544,741354544,1664101424,741354544,741354544,1664101424c741354544,741354544,1664101424,741354544,741354544,1664101424c741354544,943076401,875966512,824979500,892483639,741488951c908944176,926036528,741619765,808727601,926366002,757872691c909719601,959591479,925643313,825440051,875769906,842544428c908867129,909325621,808202339,908865580,909325621,808202284c908865635,909325621,808202284,908865580,909325621,808202339c908865580,909325621,808202284,892679779,908867123,909325621c825766188,909390899,741750070,858796589,875770678,741488949c859125046,892742709,1664496437,741354544,892742704,741749557c1664101424,892742704,741749557,741354544,892742704,1664496437c741354544,892742704,741749557,1664101424,892742704,741749557c741354544,892742704,1664496437,741354544,825502768,808662073c741354548,741368624,858927405,909522482,741618230,859125046c741354549,859387192,858798128,842542130,808857653,1664561204c825307953,942748213,741354548,859125046,943205430,858927929c942420533,926234674,942945841,842610732,808531251,946024499c926495794,808465721,892483628,926103347,942421556,892352821c842217272,892483628,825634867,925644854,892678452,808794418c859060524,842477618,946025010,909654069,858929457,875706412c808466489,942421298,825504308,842609970,892483628,876032051c942421555,943273010,909653808,942684204,808466745,962802736c842348853,842084919,892483884,876164665,824979766,875836982c808597305,892939318,959788089,741880630,926430520,943011385c926428216,825307957,1664430388,875639863,825505592,926428210c926494774,741487672,875706680,909455416,876096564,926234417c741554484,909718841,875705909,959982643,909194290,1664431411c926234424,892547888,876031024,909456177,741684275,875639863c808727346,809053241,876163385,741486648,858862647,875902005c842607670,909130037,1664627511,926037049,892809270,876096568c926234417,741881908,909455928,808728115,959982647,959919666c741881396,942814265,808596017,876031032,926233393,1664365110c959592760,808857652,892873777,909719352,741618744,892875320c892810296,876162103,859255347,741750322,959984952,825833266c842542134,808991028,1664235831,892874808,842149939,876096568c875639346,741355575,959525943,825505332,808987704,825439544c741946418,842150968,875836465,909192248,909456438,943274290c842283107,960049206,942422326,859059506,942879287,825505580c942748212,942421303,808793394,892876085,842283308,842150200c925642801,943075636,926233139,892483683,943009845,959197492c892483888,825767735,909521196,825439284,741815862,926496057c808532280,892873781,909261112,741421873,909194295,876034097c809001776,809056568,741946935,892941625,959984434,876031031c959723313,741946677,926038328,842347828,809053233,842608953c741553202,875968049,825307956,962802997,825242420,926364465c842283052,858994736,925643320,876032308,959721529,909261100c842478384,959199033,892746032,808464433,875706412,926496569c946026038,959920176,942814770,959789100,842609968,959198260c808597808,842150710,825505580,842217526,942420021,926102834c909719089,859060524,943011632,929248313,892547380,842347828c842283052,825438516,942420529,842217781,943076144,892811308c943141686,942420017,959920176,909193522,842283052,925972530c946025784,808597552,959656754,875706412,892942137,942420016c926102834,926037810,909588524,909391409,942422069,858797623c842215473,959461676,909455923,828586289,825505334,842281264c809053239,909653305,741552951,808465977,892481845,876031029c959723313,741553461,926429240,808859442,809053233,925972281c1664562485,859125560,959853105,892873778,825831737,741487923c825831481,959591481,876096564,876097586,741879865,825831481c875574329,876031025,842347825,1664301105,959787577,892483376c842607669,858796342,741946419,842216505,909717559,842607670c942878774,741619248,875968049,809054774,959197492,892877109c825505332,842283363,876164151,942421305,926495794,959854393c942684204,892483126,959197752,842479925,942748467,959789356c942879285,942421817,892352816,825636150,959789411,825242169c942420024,859321650,909194547,959789356,942879287,959199282c842281524,825833264,959789356,942813751,942421040,960051248c842018864,808860003,876164144,942420533,909194807,942683188c909521196,943075636,741749810,892678712,842084663,809053233c909653305,741750836,875705401,943140914,876110649,909193778c741882164,926429240,909653810,892873779,909455929,741879857c943011640,959723315,842542131,825768244,741553200,960050489c808596792,926442295,842479413,741879858,892874808,942945337c842607668,960049718,741684537,875705400,858862641,926428210c858992694,741618227,809054264,942814517,842556212,892876088c741879856,859124280,842478135,876162103,859255347,741881655c825831481,875704889,808987697,959789112,741554481,909717561c825766709,892887858,959983929,741880885,926430520,942880825c876031031,959723313,741552179,943207736,808727350,909716537c959721520,741422644,808597816,808728888,959996720,842347314c741815861,943206456,926300213,876096564,876097586,741879865c926234424,909194800,909192246,859059254,875639857,942684204c859255351,929247541,942944564,942683191,909588524,808597041c959198777,876032564,825832505,825505580,892613939,959199284c876163636,825767221,942684204,825766455,946024498,926495794c875574585,842283052,943272240,942420537,892483893,858994230c892483628,825767216,959198512,808662578,842478640,892483628c959525688,946026552,892483893,808532019,842283052,825571376c925644087,825635124,808989752,892811308,942880565,942420273c859125813,808728883,859060524,825702192,962801719,892746037c808859956,959461676,926103857,959199543,825242420,808859696c909521196,875770420,741814328,842150968,842346808,959982645c809054258,1664365108,892482616,909391156,959982644,842282802c741879863,943206456,842283061,808987697,926496056,741488946c925971511,959459637,926428214,943077685,1664562741,875705401c859123762,809053233,925972281,741552440,943010360,859124788c926428214,876033333,741554229,859387192,909521458,876031032c909456177,1664235829,959591481,808662068,876031029,808793905c741423157,909457208,942684467,876031033,909653041,741816632c960050489,942880817,876031029,808990769,1664497720,909261112c909194033,909192249,909325366,825505334,942684204,925905717c925644595,892547380,926429238,959461676,842479669,925645108c892809524,909520944,892483683,942944309,925644593,942944564c825571640,892483884,842412089,925644082,943206708,825701168c842283052,943208244,925644601,825635124,909455929,842283363c858798136,824980784,825505334,892613168,892873778,926496568c741553976,925971511,909457716,892939313,875903033,741685299c875639863,859060280,876045110,875901745,741618741,959787577c859254839,808987699,859387704,741947699,942748727,943206456c809053240,959787577,741881136,942815544,959590449,825778997c909129777,741553975,959722040,808794423,959982640,875640370c741487924,858862647,926233909,892939316,808597305,741751092c892940345,943142968,876045113,808990769,741619768,892941625c808923193,842607670,943272502,741945652,959985464,808728113c842607664,909718582,741815600,959591481,858993972,876110644c876097586,741879865,825831481,875574329,876031025,842347825c741554225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08662073,808728119,926428209c909523253,741486901,959722040,808794423,959996720,859321394c741946166,875639863,892942392,809053233,875837752,741750577c808858169,842348083,876031032,959526449,741684791,926429240c808859442,842621745,909521718,741486640,943142199,959853111c809053233,959526713,741421110,892941625,926167353,842607673c859059765,741552435,875901496,892350516,926442289,959854389c741748793,892482616,842282036,809053240,926300216,741945905c859385913,842413362,808987697,842019384,741946163,943206457c943011126,809067312,892482361,741421622,842543160,942813744c809053236,892745784,741684022,859385913,842413362,808987697c842019384,741619762,943206457,943011126,809067312,892482361c741421622,842543160,858993200,809053241,892745784,741357621c859385913,842413362,808987697,842019384,741619762,909261112c926366007,809067321,926300216,741552689,859385913,842413362c842542129,909522741,741881905,859385913,959983673,876031033c808793905,741357360,926430520,943011385,926442297,808924981c741881654,875639863,876165176,892873785,892481849,741749808c926038328,808923700,909192249,959722550,926102582,825505580c892613939,946025524,876032569,875575090,825505580,892941367c824981301,825505334,842281264,959982644,842282802,741617719c925971511,892680500,876031031,875901745,1664365621,926038328c808923700,909192244,959722550,926102582,825505580,892613939c942421044,876032569,875575090,825505580,892941367,824981301c825505334,842281264,959996724,842282802,741617719,925971511c892680500,876031031,875901745,741618741,926038328,808923700c909192244,959722550,926102582,825505580,892613939,946025524c808793394,943077170,942684204,808597046,925643575,892547380c942945588,825505580,909653555,942421042,842610741,892351543c959461676,875704885,929247800,825635124,808661560,959789100c808792625,925644340,892547380,959722804,959789100,825702451c942420537,959920181,942813496,842283052,825373749,946024499c892876848,859125303,909521196,825636148,741617714,859124280c892942128,876162099,942946098,741552434,858862647,875902005c892873784,892481849,1664496688,842216505,859059504,892873776c926038328,741945913,875705401,859123762,842607667,875770422c741619510,959591481,876098868,876096561,808531506,1664234295c892874808,892481843,876162097,875704374,741947700,875967033c959919417,808987700,892744760,741421623,875706680,842412856c842607672,858796342,1664562227,875705401,892678450,959982646c842347314,741421624,842150968,926037809,959982642,859321394c741880374,909455928,909653043,842607671,875836981,1664365880c909261112,892614711,808987698,876164920,741880116,809055544c842346550,876096564,926364722,741880118,808858681,825242930c809053232,875902521,1664693808,959984952,892614962,926428215c909129525,741486900,876097592,942945846,876162105,825373746c741882162,892678712,808662064,876096568,959460914,1664104249c875706680,842412856,926428216,842215478,741422384,875705401c892678450,876162101,859255347,741355824,909717561,808989493c876162104,876099122,1664364594,876097592,876033590,909716533c842020914,741749559,858928184,892876852,876096563,876097586l741945657,875706680l943207224,926428212l875966774,1664431670l959722040,909588791l926428214,909326389l741488697,892874808l808662841,959982645l959658290,741880115l926496057,942684216l876031033,808990769l1664103222,875967033l842346547,876162096l825307187,741685299l875967033,825374770l842542134,925905717l741815609,875968049l858796852,942422072l859190583,859191353l892483683,892678197l959197753,842282546l808530488,909261100l926169396,925643831l942944564,842479159l892811308,909520951l959197240,892614960l909194293,909588579l892746032,959198262l858928690,925971508l825505580,875836725l959198264,825702704l825505848,892811308l959787063,959199536l943274293,859059762l959461731,842283313l824979513,875836982l825504051,842607665l875770422,741618228l892483896,943208244l926428216,825438262l741618224,876163129l925972021,876045111l876099121,741685042l909457208,909654323l808987699,926037816l741749811,809054264l875705141,926428209l859189558,741685299l875639863,875968056l892887864,842414136l741815350,959788856l808464944,876096565l925906482,741357366l825831481,858796083l909192247,842413110l825308471,909261100l808923952,946026804l808989241,808923705l909588524,892746032l959199286,858928690l925971508,825505580l959526968,959199280l892614960,942815541l942684204,825766455l962802993,943274293l926168626,959789356l909717817,925644342l943206708,909718321l842283308,842281272l942421302,959789104l925970486,909588524l808530736,962802227l858928690,859386675l909521196,892744500l741355825,892941625l909587001,808987696l926234680,741487926l942815544,926364471l809053239,959526713l1664234803,909194295l876034097,959982644l892811314,741356083l942815544,959590449l926428214,842412342l741552177,842609976l875771189,876031031l808793905,1664234035l960050489,892941368l842542130,858994741l741750322,892482616l858862132,808987700l825833784,741880368l875968049,943010610l942420275,926429753l942684212,842283107l960050225,942422323l959460919,943076662l892811308,859386678l925644340,892547380l892810549,959789356l959787573,942420788l808793394,842216245l942684259,926365753l942421040,859059506l875836729,825505580l875967545,942422065l892416564,943077680l892811308,875967288l959198518,959527216l942944818,959461731l875967796,959199283l926036788,809054772l842283052,825440306l959199024,875573302l909128249,842283308l858927668,942421554l892352821,909129017l842283363,842610488l942421816,808793394l808990005,842283308l842544183,959197745l842281524,858796849l942684204,858994999l942421049,926429753l892874806,842283107l858994738,942422064l892416564,808464944l892483884,942814262l959197488,925905716l909325877,909261100l825439026,824981811l909455672,875639346l842621748,825702709l741683253,875901496l858928947,942746677l909194545,825504309l942684204,892416821l942421296,859059506l892547639,825766188l859126065,1664233522l808530737,842085944l741354553,959853874l842084656,741354544l892480560,942944564l1664626742,892875320l875966775,959982648l825570098,741356336l959722040,808794423l842542128,859255605l741749815,809055544l859256885,842542130l909128501,1664628273l892417079,892940853l876162096,925905459l741487154,943207736l842608950,842542131l808991028,741683760l875705400,959787569l842542130,925905717l1664496436,959722040l943140920,808987702l809056568,741617712l892941625,825374514l842607666,959854901l741422644,875968049l842479924,959198768l892614965,942880313l943011939,892746039l942422072,825439543l892417073,825505580l876034100,942420529l959460919,842283063l842610732,892352564l942421046,892809524l859386935,959789411l842413366,942420788l825504313,892678966l892811308,858992695l925642805,892547380l892613430,825505580l875770420,959199536l959527216,842020916l825505635,892613939l959198772,809055538l942880566,842283308l925906487,942422069l892809524,943207479l892483628,875967286l942421808,926298681l943076409,842283363l842150200,925644848l892547380,875705911l842610732,909128761l942420272,959920181l875837494,942815276l926169141,959199029l926036788,909521459l943011939,959918649l942421553,943273010l842610480,942684204l842019637,942422066l825373236,808466228l825505580,875967545l942422065,859125808l959722033,842283107l875835698,824981556l892614198,960049718l876096568,959460914l741946937,875901496l858928947,876031032l825373745,741685048l892678712,943011120l876176181,842086450l741355826,909194295l892482360,842542135l892351797,741422136l842608697,943142709l909192241,859059254l926299697,959789356l825833527,946025776l842610741,825438518l825505580,926429494l942420020,960051248l959854384,959789356l942879285,925644601l876032308,959788345l842610732,892679223l962801970,959527216l859058738,909521196l825439284,741684529l808662073,926101809l876096567,859320370l741488691,925971511l875575604,842607673l926101558,1664563506l909717561,808464693l842542128,959920436l741750327,926429240l842412601,892873784l959787065,741618738l842608697,842217008l876031026,859321905l1664103730,859124280l959852855,876162102l892809267,741620024c858862647,892679221,876096562,858862642,741486897,859387192c909324338,926428216,926103093,1664102712,926429240,825307705c876096566,825766450,741685303,842543160,858993200,842542137c959920436,741355573,859124280,842478135,926428215,875966774c1664628022,808859448,858796339,809053234,892482361,741945654c875968049,875638833,959199026,943012144,858994486,808859948c842085680,925644085,876032308,859125049,942684259,909586999c959197488,825702704,926233911,892811308,909259059,942420537c959527221,842347313,959461676,842283313,942421049,942682676c942684468,959461731,808728881,925643060,892678452,859320626c892483884,842477625,959198517,808531506,959722291,859060524c959461170,959198774,858797618,875966520,909521251,959591988c741422128,943273273,875967541,876162097,959723314,741685556c959722040,909588791,808987705,842413624,741488693,926496057c825439026,892953400,858928441,741816632,809054264,909456949c892939313,808597817,741357617,943010360,825570099,892939318c858928953,741880376,875705401,959918130,892953393,842151737c741617720,959983672,808464441,909716530,959721520,741487924c825636664,808727606,909192248,909194294,909390392,892483628c825308981,962801970,943012144,909653046,842283308,925905460c942422328,825373236,943273014,942684204,943141431,942420790c892483893,942682422,892811308,876032824,946025273,943273010c859058225,959789356,842348601,942421808,926364983,942682674c942684204,875837749,959198264,959591986,892680505,842283052c825504052,946025011,858797623,875705139,959461420,842347824c942421048,943011890,942682165,892483628,926037811,959199026c926036788,943142707,959461676,842152241,946024756,892876848c859386169,959461676,942880054,942420529,942750005,942945593c943011884,859322679,925644600,876032308,858796857,943011884c875771448,962804016,875573302,825635897,842610732,876165168c942420016,892547641,926299442,942684204,909653304,942421047c942682676,942684468,892811308,825634871,828585526,875836982c825504051,808987700,926037816,741422387,875639863,808728376c926428216,842412342,741751088,926037049,959723828,876031025c875901745,1664627765,959591481,943011124,808987697,942815032c741356081,959722040,808794423,876096564,959524914,741488952c842609976,859190837,842542131,943009845,1664430129,859189817c926167088,842542130,825440309,741881913,842609976,825766709c876096560,892874802,741685041,909194295,942946353,926428208c859256117,1664168248,892876088,876163891,876162096,926363699c741357361,909718841,909718581,809053232,859386169,741947191c808662073,909652017,909192240,858928182,925906996,842283107c892418098,942421298,959459897,875705392,842283052,875902005c942421046,876032569,942683954,942684204,876098872,942420274c959789104,842609207,825505635,808531255,942421561,909718839c926299448,842283308,892351028,959197491,825702704,858863671c892483628,892613688,942421555,926233911,859321652,959789155c909259315,925644854,892547380,842609974,842283308,859059257c925644080,892809524,825767216,892811308,809055030,925645112c942944564,926496822,959789411,859320633,925644088,943206708c909654064,842610732,825438518,824981814,859059766,875968054c808987697,808662328,741815095,858862647,942683701,809067319c926430521,741946418,925971511,909127733,842542134,875574581c741814584,875639863,892942392,842607665,909130037,741683762c942748727,926101560,876110641,943141938,741816632,909194295c892483889,876162102,808990770,741683251,875968049,875704369c942420533,959920181,859256887,825505580,892941367,962801974c892877109,892875572,825505580,876099636,925644339,892547380c875836724,892483884,925906745,942420787,959920176,960049971c825505580,942684216,962803768,892483888,943009849,842610732c842019128,942421305,808988977,859256630,875706412,892942137c942420016,825635385,842347572,825505580,892679475,962802743c842479925,909718576,959461676,926431285,925645112,943206708c876099632,959789356,925907253,959198768,959591986,959525944c943142956,875966777,962801712,959723058,926232630,842283308c859124793,942421043,942682676,942684468,959461676,808728881c925643060,892678452,859320626,825505580,892613939,828585012c825505334,842281264,876031028,875901745,741618741,858862647c875902005,909192244,808530998,875705393,825505580,892613939c925643828,892547380,875836724,909521251,825241908,741618228c858862647,875902005,876031028,875901745,741618741,875968049c875638833,925643826,892547380,875836724,825505580,892613939c828585012,825505334,842281264,876031028,875901745,741618741c858862647,875902005,909192244,808530998,875705393,825505580c892613939,925643828,892547380,875836724,909521251,825241908c741618228,858862647,875902005,876031028,875901745,741618741c875968049,875638833,925643826,892547380,875836724,859060524c875968304,946024752,909718839,842085686,875706412,892942137c942420016,942944825,959657523,825505580,959985716,959197493c876165168,909586740,909261100,892744496,929249330,825635124c892745529,942684204,909586999,959197488,909325874,842018870c926234412,909260600,959197497,825702704,825243193,959789356c875641141,962804023,875967794,858862387,892483628,808465460c942420277,909587767,909130041,842283052,875836469,959199282c909654064,959590711,959461676,909455923,946024754,808597552c959656754,942684460,892679736,959197240,842217776,825374261c942684204,842149938,959198264,909654064,892548661,959461676c909455923,946024754,808597552,876098098,942684460,892679736c959197240,842217776,825374261,942684204,858927154,959199539c909654064,808990005,959461676,909455923,946024754,808597552c876098098,842610732,926496566,959199543,909654064,858927415c959461676,909455923,942420274,909587762,943206710,959461676c942684467,929249593,892809524,808923184,943011884,892746039c942422328,926364983,943142448,825505580,959985716,942422324c842086709,909389877,842610732,926037047,828586288,875836982c859059769,876031031,875901745,741618741,926038328,808923700c876031028,959723313,741815605,875968049,875638833,942421042c876032569,875575090,825505635,892941367,925644597,892547380c875836724,842610732,926037047,824980528,875836982,859059769c876031031,875901745,741618741,926038328,808923700,876045108c959723313,741815605,875968049,875638833,942421042,876032569c875575090,825505580,892941367,925644597,892547380,875836724c842610732,926037047,828585008,875836982,859059769,876031031c875901745,741618741,892678712,909586992,808987704,842413624c741553968,858862647,875902005,876031032,943076145,1664365110c959984952,808728370,809053237,842151225,741488692,909194295c858929201,892873776,892481849,741749808,858862647,875902005c892873785,926430009,1664235825,926430520,842086457,876096568c842282290,741356337,943206456,892745525,909192243,909456438c875573809,892483628,959918131,959198005,876032564,858862136c825505635,892613939,942422068,842086709,909389877,859060524c875900978,942420019,842610741,959592759,842283308,892351028c959198003,858928690,876033588,842283363,943010873,942420276c825635380,842217264,942684204,842085173,959197493,842020404c960050228,909261100,926234932,942421049,909391920,825374517c842610787,909326388,959199282,808531506,926167859,842283308c892416564,942421557,892547641,825374770,842283052,842477874c942420535,942944825,942814771,892483683,942945078,959199030c875967794,875903028,842610732,876099382,942420533,959920176c942748724,959789100,892352048,942421042,926167604,942749239c909392227,808792624,959197233,892746032,959852596,943011884c876163641,942421813,808924471,842085430,942684204,875968052c959199544,842281524,943272497,892483683,859058229,942422064c808858164,808925497,842610732,909326388,942422066,858797623c825569330,842283308,892416564,959198517,926036788,808529971c959461731,942880054,959199280,943075892,875573812,942684204c926299700,959198516,808989238,909326130,842283052,943207475c942420789,942682676,959527220,842610787,942880820,942421048c909194807,892745268,875706412,926496569,942421558,859321655c842545462,942684204,859257141,942421296,859386425,942748473c959789411,808990775,925645112,943206708,808662576,909261100c892351284,959197234,825242420,892875569,909261100,842543668c942421553,808662322,926234935,909521251,808662068,741881907c909457208,909654323,842542131,892351797,741488949,875967033c825374770,842607664,876164150,741619511,875639863,926299960c926442290,909129525,741357622,876163129,825505077,926428214c909717558,741619253,842412601,825504819,876031031,875902257c741619764,926494777,876099633,926442289,892352309,741945401c960050489,875967032,809053235,876163385,741357874,875968049c875639604,959197489,858928690,875705396,842610732,943141941c946026552,858797623,875704369,959461676,825636148,925644599c943075636,892809780,892811308,943272758,942420790,842479664c909390647,959461420,842216752,946024756,909194807,892875571c825505580,909522996,942422068,909654069,926168626,892811308c808595513,942421296,808858164,808924727,959461676,808465201c828585779,909391414,825571122,842607665,926101558,741946416c942815544,926038320,926428208,909717558,741881397,842412601c825504819,876031031,825767985,1664626745,876163129,842609973c808987704,942815032,741683505,960050489,875967032,892939319c959527225,741750326,942748727,959656248,876162102,875640882c1664431666,892874808,825243193,926428215,825438262,741487408c842412601,959656755,909192243,909325366,808530229,959789356c926038325,942420022,892876848,842348087,842610787,926103352c959199031,825702704,842347321,825505580,926429494,942421044c926429753,808596277,842610732,842019128,942421561,909194807c858796338,959789155,859125042,925644596,892809524,842150704c959789356,959723577,942420533,859321650,909521459,842283052c825373749,942421043,960051248,942813233,909521251,892547636c741421880,942815544,808989751,876096568,959721778,741946169c808859448,909456953,926428216,959657525,741749811,858862647c926233909,892953397,892482873,741553209,892678712,858993968c808987698,926431544,741617719,875901496,875903283,876031028c909392177,741880116,825373752,909717557,926442296,909326389c741684788,825831481,875704889,809053240,909456441,741880628c842216505,959591479,876096560,859320882,741814321,808465977c808597812,876176182,842150962,741749299,809055544,808794421c876162102,959920178,741816370,892678712,943011120,876162096c942946098,741486898,875705401,808661298,809001779,859387704c741620019,942815544,942683703,876096565,859320882,741879859c825373752,808595509,842607664,842282549,741421112,808662073c859190583,842621750,858993206,741946161,875706680,943076152c876162099,959459379,741684280,825832761,959723321,959982642c859321394,741881912,926233144,859256630,809067317,825374009c741751089,875901496,942815539,876031028,892418097,741488184c875967033,892352057,808987703,842216760,741357618,942815544c943141687,809067313,825635385,741486897,875639863,926429490c809053235,876163385,741685554,808859448,959460403,808987703c825241657,741750583,809054264,909456949,876045112,909392177c741684025,959592760,842412340,892939317,876099897,741618484c808859448,858796339,892939313,858928953,741552435,959525943c926299700,842621751,942878774,741880371,858928184,842544948c808987704,859123769,741552946,909259832,892942384,876031027c859125041,741486642,959788856,875575350,842556217,925905717c741750073,942814777,960049712,842542135,842281525,741356084c859189817,909390902,876096565,859320882,741487920,959984952c859255865,842621750,859059765,741356083,808859448,808661555c892939320,825374521,741945909,842608697,808530230,876096560c943141938,741619763,825832761,858798393,959996723,909391666c741487408,876097592,859059254,926428211,909129525,741486900c875967033,909456953,876162105,909258806,741880624,960050489c925970482,876176182,875640882,741357367,926496057,808532280c876096560,959460914,741881401,825832761,909260857,808987696c926496056,741879864,825373752,825700405,842556208,892351797c741357621,842150968,842348337,876162102,808596530,741421616c825635385,859320880,809053236,959526713,741947440,809055544c842346550,876176180,825307187,741487414,842609209,825440308c959982643,926168370,741357619,858928184,842544948,876096568c859320882,741487920,875901496,825571379,876176182,808596530c741945909,842150968,943142705,876162097,909586483,741618737c942815544,808661297,876162104,825504051,741750838,875705401c825241650,892953399,808597817,741750577,825831481,842347321c876096562,859320882,741487920,959787577,859124279,876162096c892481590,741619767,892874808,892679993,892953394,909456953c741618999,926234424,825505328,959982642,842283314,741815089c875705401,825241650,842607670,842019126,741618488,808858169c825767731,809067312,943207737,741618229,859385913,808726841c876162105,842150962,741946928,926430520,842413881,876096563c892416562,741553972,876164409,926298422,809067318,892679225c741552697,892875320,942814776,842542137,892351797,741618483c842150968,909259064,808987700,859123769,741946162,909717561c808661813,876045109,842347825,741422393,876097592,926496054c959982647,825766962,741684280,808859448,842019123,892939321c858928953,741552435,892417079,909390645,842621745,959591478c741356594,943206456,875837749,808987698,859123769,741552946c959787577,942813751,909192241,909456438,892875826,959789100c892678705,962801718,892877109,892350771,842610732,926103352c942422071,859321650,926103345,825505580,959920180,942420786c859321650,825766961,959789356,875641141,946024760,959460919c875967798,909588524,892811568,925644344,926429492,892745785c892483628,875639608,942420280,926233911,959591220,909588524c808530736,946025778,875770420,892483639,909521196,825242420c741683249,926496057,926234424,959982647,859321394,741750579c909259832,909522736,892873785,909719352,1664234547,959525943c825505332,876096569,909193778,741683253,926494777,892679985c876096569,925906482,741357366,942814265,926365751,876031028c959526449,1664627762,959788856,875575350,808987705,875900985c741619511,825832761,959723321,959982642,926365746,741945393c892678712,858993968,876096562,859320882,1664300595,825636664c892417078,876162097,825373746,741683251,875967033,959919417c892939316,875903033,741554483,909259833,808596536,959982644c859321394,1664496177,825832761,892811065,876096562,959919154c741683769,926037049,909391924,892939319,959985465,741750067c942814265,942815543,876162101,825373746,1664561464,858929464c825766453,842542134,909325877,741356849,926496057,825506104c842542129,842281525,741946929,875705401,842018866,892873780c825373497,1664103734,825831481,875902009,892939319,959985465c741750067,942814265,942815543,892939319,960049465,741488690c842150968,842346808,842542132,858994741,1664366130,926496057c892549432,876162102,858863666,741422391,875705401,875573554c909716528,825569328,741880882,808596536,909654065,808987700c808859704,1664299056,825636664,875639862,876162100,808596530c741552949,825831481,808989753,876162103,859321906,741881905c892940345,959525170,876162102,892809267,1664496438,925971511c825768244,959982640,943142450,741486903,808596536,909521976c808987699,859123769,741552946,909717561,808661813,876031029c808793905,1664496440,926234424,808727856,876162097,808726835c741617977,825636664,875966513,809053241,859386169,741881655c942748727,909193784,842607668,959591478,1664103474,909717561c825766709,959982640,859256882,741947191,876163129,842609973c876031033,959920177,741815608,808662073,875966769,892939312c858928953,1664430387,892482616,858862132,842542129,943077173c741618738,892417079,808596277,909716528,808792112,741947444c892874808,959919673,842607666,842282038,1664432434,875705400c825506103,876031027,959920177,741881144,942815544,808989751c876162104,892614962,741815091,909259832,909522736,909716536c959721520,1664626999,909194295,859124792,926428215,892352309c741355572,943207736,875967030,842607665,942814262,741355826c959984952,959853113,876031028,942749233,1664561714,809054264c909259829,876162100,875640882,741814581,892482616,825374261c959982642,909588530,741881904,942748727,892877111,892873782c875704633,1664104498,875705400,858863671,926428213,842412342c741552177,842609976,875771189,876031031,825767985,741684534c943010360,942944563,926428209,875575093,1664694328,959983672c959854392,892939319,959985465,741486897,892417079,942945333c809053233,925972281,741422645,926233144,808924726,959982649c926431282,1664628024,960050489,842609464,876031033,808990769c741685304,875967033,842346547,876162096,808990770,741683768c808859448,858796339,892939313,858928953,1664299315,892417079c925970997,876162105,925905459,741749559,926429240,892548914c809053232,909195065,741815093,926496057,842346802,876031024c842150961,1664365622,892874808,825767737,808987702,942815032c741881912,960050489,842479161,876096560,926167858,741617971c942748727,909653297,876162097,909128243,1664496948,859189817c825372720,926428211,909717558,741619253,808859448,943011641c876031030,959920177,741684792,842412601,842282035,809053236c876163385,1664102456,825831481,875704889,892873782,959787065c741618994,909457208,892877107,876162103,876099122,741617714c842609976,892548405,842607665,926167609,1664169013,959591481c909456436,876162100,859321906,741423409,892940345,842348600c808987700,926496056,741422128,825832761,926365753,926428215c842215478,1664366133,943010360,808792627,842542133,892351797c741357621,909261112,859386673,892939321,960049465,741619762c825636664,859190070,842542134,926299957,1664168498,909259833c808596536,842542132,909522741,741684532,808858681,959722546c842607672,892941366,741620023,892679992,943010871,876096565c859320882,1664234800,842216505,875704887,876162096,808596530c741815093,875706680,959984440,892873779,876165432,741356338c875706680,842412856,842542136,926299957,1664495922,825832761c825571385,808987698,842413624,741881653,875705400,875968567c959982640,859321394,741880374,892941625,943076658,876162104c909258806,1664234805,875706680,959984440,808987699,842216760c741945648,842150968,892351288,842542130,825701685,741750579c909455929,942683188,842542135,892548661,1664365105,959983672c892811576,959982642,825309234,741879859,942814265,909455416c876162101,808596530,741553970,825832760,825767218,808987699c942815032,1664301112,809055544,842346550,842542132,842020661c741488945,942814777,825700656,959982649,909391666,741815088c943206456,892942645,892939318,825635897,1664497462,825635385c892875568,892939319,960049465,741553205,842347064,842281524c808987696,959789112,741751094,892940345,959525170,926428214c808924981,1664102964,942748727,842216497,876096568,808792370c741881401,858928184,808990260,892939320,842545465,741684278c809054264,892482613,909192248,909325366,942682421,842610787c909260852,959198769,959658288,909455665,959789356,909260857c942421044,942813748,842020914,825505580,943273784,959198006c808596276,909456438,842283107,808663090,942420278,943274032c926496311,909261100,808859956,925644341,942944564,909392184c892483884,892417849,959197489,892614965,926103097,909261155c842543668,959198257,925905716,892876343,909521196,842413364c741422135,926234424,808727856,892873777,858927417,741488183c809054264,858927925,842621747,842479925,741423154,892417079c875835957,876162096,808529971,741357107,825832760,943141938c842607672,942814262,741617970,808859448,858993459,876045107c875902257,741945906,859387192,959526712,809053234,825374009c741881140,808859448,858796339,809053234,909456441,741816113c875968049,943010610,962804018,959789365,825766961,942684204c808597046,942422070,858797623,959590449,942684204,959658295c925644080,842281268,926232883,959461676,842478900,962803760c943075892,926299188,909588524,808530736,959198003,892746032c825503795,825505580,909521208,959197747,892350518,959984688c842283308,942684216,946026289,858797623,959590449,942684204c925907257,824981814,875836982,842479417,809053232,825635385c741486897,825831481,858797113,809053235,842608953,1664693298c859385913,909325618,842542134,892351797,741618483,909259833c808596536,842607668,892352821,741814583,909455929,959788084c959982645,926168370,1664104499,875967033,858929458,892939320c825635897,741750582,875705400,909523255,842607673,892614197c741879857,942815544,842348848,809053236,808596793,1664365625c875706680,943076152,876162099,875837746,741945395,909455929c959788084,876162099,875837746,741619253,892678712,875966775c959982640,859321394,1664366648,875705400,942682673,842607673c875836981,741488688,842216505,808924720,842542136,825243445c741881393,842150968,892351288,876162098,942682675,1664365618c909455929,808858676,842542129,892548661,741618225,876163129c842609973,876096569,859320882,741553715,926430520,858863673c842542134,808991028,1664366647,892678712,858993968,959982644c858863154,741881393,942815544,926364471,842607672,909718582c741881397,892417079,926495541,842607670,825702709,1664168245c876163129,825702197,959982646,959658290,741552435,959788856c858796848,876031027,892876337,741947698,909457208,909654323c892873779,808857657,1664104498,808859448,825308468,926428208c825243957,741684279,909194295,876034097,892939313,926431033c741816117,842609976,859321397,808987705,926431544,1664694582c859387192,808924984,876031028,926169393,741947702,926037049c842479668,876162103,909128243,741750068,809054264,875705141c892939312,926431033,1664562997,942748727,858861880,876162102c892418098,741618741,892941625,875835449,842542137,943142709c741816633,825831481,926366002,876031031,859125041,1664431929c926496057,875573810,808987696,876164920,741552692,960050489c875967032,926428208,808728117,741357363,875639863,842610488c892873780,842414136,1664562230,842412601,809055027,959982649c959658290,741749043,892874808,808662841,876031029,825571121c741488944,959592760,875769908,876162101,842281267,1664628281c808859448,825308468,808987699,809056568,741946935,909194295c909588785,959982648,825506098,741683766,959983672,959525682c876096563,925906482,1664104246,842216505,808792631,876031026c892614961,741487926,960050489,909391160,808987700,942815032c741552433,909259832,909522736,809053236,942749497,1664235573c942748727,808858929,892939312,825832761,741423156,959984952c926495545,926428210,808530230,741618742,808859448,943011641c876031030,959920177,1664431672,943010360,942944563,926428209c876033333,741945907,808859448,842019123,876096565,926167858c741683768,892417079,842150965,892873781,842414136,1664562230c959788856,808464944,809053237,842608953,741618738,892874808c960049203,926428216,892352309,741554483,892678712,943011120c959982640,858863154,1664693049,842609209,808663092,959982648c926168370,741357619,943011640,842479155,809053236,825374009c741751089,842347064,809054516,876031032,942749233,1664627250c943207736,875967030,926428215,842021173,741683248,808859448c842019123,926428216,825243957,741684279,909194295,876034097c926428209,943077685,1664693296,909457208,859322419,842607667c859059765,741749304,892483896,942880564,926428208,909326389c741618231,960050489,959984696,876031030,875901745,1664693301c859124280,959722295,892873779,842019385,741487923,959920179c925972024,741354550,909127989,825570869,1664101426,808791088c926103861,741356089,892875320,875966775,959982648,825570098c741356336,959722040,808794423,842542128,859255605,1664496695c809055544,859256885,842542130,909128501,741881393,892417079c892940853,876162096,925905459,741487154,943207736,842608950c842542131,808991028,1664430640,875705400,959787569,842542130c925905717,741749556,959722040,943140920,808987702,809056568c741617712,892941625,825374514,842607666,959854901,1664169524c875968049,842479924,959198768,892614965,942880313,943011884c892746039,942422072,825439543,892417073,825505580,876034100c942420529,959460919,842283063,842610787,892352564,942421046c892809524,859386935,959789356,842413366,942420788,825504313c892678966,892811308,858992695,925642805,892547380,892613430c825505635,875770420,959199536,959527216,842020916,825505580c892613939,959198772,809055538,942880566,842283308,925906487c942422069,892809524,943207479,892483683,875967286,942421808c926298681,943076409,842283308,842150200,925644848,892547380c875705911,842610732,909128761,942420272,959920181,875837494c942815331,926169141,959199029,926036788,909521459,943011884c959918649,942421553,943273010,842610480,942684204,842019637c942422066,825373236,808466228,825505635,875967545,942422065c859125808,959722033,842283052,875835698,824981556,892614198c960049718,876096568,959460914,741946937,875901496,858928947c876045112,825373745,741685048,892678712,943011120,876162101c842086450,741355826,909194295,892482360,842542135,892351797c741422136,842608697,943142709,909206321,859059254,926299697c959789356,825833527,942421296,842610741,825438518,825505580c926429494,942420020,960051248,959854384,959789356,942879285c929249081,876032308,959788345,842610732,892679223,959197490c959527216,859058738,909521196,825439284,741684529,808662073c926101809,876096567,859320370,1664235571,925971511,875575604c842607673,926101558,741816626,909717561,808464693,842542128c959920436,741750327,926429240,842412601,892873784,959787065c1664365618,842608697,842217008,876031026,859321905,741356850c859124280,959852855,876162102,892809267,741620024,858862647c892679221,876096562,858862642,1664233777,859387192,909324338c926428216,926103093,741355832,926429240,825307705,876096566c825766450,741685303,842543160,858993200,842542137,959920436c1664102453,859124280,842478135,926428215,875966774,741881142c808859448,858796339,809053234,892482361,741945654,875968049c875638833,959199026,943012144,858994486,808860003,842085680c925644085,876032308,859125049,942684204,909586999,959197488c825702704,926233911,892811308,909259059,942420537,959527221c842347313,959461731,842283313,942421049,942682676,942684468c959461676,808728881,925643060,892678452,859320626,892483884c842477625,959198517,808531506,959722291,859060579,959461170c959198774,858797618,875966520,909521196,959591988,741422128c943273273,875967541,876162097,959723314,741685556,959722040c909588791,809001785,842413624,741488693,926496057,825439026c892939320,858928441,741816632,809054264,909456949,892939313c808597817,741357617,943010360,825570099,892953398,858928953c741880376,875705401,959918130,892939313,842151737,741617720c959983672,808464441,909716530,959721520,741487924,825636664c808727606,909206328,909194294,909390392,892483628,825308981c959197490,943012144,909653046,842283308,925905460,942422328c825373236,943273014,942684204,943141431,946025270,892483893c942682422,892811308,876032824,942420793,943273010,859058225c959789356,842348601,942421808,926364983,942682674,942684204c875837749,962802744,959591986,892680505,842283052,825504052c942420531,858797623,875705139,959461420,842347824,942421048c943011890,942682165,892483628,926037811,962803506,926036788c943142707,959461676,842152241,942420276,892876848,859386169c959461676,942880054,942420529,942750005,942945593,943011884c859322679,929249080,876032308,858796857,943011884,875771448c959199536,875573302,825635897,842610732,876165168,942420016c892547641,926299442,942684204,909653304,946025527,942682676c942684468,892811308,825634871,824981046,875836982,825504051c808987700,926037816,741422387,875639863,808728376,926428216c842412342,1664497968,926037049,959723828,876031025,875901745c741880885,959591481,943011124,808987697,942815032,741356081c959722040,808794423,876096564,959524914,1664235832,842609976c859190837,842542131,943009845,741683249,859189817,926167088c842542130,825440309,741881913,842609976,825766709,876096560c892874802,1664431921,909194295,942946353,926428208,859256117c741421368,892876088,876163891,876162096,926363699,741357361c909718841,909718581,809053232,859386169,1664694071,808662073c909652017,909192240,858928182,925906996,842283052,892418098c942421298,959459897,875705392,842283052,875902005,942421046c876032569,942683954,942684259,876098872,942420274,959789104c842609207,825505580,808531255,942421561,909718839,926299448c842283308,892351028,959197491,825702704,858863671,892483683c892613688,942421555,926233911,859321652,959789100,909259315c925644854,892547380,842609974,842283308,859059257,925644080c892809524,825767216,892811363,809055030,925645112,942944564c926496822,959789356,859320633,925644088,943206708,909654064c842610732,825438518,824981814,859059766,875968054,809001777c808662328,741815095,858862647,942683701,809053239,926430521c741946418,925971511,909127733,842542134,875574581,741814584c875639863,892942392,842621745,909130037,741683762,942748727c926101560,876096561,943141938,741816632,909194295,892483889c876162102,808990770,741683251,875968049,875704369,946025013c959920181,859256887,825505580,892941367,959197494,892877109c892875572,825505580,876099636,925644339,892547380,875836724c892483884,925906745,946025267,959920176,960049971,825505580c942684216,959199288,892483888,943009849,842610732,842019128c942421305,808988977,859256630,875706412,892942137,946024496c825635385,842347572,825505580,892679475,959198263,842479925c909718576,959461676,926431285,925645112,943206708,876099632c959789356,925907253,962803248,959591986,959525944,943142956c875966777,959197232,959723058,926232630,842283308,859124793c942421043,942682676,942684468,959461676,808728881,929247540c892678452,859320626,825505580,892613939,824980532,825505334c842281264,876031028,875901745,741618741,858862647,875902005c909192244,808530998,875705393,825505635,892613939,925643828c892547380,875836724,909521196,825241908,741618228,858862647c875902005,876031028,875901745,741618741,875968049,875638833c929248306,892547380,875836724,825505580,892613939,824980532c825505334,842281264,876031028,875901745,741618741,858862647c875902005,909192244,808530998,875705393,825505635,892613939c925643828,892547380,875836724,909521196,825241908,741618228c858862647,875902005,876031028,875901745,741618741,875968049c875638833,929248306,892547380,875836724,859060524,875968304c942420272,909718839,842085686,875706412,892942137,942420016c942944825,959657523,825505580,959985716,962801973,876165168c909586740,909261100,892744496,925644850,825635124,892745529c942684204,909586999,959197488,909325874,842018870,926234412c909260600,962801977,825702704,825243193,959789356,875641141c959199543,875967794,858862387,892483628,808465460,942420277c909587767,909130041,842283052,875836469,962803762,909654064c959590711,959461676,909455923,942420274,808597552,959656754c942684460,892679736,959197240,842217776,825374261,942684204c842149938,962802744,909654064,892548661,959461676,909455923c942420274,808597552,876098098,942684460,892679736,959197240c842217776,825374261,942684204,858927154,962804019,909654064c808990005,959461676,909455923,942420274,808597552,876098098c842610732,926496566,959199543,909654064,858927415,959461676c909455923,946024754,909587762,943206710,959461676,942684467c925645113,892809524,808923184,943011884,892746039,942422328c926364983,943142448,825505580,959985716,946026804,842086709c909389877,842610732,926037047,824981808,875836982,859059769c876031031,875901745,741618741,926038328,808923700,876031028c959723313,1664562485,875968049,875638833,942421042,876032569c875575090,825505580,892941367,925644597,892547380,875836724c842610732,926037047,824980528,875836982,859059769,876045111c875901745,741618741,926038328,808923700,876031028,959723313c741815605,875968049,875638833,942421042,876032569,875575090c825505580,892941367,929249077,892547380,875836724,842610732c926037047,824980528,875836982,859059769,876031031,875901745c741618741,892678712,909586992,808987704,842413624,1664300848c858862647,875902005,876031032,943076145,741618230,959984952c808728370,809053237,842151225,741488692,909194295,858929201c892873776,892481849,1664496688,858862647,875902005,892873785c926430009,741488945,926430520,842086457,876096568,842282290c741356337,943206456,892745525,909192243,909456438,875573809c892483683,959918131,959198005,876032564,858862136,825505580c892613939,942422068,842086709,909389877,859060524,875900978c942420019,842610741,959592759,842283363,892351028,959198003c858928690,876033588,842283308,943010873,942420276,825635380c842217264,942684204,842085173,959197493,842020404,960050228c909261155,926234932,942421049,909391920,825374517,842610732c909326388,959199282,808531506,926167859,842283308,892416564c942421557,892547641,825374770,842283107,842477874,942420535c942944825,942814771,892483628,942945078,959199030,875967794c875903028,842610732,876099382,942420533,959920176,942748724c959789155,892352048,942421042,926167604,942749239,909392172c808792624,959197233,892746032,959852596,943011884,876163641c942421813,808924471,842085430,942684259,875968052,959199544c842281524,943272497,892483628,859058229,942422064,808858164c808925497,842610732,909326388,942422066,858797623,825569330c842283363,892416564,959198517,926036788,808529971,959461676c942880054,959199280,943075892,875573812,942684204,926299700c959198516,808989238,909326130,842283107,943207475,942420789c942682676,959527220,842610732,942880820,942421048,909194807c892745268,875706412,926496569,942421558,859321655,842545462c942684259,859257141,942421296,859386425,942748473,959789356c808990775,925645112,943206708,808662576,909261100,892351284c959197234,825242420,892875569,909261155,842543668,942421553c808662322,926234935,909521196,808662068,741881907,909457208c909654323,842542131,892351797,741488949,875967033,825374770c842621744,876164150,741619511,875639863,926299960,926428210c909129525,741357622,876163129,825505077,926428214,909717558c741619253,842412601,825504819,876045111,875902257,741619764c926494777,876099633,926428209,892352309,741945401,960050489c875967032,809053235,876163385,741357874,875968049,875639604c962801969,858928690,875705396,842610732,943141941,942422072c858797623,875704369,959461676,825636148,925644599,943075636c892809780,892811308,943272758,946025270,842479664,909390647c959461420,842216752,942420276,909194807,892875571,825505580c909522996,942422068,909654069,926168626,892811308,808595513c946025776,808858164,808924727,959461676,808465201,824981299c909391414,825571122,842607665,926101558,741946416,942815544c926038320,926428208,909717558,1664628277,842412601,825504819c876031031,825767985,741879865,876163129,842609973,808987704c942815032,741683505,960050489,875967032,892939319,959527225c1664497206,942748727,959656248,876162102,875640882,741684786c892874808,825243193,926428215,825438262,741487408,842412601c959656755,909192243,909325366,808530229,959789411,926038325c942420022,892876848,842348087,842610732,926103352,959199031c825702704,842347321,825505580,926429494,942421044,926429753c808596277,842610787,842019128,942421561,909194807,858796338c959789100,859125042,925644596,892809524,842150704,959789356c959723577,942420533,859321650,909521459,842283107,825373749c942421043,960051248,942813233,909521196,892547636,741421880c942815544,808989751,876096568,959721778,741946169,808859448c909456953,926442296,959657525,741749811,858862647,926233909c892939317,892482873,741553209,892678712,858993968,808987698c926431544,741617719,875901496,875903283,876045108,909392177c741880116,825373752,909717557,926428216,909326389,741684788c825831481,875704889,809053240,909456441,741880628,842216505c959591479,876110640,859320882,741814321,808465977,808597812c876162102,842150962,741749299,809055544,808794421,876162102c959920178,741816370,892678712,943011120,876176176,942946098c741486898,875705401,808661298,808987699,859387704,741620019c942815544,942683703,876096565,859320882,741879859,825373752c808595509,842621744,842282549,741421112,808662073,859190583c842607670,858993206,741946161,875706680,943076152,876162099c959459379,741684280,825832761,959723321,959996722,859321394c741881912,926233144,859256630,809053237,825374009,741751089c875901496,942815539,876031028,892418097,741488184,875967033c892352057,809001783,842216760,741357618,942815544,943141687c809053233,825635385,741486897,875639863,926429490,809053235c876163385,741685554,808859448,959460403,809001783,825241657c741750583,809054264,909456949,876031032,909392177,741684025c959592760,842412340,892939317,876099897,741618484,808859448c858796339,892953393,858928953,741552435,959525943,926299700c842607671,942878774,741880371,858928184,842544948,808987704c859123769,741552946,909259832,892942384,876045107,859125041c741486642,959788856,875575350,842542137,925905717,741750073c942814777,960049712,842542135,842281525,741356084,859189817c909390902,876110645,859320882,741487920,959984952,859255865c842607670,859059765,741356083,808859448,808661555,892939320c825374521,741945909,842608697,808530230,876110640,943141938c741619763,825832761,858798393,959982643,909391666,741487408c876097592,859059254,926428211,909129525,741486900,875967033c909456953,876176185,909258806,741880624,960050489,925970482c876162102,875640882,741357367,926496057,808532280,876096560c959460914,741881401,825832761,909260857,809001776,926496056c741879864,825373752,825700405,842542128,892351797,741357621c842150968,842348337,876162102,808596530,741421616,825635385c859320880,809067316,959526713,741947440,809055544,842346550c876162100,825307187,741487414,842609209,825440308,959982643c926168370,741357619,858928184,842544948,876110648,859320882c741487920,875901496,825571379,876162102,808596530,741945909c842150968,943142705,876162097,909586483,741618737,942815544c808661297,876176184,825504051,741750838,875705401,825241650c892939319,808597817,741750577,825831481,842347321,876096562c859320882,741487920,959787577,859124279,876176176,892481590c741619767,892874808,892679993,892939314,909456953,741618999c926234424,825505328,959982642,842283314,741815089,875705401c825241650,842621750,842019126,741618488,808858169,825767731c809053232,943207737,741618229,859385913,808726841,876162105c842150962,741946928,926430520,842413881,876110643,892416562c741553972,876164409,926298422,809053238,892679225,741552697c892875320,942814776,842542137,892351797,741618483,842150968c909259064,809001780,859123769,741946162,909717561,808661813c876031029,842347825,741422393,876097592,926496054,959982647c825766962,741684280,808859448,842019123,892953401,858928953c741552435,892417079,909390645,842607665,959591478,741356594c943206456,875837749,808987698,859123769,741552946,959787577c942813751,909206321,909456438,892875826,959789100,892678705c959197238,892877109,892350771,842610732,926103352,942422071c859321650,926103345,825505580,959920180,946025266,859321650c825766961,959789356,875641141,942420280,959460919,875967798c909588524,892811568,925644344,926429492,892745785,892483628c875639608,946024760,926233911,959591220,909588524,808530736c942421298,875770420,892483639,909521196,825242420,741683249c926496057,926234424,959982647,859321394,1664497459,909259832c909522736,892873785,909719352,741487667,959525943,825505332c876096569,909193778,741683253,926494777,892679985,876096569c925906482,1664104246,942814265,926365751,876031028,959526449c741880882,959788856,875575350,808987705,875900985,741619511c825832761,959723321,959982642,926365746,1664692273,892678712c858993968,876096562,859320882,741553715,825636664,892417078c876162097,825373746,741683251,875967033,959919417,892939316c875903033,1664301363,909259833,808596536,959982644,859321394c741749297,825832761,892811065,876096562,959919154,741683769c926037049,909391924,892939319,959985465,1664496947,942814265c942815543,876162101,825373746,741814584,858929464,825766453c842542134,909325877,741356849,926496057,825506104,842542129c842281525,1664693809,875705401,842018866,892873780,825373497c741356854,825831481,875902009,892939319,959985465,741750067c942814265,942815543,892939319,960049465,1664235570,842150968c842346808,842542132,858994741,741619250,926496057,892549432c876162102,858863666,741422391,875705401,875573554,909716528c825569328,1664627762,808596536,909654065,808987700,808859704c741552176,825636664,875639862,876162100,808596530,741552949c825831481,808989753,876162103,859321906,1664628785,892940345c959525170,876162102,892809267,741749558,925971511,825768244c959982640,943142450,741486903,808596536,909521976,808987699c859123769,1664299826,909717561,808661813,876031029,808793905c741749560,926234424,808727856,876162097,808726835,741617977c825636664,875966513,809053241,859386169,1664628535,942748727c909193784,842607668,959591478,741356594,909717561,825766709c959982640,859256882,741947191,876163129,842609973,876031033c959920177,1664562488,808662073,875966769,892939312,858928953c741683507,892482616,858862132,842542129,943077173,741618738c892417079,808596277,909716528,808792112,1664694324,892874808c959919673,842607666,842282038,741685554,875705400,825506103c876031027,959920177,741881144,942815544,808989751,876162104c892614962,1664561971,909259832,909522736,909716536,959721520c741880119,909194295,859124792,926428215,892352309,741355572c943207736,875967030,842607665,942814262,1664102706,959984952c959853113,876031028,942749233,741814834,809054264,909259829c876162100,875640882,741814581,892482616,825374261,959982642c909588530,1664628784,942748727,892877111,892873782,875704633c741357618,875705400,858863671,926428213,842412342,741552177c842609976,875771189,876031031,825767985,1664431414,943010360c942944563,926428209,875575093,741947448,959983672,959854392c892939319,959985465,741486897,892417079,942945333,809053233c925972281,1664169525,926233144,808924726,959982649,926431282c741881144,960050489,842609464,876031033,808990769,741685304c875967033,842346547,876162096,808990770,1664430648,808859448c858796339,892939313,858928953,741552435,892417079,925970997c876162105,925905459,741749559,926429240,892548914,809053232c909195065,1664561973,926496057,842346802,876031024,842150961c741618742,892874808,825767737,808987702,942815032,741881912c960050489,842479161,876096560,926167858,1664364851,942748727c909653297,876162097,909128243,741750068,859189817,825372720c926428211,909717558,741619253,808859448,943011641,876031030c959920177,1664431672,842412601,842282035,809053236,876163385c741355576,825831481,875704889,892873782,959787065,741618994c909457208,892877107,876162103,876099122,1664364594,842609976c892548405,842607665,926167609,741422133,959591481,909456436c876162100,859321906,741423409,892940345,842348600,808987700c926496056,1664169008,825832761,926365753,926428215,842215478c741619253,943010360,808792627,842542133,892351797,741357621c909261112,859386673,892939321,960049465,1664366642,825636664c859190070,842542134,926299957,741421618,909259833,808596536c842542132,909522741,741684532,808858681,959722546,842607672c892941366,1664366903,892679992,943010871,876096565,859320882c741487920,842216505,875704887,876162096,808596530,741815093c875706680,959984440,892873779,876165432,1664103218,875706680c842412856,842542136,926299957,741749042,825832761,825571385c808987698,842413624,741881653,875705400,875968567,959982640c859321394,1664627254,892941625,943076658,876162104,909258806c741487925,875706680,959984440,808987699,842216760,741945648c842150968,892351288,842542130,825701685,1664497459,909455929c942683188,842542135,892548661,741618225,959983672,892811576c959982642,825309234,741879859,942814265,909455416,876162101c808596530,1664300850,825832760,825767218,808987699,942815032c741554232,809055544,842346550,842542132,842020661,741488945c942814777,825700656,959982649,909391666,1664561968,943206456c892942645,892939318,825635897,741750582,825635385,892875568c892939319,960049465,741553205,842347064,842281524,808987696c959789112,1664497974,892940345,959525170,926428214,808924981c741356084,942748727,842216497,876096568,808792370,741881401c858928184,808990260,892939320,842545465,1664431158,809054264c892482613,909192248,909325366,942682421,842610732,909260852c959198769,959658288,909455665,959789356,909260857,942421044c942813748,842020914,825505635,943273784,959198006,808596276c909456438,842283052,808663090,942420278,943274032,926496311c909261100,808859956,925644341,942944564,909392184,892483939c892417849,959197489,892614965,926103097,909261100,842543668c959198257,925905716,892876343,909521196,842413364,741422135c926234424,808727856,892887857,858927417,741488183,809054264c858927925,842607667,842479925,741423154,892417079,875835957c876162096,808529971,741357107,825832760,943141938,842621752c942814262,741617970,808859448,858993459,876031027,875902257c741945906,859387192,959526712,809053234,825374009,741881140c808859448,858796339,809067314,909456441,741816113,875968049c943010610,959199538,959789365,825766961,942684204,808597046c942422070,858797623,959590449,942684204,959658295,929248560c842281268,926232883,959461676,842478900,959199280,943075892c926299188,909588524,808530736,959198003,892746032,825503795c825505580,909521208,962802227,892350518,959984688,842283308c942684216,942421809,858797623,959590449,942684204,925907257c824981814,875836982,842479417,809053232,825635385,1664233777c825831481,858797113,809053235,842608953,741946418,859385913c909325618,842542134,892351797,741618483,909259833,808596536c842607668,892352821,1664561463,909455929,959788084,959982645c926168370,741357619,875967033,858929458,892939320,825635897c741750582,875705400,909523255,842607673,892614197,1664626737c942815544,842348848,809053236,808596793,741618745,875706680c943076152,876162099,875837746,741945395,909455929,959788084c876162099,875837746,1664366133,892678712,875966775,959982640c859321394,741619768,875705400,942682673,842607673,875836981c741488688,842216505,808924720,842542136,825243445,1664628273c842150968,892351288,876162098,942682675,741618738,909455929c808858676,842542129,892548661,741618225,876163129,842609973c876096569,859320882,1664300595,926430520,858863673,842542134c808991028,741619767,892678712,858993968,959982644,858863154c741881393,942815544,926364471,842607672,909718582,1664628277c892417079,926495541,842607670,825702709,741421365,876163129c825702197,959982646,959658290,741552435,959788856,858796848c876031027,892876337,1664694578,909457208,909654323,892873779c808857657,741357618,808859448,825308468,926428208,825243957c741684279,909194295,876034097,892939313,926431033,1664562997c842609976,859321397,808987705,926431544,741947702,859387192c808924984,876031028,926169393,741947702,926037049,842479668c876162103,909128243,1664496948,809054264,875705141,892939312c926431033,741816117,942748727,858861880,876162102,892418098c741618741,892941625,875835449,842542137,943142709,1664563513c825831481,926366002,876031031,859125041,741685049,926496057c875573810,808987696,876164920,741552692,960050489,875967032c926428208,808728117,1664104243,875639863,842610488,892873780c842414136,741815350,842412601,809055027,959982649,959658290c741749043,892874808,808662841,876031029,825571121,1664235824c959592760,875769908,876162101,842281267,741881401,808859448c825308468,808987699,809056568,741946935,909194295,909588785c959982648,825506098,1664430646,959983672,959525682,876096563c925906482,741357366,842216505,808792631,876031026,892614961c741487926,960050489,909391160,808987700,942815032,1664299313c909259832,909522736,809053236,942749497,741488693,942748727c808858929,892939312,825832761,741423156,959984952,926495545c926428210,808530230,1664365622,808859448,943011641,876031030c959920177,741684792,943010360,942944563,926428209,876033333c741945907,808859448,842019123,876096565,926167858,1664430648c892417079,842150965,892873781,842414136,741815350,959788856c808464944,809053237,842608953,741618738,892874808,960049203c926428216,892352309,1664301363,892678712,943011120,959982640c858863154,741946169,842609209,808663092,959982648,926168370c741357619,943011640,842479155,809053236,825374009,1664497969c842347064,809054516,876031032,942749233,741880370,943207736c875967030,926428215,842021173,741683248,808859448,842019123c926428216,825243957,1664431159,909194295,876034097,926428209c943077685,741946416,909457208,859322419,842607667,859059765c741749304,892483896,942880564,926428208,909326389,1664365111c892678712,859190576,959982645,858863154,741946169,959722040c859123768,842542130,892351797,741618483,842150968,909259064c926428212,825438262,1664627248,959788856,876032304,876031029c942749233,741422135,943207736,875967030,926428215,842021173c741683248,825831481,875704889,808987700,808662328,1664629049c926234424,959657264,842542131,892351797,741357621,909261112c859386673,842607673,942944825,741879859,892483896,942880564c926428208,909326389,1664365111,892940345,959525170,842542134c825504309,741879865,909194295,842151985,892873784,842414136c741815350,959788856,808464944,926428213,825438262,1664627248c959788856,876032304,876031029,942749233,741422135,959788856c875575350,926428217,942880309,741552952,909455929,842543924c959982646,926168370,1664104499,943011640,842479155,842542132c892351797,741684022,909261112,859386673,842542137,808991028c741487413,892678712,858993968,876096564,825766450,1664366130c808859448,842019123,926428216,825243957,741684279,909194295c876034097,808987697,842413624,741553968,926429240,825309234c842607673,942814262,1664692274,892940345,892482354,876031027c909653041,741421113,926496057,875573810,808987696,876164920c741552692,960050489,842479161,892873776,825373497,1664366899c959525943,909194804,926428214,959657525,741553720,959592760c959656500,808987698,859123769,741552946,943011640,892811059c876031026,808793905,1664562997,943206456,909195317,876096569c942945074,741554224,808859448,858796339,892939314,909260089c741946420,909194295,959919160,842607665,959591478,1664103474c943206456,875837749,876096562,825374258,741684279,892940345c825700658,876031032,909653041,741356598,825439289,959525428c892939321,859125817,1664168241,809054264,858927925,892939315c909260089,741552439,875639863,825307442,959982640,825506098c741683766,825635385,892548918,876096563,925906482,1664300854c809055544,909588789,876031029,842347825,741684020,959788856c959721776,959982646,808792882,741749045,875967033,942813748c892939321,875903033,1664694323,925971511,959920180,959982643c842544178,741749046,842150968,858796600,808987702,859123769c741356594,859189817,825372720,876031030,892614961,1664430137c859387192,825832760,876096563,858862642,741488179,959983672c959854392,876096567,959524914,741619763,959525943,909194804c876162099,909128243,1664562484,808662073,842084657,808987702c926298169,741486899,875706680,909324856,876031025,825373745c741487158,892482616,909194036,876162096,858863666,1664365623c809054264,858927925,959982646,892614450,741619767,909194295c842019896,892873778,892875577,741552441,875705400,909325105c808987698,926431544,1664563510,808596536,942881073,876031028c959526449,741488183,842216505,892614192,876162103,825307187c741749297,809054264,825440054,959982642,842544178,1664169523c875639863,842412338,876096562,859059506,741357105,959984952c808596281,808987696,859123769,741422130,926038328,943142196c876031028,926233393,1664168502,859387192,825832760,876096563c858862642,741488179,959983672,959854392,876096567,959524914c741619763,909194295,909588785,809053234,825635385,1664233777c859189817,808465974,808987703,926298169,741421619,859189817c825372720,876031030,842347825,741947446,859387192,825832760c876096563,858862642,1664235059,892482616,842084916,809053241c842151225,741422135,942748727,809054520,892873781,892875577c741552441,960050489,926298936,926428211,825438262,1664299824c926429240,809055033,876031029,926233393,741357107,875967033c842346547,876162096,825307187,741685299,875967033,959590964c808987703,875706680,1664170041,942748727,892743992,926428212c959657525,741553720,825636664,925971766,959982646,859256882c741685303,875706680,876097848,876031033,959723313,1664626744c808858169,842217523,808987704,858929464,741355575,825831481c875704889,892939321,842151737,741356853,825635385,943010352c842542130,892351797,1664104501,909261112,859386673,876162105c892481590,741618229,808859448,909455923,926428217,892810549c741357872,892678712,943011120,959982640,825506098,1664562739c959722040,808661304,842542129,892351797,741618483,842150968c909259064,892939316,842545465,741618742,842150968,808989240c876031026,925972017,1664692535,959787577,825569591,959982641c808990258,741355573,808859448,858796339,926428209,825243957c741684279,875968049,909456947,959197490,858797618,942814008c942684259,926102073,959197232,959527216,875835954,959789356c892482103,959197237,808531506,842544434,892483628,892678197c942420024,825635385,959658291,842283363,808530484,942421044c858797623,959853874,892811308,808793909,942420025,808793394c808990005,842610732,858862649,942421814,943273010,825242417c892483683,859123765,942421043,942813748,875967025,959789356c926300473,942421042,942813748,842020914,825505580,926363958c959199537,926496050,825308465,842610787,892352566,942420016c858797623,825438257,892811308,925970489,925644084,825635124c825505592,909261100,859321136,942422066,842610736,808466227c959461731,842152241,959198260,842479925,808793394,909261100c892481585,942420536,808793394,808990005,842610732,959656246c959199539,842020404,875705653,942684259,858994999,959198265c925905716,808923447,842283308,842283062,942421040,959789104c909389879,892483884,892548150,942421303,875901497,808989495c842283363,892679225,942422072,808793394,808990005,959461676c892548406,959198517,842281524,842281009,842283052,925905206c942420276,892547641,859059505,959789411,909194804,942421559c808924471,892876852,959592748,943141938,942420016,859190578c875704629,942684204,892417590,959197238,943143221,808464697c942684259,909261111,959198514,875967794,808727348,842610732c859255861,959197240,842479925,875575346,959789356,825833527c942420016,808924466,825570354,842283363,892351028,959199027c842610997,825766192,842283308,875770168,942421561,942813748c842346547,892483628,926103347,959199540,842020404,960050228c842610787,943077176,942422068,842086709,858796853,959461676c825307701,942421561,859190578,942944566,825505580,926363958c942421041,842086709,808989236,842610787,825373753,942422066c909194807,960049202,842283308,808858681,925644857,892678452c875770930,943011884,909260344,942421812,809055543,892350514c842610787,926103352,942421048,942944825,959723569,909521196c909718580,741881910,842150968,808793649,892873781,959787065c741617717,942815544,926364471,842621750,942878774,741880371c959525943,825832756,926428211,892352309,741421108,825832760c909587250,876096562,925906482,741815862,926234424,842281015c876045106,959526449,741355829,892941625,942944569,926428209c943271990,741881400,808859448,909456953,808987697,825439544c741748789,875968049,842281778,946025785,926429753,942684212c842610732,942749748,942420788,909194807,926494770,892811308c859058231,925643831,876163380,808466231,892811308,808924729c962802483,825833781,925971513,942684204,926365753,942420016c876032569,808859444,825505580,909193780,942420786,808924471c808990262,842283052,942813492,946026037,808858164,842479159c943011884,859191607,824980020,892614198,842150454,926428215c892352309,741421108,909261112,892614711,892939312,842545465c1664496694,858928184,825440052,876031028,825373745,741618230c825373752,909717557,842607672,926101558,741945400,960050489c875967032,892873778,825373497,1664366899,942748727,926101560c809053236,892679225,741880377,909717561,875574069,876096563c925906482,741422902,943011640,943273523,909192241,909325366c808990773,959461731,825308722,942420529,825635385,825308980c942684204,909588537,942422073,909194807,808597812,825505580c825243704,942421553,892352816,875836725,842283107,892744755c942420021,959460919,875967798,909261100,926168627,925643314c943206708,942747952,942684204,909653304,942420280,875705650c808663346,959461475,842216752,942420531,809055543,825374002c909521196,859387444,741879864,960050489,892941368,959982642c875640370,741488185,875967033,825374770,809067317,959590713c741683765,875639863,809055800,926428208,926494774,741488949c959591481,876098868,926428214,842412342,741683249,859124280c876032823,876045110,842545201,741488177,909261112,825702455c808987698,842413624,741619248,808859448,909456953,892939320c808858681,741617977,875968049,842281009,946026804,808924471c808990262,842283052,942813492,959198773,842282546,909193784c842283052,875901234,925644855,842281268,876098354,892811308c875900983,946024752,926298681,808793144,909588524,825374257c942420272,892483893,926167861,825505580,943011123,959198258c825702704,825636151,942684204,876165177,946025273,909194807c875573554,909588524,825833776,824980018,859059766,959788086c926428212,926494774,741488949,808859448,959787827,809053232c909195065,1664299829,808596536,825831474,876031028,959723313c741946677,959984952,942749746,959982644,909588530,741487928c808859448,909456953,926428211,926494774,1664497717,959525943c892745012,926428215,909129525,741357622,842216505,842151728c842607668,942814262,741486898,959788856,926365238,909192244c859059254,808924721,959789411,808596023,959197236,943012144c825833272,909261100,842543668,959198257,842217776,959984438c825505580,909654068,942421817,926429753,942684212,942684259c942814774,959197492,943274293,892614194,959789356,842544438c925642809,943206708,892416304,909261100,808859956,959199029c943075892,909193780,909588579,808530736,942420787,960051248c959854384,909521196,858796340,741487154,959788856,858797878c876096563,909390642,741815349,825636664,959459894,842556214c925905717,741816369,909194295,959591736,926428217,926300469c741552944,859124280,926364727,876096560,842282290,741618481c959787577,825701680,876045111,892418097,741945398,959788856c875575350,892873785,909719352,741487928,875705401,925905458c892873778,809054521,741554229,825832760,892547385,959996723c859321394,741554230,909261112,959526967,892939319,926495033c741553463,842150968,875901496,808987702,808662328,741881908c842608697,808530230,842621744,959852854,741751091,909455929c859321140,876162097,875837746,741619253,875705400,892418359c959982649,825309234,741879859,892940345,892940338,892953393c926495033,741356594,909261112,909718577,809053232,876163385c741554482,892940345,926234680,959982649,909391666,741487408c825832761,909260857,892887858,942815544,741357878,959787577c808792375,842542136,892351797,741357621,943011640,842479155c892939317,943272249,741619250,926233144,808923696,842556212c892351797,741880888,942815544,808661297,892939320,926431033c741553712,825832761,859126073,876162102,876032563,741554482c809055544,909588789,892953394,825635897,741421879,842150968c825439032,842542131,959920436,741552437,943011640,943273523c842542130,875574581,741422384,909259832,909522736,926442293c808924981,741487156,909194295,842151985,959982648,859321394c741751096,842216505,875706416,842607668,942814262,741749042c875901496,909260851,876045106,942749233,741618226,825636664c842085174,842607673,842479925,741421616,808859448,825308468c926428209,960049206,741421617,909194295,875574584,809067314c926233657,741879858,909717561,842216501,808987699,926431544c741947702,808858169,825767731,876031030,959723313,741421368c809054264,909259829,926442292,892352309,741422129,875967033c808597554,892873785,959983929,741881141,909194295,959591736c926428217,959657525,741553720,959788856,892352566,959996726c926431282,741619256,875705400,858862641,876031030,892418097c741356851,926496057,892876856,808987702,875967544,741618745c808859448,909456953,842621749,909130037,741488692,858862647c909326133,842542134,825440309,741423156,926430520,942683705c809053235,842608953,741815346,875705400,825307953,842556208c942682933,741422900,842608697,808530230,808987696,858929464c741487929,808858681,808990258,808987700,959985976,741422130c959983672,808923954,809067317,943207737,741618229,926038328c858797620,892939314,960049465,741750834,959984952,959854642c842607664,825702709,741879861,892678712,943011120,892953392c909260089,741881401,825832761,942815545,959982640,875640370c741357113,942814265,875902257,876162097,876099122,741617714c926233144,892614198,909730613,842020914,741554489,842216505c959591479,842607667,943075638,741749302,926496057,892549432c809053238,925972281,741814584,909455929,875770932,876176178c909128243,741879863,926494777,842217521,876096561,859320882c741879859,842150968,926036280,876162098,825373746,741486643c926496057,808532280,842621748,808925493,741750836,892940345c842348600,808987700,808662328,741749559,942814777,842150448c892873783,942815544,741357878,859387192,926299704,828571701c909455672,808596018,842542136,842609206,741881906,808988721c808857913,959197234,842348853,925970489,-358598612,0c-254803968,0,0,-256638976,828571648,892351030c824979500,825373746,859058732,825306168,741552950,943207222c858861923,824980025,842412592,825307436,824980786,808990004c959527212,925969461,1664497206,959459638,858796588,875311415c741487412,876097842,892480564,841757493,959656243,892416355c875703350,741356345,741423409,909194802,741354546,925906738c942760758,841757488,825636407,892679468,942812208,741357624c892940601,858796844,828584757,943273266,858927916,824980792c808530228,842214700,741946418,808531249,842214448,1664562998c842609969,825437238,741421875,825505585,942812210,741683257c825505841,909257781,1664431667,959789105,858926131,741618740c808990769,959523897,741749559,892745521,909192243,1664431155c943011377,842083382,741749049,926037297,909651000,824979766c808792628,859059244,909206322,741683250,825371696,943075894c741354552,842413112,859320368,875637810,808792116,842281785c808202339,824979500,825372727,876164658,876031032,909325619c1664101427,909586733,960051255,741749553,808727601,909717557c875312692,859191352,909194294,842084908,909194041,741552183c925907255,926103349,943270966,926038064,1664629041,959854641c942749495,824979769,808662582,959723318,959523897,809056561c959920180,825833516,959723828,942420791,959722804,808990002c960049452,876164408,1664168246,825571121,909586486,942420789c842216498,808727863,859256108,875837493,824981043,959985207c875772208,808594484,926299955,842414132,876033324,809055284c828585008,825372727,943273778,909192241,808859193,909653812c859189548,858798387,741749303,858863409,960049461,892089400c892352567,808858674,842084908,875706166,1664431414,808727351c741487408,876162096,942749491,741354548,942945581,808728120c824979504,842019892,859256633,825058105,926300472,825831988c859253810,842085175,741618480,875573811,858533940,943077170c959654960,909193779,943010860,1664234807,842281525,892090424c842545464,892742708,808858421,808597292,741751096,875968567c942420531,909717813,825844536,875574583,859322668,741356592c942944305,741750581,875639089,741486897,959918385,741880886c892613169,1664366641,808530737,741356087,909587249,741750066c825504817,741488951,925906225,741880371,842478897,741619256c942880305,1664102452,858797873,741749561,959854385,741488436c741354544,925970733,808793399,741880888,909259058,892810295c811806773,824979500,892614452,741355574,959720496,909588789c741880884,959590706,926298419,878916400,926496057,942945334c842084908,909194041,741552183,741354544,1664101424,741354544c741354544,1664101424,741354544,741354544,1664101424,741354544c741354544,1664101424,741354544,741354544,1664101424,741354544c741354544,1664101424,741354544,741354544,1664101424,741354544c741354544,1664101424,741354544,943076401,875966512,824979500c892483639,741488951,908944176,926036528,741619765,808727601c926366002,757872691,909719601,959591479,925643313,825440051c875769906,842544428,908867129,909325621,808202339,908865580c909325621,808202284,908865635,909325621,808202284,908865580c909325621,808202339,908865580,909325621,808202284,892679779c908867123,909325621,825766188,909390899,741750070,858796589c875770678,741488949,859125046,892742709,1664496437,741354544c892742704,741749557,1664101424,892742704,741749557,741354544c892742704,1664496437,741354544,892742704,741749557,1664101424c892742704,741749557,741354544,892742704,1664496437,741354544c825502768,808662073,741354548,741368624,858927405,909522482c741618230,859125046,741354549,859387192,858798128,842542130c808857653,1664561204,825307953,942748213,741354548,859125046c943205430,858927929,942420533,926234674,942945841,842610732c808531251,946024499,926495794,808465721,892483628,926103347c942421556,892352821,842217272,892483628,825634867,925644854c892678452,808794418,859060524,842477618,946025010,909654069c858929457,875706412,808466489,942421298,825504308,842609970c892483628,876032051,942421555,943273010,909653808,942684204c808466745,962802736,842348853,842084919,892483884,876164665c824979766,875836982,808597305,892939318,959788089,741880630c926430520,943011385,926428216,825307957,1664430388,875639863c825505592,926428210,926494774,741487672,875706680,909455416c876096564,926234417,741554484,909718841,875705909,959982643c909194290,1664431411,926234424,892547888,876031024,909456177c741684275,875639863,808727346,809053241,876163385,741486648c858862647,875902005,842607670,909130037,1664627511,926037049c892809270,876096568,926234417,741881908,909455928,808728115c959982647,959919666,741881396,942814265,808596017,876031032c926233393,1664365110,959592760,808857652,892873777,909719352c741618744,892875320,892810296,876162103,859255347,741750322c959984952,825833266,842542134,808991028,1664235831,892874808c842149939,876096568,875639346,741355575,959525943,825505332c808987704,825439544,741946418,842150968,875836465,909192248c909456438,943274290,842283107,960049206,942422326,859059506c942879287,825505580,942748212,942421303,808793394,892876085c842283308,842150200,925642801,943075636,926233139,892483683c943009845,959197492,892483888,825767735,909521196,825439284c741815862,926496057,808532280,892873781,909261112,741421873c909194295,876034097,809001776,809056568,741946935,892941625c959984434,876031031,959723313,741946677,926038328,842347828c809053233,842608953,741553202,875968049,825307956,962802997c825242420,926364465,842283052,858994736,925643320,876032308c959721529,909261100,842478384,959199033,892746032,808464433c875706412,926496569,946026038,959920176,942814770,959789100c842609968,959198260,808597808,842150710,825505580,842217526c942420021,926102834,909719089,859060524,943011632,929248313c892547380,842347828,842283052,825438516,942420529,842217781c943076144,892811308,943141686,942420017,959920176,909193522c842283052,925972530,946025784,808597552,959656754,875706412c892942137,942420016,926102834,926037810,909588524,909391409c942422069,858797623,842215473,959461676,909455923,828586289c825505334,842281264,809053239,909653305,741552951,808465977c892481845,876031029,959723313,741553461,926429240,808859442c809053233,925972281,1664562485,859125560,959853105,892873778c825831737,741487923,825831481,959591481,876096564,876097586c741879865,825831481,875574329,876031025,842347825,1664301105c959787577,892483376,842607669,858796342,741946419,842216505c909717559,842607670,942878774,741619248,875968049,809054774c959197492,892877109,825505332,842283363,876164151,942421305c926495794,959854393,942684204,892483126,959197752,842479925c942748467,959789356,942879285,942421817,892352816,825636150c959789411,825242169,942420024,859321650,909194547,959789356c942879287,959199282,842281524,825833264,959789356,942813751c942421040,960051248,842018864,808860003,876164144,942420533c909194807,942683188,909521196,943075636,741749810,892678712c842084663,809053233,909653305,741750836,875705401,943140914c876110649,909193778,741882164,926429240,909653810,892873779c909455929,741879857,943011640,959723315,842542131,825768244c741553200,960050489,808596792,926442295,842479413,741879858c892874808,942945337,842607668,960049718,741684537,875705400c858862641,926428210,858992694,741618227,809054264,942814517c842556212,892876088,741879856,859124280,842478135,876162103c859255347,741881655,825831481,875704889,808987697,959789112c741554481,909717561,825766709,892887858,959983929,741880885c926430520,942880825,876031031,959723313,741552179,943207736c808727350,909716537,959721520,741422644,808597816,808728888c959996720,842347314,741815861,943206456,926300213,876096564c876097586,741879865,926234424,909194800,909192246,859059254c875639857,942684204,859255351,929247541,942944564,942683191c909588524,808597041,959198777,876032564,825832505,825505580c892613939,959199284,876163636,825767221,942684204,825766455c946024498,926495794,875574585,842283052,943272240,942420537c892483893,858994230,892483628,825767216,959198512,808662578c842478640,892483628,959525688,946026552,892483893,808532019c842283052,825571376,925644087,825635124,808989752,892811308c942880565,942420273,859125813,808728883,859060524,825702192c962801719,892746037,808859956,959461676,926103857,959199543c825242420,808859696,909521196,875770420,741814328,842150968c842346808,959982645,809054258,1664365108,892482616,909391156c959982644,842282802,741879863,943206456,842283061,808987697c926496056,741488946,925971511,959459637,926428214,943077685c1664562741,875705401,859123762,809053233,925972281,741552440c943010360,859124788,926428214,876033333,741554229,859387192c909521458,876031032,909456177,1664235829,959591481,808662068c876031029,808793905,741423157,909457208,942684467,876031033c909653041,741816632,960050489,942880817,876031029,808990769c1664497720,909261112,909194033,909192249,909325366,825505334c942684204,925905717,925644595,892547380,926429238,959461676c842479669,925645108,892809524,909520944,892483683,942944309c925644593,942944564,825571640,892483884,842412089,925644082c943206708,825701168,842283052,943208244,925644601,825635124c909455929,842283363,858798136,824980784,825505334,892613168c892873778,926496568,741553976,925971511,909457716,892939313c875903033,741685299,875639863,859060280,876045110,875901745c741618741,959787577,859254839,808987699,859387704,741947699c942748727,943206456,809053240,959787577,741881136,942815544c959590449,825778997,909129777,741553975,959722040,808794423c959982640,875640370,741487924,858862647,926233909,892939316c808597305,741751092,892940345,943142968,876045113,808990769c741619768,892941625,808923193,842607670,943272502,741945652c959985464,808728113,842607664,909718582,741815600,959591481c858993972,876110644,876097586,741879865,825831481,875574329c876031025,842347825,741554225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08662073c808728119,926428209,909523253,741486901,959722040,808794423c959996720,859321394,741946166,875639863,892942392,809053233c875837752,741750577,808858169,842348083,876031032,959526449c741684791,926429240,808859442,842621745,909521718,741486640c943142199,959853111,809053233,959526713,741421110,892941625c926167353,842607673,859059765,741552435,875901496,892350516c926442289,959854389,741748793,892482616,842282036,809053240c926300216,741945905,859385913,842413362,808987697,842019384c741946163,943206457,943011126,809067312,892482361,741421622c842543160,942813744,809053236,892745784,741684022,859385913c842413362,808987697,842019384,741619762,943206457,943011126c809067312,892482361,741421622,842543160,858993200,809053241c892745784,741357621,859385913,842413362,808987697,842019384c741619762,909261112,926366007,809067321,926300216,741552689c859385913,842413362,842542129,909522741,741881905,859385913c959983673,876031033,808793905,741357360,926430520,943011385c926442297,808924981,741881654,875639863,876165176,892873785c892481849,741749808,926038328,808923700,909192249,959722550c926102582,825505580,892613939,946025524,876032569,875575090c825505580,892941367,824981301,825505334,842281264,959982644c842282802,741617719,925971511,892680500,876031031,875901745c1664365621,926038328,808923700,909192244,959722550,926102582c825505580,892613939,942421044,876032569,875575090,825505580c892941367,824981301,825505334,842281264,959996724,842282802c741617719,925971511,892680500,876031031,875901745,741618741c926038328,808923700,909192244,959722550,926102582,825505580c892613939,946025524,808793394,943077170,942684204,808597046c925643575,892547380,942945588,825505580,909653555,942421042c842610741,892351543,959461676,875704885,929247800,825635124c808661560,959789100,808792625,925644340,892547380,959722804c959789100,825702451,942420537,959920181,942813496,842283052c825373749,946024499,892876848,859125303,909521196,825636148c741617714,859124280,892942128,876162099,942946098,741552434c858862647,875902005,892873784,892481849,1664496688,842216505c859059504,892873776,926038328,741945913,875705401,859123762c842607667,875770422,741619510,959591481,876098868,876096561c808531506,1664234295,892874808,892481843,876162097,875704374c741947700,875967033,959919417,808987700,892744760,741421623c875706680,842412856,842607672,858796342,1664562227,875705401c892678450,959982646,842347314,741421624,842150968,926037809c959982642,859321394,741880374,909455928,909653043,842607671c875836981,1664365880,909261112,892614711,808987698,876164920c741880116,809055544,842346550,876096564,926364722,741880118c808858681,825242930,809053232,875902521,1664693808,959984952c892614962,926428215,909129525,741486900,876097592,942945846c876162105,825373746,741882162,892678712,808662064,876096568c959460914,1664104249,875706680,842412856,926428216,842215478c741422384,875705401,892678450,876162101,859255347,741355824c909717561,808989493,876162104,876099122,1664364594,876097592c876033590,909716533,842020914,741749559,858928184,892876852c876096563,876097586,741945657,875706680,943207224,926428212c875966774,1664431670,959722040,909588791,926428214,909326389c741488697,892874808,808662841,959982645,959658290,741880115c926496057,942684216,876031033,808990769,1664103222,875967033c842346547,876162096,825307187,741685299,875967033,825374770c842542134,925905717,741815609,875968049,858796852,942422072c859190583,859191353,892483683,892678197,959197753,842282546c808530488,909261100,926169396,925643831,942944564,842479159c892811308,909520951,959197240,892614960,909194293,909588579c892746032,959198262,858928690,925971508,825505580,875836725c959198264,825702704,825505848,892811308,959787063,959199536c943274293,859059762,959461731,842283313,824979513,875836982c825504051,842607665,875770422,741618228,892483896,943208244c926428216,825438262,741618224,876163129,925972021,876045111c876099121,741685042,909457208,909654323,808987699,926037816c741749811,809054264,875705141,926428209,859189558,741685299c875639863,875968056,892887864,842414136,741815350,959788856c808464944,876096565,925906482,741357366,825831481,858796083c909192247,842413110,825308471,909261100,808923952,946026804c808989241,808923705,909588524,892746032,959199286,858928690c925971508,825505580,959526968,959199280,892614960,942815541c942684204,825766455,962802993,943274293,926168626,959789356c909717817,925644342,943206708,909718321,842283308,842281272c942421302,959789104,925970486,909588524,808530736,962802227c858928690,859386675,909521196,892744500,741355825,892941625c909587001,808987696,926234680,741487926,942815544,926364471c809053239,959526713,1664234803,909194295,876034097,959982644c892811314,741356083,942815544,959590449,926428214,842412342c741552177,842609976,875771189,876031031,808793905,1664234035c960050489,892941368,842542130,858994741,741750322,892482616c858862132,808987700,825833784,741880368,875968049,943010610c942420275,926429753,942684212,842283107,960050225,942422323c959460919,943076662,892811308,859386678,925644340,892547380c892810549,959789356,959787573,942420788,808793394,842216245c942684259,926365753,942421040,859059506,875836729,825505580c875967545,942422065,892416564,943077680,892811308,875967288c959198518,959527216,942944818,959461731,875967796,959199283c926036788,809054772,842283052,825440306,959199024,875573302c909128249,842283308,858927668,942421554,892352821,909129017c842283363,842610488,942421816,808793394,808990005,842283308c842544183,959197745,842281524,858796849,942684204,858994999c942421049,926429753,892874806,842283107,858994738,942422064c892416564,808464944,892483884,942814262,959197488,925905716c909325877,909261100,825439026,824981811,909455672,875639346c842621748,825702709,741683253,875901496,858928947,942746677c909194545,825504309,942684204,892416821,942421296,859059506c892547639,825766188,859126065,1664233522,808530737,842085944c741354553,959853874,842084656,741354544,892480560,942944564c1664626742,892875320,875966775,959982648,825570098,741356336c959722040,808794423,842542128,859255605,741749815,809055544c859256885,842542130,909128501,1664628273,892417079,892940853c876162096,925905459,741487154,943207736,842608950,842542131c808991028,741683760,875705400,959787569,842542130,925905717c1664496436,959722040,943140920,808987702,809056568,741617712c892941625,825374514,842607666,959854901,741422644,875968049c842479924,959198768,892614965,942880313,943011939,892746039c942422072,825439543,892417073,825505580,876034100,942420529c959460919,842283063,842610732,892352564,942421046,892809524c859386935,959789411,842413366,942420788,825504313,892678966c892811308,858992695,925642805,892547380,892613430,825505580c875770420,959199536,959527216,842020916,825505635,892613939c959198772,809055538,942880566,842283308,925906487,942422069c892809524,943207479,892483628,875967286,942421808,926298681c943076409,842283363,842150200,925644848,892547380,875705911c842610732,909128761,942420272,959920181,875837494,942815276c926169141,959199029,926036788,909521459,943011939,959918649c942421553,943273010,842610480,942684204,842019637,942422066c825373236,808466228,825505580,875967545,942422065,859125808c959722033,842283107,875835698,824981556,892614198,960049718c876096568,959460914,741946937,875901496,858928947,876031032c825373745,741685048,892678712,943011120,876176181,842086450c741355826,909194295,892482360,842542135,892351797,741422136c842608697,943142709,909192241,859059254,926299697,959789356c825833527,946025776,842610741,825438518,825505580,926429494c942420020,960051248,959854384,959789356,942879285,925644601c876032308,959788345,842610732,892679223,962801970,959527216c859058738,909521196,825439284,741684529,808662073,926101809c876096567,859320370,741488691,925971511,875575604,842607673c926101558,1664563506,909717561,808464693,842542128,959920436c741750327,926429240,842412601,892873784,959787065,741618738c842608697,842217008,876031026,859321905,1664103730,859124280c959852855,876162102,892809267,741620024,858862647,892679221c876096562,858862642,741486897,859387192,909324338,926428216c926103093,1664102712,926429240,825307705,876096566,825766450c741685303,842543160,858993200,842542137,959920436,741355573c859124280,842478135,926428215,875966774,1664628022,808859448c858796339,809053234,892482361,741945654,875968049,875638833c959199026,943012144,858994486,808859948,842085680,925644085c876032308,859125049,942684259,909586999,959197488,825702704c926233911,892811308,909259059,942420537,959527221,842347313c959461676,842283313,942421049,942682676,942684468,959461731c808728881,925643060,892678452,859320626,892483884,842477625c959198517,808531506,959722291,859060524,959461170,959198774c858797618,875966520,909521251,959591988,741422128,943273273c875967541,876162097,959723314,741685556,959722040,909588791c808987705,842413624,741488693,926496057,825439026,892953400c858928441,741816632,809054264,909456949,892939313,808597817c741357617,943010360,825570099,892939318,858928953,741880376c875705401,959918130,892953393,842151737,741617720,959983672c808464441,909716530,959721520,741487924,825636664,808727606c909192248,909194294,909390392,892483628,825308981,962801970c943012144,909653046,842283308,925905460,942422328,825373236c943273014,942684204,943141431,942420790,892483893,942682422c892811308,876032824,946025273,943273010,859058225,959789356c842348601,942421808,926364983,942682674,942684204,875837749c959198264,959591986,892680505,842283052,825504052,946025011c858797623,875705139,959461420,842347824,942421048,943011890c942682165,892483628,926037811,959199026,926036788,943142707c959461676,842152241,946024756,892876848,859386169,959461676c942880054,942420529,942750005,942945593,943011884,859322679c925644600,876032308,858796857,943011884,875771448,962804016c875573302,825635897,842610732,876165168,942420016,892547641c926299442,942684204,909653304,942421047,942682676,942684468c892811308,825634871,828585526,875836982,825504051,808987700c926037816,741422387,875639863,808728376,926428216,842412342c741751088,926037049,959723828,876031025,875901745,1664627765c959591481,943011124,808987697,942815032,741356081,959722040c808794423,876096564,959524914,741488952,842609976,859190837c842542131,943009845,1664430129,859189817,926167088,842542130c825440309,741881913,842609976,825766709,876096560,892874802c741685041,909194295,942946353,926428208,859256117,1664168248c892876088,876163891,876162096,926363699,741357361,909718841c909718581,809053232,859386169,741947191,808662073,909652017c909192240,858928182,925906996,842283107,892418098,942421298c959459897,875705392,842283052,875902005,942421046,876032569c942683954,942684204,876098872,942420274,959789104,842609207c825505635,808531255,942421561,909718839,926299448,842283308c892351028,959197491,825702704,858863671,892483628,892613688c942421555,926233911,859321652,959789155,909259315,925644854c892547380,842609974,842283308,859059257,925644080,892809524c825767216,892811308,809055030,925645112,942944564,926496822c959789411,859320633,925644088,943206708,909654064,842610732c825438518,824981814,859059766,875968054,808987697,808662328c741815095,858862647,942683701,809067319,926430521,741946418c925971511,909127733,842542134,875574581,741814584,875639863c892942392,842607665,909130037,741683762,942748727,926101560c876110641,943141938,741816632,909194295,892483889,876162102c808990770,741683251,875968049,875704369,942420533,959920181c859256887,825505580,892941367,962801974,892877109,892875572c825505580,876099636,925644339,892547380,875836724,892483884c925906745,942420787,959920176,960049971,825505580,942684216c962803768,892483888,943009849,842610732,842019128,942421305c808988977,859256630,875706412,892942137,942420016,825635385c842347572,825505580,892679475,962802743,842479925,909718576c959461676,926431285,925645112,943206708,876099632,959789356c925907253,959198768,959591986,959525944,943142956,875966777c962801712,959723058,926232630,842283308,859124793,942421043c942682676,942684468,959461676,808728881,925643060,892678452c859320626,825505580,892613939,828585012,825505334,842281264c876031028,875901745,741618741,858862647,875902005,909192244c808530998,875705393,825505580,892613939,925643828,892547380c875836724,909521251,825241908,741618228,858862647,875902005c876031028,875901745,741618741,875968049,875638833,925643826c892547380,875836724,825505580,892613939,828585012,825505334c842281264,876031028,875901745,741618741,858862647,875902005c909192244,808530998,875705393,825505580,892613939,925643828c892547380,875836724,909521251,825241908,741618228,858862647c875902005,876031028,875901745,741618741,875968049,875638833c925643826,892547380,875836724,859060524,875968304,946024752c909718839,842085686,875706412,892942137,942420016,942944825c959657523,825505580,959985716,959197493,876165168,909586740c909261100,892744496,929249330,825635124,892745529,942684204c909586999,959197488,909325874,842018870,926234412,909260600c959197497,825702704,825243193,959789356,875641141,962804023c875967794,858862387,892483628,808465460,942420277,909587767c909130041,842283052,875836469,959199282,909654064,959590711c959461676,909455923,946024754,808597552,959656754,942684460c892679736,959197240,842217776,825374261,942684204,842149938c959198264,909654064,892548661,959461676,909455923,946024754c808597552,876098098,942684460,892679736,959197240,842217776c825374261,942684204,858927154,959199539,909654064,808990005c959461676,909455923,946024754,808597552,876098098,842610732c926496566,959199543,909654064,858927415,959461676,909455923c942420274,909587762,943206710,959461676,942684467,929249593c892809524,808923184,943011884,892746039,942422328,926364983c943142448,825505580,959985716,942422324,842086709,909389877c842610732,926037047,828586288,875836982,859059769,876031031c875901745,741618741,926038328,808923700,876031028,959723313c741815605,875968049,875638833,942421042,876032569,875575090c825505635,892941367,925644597,892547380,875836724,842610732c926037047,824980528,875836982,859059769,876031031,875901745c741618741,926038328,808923700,876045108,959723313,741815605c875968049,875638833,942421042,876032569,875575090,825505580c892941367,925644597,892547380,875836724,842610732,926037047c828585008,875836982,859059769,876031031,875901745,741618741c892678712,909586992,808987704,842413624,741553968,858862647c875902005,876031032,943076145,1664365110,959984952,808728370c809053237,842151225,741488692,909194295,858929201,892873776c892481849,741749808,858862647,875902005,892873785,926430009c1664235825,926430520,842086457,876096568,842282290,741356337c943206456,892745525,909192243,909456438,875573809,892483628c959918131,959198005,876032564,858862136,825505635,892613939c942422068,842086709,909389877,859060524,875900978,942420019c842610741,959592759,842283308,892351028,959198003,858928690c876033588,842283363,943010873,942420276,825635380,842217264c942684204,842085173,959197493,842020404,960050228,909261100c926234932,942421049,909391920,825374517,842610787,909326388c959199282,808531506,926167859,842283308,892416564,942421557c892547641,825374770,842283052,842477874,942420535,942944825c942814771,892483683,942945078,959199030,875967794,875903028c842610732,876099382,942420533,959920176,942748724,959789100c892352048,942421042,926167604,942749239,909392227,808792624c959197233,892746032,959852596,943011884,876163641,942421813c808924471,842085430,942684204,875968052,959199544,842281524c943272497,892483683,859058229,942422064,808858164,808925497c842610732,909326388,942422066,858797623,825569330,842283308c892416564,959198517,926036788,808529971,959461731,942880054c959199280,943075892,875573812,942684204,926299700,959198516c808989238,909326130,842283052,943207475,942420789,942682676c959527220,842610787,942880820,942421048,909194807,892745268c875706412,926496569,942421558,859321655,842545462,942684204c859257141,942421296,859386425,942748473,959789411,808990775c925645112,943206708,808662576,909261100,892351284,959197234c825242420,892875569,909261100,842543668,942421553,808662322c926234935,909521251,808662068,741881907,909457208,909654323c842542131,892351797,741488949,875967033,825374770,842607664c876164150,741619511,875639863,926299960,926442290,909129525c741357622,876163129,825505077,926428214,909717558,741619253c842412601,825504819,876031031,875902257,741619764,926494777c876099633,926442289,892352309,741945401,960050489,875967032c809053235,876163385,741357874,875968049,875639604,959197489c858928690,875705396,842610732,943141941,946026552,858797623c875704369,959461676,825636148,925644599,943075636,892809780c892811308,943272758,942420790,842479664,909390647,959461420c842216752,946024756,909194807,892875571,825505580,909522996c942422068,909654069,926168626,892811308,808595513,942421296c808858164,808924727,959461676,808465201,828585779,909391414c825571122,842607665,926101558,741946416,942815544,926038320c926428208,909717558,741881397,842412601,825504819,876031031c825767985,1664626745,876163129,842609973,808987704,942815032c741683505,960050489,875967032,892939319,959527225,741750326c942748727,959656248,876162102,875640882,1664431666,892874808c825243193,926428215,825438262,741487408,842412601,959656755c909192243,909325366,808530229,959789356,926038325,942420022c892876848,842348087,842610787,926103352,959199031,825702704c842347321,825505580,926429494,942421044,926429753,808596277c842610732,842019128,942421561,909194807,858796338,959789155c859125042,925644596,892809524,842150704,959789356,959723577c942420533,859321650,909521459,842283052,825373749,942421043c960051248,942813233,909521251,892547636,741421880,942815544c808989751,876096568,959721778,741946169,808859448,909456953c926428216,959657525,741749811,858862647,926233909,892953397c892482873,741553209,892678712,858993968,808987698,926431544c741617719,875901496,875903283,876031028,909392177,741880116c825373752,909717557,926442296,909326389,741684788,825831481c875704889,809053240,909456441,741880628,842216505,959591479c876096560,859320882,741814321,808465977,808597812,876176182c842150962,741749299,809055544,808794421,876162102,959920178c741816370,892678712,943011120,876162096,942946098,741486898c875705401,808661298,809001779,859387704,741620019,942815544c942683703,876096565,859320882,741879859,825373752,808595509c842607664,842282549,741421112,808662073,859190583,842621750c858993206,741946161,875706680,943076152,876162099,959459379c741684280,825832761,959723321,959982642,859321394,741881912c926233144,859256630,809067317,825374009,741751089,875901496c942815539,876031028,892418097,741488184,875967033,892352057c808987703,842216760,741357618,942815544,943141687,809067313c825635385,741486897,875639863,926429490,809053235,876163385c741685554,808859448,959460403,808987703,825241657,741750583c809054264,909456949,876045112,909392177,741684025,959592760c842412340,892939317,876099897,741618484,808859448,858796339c892939313,858928953,741552435,959525943,926299700,842621751c942878774,741880371,858928184,842544948,808987704,859123769c741552946,909259832,892942384,876031027,859125041,741486642c959788856,875575350,842556217,925905717,741750073,942814777c960049712,842542135,842281525,741356084,859189817,909390902c876096565,859320882,741487920,959984952,859255865,842621750c859059765,741356083,808859448,808661555,892939320,825374521c741945909,842608697,808530230,876096560,943141938,741619763c825832761,858798393,959996723,909391666,741487408,876097592c859059254,926428211,909129525,741486900,875967033,909456953c876162105,909258806,741880624,960050489,925970482,876176182c875640882,741357367,926496057,808532280,876096560,959460914c741881401,825832761,909260857,808987696,926496056,741879864c825373752,825700405,842556208,892351797,741357621,842150968c842348337,876162102,808596530,741421616,825635385,859320880c809053236,959526713,741947440,809055544,842346550,876176180c825307187,741487414,842609209,825440308,959982643,926168370c741357619,858928184,842544948,876096568,859320882,741487920c875901496,825571379,876176182,808596530,741945909,842150968c943142705,876162097,909586483,741618737,942815544,808661297c876162104,825504051,741750838,875705401,825241650,892953399c808597817,741750577,825831481,842347321,876096562,859320882c741487920,959787577,859124279,876162096,892481590,741619767c892874808,892679993,892953394,909456953,741618999,926234424c825505328,959982642,842283314,741815089,875705401,825241650c842607670,842019126,741618488,808858169,825767731,809067312c943207737,741618229,859385913,808726841,876162105,842150962c741946928,926430520,842413881,876096563,892416562,741553972c876164409,926298422,809067318,892679225,741552697,892875320c942814776,842542137,892351797,741618483,842150968,909259064c808987700,859123769,741946162,909717561,808661813,876045109c842347825,741422393,876097592,926496054,959982647,825766962c741684280,808859448,842019123,892939321,858928953,741552435c892417079,909390645,842621745,959591478,741356594,943206456c875837749,808987698,859123769,741552946,959787577,942813751c909192241,909456438,892875826,959789100,892678705,962801718c892877109,892350771,842610732,926103352,942422071,859321650c926103345,825505580,959920180,942420786,859321650,825766961c959789356,875641141,946024760,959460919,875967798,909588524c892811568,925644344,926429492,892745785,892483628,875639608c942420280,926233911,959591220,909588524,808530736,946025778c875770420,892483639,909521196,825242420,741683249,926496057c926234424,959982647,859321394,741750579,909259832,909522736c892873785,909719352,1664234547,959525943,825505332,876096569c909193778,741683253,926494777,892679985,876096569,925906482c741357366,942814265,926365751,876031028,959526449,1664627762c959788856,875575350,808987705,875900985,741619511,825832761c959723321,959982642,926365746,741945393,892678712,858993968c876096562,859320882,1664300595,825636664,892417078,876162097c825373746,741683251,875967033,959919417,892939316,875903033c741554483,909259833,808596536,959982644,859321394,1664496177c825832761,892811065,876096562,959919154,741683769,926037049c909391924,892939319,959985465,741750067,942814265,942815543c876162101,825373746,1664561464,858929464,825766453,842542134c909325877,741356849,926496057,825506104,842542129,842281525c741946929,875705401,842018866,892873780,825373497,1664103734c825831481,875902009,892939319,959985465,741750067,942814265c942815543,892939319,960049465,741488690,842150968,842346808c842542132,858994741,1664366130,926496057,892549432,876162102c858863666,741422391,875705401,875573554,909716528,825569328c741880882,808596536,909654065,808987700,808859704,1664299056c825636664,875639862,876162100,808596530,741552949,825831481c808989753,876162103,859321906,741881905,892940345,959525170c876162102,892809267,1664496438,925971511,825768244,959982640c943142450,741486903,808596536,909521976,808987699,859123769c741552946,909717561,808661813,876031029,808793905,1664496440c926234424,808727856,876162097,808726835,741617977,825636664c875966513,809053241,859386169,741881655,942748727,909193784c842607668,959591478,1664103474,909717561,825766709,959982640c859256882,741947191,876163129,842609973,876031033,959920177c741815608,808662073,875966769,892939312,858928953,1664430387c892482616,858862132,842542129,943077173,741618738,892417079c808596277,909716528,808792112,741947444,892874808,959919673c842607666,842282038,1664432434,875705400,825506103,876031027c959920177,741881144,942815544,808989751,876162104,892614962c741815091,909259832,909522736,909716536,959721520,1664626999c909194295,859124792,926428215,892352309,741355572,943207736c875967030,842607665,942814262,741355826,959984952,959853113c876031028,942749233,1664561714,809054264,909259829,876162100c875640882,741814581,892482616,825374261,959982642,909588530c741881904,942748727,892877111,892873782,875704633,1664104498c875705400,858863671,926428213,842412342,741552177,842609976c875771189,876031031,825767985,741684534,943010360,942944563c926428209,875575093,1664694328,959983672,959854392,892939319c959985465,741486897,892417079,942945333,809053233,925972281c741422645,926233144,808924726,959982649,926431282,1664628024c960050489,842609464,876031033,808990769,741685304,875967033c842346547,876162096,808990770,741683768,808859448,858796339c892939313,858928953,1664299315,892417079,925970997,876162105c925905459,741749559,926429240,892548914,809053232,909195065c741815093,926496057,842346802,876031024,842150961,1664365622c892874808,825767737,808987702,942815032,741881912,960050489c842479161,876096560,926167858,741617971,942748727,909653297c876162097,909128243,1664496948,859189817,825372720,926428211c909717558,741619253,808859448,943011641,876031030,959920177c741684792,842412601,842282035,809053236,876163385,1664102456c825831481,875704889,892873782,959787065,741618994,909457208c892877107,876162103,876099122,741617714,842609976,892548405c842607665,926167609,1664169013,959591481,909456436,876162100c859321906,741423409,892940345,842348600,808987700,926496056c741422128,825832761,926365753,926428215,842215478,1664366133c943010360,808792627,842542133,892351797,741357621,909261112c859386673,892939321,960049465,741619762,825636664,859190070c842542134,926299957,1664168498,909259833,808596536,842542132c909522741,741684532,808858681,959722546,842607672,892941366c741620023,892679992,943010871,876096565,859320882,1664234800c842216505,875704887,876162096,808596530,741815093,875706680c959984440,892873779,876165432,741356338,875706680,842412856c842542136,926299957,1664495922,825832761,825571385,808987698c842413624,741881653,875705400,875968567,959982640,859321394c741880374,892941625,943076658,876162104,909258806,1664234805c875706680,959984440,808987699,842216760,741945648,842150968c892351288,842542130,825701685,741750579,909455929,942683188c842542135,892548661,1664365105,959983672,892811576,959982642c825309234,741879859,942814265,909455416,876162101,808596530c741553970,825832760,825767218,808987699,942815032,1664301112c809055544,842346550,842542132,842020661,741488945,942814777c825700656,959982649,909391666,741815088,943206456,892942645c892939318,825635897,1664497462,825635385,892875568,892939319c960049465,741553205,842347064,842281524,808987696,959789112c741751094,892940345,959525170,926428214,808924981,1664102964c942748727,842216497,876096568,808792370,741881401,858928184c808990260,892939320,842545465,741684278,809054264,892482613c909192248,909325366,942682421,842610787,909260852,959198769c959658288,909455665,959789356,909260857,942421044,942813748c842020914,825505580,943273784,959198006,808596276,909456438c842283107,808663090,942420278,943274032,926496311,909261100c808859956,925644341,942944564,909392184,892483884,892417849c959197489,892614965,926103097,909261155,842543668,959198257c925905716,892876343,909521196,842413364,741422135,926234424c808727856,892873777,858927417,741488183,809054264,858927925c842621747,842479925,741423154,892417079,875835957,876162096c808529971,741357107,825832760,943141938,842607672,942814262c741617970,808859448,858993459,876045107,875902257,741945906c859387192,959526712,809053234,825374009,741881140,808859448c858796339,809053234,909456441,741816113,875968049,943010610c962804018,959789365,825766961,942684204,808597046,942422070c858797623,959590449,942684204,959658295,925644080,842281268c926232883,959461676,842478900,962803760,943075892,926299188c909588524,808530736,959198003,892746032,825503795,825505580c909521208,959197747,892350518,959984688,842283308,942684216c946026289,858797623,959590449,942684204,925907257,824981814c875836982,842479417,809053232,825635385,741486897,825831481c858797113,809053235,842608953,1664693298,859385913,909325618c842542134,892351797,741618483,909259833,808596536,842607668c892352821,741814583,909455929,959788084,959982645,926168370c1664104499,875967033,858929458,892939320,825635897,741750582c875705400,909523255,842607673,892614197,741879857,942815544c842348848,809053236,808596793,1664365625,875706680,943076152c876162099,875837746,741945395,909455929,959788084,876162099c875837746,741619253,892678712,875966775,959982640,859321394c1664366648,875705400,942682673,842607673,875836981,741488688c842216505,808924720,842542136,825243445,741881393,842150968c892351288,876162098,942682675,1664365618,909455929,808858676c842542129,892548661,741618225,876163129,842609973,876096569c859320882,741553715,926430520,858863673,842542134,808991028c1664366647,892678712,858993968,959982644,858863154,741881393c942815544,926364471,842607672,909718582,741881397,892417079c926495541,842607670,825702709,1664168245,876163129,825702197c959982646,959658290,741552435,959788856,858796848,876031027c892876337,741947698,909457208,909654323,892873779,808857657c1664104498,808859448,825308468,926428208,825243957,741684279c909194295,876034097,892939313,926431033,741816117,842609976c859321397,808987705,926431544,1664694582,859387192,808924984c876031028,926169393,741947702,926037049,842479668,876162103c909128243,741750068,809054264,875705141,892939312,926431033c1664562997,942748727,858861880,876162102,892418098,741618741c892941625,875835449,842542137,943142709,741816633,825831481c926366002,876031031,859125041,1664431929,926496057,875573810c808987696,876164920,741552692,960050489,875967032,926428208c808728117,741357363,875639863,842610488,892873780,842414136c1664562230,842412601,809055027,959982649,959658290,741749043c892874808,808662841,876031029,825571121,741488944,959592760c875769908,876162101,842281267,1664628281,808859448,825308468c808987699,809056568,741946935,909194295,909588785,959982648c825506098,741683766,959983672,959525682,876096563,925906482c1664104246,842216505,808792631,876031026,892614961,741487926c960050489,909391160,808987700,942815032,741552433,909259832c909522736,809053236,942749497,1664235573,942748727,808858929c892939312,825832761,741423156,959984952,926495545,926428210c808530230,741618742,808859448,943011641,876031030,959920177c1664431672,943010360,942944563,926428209,876033333,741945907c808859448,842019123,876096565,926167858,741683768,892417079c842150965,892873781,842414136,1664562230,959788856,808464944c809053237,842608953,741618738,892874808,960049203,926428216c892352309,741554483,892678712,943011120,959982640,858863154c1664693049,842609209,808663092,959982648,926168370,741357619c943011640,842479155,809053236,825374009,741751089,842347064c809054516,876031032,942749233,1664627250,943207736,875967030c926428215,842021173,741683248,808859448,842019123,926428216c825243957,741684279,909194295,876034097,926428209,943077685c1664693296,909457208,859322419,842607667,859059765,741749304c892483896,942880564,926428208,909326389,741618231,960050489c959984696,876031030,875901745,1664693301,859124280,959722295c892873779,842019385,741487923,959920179,925972024,741354550c909127989,825570869,1664101426,808791088,926103861,741356089c892875320,875966775,959982648,825570098,741356336,959722040c808794423,842542128,859255605,1664496695,809055544,859256885c842542130,909128501,741881393,892417079,892940853,876162096c925905459,741487154,943207736,842608950,842542131,808991028c1664430640,875705400,959787569,842542130,925905717,741749556c959722040,943140920,808987702,809056568,741617712,892941625c825374514,842607666,959854901,1664169524,875968049,842479924c959198768,892614965,942880313,943011884,892746039,942422072c825439543,892417073,825505580,876034100,942420529,959460919c842283063,842610787,892352564,942421046,892809524,859386935c959789356,842413366,942420788,825504313,892678966,892811308c858992695,925642805,892547380,892613430,825505635,875770420c959199536,959527216,842020916,825505580,892613939,959198772c809055538,942880566,842283308,925906487,942422069,892809524c943207479,892483683,875967286,942421808,926298681,943076409c842283308,842150200,925644848,892547380,875705911,842610732c909128761,942420272,959920181,875837494,942815331,926169141c959199029,926036788,909521459,943011884,959918649,942421553c943273010,842610480,942684204,842019637,942422066,825373236c808466228,825505635,875967545,942422065,859125808,959722033c842283052,875835698,824981556,892614198,960049718,876096568c959460914,741946937,875901496,858928947,876045112,825373745c741685048,892678712,943011120,876162101,842086450,741355826c909194295,892482360,842542135,892351797,741422136,842608697c943142709,909206321,859059254,926299697,959789356,825833527c942421296,842610741,825438518,825505580,926429494,942420020c960051248,959854384,959789356,942879285,929249081,876032308c959788345,842610732,892679223,959197490,959527216,859058738c909521196,825439284,741684529,808662073,926101809,876096567c859320370,1664235571,925971511,875575604,842607673,926101558c741816626,909717561,808464693,842542128,959920436,741750327c926429240,842412601,892873784,959787065,1664365618,842608697c842217008,876031026,859321905,741356850,859124280,959852855c876162102,892809267,741620024,858862647,892679221,876096562c858862642,1664233777,859387192,909324338,926428216,926103093c741355832,926429240,825307705,876096566,825766450,741685303c842543160,858993200,842542137,959920436,1664102453,859124280c842478135,926428215,875966774,741881142,808859448,858796339c809053234,892482361,741945654,875968049,875638833,959199026c943012144,858994486,808860003,842085680,925644085,876032308c859125049,942684204,909586999,959197488,825702704,926233911c892811308,909259059,942420537,959527221,842347313,959461731c842283313,942421049,942682676,942684468,959461676,808728881c925643060,892678452,859320626,892483884,842477625,959198517c808531506,959722291,859060579,959461170,959198774,858797618c875966520,909521196,959591988,741422128,943273273,875967541c876162097,959723314,741685556,959722040,909588791,809001785c842413624,741488693,926496057,825439026,892939320,858928441c741816632,809054264,909456949,892939313,808597817,741357617c943010360,825570099,892953398,858928953,741880376,875705401c959918130,892939313,842151737,741617720,959983672,808464441c909716530,959721520,741487924,825636664,808727606,909206328c909194294,909390392,892483628,825308981,959197490,943012144c909653046,842283308,925905460,942422328,825373236,943273014c942684204,943141431,946025270,892483893,942682422,892811308c876032824,942420793,943273010,859058225,959789356,842348601c942421808,926364983,942682674,942684204,875837749,962802744c959591986,892680505,842283052,825504052,942420531,858797623c875705139,959461420,842347824,942421048,943011890,942682165c892483628,926037811,962803506,926036788,943142707,959461676c842152241,942420276,892876848,859386169,959461676,942880054c942420529,942750005,942945593,943011884,859322679,929249080c876032308,858796857,943011884,875771448,959199536,875573302c825635897,842610732,876165168,942420016,892547641,926299442c942684204,909653304,946025527,942682676,942684468,892811308c825634871,824981046,875836982,825504051,808987700,926037816c741422387,875639863,808728376,926428216,842412342,1664497968c926037049,959723828,876031025,875901745,741880885,959591481c943011124,808987697,942815032,741356081,959722040,808794423c876096564,959524914,1664235832,842609976,859190837,842542131c943009845,741683249,859189817,926167088,842542130,825440309c741881913,842609976,825766709,876096560,892874802,1664431921c909194295,942946353,926428208,859256117,741421368,892876088c876163891,876162096,926363699,741357361,909718841,909718581c809053232,859386169,1664694071,808662073,909652017,909192240c858928182,925906996,842283052,892418098,942421298,959459897c875705392,842283052,875902005,942421046,876032569,942683954c942684259,876098872,942420274,959789104,842609207,825505580c808531255,942421561,909718839,926299448,842283308,892351028c959197491,825702704,858863671,892483683,892613688,942421555c926233911,859321652,959789100,909259315,925644854,892547380c842609974,842283308,859059257,925644080,892809524,825767216c892811363,809055030,925645112,942944564,926496822,959789356c859320633,925644088,943206708,909654064,842610732,825438518c824981814,859059766,875968054,809001777,808662328,741815095c858862647,942683701,809053239,926430521,741946418,925971511c909127733,842542134,875574581,741814584,875639863,892942392c842621745,909130037,741683762,942748727,926101560,876096561c943141938,741816632,909194295,892483889,876162102,808990770c741683251,875968049,875704369,946025013,959920181,859256887c825505580,892941367,959197494,892877109,892875572,825505580c876099636,925644339,892547380,875836724,892483884,925906745c946025267,959920176,960049971,825505580,942684216,959199288c892483888,943009849,842610732,842019128,942421305,808988977c859256630,875706412,892942137,946024496,825635385,842347572c825505580,892679475,959198263,842479925,909718576,959461676c926431285,925645112,943206708,876099632,959789356,925907253c962803248,959591986,959525944,943142956,875966777,959197232c959723058,926232630,842283308,859124793,942421043,942682676c942684468,959461676,808728881,929247540,892678452,859320626c825505580,892613939,824980532,825505334,842281264,876031028c875901745,741618741,858862647,875902005,909192244,808530998c875705393,825505635,892613939,925643828,892547380,875836724c909521196,825241908,741618228,858862647,875902005,876031028c875901745,741618741,875968049,875638833,929248306,892547380c875836724,825505580,892613939,824980532,825505334,842281264c876031028,875901745,741618741,858862647,875902005,909192244c808530998,875705393,825505635,892613939,925643828,892547380c875836724,909521196,825241908,741618228,858862647,875902005c876031028,875901745,741618741,875968049,875638833,929248306c892547380,875836724,859060524,875968304,942420272,909718839c842085686,875706412,892942137,942420016,942944825,959657523c825505580,959985716,962801973,876165168,909586740,909261100c892744496,925644850,825635124,892745529,942684204,909586999c959197488,909325874,842018870,926234412,909260600,962801977c825702704,825243193,959789356,875641141,959199543,875967794c858862387,892483628,808465460,942420277,909587767,909130041c842283052,875836469,962803762,909654064,959590711,959461676c909455923,942420274,808597552,959656754,942684460,892679736c959197240,842217776,825374261,942684204,842149938,962802744c909654064,892548661,959461676,909455923,942420274,808597552c876098098,942684460,892679736,959197240,842217776,825374261c942684204,858927154,962804019,909654064,808990005,959461676c909455923,942420274,808597552,876098098,842610732,926496566c959199543,909654064,858927415,959461676,909455923,946024754c909587762,943206710,959461676,942684467,925645113,892809524c808923184,943011884,892746039,942422328,926364983,943142448c825505580,959985716,946026804,842086709,909389877,842610732c926037047,824981808,875836982,859059769,876031031,875901745c741618741,926038328,808923700,876031028,959723313,1664562485c875968049,875638833,942421042,876032569,875575090,825505580c892941367,925644597,892547380,875836724,842610732,926037047c824980528,875836982,859059769,876045111,875901745,741618741c926038328,808923700,876031028,959723313,741815605,875968049c875638833,942421042,876032569,875575090,825505580,892941367c929249077,892547380,875836724,842610732,926037047,824980528c875836982,859059769,876031031,875901745,741618741,892678712c909586992,808987704,842413624,1664300848,858862647,875902005c876031032,943076145,741618230,959984952,808728370,809053237c842151225,741488692,909194295,858929201,892873776,892481849c1664496688,858862647,875902005,892873785,926430009,741488945c926430520,842086457,876096568,842282290,741356337,943206456c892745525,909192243,909456438,875573809,892483683,959918131c959198005,876032564,858862136,825505580,892613939,942422068c842086709,909389877,859060524,875900978,942420019,842610741c959592759,842283363,892351028,959198003,858928690,876033588c842283308,943010873,942420276,825635380,842217264,942684204c842085173,959197493,842020404,960050228,909261155,926234932c942421049,909391920,825374517,842610732,909326388,959199282c808531506,926167859,842283308,892416564,942421557,892547641c825374770,842283107,842477874,942420535,942944825,942814771c892483628,942945078,959199030,875967794,875903028,842610732c876099382,942420533,959920176,942748724,959789155,892352048c942421042,926167604,942749239,909392172,808792624,959197233c892746032,959852596,943011884,876163641,942421813,808924471c842085430,942684259,875968052,959199544,842281524,943272497c892483628,859058229,942422064,808858164,808925497,842610732c909326388,942422066,858797623,825569330,842283363,892416564c959198517,926036788,808529971,959461676,942880054,959199280c943075892,875573812,942684204,926299700,959198516,808989238c909326130,842283107,943207475,942420789,942682676,959527220c842610732,942880820,942421048,909194807,892745268,875706412c926496569,942421558,859321655,842545462,942684259,859257141c942421296,859386425,942748473,959789356,808990775,925645112c943206708,808662576,909261100,892351284,959197234,825242420c892875569,909261155,842543668,942421553,808662322,926234935c909521196,808662068,741881907,909457208,909654323,842542131c892351797,741488949,875967033,825374770,842621744,876164150c741619511,875639863,926299960,926428210,909129525,741357622c876163129,825505077,926428214,909717558,741619253,842412601c825504819,876045111,875902257,741619764,926494777,876099633c926428209,892352309,741945401,960050489,875967032,809053235c876163385,741357874,875968049,875639604,962801969,858928690c875705396,842610732,943141941,942422072,858797623,875704369c959461676,825636148,925644599,943075636,892809780,892811308c943272758,946025270,842479664,909390647,959461420,842216752c942420276,909194807,892875571,825505580,909522996,942422068c909654069,926168626,892811308,808595513,946025776,808858164c808924727,959461676,808465201,824981299,909391414,825571122c842607665,926101558,741946416,942815544,926038320,926428208c909717558,1664628277,842412601,825504819,876031031,825767985c741879865,876163129,842609973,808987704,942815032,741683505c960050489,875967032,892939319,959527225,1664497206,942748727c959656248,876162102,875640882,741684786,892874808,825243193c926428215,825438262,741487408,842412601,959656755,909192243c909325366,808530229,959789411,926038325,942420022,892876848c842348087,842610732,926103352,959199031,825702704,842347321c825505580,926429494,942421044,926429753,808596277,842610787c842019128,942421561,909194807,858796338,959789100,859125042c925644596,892809524,842150704,959789356,959723577,942420533c859321650,909521459,842283107,825373749,942421043,960051248c942813233,909521196,892547636,741421880,942815544,808989751c876096568,959721778,741946169,808859448,909456953,926442296c959657525,741749811,858862647,926233909,892939317,892482873c741553209,892678712,858993968,808987698,926431544,741617719c875901496,875903283,876045108,909392177,741880116,825373752c909717557,926428216,909326389,741684788,825831481,875704889c809053240,909456441,741880628,842216505,959591479,876110640c859320882,741814321,808465977,808597812,876162102,842150962c741749299,809055544,808794421,876162102,959920178,741816370c892678712,943011120,876176176,942946098,741486898,875705401c808661298,808987699,859387704,741620019,942815544,942683703c876096565,859320882,741879859,825373752,808595509,842621744c842282549,741421112,808662073,859190583,842607670,858993206c741946161,875706680,943076152,876162099,959459379,741684280c825832761,959723321,959996722,859321394,741881912,926233144c859256630,809053237,825374009,741751089,875901496,942815539c876031028,892418097,741488184,875967033,892352057,809001783c842216760,741357618,942815544,943141687,809053233,825635385c741486897,875639863,926429490,809053235,876163385,741685554c808859448,959460403,809001783,825241657,741750583,809054264c909456949,876031032,909392177,741684025,959592760,842412340c892939317,876099897,741618484,808859448,858796339,892953393c858928953,741552435,959525943,926299700,842607671,942878774c741880371,858928184,842544948,808987704,859123769,741552946c909259832,892942384,876045107,859125041,741486642,959788856c875575350,842542137,925905717,741750073,942814777,960049712c842542135,842281525,741356084,859189817,909390902,876110645c859320882,741487920,959984952,859255865,842607670,859059765c741356083,808859448,808661555,892939320,825374521,741945909c842608697,808530230,876110640,943141938,741619763,825832761c858798393,959982643,909391666,741487408,876097592,859059254c926428211,909129525,741486900,875967033,909456953,876176185c909258806,741880624,960050489,925970482,876162102,875640882c741357367,926496057,808532280,876096560,959460914,741881401c825832761,909260857,809001776,926496056,741879864,825373752c825700405,842542128,892351797,741357621,842150968,842348337c876162102,808596530,741421616,825635385,859320880,809067316c959526713,741947440,809055544,842346550,876162100,825307187c741487414,842609209,825440308,959982643,926168370,741357619c858928184,842544948,876110648,859320882,741487920,875901496c825571379,876162102,808596530,741945909,842150968,943142705c876162097,909586483,741618737,942815544,808661297,876176184c825504051,741750838,875705401,825241650,892939319,808597817c741750577,825831481,842347321,876096562,859320882,741487920c959787577,859124279,876176176,892481590,741619767,892874808c892679993,892939314,909456953,741618999,926234424,825505328c959982642,842283314,741815089,875705401,825241650,842621750c842019126,741618488,808858169,825767731,809053232,943207737c741618229,859385913,808726841,876162105,842150962,741946928c926430520,842413881,876110643,892416562,741553972,876164409c926298422,809053238,892679225,741552697,892875320,942814776c842542137,892351797,741618483,842150968,909259064,809001780c859123769,741946162,909717561,808661813,876031029,842347825c741422393,876097592,926496054,959982647,825766962,741684280c808859448,842019123,892953401,858928953,741552435,892417079c909390645,842607665,959591478,741356594,943206456,875837749c808987698,859123769,741552946,959787577,942813751,909206321c909456438,892875826,959789100,892678705,959197238,892877109c892350771,842610732,926103352,942422071,859321650,926103345c825505580,959920180,946025266,859321650,825766961,959789356c875641141,942420280,959460919,875967798,909588524,892811568c925644344,926429492,892745785,892483628,875639608,946024760c926233911,959591220,909588524,808530736,942421298,875770420c892483639,909521196,825242420,741683249,926496057,926234424c959982647,859321394,1664497459,909259832,909522736,892873785c909719352,741487667,959525943,825505332,876096569,909193778c741683253,926494777,892679985,876096569,925906482,1664104246c942814265,926365751,876031028,959526449,741880882,959788856c875575350,808987705,875900985,741619511,825832761,959723321c959982642,926365746,1664692273,892678712,858993968,876096562c859320882,741553715,825636664,892417078,876162097,825373746c741683251,875967033,959919417,892939316,875903033,1664301363c909259833,808596536,959982644,859321394,741749297,825832761c892811065,876096562,959919154,741683769,926037049,909391924c892939319,959985465,1664496947,942814265,942815543,876162101c825373746,741814584,858929464,825766453,842542134,909325877c741356849,926496057,825506104,842542129,842281525,1664693809c875705401,842018866,892873780,825373497,741356854,825831481c875902009,892939319,959985465,741750067,942814265,942815543c892939319,960049465,1664235570,842150968,842346808,842542132c858994741,741619250,926496057,892549432,876162102,858863666c741422391,875705401,875573554,909716528,825569328,1664627762c808596536,909654065,808987700,808859704,741552176,825636664c875639862,876162100,808596530,741552949,825831481,808989753c876162103,859321906,1664628785,892940345,959525170,876162102c892809267,741749558,925971511,825768244,959982640,943142450c741486903,808596536,909521976,808987699,859123769,1664299826c909717561,808661813,876031029,808793905,741749560,926234424c808727856,876162097,808726835,741617977,825636664,875966513c809053241,859386169,1664628535,942748727,909193784,842607668c959591478,741356594,909717561,825766709,959982640,859256882c741947191,876163129,842609973,876031033,959920177,1664562488c808662073,875966769,892939312,858928953,741683507,892482616c858862132,842542129,943077173,741618738,892417079,808596277c909716528,808792112,1664694324,892874808,959919673,842607666c842282038,741685554,875705400,825506103,876031027,959920177c741881144,942815544,808989751,876162104,892614962,1664561971c909259832,909522736,909716536,959721520,741880119,909194295c859124792,926428215,892352309,741355572,943207736,875967030c842607665,942814262,1664102706,959984952,959853113,876031028c942749233,741814834,809054264,909259829,876162100,875640882c741814581,892482616,825374261,959982642,909588530,1664628784c942748727,892877111,892873782,875704633,741357618,875705400c858863671,926428213,842412342,741552177,842609976,875771189c876031031,825767985,1664431414,943010360,942944563,926428209c875575093,741947448,959983672,959854392,892939319,959985465c741486897,892417079,942945333,809053233,925972281,1664169525c926233144,808924726,959982649,926431282,741881144,960050489c842609464,876031033,808990769,741685304,875967033,842346547c876162096,808990770,1664430648,808859448,858796339,892939313c858928953,741552435,892417079,925970997,876162105,925905459c741749559,926429240,892548914,809053232,909195065,1664561973c926496057,842346802,876031024,842150961,741618742,892874808c825767737,808987702,942815032,741881912,960050489,842479161c876096560,926167858,1664364851,942748727,909653297,876162097c909128243,741750068,859189817,825372720,926428211,909717558c741619253,808859448,943011641,876031030,959920177,1664431672c842412601,842282035,809053236,876163385,741355576,825831481c875704889,892873782,959787065,741618994,909457208,892877107c876162103,876099122,1664364594,842609976,892548405,842607665c926167609,741422133,959591481,909456436,876162100,859321906c741423409,892940345,842348600,808987700,926496056,1664169008c825832761,926365753,926428215,842215478,741619253,943010360c808792627,842542133,892351797,741357621,909261112,859386673c892939321,960049465,1664366642,825636664,859190070,842542134c926299957,741421618,909259833,808596536,842542132,909522741c741684532,808858681,959722546,842607672,892941366,1664366903c892679992,943010871,876096565,859320882,741487920,842216505c875704887,876162096,808596530,741815093,875706680,959984440c892873779,876165432,1664103218,875706680,842412856,842542136c926299957,741749042,825832761,825571385,808987698,842413624c741881653,875705400,875968567,959982640,859321394,1664627254c892941625,943076658,876162104,909258806,741487925,875706680c959984440,808987699,842216760,741945648,842150968,892351288c842542130,825701685,1664497459,909455929,942683188,842542135c892548661,741618225,959983672,892811576,959982642,825309234c741879859,942814265,909455416,876162101,808596530,1664300850c825832760,825767218,808987699,942815032,741554232,809055544c842346550,842542132,842020661,741488945,942814777,825700656c959982649,909391666,1664561968,943206456,892942645,892939318c825635897,741750582,825635385,892875568,892939319,960049465c741553205,842347064,842281524,808987696,959789112,1664497974c892940345,959525170,926428214,808924981,741356084,942748727c842216497,876096568,808792370,741881401,858928184,808990260c892939320,842545465,1664431158,809054264,892482613,909192248c909325366,942682421,842610732,909260852,959198769,959658288c909455665,959789356,909260857,942421044,942813748,842020914c825505635,943273784,959198006,808596276,909456438,842283052c808663090,942420278,943274032,926496311,909261100,808859956c925644341,942944564,909392184,892483939,892417849,959197489c892614965,926103097,909261100,842543668,959198257,925905716c892876343,909521196,842413364,741422135,926234424,808727856c892887857,858927417,741488183,809054264,858927925,842607667c842479925,741423154,892417079,875835957,876162096,808529971c741357107,825832760,943141938,842621752,942814262,741617970c808859448,858993459,876031027,875902257,741945906,859387192c959526712,809053234,825374009,741881140,808859448,858796339c809067314,909456441,741816113,875968049,943010610,959199538c959789365,825766961,942684204,808597046,942422070,858797623c959590449,942684204,959658295,929248560,842281268,926232883c959461676,842478900,959199280,943075892,926299188,909588524c808530736,959198003,892746032,825503795,825505580,909521208c962802227,892350518,959984688,842283308,942684216,942421809c858797623,959590449,942684204,925907257,824981814,875836982c842479417,809053232,825635385,1664233777,825831481,858797113c809053235,842608953,741946418,859385913,909325618,842542134c892351797,741618483,909259833,808596536,842607668,892352821c1664561463,909455929,959788084,959982645,926168370,741357619c875967033,858929458,892939320,825635897,741750582,875705400c909523255,842607673,892614197,1664626737,942815544,842348848c809053236,808596793,741618745,875706680,943076152,876162099c875837746,741945395,909455929,959788084,876162099,875837746c1664366133,892678712,875966775,959982640,859321394,741619768c875705400,942682673,842607673,875836981,741488688,842216505c808924720,842542136,825243445,1664628273,842150968,892351288c876162098,942682675,741618738,909455929,808858676,842542129c892548661,741618225,876163129,842609973,876096569,859320882c1664300595,926430520,858863673,842542134,808991028,741619767c892678712,858993968,959982644,858863154,741881393,942815544c926364471,842607672,909718582,1664628277,892417079,926495541c842607670,825702709,741421365,876163129,825702197,959982646c959658290,741552435,959788856,858796848,876031027,892876337c1664694578,909457208,909654323,892873779,808857657,741357618c808859448,825308468,926428208,825243957,741684279,909194295c876034097,892939313,926431033,1664562997,842609976,859321397c808987705,926431544,741947702,859387192,808924984,876031028c926169393,741947702,926037049,842479668,876162103,909128243c1664496948,809054264,875705141,892939312,926431033,741816117c942748727,858861880,876162102,892418098,741618741,892941625c875835449,842542137,943142709,1664563513,825831481,926366002c876031031,859125041,741685049,926496057,875573810,808987696c876164920,741552692,960050489,875967032,926428208,808728117c1664104243,875639863,842610488,892873780,842414136,741815350c842412601,809055027,959982649,959658290,741749043,892874808c808662841,876031029,825571121,1664235824,959592760,875769908c876162101,842281267,741881401,808859448,825308468,808987699c809056568,741946935,909194295,909588785,959982648,825506098c1664430646,959983672,959525682,876096563,925906482,741357366c842216505,808792631,876031026,892614961,741487926,960050489c909391160,808987700,942815032,1664299313,909259832,909522736c809053236,942749497,741488693,942748727,808858929,892939312c825832761,741423156,959984952,926495545,926428210,808530230c1664365622,808859448,943011641,876031030,959920177,741684792c943010360,942944563,926428209,876033333,741945907,808859448c842019123,876096565,926167858,1664430648,892417079,842150965c892873781,842414136,741815350,959788856,808464944,809053237c842608953,741618738,892874808,960049203,926428216,892352309c1664301363,892678712,943011120,959982640,858863154,741946169c842609209,808663092,959982648,926168370,741357619,943011640c842479155,809053236,825374009,1664497969,842347064,809054516c876031032,942749233,741880370,943207736,875967030,926428215c842021173,741683248,808859448,842019123,926428216,825243957c1664431159,909194295,876034097,926428209,943077685,741946416c909457208,859322419,842607667,859059765,741749304,892483896c942880564,926428208,909326389,1664365111,892678712,859190576c959982645,858863154,741946169,959722040,859123768,842542130c892351797,741618483,842150968,909259064,926428212,825438262c1664627248,959788856,876032304,876031029,942749233,741422135c943207736,875967030,926428215,842021173,741683248,825831481c875704889,808987700,808662328,1664629049,926234424,959657264c842542131,892351797,741357621,909261112,859386673,842607673c942944825,741879859,892483896,942880564,926428208,909326389c1664365111,892940345,959525170,842542134,825504309,741879865c909194295,842151985,892873784,842414136,741815350,959788856c808464944,926428213,825438262,1664627248,959788856,876032304c876031029,942749233,741422135,959788856,875575350,926428217c942880309,741552952,909455929,842543924,959982646,926168370c1664104499,943011640,842479155,842542132,892351797,741684022c909261112,859386673,842542137,808991028,741487413,892678712c858993968,876096564,825766450,1664366130,808859448,842019123c926428216,825243957,741684279,909194295,876034097,808987697c842413624,741553968,926429240,825309234,842607673,942814262c1664692274,892940345,892482354,876031027,909653041,741421113c926496057,875573810,808987696,876164920,741552692,960050489c842479161,892873776,825373497,1664366899,959525943,909194804c926428214,959657525,741553720,959592760,959656500,808987698c859123769,741552946,943011640,892811059,876031026,808793905c1664562997,943206456,909195317,876096569,942945074,741554224c808859448,858796339,892939314,909260089,741946420,909194295c959919160,842607665,959591478,1664103474,943206456,875837749c876096562,825374258,741684279,892940345,825700658,876031032c909653041,741356598,825439289,959525428,892939321,859125817c1664168241,809054264,858927925,892939315,909260089,741552439c875639863,825307442,959982640,825506098,741683766,825635385c892548918,876096563,925906482,1664300854,809055544,909588789c876031029,842347825,741684020,959788856,959721776,959982646c808792882,741749045,875967033,942813748,892939321,875903033c1664694323,925971511,959920180,959982643,842544178,741749046c842150968,858796600,808987702,859123769,741356594,859189817c825372720,876031030,892614961,1664430137,859387192,825832760c876096563,858862642,741488179,959983672,959854392,876096567c959524914,741619763,959525943,909194804,876162099,909128243c1664562484,808662073,842084657,808987702,926298169,741486899c875706680,909324856,876031025,825373745,741487158,892482616c909194036,876162096,858863666,1664365623,809054264,858927925c959982646,892614450,741619767,909194295,842019896,892873778c892875577,741552441,875705400,909325105,808987698,926431544c1664563510,808596536,942881073,876031028,959526449,741488183c842216505,892614192,876162103,825307187,741749297,809054264c825440054,959982642,842544178,1664169523,875639863,842412338c876096562,859059506,741357105,959984952,808596281,808987696c859123769,741422130,926038328,943142196,876031028,926233393c1664168502,859387192,825832760,876096563,858862642,741488179c959983672,959854392,876096567,959524914,741619763,909194295c909588785,809053234,825635385,1664233777,859189817,808465974c808987703,926298169,741421619,859189817,825372720,876031030c842347825,741947446,859387192,825832760,876096563,858862642c1664235059,892482616,842084916,809053241,842151225,741422135c942748727,809054520,892873781,892875577,741552441,960050489c926298936,926428211,825438262,1664299824,926429240,809055033c876031029,926233393,741357107,875967033,842346547,876162096c825307187,741685299,875967033,959590964,808987703,875706680c1664170041,942748727,892743992,926428212,959657525,741553720c825636664,925971766,959982646,859256882,741685303,875706680c876097848,876031033,959723313,1664626744,808858169,842217523c808987704,858929464,741355575,825831481,875704889,892939321c842151737,741356853,825635385,943010352,842542130,892351797c1664104501,909261112,859386673,876162105,892481590,741618229c808859448,909455923,926428217,892810549,741357872,892678712c943011120,959982640,825506098,1664562739,959722040,808661304c842542129,892351797,741618483,842150968,909259064,892939316c842545465,741618742,842150968,808989240,876031026,925972017c1664692535,959787577,825569591,959982641,808990258,741355573c808859448,858796339,926428209,825243957,741684279,875968049c909456947,959197490,858797618,942814008,942684259,926102073c959197232,959527216,875835954,959789356,892482103,959197237c808531506,842544434,892483628,892678197,942420024,825635385c959658291,842283363,808530484,942421044,858797623,959853874c892811308,808793909,942420025,808793394,808990005,842610732c858862649,942421814,943273010,825242417,892483683,859123765c942421043,942813748,875967025,959789356,926300473,942421042c942813748,842020914,825505580,926363958,959199537,926496050c825308465,842610787,892352566,942420016,858797623,825438257c892811308,925970489,925644084,825635124,825505592,909261100c859321136,942422066,842610736,808466227,959461731,842152241c959198260,842479925,808793394,909261100,892481585,942420536c808793394,808990005,842610732,959656246,959199539,842020404c875705653,942684259,858994999,959198265,925905716,808923447c842283308,842283062,942421040,959789104,909389879,892483884c892548150,942421303,875901497,808989495,842283363,892679225c942422072,808793394,808990005,959461676,892548406,959198517c842281524,842281009,842283052,925905206,942420276,892547641c859059505,959789411,909194804,942421559,808924471,892876852c959592748,943141938,942420016,859190578,875704629,942684204c892417590,959197238,943143221,808464697,942684259,909261111c959198514,875967794,808727348,842610732,859255861,959197240c842479925,875575346,959789356,825833527,942420016,808924466c825570354,842283363,892351028,959199027,842610997,825766192c842283308,875770168,942421561,942813748,842346547,892483628c926103347,959199540,842020404,960050228,842610787,943077176c942422068,842086709,858796853,959461676,825307701,942421561c859190578,942944566,825505580,926363958,942421041,842086709c808989236,842610787,825373753,942422066,909194807,960049202c842283308,808858681,925644857,892678452,875770930,943011884c909260344,942421812,809055543,892350514,842610787,926103352c942421048,942944825,959723569,909521196,909718580,741881910c842150968,808793649,892873781,959787065,741617717,942815544c926364471,842621750,942878774,741880371,959525943,825832756c926428211,892352309,741421108,825832760,909587250,876096562c925906482,741815862,926234424,842281015,876045106,959526449c741355829,892941625,942944569,926428209,943271990,741881400c808859448,909456953,808987697,825439544,741748789,875968049c842281778,946025785,926429753,942684212,842610732,942749748c942420788,909194807,926494770,892811308,859058231,925643831c876163380,808466231,892811308,808924729,962802483,825833781c925971513,942684204,926365753,942420016,876032569,808859444c825505580,909193780,942420786,808924471,808990262,842283052c942813492,946026037,808858164,842479159,943011884,859191607c824980020,892614198,842150454,926428215,892352309,741421108c909261112,892614711,892939312,842545465,1664496694,858928184c825440052,876031028,825373745,741618230,825373752,909717557c842607672,926101558,741945400,960050489,875967032,892873778c825373497,1664366899,942748727,926101560,809053236,892679225c741880377,909717561,875574069,876096563,925906482,741422902c943011640,943273523,909192241,909325366,808990773,959461731c825308722,942420529,825635385,825308980,942684204,909588537c942422073,909194807,808597812,825505580,825243704,942421553c892352816,875836725,842283107,892744755,942420021,959460919c875967798,909261100,926168627,925643314,943206708,942747952c942684204,909653304,942420280,875705650,808663346,959461475c842216752,942420531,809055543,825374002,909521196,859387444c741879864,960050489,892941368,959982642,875640370,741488185c875967033,825374770,809067317,959590713,741683765,875639863c809055800,926428208,926494774,741488949,959591481,876098868c926428214,842412342,741683249,859124280,876032823,876045110c842545201,741488177,909261112,825702455,808987698,842413624c741619248,808859448,909456953,892939320,808858681,741617977c875968049,842281009,946026804,808924471,808990262,842283052c942813492,959198773,842282546,909193784,842283052,875901234c925644855,842281268,876098354,892811308,875900983,946024752c926298681,808793144,909588524,825374257,942420272,892483893c926167861,825505580,943011123,959198258,825702704,825636151c942684204,876165177,946025273,909194807,875573554,909588524c825833776,824980018,859059766,959788086,926428212,926494774c741488949,808859448,959787827,809053232,909195065,1664299829c808596536,825831474,876031028,959723313,741946677,959984952c942749746,959982644,909588530,741487928,808859448,909456953c926428211,926494774,1664497717,959525943,892745012,926428215c909129525,741357622,842216505,842151728,842607668,942814262c741486898,959788856,926365238,909192244,859059254,808924721c959789411,808596023,959197236,943012144,825833272,909261100c842543668,959198257,842217776,959984438,825505580,909654068c942421817,926429753,942684212,942684259,942814774,959197492c943274293,892614194,959789356,842544438,925642809,943206708c892416304,909261100,808859956,959199029,943075892,909193780c909588579,808530736,942420787,960051248,959854384,909521196c858796340,741487154,959788856,858797878,876096563,909390642c741815349,825636664,959459894,842556214,925905717,741816369c909194295,959591736,926428217,926300469,741552944,859124280c926364727,876096560,842282290,741618481,959787577,825701680c876045111,892418097,741945398,959788856,875575350,892873785c909719352,741487928,875705401,925905458,892873778,809054521c741554229,825832760,892547385,959996723,859321394,741554230c909261112,959526967,892939319,926495033,741553463,842150968c875901496,808987702,808662328,741881908,842608697,808530230c842621744,959852854,741751091,909455929,859321140,876162097c875837746,741619253,875705400,892418359,959982649,825309234c741879859,892940345,892940338,892953393,926495033,741356594c909261112,909718577,809053232,876163385,741554482,892940345c926234680,959982649,909391666,741487408,825832761,909260857c892887858,942815544,741357878,959787577,808792375,842542136c892351797,741357621,943011640,842479155,892939317,943272249c741619250,926233144,808923696,842556212,892351797,741880888c942815544,808661297,892939320,926431033,741553712,825832761c859126073,876162102,876032563,741554482,809055544,909588789c892953394,825635897,741421879,842150968,825439032,842542131c959920436,741552437,943011640,943273523,842542130,875574581c741422384,909259832,909522736,926442293,808924981,741487156c909194295,842151985,959982648,859321394,741751096,842216505c875706416,842607668,942814262,741749042,875901496,909260851c876045106,942749233,741618226,825636664,842085174,842607673c842479925,741421616,808859448,825308468,926428209,960049206c741421617,909194295,875574584,809067314,926233657,741879858c909717561,842216501,808987699,926431544,741947702,808858169c825767731,876031030,959723313,741421368,809054264,909259829c926442292,892352309,741422129,875967033,808597554,892873785c959983929,741881141,909194295,959591736,926428217,959657525c741553720,959788856,892352566,959996726,926431282,741619256c875705400,858862641,876031030,892418097,741356851,926496057c892876856,808987702,875967544,741618745,808859448,909456953c842621749,909130037,741488692,858862647,909326133,842542134c825440309,741423156,926430520,942683705,809053235,842608953c741815346,875705400,825307953,842556208,942682933,741422900c842608697,808530230,808987696,858929464,741487929,808858681c808990258,808987700,959985976,741422130,959983672,808923954c809067317,943207737,741618229,926038328,858797620,892939314c960049465,741750834,959984952,959854642,842607664,825702709c741879861,892678712,943011120,892953392,909260089,741881401c825832761,942815545,959982640,875640370,741357113,942814265c875902257,876162097,876099122,741617714,926233144,892614198c909730613,842020914,741554489,842216505,959591479,842607667c943075638,741749302,926496057,892549432,809053238,925972281c741814584,909455929,875770932,876176178,909128243,741879863c926494777,842217521,876096561,859320882,741879859,842150968c926036280,876162098,825373746,741486643,926496057,808532280c842621748,808925493,741750836,892940345,842348600,808987700c808662328,741749559,942814777,842150448,892873783,942815544c741357878,859387192,926299704,809067317,825374009,741751089c926038328,808793140,876031024,892678961,741683768,959592760c842412340,809053237,926430521,741421104,959983672,959854392c842621750,875770422,741357622,875639863,842610488,876162102c892418098,741618741,859189817,926168118,808987697,859123769c741946162,892941625,825701938,909206323,858928182,858798132c959461676,842283313,942421305,858797623,926494772,959789356c909260857,942421044,825766457,875639601,825505580,808858931c962802488,825766452,875836725,959789356,875575605,959199540c842282546,875639352,842283052,858927412,925643316,892678452c926363954,842283052,960049206,946026039,926364983,959983921c909588524,808530736,942420275,959920176,892352819,909521196m875770420,741684016l808465977,942944309l959982649,825506098l1664628275,892482616l858862132,892873776l876165432,741422135l925971511,842215477l959982642,842544178l741749046,943207736l858862134,808987698l926431544,1664102455l943010360,943141683l876031028,808990769l741881395,959788856l875575350,876162105l808529971,741355830l875705401,926036018l842607669,959591478l1664300343,909259833l825373752,876096562l859320882,741814321l808465977,842149941l876162101,842150962l741552691,876164409l825831478,876162105l909586483,1664235062l942815544,808661297l892873784,909652793l741881654,909455929l875770932,959982640l926168370,741357619l942815544,875900977l892939321,959985465l1664496947,926496057l926234424,876162099l808596530,741881911l926429240,959656761l876096564,909193778l741684274,909259833l892482616,842607673l892744502,1664300343l875705401,875573554l892873776,959787065l741748789,943011640l842479155,842542137l892351797,741357621l959788856,875902774l876162101,842150962l1664431664,875706680l909456945,876162100l926363699,741357622l942815544,808661297l926428216,926300469l741881906,825832761l825571385,892939320l926037305,1664495922l959591481,825766964l892939320,825635897l741421879,959788856l959919926,892939318l960049465,741554226l808858169,943142451l808987704,875900985l1664235319,842150968l892351288,842542130l808727605,741748787l825832761,842021177l926428212,859256117l741486643,825831481l875706418,876096569l859320882,1664626739l959984952,909522738l876162104,825373746l741618997,858929464l842543669,809053233l959590713,741814576l842150968,909325112l876096563,808531506l1664628788,875705401l825766194,808987702l859387704,741620019l959983672,808464441l876096565,859320882l741879859,892482616l942748724,892939315l926495033,1664431159l842150968,842346808l892873780,909719352l741946424,909259833l808596536,892873780l876165432,741947705l875705401,875573554l842607673,959591478l1664300343,942815544l808989751,876096566l859320882,741814321l959984952,859255865l876162104,842150962l741619248,875706680l909456945,808987700l875967544,1664365625l875706680,943207224l876162100,875640882l741488178,825832761l942946105,842607672l892352821,741749047l859385913,926430514l809053239,825635385l1664102449,875901496l842021171,842542134l825768244,741421368l876163129,926299445l926428210,959657525l741749811,909259832l876032306,842542136l842020661,1664692279l909194295,892482360l926428211,825243957l741751092,959984952l876165170,876162103l909391666,741816118l825831481,875902009l842542133,875574581l1664692275,909259833l808596536,959982644l909194290,741421624l875705401,959590706l892873782,959787065l741748789,892483896l859191092,842542137l909522741,1664628785l825832760,909129266l909192245,858928182l842151219,942684204l925905717,942421811l942682676,875837749l825505580,892613939l959198005,892877109l876034099,842283107l909391920,925644341l892547380,875836724l842610732,892352564l959197238,876163636l875967796,909521196l909260340,741487671l942815544,842216759l926442288,909523253l741685047,960050489l875967032,842542136l808924469,741882160l858862647,858994229l892939318,842151737l741356592,926429240l842282041,876110643l842282290,741880369l842609976,808858933l876031029,959723313l741683512,809054264l875902261,892873780l909455929,741685304l892482616,858862132l809067312,942813497l741421109,875968049l842543670,942420791l825504313,959918135l842610732,942683193l942420789,909194807l909717554,892483884l875900985,929249589l942944564,875901239l859060524,926363698l942421555,808858164l808794424,842283052l825373749,942420275l960051248,942813233l825505580,926103606l946024502,808924471l808465461,959789356l892811319,942422326l875901492,808661298l892483884,926232633l824981297,875836982l859059769,892939318l842151737,1664103472l825439289,842608692l808987696,926431544l741486647,809054264l909456949,876031032l925972017,741486903l959592760,842412340l842542133,876032821l1664364853,909259832l909522736,892939318l875903033,741421113l875639863,875967026l926428212,943077685l741946416,875705400l842610999,892939316l943272249,1664628279l909261112,909718577l876162101,808990770l741552435,808662073l859386161,959982649l909391666,741946160l875705401,925905458l842542130,959657013l1664300085,875706680l925906737,842542131l892351797,741357621l808859448,808530995l876162096,808596530l741945909,876164409l825831478,876096569l859320882,1664300592l909259832,859254833l959982642,842347314l741619253,875705401l875573554,959982646l959461426,741618229l859387192,859387448l892939317,959985465l1664168244,875705400l909325105,876162102l808596530,741881911l892678712,825439280l959982643,943142450l741750329,942815544l808661297,892873784l842611000,1664432438l909455929,808989236l959982645,926168370l741357619,909261112l859058993,842542128l892351797,741357621l926234424,842281015l892939312,960049465l1664496437,892941625l825374514,876096566l808595506,741749049l892678712,859190576l959982645,858863154l741946169,825832761l926365753,808987698l892678201,1664627509l942814265,909455416l876096566,859320882l741879859,959787577l942945840,876162103l842150962,741946928l942815544,842348848l876162100,925905459l1664694068,875706680l842412856,926428216l926300469,741750834l875705401,808988978l842607672,943272502l741423158,808662073l808728119,876096569l859320882,1664300595l825373752,808595509l842607664,875836981l741880888,892483896l942880564,926428208l892352309,741421369l909259832,859254833l809053234,942813497l1664169527,875705401l926036018,892939314l808597817,741423153l943011640,959723315l876162100,892418098l741750578,825635385l875641142,892939313l960049465,1664692784l808858169,943142451l809053240,825374009l741946676,808662073l859386161,892939321l942750009,741946422l875705401,892678450l876162099,859255347l1664102704,909259832l942944305,876162096l876099122,741617714l808596536,859191601l876162103,842150962l741750320,859124280l858927927,808987702l909521976,1664627250l892678712,943011120l926428208,926300469l741684277,875705401l909128242,892873781l892481849,741879864l926496057,858796594l876096563,859320882l1664561201,943011640l959853875,842542136l825768244,741750069l909261112,959525937l909716536,959721520l741880119,808859448l909456953,892939320l808858681,1664364857l959525943,859387444l926428215,825243957l741751092,959984952l876165170,926428215l825438262,741487408l859124280,876032823l876031029,892876337l1664627760,909261112l825702455,876162098l825307187,741356081l825636664,942749239l876096561,909652018l741356852,858862647l842544437,809053238l876163385,1664432434l875706680,909324856l876096560,842282290l741684017,858929464l959918389,876031031l842150961,741749553l909259832,959854640l876162103,842281267l1664692279,825831481l875704889,892873777l959787065,741618994l842412601,959854905l892939319,959985465l741750067,943010360l842347315,876162103l892481590,1664497463l909259832,876032049l842542129,942879797l741880117,892678712l943011120,842607664l959591478,741620020l875705401,842018866l909716528,825569328l1664627762,943273273l942879797,892939316l959985465,741750067l942814265,942815543l842607669,875836981l741421110,808859448l808661555,892939320l943208249,1664431155l909259832,859254833l959982642,959919666l741552690,942814777l926495024,892939312l926037305,741749042l809055544,859256885l809053240,825374009l1664497969,875901496l942815539,876031028l876099121,741945909l909652024,925905462l842607667,825241910l741945400,808859448l909456953,892873783l808596281,1664104243l875639863,959854648l842607665,825702709l741421365,892679992l808858935,876096564l925906482,741553974l825635385,892678448l909192248,909456438l909129011,959461731l892809527,942420278l909391920,859387444l842283052,825373749l959199282,842610997l909325360,825505580l858797367,959199026l842282546,808727097l842283107,909259060l942420272,926429753l876099379,959789356l808925239,925644086l825635124,942880568l842283052,909652022l942421817,825373236l942682167,909588579l808530736,942421554l842217781,892352817l909521196,858796340l741356343,825832760l942814258,892939312l842348601,741684536l825636664,808530486l959996722,959461426l741815858,909194295l842018866,892873780l842414136,741815350l909261112,842152247l926428209,909717558l741488181,943207736l875967030,876045106l909653041,741816632l859387192,959526712l809053234,875705145l741880627,875967033l825374770,842607670l858796342,741554480l875968049,926036017l962802225,842282546l808727097,892483628l926363699,942421296l959460919,909522230l892483628,875968055l925642805,943075636l858796853,842283052l825439285,946024502l960051253,808464947l842283052,825373749l959199027,842610997l909325360,825505580l892679475,942420791l842086709,808989236l842283052,825767732l962802995,842282546l892416568,892811308l926299705,824980535l909391414,842020914l808987698,959789112l741880884,926430520l858994233,808987705l859123769,1664365362l875706680,909324856l876031025,892614961l741618998,959788856l875575350,926428217l942880309,741552952l825832761,842021177l876162102,842084403l1664365617,959984952l942945337,808987702l959789112,741880889l808596536,943076664l842607664,875836981l741685296,808859448l808661555,892873784l892481849,1664693296l909259833,892482616l809053241,909653305l741947705,825832761l942946105,842542136l842020661,741617719l842412601,825832243l959982641,825309234l1664626739,842608697l892352821,876162105l808596530,741815093l892941625,842151730l876096561,926167858l741552435,876164409l926298422,876096566l859320882,1664299315l875705401,875573554l876162105,842544690l741750582,909259833l909390904,892939320l825635897,741421879l926429240,943208498l842607665,859059765l1664103984,909261112l892614711,892873778l808596281,741749302l875706680,943207224l876096564,926364722l741683766,825832761l825571385,808987703l825439544,1664495669l926496057,959590962l892873777,808857657l741618229,876164409l925970742,892939312l943272249,741619511l926430520,825636665l926428216,909523253l1664102965,892940345l892481842,892939313l825832761,741881913l875639863,842084914l876162104,859255347l741553970,959788856l875902774,926428209l842412342,1664563504l926496057,825439026l876031028,892876337l741750069,926496057l875573810,809053232l943207737,741423415l959983672,808924984l876096565,858862642l1664365110,875639863l959854648,842607667l909718582,741815600l875901496,842021171l959982646,859126066l741355572,959984952l875837490,876031025l909195313,1664234294l809054264,909259829l809053236,909456441l741946425,959592760l825440563,808987699l926496056,741814584l858862647,825636661l876162103,808529971l1664103987,892678712l959459383,959982649l959658290,741880115l959984952,892942386l876031027,808990769l741750579,926234424l808727856,892939313l942750009,1664103217l959592760,959656757l876096563,825569586l741815095,909194295l842479409,892939312l859322681,741488438l876097592,875836470l809053233,909195065l1664103221,926496057l842346802,876031024l926430257,741618233l909455928,909522483l808987700,926037816l741748790,825831481l875704889,809053240l876163385,1664366898l859385913,959655993l959982642,859321394l741880374,859124280l943274032,909716529l825243698,741357369l808662073,875639345l809053236,859125305l1664496688,842150968l808661816,842607672l892352821,741357108l875705401,842215986l842542136,859255605l741749554,842216505l825242423,876162100l876099122,1664364594l825439289,859058484l876162097,808596530l741357879,875706680l959984440,876162099l842544690,741487156l942815544,808661297l926428216,842215478l1664365112,808596024l959854137,892873783l859124281,741355832l808596536,925971768l876031029,942749233l741357620,942814265l942815543,808987697l842019384,1664299064l909261112,842479927l808987700,858796600l741814840,859124280l825766967,892873785l842611000,741816630l959983672,825307698l876162098,942682675l1664562226,909654328l926495028,741354550l858861617,959592249l808202809,824979500l825307440,876164149l842556212,825701688l741880886,858929464l858796341,842542128l959920436,741355573l859124280,876032823l892873782,943009849l741487415,859124280l909194800,876045112l842347825,741356857l842216505,842151728l892873778,825636920l741552697,959722040l842018872,876096565l842085426,741488949l859124280,859060016l842556214,808991028l741750839,959983672l808464441,892939316l926037305,741486898l959787577,909392182l909192241,959722550l909128247,959789356l909718836,946026547l959920181,943207734l892811308,875639091l925644081,942944564l842085431,909588524l943143216,942420532l942944825,875967792l825505836,876033335l962802489,892746037l859058742,842610732l859189556,942421301l808924471,808792883l825505580,859190579l925644084,842281268l959460403,959461676l942946609,929247792l892547380,909391156l892483884,926298169l959199283,909586996l943011632,825505836l876033335,942422072l859190578,925905974l842610732,876164918l962803766,825766452l942682674,825505580l909587763,942421042l876163641,825243184l943011884,943077687l942421044,943011890l926234420,859060524l842217266,946026038l842610741,909195575l875706412,925907001l942420537,859125808l942813744,842283052l926167346,925642800l876163380,942748726l942684204,842085173l946026804,825373236l942945332,909521196l842413364,741882169l909259832,909719856l842542137,926102581l741880626,875639863l926429490,842542133l892351797,1664432181l942814265,825373233l876031024,859321905l741815602,892678712l876098864,809053233l926233145,741423159l875968049,909194036l959199030,943143221l892350777,943011939l825635385,925643059l825635124,808728376l942684204,925907257l959199542,842348853l926496819,825505580l892941367,942422325l876032569,825374005l959461731,842152241l824980276,875836982l892416307,876162101l825307187,741816115l808596536,942879544l876031026,959723313l741946416,808858169l959592243,809067319l825570873,741355568l959722040,909588791l808987702,842610488l741880374,809055544l875706677,809053236l909128249,741487155l909194295,892482360l842556208,825701173l741751094,808662073l959984951,876031028l875901745,741487925l875705400,825307953l892873778,808596281l741881395,909457208l825767731,809001776l842610488,741749041l842150968,943141176l808987701,842019384l741946163,959722040l808794423,842542128l842478389,741814839l825636664,892744758l926442296,825438262l741487408,859385913l825636146,909192249l808530998,926037041l959461676,926300213l959198003,892350518l892678705,825505580l892941367,946025269l842479664,825243191l959461676,892809527l942421813,825439543l842610226,959789100l858863921,959197749l959527216,876163636l842283052,959723568l962803760,959527216l825503796,825505580l825374005,959198008l809055538,892678711l909261100,858992689l959199540,926036788l909523248,909261100l808989488,828585014l909391414,875575602l892939313,875903033l741422134,926037049l959723828,842542133l959920436,741946935l909652024,943010358l892939314,858928953l1664626995,892941625l959984434,808987703l909455417,741422645l960050489,942747698l842542128,858994741l741749045,926496057l842543922,876162104l808596530,1664170295l926496057,808989234l808987700,809056568l741486640,808465977l892614964,926428210l875966774,741879860l875968049,842544689l942421556,926233906l825372977,959461731l875968565,959198776l842281524,959985456l842283052,875966770l942422073,842479664l859191351,959789100l825636146,942422064l859321655,859386935l875706467,808532025l959198004,943274293l925905461,892811308l842151735,942422064l959789104,876098612l909261100,960051506l942421301,825504308l842215732,909588579l858993456,942421042l892352816,876098101l942815276,808794165l942422064,926102834l926037810,859060524l926103346,959199287l959527216,825504306l942684259,825832760l959198009,892746032l842086451,959789100l892942385,942422068l959920181,926430008l825505580,859386935l942420784,909654069l959460403,808860003l876164144,942420278l942682681,808465465l842610732,892482867l942421814,892876848l876033592,842283052l959723568,942422064l808924471,909521206l909521251,825439284l741617972,926429240l892548914,876031025l926430257,741879860l825636664,959459894l876162102,959723314l741423412,858862647l875902005,876176184l892614962,741423157l926429240,842086450l842542128,959920436l741617717,808596536l959985969,892873778l909455929,741552950l808792632,808532021l842621749,808465206l741488436,943010360l943272243,892873784l859124281,741355832l808596536,925971768l876031029,942749233l741357620,892679992l825766711,892887857l858993976,741356601l808662073,925972279l892939312,875902521l741357113,825831481l926364473,876162105l808529971,741357112l875968049,942945074l946026288,942813748l892482865,842610732l875575600,942421042l875901492,875967541l842610732,926037047l942422064,892876848l825373752,942684204l842479925,929247801l892809524,909717553l892811308,892876345l959199030,842281524l825439536,959461676l943141175,942420785l876098866,909325620l892811308,892614453l946025272,842217781l943076914,825505580l892745011,959197753l876163636,892351284l825505580,892351799l942420280,859190583l959983673,825505580l943077428,962803513l825833781,892875576l825505580,942684216l942421560,825635385l959852851,909521196l909521716,741422134l892874808,859254835l876031031,909456177l1664563248,892940345l875706168,876031033l808793905,741750320l892678712,825766960l876031031,943207473l741422393,959787577l842151472,876031029l808990769,1664169779l875705400,959985719l876031031,959526449l741750066,942814265l808661048,909192245l808530998,842347570l943011884,943143223l925643575,876032308l825636153,959789411l859059512,925644088l942944564,909325368l825505580,892613939l959198260,926496050l858994480,942684204l858994999,925645113l943206708,943208496l959461731,809055538l942422069,825766457l892940848,825309228l926298168,942420791l926495794,808465721l842610732,875835702l925643317,892547380l876033333,959789411l875573815,959198777l943012144,959985464l825505580,942684216l959198264,959789365l909129520,909261100l876099890,942422321l825833527,808465462l909261155,808859956l959199029,876163636l875770677,842283052l959723568,959199280l959527216,825503796l825505580,825374005l925643576,892547380l875836724,909521251l825241908,741618228l858862647,875902005l876031028,875901745l741618741,875968049l875638833,925643826l892547380,875836724l825505580,892613939l828585012,825505334l842281264,876031028l875901745,741618741l858862647,875902005l909192244,808530998l875705393,825505580l892613939,925643828l892547380,875836724l909521251,825241908l741618228,858862647l875902005,876031028l875901745,741618741l875968049,875638833l925643826,892547380l875836724,825505580l892613939,828585012l825505334,842281264l876031028,875901745l741618741,858862647l875902005,909192244l808530998,875705393l825505580,892613939l959198260,925905716l825242678,892811363l892745273,942420529l926495794,808465721l842610732,909326388l925645107,942944564l825571640,942684460l825504825,959198775l858797618,942814518l825505635,926495030l942421302,842479664l825243191,909261100l808859187,925643312l926431029,825833010l959461676,909717815l959197488,959789365l959919153,892483939l858993718,942420785l875836722,825569328l892811308,960050743l942421552,875901492l942814260,942684460l825701944,959199538l842217776,825374261l942684259,858927154l959199539,909654064l808990005,959461676l909455923,942420274l808597552,876098098l942684460,909456952l959198515,842217776l825374261,942684259l842149938,959198264l909654064,808990005l959461676,909455923l942420274,808597552l959656754,942684460l892679736,959197240l842217776,825374261l942684259,842149938l942421048,926298681l959919929,942684460l825701944,959198002l842217776,825374261l892483628,825636407l959199288,959658288l960051248,825505635l808465719,942420023l959920181,959984950l892811308,909129527l925644855,942944564l959723832,959789100l808792625,942421556l876032569,959461170l909521251,909718580l741815092,858862647l875902005,959982644l842282802,741617719l925971511,892680500l909192247,808530998l875705393,842610732l926037047,929248304l876032308,926233913l825505580,892613939l942421044,876032569l875575090,909521196l909718580,741815092l858862647,875902005l959982644,842282802l1664364599,925971511l892680500,909192247l808530998,875705393l842610732,926037047l925643824,876032308l926233913,825505580l892613939,942421044l876032569,875575090l909521251,909718580l741815092,858862647l875902005,842542132m842020149,741881399l909652024,925905462l876031027,875901745l741880885,858862647l842414134,892887860l926038328,741683252l892940345,942944818l876031026,942749233l741356338,825832760l875574578,876031030l875901745,741946421l859387192,959526712l892887858,943273784l741880369,892482616l858862132,808987696l926234680,741553462l875968049,842085941l942421040,808662322l859126071,842283308l842544183,929248049l892547380,942945588l959789100,808792625l959198772,808596276l808662069,943011884l959918649,959199538l842281524,858993968l909261100,909390642l962802743,876163636l825505845,842283052l925905206,942420531l859125808,825569841l909392172,875835952l959199545,959723058l876164917,942684204l926234164,946024754l942944825,942814771l909261100,858992689l959199028,842281524l909456689,842610732l942814515,942420274l825373236,842478135l842610732,909326388l946026546,859190578l926300212,892483884l942945334,942421045l926298681,842347576l942684204,875837751l942422065,909130037l875705648,842283052l909588276,962803761l842020404,808529973l959461676,808727862l942422326,842610741l926233657,892811308l875966519,942420529l909391920,959984694l842283308,842084916l946026553,808793394l942682932,842283052l960049206,942420023l942944825,942814771l909588524,808596272l959197493,842281524l892679473,859060524l808662834,962801713l892746032,942684211l842283308,842283062l942421040,909391920l892614454,842414380l926036024,942421555l875770420,859125816l842283052,959723568l946026801,942944825l876099635,909588524l909391409,942421302l926495794,909522745l892811308,959853368l942420536,959789104l892351287,842610732l859386681,962803761l943143221,959983672l825505580,909129784l959197235,859059762l808596784,859060524l858861872,959198520l842282546,909193784l892483628,959918131l828585781,875836982l942878771,926428216l959657525,741553720l892678712,959788336l842607666,942814262l741355826,875967033l926364729,876031028l926430257,1664235318l926234424,943076912l809053232,892679225l741749044,808859448l909456953,842607668l875770422,741814580l892417079,942945333l809053236,942749497l1664169016,926234424l809055536,892939321l842545465,741553206l825831481,959591481l909192240,859059254l825308209,909261100l875836210,942421042l875901497,943208503l909588579,808530736l959198258,892614960l926363958,825505580l842283062,942421303l859190583,859191353l942684204,859255351l942421556,892352816l825504307,909588579l858994225,925644088l942944564,942945846l943011884,909260344l942421812,809055543l892350514,842283052l909586486,959197239l858863920,926101552l909521251,926037556l741421365,808858169l875575091,959982649l959461426,741357362l808859448,909456953l842607672,875770422l741814580,942748727l809054520,809067320l892679225,741880377l926429240,825309234l892939317,842545465l741815350,960050489l909523249,876031030l825767985,741751091l942814265,909259825l809001781,909718840l741814576,808859448l858796339,842607666l858993206,741554483l875968049,825570867l959197233,959789365l808859442,942684204l909587768,946025013l926429753,926365491l959461676,859386167l925643317,825635124l875837240,842610732l859125560,942420018l825766457,909718064l909588524,825374257l946025264,892483893l926167861,825505580l858797367,959197746l943274293,842348852l892483628,842216248l942421558,875901492l875770162,942684204l808532281,828586034l842282550,859321651l959982641,876034098l741879864,825373752l859388212,926428217l909717558,741881397l909457208,875772211l876031030,892678961l1664431925,892941625l876164402,842542131l892351797,741487411l959983672,808924984l842542132,959657013l741618741,959525943l825505332,876096568l808792370,1664628281l943011640,909391411l809053237,842608953l741880882,876163129l859059765,876162104l876032563,741357874l842150968,808530744l909716535,959721520l1664495666,875705401l842215986,892873782l959787065,741748789l942814265,942815543l842542135,892351797l741357621,926037049l825374772,876162098l825373746,1664299059l926429240,959656761l959982644,909588530l741685296,842150968l808661816,876096568l808792370,741355570l909455929,808989236l876162097,892809267l1664496438,842412601l858862387,959982649l859321394,741554230l808662073,876099888l892939317,926495033l741488948,875706680l943207224,842542136l926299957,1664430903l892940345,959525170l842542134,959657013l741619762,942748727l909653297,842607666l909718582,741815600l892874808,942813747l959982640,859256882l1664170039,842608697l825307446,876031026l825373745,741553976l825831481,959591481l926428213,875769910l741816624,809054264l926363952,808987702l909455417,1664628277l959525943,859387444l959982645,825506098l741683766,960050489l859059256,926428212l825438262,741421872l926496057,825439026l876031027,909392177l1664562998,808858169l842217523,876096568l926167858,741880376l809054264,858927925l876096563,942683698l741553465,892417079l808596277,926428210l943077685,1664693296l859124280,892942128l909716534,842020914l741816633,842347064l842281524,842607664l875967286,741684788l842150968,892351288l892873778,876165432l1664496439,909455929l842216244,926428208l842215478,741879859l926496057,842346802l809053241,825635385l741355569,875705400l942880823,892939316l960049465,1664299824l926038328,858797620l808987698,875967544l741552948,926234424l825505328,842607666l909718582,741946933l808858681,858797618l892939320,808597817l1664497457,942814265l926364721,892939312l959985465,741355569l909259832,909719856l892939320,943272249l741357106,892874808l808990521,876096568l808792370,1664102711l892678712,943011120l876096560,925970994l741749301,875705401l842018866,842607665l842019126,741618488l926494777,942684465l892873785,808857657l1664365109,808662073l859189553,842607666l942944825,741552435l892483896,942880564l876096560,926167858l741880376,842150968l892351288,842542130l942879797,1664495925l875705401,842346546l876096569,925970994l741423159,808662073l875640375,959982644l825309234,741879859l825439289,943075636l876162102,808596530l1664561456,960050489l925970482,809053238l859386169,741487157l842150968,892351288l842607666,842479925l741356341,808858681l943142194,808987700l926496056,1664234805l909718841,892810805l926428212,909129525l741486900,959592760l858862132,876162103l808596530,741749040l825635385,859320880l842607668,926101558l1664102712,892940345l842348600,809053236l825832249,741945396l875705401,909128242l892873785,926496568l741552694,842150968l926168369,892939315l825635897,1664497462l876163129,842609973l842542131,909653304l741947442,892678712l858993968,876096564l825766450,741619250l809054264,858927925l809053241,859125305l1664430131,892417079l892940853,808987697l892744760,741816121l875706680,876097848l926428213,825438262l741945904,926496057l825439026,876031027l859125041,1664169524l875967033,875706674l808987696,959789112l741487668,809054264l858927925,842607667l842479925,741423154l875968049,875705909l942421304,842086709l808858933,959789411l825439544,942421296m926429753,943142707l892483628,925971256l925644595,942944564l858929463,892483628l875639608,959197496l959789365,825766961l909588579,892746032l942421046,959460919l909653303,825505580l943273784,942421302l859321650,825766961l892811308,859060021l942422322,858797623l892481585,842283107l943141939,824980786l859059766,808530224l892939317,926431033l741816117,875706680l926102328,876096566l925906482,741946934l926430520,875771449l876045106,909392177l741945652,842150968l808793649,809053237l925972281,741946677l909259832,926299952l876162096,943142962l741619511,909194295l875706673,926442296l943077685,741946416l809054264,926364725l892939316,926495033l741488948,942815544l808531767,842542137l892351797,741487411l842150968,909325112l926442291,875966774l741422385,875705401l808661298,842607669l892941366,741620023l943273273,959657013l876162099,876099122l741617714,875706680l842085176,892953398l926495033,741487927l875705400,842610999l876162101,942946098l741815860,926496057l892549432,876162102l959920178,741685298l875705401,825766194l959996727,842347314l741749048,909455928l892417587,892939312l959985465,741421364l842347064,909193780l876162105,808596530l741618224,859387192l892743986,809067312l876163385,741815349l926496057,892549432l876162102,959920178l741816370,825832761l942815545,876096562l825766450,741618229l943010360,909259571l892953396,959985465l741750067,942814265l892810033,876162097l825373746,741356592l808465977,875704629l876096568,942747698l741619256,943206456l808464438,926442291l875966774,741618737l875705401,859123762l809053235,876163385l741814328,909259833l942748472,809053240l825374009,741751089l808662073,859190583l876045110,959723313l741355832,909261112l825702455,876096562l876097586,741553718l809054264,858927925l809053235,859125305l741683251,925971511l859320373,926442294l892352309,741421108l825439289,825831476l926428212,808530230l741946422,825831481l926364473,876031032l842545201,741619249l875967033,875706674l809067312,859125305l741355832,942815544l926364471,809053241l892679225,741945913l942748727,892877111l876162103,825307187l741356598,926496057l825439026,876110645l842282290,741421873l926233144,875706422l876031028,859125041l741355570,808465977l942944309,808987705l909718840,741488951l875967033,959590964l876110645,959919154l741552436,942748727l892877111,959982648l876034098,741879864l959591481,858993972l876096567,925906482l741881398,808465977l825702708,876045112l876099121,741815093l926234424,808727856l892873776,842414136l741422134,875967033l825374770,892873776l842611000,741620022l909194295,842151985l809001783,875900985l741619250,942814265l825570353,876096567l909456690,741486898l942815544,942683703l876031032,959920177l741750072,825832760l942814258,876110640l943141938,741684017l825636664,808530486l892873779,892678713l741815347,942748727l892743992,842542133l825440309,741423156l926234424,943207472l809001785,926431544l741816630,926496057l825309496,876031026l875902257,741423156l926494777,909457201l842542129,909522741l741945399,942815544l892876600,892953400l859322681,741945913l942748727,943206456l842607669,808662070l741356085,942814265l842543160,926428213l825438262,741421872l926496057,825439026l876045107,842347825l741947185,842216505l859256624,808987702l926037816,741356851l926494777,859125297l892939319,825374521l741356085,875639863l875967026,809001780l926496056,741749048l926429240,943208498l892939320,909719865l741356087,858928184l825440052,876031028l892418097,741422648l842216505,892614192l842621750,808465206l741552434,808859448l909456953,926428212l926494774,741750837l942748727,909654327l842607669,875770422l741618228,825831481l808989753,809067312l842608953,741749810l809055544,892483893l926428212,959657525l741815608,909259833l808596536,892873780l892678713,741422387l842609209,875902772l876176177,875837746l741619253,909259833l959525688,809053233l943207737,741618229l892874808,875575097l892939313,943272249l741816119,808859448l909455923,842556212l842217525,741683253l892678712,943011120l959982640,858863154l741946169,825832761l942815545,926428212l859189558,741749558l926233144,842151734l876176177,876099122l741617714,926233144l892614198,876162101l875704374,741882164l875967033,959919417l926428212,876033333l741685301,842150968l892351288,876176178l842478131,741356594l875705401,859123762l959982647,859321394l741554488,959984952l858928185,959982640l859321394,741880374l926233144,825374518l892953398,943272249l741486901,909652024l926233142,876096568l943141938,741356598l875706680,842412856l892939320,892482873l741881910,808858681l892679730,959996722l859321394,741554488l892874808,825242163l876096569,859320882l741487920,892678712l926101815,842607670l875836981,741816368l909455928,842085683l809001780,959985976l741487927,942815544l808661297,876162104l808990770,741684789l875705401,926036018l892873779,892481849l741552440,926429240l943208498,892887859l808857657,741618229l926233144,959525424l909716530,825243698l741945655,926038328l858797620,808987703l959789112,741750073l876164409,926298422l842621750,858796342l741815608,825832761l875903289,842542131l842281525,741356084l943206456,959854901l809053238,825374009l741751089,926234424l842281015,876045104l875640881,741880371l825373752,909717557l876096568,909390642l741879864,960050489l875967032,808987701l875900985,741881138l875968049,825570867l946026544,942944825l909194802,959461676l825309491,959198773l943274293,875836978l842283052,942815282l925643312,926429492l859191353,859060524l875966514,946026037l942813748,825634867l942684204,909588537l959199033,959723058l909455414,825505580l959985716,959198772l926496050,825308465l959789356,909718836l962803507,842282546l875639352,859060524l909588272,824980792l892614198,876032566l926428209,892352309l741421108,825832760l909587250,808987698l859123769,1664299826l959787577,942813751l876031025,842347825l741356596,808662073l909324337,892873776l875704633,741881911l875967033,825374770l926428212,858992694l1664299827,892417079l842150965,892873785l926430009,741488945l892940345,892612914l926428216,825438262l741487408,876163129l925972021,909192247l858928182,959592501l959789411,875641141l942420280,909522992l943075378,909588524l808530736,942422322l959920176,892352819l825505580,825438772l959199029,892614960l942682679,842283363l875837494,942421814l858797623,858992689l959461676,808662326l925643060,825766196l842217014,808859948l875574576,959199544l943206964,925972528l909588579,808530736l942422322,960051248l959854384,909521196l926495796,741356087l842608697,825307446l809053234,876163385l741552944,825831481l875704889,809067321l892482361,741750323l892678712,858993968l876162100,876099122l741617714,959787577l825701680,842607671l875836981,741685557l892483896,942880564l842621744,959591478l741880626,876164409l926298422,876096566l959919154,741946934l909455929,808531252l959982648,959461426l741618229,892940345l876163122,959996724l859321394,741554230l959591481,808662068l842607673,875836981l741554485,959591481l909456436,842542132l825701685,741356598l875706680,943207224l876110644,842085426l741947440,909455929l942683188,876162098l909128243,741879863l926233144,909193520l876096568,859320882l741487920,842216505l875706416,842621748l875836981,741421110l909455928,842085683l809053236,892679225l741945913,842150968l909325112,892873779l943273784,741749553l959722040,943140920l842556212,892351797l741618483,909261112l909194033,959982648l859256882,741881655l875967033,909456953l876031032,859125041l741750585,959787577l825569591,809067313l926233657,741749047l959592760,825440563l926428211,858798389l741552944,909194295l959591736,926428217l959657525,741553720l809055544,942813238l926442288,892612662l741355825,959788856l876032304,876031029l942749233,741422135l926496057,926234424l892873783,875901497l741946168,959983672l959854392,892887865l926430009,741617719l959525943,959854388l876162105,942946098l741814839,842216505l892614192,808987702l859123769,741356594l926496057,926234424l876045111,825767985l741749553,942814265l875902257,892939316l809055545,741946420l926233144,960051255l809053239,959590713l741816119,892417079l926495541,892953397l842151737,741356592l926429240,842282041l892939315,842545465l741356598,909457208l926101556,876031024l926430257,741618233l943207736,875967030l842621751,858993206l741945401,959592760l825440563,808987702l926496056,741683251l925971511,959459637l959982642,808728882l741684275,825439289l909718068,926442296l892612662,741552433l959983672,909586489l876031033,959526449l741881399,959592760l842412340,808987701l858929464,741554481l909259832,926299952l876176176,842478131l741486645,959525943l892745012,892939314l892877113,741619252l926429240,825309234l876096563,925906482l741619254,926494777l943011889,876045106l892418097,741355574l892941625,942944569l892873777,859388216l741488441,825636664l875966513,926428212l926494774,741750837l942748727,909654327l842556213,825440309l741423156,892679992l842216503,926428217l825438262,741683760l858928184,842544948l876031029,875902257l741683762,943207736l875967030,926442295l842021173,741683248l825831481,875704889l808987700,808662328l741882169,926234424l959657264,842542131l892351797,741357621l909261112,859386673l842621753,942944825l741879859,892483896l942880564,926428208l909326389,741618231l892940345,959525170l842542134,825504309l741879865,909194295l842151985,892887864l842414136,741815350l959788856,808464944l926428213,825438262l741880368,959788856l876032304,876031029l942749233,741422135l959788856,875575350l926442297,942880309l741552952,909455929l842543924,959982646l926168370,741357619l943011640,842479155l842542132,892351797l741684022,909261112l859386673,842556217l808991028,741487413l892678712,858993968l876096564,825766450l741619250,808859448l842019123,926428216l825243957,741684279l909194295,876034097l892887857,842414136l741815350,959788856l808464944,809053237l842608953,741618738l892874808,960049203l926428216,892352309l741554483,892678712l943011120,959996720l858863154,741946169l842609209,808663092l959982648,926168370l741357619,943011640l842479155,809053236l825374009,741751089l842347064,809054516l876045112,942749233l741880370,943207736l875967030,926428215l842021173,741683248l808859448,842019123l926428216,825243957l741684279,909194295l876034097,926442289l943077685,741946416l909457208,859322419l842607667,859059765l741749304,892483896m942880564,926428208l909326389,741618231l892678712,859190576l959996725,858863154l741946169,959722040l859123768,842542130l892351797,741618483l842150968,909259064l926428212,825438262l741880368,959788856l876032304,876045109l942749233,741422135l909652024,925905462l808987699,942815032l741945649,875967033l808597554,809053241l858928441,741553458l875639863,809055800l892953393,842151737l741356592,926429240l842282041,892939315l909719865,741356087l859387192,959656242l876031028,909392177l741750321,909457208l909654323,959996723l842283314,741488947l809054264,858927925l926428211,926103605l741487927,925971511l926232629,808987703l943011896,741946929l858928184,942684212l926442291,825438262l741487408,892941625l875836978,876031033l876099121,741423415l875967033,875706674l808987696,959789112l741487668,909259832l876032306,809067317l825374009,741880119l875639863,875968056l876162096,842281267l741947697,943273273l825307957,808987697l859123769,741552946l892941625,825701938l876045107,825373745l741355825,959592760l842412340,842607669l926298422,741553459l909259832,926299952l892873779,959787065l741684791,892417079l859058741,926442293l825243957,741751092l858929464,825569333l842607670,842282038l741947442,943273273l942879797,876031033l942946097,741554487l875706680,825635384l876110646,842543666l741749552,809054264l875705141,842607664l808465206,741749042l959525943,809055540l892873781,892875577l741552441,875705400l909325105,809001778l926431544,741816630l808596536,942881073l876031028,909392177l741553713,842216505l892614192,876162103l825307187,741749297l809054264,825440054l959996722,842544178l741422643,875639863l842412338,876096562l859059506,741357105l942814265,876032817l808987700,859123769l741749554,926038328l943142196,876045108l876099121,741487152l859387192,825832760l876096563,858862642l741488179,959983672l959854392,876096567l959524914,741619763l909194295,909588785l876176178,909128243l741815604,808662073l842084657,808987702l926298169,741486899l875706680,909324856l876031025,825373745l741487158,892482616l909194036,892887856l859388216,741355570l809054264,875705141l959982641,892614450l741619767,858862647l842413877,892873777l892875577,741552441l875705400,909325105l809001778,926431544l741816630,808596536l942881073,876031028l959526449,741488183l842608697,825307446l842607666,909521718l741814320,809054264l842217270,842621745l808465206,741749042l892417079,943075893l892873785,892875577l741552441,875705400l909325105,876096562l842282290,741945905l892940345,876032562l876045105,825767985l741683257,859387192l825832760,892939315l859322681,741553974l808859448,858796339l808987699,859387704l741683257,858862647l909326133,842621744l808662070,741356085l808662073,942879025xl842607669,842282038l741816626,959983672l943273010,876031025l825767985,741618998l909457208,909654323l926442291,892743990l741750577,942815544l943141687,959982645l825766962,741946424l925971511,808991028l842607672,942878774l741880371,959983672l808923954,809067312l842608953,741946418l926496057,892678706l842607664,842019126l741488693,892678712l943011120,959982640l858863154,741946169l808858681,842347826l926442292,842215478l741946933,892679992l959460663,842542128l892351797,741357621l959592760,909324596l842542135,825768244l741421107,892678712l858993968,876110644l825766450,741619250l960050489,875967032l876096564,842543666l741486648,909194295l825702193,842607673l825702709,741421365l909261112,808792120l926442288,825438262l741421872,959788856l876032304,909192245l909325366,825374261l909261100,859321136l942422066,842610736l808466227,959461676l842152241,962802740l842479925,808793394l909261100,892481585l942420536,808793394l808990005,842610732l959656246,959199539l842281524,875835441l909588524,892482352l946026806,926233911l809054261,892483628l892678197,942420024l876163641,926298929l875706412,858863673l942420272,808793394l875770677,842283052l842086450,962802742l960051509,875706166l842283052,942815282l925643312,825635124l959526711,892483884l892417849,942420273l943075897,808465712l909588524,808530736l946024755,809055543l892614449,825505580l926429494,959197492l858797618,942814008l942684204,926102073l959197232,959527216l875835954,959789356l892482103,962801717l808531506,842544434l892483628,892678197l942420024,825635385l959658291,909392172l892678704,942421042l959920176,876163891l859060524,825702192l962801719,943075892l875573812,942684204l808925493,959198772l875967794,892810547l842610732,859255861l959197240,876163636l943207733,892483628l892678197,962801720l892746032,892679475l842283308,808530484l942420532,825635380l825505584,842610732l892417331,959198004l909392181,909588017l892811308,942944311l962803000,875706674l808466487,892483628l825570102,942421042l909522992,808858929l959789356,825833527l942420016,959920176l892483122,892483884l859059254,946024500l875901497,808989495l959789356,942813751l959198256,943143221l808464697,892483628l875704375,959197493l842281524,926102832l959789356,825242169l962801976,825766452l909718579,842283052l808663090,942420533l926102834,959723315l909392172,875835952l942422329,926429753l942946358,959789100l859124273,962802480l842348848,909717809l892483628,825635638l925644852,825635124l875640631,959789100l842281521,942420024l876163641,942813490l909588524,808597041l962804025,876163636l943271990,825505580l875705653,942421043l909654069,926168626l892811308,808595513l942421296,926429753l876099379,842610732l942749748,828586292l875836982,943076921l876096568,909193778l741683253,809055544l808794421,959982644l859256882,741750583l808858169,842217523l876031032,892614961l1664299321,926234424l808727856,892873777l858927417,741488183l909259832,909522736l926428215,808924981l741487156,909194295l825571633,892939312l825832761,1664170036l808859448,909654073l926428216,909717558l741422645,892874808l808792371,909192246l858928182,892940852l842610732,942946104l942422064,942944825l859060273,909588579l808597041,942421817l808924471,876032820l825505580,926364729l942420016,909718839l858992695,959789356l876163385,942421809l943274032,808466231l842610787,926168119l925642806,842281268l858928689,892811308l909520951,942420024l825504308,909457458l842283052,909586486l942420535,959920181l842281782,909521251l842413364,741814834l926234424,808727856l959982641,943142450l741356852,960050489l875967032,876096566l926167858,741617971l875639863,842412338l876110644,808792370l741881401,808858169l808990515,892939321l842545465,741487670l859387192,959656242l876031028,808990769l741619507,876163129l842609973,809067320l859125305,741553200l909259832,926299952l926428209,909326389l741423161,875968049l943011379,959197240xl909261104,842084657xl842610732,926167350l946024753,943274032l943273527,909588524l959723057,925642802l943206708,909193520l959461420,892679472l942421044,875770420l808793398,909588524l892746032,962802742l909325874,842151732l825505580,825243704l942422065,892876848l825767480,892483628l959591474,942420019l892352816,842215987l892811308,892481593l828584242,909391414l808989497,892939320l876099897,741487929l909261112,909718577l842607666,942814262l741683506,825831481l842348850,876031029l909653041,1664102457l808859448,959788857l876162098,892614962l741749816,825636664l808530486,842542133l859255605,741749815l942748727,909193784l959982642,943142450l1664233783,909652024l909128246,926428212l909717558,741881397l876164409,825831478l909192244,808530998l959722036,892811308l909520951,942420024l825504308,909457458l909261155,842543668l942421553,825373236l943141941,825505580l858927668,942421048l808924471,825242677l842610732,876099382l942420021,909194807l825241906,959789155l859125042,925644596l892547380,875706421l959461676,892809527l942420278,943274032l859386937,909588524l825374257,942421040l959460919,842150201l909521251,875967284l741620021,808859448l959788857,926428210l858992694,741357877l926494777,859125297l876096563,808595506l741617977,925971511l892680500,892887865l942815544,741619761l942815544,892876343l926428210,909717558l741553717,808859448l943011641,876031030l892614961,741815606l926234424,943076912l876176176,925905459l741618226,875967033l825374770,926428210l909523253,741619511l875968049,909194036l959197239,842479925l808726578,959461676l926431285,962801977l842282546,875639352l959461676,859189811l925645112,942944564l926496312,842610732l942946104,942422064l909522992,825505842l959789356,909260857l962802996,892746037l809054776,825505580l825243704,959198513l959723058,926232630l842283308,842283062l942421553,858797623l858992689,942684204l925907257,828586294l825505334,842150704l926428210,926300469l741552944,858928184l875902516,926428215l842412342,741751088l859124280,942749488l876031031,892876337l1664694578,959788856l858797878,842542131l876032821,741357367l892482616,858862132l842607668,892352821l741814583,942748727l808858929,926428217l943077685,1664693296l926430520,892876345l876162098,842150962l741488432,825832760l943009849,892873779l825831737,741553459l875706680,943076152l959982643,943142450l1664563505,825832761l892811065,876096563l842543666,741749813l892874808,942944307l809053240,825635385l741355569,825635385l959658294,842607670l859059765,1664168760l959591481,909456436l876096564,959919154l741946673,942815544l808661297,809053240l808596793,741422393l825832761,875706169l959982640,875640370l1664103993,825831481l959591481,809053235l943207737,741947189l926038328,858797620l892939314,943272249l741488178,959984952l959854642,842607664l825702709,1664626741l892678712,943011120l926428208,909326389l741683767,825832761l909260857,842542132l842020661,741617719l892678712,876098864l959982648,825309234l1664626739,926496057l909129528,892939315l960049465,741749557l842216505,959591479l892873779,959787065l741488183,876164409l859255094,876096561l859320882,1664299315l959722040,825571639l926428211,909326389l741488697,892678712l892351536,876096561l925906482,741684790l926234424,842281015l876031026,942749233l1815622194,875706680l959984440,876162102l942682675,1664365618l875967033,825374770l842542134,942879797l741488178,909194295l842151985,926428212l859189558,741945905l959787577,842019383l926428209,892612662l1664168241,808859448l842086713,876031025l892876337,741487664l876163129,808597301l809053240,875902521l741552691,959983672l959854392,842607673l926101558,1664495928l925971511,825768244l808987697,875900985l741619250,926234424l875640112,842607665l942814262,741945394l825832760,892680504l876031032,892876337l1664694578,909457208l909654323,926428211l943077685,741750064l942815544,909653816l876096564,875639858l741749553,942748727l892548401,892939312l943208249,1664496952l876097592,876164150l926428212,909717558l741684789,959787577l942945840,876031026l926233393,741750323l943010360,942944563l892873777,909719352l1664301104,825831481l875704889,876096567l858862642,741355825l859124280,926169136l809053233,825635385l741355569,959983672l892941106,876162098l909258806,1664364600l959983672,875706680l808987697,858929464l741683255,892940345l842348600,959982644l909391666,741487408l825832761,942815545l892873782,942815544l1664104758,959787577l808792375,842542136l892351797,741357621l892941625,909719090l892939320,960049465l741357618,909261112l909718577,876162096l892418098,1664169013l909259833,808596536l842542132,909522741l741684532,942814777l960049712,876162099l876032563,741554482l825635385,842414134l892939318,959985465l1664496947,926494777l825767729,842607671l875836981,741487667l842216505,808924720l809053240,942749497l741421619,842150968l808661816,876096568l825766450,1664235314l875705401,808661298l892939314,959985465l741617713,959787577l942944311,809053238l943207737,741618229l892874808,859254835l909716534,842020914l1664561714,959984952l959854642,892873776l909652793,741685046l892940345,959525170l959982646,875837234l741355573,858862647l842544437,959982645l825506098,1664430646l892940345,808466232l808987697,926431544l741751094,842412601l943076403,876031024l926430257,741749305l942814265,875902257l842607668,875967286l1664169780,809054264l858927925,892939321l909260089,741552439l875968049,942945074l959198000,959527216l892940852,909588524l808727344,959199033l943274293,875836978l842610787,858861880l925643825,892547380l859320374,842283308l892678456,959198260l959789365,959722544l909261100,842543668l942421041,825504308l842281778,825505635l825374005,942421815l808858164,909588793l892811308,825308983l942422328,858797623l825438257,942684204l959658295,824980784l842282550,858797107l909730613,808792112l741947444,959592760l909324596,876096568l842282290,741356337l959984952,876033081l876031025,808793905l741487155,875706680l825635384,892887862l842414136,741487409l959983672,808924984l842542128,858994741l741619767,942748727l909324344,926428216l943077685,741946416l808662073,825634865l876176176,808596530l741685042,875967033l892811570,876162099l876099122,741486898l842150968,808530744l909716535,808792112l741683762,875705401l842215986,892953395l808858681,741945657l808662073,909522487l959982642,825309234l741879859,859387192l926299704,842607672l875836981,741356595l892483896,942880564l959996720,808532018l741946421,926496057l892549432,892939318l926431033,741553973l875705401,943140914l808987704,859387704l741620019,842150968l875705905,876176181l876099122,741946674l859189817,892810550l876162099,825373746l741356592,809055544l808794421,926428214l909326389,741945911l892678712,943011120l926442288,926300469l741684277,875705401l909128242,959982645l909194290,741619253l808662073,943077175l959982640,825309234l741879859,959788856l942815030,892953400l943272249,741880117l892941625,825374514l876162102,875837746l741880120,876164409l859255094,926428209l926300469,741751095l825832761,942815545l842621747,909324342l741881911,809054264l926364725,876096562l859320882,741487920l875901496,808661044l892939318,960049465l741618224,892679992l808661815,809067314l942813497,741946418l842150968,808661816l892873784,926038328l741881398,875705401l892678450,959982644l842347314,741421624l825831481,825243954l876110647,859320882l741553715,909259832l942944305,876162104l825373746,741749048l926429240,959656761l808987700,809056568l741683248,842150968l808661816,876110648l875836722,741554225l825832761,876033849l876096565,825766450l741618229,926430520l876099129,876162105l876099122,741617714l959984952,960050233l876176185,825373746l741946416,875967033l892811570,959982643l876034098,741748792l842150968,808530744l892873783,876165432l741880631,875705401l909128242,959996724l909194290,741619253l876097592,876164150l959982644,859321394l741619768,942814265l909259825,892939314l926495033,741881908l959787577,825701680l809067318,892482361l741816120,842608697l808530230,842542128l959657013,741749296l959722040,825766200l809053233,892679225l741488438,909457208l875772211,876110646l825374258,741880887l926233144,808923696l876031033,859321905l741553458,959788856l959721776,892873782l942815544,741815353l926037049,926299700l809067319,876163385l741684277,892678712l808662064,876162105l876099122,741617714l875706680,842544689l876162097,825373746l741751090,809055544l808794421,959996726l926168370,741946166l926233144,942749238l892873784,909259065l741684784,875968049l892547890,942420530l859125808,926103344l842283052,959789104l929248308,892547380l859125044,959789356l942880056,942421047l942682676,909456948l825505580,892613939l942421044,942944825l808858928,842283308l892613689,828585014l909391414,876033586l959982642,892811314l741356083,959788856l926365238,892939317l842545465,741880886l892678712,959459383l876031032,909456177l1664496435,926496057l875573810,808987696l876164920,741552692l892482616,842084916l892873784,892678713l741683254,925971511l825768244,808987701l892678201,1664365621l842609976,943207989l876096565,842282290l741356337,825831481l808794162,909192241l842413110,859255352l842610732,808923444l942422327,876163641l859125808,909588579l808597041,959198777l809055538,959788085l825505580,825702452l959198261,808596276l909326135,842283052l959983670,942420021l875901492,825438514l942684259,808532281l925644850,943075636l808859443,892811308l875900983,959197232l943143221,959853879l842283052,825373749l959197235,809055538l925972277,909521251l909718580,741749556l926496057,875573810l876162096,808726835l741356089,959983672l808924984,808987698l909455417,741881397l909194295,825702193l959996722,825506098l741683766,859124280l825570359,876096564l925906482,741750326l943273273,809055285l876031025,842150961l741618742,959788856l875575350,876110649l959919154,741618233l825832761,909588537l959982648,875640370l741684793,942814265l825438264,876162099l825307187,741946169l926038328,858797620l876176185,842150962l741488432,875901496l875903283,959982643l925971506,741553968l892678712,943011120l926428208,875769910l741355569,875705401l842346546,892953401l808858681,741945657l842150968,909128504l876096563,808531506l741487415,858929464l909455925,876162100l825373746,741749808l942815544,842348848l892887860,909652793l741684025,926496057l825506104,876096561l858862642,741750323l875705401,943140914l842542136,875574581l741552435,909261112l909719607,959996726l825309234,741879859l959984952,959853113l842607669,842282549l741683256,892483896l942880564,959982640l858863154,741356340l892678712,943011120l926442288,808924981l741356084,825832761l859126073,892939318l926037305,741749042l808596536,825831474l842542134,892351797l741684022,909261112l859386673,892953401l943272249,741488439l809054264,859125045l876162104,808990770l741750325,842150968l808661816,842607672l909130037,741816372l875705401,909128242l959996729,959461426l741618229,842216505l926168880,959982649l859321394,741880374l959788856,942815030l876162102,825373746l741879864,842412601l943077433,876176177l909586483,741945396l842150968,909325112l876096563,808792370l741355570,909455929l876098612,959982648l926168370,741357619l926234424,825832752l876110641,808531506l741487415,825831481l909588530,876162097l808596530,741488434l960050489,942747698l926428209,926103605l741620020,942814265l926037297,842621750l959852854,741422129l825832761,842021177l842607673,909324342l741881911,892940345l892612914,876162105l825307187,741946169l960050489,875968561l876176185,825373746l741553461,842216505l825242423,876096560l808531506,741357620l909259833,808596536l876096564,959524914l741815094,875705401l909128242,842556214l859255605,741749554l876097592,842151478l842542136,892351797l741357621,959788856l875902774,876162101l842150962,741684784l825832760,808990002l892953400,842151737l741552944,842150968l808530744,926428215l892549173,741882166l959722040,892678456l959982646,875640370l741882161,808465977l825702708,926442296l909717558,741881397l876164409,825831478l876031028,909392177l741815097,959788856l959721776,892873782l942815544,741815353l808859448,858796339l842556210,859255605l741684279,909194295l875574584,959982648l943142450,741486903l808662073,842084657l926428208,909586742l741423153,808596536l892614200,876045104l892678961,741749304l825831481,959591481l959982645,842544178l741357107,892482616l858862132,959982645l825570098,741816631l875639863,858862130l876110646,942683698l741816630,825439289l808923700,809053241l842608953,741422130l809055544,892483893l842607668,960049718l741816630,926496057l892549432,842556214l858994741,741814837l808858681,926364978l876096566,808531506l741422135,875901496l825571379,842542136l892351797,741357621l875967033,959723826l876176180,808596530l741356080,808465977l875704629,892939320l875903033,741619763l926496057,892549432l876162102,959920178l741685298,909455929l808858676,926442289l842215478,741879859l926496057,875771960l876096565,808531506l741487415,909261112l842152247,909716531l825243698,741357369l892941625,825374514l892887862,943009849l741880631,892940345l959525170,842542134l959657013,741619762l909194295,842347576l808987705,842413624l741553968,825635385l808988976,926442297l909717558,741815861l859387192,926101554l876031024,943207473l741423414,959787577l825569591,926428209l892810549,741617718l909259832,926299952l842621747,825241910l741881141,875968049l892548661,959198768l825702704,825636151l942684204,909391412l942420793,875901492l942813490,959789356l875573817,929248819l892809524,926036784l909261100,842609204l942420020,825504308l825243186,842610732l926103352,959198264l943143221,892743735l825505580,926429494l946026547,808858164l926496312,842283052l808923442,942422064l858797623,909258801l959789100,959525427l824980784,825505334l859255600,892873776l875704633,1664104498l943273273,892875317l926428213,842412342l741486641,942815544l909261104,876031031l808597041,741618224l943207736,875967030l959982647,959919666l1664168498,808859448l909456953,892873778l842414136,741487670l875639863,959985208l892873783,926430009l741488945,859385913l858993714,842607672l942814262,1664495922l825635385,959460144l909192243,808530998l842086194,909261100l842609204,942420020l808662322,892352311l909588524,892746032l942421558,909587762l808793142,825505635l859125814,942420784l875901492,808857907l943011884,842217785l942420016,875901492l926101810,959789356l875573817,925644339l892547380,859256117l959789155,842281521l942420024,926167604l892547384,909261100l842543668,942421297l909718839,876033846l909521196,942814772l741487152,943206456l875837749,892887864l909719352,741946163l809054264,858927925l959982644,842544178l741422643,959525943l892745012,926428212l943077685,741946416l909457208,859322419l892953395,960049465l741749296,808662073l875639345,892873780l876165432,741750836l943206456,876165429l876096568,892874802l741357622,909455929l942683188,926442293l842215478,741879859l825832760,875574578l876162105,876099122l741946674,892940345l960050744,892939321l926495033,741881908l926233144,808923696l842621748,858993206l741421369,942815544l808661297,809053240l959787577,741946672l875705401,859123762l892939319,926037305l741421618,858928184l825440052,892953395l825635897,741750582l842150968,825439032l876162099,825373746l741946416,909259833l926298680,876162102l876099122,741881396l876164409,859255094l809001777,942815032l741423160,909455929l909128500,959982640l943142450,741487924l859387192,842412082l959982646,859321394l741619768,875705400l842413879,892953397l943272249,741814581l892874808,808792371l892939318,842151737l741423410,809055544l842346550,892939316l825635897,741357361l825832761,926365753l892887860,926496568l741880118,959788856l842348086,809053232l825374009,741422386l892941625,943272249l876031032,842150961l741880369,842216505l926036791,926442291l926300469,741422133l825636664,959459894l892939319,858928953l741617971,909194295l892679480,892939318l842151737,741356592l892940345,959920184l809001777,926431544xl741683255,875705400l842412849,876031028l943207473,741554486l875967033,892352057l842542135,959657013l741749296,959592760l808727349,892887856l942815544,741422132l942748727,859190833l808987698,875900985l741619250,876163129l876164661,959982649l959658290,741552435l892874808,825767737l876045111,926233393l741814582,808662073l909324337,842542128l808924469,741947696l959592760,825440563l892873784,942815544l741553465,942748727l926101560,926442294l892352309,741421108l960050489,858863665l959982640,859126066l741554483,825373752l859255093,876031031l925972017,741356087l960050489,926298936l809001778,875967544l741422132,926494777l859125297,892939312l825374521,741356085l875639863,842610488l842542132,909325877l741619254,926429240l808859442,809067318l842608953,741880882l825831481,959591481l809053236,809055033l741488947,875706680l842412856,842542136l942682933,741423161l942814777,926495024l876176176,842084403l741618737,909717561l875574069,876096566l859320882,741879859l959787577,909391152l876162096,842150962l741880371,859124280l858927927,876176182l859255347,741617968l909259833,808596536l876162100,825504051l741421876,875705401l959918130,959982640l859321394,741554488l909259833,842281528l959996722,825309234l741879859,808859448l842543667,876162100l892481590,741553970l842216505,825242423l892873776,943009849l741683762,926496057l892549432,876110646l942945074,741421110l875705401,808988978l842607672,875967286l741554233,909259833l926298680,876162100l876099122,741617714l943011640,876033843l892953401,943272249l741619250,892941625l943272249,959982646l808990258,741683253l842150968,892351288l842542130,875574581l741487920,808858681l825242930,892887857l926496568,741552694l926234424,858862896l892939321,825635897l741356084,858928184l842544948,876162100l825373746,741880880l808662073,959983921l876176176,842544690l741684785,875706680l842412856,842607672l926101558,741421368l825832761,842021177l842607670,909324342l741881911,825439289l808923700,892953399l825635897,741750582l825373752,875704885l876162097,875704374l741750071,942815544l876099127,892873784l909652793,741946929l876164409,926298422l876176182,808990770l741618992,875705401l842346546,876162105l808793906,741683248l959591481,959788340l876162099,825307187l741619768,859387192l926298674,842621753l875836981,741355574l808859448,808661555l892873784,909719352l741815608,808662073l943206705,926428212l825702197,741880884l942814777,825242672l926442294,859256117l741486643,909455928l959984947,876096567l808531506,741487415l825636664,909194550l876162104,808596530l741749040,892483896l875968308,842621745l960049718,741487668l909259833,808596536l809053236,859125305l741617715,875705401l875573554,876162103l842544690,741750582l909259833,909390904l959996728,825309234l741879859,909455928l926430259,842542129l892876088,741749301l943011640,943273523l842542130,875574581l741422384,959983672l808924984,842621744l926101558,741749048l875639863,942879282l926428215,959657525l741553720,926429240l926103602,842607670l942814262,741749042l875705400,875770417l876045106,825571121l741881904,808858169l875575091,892939321l858928953,741880376l808859448,842019123l926428213,825243957l741684279,875968049l926364214,962802998l959789365,825766961l859060524,825307440l942421042,943274032l926496311,842283308l808792376,925643315l892547380,825765942l959789356,808596023l946024500,959920176l858928180,909588524l892746032,959198262l842348853,875641140l825505580,959985716l942420533,808858164l909588793,959789100l942684465,946026291l875901492,825438514l859060524,943271984l824980788,875836982l842084403,892873785l959983929,741814584l825635385,942683958l876096568,842282290l1664103217,875901496l808661044,876031033l825767985,741552441l909259832,926497072l842542134,909522741l741945399,808859448l909456953,959982640l876034098,1664233528l909194295,875574584l809053233,876163385l741685554,959591481l892548660,842607667l942814262,741879858l842609976,825308725l909192247,909194294l942944824,842610787l808859448,942422072l909194807,825833523l909588524,808597041l959198777,909325874l960050739,825505580l859256115,959197494l825702704,825505848l959461731,892875063l942420280,892352816l842215987,959789100l825636915,925645110l876163380,825831735l942684204,808597046l959198007,892746032l925970482,959461731l842152241,942420020l842610741,842543416l892483884,959852601l942421561,942813748l925905203,842610732l808988980,959199289l842281524,943272497l959789411,943273268l942421817,808924471l842609461,842283052l808663090,942420533l809055543,892350514l842283308,808530484l942421556,858797623l959853874,842283363l959658038,959198261l943075892,875573812l909588524,943208752l959197751,842281524l876032560,959789356l825833527,942421040l808858164,925905465l892483683,909455413l942421299,859125808l892678705,842283308l892416564,959197494l825702704,959658040l909261100,876165426l942422068,942813748l942682931,842610787l808531251,959199282l959527221,825832503l892483628,926036023l942421040,909654069l825701939,842610732l909326388,942422066l825635385,943207987l842283363,892416564l959198517,858928690l825309491,959789100l909193779,959197749l943143221,892678457l959461676,859387186l959198513,875967794l875903028,842610787l859255861,942420024l808858164,876034361l842283052,858994738l942422064,892352821l926233145,892483884l808727606,942420024l808989241,875705657l892483683,842479159l942421553,825766457l942682929,959461420l808793392,959197235l875967794,842084661l842283308,892613689l959198262,959723058l842151990,959789411l876165175,942420273l842217781,858994224l892483884,808727606l959199288,808596276l942683958,959461676l808727862,942421046l825635380,842217264l892483683,892875572l942422065,943273010l875640881,959789100l926496048,942421558l909718839,875900984l942684204,909588537l942421817,909522992l942814002,825505635l808792376,942421305l909654069,926168626l842283308,926103606l942420272,909130032l959525687,909261100l892351284,925643058l876163380,942748726l892483939,892417849l959197489,842086704l858994487,842283052l825373749,942421043l926233911,825767220l825505580,892612920l942421048,859190583l859191353,842610787l858928185,942420537l808858164,892745271l959461676,808465201l925644595,943075636l842413875,842283308l926430263,959199026l808531506,808858929l909588579,909127985l959197492,875639604l942881073,825505580l909521208,959197747l959527216,892940852l842610732,942880820l942422328,909194807l842019122,942684259l925907257,925642807l943075636,825569843l892811308,808990265l942422324,808924471l959853364,842283308l892351028,959198003l842610997,825766192l959789155,943076658l942421816,808793394l808990005,842610732l858862649,959199030l808989238,876034353l842610732,825702200l942422320,926429753l842478901,892483683l892678197,942420024l959460919,909325881l892483884,859059254l942422323,875901497l808989495,892811308l926298936,942421042l942944825,876099635l892483939,926298169l959198516,842281524l926431024,959789356l825242169,959198775l875573302,825702713l892483628,892678197l959197240,943075892l909193780,842414435l926101560,942422070l942944825,943208499l859060524,943271984l942422324,825635380l842217264,842283052l825831728,959199282l842281524,892351281l942684259,959985721l942421815,892483893l808662582,892811308l875966519,942420529l876163641,926101810l842283308,808464948l942421553,859190578l892875573,842283107l892810291,942420535l808793394,808990005l842610732,876164918l959198519,808989238l859060018,842283052l960050996,959198514l825702704,909587768l959789411,909194804l959198775,859059762l892875313,892483884l825570358,959197745l808596276,942683958l909588524,909719856l959197747,943143221l909456185,892483939l842477625,959198005l959527221,943077176l959789356,959527221l959198776,842348853l875837749,859060524l959591473,942421557l909718839,926365494l842414444,925970488l959197745,842479925l943009843,909261164l909259570,942420019l942813748,942682931l959789164,926167601l959198009,842281524l859058225,842283372l909260854,959198775l943075892,943076404l959789420,909194804l942421559,842479664l825767992,892483948l808662070,942420022l926298681,842347576l959789164,909128243l942421554,808793394l808990005,842610796l959656246,942422323l943011890,842084405l892483692,859123765l942421043,942813748l875967025,909588588l808530736,942422066l809055543,892614449l825505644,926429494l942420276,909654069l926168626,892811372l808595513,959198512l959527216,875835954l942684268,959460149l942422073,808924471l859386677,892483692l892678197,942420024l825635385,959658291l892483948,942879798l942422066,875901497l808989495,892811372l926298936,959198258l842348848,825569841l892483692,959525938l925644848,825635124l942813752,943011948l909260344,942421812l809055543,892350514l909588588,808530736l942422066,809055543l892614449,825505644x" stroked="t" o:allowincell="f" style="position:absolute;left:494;top:84;width:28;height:51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51" coordsize="22873,30289" path="l876,0l0,4153l1791,7379l4318,10185l7023,13208l8394,16535l8039,20638l7836,23089l7861,25578l7950,28054l8026,30023l8509,30289l10211,29388l13310,27750l16510,26416l19812,25273l22758,24244l22873,23901l22174,20815l20942,15253l17196,11989l12332,9576l7785,7341l3302,4940l876,0l1176502272,1440509303l14745600,0l1638400,524313l876,0l0,4153l1791,7379l4318,10185l7023,13208l8394,16535l8039,20638l7836,23089l7861,25578l7950,28054l8026,30023l8509,30289l10211,29388l13310,27750l16510,26416l19812,25273l22758,24244l22873,23901l22174,20815l20942,15253l17196,11989l12332,9576l7785,7341l3302,4940l876,0l0,0l2162688,0l0,0l1289420800,-1914109952l0,2716l35717120,0l-321716224,351686l-1896742912,737312034l875357112,1815295281l825833265,926103340l859073593,824981553l892875056,842020716l858860595,1815621682l876163896,892743980l946615603,741946160l859189298,943156280l841758259,959983667l909653868,892480561l1815623477,808794423l808989228,946615349l741749296,842018867l892890163,858536240l959984176,842019180l841756977,943207225l858993004,841756721l808793911,892744044l841756721,909194294l943272300,841757233l859255349,926036588l841758773,875835956l942813804,841757495l825243955,825373292l841757751,892418096l959459948,824980020l859124277,825700716l824981049,959985969l858927468,959197747l1815492405,892876599l875771692,859008049l875311664,1815098425l741750584,825322544l808793655,842478130l875835692,959460656l1815294003,876033073l808465973,829173804l876098358,892088368l825439282,926444595l1815096374,825502768l829174581,741423415l959918903,825439340l808528952,1815427121l858927159,842215724l946616368,741620019l859125297,809004085l841759027,942880304l859322220,858926134l1815689264,825636919l892678700,929839159l741356857,892352562l809004084,858535474l858927152,808794220l808660025,1815689266l825372721,959589425l1815623731,825439025l926034992,1815098679l825570865,909257776l1815490868,825768241l892480562,1815295794l892809778,875703352l1815360562,926429746l858926131,3223609l0,0l0,0l2162688,0l-2108686336,1440509341l0,0l0,1702126948l9532515,0l-1609367552,1440297736l-1896742912,737312034l1703994296,2129317735l0,0l-1905262592,2129316650l-1384120320,2129316650l0,0l65536,65536l-1340276736,2129317682l-1367343104,2129317682l1524629504,2129317121l874512384,1440509645l721420288,1430471467l-1879029938,2129316650l0,0l-1163919360,2126747550l0,23749l6356992,0l1952448512,1440509644l487587840,2129316703l521666560,2129317706l0,1581252608l3195090,0l3145728,0l-321716224,351686l0,0l521666560,2129317706l-1009844224,1681397713l6308020,0l27262976,0l-321716224,351686l-1896742912,737312034l58296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1043267584,1715107388l36791584,0l-321716224,351686l-1896742912,737312034l58296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l2831,41415l3708,37364l4164,35256l4089,33110l3898,30977l3708,28729l3060,28322l1142,29325l0,29789l0,25926l15747,12765l19518,0l1042441575,840970545l45168177,0l-321716224,351686l-1896742912,737312034l1684661176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909324858,1684633403l859465844,1701329712l1952999273,993408314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1042441575,1715107390l1852925216,1970479677l47259757,0l-321716224,351686l-1896742912,737312034l1685054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0,0l0,0l0,0l0,0l0,0l55574528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1440022528,1440297738l-1896742912,737312034l1426121656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0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l574451313,543973750l790770467,980827198l1902452838,1981955438l840985697,808465969l1010708258,543570550l1030648165,1818326562l573645600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39911424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l909193837,1814835248l809513280,909193837l841756720,808465969l1076969580,1701211698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1982807102l1919903290,1634497901l1983659635,1952542778l1919361128,1701405793l1752396910,1868918881l1948401003,980361250l1852731235,1953784677l1030058105,1667592738l1948263028,1651800165l1702000751,574452835l1076637760,826289200l573718572,1983659567l1851877434,1936026724l980827198,1869619304l1769236851,574451311l808202304,1010708258l1748661807,1818521185l1010725733,1933211183l1701863784,1701869940l62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c1936026724,980827198,1869619304,1769236851,574451311,808857906c826289200,1010708258,1748661807,1818521185,1010725733,1933211183c1701863784,1701869940,62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39911424,0,65536,38010880c1983643648,1634235194,2037671280,1763730800,1596079460,808464504c963927856,1663050292,1685221231,1702521203,825369149,741355574c808857906,1864376880,1953526586,876159549,1684086818,824327530c808466480,942682412,539111472,1752457584,812458557,1080833344c1815429171,1814836032,808857906,808528944,1815097400,841757504c808465969,1077100652,1076915254,926968886,942682412,1702375472c1983659554,1920234298,543517551,1852403562,1819898995,1830960485c1919251561,1010708258,1868970614,1819635058,1010725729,543570550c1030648165,1818326562,909193760,790769712,980827198,1902452838c1981955438,589327457,1043276337,1715107388,1852925216,1635131965c807608428,1010708258,543570550,1030648165,1836413730,1684633376c807430260,573718560,1983659567,1696622138,574451313,1685025392c1075851552,573710385,1983659567,1696622138,574451313,544044403c808988721,540024880,790770752,980827198,1902452838,1931623790c824208757,808466480,540295200,1043276336,1715107388,1852925216c1919951421,1075864687,843063348,942682400,790769712,980827198c1902452838,1931623790,1998613877,1752458345,1075851296,1043276343c980823868,1836216166,1935764597,980827198,1752457584,1634887456c1852139876,1634235252,1802462576,578036285,1664773920,1701736047c2037675107,574449008,1952671090,1702109218,1868723320,1667592824c1075985780,893398071,741883948,790771264,980827198,1684955496c1047749996,1748661820,1936683040,1869182057,841104750,808465969c573915180,1983659567,1881172026,1953067887,1030647657,741556258c1043276336,980823868,1684955496,1047749996,980823868,1885431923c1887007845,15973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0,12589465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0,0,85000192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62,0c0,0,26745241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23134208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0,0,0,0c26279936,0,65536,23920640,1983643648,1634235194c2037671280,1763730800,1596079460,808464504,829710128,539111729c1919905635,2053731172,841104741,808465969,909193772,539111472c1886599791,824327540,539111729,1752457584,745349693,808857906c859073584,1814835250,808857906,829172784,808989239,909193772c1702375472,1983659554,1920234298,543517551,1852403562,1819898995c1830960485,1919251561,1010708258,1868970614,1819635058,1010725729c543570550,1030648165,1869770786,1769414756,543716452,573906994c1983659567,1696622138,574451313,1685025392,1684633376,857761908c790770976,980827198,1902452838,1881292142,543453042,1952737655c540287080,1043276341,1715107388,1852925216,1919951421,1998611567c1752458345,824195360,1043276336,980823868,1836216166,1935764597c980827198,1752457584,1634887456,1852139876,1634235252,1802462576c578036285,1664773920,1701736047,2037675107,574449008,1952671090c1702109218,1868723320,1667592824,874659188,741356083,843066416c909193772,790769712,1982807102,1634235194,2037671280,4089200c0,0,0,0,23134208,0c65536,20774912,1983643648,1634235194,2037671280,1763730800c1596079460,808464504,829710128,539112497,1919905635,2053731172c841104741,808465969,909193772,539111472,1886599791,824327540c539112497,1752457584,745349693,909193836,1814835248,808857906c925969456,1664234035,808988721,925969456,741487155,808988721c858926128,741487161,825242156,1702375991,1983659554,1920234298c543517551,1852403562,1819898995,1830960485,1919251561,1010708258c1868970614,1819635058,1010725729,543570550,1030648165,1818326562c859255072,790770226,980827198,1902452838,1981955438,840985697c842477872,1010708258,1715107375,1970106991,1047748972,1882879548c543716449,1684107879,1953391977,1885431923,1030451045,539128866c1868773999,1667591790,1887007860,1914846565,578052965,2019914784c2020565620,1952671090,741351997,825371696,741355574,790769728c1982807102,1634235194,2037671280,4089200,0,0c0,0,65077248,0,65536,63242240c1983643648,1634235194,2037671280,1763730800,1596079460,808464504c829710128,539112753,1919905635,2053731172,841104741,808465969c909193772,539111472,1886599791,824327540,539112753,1752457584c745349693,943140914,842621746,841758777,842282291,959592748c942746680,741487152,959789105,942746677,1815228976,959789105c909323317,745289015,892810803,892431736,858534451,1815426870c842216753,825766188,808610869,741355568,892418097,808465004c824979504,842347062,842608995,824981561,842347062,892875052c824980793,842347318,892875052,824980793,842347318,892875116c858535225,2016753462,926495341,942746674,845952305,741488441c909193836,1814835248,808857906,875637808,1664235827,808988722c875637808,741488947,808464434,875637808,741815860,808464434c875637808,1815557684,808464434,942746672,1853371697,745366899c892810803,892875116,858535225,1815426870,959789105,942746677c1664234032,943272505,808988972,959197746,741882162,875901746c841755698,842544944,892431736,858534451,1815426870,842216753c825766188,808610869,741355568,892418097,808465004,824979504c842347062,842608995,824981561,842347062,892875052,824980793c842347318,892875052,824980793,842347318,926495341,942746674c845952305,741488441,909193836,1814835248,808857906,875637808c1664235827,808988722,875637808,741488947,808464434,875637808c741815860,808464434,875637808,1849112116,745366886,943140914c842621746,841758777,842282291,959592748,942746680,741487152c959789105,942746677,1815228976,959789105,909192245,1664234803c959789105,909192245,741487923,959592753,909192248,741487922c808464434,909192240,1815229746,808464434,875637808,1664562740c808464434,875637808,741815860,808988722,875637808,741488947c808857906,875637808,1815230771,808857906,845950000,741488441c926495340,942746674,829175089,741487413,892418097,859124076c909323314,745289015,892810803,1853058680,1042441574,1933211196c1802465908,1869226085,1953721961,1030057081,1953066274,790786661c980827198,1836216166,1935764597,980827198,1902452838,1981955438c857762913,573912886,1983659567,1696622138,574451313,543973750c943140914,1043276338,1715107388,1852925216,1635131965,842604652c790771769,980827198,1902452838,1981955438,824208481,909652530c1010708258,543570550,1030648165,1818326562,892875040,790771001c1982807102,1919903290,1634497901,1983659635,1952542778,1919361128c1701405793,1752396910,1868918881,1948401003,980361250,1852731235c1953784677,1030058105,1667592738,1948263028,1651800165,1702000751c574452835,809511984,741621804,790769984,1982807102,1634235194c2037671280,4089200,0,0,39911424,0c65536,37683200,1983643648,1634235194,2037671280,1763730800c1596079460,808464504,829710128,539113009,1919905635,2053731172c841104741,808465969,909193772,539111472,1886599791,824327540c539113009,1752457584,862790205,741685044,825766252,1898722610c1077166200,1081700661,1815560246,892810291,909193772,2020683824c960510016,826308977,825311280,1042441592,1933211196,1802465908c1869226085,1953721961,1030057081,1953066274,790786661,980827198c1836216166,1935764597,980827198,1902452838,1981955438,824208481c574107952,1983659567,1696622138,574451313,543973750,943009842c1043276338,1715107388,1852925216,1635131965,825434220,790770486c980827198,1902452838,1981955438,824208481,926102584,1010708258c543570550,1030648165,1836413730,926167840,942743605,540357169c1043276336,1715107388,1852925216,1970479677,808525933,540028984c573579312,1983659567,1696622138,574451313,544044403,876617776c926167840,1043276341,1715107388,1852925216,1970479677,808525933c540028984,807417152,1010708258,543570550,1030648165,1836413730c857747488,540358452,892810291,1010708258,543570550,1030648165c1836413730,840970272,808465969,942682400,790769712,980827198c1902452838,1931623790,857763189,540358452,807417920,1010708258c543570550,1030648165,1836413730,1075851296,808525881,573583416c792477231,1868970614,1819635058,1010725729,1634744950,1730177140c1768186226,1937010277,1701863784,574450543,1864376948,1852793658c1952671086,1701869940,1701978685,539128931,1954047348,1920495458c1031037797,741359650,1076638272,859843633,1010708258,1933211183c1701863784,1701869940,62,0,0,0c45154304,0,65536,43450368,1983643648,1634235194c2037671280,1763730800,1596079460,808464504,829710128,539111474c1919905635,2053731172,841104741,808465969,909193772,539111472c1886599791,824327540,539111474,1752457584,745349693,808988721c1081700656,1899511863,1077493880,2037461041,1076965696,2020684337c1077096768,1702376497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1075851296,1043276337,1715107388,1852925216,1970479677c808525933,540028984,807416128,1010708258,543570550,1030648165c1836413730,942682400,807415856,573718560,1983659567,1696622138c574451313,544044403,808988721,843063344,790769696,980827198c1902452838,1931623790,824208757,808466480,807415840,1010708258c543570550,1030648165,1836413730,824193056,808466480,942682400c790769712,980827198,1902452838,1931623790,824208757,808466480c540491808,1043276336,1715107388,1852925216,1970479677,808525933c540028984,807417920,1010708258,543570550,1030648165,1836413730c1075851296,808525881,573583416,1983659567,1696622138,574451313c544044403,808988721,826286128,573579312,1983659567,1696622138c574451313,544044403,826286128,808525873,573583416,1983659567c1696622138,574451313,544044403,826286128,808525874,573583416c792477231,1868970614,1819635058,1010725729,1634744950,1730177140c1768186226,1937010277,1701863784,574450543,1864376948,1852793658c1952671086,1701869940,1701978685,539128931,1954047348,1920495458c1031037797,741556258,1076639040,910175284,1010708258,1933211183c1701863784,1701869940,62,0,53542912,0c65536,51380224,1983643648,1634235194,2037671280,1763730800c1596079460,808464504,829710128,539111986,1919905635,2053731172c841104741,808465969,909193772,539111472,1886599791,824327540c539111986,1752457584,745349693,808857906,843086193,2020684608c893400128,910195057,2020685632,960510016,909193836,824979504c808727609,826308977,825311280,826308721,858865714,826308977c892420148,826308721,925974582,1042441592,1933211196,1802465908c1869226085,1953721961,1030057081,1953066274,790786661,980827198c1836216166,1935764597,980827198,1902452838,1881292142,543453042c1734960488,958428264,573583648,1983659567,1696622138,574451313c1685025392,1768253472,544499815,573906996,1983659567,1696622138c574451313,544044403,808465461,807415840,1010708258,543570550c1030648165,1836413730,909193760,825368624,807415862,1010708258c543570550,1030648165,1836413730,808727840,843063344,790769696c980827198,1902452838,1931623790,807431541,540229664,808857906c1010708258,543570550,1030648165,1836413730,808727840,876617776c790769696,980827198,1902452838,1931623790,807431541,540360736c808857906,1010708258,543570550,1030648165,1836413730,808727840c910172208,790769696,980827198,1902452838,1931623790,840985973c540030513,807417664,1010708258,543570550,1030648165,1836413730c840970272,808465969,808727840,1043276336,1715107388,1852925216c1970479677,540024941,875837745,825368624,790769718,980827198c1902452838,1931623790,807431541,808534048,808727840,1043276336c1715107388,1852925216,1970479677,825368685,1075851318,807416113c1010708258,543570550,1030648165,1836413730,1075851296,891302449c573583412,1983659567,1696622138,574451313,544044403,808857906c858865696,790769696,980827198,1902452838,1931623790,807431541c875642912,808727840,1043276336,1715107388,1852925216,1970479677c540024941,540356928,808857906,1010708258,1715107375,1970106991c1047748972,1882879548,543716449,1684107879,1953391977,1885431923c1030451045,539128866,1868773999,1667591790,1887007860,1914846565c578052965,2019914784,2020565620,1952671090,741351997,808596276c909193772,1076637744,1043276337,980823868,1885431923,1887007845c15973,0,0,0,50397184,0c65536,48889856,1983643648,1634235194,2037671280,1763730800c1596079460,808464504,829710128,539112498,1919905635,2053731172c841104741,808465969,909193772,539111472,1886599791,824327540c539112498,1752457584,745349693,808988721,1081700656,1899511863c1077493880,2037461041,1076965696,2020684337,1077096768,1853371441c829252979,808466480,808545324,741355576,808857906,824995120c808466480,909193836,824979504,808466480,1835361902,942682412c2037461040,943732544,960526449,1898983744,825311353,1899114816c858865784,2016686400,577070702,980827198,1869771891,1780508011c1936615791,1701607796,1768759869,577922420,1983659567,1919903290c1634497901,1983659635,1696622138,574451313,1634563443,1701603182c874524704,573579317,1983659567,1696622138,574451313,544436067c808988721,809508912,1010708258,543570550,1030648165,1852404514c942682400,1075851312,1043276336,1715107388,1852925216,1970479677c808525933,540028984,826286128,1010708258,543570550,1030648165c1836413730,942682400,1075851312,573579313,1983659567,1696622138c574451313,544044403,808988721,540024880,790770240,980827198c1902452838,1931623790,824208757,808466480,540164128,1043276336c1715107388,1852925216,1970479677,808525933,540028984,573579312c1983659567,1696622138,574451313,544044403,808525872,540028984c808988721,1043276336,1715107388,1852925216,1970479677,808525933c540028984,807417664,1010708258,543570550,1030648165,1836413730c942682400,1075851312,573579320,1983659567,1696622138,574451313c544044403,960503856,942682400,790769712,980827198,1902452838c1931623790,824208757,808466480,808534048,790769696,980827198c1902452838,1931623790,807431541,825311264,942682400,790769712c980827198,1902452838,1931623790,807431541,842088480,942682400c790769712,1982807102,1919903290,1634497901,1983659635,1952542778c1919361128,1701405793,1752396910,1868918881,1948401003,980361250c1852731235,1953784677,1030058105,1667592738,1948263028,1651800165c1702000751,574452835,1076638528,876620853,573980716,792477231c1752382070,1952804961,1046835321,0,23134208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62,27328512,0,65536,25100288c1983643648,1634235194,2037671280,1763730800,1596079460,808464504c829710128,539113010,1919905635,2053731172,841104741,808465969c909193772,539111472,1886599791,824327540,539113010,1752457584c745349693,808988721,808545328,741355576,909193836,824979504c808466480,942682476,841756720,808465969,1702063736,808529005c1815097400,808857906,808528944,1848651832,745366886,808988721c808545328,741355576,909193836,824979504,808466480,942682476c841756720,808465969,1701211768,1983659554,1920234298,543517551c1852403562,1819898995,1830960485,1919251561,1010708258,1868970614c1819635058,1010725729,543570550,1030648165,1869770786,1769414756c543716452,573841459,1983659567,1696622138,574451313,1685025392c1768253472,544499815,573841459,792477231,1868970614,1819635058c1010725729,1634744950,1730177140,1768186226,1937010277,1701863784c574450543,1864376948,1852793658,1952671086,1701869940,1701978685c539128931,1954047348,1920495458,1031037797,808727842,875899952c1076637744,826289200,1010708258,1933211183,1701863784,1701869940c62,0,0,0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0,0,0c135331840,0,272629760,1440509644,-1503657984,1440509325c-1702887424,1440509643,-1512046592,1440509325,-389021696,1440509280c845152256,1440509494,871366656,1440509644,-1524629504,1440509256c963641344,1440509644,996147200,1440509644,1051721728,1440509644c1085276160,1440509644,1547698176,1440509644,1177550848,1440509541c270532608,1440509644,752877568,1440509628,894435328,1440509644c1625292800,1440509644,1724907520,1440509644,520093696,1440509644c-309329920,1440509633,2059403264,1440509628,-1347420160,1440509197c1814036480,1440509644,1882193920,1440509644,-1606418432,1440509628c2059403264,1440509631,1919942656,1440509644,-818937856,1440509627c500170752,1440509644,476053504,1440509644,464519168,1440509644c572522496,1440509629,-568328192,1440509628,939524096,1440509644c28311552,1440509645,1553989632,1440509459,1077936128,1440509303c61865984,1440509645,-1509949440,1440509494,94371840,1440509645c391118848,1440509644,-2027945984,1440509280,-105906176,1440509395c163577856,1440509645,195035136,1440509645,-581959680,1440509507c421527552,1440509644,89128960,1440509385,-791674880,1440509395c231735296,1440509645,263192576,1440509645,299892736,1440509645c341835776,1440509645,461373440,1440509645,590348288,1440509645c-1660944384,1440509522,1922039808,1440509644,623902720,1440509645c678428672,1440509645,1038090240,1440509645,1411383296,1440509644c1194328064,1440509645,-1669332992,1440509643,1293942784,1440509645c1493172224,1440509644,1437597696,1440509645,1476395008,1440509645c1515192320,1440509645,1553989632,1440509645,1595932672,1440509645c67108864,1440509285,801112064,1440509542,-1060110336,1440509521c1637875712,1440509645,-1667235840,1440509643,-2105540608,1440509264c964689920,1440508978,1675624448,1440509645,-1028653056,1440509241c1729101824,1440509645,-717225984,1440509239,-781189120,1440509239c1782579200,1440509645,1852833792,1440509645,-1783627776,1440509240c1892679680,1440509645,-1929379840,1440509521,-1298137088,1440509519c-938475520,1440509628,-1577058304,1440509256,-1703936000,1440509240c1937768448,1440509645,-1346371584,1440509357,2084569088,1440509645c484442112,1440509644,2124414976,1440509645,-2053111808,1440509645c-1930428416,1440509645,486539264,1440509644,488636416,1440509644c-1804599296,1440509645,451936256,1440509644,454033408,1440509644c456130560,1440509644,1530920960,1440509644,1533018112,1440509644c-1719664640,1440509645,1535115264,1440509644,297795584,1440509303c-1452277760,1440509645,-1429209088,1440509645,775946240,1440509542c-1242562560,1440509280,-1402994688,1440509645,-1379926016,1440509645c-1314914304,1440509645,-1114636288,1440509280,-766509056,1440509643c565182464,1440509491,-1275068416,1440509645,588251136,1440509629c-1229979648,1440509645,2053111808,1440509432,-1176502272,1440509645c-1126170624,1440509645,-1103101952,1440509645,-1075838976,1440509645c-1055916032,1440509645,-900726784,1440509645,1884291072,1440509519c1537212416,1440509644,-1824522240,1440509357,-877658112,1440509645c1349517312,1440509516,857735168,1440509281,-832569344,1440509645c-1049624576,1440509398,1047527424,1440509245,1083179008,1440509541c2032140288,1440509395,424673280,1440509280,247463936,1440509353c-794820608,1440509645,1539309568,1440509644,1541406720,1440509644c1543503872,1440509644,1545601024,1440509644,1123024896,1440509644c1125122048,1440509644,1127219200,1440509644,1129316352,1440509644c-1613758464,1440509522,-1668284416,1440509371,960495616,1440509465c-213909504,1440509490,-747634688,1440509645,-685768704,1440509645c1131413504,1440509644,-623902720,1440509645,-545259520,1440509645c-511705088,1440509645,-481296384,1440509645,-1432354816,1440509371c-442499072,1440509645,-402653184,1440509645,-361758720,1440509645c-297795584,1440509645,1648361472,1440509286,-198180864,1440509645c-177209344,1440509645,-156237824,1440509645,-135266304,1440509645c-114294784,1440509645,-93323264,1440509645,1133510656,1440509644c-59768832,1440509645,-22020096,1440509645,-1048576,1440509645c29360128,1440509646,60817408,1440509646,91226112,1440509646c-651165696,1440509239,122683392,1440509646,1135607808,1440509644c208666624,1440509646,253755392,1440509646,329252864,1440509646c368050176,1440509646,458227712,1440509646,475004928,1440509646c559939584,1440509646,680525824,1440509646,791674880,1440509646c822083584,1440509646,852492288,1440509646,894435328,1440509646c936378368,1440509646,1023410176,1440509646,321912832,1440509212c1067450368,1440509646,1137704960,1440509644,-411041792,1440509643c0,0,0,0,0,0c0,0,0,0,0,0c0,0,0,0,0,0c0,0,0,0,0,0c0,0,0,0,0,0c0,0,0,0,0,0c0,0,0,0,0,0c0,0,0,0,0,0c0,0,0,0,0,0c0,0,0,0,0,0c0,0,0,0,0,0c0,0,0,0,0,0c0,0,0,0,0,0c0,0,0,0,0,0c0,0,0,0,0,0c0,0,0,0,0,0c0,0,0,0,0,0c0,0,0,0,0,0c23134208,0,65536,21299200,1983643648,1634235194c2037671280,1763730800,1596079460,808464504,829710128,539113778c1919905635,2053731172,841104741,808465969,909193772,539111472c1886599791,824327540,539113778,1752457584,745349693,909193836c1814835248,808988721,825371696,2016423990,1835365230,808728120c842477868,829173816,808859954,842477868,1718497336,1814850917c808857906,829172784,808466480,909193772,1853370416,1042441574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9511984,942682412,790769712,1982807102,1634235194c2037671280,4089200,0,0,45154304,0c65536,42926080,1983643648,1634235194,2037671280,1763730800c1596079460,808464504,829710128,539112243,1919905635,2053731172c841104741,808465969,909193772,539111472,1886599791,824327540c539112243,1752457584,862790205,741355574,808989036,1898721328c1076969592,1081700658,1815363635,808465971,909193772,2020683824c910177600,926972273,1853372480,829252979,808464440,909193772c2020683824,910178624,826308977,1849180208,862807398,741355574c808989036,1898721328,1076969592,1081700658,1815363635,808465971c909193772,2020683824,910177600,926972273,1853372480,1042441574c1933211196,1802465908,1869226085,1953721961,1030057081,1953066274c790786661,980827198,1836216166,1935764597,980827198,1902452838c1881292142,543453042,1952737655,540156008,1043276339,1715107388c1852925216,1970479677,909320301,824193072,808464440,790769696c980827198,1902452838,1931623790,824208757,808466480,807415840c1010708258,543570550,1030648165,1836413730,1075851296,909320241l790769712,980827198l1902452838,1931623790l824208757,808466480l540164128,1043276336l1715107388,1852925216l1970479677,540024941l808465971,808858400l1043276336,1715107388l1852925216,1970479677l540024941,808857906l808525872,573583416l1983659567,1696622138l574451313,544044403l808465971,540360736l1043276336,1715107388l1852925216,1970479677l540024941,824194624l808466480,1010708258l543570550,1030648165l1836413730,824193056l808464440,808858400l1043276336,1715107388l1852925216,1970479677l909320301,1075851312l573579321,792477231l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62,0l0,0l37814272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15973,0l47251456,0l65536,45547520l1983643648,1634235194l2037671280,1763730800l1596079460,808464504l829710128,539112244l1919905635,2053731172l841104741,808465969l909193772,539111472l1886599791,824327540l539112244,1030382689l959590690,539111478l1752457584,812458557l2037461824,910177600l926972017,2037463104l826292544,1081635120l826290481,812475698l2037462080,826291520l1081635123,875642935l960526705,1899311424l825311352,1698050368l1983659554,1920234298l543517551,1852403562l1819898995,1830960485l1919251561,1010708258l1868970614,1819635058l1010725729,543570550l1030648165,1818326562l573580064,1983659567l1696622138,574451313l544044403,809508912l790769696,980827198l1902452838,1881292142l543453042,824193088l790770208,980827198l1902452838,1931623790l807431541,1684633376l807430260,1010708258l543570550,1030648165l1836413730,1768253472l544499815,1769414704l577270884,1983659567l1696622138,574451313l544044403,808988721l540024880,1043276336l1715107388,1852925216l1970479677,843063405l540229664,1043276336l1715107388,1852925216l1970479677,808525933l540028984,807417152l1010708258,543570550l1030648165,1836413730l1075851296,843063350l1010708258,543570550l1030648165,1836413730l1075851296,808525879l573583416,1983659567l1696622138,574451313l544044403,943726640l573718560,1983659567l1696622138,574451313l544044403,960503856l942682400,790769712l980827198,1902452838l1931623790,1075866997l826286130,573579312l1983659567,1696622138l574451313,544044403l1075851840,573579316l1983659567,1696622138l574451313,544044403l826286128,843063347l1010708258,543570550l1030648165,1836413730l1075851296,1075852337l1043276338,1715107388l1852925216,1970479677l843063405,892420128l790769696,1982807102l1919903290,1634497901l1983659635,1851877434l1936026724,980827198l1869619304,1769236851l574451311,808988721l826289200,1010708258l1748661807,1818521185l1010725733,1933211183l1701863784,1701869940l62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l61931520,0l65536,59768832l1983643648,1634235194l2037671280,1763730800l1596079460,808464504l829710128,539113269l1919905635,2053731172l841104741,808465969l909193772,539111472l1886599791,824327540l539113269,1030382689l841756706,573583415l1952542752,1830960488l1076965696,826303280l1077166134,859846705l1077096768,1080911152l893401393,825376867l843069248,1077297203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62,0l33619968,0l65536,31916032l1983643648,1634235194l2037671280,1763730800l1596079460,808464504l829710128,539111478l1919905635,2053731172l841104741,808465969l909193772,539111472l1886599791,824327540l539111478,1030382689l892351522,1881154096l1030255713,1076915490l943743796,960509504l841758272,808465969l1835349056,1664434224l926955584,926955840l909193772,893399088l1010704997,1953708662l1701539698,1768909344l2037674862,574449004l1702127981,1043276402l1715107388,1970106991l1047748972,1715107388l1852925216,1635131965l807608428,1010708258l543570550,1030648165l1869770786,809508964l857747744,1010708258l543570550,1030648165l1836413730,807415840l573653024,1983659567l1696622138,574451313l544044403,1734960488l807433320,573718560l1983659567,1696622138l574451313,544044403l809508912,790769696l980827198,1902452838l1931623790,1746955637l1751607653,540024948l790769728,980827198l1902452838,1931623790l807431541,540164128l1043276336,1715107388l1852925216,1970479677l540024941,807416640l1010708258,543570550l1030648165,1836413730l924856352,540028978l1043276336,1715107388l1852925216,1970479677l1769414765,543716452l842473520,790769712l1982807102,1919903290l1634497901,1983659635l1851877434,1936026724l980827198,1869619304l1769236851,574451311l876620848,1010708258l1748661807,1818521185l1010725733,1933211183l1701863784,1701869940l62,0l30474240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15973l38862848,0l65536,37486592l1983643648,1634235194l2037671280,1763730800l1596079460,808464504l829710128,539111990l1919905635,2053731172l841104741,808465969l909193772,539111472l1886599791,824327540l539111990,1030382689l959590690,539111478l1752457584,745349693l909193836,1697394736l826290285,1077166179l926953521,741552448l808857906,1697726512l1983659554,1920234298l543517551,1852403562l1819898995,1830960485l1919251561,1010708258l1868970614,1819635058l1010725729,543570550l1030648165,1818326562l573580064,1983659567l1696622138,574451313l544044403,809508912l790769696,980827198l1902452838,1931623790l807431541,942682400l807415856,1010708258l543570550,1030648165l1869770786,540156004l857748032,1010708258l543570550,1030648165l1836413730,1075851296l573579315,1983659567l1696622138,574451313l544044403,825368624l540028982,1043276336l1715107388,1852925216l1919951421,824206447l540360736,1043276339l1715107388,1852925216l1970479677,876617837l540426272,1043276336l1715107388,1852925216l1970479677,540024941l808857906,826286128l1010708258,543570550l1030648165,1869770786l540156004,857749568l1010708258,543570550l1030648165,1836413730l540098592,807418176l1010708258,543570550l1030648165,1836413730l1075851296,826286129l1010708258,543570550l1030648165,1869770786l540090468,540094784l1043276339,1715107388l1852925216,1970479677l826286189,826286128l573579314,792477231l1868970614,1819635058l1010725729,1634220662l1701602414,1983659635l1881172026,1953067887l1030647657,1076637730l1043276337,980823868l1684955496,1047749996l980823868,1885431923l1887007845,15973l39911424,0l65536,37814272l1983643648,1634235194l2037671280,1763730800l1596079460,808464504l829710128,539112502l1919905635,2053731172l841104741,808465969l909193772,539111472l1886599791,824327540l539112502,1030382689l875968546,1881154096l1030255713,1076915490l876634929,1076900160l858865719,909193772l826290224,841772389l808465969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808525872l540028984,1043276336l1715107388,1852925216l1919951421,840983663l540164128,1043276339l1715107388,1852925216l1970479677,540024941l807416640,1010708258l543570550,1030648165l1836413730,840970272l808465969,790769696l980827198,1902452838l1881292142,543453042l893394993,790770464l980827198,1902452838l1931623790,1075866997l910172212,790769696l980827198,1902452838l1931623790,807431541l1075851296,1043276337l1715107388,1852925216l1919951421,840983663l540557344,1043276339l1715107388,1852925216l1970479677,826286189l540622880,1043276336l1715107388,1852925216l1970479677,540024941l1075851584,1043276337l1715107388,1852925216l1919951421,824206447l825311264,790770464l980827198,1902452838l1931623790,1075866997l1075851313,807416369l1010708258,1715107375l1970106991,1047748972l1748661820,1818521185l1010725733,543701622l1769172848,1852795252l741351997,790769984l1982807102,1851877434l1936026724,1982807102l1634235194,2037671280l4089200,0l0,0l40960000,0l65536,39387136l1983643648,1634235194l2037671280,1763730800l1596079460,808464504l829710128,539112758l1919905635,2053731172l841104741,808465969l909193772,539111472l1886599791,824327540l539112758,1030382689l942682402,539111472l1752457584,745349693l1077231715,943730993l741617984,808857906l1835346992,909193772l845951024,808465969l909193772,577056816l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64028672,0c65536,61669376,1983643648,1634235194,2037671280,1763730800c1596079460,808464504,829710128,539113014,1919905635,2053731172c841104741,808465969,909193772,539111472,1886599791,824327540c539113014,1030382689,909457186,1881154096,1030255713,1814850850c808857906,1835346992,1664237616,1076900160,826291761,959529011c909193772,843067440,1076915557,826303283,842154032,1077096768c841758002,808465969,1835348800,909193772,845951024,808465969c909193772,577056816,980827198,1869771891,1780508011,1936615791c1701607796,1768759869,577922420,1983659567,1919903290,1634497901c1983659635,1696622138,574451313,543973750,790769699,980827198c1902452838,1881292142,543453042,1734960488,891319400,808464672c1010708258,543570550,1030648165,1869770786,1701322852,1952999273c540357664,573583409,1983659567,1696622138,574451313,1685025392c1768253472,544499815,824194357,790769712,980827198,1902452838c1931623790,1075866997,540024880,790769984,980827198,1902452838c1931623790,1075866997,826286128,790769696,980827198,1902452838c1931623790,1075866997,876617780,573718560,1983659567,1696622138c574451313,544044403,1075852608,859840565,1010708258,543570550c1030648165,1836413730,824193056,808466480,790769696,980827198c1902452838,1881292142,543453042,943726642,790770464,980827198c1902452838,1931623790,807431541,540622880,1043276336,1715107388c1852925216,1970479677,540024941,808857906,573579312,1983659567c1696622138,574451313,1685025392,1075851552,857747761,1010708258c543570550,1030648165,1836413730,808534048,842088480,790769696c980827198,1902452838,1931623790,807431541,540426272,790770240c980827198,1902452838,1881292142,543453042,826286130,573775924c1983659567,1696622138,574451313,544044403,1075851840,807417137c1010708258,543570550,1030648165,1836413730,1075851296,843063346c1010708258,543570550,1030648165,1869770786,540090468,540488000c1043276339,1715107388,1852925216,1970479677,826286189,826286134c573579320,1983659567,1696622138,574451313,544044403,926949424c573784096,1983659567,1696622138,574451313,1685025392,1075851808c857747506,1010708258,543570550,1030648165,1836413730,540229664c540095040,1043276336,1715107388,1852925216,1970479677,540024941c1075852096,1043276339,1715107388,1852925216,1919951421,824206447c858931232,790770464,980827198,1902452838,1931623790,1075866997c1075851826,807416882,1010708258,1715107375,1970106991,1047748972c1748661820,1818521185,1010725733,543701622,1769172848,1852795252c808526397,741355576,790769728,1982807102,1851877434,1936026724c1982807102,1634235194,2037671280,4089200,0,0c0,0,99680256,0,65536,97452032c1983643648,1634235194,2037671280,1763730800,1596079460,808464504c829710128,539113270,1919905635,2053731172,841104741,808465969c909193772,539111472,1886599791,824327540,539113270,1030382689c808727842,1881154096,1030255713,1814850850,808857906,1835346992c1664237616,1077358912,843068210,909262896,909193772,843067440c1076915557,826303283,959594551,1076900416,841757235,808465969c1835348800,1664368688,1077358912,843068723,942882864,909193772c876621872,1076915557,826303285,825507895,1076900416,841757748c808465969,1835349312,909193772,845951024,808465969,909193772c577056816,980827198,1869771891,1780508011,1936615791,1701607796c1768759869,577922420,1983659567,1919903290,1634497901,1983659635c1696622138,574451313,543973750,790769699,980827198,1902452838c1881292142,543453042,1734960488,857764968,808464672,1010708258c543570550,1030648165,1869770786,1701322852,1952999273,540029728c573583409,1983659567,1696622138,574451313,1685025392,1768253472c544499815,824194611,790769712,980827198,1902452838,1881292142c543453042,1734960488,908096616,808525875,1043276336,1715107388c1852925216,1919951421,1746953327,1751607653,808919156,808464672c1010708258,543570550,1030648165,1836413730,1768253472,544499815c809508912,1010708258,543570550,1030648165,1836413730,540033056c826286128,1010708258,543570550,1030648165,1836413730,540033056c807416128,1010708258,543570550,1030648165,1836413730,540426272c826286128,1010708258,543570550,1030648165,1836413730,540426272c807416128,1010708258,543570550,1030648165,1836413730,540491808c1075853120,1043276338,1715107388,1852925216,1970479677,943726701c540557344,790770496,980827198,1902452838,1931623790,1075866997c960503865,573849632,1983659567,1696622138,574451313,544044403c540029248,540029248,790771008,980827198,1902452838,1931623790c807431541,942682400,807415856,1010708258,543570550,1030648165c1869770786,540156004,540356928,1043276339,1715107388,1852925216c1970479677,540024941,540422464,1043276336,1715107388,1852925216c1970479677,540024941,808857906,573579312,1983659567,1696622138c574451313,1685025392,1075851552,857749553,1010708258,543570550c1030648165,1836413730,925974560,959528992,790769696,980827198c1902452838,1931623790,807431541,825311264,573718560,1983659567c1696622138,574451313,1685025392,1075851808,857747762,1010708258c543570550,1030648165,1836413730,540164128,540160576,1043276336c1715107388,1852925216,1970479677,540024941,1075851840,1043276338c1715107388,1852925216,1919951421,824206447,875708448,790770464c980827198,1902452838,1931623790,1075866997,1075852082,807417138c1010708258,543570550,1030648165,1836413730,1075851296,1075851825c1043276339,1715107388,1852925216,1919951421,840983663,926040096c790770464,980827198,1902452838,1931623790,1075866997,843063347c573579320,1983659567,1696622138,574451313,544044403,859840560c573784096,1983659567,1696622138,574451313,1685025392,1075851552c857747507,1010708258,543570550,1030648165,1836413730,959594528c825442336,790769696,980827198,1902452838,1931623790,807431541c858865696,573849632,1983659567,1696622138,574451313,1685025392c1075851808,857748275,1010708258,543570550,1030648165,1836413730c540295200,540291904,1043276336,1715107388,1852925216,1970479677c540024941,1075852352,1043276340,1715107388,1852925216,1919951421c824206447,909328416,790770464,980827198,1902452838,1931623790c1075866997,1075852595,807417651,1010708258,543570550,1030648165c1836413730,1075851296,1075852337,1043276341,1715107388,1852925216c1919951421,840983663,959660064,790770464,980827198,1902452838c1931623790,1075866997,876617781,573579312,1983659567,1696622138c574451313,544044403,893394992,573915168,1983659567,1696622138c574451313,1685025392,1075851552,857748020,1010708258,543570550c1030648165,1836413730,825507872,859062304,790769696,1982807102c1919903290,1634497901,1983659635,1851877434,1936026724,980827198c1869619304,1769236851,574451311,808988721,809511984,1010708258c1748661807,1818521185,1010725733,1933211183,1701863784,1701869940c62,0,0,0,21037056,0c65536,19464192,1983643648,1634235194,2037671280,1763730800c1596079460,808464504,829710128,539113782,1919905635,2053731172c841104741,808465969,909193772,539111472,1886599791,824327540c539113782,1030382689,808597282,1881154096,1030255713,1076915490c825388081,741355574,1076915557,825388082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0c21037056,0,65536,19398656,1983643648,1634235194c2037671280,1763730800,1596079460,808464504,829710128,539111479c1919905635,2053731172,841104741,808465969,909193772,539111472c1886599791,824327540,539111479,1030382689,808597282,1881154096c1030255713,826305826,843082796,745366828,808857906,825388080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1043276336c980823868,1684955496,1047749996,980823868,1885431923,1887007845c15973,0,21037056,0,65536,19660800c1983643648,1634235194,2037671280,1763730800,1596079460,808464504c829710128,539111735,1919905635,2053731172,841104741,808465969c909193772,539111472,1886599791,824327540,539111735,1030382689c808597282,1881154096,1030255713,1814850850,808857906,1835346992c841756992,808465969,741490796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684633376c807430260,573587488,792477231,1868970614,1819635058,1010725729c1634220662,1701602414,1983659635,1881172026,1953067887,1030647657c741425186,808857906,1043276336,980823868,1684955496,1047749996c980823868,1885431923,1887007845,15973,21037056,0c65536,19464192,1983643648,1634235194,2037671280,1763730800c1596079460,808464504,829710128,539111991,1919905635,2053731172c841104741,808465969,909193772,539111472,1886599791,824327540c539111991,1030382689,808595746,539111472,1752457584,812458557c845951296,808465969,745366828,808857906,825388080,1076899894c1042441522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37814272,0c65536,36306944,1983643648,1634235194,2037671280,1763730800c1596079460,808464504,829710128,539113015,1919905635,2053731172c841104741,808465969,909193772,539111472,1886599791,824327540c539113015,1752457584,745349693,808465971,893417841,1080833600c2020682800,893400896,909193836,826290224,943749489,862730560c741355574,808857906,1081635120,2016952374,1010704997,1953708662c1701539698,1768909344,2037674862,574449004,1702127981,1043276402c1715107388,1970106991,1047748972,1715107388,1852925216,1970479677c1769414765,543716452,909320240,790769712,980827198,1902452838c1931623790,1746955637,1751607653,540024948,808465971,1010708258c543570550,1030648165,1869770786,909320292,840970288,540619321c808464433,1043276336,1715107388,1852925216,1970479677,1769414765c543716452,843063344,1010708258,543570550,1030648165,1836413730c1768253472,544499815,843063344,1010708258,543570550,1030648165c1836413730,808858400,540024880,1043276336,1715107388,1852925216c1970479677,540024941,808465971,808858400,1043276336,1715107388c1852925216,1970479677,909320301,1075851312,573579312,1983659567c1696622138,574451313,544044403,825368624,540028982,808465971c1010708258,543570550,1030648165,1836413730,808858400,826286128c790769696,1982807102,1919903290,1634497901,1983659635,1952542778c1919361128,1701405793,1752396910,1868918881,1948401003,980361250c1852731235,1953784677,1030058105,1667592738,1948263028,1651800165c1702000751,574452835,1076638272,859843634,573849644,792477231c1752382070,1952804961,1046835321,0,21037056,0c65536,18939904,1983643648,1634235194,2037671280,1763730800c1596079460,808464504,829710128,539113271,1919905635,2053731172c841104741,808465969,909193772,539111472,1886599791,824327540c539113271,1752457584,745349693,909193836,1814835248,808857906c925969456,1815099442,808988721,825371696,1815097398,842477868c1702375480,1983659554,1920234298,543517551,1852403562,1819898995c1830960485,1919251561,1010708258,1868970614,1819635058,1010725729c543570550,1030648165,1869770786,1701322852,1952999273,891302944c1010708258,1715107375,1970106991,1047748972,1882879548,543716449c1684107879,1953391977,1885431923,1030451045,539128866,1868773999c1667591790,1887007860,1914846565,578052965,2019914784,2020565620c1952671090,741351997,825371696,741355574,790769728,1982807102c1634235194,2037671280,4089200,0,0,0c30474240,0,65536,28901376,1983643648,1634235194c2037671280,1763730800,1596079460,808464504,829710128,539113527c1919905635,2053731172,841104741,808465969,909193772,539111472c1886599791,824327540,539113527,1030382689,842542370,841756728c808465204,942746924,875311152,573584688,1952542752,1830960488c825388076,741355574,909193836,841756720,808465969,825371756c2016423990,1835365230,809513280,1077100652,1701211698,1983659554c1920234298,543517551,1852403562,1819898995,1830960485,1919251561c1010708258,1868970614,1819635058,1010725729,543570550,1030648165c1818326562,573776672,1983659567,1696622138,574451313,543973750c790770211,980827198,1902452838,1981955438,589327457,1043276337c1715107388,1852925216,1635131965,807608428,1010708258,1715107375c1970106991,1047748972,1882879548,543716449,1684107879,1953391977c1885431923,1030451045,539128866,1868773999,1667591790,1887007860c1914846565,578052965,2019914784,2020565620,1952671090,741351997c825371696,741355574,808857906,1043276336,1748661820,1818521185c1010725733,543701622,1769172848,1852795252,826286653,573587500c1983659567,1881172026,1953067887,1030647657,741556258,790770240c1982807102,1851877434,1936026724,1982807102,1634235194,2037671280c4089200,0,31522816,0,65536,30015488c1983643648,1634235194,2037671280,1763730800,1596079460,808464504c829710128,539113783,1919905635,2053731172,841104741,808465969c909193772,539111472,1886599791,824327540,539113783,1030382689c842542370,841756728,808465204,942746924,875311152,573584688c1952542752,1830960488,825388076,741355574,909193836,841756720c808465969,825371756,2016423990,1835365230,2016162112,741425260c808857906,1701211696,1076969581,859860016,1718497856,1010704997c1953708662,1701539698,1768909344,2037674862,574449004,1702127981c1043276402,1715107388,1970106991,1047748972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792477231,1634220662,1701602414,792477299,1752382070,1952804961c1046835321,0,30474240,0,65536,28770304c1983643648,1634235194,2037671280,1763730800,1596079460,808464504c829710128,539111480,1919905635,2053731172,841104741,808465969c909193772,539111472,1886599791,824327540,539111480,1030382689c842542370,841756728,808465204,942746924,875311152,573584688c1952542752,1830960488,825388076,741355574,909193836,841756720c808465969,825371756,2016423990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31522816,0c65536,29884416,1983643648,1634235194,2037671280,1763730800c1596079460,808464504,829710128,539111736,1919905635,2053731172c841104741,808465969,909193772,539111472,1886599791,824327540c539111736,1030382689,842542370,841756728,808465204,942746924c875311152,573584688,1952542752,1830960488,825388076,741355574c909193836,841756720,808465969,825371756,2016423990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86048768,0c65536,84541440,1983643648,1634235194,2037671280,1763730800c1596079460,808464504,829710128,539112248,1919905635,2053731172c841104741,808465969,909193772,539111472,1886599791,824327540c539112248,1030382689,808727842,1881154096,1030255713,825388322c741355574,808988721,826305584,959529014,909197420,2016751936c808599661,1815163456,1077358912,1080833073,826292273,829257779c808466480,826305580,825311289,892420204,2016489792,825376877c1815163456,1077162304,1080832817,826290993,745371700,808988721c826305584,892420145,825311340,2017014080,825376877,1815097920c1077096768,1080834097,826291249,829257783,808466480,909193772c1080832048,826291505,826305590,909197369,843083128,808599600c942751852,1815556416,1077358912,1836595249,824979520,808466480c843086193,858931250,843085937,892485684,843086193,926040118c843085937,959594552,1042441592,1933211196,1802465908,1869226085c1953721961,1030057081,1953066274,790786661,980827198,1836216166c1935764597,980827198,1902452838,1981955438,589327457,1043276336c1715107388,1852925216,1970479677,808525933,540028984,809508912c1010708258,543570550,1030648165,1869770786,826286180,943141664c808722484,790771257,980827198,1902452838,1881292142,543453042c824193344,540554805,909717556,1010708258,543570550,1030648165c1836413730,540164128,808988721,573579312,1983659567,1696622138c574451313,544044403,824193856,808466480,790769696,980827198c1902452838,1931623790,824208757,808466480,1075851296,1043276338c1715107388,1852925216,1970479677,808525933,540028984,859840560c1010708258,543570550,1030648165,1869770786,826286180,959984160c808722486,790771257,980827198,1902452838,1931623790,824208757c808466480,540557344,1043276336,1715107388,1852925216,1970479677c808525933,540028984,943726640,1010708258,543570550,1030648165c1869770786,910172260,874525472,1010708258,543570550,1030648165c1869770786,926949476,874525472,1010708258,543570550,1030648165c1836413730,825311264,825833248,790769696,980827198,1902452838c1931623790,1075866997,924856881,807416121,1010708258,543570550c1030648165,1836413730,842088480,808923680,573579312,1983659567c1696622138,574451313,544044403,808857906,540024880,573649216c1983659567,1696622138,574451313,544044403,808857906,540024880c573780288,1983659567,1696622138,574451313,544044403,808857906c540024880,573845824,1983659567,1696622138,574451313,544044403c808857906,540024880,573911360,1983659567,1696622138,574451313c543973750,859060273,1043276342,1715107388,1852925216,1635131965c825434220,790770486,980827198,1902452838,1931623790,1075866997c809508913,790769696,980827198,1902452838,1931623790,807431541c942682400,1075851312,1043276337,1715107388,1852925216,1970479677c826286189,842154016,790769696,980827198,1902452838,1931623790c1075866997,843063345,573579315,1983659567,1696622138,574451313c544044403,843063344,826286132,1010708258,543570550,1030648165c1836413730,540098592,540357184,1043276336,1715107388,1852925216c1970479677,540024941,540422720,790769984,980827198,1902452838c1931623790,807431541,926040096,573653024,792477231,1868970614c1819635058,1010725729,1634744950,1730177140,1768186226,1937010277c1701863784,574450543,1864376948,1852793658,1952671086,1701869940c1701978685,539128931,1954047348,1920495458,1031037797,808534050c808534060,741949484,790772032,980827198,1684955496,1047749996c1748661820,1936683040,1869182057,1075985774,808528944,573583416c792477231,1634220662,1701602414,792477299,1752382070,1952804961c1046835321,0,45154304,0,65536,43450368c1983643648,1634235194,2037671280,1763730800,1596079460,808464504c829710128,539112760,1919905635,2053731172,841104741,808465969c909193772,539111472,1886599791,824327540,539112760,1030382689c808858402,1881154096,1030255713,1076915490,1081700656,1815560246c1898721600,1077428344,825388086,1076899894,1081700658,808534073c741359724,808857906,1081635120,2017017911,1835365230,841756736c808465969,926972017,812398912,2037461056,926955072,741425261c943749233,845952576,808465969,2037461568,826292544,1701211696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980827198c1902452838,1881292142,543453042,840970304,540619321,808464433c1043276336,1715107388,1852925216,1970479677,1769414765,543716452c859840560,1010708258,543570550,1030648165,1836413730,1768253472c544499815,859840560,1010708258,543570550,1030648165,1836413730c540033056,573579312,1983659567,1696622138,574451313,544044403c809508912,573587488,1983659567,1696622138,574451313,544044403c1075851328,573579313,1983659567,1696622138,574451313,544044403c825368624,540028982,790769728,980827198,1902452838,1931623790c1075866997,843063344,790769696,1982807102,1919903290,1634497901c1983659635,1952542778,1919361128,1701405793,1752396910,1868918881c1948401003,980361250,1852731235,1953784677,1030058105,1667592738c1948263028,1651800165,1702000751,574452835,1076638528,876620851c573915180,1983659567,1851877434,1936026724,980827198,1869619304c1769236851,574451311,809511984,1010708258,1748661807,1818521185c1010725733,1933211183,1701863784,1701869940,62,0c75563008,0,65536,74121216,1983643648,1634235194c2037671280,1763730800,1596079460,808464504,829710128,539113016c1919905635,2053731172,841104741,808465969,909193772,539111472c1886599791,824327540,539113016,1030382689,808988962,1881154096c1030255713,826305826,909193772,2020683824,1076965696,1080832561c1899315248,858865785,1899245888,892420216,1815490880,809513024c826308977,858865719,741490796,826308721,959529016,1077100652c1081700660,843067442,1081635121,843067954,859860019,2037462592c1077162560,1853371698,1080911219,825371697,1898983478,825311352c1815228736,893399104,826308977,875642931,826308721,909197365c1076904044,1081700656,826292017,843083059,1081635116,826292273c859860025,2037462080,1076900416,2020684082,1077031488,1080832818c1899380787,875708537,1848980032,1042441574,1933211196,1802465908c1869226085,1953721961,1030057081,1953066274,790786661,980827198c1836216166,1935764597,980827198,1902452838,1981955438,589327457c1043276336,1715107388,1852925216,1919951421,840983663,540033056c1043276337,1715107388,1852925216,1970479677,1769414765,543716452c826286128,1010708258,543570550,1030648165,1836413730,1684633376c807430260,573587488,1983659567,1696622138,574451313,544044403c808988721,540024880,790769728,980827198,1902452838,1931623790c824208757,808466480,540033056,1043276336,1715107388,1852925216c1970479677,1701322861,1952999273,1075851296,1043276336,1715107388c1852925216,1919951421,1075864687,959586352,824195378,808464432c1010708258,543570550,1030648165,1836413730,540033056,807417664c1010708258,543570550,1030648165,1836413730,1684633376,807430260c574111776,1983659567,1696622138,574451313,544044403,1734960488c807433320,574046240,1983659567,1696622138,574451313,544044403c826286128,573587488,1983659567,1696622138,574451313,544044403c825368624,540028982,790769728,980827198,1902452838,1931623790c807431541,540033056,790769728,980827198,1902452838,1931623790c807431541,540360736,790769728,980827198,1902452838,1931623790c1075866997,826286128,573579315,1983659567,1696622138,574451313c544044403,826286128,809508916,1010708258,543570550,1030648165c1836413730,540033056,807415872,1010708258,543570550,1030648165c1836413730,540033056,807416384,1010708258,543570550,1030648165c1836413730,540033056,573579312,1983659567,1696622138,574451313c544044403,1075851328,573579315,1983659567,1696622138,574451313c544044403,1075851328,573579316,1983659567,1696622138,574451313c544044403,843063344,809508912,1010708258,543570550,1030648165c1836413730,540033056,540095040,1043276336,1715107388,1852925216c1970479677,540024941,1075852096,1043276336,1715107388,1852925216c1970479677,809508973,540426272,1043276336,980823868,1836216166c1935764597,980827198,1752457584,1634887456,1852139876,1634235252c1802462576,578036285,1664773920,1701736047,2037675107,574449008c1952671090,1702109218,1868723320,1667592824,1075985780,943729720c741949484,573583680,1983659567,1851877434,1936026724,980827198c1869619304,1769236851,574451311,809511984,1010708258,1748661807c1818521185,1010725733,1933211183,1701863784,1701869940,62c38862848,0,65536,36962304,1983643648,1634235194c2037671280,1763730800,1596079460,808464504,829710128,539113272c1919905635,2053731172,841104741,808465969,909193772,539111472c1886599791,824327540,539113272,1030382689,808923682,1881154096c1030255713,824995106,808466480,1077166188,808545334,741355576c1077231724,825388086,741355574,808988721,893414448,829175616c808466480,909193772,1080832048,2016886836,1010704997,1953708662c1701539698,1768909344,2037674862,574449004,1702127981,1043276402c1715107388,1970106991,1047748972,1715107388,1852925216,1635131965c807608428,1010708258,543570550,1030648165,1836413730,1818717793c540024933,807417140,1010708258,543570550,1030648165,1936679714c540033056,790769984,980827198,1902452838,1931623790,1075867241c826286128,1010708258,543570550,1030648165,1836413730,942682400c807415856,573718560,1983659567,1696622138,574451313,544044403c808988721,843063344,790769696,980827198,1902452838,1931623790c824208757,808466480,1075851296,1043276339,1715107388,1852925216c1970479677,808525933,540028984,807416640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741621794,1076639296,926952501,1010708258,1634220662,1701602414c1983659635,1881172026,1953067887,1030647657,942682402,1076637744c1043276344,980823868,1684955496,1047749996,980823868,1885431923c1887007845,15973,0,0,90243072,0c65536,88866816,1983643648,1634235194,2037671280,1763730800c1596079460,808464504,829710128,539113528,1919905635,2053731172c841104741,808465969,909193772,539111472,1886599791,824327540c539113528,1030382689,824979490,573584691,1952542752,1830960488c1076965696,826303280,1077100598,876623921,1076900416,843080496c1077100593,876622642,1077096768,843082800,1664434229,1077031744c808665143,843068992,1664434233,1077359168,909262903,843068992c2016755764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1983659567,1696622138,574451313,544760173,540094784c573846080,1983659567,1696622138,574451313,544106861,540225856c573911616,1983659567,1696622138,574451313,1685025392,1075851808c573644848,1983659567,1696622138,574451313,544044403,1734960488c807433320,926105632,1010708258,1715107375,1970106991,1047748972c1882879548,543716449,1684107879,1953391977,1885431923,1030451045c539128866,1868773999,1667591790,1887007860,1914846565,578052965c2019914784,2020565620,1952671090,859841085,859843637,859843639c859843638,1043276344,1748661820,1818521185,1010725733,543701622c1769172848,1852795252,741351997,790769728,980827198,1869619304c1769236851,574451311,741618496,808857906,1043276336,980823868c1684955496,1047749996,980823868,1885431923,1887007845,15973c16842752,0,65536,14876672,1983643648,1634235194c2037671280,1763730800,1596079460,808464504,829710128,539113784c1919905635,2053731172,841104741,808465969,909193772,539111472c1886599791,824327540,539113784,1752457584,745349693,909193836c1814835248,808857906,825371696,1815097398,909193772,1702375472c1983659554,1920234298,543517551,1852403562,1819898995,1830960485c1919251561,1010708258,1634744950,1730177140,1768186226,1937010277c1701863784,574450543,1864376948,1852793658,1952671086,1701869940c1701978685,539128931,1954047348,1920495458,1031037797,808202274c909193772,841756720,808465969,1010708258,1933211183,1701863784c1701869940,62,0,0,85000192,0c65536,83361792,1983643648,1634235194,2037671280,1763730800c1596079460,808464504,829710128,539111481,1919905635,2053731172c841104741,808465969,909193772,539111472,1886599791,824327540c539111481,1752457584,745349693,909193836,1814835248,808857906c825371696,1815097398,909193772,1836593200,808988721,1815167024c824979776,808466480,942751852,942682412,1080832048,843069489c858931308,1080832576,824980274,808466480,741490796,808988721c843082800,909197362,842154092,1815359808,1076965952,1080833073c826290482,1936619573,843083109,909197362,842154092,1815359808c1076965952,1080833073,826290482,1080916021,824981553,808466480c942751852,1080832576,843069745,959529068,1815556416,1076900416c1080833841,843067442,858931308,1080832576,824980274,808466480c1702063736,942682477,826290224,741425260,808988721,843082800c942682412,1836593200,1077489984,1080833841,826290226,843082807c1815232560,1077489984,1936619570,808545637,1076899896,843082801c892420145,825376876,1815359808,1077031488,1080833073,826290738c843082806,942682412,1080832048,824980274,808466480,858931308c1080832576,843069489,942751852,942682412,1080832048,808528945c2016423992,825376877,1815425344,1077031488,1080899121,824980274c808466480,942751852,942682412,1080897584,843069745,959529068c1815556416,1076900416,1080833841,843067442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909189169,1010708258,543570550,1030648165,1869770786c859840612,941633824,1010708258,543570550,1030648165,1869770786c859840612,824193824,1043276342,1715107388,1852925216,1919951421c1075864687,540352563,790771249,980827198,1902452838,1881292142c543453042,924857152,573976864,1983659567,1696622138,574451313c1685025392,540229664,909189177,1010708258,543570550,1030648165c1869770786,859840612,540094752,790771249,980827198,1902452838c1881292142,543453042,857748288,790770720,980827198,1902452838c1881292142,543453042,824193856,909189171,1010708258,543570550c1030648165,1869770786,859840612,941635360,1010708258,543570550c1030648165,1836413730,540098592,807416896,1010708258,543570550c1030648165,1836413730,540098592,807417408,1010708258,543570550c1030648165,1836413730,540098592,807417664,1010708258,543570550c1030648165,1836413730,540098592,540094784,1043276336,1715107388c1852925216,1970479677,826286189,540360736,1043276336,1715107388c1852925216,1970479677,826286189,540557344,1043276336,1715107388c1852925216,1970479677,826286189,540622880,1043276336,1715107388c1852925216,1970479677,826286189,808534048,790769696,980827198c1902452838,1931623790,1075866997,826286129,573579314,1983659567c1696622138,574451313,544044403,1075851584,807416625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15973,0,120651776,0c65536,118620160,1983643648,1634235194,2037671280,1763730800c1596079460,808464504,829710128,539111737,1919905635,2053731172c841104741,808465969,909193772,539111472,1886599791,824327540c539111737,1752457584,745349693,909193836,1814835248,808857906c825371696,1815097398,909193772,1836593200,1077227840,2037461297c1076900416,2020684082,1077031488,2037461810,1077162560,2020685106c1077293632,1080833842,826292017,826305587,858865718,909197420c1899114816,942817401,1899573824,808665208,1899049792,842219641c1899180864,875774072,2016752448,942682477,826290224,1081635124c859846195,1081700663,859846707,1081635129,876621876,1081700657c876622388,1936619571,826305893,825311285,843086193,825376816c843085937,858931250,843086193,892485684,843085937,926040118c925974636,1815294272,1077293376,1080832817,826291761,1081700658c843069490,1081635129,859844659,1081700657,859845171,1081635123c859845683,829257781,808466480,1899245888,909328504,1899443008c942882937,1899574080,808730744,1899050048,842285177,2016621632c1835365230,1077227840,2037461297,1076900416,2020684082,1077031488c2037461810,1077162560,2020685106,1077293632,1080833842,826292017c826305587,858865718,909197420,1899114816,942817401,1899573824c808665208,1899049792,842219641,1899180864,875774072,2016752448c942682477,826290224,1081635124,859846195,1081700663,859846707c1081635129,876621876,1081700657,876622388,1718515763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1685025392,909193760c857747504,790770720,980827198,1902452838,1881292142,543453042c824193600,790771488,980827198,1902452838,1881292142,543453042c857748032,573845792,1983659567,1696622138,574451313,1685025392c540164128,574038066,1983659567,1696622138,574451313,1685025392c540164128,574038067,1983659567,1696622138,574451313,1685025392c540164128,574038068,1983659567,1696622138,574451313,1685025392c540164128,840972081,1043276344,1715107388,1852925216,1919951421c1075864687,825368626,574108192,1983659567,1696622138,574451313c1685025392,540164128,824193329,1043276340,1715107388,1852925216c1970479677,826286189,540360736,1043276336,1715107388,1852925216c1970479677,826286189,540557344,1043276336,1715107388,1852925216c1970479677,826286189,540622880,1043276336,1715107388,1852925216c1970479677,826286189,808534048,790769696,980827198,1902452838c1931623790,1075866997,876617777,790769696,980827198,1902452838c1931623790,1075866997,910172209,790769696,980827198,1902452838c1931623790,1075866997,926949425,790769696,980827198,1902452838c1881292142,543453042,824193600,573845792,1983659567,1696622138c574451313,1685025392,540164128,942809139,1010708258,543570550c1030648165,1836413730,540360736,540356928,1043276336,1715107388c1852925216,1970479677,540024941,540094784,790771008,980827198c1902452838,1931623790,1075866997,843063349,573579312,1983659567c1696622138,574451313,544044403,1075852608,807416114,1010708258c543570550,1030648165,1836413730,1075851296,1075851826,1043276339c1715107388,1852925216,1970479677,876617837,858931232,790769696c980827198,1902452838,1931623790,807431541,875708448,942751776c1010708258,543570550,1030648165,1836413730,959528992,892485664c790769696,980827198,1902452838,1931623790,1075866997,826286131c573579318,1983659567,1696622138,574451313,544044403,826286128c876617778,1010708258,543570550,1030648165,1836413730,942751776c942817312,790769696,980827198,1902452838,1931623790,807431541c959594528,959528992,1010708258,543570550,1030648165,1836413730c1075851296,1075851315,1043276339,1715107388,1852925216,1970479677c540024941,540095296,790770496,980827198,1902452838,1931623790c807431541,842219552,573784096,1983659567,1696622138,574451313c544044403,1075852096,807416627,1010708258,543570550,1030648165c1836413730,959528992,942682400,807415856,1010708258,543570550c1030648165,1836413730,959528992,875642912,790769696,980827198c1902452838,1931623790,807431541,909328416,959528992,1010708258c543570550,1030648165,1836413730,959528992,926105632,790769696c980827198,1902452838,1931623790,807431541,942882848,959528992c1010708258,543570550,1030648165,1836413730,1075851296,1075853619c790772017,980827198,1902452838,1931623790,1075866997,1075853617c807415860,1010708258,543570550,1030648165,1836413730,1075851296c1075851572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0c0,0,111214592,0,65536,109182976c1983643648,1634235194,2037671280,1763730800,1596079460,808464504c829710128,539111993,1919905635,2053731172,841104741,808465969c909193772,539111472,1886599791,824327540,539111993,1752457584c745349693,909193836,1814835248,808857906,825371696,1815097398c909193772,1836593200,808988721,1899053104,808599672,1899049536c842154105,1899180608,875708536,1899311680,909262969,2016883264c1835365230,808988721,1899053104,808599672,1899049536,842154105c1899180608,875708536,1899311680,909262969,2016883264,942682477c826290224,1081635121,843069490,1081700665,859844659,1081635121c859845171,1081700659,859845683,826305845,842088498,842088556c1815294272,1077293376,1080832817,826291761,826305588,875642930c842088556,1815425344,1077424448,1080833329,826292273,826305588c875642935,925974636,2016555328,1835365230,808988721,825311280c843085937,959594552,859863409,825442352,859863153,858996786c859863409,892551220,842088557,1815228736,1077358912,1080832561c826292017,826305588,875642936,942751852,1815425344,1077031232c1080833329,826290737,826305588,875642934,909197420,1815294272c1077031232,1853371185,829252979,808466480,2020684096,1076900416c2037461298,1077031488,2020684594,1077162560,2037462322,1077293632c1836594994,808988721,825311280,843085937,959594552,859863409c825442352,859863153,858996786,859863409,892551220,842088557c1815228736,1077358912,1080832561,826292017,826305588,875642936c942751852,1815425344,1077031232,1080833329,826290737,826305588c875642934,909197420,1815294272,1077031232,1853371185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809508912,1010708258,543570550,1030648165,1869770786,825368676c540028982,573841459,1983659567,1696622138,574451313,1685025392c540164128,842211377,1010708258,543570550,1030648165,1869770786c843063396,824194336,1043276342,1715107388,1852925216,1919951421c1075864687,540221490,1043276344,1715107388,1852925216,1919951421c1075864687,858857522,573715232,1983659567,1696622138,574451313c1685025392,540164128,857749809,1043276338,1715107388,1852925216c1919951421,1075864687,825303090,573976864,1983659567,1696622138c574451313,1685025392,540164128,824193841,1043276342,1715107388c1852925216,1919951421,1075864687,540483634,1043276344,1715107388c1852925216,1970479677,826286189,540229664,1043276336,1715107388c1852925216,1970479677,826286189,540295200,1043276336,1715107388c1852925216,1970479677,826286189,540360736,1043276336,1715107388c1852925216,1970479677,826286189,540622880,1043276336,1715107388c1852925216,1970479677,826286189,808534048,790769696,980827198c1902452838,1931623790,1075866997,910172209,790769696,980827198c1902452838,1931623790,1075866997,926949425,790769696,980827198c1902452838,1931623790,1075866997,943726641,790769696,980827198c1902452838,1881292142,543453042,857748032,573715232,1983659567c1696622138,574451313,544044403,824193088,808466480,790769696c980827198,1902452838,1931623790,1075866997,826286128,790769696c980827198,1902452838,1931623790,807431541,808599584,573587488c1983659567,1696622138,574451313,544044403,1075851328,807416114c1010708258,543570550,1030648165,1836413730,1075851296,1075851826c1043276336,1715107388,1852925216,1970479677,540024941,540226112c790769728,980827198,1902452838,1931623790,1075866997,843063344c573579316,1983659567,1696622138,574451313,544044403,843063344c809508917,1010708258,543570550,1030648165,1836413730,959528992c942682400,807415856,1010708258,543570550,1030648165,1836413730c959528992,825311264,790769696,980827198,1902452838,1931623790c807431541,942817312,959528992,1010708258,543570550,1030648165c1836413730,959528992,959594528,790769696,980827198,1902452838c1931623790,807431541,808665120,959528992,1010708258,543570550c1030648165,1836413730,1075851296,1075851571,790772017,980827198c1902452838,1931623790,1075866997,1075853617,807416371,1010708258c543570550,1030648165,1836413730,1075851296,1075852083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0,0,0c30474240,0,65536,28377088,1983643648,1634235194c2037671280,1763730800,1596079460,808464504,829710128,539112249c1919905635,2053731172,841104741,808465969,909193772,539111472c1886599791,824327540,539112249,1752457584,745349693,909193836c1814835248,808857906,825371696,1815097398,909193772,1836593200c824980032,808466480,1076969580,826305585,1853370944,1080911219c808528946,1815097400,826290496,1076969580,1936619570,843083109c942682412,1080832048,1815232561,826290496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0c0,0,30474240,0,65536,28377088c1983643648,1634235194,2037671280,1763730800,1596079460,808464504c829710128,539112505,1919905635,2053731172,841104741,808465969c909193772,539111472,1886599791,824327540,539112505,1752457584c745349693,909193836,1814835248,808857906,825371696,1815097398c909193772,1836593200,824979776,808466480,1077035116,843082801c1853370944,1080911219,808528945,1815097400,826290752,1077035116c1936619570,826305893,942682412,1080832048,1815167026,843067968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0,0,0,42008576,0c65536,40566784,1983643648,1634235194,2037671280,1763730800c1596079460,808464504,829710128,539112761,1919905635,2053731172c841104741,808465969,909193772,539111472,1886599791,824327540c539112761,1752457584,745349693,909193836,1814835248,808857906c825371696,1815097398,909193772,1836593200,824981056,808466480c1076969580,826305585,1836593728,826292032,1077035116,843082801c1080832576,2016559159,1835365230,824981056,808466480,1076969580c826305585,1836593728,826292032,1077035116,843082801,1080832576c2016559159,1835365230,824981056,808466480,1076969580,826305586c1836593472,826292032,1077035116,843082801,1080832576,2016559159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573841459,1983659567,1696622138c574451313,1685025392,540229664,574103607,1983659567,1696622138c574451313,544044403,1075851584,573579316,1983659567,1696622138c574451313,544044403,1075851584,573579317,792477231,1868970614c1819635058,1010725729,1634744950,1730177140,1768186226,1937010277c1701863784,574450543,1864376948,1852793658,1952671086,1701869940c1701978685,539128931,1954047348,1920495458,1031037797,808202274c909193772,841756720,808465969,1010708258,1933211183,1701863784c1701869940,62,42008576,0,65536,40566784c1983643648,1634235194,2037671280,1763730800,1596079460,808464504c829710128,539113017,1919905635,2053731172,841104741,808465969c909193772,539111472,1886599791,824327540,539113017,1752457584c745349693,909193836,1814835248,808857906,825371696,1815097398c909193772,1836593200,824981312,808466480,1077035116,843082801c1836593728,826291776,1076969580,826305585,1080832576,2016559158c1835365230,824981312,808466480,1077035116,843082801,1836593728c826291776,1076969580,826305585,1080832576,2016559158,1835365230c824981312,808466480,1077035116,843082801,1836593728,826291776c1077297260,826305586,1080832576,2016493617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574103601,1983659567,1696622138,574451313,1685025392c540229664,573841457,1983659567,1696622138,574451313,544044403c1075851584,573579316,1983659567,1696622138,574451313,544044403c1075851584,573579317,792477231,1868970614,1819635058,1010725729c1634744950,1730177140,1768186226,1937010277,1701863784,574450543c1864376948,1852793658,1952671086,1701869940,1701978685,539128931c1954047348,1920495458,1031037797,808202274,909193772,841756720c808465969,1010708258,1933211183,1701863784,1701869940,62c87097344,0,65536,84738048,1983643648,1634235194c2037671280,1763730800,1596079460,808464504,829710128,539113273c1919905635,2053731172,841104741,808465969,909193772,539111472c1886599791,824327540,539113273,1752457584,745349693,909193836c1814835248,808857906,825371696,1815097398,909193772,1836593200c826290752,960523313,829174080,808466480,1815163200,1076900160c1080832305,826290225,1081700656,826291505,826305590,1899577395c925974648,1815621952,1076965696,1080832305,825311281,1076969580c2037461041,1077489984,829173810,808466480,2020684352,1076965952c1080832562,826290737,1936619569,843083109,1815163200,826292544c942682476,826290224,826305585,825311280,808534124,1898983744c892420217,1815490880,1077096768,1081635129,826292017,826305592c825311281,1076969580,1080832305,808534065,826308977,808599609c942682476,843067440,843085937,842154033,842088556,2016489792c1835365230,826290752,826305585,825311282,842088556,1898983744c858931321,1815097920,1077096768,1081635122,843068466,826305586c1815163200,1076965696,1080832305,826290481,1081700656,826291506c808545334,1076899896,1081635129,826291762,826305592,825311280c942682476,826290224,960523313,1853370688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924857152,790771744,980827198,1902452838,1881292142,543453042c857748288,790770720,980827198,1902452838,1881292142,543453042c891302720,790771744,980827198,1902452838,1881292142,543453042c857748288,790771744,980827198,1902452838,1881292142,543453042c824193856,790770720,980827198,1902452838,1931623790,1075866997c893394993,790769696,980827198,1902452838,1931623790,1075866997c910172209,790769696,980827198,1902452838,1931623790,1075866997c943726641,790769696,980827198,1902452838,1931623790,1075866997c876617777,790769696,980827198,1902452838,1931623790,1075866997c926949425,790769696,980827198,1902452838,1881292142,543453042c824193856,790771744,980827198,1902452838,1931623790,807431541c808534048,875642912,1010708258,543570550,1030648165,1836413730c875642912,808534048,790769696,980827198,1902452838,1931623790c807431541,858865696,875642912,1010708258,543570550,1030648165c1836413730,1075851296,826286137,1043276340,1715107388,1852925216c1970479677,926949485,540098592,1043276336,1715107388,1852925216c1970479677,926949485,808534048,790769696,980827198,1902452838c1931623790,1075866997,808525879,540028984,1043276336,1715107388c1852925216,1970479677,540024941,1075851840,1043276343,1715107388c1852925216,1970479677,540024941,540160320,790771520,980827198c1902452838,1931623790,807431541,858865696,574046240,1983659567c1696622138,574451313,544044403,540291392,540094784,1043276336c1715107388,1852925216,1970479677,826286189,808525876,540028984c1043276336,980823868,1836216166,1935764597,980827198,1752457584c1634887456,1852139876,1634235252,1802462576,578036285,1664773920c1701736047,2037675107,574449008,1952671090,1702109218,1868723320c1667592824,807550324,841756716,808465969,909193772,790769712c1982807102,1634235194,2037671280,4089200,0,0c0,0,44105728,0,65536,42467328c1983643648,1634235194,2037671280,1763730800,1596079460,808464504c829710128,539113529,1919905635,2053731172,841104741,808465969c909193772,539111472,1886599791,824327540,539113529,1752457584c745349693,909193836,1814835248,808857906,825371696,1815097398c909193772,1836593200,826291264,1077362796,893414449,1080834112c1815232565,843068480,1702063736,1077166189,926968881,1080832320c1815625783,943732032,1077231724,876637234,1853370944,1080911219c1815167031,943732544,1077231724,1936619576,876637541,1080832320c1815167031,943732032,1077231724,876637234,1836593728,943732032c1077362796,926968888,1718497600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544044403,808988721,809508912,790769696c980827198,1902452838,1881292142,543453042,808857906,540614704c790770227,980827198,1902452838,1931623790,824208757,808466480c1075851296,1043276339,1715107388,1852925216,1970479677,808525933c540028984,807416640,1010708258,543570550,1030648165,1869770786c825368676,540028982,909189171,1010708258,543570550,1030648165c1836413730,540360736,910172208,1010708258,543570550,1030648165c1836413730,540098592,807417408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15973,0,117506048,0,65536,115933184c1983643648,1634235194,2037671280,1763730800,1596079460,808464504c846487344,539111472,1919905635,2053731172,841104741,808465969c909193772,539111472,1886599791,841104756,539111472,1752457584c745349693,909193836,1814835248,808857906,825371696,1815097398c909193772,1836593200,843067712,826305593,1815360320,1076965952c1080833075,859845170,843082803,858996787,858931308,1815556928c1077228096,1080833843,859845938,843082805,892551222,942817388c1815491392,859845184,843082806,1815163712,1077424704,1080832307c859846450,843082802,842219573,892485740,1815163712,1077162560c1080832051,859845170,843082800,959594545,1702063736,1076969581c1080834354,875774001,825376876,1815360320,1077031488,1080832819c859845426,843082803,926105651,892485740,1815556928,1077228096c1080833331,859846194,843082805,909328440,1077035116,1080833587c825442354,942817388,1815163712,1077359168,1080832563,859845938c843082802,825442357,875708524,1815098176,1077031488,1080832051c843067698,1936619577,826305893,1815687744,1076965952,1080834354c859845170,843082800,808665140,892485740,1815163712,1077228096c1080832563,859846450,843082802,825442360,1077035116,1080832307c909328434,942817388,1815491392,1077293632,1080833331,859845938c843082805,926105653,858931308,1815556928,1077097024,1080832819c859845170,843082803,875774001,1076969580,1853371443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809508912,1010708258,543570550,1030648165,1836413730,942682400c1075851312,573579312,1983659567,1696622138,574451313,1685025392c909193760,857747504,790770720,980827198,1902452838,1881292142c543453042,824193856,540357940,808857906,1043276336,1715107388c1852925216,1919951421,1075864687,959520819,840971568,808465969c1010708258,543570550,1030648165,1869770786,859840612,842215968c825368629,573583414,1983659567,1696622138,574451313,1685025392c540229664,892417585,825368629,573583414,1983659567,1696622138c574451313,1685025392,540229664,825243441,825368624,573583414c1983659567,1696622138,574451313,1685025392,540229664,858994993c825368629,573583414,1983659567,1696622138,574451313,1685025392c540229664,842479921,825368629,573583414,1983659567,1696622138c574451313,1685025392,540229664,959787058,825368629,573583414c1983659567,1696622138,574451313,1685025392,540229664,808989237c909193760,790769712,980827198,1902452838,1881292142,543453042c891302720,540029751,808857906,1043276336,1715107388,1852925216c1919951421,1075864687,909516851,840970291,808465969,1010708258c543570550,1030648165,1869770786,859840612,959723296,825368626c573583414,1983659567,1696622138,574451313,1685025392,540229664c926298169,909193760,790769712,980827198,1902452838,1881292142c543453042,958411584,540357941,808857906,1043276336,1715107388c1852925216,1919951421,1075864687,858857523,540161075,808857906c1043276336,1715107388,1852925216,1919951421,1075864687,875634739c540031029,808857906,1043276336,1715107388,1852925216,1919951421c1075864687,892411955,540162357,808857906,1043276336,1715107388c1852925216,1970479677,826286189,540295200,1043276336,1715107388c1852925216,1970479677,826286189,540360736,1043276336,1715107388c1852925216,1970479677,826286189,540426272,1043276336,1715107388c1852925216,1970479677,826286189,540491808,1043276336,1715107388c1852925216,1970479677,826286189,540557344,1043276336,1715107388c1852925216,1970479677,826286189,540622880,1043276336,1715107388c1852925216,1970479677,826286189,808534048,790769696,980827198c1902452838,1931623790,1075866997,826286129,573579313,1983659567c1696622138,574451313,544044403,1075851584,807416369,1010708258c543570550,1030648165,1836413730,540098592,540225856,1043276336c1715107388,1852925216,1970479677,826286189,875642912,790769696c980827198,1902452838,1931623790,1075866997,826286129,573579317c1983659567,1696622138,574451313,544044403,1075851584,807417393c1010708258,543570550,1030648165,1836413730,540098592,540488000c1043276336,1715107388,1852925216,1970479677,826286189,942751776c790769696,980827198,1902452838,1931623790,1075866997,826286129c573579321,1983659567,1696622138,574451313,544044403,1075851584c807415858,1010708258,543570550,1030648165,1836413730,540098592c540095040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0c31522816,0,-1204551680,1440297736,-1896742912,737312034c58296,571,9842,0,10667,1156c11391,2197,10426,3073,9854,3861c7505,7100,7022,10706,7898,14503c8495,17132,9321,19723,10019,22339c11099,26365,11289,30340,9359,-31323c9156,-30903,8622,-30408,9321,-29811c9791,-30078,10273,-30344,10743,-30649c19518,29330,19518,32243,8254,-26192c7048,-25442,7174,-24744,8178,-23829c10324,-21848,12381,-19765,14464,-17720c16192,-16031,16268,-15968,17665,-18013c19518,-21008,19518,-4825,10102,-18867c0,-25620,0,-28924,2094,-28007c3606,-27106,4596,-27716,5422,-29061c6908,-31488,7911,31509,8089,28587c8305,24879,7149,21489,6082,18059c4774,13805,3746,9575,5701,5143c1917,7582,1129,11532,888,15405c0,17104,0,8947,7568,953c31522816,0,-1438384128,1440297736,-1896742912,737312034c58296,571,9842,0,10667,1156c11391,2197,10426,3073,9854,3861c7505,7100,7022,10706,7898,14503c8495,17132,9321,19723,10019,22339c11099,26365,11289,30340,9359,-31323c9156,-30903,8622,-30408,9321,-29811c9791,-30078,10273,-30344,10743,-30649c19518,29330,19518,32243,8254,-26192c7048,-25442,7174,-24744,8178,-23829c10324,-21848,12381,-19765,14464,-17720c16192,-16031,16268,-15968,17665,-18013c19518,-21008,19518,-4825,10102,-18867c0,-25620,0,-28924,2094,-28007c3606,-27106,4596,-27716,5422,-29061c6908,-31488,7911,31509,8089,28587c8305,24879,7149,21489,6082,18059c4774,13805,3746,9575,5701,5143c1917,7582,1129,11532,888,15405c0,17104,0,8947,7568,953c31522816,0,-320602112,351686,-1896742912,737312034c58296,571,9842,0,10667,1156c11391,2197,10426,3073,9854,3861c7505,7100,7022,10706,7898,14503c8495,17132,9321,19723,10019,22339c11099,26365,11289,30340,9359,-31323c9156,-30903,8622,-30408,9321,-29811c9791,-30078,10273,-30344,10743,-30649c19518,29330,19518,32243,8254,-26192c7048,-25442,7174,-24744,8178,-23829c10324,-21848,12381,-19765,14464,-17720c16192,-16031,16268,-15968,17665,-18013c19518,-21008,19518,-4825,10102,-18867c0,-25620,0,-28924,2094,-28007c3606,-27106,4596,-27716,5422,-29061c6908,-31488,7911,31509,8089,28587c8305,24879,7149,21489,6082,18059c4774,13805,3746,9575,5701,5143c1917,7582,1129,11532,888,15405c0,17104,0,8947,7568,953c6356992,0,-139198464,1440297738,-1896742912,737312034c1769006008,808988975,673851689,942682413,724119600,678324595c1881680432,942747497,707340592,909192488,758593333,808988721c724117808,808988721,-1674575824,1440509643,808452096,0c2162688,0,-1269825536,1440509341,0,0c0,1702126948,9532515,0,2061762560,1440297736c-1896742912,737312034,123832,0,65536,0c65536,0,65536,0,65536,0c65536,0,65536,0,4194304,0c-1593901056,0,1550974976,0,65536,0c65536,0,65536,0,65536,0c1310720,0,2162688,0,65536,458752c1752367104,1600483425,2097200,0,61931520,0c-1111228416,1440297736,-1896742912,737312034,58296,0c0,0,0,0,0,0c0,0,0,0,0,0c0,0,0,0,0,0c0,0,0,0,0,0c0,0,0,0,0,0c0,0,0,0,0,0c0,0,0,0,0,0c0,0,0,0,-1809842176,1440509643c-1810890752,1440509643,0,0,0,0c0,0,0,0,0,0c0,0,0,0,0,0c0,0,0,0,1949302784,1440509644c1948254208,1440509644,0,0,0,0c0,0,0,0,0,0c0,0,0,0,0,0c0,0,0,0,0,0c0,0,0,0,0,0c0,0,0,0,-1118830592,1440509644c-1119879168,1440509644,1940914176,1440509646,1939865600,1440509646c0,0,0,0,0,0c0,0,-1673527296,1440509643,-1674575872,1440509643c-1634729984,1440509644,-1635778560,1440509644,-1121976320,1440509644c-1123024896,1440509644,0,0,0,0c0,0,0,0,0,0c0,0,0,0,0,0c-1196425216,1440509644,-1197473792,1440509644,-1777336320,1440509644c-1778384896,1440509644,0,0,0,0c0,0,0,0,0,0c0,0,0,0,0,0c0,0,0,0,1362100224,1440509644c1361051648,1440509644,0,0,0,0c0,0,0,0,0,0c0,0,0,0,0,0c0,0,0,0,0,0c0,0,0,0,0,0c0,0,0,0,1818230784,1440509646c1817182208,1440509646,0,0,0,0c0,0,0,0,842399744,741488434c61944881,0,-320536576,351686,-1896742912,737312034c-335486024,351686,0,0,-335544320,351686c0,0,-335544320,351686,0,0c-335544320,351686,0,0,-335544320,351686c0,0,-335544320,351686,0,0c-335544320,351686,0,0,-335544320,351686c0,0,-335544320,351686,0,0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858849280,842477617l31536684,0l-1501233152,1440297736l-1896742912,737312034l58296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42008576,0l-1244332032,1440297736l-1896742912,737312034l123832,0l65536,0l65536,0l65536,0l65536,0l65536,0l65536,0l65536,0l65536,0l65536,0l65536,0l65536,0l65536,0l65536,0l65536,0l65536,0l65536,0l65536,0l65536,0l65536,0l65536,0l65536,0l14,0l-707772406,1047l14,0l-2147467255,1049l68706304,1050l68886528,10800l14,0l-707772406,1053l14,0l-2147467255,1055l69099520,1056l69279744,10800l65536,0l65536,0l65536,0l65536,0l65536,0l65536,0l65536,0l65536,0l65536,0l65536,0l65536,0l65536,0l65536,0l65536,0l65536,0l65536,0l0,0l-785711104,0l-976814080,0l65536,0l65536,0l65536,0l65536,0l65536,0l65536,0l65536,0l65536,0l65536,0l65536,0l0,0l0,0l65536,0l65536,0l65536,0l65536,0l65536,0l65536,0l65536,0l1952251904,0l1699086336,0l65536,0l65536,0l0,0l42008576,0l-320536576,351686l-1896742912,737312034l123832,0l65536,0l65536,0l65536,0l65536,0l65536,0l65536,0l65536,0l65536,0l65536,0l65536,0l65536,0l65536,0l65536,0l65536,0l65536,0l65536,0l65536,0l65536,0l65536,0l65536,0l65536,0l14,0l-707772406,1047l14,0l-2147467255,1049l68706304,1050l68886528,10800l14,0l-707772406,1053l14,0l-2147467255,1055l69099520,1056l69279744,10800l65536,0l65536,0l65536,0l65536,0l65536,0l65536,0l65536,0l65536,0l65536,0l65536,0l65536,0l65536,0l65536,0l65536,0l65536,0l65536,0l0,0l-785711104,0l-976814080,0l65536,0l65536,0l65536,0l65536,0l65536,0l65536,0l65536,0l65536,0l65536,0l65536,0l0,0l0,0l65536,0l65536,0l65536,0l65536,0l65536,0l65536,0l65536,0l1952251904,0l1699086336,0l65536,0l65536,0l0,0l42008576,0l-1168834560,1440297736l-1896742912,737312034l123832,0l65536,0l65536,0l65536,0l65536,0l65536,0l65536,0l65536,0l65536,0l65536,0l65536,0l65536,0l65536,0l65536,0l65536,0l65536,0l65536,0l65536,0l65536,0l65536,0l65536,0l65536,0l14,0l-707772406,1047l14,0l-2147467255,1049l68706304,1050l68886528,10800l14,0l-707772406,1053l14,0l-2147467255,1055l69099520,1056l69279744,10800l65536,0l65536,0l65536,0l65536,0l65536,0l65536,0l65536,0l65536,0l65536,0l65536,0l65536,0l65536,0l65536,0l65536,0l65536,0l65536,0l0,0l-785711104,0l-976814080,0l65536,0l65536,0l65536,0l65536,0l65536,0l65536,0l65536,0l65536,0l65536,0l65536,0l0,0l0,0l65536,0l65536,0l65536,0l65536,0l65536,0l65536,0l65536,0l1952251904,0l1699086336,0l65536,0l65536,0l0,0l36765696,0l2134179840,1440297738l-1896742912,737312034l1684661176,1752375869l1600483425,1226842672l1394752836,1701863784l573584416,1869570848l1769170034,574449018l808859185,942746676l573912368,1952542752l1830960488,875770929l942746675,828585782l842150709,858993196l909192247,741617718l909457202,875966764l875312951,1664497201l892548657,875899952l824981817,926298165l942945580,875637814l741683505,942880309l926103907,875965496l908865584,741880370l892678201,959460396l858860597,1815425843l942746672,1815426352l892415024,1815557689l875574835,892680492l842359603,925643060l741356593,859189815l842020140,808528953l741422130,808924723l858929507,909257784l942420532,741750580l942944307,859256620l842214457,812397361l909195052,741370933l959590964,909718124l808594484,912471353l741421367,824981816l825374000,824979500l859058996,909652268l577075255,1818846752l1819239276,574452335l828650787,573780581l1920234272,1684368239l577118781,1631219488l2003790956,1701015145l574450796,1931485798l1701607796,1869619773l1769236851,1631219311l1819243362,996504693l1952867692,859256122l1886352443,859058490l1684633403,842688628l1701329717,1952999273l993473082,762278765l1885434487,2037674797l1849320812,996503151l1702112630,1630368888l1869112174,1768766066l1701602404,1869835579l1936683053,1869182057l1869098350,1870293362l1818326126,1818587693l1986622561,1751333477l1832612449,1882025843l1953067887,762212201l1953654134,1818321769l1818587693,1986622561l1634744933,1042441575l52494336,0l1295384576,1440297738l-1896742912,737312034l58296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469762048,2129316703l65077248,0l1623588864,1440297738l-1896742912,737312034l959701944,846018867l842413875,926102060l846018099,875641139l892547628,846017331l875900980,858993196l846017332,842084403l909193772,846017841l909719857,943272236l846018616,925972784l825766188,829240888l808465719,926036268l829240887,926494772l875771692,808545585l741488949,825768241l959592813,1831873590l942815544,1832399660l825569847,892743980l875916593,858534967l1832203827,858994483l858862892,808608561l908867120,741751096l942420529,741422137l859384880,845362483l741422388,876163121l909519927,824980281l909195059,959459628l824980792,859321142l842346851,824981559l926101561,808988972l841756978,909260592l942682668,841756980l825242418,909324899l841757234,959658291l808202284,909193772l943207986,811806764l824979500,876165170l808988722,825044016l825504057,892942640l741354546,909195058l926233443,842086193l741354544,859125046l808594486,875574328l942422068,808465972l875704884,842283052l875640113,962802999l892746037,842609718l909391916,943206704l942421814,825504308l892811315,909261100l808595505,942420022l825243188,960049208l892811308,825308214l946026803,875901497l942814775,909391916l859255088,942420275l809055543,808991024l943011884,825440569l942421561,825243188l842216247,842283052l875837488,962802480l959527216,842479411l909391916,943141168l959197492,825702704l926234681,859060524l842151730,942421555l825243188,909194808l892483884,926037817l946025528,909587762l943206710,959592492l942683186,942422072l909391920,959526709l909261100,842412848l942422070,875706674l926431280,909261100l926169396,946025015l926364983,842610225l942684204,892679221l925644088,942944564l959723832,892483628l842544695,959197492l959789365,858863666l859320620,859256881l1664104757,942814265l875902257,942746676l959656499,808859193l892483628,943273525l942421812,876032569l808991027,892811308l892743993,942420793l859125813,926300468l859320675,858796594l741814840,959984952l942945337,892873779l842414136,741488952l909652024,909457456l809053233,926300216l741356081,925971511l959459637,876176182l808596530,741945909l875639863,858862130l892873783,876098361l741357624,859124792l942944822,876031027l842150961,741881907l825636664,842085174l809067313,959526201l741814841,959722040l942813240,809053233l892940601,741946672l876164409,842414389l842542136,808991028l741488951,859387192l875639090,876110642l909390642,741422392l959722040,892678456l842607673,825241910l741422645,959983672l926496824,876096562l909457201,741881657l842608697,959787062l50,0l58785792,0l-727318528,1440297166l-1896742912,737312034l1684661176,1752375869l1600483425,1226842672l1394752836,1701863784l573911840,1869570848l1769170034,574449018l859257137,842214449l573716789,1952542752l1830960488,1815096368l859190066,892875052l808936248,875312439l741816626,842543409l808725556,824980020l842348342,825504300l959540279,741421879l842478897,926495084l875311411,1815490866l825570353,909454391l828584500,875966769l859190828,943139891l908866871,741488438l808858932,842282284l942891831,892088630l741357105,959983923l859190316,842148921l875311414,1664692537l808857906,909194796l808660019,908866615l741422393,858994227l876099372,943153968l824981299,842216756l808595756,841756985l926429489,842412332l841756727,859387959l959852899,841756723l926169400,876097836l858534457,909521200l825700652,858534707l825308209,943010147l858534710,842609970l926167340,858533938l875903280,892547372l858534197,892613680l858992995,858535988l926233392,825438508l858534199,875573808l959590700,858533944l809054256,841756780l842018866,824979564l842412601,926495340l825371699,1664561969l909195061,942813740l942421554,741684021l808727602,825306161l741749043,858797618l825320249,741750068l859321650,825306166l741945398,859190578l825306162,741880887l875836722,808543026l741814327,825701170l909716533,841756985l943208753,825636908l808594481,1815427122l926297136,812396599l1702375468,1768300578l1868786796,1030909804l1681204002,858940721l1953701922,1701539698l1713519972,980361250l1869376609,1668180343l1030515813,539125282l1819898995,1881292133l1953067887,980316009l1869832801,1702131052l1717922875,875903604l1869888306,875706992l1769421617,979924068l1748709427,1751607653l808794740,1869835579l1634891565,1953705328l979725433,1701736302l1949136443,762607717l1751346785,1832546927l1818518633,1936538469l1869622639,1769236851l1747807855,2053730927l1635020399,1701981548l1769234796,1664771446l997351784,762278765l1769172848,1852795252l1919252013,1633905012l1701981548,1769234796l1882875254,577070945l980827198,1819044198l1681551136,1667593317l1970236788,1818453363l1030447977,539128866l1701869940,1869816381l577005932,1819239200l1026716271,845226786l1667510629,1010708258l1953708662,1701539698l1819239200,574452335l909390627,573858101l1768909344,2037674862l574449004,1853190002l1696604772,1633903726l1713519984,578052460l942685743,925907257l46215991,0l-2094661632,1440297736l-1896742912,737312034l959701944,875967794l959789420,859387959l959198518,842086704l808596793,959461740l825308722,942420016l959460919,809056313l909392236,909521206l942421298,959920176l858928180,892811372l942944311,942421560l942944825,942814771l892483692,842609460l959197752,959656758l926232626,805319936l942684204,858994230l36779060,0l517996544,2129316703l517996544,2129316703l516947968,2129316703l516947968,2129316703l-1631584256,1440509644l865075200,1440509645l521666560,2129317706l0,-1518338048l3195095,0l5242880,0l-657063936,1440297739l0,0l486014976,2129317706l1572864,1440481280l877658112,1440509645l876609536,1440509645l1800404992,1440509646l1799356416,1440509646l513802240,1440509644l26279936,0l-1631584256,1440509644l482344960,2129316703l481820672,2129317706l1441792,1440481280l1808793600,1440509646l1807745024,1440509646l4194304,0l5242880,0l-2024407040,1440297736l0,0l486014976,2129317706l1507328,1440481280l1814036480,1440509646l1812987904,1440509646l1794113536,1440509646l1793064960,1440509646l1864368128,1440509646l16842752,0l482344960,2129316703l1668284416,1440509646l3145728,0l3145728,0l-1649016832,1440297736l0,0l521666560,2129317706l0,0l10502224,0l5242880,0l383123456,1440297738l0,0m486014976,2129317706l1703936,0l1962934272,1440509644l1961885696,1440509644l471859200,1440509644l470810624,1440509644l1825570816,1440509646l6356992,0l266338304,1440509644l1864368128,1440509646l521666560,2129317706l0,738197504l486064307,2129317706l3211264,0l-1198522368,1440509644l1802502144,1440509646l513802240,2129317706l65536,0l54542388,0l2162688,0l442499072,1440509342l0,0l0,1702126948l7435363,0l-2004877312,1440509646l1383071744,1440509644l790757376,980827198l1869771891,1663067499l1919904879,891494973l845492580,1998594611l1751607653,824327540l573584436,1768909344l2037674862,574449004l1702127981,1696604786l1633903726,1713519984l578052460,15919l7340032,0l18874368,0l2005270528,1440297738l-1896742912,737312034l822141880,875574838l808988972,1828730165l875770929,942746675l828585782,842150709l858993196,909192247l741617718,909457202l875966764,875312951l1664497201,892548657l875899952,824981817l926298165,942945580l875637814,741683505l942880309,926103907l875965496,908865584l741880370,892678201l959460396,858860597l1815425843,942746672l1815426352,892415024l1815557689,875574835l892680492,842359603l925643060,741356593l859189815,842020140l808528953,741422130l808924723,858929507l909257784,942420532l741750580,942944307l859256620,842214457l812397361,909195052l741370933,959590964l909718124,808594484l912471353,741421367l824981816,825374000l824979500,859058996l909652268,6649911l5308416,0l1752367104,1600483425l1750270000,543518817l838873397,859256882l842019628,1073756472l1073747933,1073746256l1073744377,1610679428l1610678463,1610678273l1610680075,1610683822l481820672,2129317706l2162688,0l0,0l1499004928,1985019904l0,0l46202880,0l1698037760,1440297214l-1896742912,737312034l58296,0l0,0l0,0l0,0l0,0l0,0l0,0l0,0l0,0l0,0l0,0l0,0l0,0l0,0l0,0l0,0l0,0l0,0l0,0l0,0l0,0l0,0l0,0l0,0l0,0l0,0l0,0l0,0l1407188992,1440509644l1406140416,1440509644l0,0l0,0l0,0l0,0l0,0l0,0l0,0l0,0l0,0l0,0l-1634729984,1440509644l-1635778560,1440509644l268435456,1440509644l267386880,1440509644l-1777336320,1440509644l-1778384896,1440509644l480247808,1440509644l479199232,1440509644l1949302784,1440509644l1948254208,1440509644l517996544,1440509644l516947968,1440509644l0,0l0,0l0,0l0,0l0,0l0,0l0,0l0,0l0,0l0,0l0,0l0,0l0,0l0,0l1845493760,1440509646l1844445184,1440509646l-1809842176,1440509643l-1810890752,1440509643l0,0l0,0l0,0l0,0l0,0l0,0l1336934400,1440509644l1335885824,1440509644l0,0l0,0l0,0l0,0l0,0l0,0l1912602624,1440509646l54591488,0l-320405504,351686l-1896742912,737312034l123832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54591488,0l-1797849088,1440297738l-1896742912,737312034l123832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51445760,0l1817640960,1440297736l-1896742912,737312034l822141880,825439543l875835692,1828729905l1815096368,909455923l875901228,959865657l824979760,741882164l909127729,959589428l824981552,909719602l909194540,875651896l741552440,842610230l959787308,942422326l741815095,959919665l808528949,1664563513l858863409,825306167l741356857,859125553l858860593,741814576l959723057,858860592l1664497207,909456689l875637811,741617972l943141937,858860600l741947191,892351537l858860593,1664102962l926430001,858860596l741554480,959853361l842083382,741422137l859124529,842083377l1664167992,875835441l808528949,741553715l926366006,876165420l842214451,824980024l909719600,824979564l876164913,959197292l1815688241,959460404l959985452,959865657l925643058,741947700l960050233,943011628l842083384,741816625l926103352,825373027l925643319,741620021l825635121,842476595l824980273,808988721l859321900,892887858l892090162,741945904l825439797,808465452l892480560,858535220l1815230009,909257776l812398129,1702375468l1681203968,858940721l1711302144,1936683008l1869182057,1650539118l1970040691,1815831924l980706917,993212213l980447092,993604146l1952737655,909261416l1768253499,980707431l1832595762,1999466355l762339698,1819898995l1869494885,1983604078l2019914797,1851862388l1919903843,1684630842l996502628,762278765l1769172848,1852795252l1919903789,1852799593l762077556,1634493810l1702259060,1634231098l1936538482,1869622639l1769236851,1982688879l1769239141,762077539l1634493810,1702259060l1734438970,909115493l824980018,875705906l959460652,824980790l909653298,842085676l845952308,892416816l808662316,845953336l892416816,943011116l946615600,741553719l909194037,825713459l892088373,925906994l825570860,859122741l741423411,925972022l825570604,912472113l741488695,959854389l926297142,908867125l960049712,825701932l842411064,1664628536l808990262,909456940l908866103,741356088l809055542,876162097l908865846,959591221l858796652,908866865l858929202,858796652l908866865,842020149l825831788,908866353l909653813,892678499l908867381,825243446l29438252,0l-1843986432,1440297736l-1896742912,737312034l838919096,842151729l875704620,1828729649l1815096368,959985713l892611632,828585520l875837753,909587500l825371696,741748789l926168884,892416556l908866873,1664366896l842477874,943139890l824979762,808925497l943077164,942746673l741684792,942946615l824979564,858862642l959197292,1815360311l842020404,926300204l909599538,925642800l741422904,876032049l892808249,824980025l942683955,926037548l858874673,741749044l842610997,842215724l892090167,741356855l959460145,926231609l812397105,825700908l741370934,6649904l828650787,3355237l6684774,1769172848l1852795252,1935827258l1953852527,1701591909l893023334,1950036791l825913455,2000369976l1752458345,993211194l1734960488,825914472l1936538424,1920413039l1932357729,1701607796l1852796474,762723173l1954047348,1668178221l980578152,1684302189l1832609132,1882025843l1953067887,762212201l1769107304,1953394554l1915579489,1952541797l979727977,1918986339l1869835579,1936683053l1869182057,1702243694l1667855474,1915579489l1952541797,979727977l1701273968,1953701888l1701539698,1713519972l980361250,1869376609l1668180343,1030515813l539125282,1819898995l1881292133,1953067887l2191209,0l-138412032,1440509341l0,0l0,1702126948l3241059,0l484442112,2129316703l-1636827136,1440509644l521666560,2129317706l0,-809500672l3162323,0l9437184,0l-320405504,351686l-1896742912,737312034l58296,19837l15202,15151l22428,10363l23863,9423l24321,8674l22809,7303l20714,5423l18771,3378l16828,1346l15583,38l14694,0l13691,1638l9157,9030l4572,16383l0,23749l4259840,0l-1713963008,1440297738l-1896742912,737312034l505996216,2129317706l8585216,-478150656l-1131364149,2126747550l-1778384896,1440509644l4194304,0l29425664,0l-2003369984,1440297972l-1896742912,737312034l58296,0l0,0l0,0l0,0l0,0l0,0l0,0l0,0l0,0l0,0l0,0l0,0l0,0l102825984,0l482344960,2129316703l482344960,2129316703l0,0l0,0l469762048,2129316703l0,0l469762048,2129316703l0,0l469762048,2129316703l0,0l469762048,2129316703l0,0l469762048,2129316703l0,0l469762048,2129316703l0,0l469762048,2129316703l0,0l469762048,2129316703l0,0l469762048,2129316703l0,0l469762048,2129316703l0,0l469762048,2129316703l0,0l469762048,2129316703l0,0l469762048,2129316703l0,0l469762048,2129316703l0,0l469762048,2129316703l0,0l469762048,2129316703l0,0l469762048,2129316703l0,0l36700160,0l51445760,0l-320339968,351686l-1896742912,737312034l1684661176,1752375869l1600483425,1226842672l1394752836,1701863784l574108448,1869570848l1769170034,574449018l859125553,875637809l573845812,1952542752l1830960488,1815096368l909455923,875901228l959865657,824979760l741882164,909127729l959589428,824981552l909719602,909194540l875651896,741552440l842610230,959787308l942422326,741815095l959919665,808528949l1664563513,858863409l825306167,741356857l859125553,858860593l741814576,959723057l858860592,1664497207l909456689,875637811l741617972,943141937l858860600,741947191l892351537,858860593l1664102962,926430001l858860596,741554480l959853361,842083382l741422137,859124529l842083377,1664167992l875835441,808528949l741553715,926366006l876165420,842214451l824980024,909719600l824979564,876164913l959197292,1815688241m959460404,959985452l959865657,925643058l741947700,960050233l943011628,842083384l741816625,926103352l825373027,925643319l741620021,825635121l842476595,824980273l808988721,859321900l892887858,892090162l741945904,825439797l808465452,892480560l858535220,1815230009l909257776,812398129l1702375468,1768300578l1868786796,1030909804l1681204002,858940721l1953701922,1701539698l1713519972,980361250l1869376609,1668180343l1030515813,539125282l1819898995,1881292133l1953067887,980316009l1869832801,1702131052l1717922875,926235252l1869888307,842152560l1769421625,979924068l1748710962,1751607653l825375348,1869835579l1634891565,1953705328l979725433,1701736302l1949136443,762607717l1751346785,1832546927l1818518633,1936538469l1869622639,1769236851l1747807855,2053730927l1635020399,1701981548l1769234796,1664771446l997351784,762278765l1769172848,1852795252l1919252013,1633905012l1701981548,1769234796l1882875254,577070945l980827198,1819044198l1681551136,1667593317l1970236788,1818453363l1030447977,539128866l1701869940,1869816381l577005932,1819239200l1026716271,845226786l1667510629,1010708258l1953708662,1701539698l1819239200,574452335l909390627,573858101l1768909344,2037674862l574449004,1853190002l1696604772,1633903726l1713519984,578052460l40975919,0l650641408,1440297738l-1896742912,737312034l1684661176,1752375869l1600483425,1226842672l1394752836,1701863784l574173984,1869570848l1769170034,574449018l842477874,842083378l573780276,1952542752l1830960488,1815096368l959985713,892611632l828585520,875837753l909587500,825371696l741748789,926168884l892416556,908866873l1664366896,842477874l943139890,824979762l808925497,943077164l942746673,741684792l942946615,824979564l858862642,959197292l1815360311,842020404l926300204,909599538l925642800,741422904l876032049,892808249l824980025,942683955l926037548,858874673l741749044,842610997l842215724,892090167l741356855,959460145l926231609,812397105l825700908,741370934l577075248,1818846752l1819239276,574452335l828650787,573780581l1920234272,1684368239l577118781,1631219488l2003790956,1701015145l574450796,1931485798l1701607796,1869619773l1769236851,1631219311l1819243362,996504693l1952867692,859256122l1886352443,959983930l1684633403,859465844l1701329715,1952999273l993538362,762278765l1885434487,2037674797l1849320812,996503151l1702112630,1630368888l1869112174,1768766066l1701602404,1869835579l1936683053,1869182057l1869098350,1870293362l1818326126,1818587693l1986622561,1751333477l1832612449,1882025843l1953067887,762212201l1953654134,1818321769l1818587693,1986622561l1634744933,1042441575l1715107388,543976553l1701067375,1952671092l1937076077,1768711013l574450531,1948263028l1030058105,1819243298l539124841,1869377379l574435954,1697800483l576939057,1983659567l1920234298,543517551l1869377379,589446514l892744755,539112545l1852403562,1819898995l1914846565,1684960623l1852121122,1885430628l1818632765,790787169l62,0l37814272,0l-320339968,351686l-1896742912,737312034l822141880,875574838l808988972,1828730165l875770929,942746675l828585782,842150709l858993196,909192247l741617718,909457202l875966764,875312951l1664497201,892548657l875899952,824981817l926298165,942945580l875637814,741683505l942880309,926103907l875965496,908865584l741880370,892678201l959460396,858860597l1815425843,942746672l1815426352,892415024l1815557689,875574835l892680492,842359603l925643060,741356593l859189815,842020140l808528953,741422130l808924723,858929507l909257784,942420532l741750580,942944307l859256620,842214457l812397361,909195052l741370933,959590964l909718124,808594484l912471353,741421367l824981816,825374000l824979500,859058996l909652268,6649911l828650787,3355237l6684774,1769172848l1852795252,1935827258l1953852527,1701591909l893023334,1950036791l825913455,2000368436l1752458345,993342010l1734960488,842691688l1936538423,1920413039l1932357729,1701607796l1852796474,762723173l1954047348,1668178221l980578152,1684302189l1832609132,1882025843l1953067887,762212201l1769107304,1953394554l1915579489,1952541797l979727977,1918986339l1869835579,1936683053l1869182057,1702243694l1667855474,1915579489l1952541797,979727977l1701273968,0l0,0l-1436549120,1440509340l1180696576,1440509303l0,0l1159725056,1440509303l1163919360,1440509303l1168113664,1440509303l1172307968,1440509303l1151336448,1440509303l0,0l-1499463680,1440509340l0,0l0,0l2162688,0l297795584,1440509342l0,0l0,1702126948l7435363,0l-1631584256,1440509644l1840250880,1440509646l790757376,980827198l1869771891,1663067499l1919904879,891494973l845492580,1998594611l1751607653,824327540l573584436,1768909344l2037674862,574449004l1702127981,1696604786l1633903726,1713519984l578052460,2126724655l7340032,0l45088768,0l488112128,1440297738l-1896742912,737312034l1684661176,1752375869l1600483425,1226842672l1394752836,1701863784l573584416,1869570848l1769170034,574449018l808859185,942746676l573912368,1952542752l1830960488,875770929l942746675,828585782l842150709,858993196l909192247,741617718l909457202,875966764l875312951,1664497201l892548657,875899952l824981817,926298165l942945580,875637814l741683505,942880309l926103907,875965496l908865584,741880370l892678201,959460396l858860597,1815425843l942746672,1815426352l892415024,1815557689l875574835,892680492l842359603,925643060l741356593,859189815l842020140,808528953l741422130,808924723l858929507,909257784l942420532,741750580l942944307,859256620l842214457,812397361l909195052,741370933l959590964,909718124l808594484,912471353l741421367,824981816l825374000,824979500l859058996,909652268l577075255,1818846752l1819239276,574452335l828650787,573780581l1920234272,1684368239l577118781,1631219488l2003790956,1701015145l574450796,1931485798l1701607796,1869619773l1769236851,1631219311l1819243362,996504693l1952867692,859256122l1886352443,859058490l1684633403,842688628l1701329717,1952999273l993473082,762278765l1885434487,2037674797l1849320812,996503151l1702112630,1630368888l1869112174,1768766066l1701602404,1869835579l1936683053,1869182057l1869098350,1870293362l1818326126,1818587693l1986622561,1751333477l1832612449,1882025843l1953067887,762212201l1953654134,1818321769l1818587693,1986622561l1634744933,1042441575l1715107388,543976553l1701067375,1952671092l1937076077,1768711013l574450531,1948263028l1030058105,1819243298l539124841,1869377379l574435954,1697800483l576939057,1983659567l1920234298,543517551l1869377379,589446514l892744755,539112545l1852403562,1819898995l1914846565,1684960623l1852121122,1885430628l1818632765,790787169l62,0l59834368,0l350748672,1440297120l-1896742912,737312034l123832,127l157092,76l235298,76l241191,76l241216,102l241216,5855l241216,51219l241191,96596l241254,141960l241267,144755l240467,146876l238664,148984l229520,159652l221455,171132l215740,183985l210063,196735l205212,209804l202214,223545l198760,239344l197731,255270l198570,271297l199129,281889l200919,292367l203599,302666l208526,321513l216388,339027l227335,355130l231018,360540l234828,365875l239337,370649l240670,372059l241343,373596l241229,375526l241153,376644l241204,377774l241204,378905l241204,460731l241140,542557l241242,624383l241280,652564l224058,677735l197935,687539l190683,690270l183203,691731l175456,691731l118344,691731l61245,691744l4145,691731l0,692405l0,688736l3168,688175l60153,688175l117150,688200l174148,688162l185171,688150l195725,685800l205288,680212l226471,667855l237419,649173l237482,624751l237685,543141l237559,461531l237559,379933l237559,378917l237495,377889l237559,376886l237660,374968l237013,373380l235768,371932l233926,369798l232123,367614l230421,365379l219372,350800l210558,335000l204551,317665l198862,301257l195217,284442l194887,267030l194734,259359l194442,251663l195293,244018l196004,237617l195661,238646l190594,238646l0,238641l0,235920l189197,235915l197084,235915l196042,236690l197440,229070l200487,212433l205885,196545l213111,181318l218788,169329l226141,158356l234752,148272l236784,145897l237622,143446l237610,140297l237520,96723l237559,53162l237546,9589l237546,3442l237940,3607l231704,3607l155859,3607l80015,3619l4171,3594l0,4036l0,124l665,0l59834368,0l1733820416,1440297736l-1896742912,737312034l123832,127l157092,76l235298,76l241191,76l241216,102l241216,5855l241216,51219l241191,96596l241254,141960l241267,144755l240467,146876l238664,148984l229520,159652l221455,171132l215740,183985l210063,196735l205212,209804l202214,223545l198760,239344l197731,255270l198570,271297l199129,281889l200919,292367l203599,302666l208526,321513l216388,339027l227335,355130l231018,360540l234828,365875l239337,370649l240670,372059l241343,373596l241229,375526l241153,376644l241204,377774l241204,378905l241204,460731l241140,542557l241242,624383l241280,652564l224058,677735l197935,687539l190683,690270l183203,691731l175456,691731l118344,691731l61245,691744l4145,691731l0,692405l0,688736l3168,688175l60153,688175l117150,688200l174148,688162l185171,688150l195725,685800l205288,680212l226471,667855l237419,649173l237482,624751l237685,543141l237559,461531l237559,379933l237559,378917l237495,377889l237559,376886l237660,374968l237013,373380l235768,371932l233926,369798l232123,367614l230421,365379l219372,350800l210558,335000l204551,317665l198862,301257l195217,284442l194887,267030l194734,259359l194442,251663l195293,244018l196004,237617l195661,238646l190594,238646l0,238641l0,235920l189197,235915l197084,235915l196042,236690l197440,229070l200487,212433l205885,196545l213111,181318l218788,169329l226141,158356l234752,148272l236784,145897l237622,143446l237610,140297l237520,96723l237559,53162l237546,9589l237546,3442l237940,3607l231704,3607l155859,3607l80015,3619l4171,3594l0,4036l0,124l665,0l12648448,0l1900609536,1440297738l-1896742912,737312034l123832,0l65536,0l65536,0l65536,0l65536,0l9633792,0l-144834560,0l65536,0l65536,0l65536,0l4194304,0l-928841728,0l2021261312,0l65536,0l65536,0l65536,0l65536,0l1310720,0l1015480320,0l65536,0l65536,0l13697024,0l-320274432,351686l-1896742912,737312034l37544888,75694081l67133441,66561l98304,67239936l67313677,0l24985601,66564l65536,0l65536,0l65536,0l65536,0l65536,0l65536,0l70459396,10617l65536,0l65536,0l0,0l-19136512,0l5898240,0l65536,0l65536,0l65536,0l1329528832,0l0,0l65536,0l13697024,0l2044264448,1440297736l-1896742912,737312034l37544888,75694081l67133441,66561l98304,67239936l67313677,0l24985601,66564l65536,0l65536,0l65536,0l65536,0l65536,0l65536,0l70459396,10617l65536,0l65536,0l0,0l-19136512,0l5898240,0l65536,0l65536,0l65536,0l1329528832,0l0,0l65536,0l13697024,0l2138636288,1440297736l-1896742912,737312034l37544888,75694081l67133441,66561l98304,67239936l67313677,0l24985601,66564l65536,0l65536,0l65536,0l65536,0l65536,0l65536,0l70459396,10617l65536,0l65536,0l0,0l-19136512,0l5898240,0l65536,0l65536,0l65536,0l1329528832,0l0,0l65536,0l9502720,0l-1832321024,1440297736l-1896742912,737312034l980411320,1702126948l1869444195,1667593077l1801677164,578036285l1030647584,1818322466l790783347,980827198l1869771891,1663067499l1919904879,891494973l845492580,1998594611l1751607653,824327540l573584436,1768909344l2037674862,574449004l1702127981,1696604786l1633903726,1713519984l578052460,1440497199l0,0l2162688,0l704643072,1440509342l0,0l0,1702126948l7435363,0l1383071744,1440509644l488636416,2129316703l790757376,980827198l1869771891,1663067499l1919904879,891494973l845492580,1998594611l1751607653,824327540l573584436,1768909344l2037674862,574449004l1702127981,1696604786l1633903726,1713519984l578052460,2126724655l7340032,0l30408704,0l-320274432,351686l-1896742912,737312034l-335486024,351686l0,0l-335544320,351686l0,0l-335544320,351686l0,0l-335544320,351686l0,0l-335544320,351686l0,0l-335544320,351686l0,0l-335544320,351686x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0,0l15794176,0l-320274432,351686l-1896742912,737312034l58296,2438l11633,6388l11392,10262l11125,14580l9195,17666l6109,20371l4432,21844l2553,23139l1156,24930l191,26162l0,27076l1803,27661l5550,28880l9195,30353l12598,32385l14110,-32249l15100,32677l15926,31331l17412,28905l18415,26365l18593,23444l18809,19736l17653,16345l16586,12916l15278,8661l14250,4432l16205,0l15794176,0l1947795456,1440297736l-1896742912,737312034l58296,2438l11633,6388l11392,10262l11125,14580l9195,17666l6109,20371l4432,21844l2553,23139l1156,24930l191,26162l0,27076l1803,27661l5550,28880l9195,30353l12598,32385l14110,-32249l15100,32677l15926,31331l17412,28905l18415,26365l18593,23444l18809,19736l17653,16345l16586,12916l15278,8661l14250,4432l16205,0l2162688,0l846200832,1440509342l0,0l0,1702126948l31552611,0l512753664,2129316703l512753664,2129316703l790757376,980827198l1869771891,1663067499l1919904879,891494973l845492580,1998594611l1751607653,824327540l573584436,1768909344l2037674862,574449004l1702127981,1696604786l1633903726,1713519984l578052460,2126724655l7340032,0l2097152,0l-320274432,351686l1983643648,1818846778l9445484,0l7340032,0l-320274432,351686l1030619136,1818322466l790783347,980827198l1869771891,1663067499l1919904879,891494973l845492580,1998594611l1751607653,824327540l573584436,1768909344l2037674862,574449004l1702127981,1696604786l1633903726,1713519984l578052460,2126724655l0,0l14745600,0l495976448,2129316703l495976448,2129316703l0,0l0,0l0,0l0,0l0,0l0,0l0,0l0,0l0,0l0,0l0,0l0,0l0,0l0,0l0,0l0,0l0,0l0,0l0,0l0,0l0,0l0,0l0,0l0,0l31457280,0l17825792,0l-60227584,1440297738l-1896742912,737312034l58296,65536l0,0l0,65536l0,0l0,65536l0,0l0,65536l0,0l0,65536l0,0l0,65536l0,0l0,65536l0,0l0,65536l0,0l0,65536l0,0l0,65536l0,0l0,65536l0,0l0,65536l0,0l0,0l0,0l0,-486014976l65535,0l0,5898240l0,0l859308032,825060407l-531547848,3l1699741696,1440509654l482344960,2129316703l0,0l0,0l859045888,824981553l892875056,842020716l858860595,1815621682l876163896,892743980l946615603,741946160l859189298,943156280l841758259,959983667l909653868,892480561l1815623477,808794423l808989228,946615349l741749296,842018867l892890163,858536240l959984176,842019180l841756977,943207225l858993004,841756721l808793911,892744044l841756721,909194294l943272300,841757233l859255349,926036588l841758773,875835956l942813804,841757495l825243955,825373292l841757751,892418096l959459948,824980020l859124277,825700716l824981049,959985969l858927468,959197747l1815492405,892876599l875771692,859008049l875311664,1815098425l741750584,825322544l808793655,842478130l875835692,959460656l1815294003,876033073l808465973,829173804l876098358,892088368l825439282,926444595l1815096374,825502768l829174581,741423415l959918903,825439340l808528952,1815427121l858927159,842215724l946616368,741620019l859125297,809004085l841759027,942880304l859322220,858926134l1815689264,825636919l892678700,929839159l741356857,892352562l809004084,858535474l858927152,808794220l808660025,1815689266l825372721,959589425l1815623731,825439025l926034992,1815098679l825570865,909257776l1815490868,825768241l892480562,1815295794l892809778,875703352l1815360562,926429746l858926131,1815162937l925970994,808594484l1815425336,876163122l892415026,1815295282l959526705,825306166l1815689273,858993201l892939314,929838647l741685303,825504567l808661868,959720498l946614324,808203831l808202348,909193836l943207986,812396588l829173804,876165170l808988722,825044016l825504057,892942640l741370930,909195058l926233452,842086193l1815096368,825373485l842412343,858534962l943075637,825060406l926300472,825831988l859253810,842085175l1815360304,859125560l825308981,942746674l959591729,825766453l892483692,842216248l959198518,808531506l808727347,959789164l892548912,942420793l943273010,859125041l842610796,808793912l942421557,842019380l909195056,943011948l892352056,824980793l909455672,943075634l926444594,859189558l741751096,926038328l943272756,876178480l892417590,741552182l959525943,909194804l892890160,959983929l741882162,825439289l942814773,876112944l943011633,741946674l960050489,909521720l809069623,859125305l741881400,875706680l909455416,942763057l842413361,926364723l942684204,875837751l946615090,943274032l942813753,909392172l859124022,929839412l876032308,909718073l842283052,943206704l946616118,959984185l859189552,943011884l842412853,963391540l943274293,909586740l842283052,825831728l946614328,892809524l926366006,859060524l842477618,946615602l960051253,875573299l825505836,926299447l946614578,959920176l825309491,842610732l808727607,946615348l892809524,825374518l959461676,842283313l963392569,926036788l808465202,825505836l842478903,946615091l892483893,959722293l909261100,892744496l946616376,892809524l859256632,892811308l959787832,963393077l825766452,875575347l825505836,876033335l946615609,875705650l892680499,892483628l842217267,946614841l892809524,825571127l842610732,808988980l963393081,892614965l942946617,875706412l808466489,946614322l842086709,926364212l892483628,925904951l946615857,943273010l959721521,959789356l959789113,946616630l842610741,943076407l959789356,926366001l829175604,875901240l808727097,959982645l909588530,1815689525l926234424,959852855l892873778,942682169l1815688240,859125560l909521201,942746676l959460657,892482616l825505644,892351799l942421048,842216754l875836722,942684268l909326647,942421301l926167604,808661304l892811372,909456184l959197753,909392181l909456944,825766252l876163637,741552176l808859448,925905715l809004083,892744760l741553977,825831992l808989495,926444596l943271990,741881139l808597816,909326392l842558520,959657013l741488690,875967033l959788084,942763061l959460657,876032822l892483628,926036021l946616374,925972786l825767220,825505580l875770420,963392817l825833781,858798392l892483628,859386676l946614324,842348592l842348856,825766188l926037045,1815163441l959984952,892417842l876096569,892416562l1815360055,909521977l909325873,876031032l808597041,1815687472l825832760,959591730l808987703,875573305l1815427120,925971512l842021173,876162103l808990770,1815359539l859387192,842150450l892873776,909261112l1815360305,892418097l842610742,942421046l859190578,959527222l842610796,926431030l959197232,859322674l959787321,825505644l943076659,942421813l892547641,842413362l959461484,808726576l942421048,859125813l876033077,943011948l825700921,942420533l959920176,808596020l942684268,808465974l824980786,909455672l909261112,842558518l842478389,741421623l892941625,842283320l942763061,842413361l825440051,892483628l809055028,963392818l858797618,842610996l825766188,943271989l1815689014,892678712l909652023,809053237l926233145,1815492407l892418097,942684468l942422070,909587762l825504312,842610796l892352564,824980022l842346808,959919417l959999028,959461426l741881655,926234424l892547888,942763058l909325617,842413360l909261100,926495284l946615860,842610741l825438518,842150700l959460915,808202348l808202348,909193836l943207986,762064940l942682418,859191350l824981043,892351540l875772208,741370929l959774768,825833527l133182768,0l264241152,0l0,262144000l946601984,808203831l875311212,1815295281l825833265,926103340l859073593,824981553l892875056,842020716l858860595,1815621682l876163896,892743980l946615603,741946160l859189298,943156280l841758259,959983667l909653868,892480561l1815623477,808794423l808989228,946615349l741749296,842018867l892890163,858536240l959984176,842019180l841756977,943207225l858993004,841756721l808793911,892744044l841756721,909194294l943272300,841757233l859255349,926036588l841758773,875835956l942813804,841757495l825243955,825373292l841757751,892418096l959459948,824980020l859124277,825700716l824981049,959985969l858927468,959197747l1815492405,892876599l875771692,859008049l875311664,1815098425l741750584,825322544l808793655,842478130l875835692,959460656l1815294003,876033073l808465973,829173804l876098358,892088368l825439282,926444595l1815096374,825502768l829174581,741423415l959918903,825439340l808528952,1815427121l858927159,842215724l946616368,741620019l859125297,809004085l841759027,942880304l859322220,858926134l1815689264,825636919l892678700,929839159l741356857,892352562l809004084,858535474l858927152,808794220l808660025,1815689266l825372721,959589425l1815623731,825439025l926034992,1815098679l825570865,909257776l1815490868,825768241l892480562,1815295794l892809778,875703352l1815360562,926429746l858926131,1815162937l925970994,808594484l1815425336,876163122l892415026,1815295282l959526705,825306166l1815689273,858993201l892939314,929838647l741685303,825504567l808661868,959720498l946614324,808203831l808202348,909193836l943207986,812396588l829173804,876165170l808988722,825044016l825504057,892942640l741370930,909195058l926233452,842086193l1815096368,825373485l842412343,858534962l943075637,825060406l926300472,825831988l859253810,842085175l1815360304,859125560l825308981,942746674l959591729,825766453l892483692,842216248l959198518,808531506l808727347,959789164l892548912,942420793l943273010,859125041l842610796,808793912l942421557,842019380l909195056,943011948l892352056,824980793l909455672,943075634l926444594,859189558l741751096,926038328l943272756,876178480l892417590,741552182l959525943,909194804l892890160,959983929l741882162,825439289l942814773,876112944l943011633,741946674l960050489,909521720l809069623,859125305l741881400,875706680l909455416,942763057l842413361,926364723l942684204,875837751l946615090,943274032l942813753,909392172l859124022,929839412l876032308,909718073l842283052,943206704l946616118,959984185l859189552,943011884l842412853,963391540l943274293,909586740l842283052,825831728l946614328,892809524l926366006,859060524l842477618,946615602l960051253,875573299l825505836,926299447l946614578,959920176l825309491,842610732l808727607,946615348l892809524,825374518l959461676,842283313l963392569,926036788l808465202,825505836l842478903,946615091l892483893,959722293l909261100,892744496l946616376,892809524l859256632,892811308l959787832,963393077l825766452,875575347l825505836,876033335l946615609,875705650l892680499,892483628l842217267,946614841l892809524,825571127l842610732,808988980l963393081,892614965l942946617,875706412l808466489,946614322l842086709,926364212l892483628,925904951l946615857,943273010l959721521,959789356l959789113,946616630l842610741,943076407l959789356,926366001l829175604,875901240l808727097,959982645l909588530,1815689525l926234424,959852855l892873778,942682169l1815688240,859125560l909521201,942746676l959460657,892482616l825505644,892351799l942421048,842216754l875836722,942684268l909326647,942421301l926167604,808661304l892811372,909456184l959197753,909392181l909456944,825766252l876163637,741552176l808859448,925905715l809004083,892744760l741553977,825831992l808989495,926444596l943271990,741881139l808597816,909326392l842558520,959657013l741488690,875967033l959788084,942763061l959460657,876032822l892483628,926036021l946616374,925972786l825767220,825505580l875770420,963392817l825833781,858798392l892483628,859386676l946614324,842348592l842348856,825766188l926037045,1815163441l959984952,892417842l876096569,892416562l1815360055,909521977l909325873,876031032l808597041,1815687472l825832760,959591730l808987703,875573305l1815427120,925971512l842021173,876162103l808990770,1815359539l859387192,842150450l892873776,909261112l1815360305,892418097l842610742,942421046l859190578,959527222l842610796,926431030l959197232,859322674l959787321,825505644l943076659,942421813l892547641,842413362l959461484,808726576l942421048,859125813l876033077,943011948l825700921,942420533l959920176,808596020l942684268,808465974l824980786,909455672l909261112,842558518l842478389,741421623l892941625,842283320l942763061,842413361l825440051,892483628l809055028,963392818l858797618,842610996l825766188,943271989l1815689014,892678712l909652023,809053237l926233145,1815492407l892418097,942684468l942422070,909587762l825504312,842610796l892352564,824980022l842346808,959919417l959999028,959461426l741881655,926234424l892547888,942763058l909325617,842413360l909261100,926495284l946615860,842610741l825438518,842150700l959460915,808202348l808202348,909193836l943207986,762064940l942682418,859191350l824981043,892351540l875772208,741370929l741370928,842020657l959853105,963393588l892482357,808203569l909192556,909326640l842347831,875835692l926495280,1815491383l959983917,842282806l741486905,859255607l858796593,925985844l960049968,909718068l842084908,925971257l1815425847,1815096368l809054509,842412597l741488949,959590706l909521203,762064949l876098353,858796593l841756722,859386417l892745265,741370928l892759088,741749557l859125046,825060406l842019891,859256375l825371702,825440562l842544695,858860908l875771702,875573555l842084908,925971257l1815230518,875705649l892940854,841757744l859386417,842086193l926444593,842085684l741619763,808727601l909717557,929838388l842281266,943206960l859058476,825701424l1815557684,926429485l959590457,741880633l959590706,909521203l812396597,762064940l859189553,859386169l841756726,926298673l892679988,741370928l876032818,859204665l960050741,1815096370l842348849,892875828l824980017,892351540l875968816,942959668l926430519,741356600l959590706,926298419l896283440,909521202l808858934,842084908l925971257,1815490615l892415024,892481848l942683698,959525740l809054261,862728236l926233649,808204338l842214764,909195057l741618226,909194547l812398136,896282668l909521202,808858934l842084908,925971257l1815490615,808464685l875837497,741618226l825767473,926366003l913060657,808988723l808202290,842478188l926495286,1815096374l825373485,842412343l858534962,943075637l825060406,926300472l825831988,859253810l842085175,1815360304l959592501,942746678l859401273,908866100l1815622707,959984945l875637813,1815623477l859060529,875703352l1815230777,942682418xl926034995,1815295030l942682418,892611635l1815491123,942815281l926166066,1815163699l892352305,842345521l1815426105,859321649l943008817,1815622965l943010865,875965495l1815164721,859321137l926297143,1815623733l859321137,926297143l1815097398,959723313l926297141,1815098423l842414129,926297141l1815623479,876034353l926297139,1815557688l926429234,926297139l1815163705,926429234l926297139,1815296312l926429234,926297139l1815557688,926429234l926297139,1815687736l942682418,926297139l1815098168,942682418l808922163,1815295026l842347059,909326124l812398391,859191084l812396597,892483372l913061433,741749049l859191606,943287346l908866102,858797624l926497132,943074359l1815164466,943141433l825570860,812397879l892613932,812396600l892417324,913060147l741815350,892352053l926444593,892089137l808991031,875573612l908866355,943076144l892416364,908867383l842413363,808595820l908866611,959525938l842150252,908865589l892481586,858927468l908866101,859387185l859058540,892088883l926364467,859189612l875311408,926167349l842543468,858534195l925972790,859320684l858534968,842543670l859320684,858534707l943011125,842543468l858534195,825309492l959852908,841756723l926101559,825504108l841758265,892875056l808464748,824980275l959722292,892088428l1815427382,1815096368l859058225,892810802l824980536,825569591l942880560,909339704l892418359,808203320l842214764,909195057l741618226,909194547l762066488,909719601l959591479,925643313l825440051,875769906l842544492,824981049l892483377,943206764l824979768,942878772l892940652,824981553l959657268,892940652l841758769,959460145l943141228,824980528l959526456,892744044l824981808,942880310l825635180,824979764l909588022,875835756l824980534,959984184l909259116,841758264l875573296,959459692l841758260,959854385l825375084,858926137l1815360309,892482103l892678700,929839415l741552434,926496050l909732915,841757750l892876087,892940652l858535985,825243699l892940652,858535985l825505078,942748012l858533937,942880561l858796396,858534193l825309232,909654124l959589428,1815557431l825505334,809054764l913061689,741619769l909325107,842427444l858535732,892482103l926037612,825502771l1815491377,859255350l808662060,913059896l741554232,876164148l859335734,875311155l959853366,825307500l875311670,943206713l825373036,892088633l892549426,892547436l892089655,809055286l909390188,892088376l926495289,825504108l908867641,859123762l942813548,908866614l926234164,858927468l908867633,909326133l942748012,908865846l808858167,875573612l908865584,825372983l909719660,909519925l1815164985,943075641l859125292,946615097l741684793,909325366l842558516,908866352l825439792,808793708l926231602,1815621686l892874803,926233900l812397360,892548396l812398388,909129004l829174067,741553464l960049461,842361909l892090673,825701428l959854700,909454393l1815491894,876032049l808856627,1815360312l959721777,959786034l1815360568,926101809l959786040,1815230258l926036273,943008822l1815491127,808792113l875899954,1815425336l909588536,842085676l913061428,741617973l925906996,825519153l875311408,842217524l859320940,825502769l1815425332,942683955l859255596,879506486l741619249,892482867l808741942,858536248l808530227,959984492l808660024,1815557945l942683955,926429740l862730546,741357104l842217522,825322546l841757236,892482361l841756780,959985465l841756780,909261109l926232940,824981300l892745522,892940652l808204337,875573612l825504818,741685045l959460408,875900983l892628021,825767473l808204087,842214764l909195057,741618226l909194547,762066488l909719601,959591479l925643313,825440051l875769906,943075692l825636404,741750577l842348337,943011635l905984310,926428216l397424181,0l526385152,0l0,524025856l946601984,808203831l875311212,1815295281l825833265,926103340l859073593,824981553l892875056,842020716l858860595,1815621682l876163896,892743980l946615603,741946160l859189298,943156280l841758259,959983667l909653868,892480561l1815623477,808794423l808989228,946615349l741749296,842018867l892890163,858536240l959984176,842019180l841756977,943207225l858993004,841756721l808793911,892744044l841756721,909194294l943272300,841757233l859255349,926036588l841758773,875835956l942813804,841757495l825243955,825373292l841757751,892418096l959459948,824980020l859124277,825700716l824981049,959985969l858927468,959197747l1815492405,892876599l875771692,859008049l875311664,1815098425l741750584,825322544l808793655,842478130l875835692,959460656l1815294003,876033073l808465973,829173804l876098358,892088368l825439282,926444595l1815096374,825502768l829174581,741423415l959918903,825439340l808528952,1815427121l858927159,842215724l946616368,741620019l859125297,809004085l841759027,942880304l859322220,858926134l1815689264,825636919l892678700,929839159l741356857,892352562l809004084,858535474l858927152,808794220l808660025,1815689266l825372721,959589425l1815623731,825439025l926034992,1815098679l825570865,909257776l1815490868,825768241l892480562,1815295794l892809778,875703352l1815360562,926429746l858926131,1815162937l925970994,808594484l1815425336,876163122l892415026,1815295282l959526705,825306166l1815689273,858993201l892939314,929838647l741685303,825504567l808661868,959720498l946614324,808203831l808202348,909193836l943207986,812396588l829173804,876165170l808988722,825044016l825504057,892942640l741370930,909195058l926233452,842086193l1815096368,825373485l842412343,858534962l943075637,825060406l926300472,825831988l859253810,842085175l1815360304,859125560l825308981,942746674l959591729,825766453l892483692,842216248l959198518,808531506l808727347,959789164l892548912,942420793l943273010,859125041l842610796,808793912l942421557,842019380l909195056,943011948l892352056,824980793l909455672,943075634l926444594,859189558l741751096,926038328l943272756,876178480l892417590,741552182l959525943,909194804l892890160,959983929l741882162,825439289l942814773,876112944l943011633,741946674l960050489,909521720l809069623,859125305l741881400,875706680l909455416,942763057l842413361,926364723l942684204,875837751l946615090,943274032l942813753,909392172l859124022,929839412l876032308,909718073l842283052,943206704l946616118,959984185l859189552,943011884l842412853,963391540l943274293,909586740l842283052,825831728l946614328,892809524l926366006,859060524l842477618,946615602l960051253,875573299l825505836,926299447l946614578,959920176l825309491,842610732l808727607,946615348l892809524,825374518l959461676,842283313l963392569,926036788l808465202,825505836l842478903,946615091l892483893,959722293l909261100,892744496l946616376,892809524l859256632,892811308l959787832,963393077l825766452,875575347l825505836,876033335l946615609,875705650l892680499,892483628l842217267,946614841l892809524,825571127l842610732,808988980l963393081,892614965l942946617,875706412l808466489,946614322l842086709,926364212l892483628,925904951l946615857,943273010l959721521,959789356l959789113,946616630l842610741,943076407l959789356,926366001l829175604,875901240l808727097,959982645l909588530,1815689525l926234424,959852855l892873778,942682169l1815688240,859125560l909521201,942746676l959460657,892482616l825505644,892351799l942421048,842216754l875836722,942684268l909326647,942421301l926167604,808661304l892811372,909456184l959197753,909392181l909456944,825766252l876163637,741552176l808859448,925905715l809004083,892744760l741553977,825831992l808989495,926444596l943271990,741881139l808597816,909326392l842558520,959657013l741488690,875967033l959788084,942763061l959460657,876032822l892483628,926036021l946616374,925972786l825767220,825505580l875770420,963392817l825833781,858798392l892483628,859386676l946614324,842348592l842348856,825766188l926037045,1815163441l959984952,892417842l876096569,892416562l1815360055,909521977l909325873,876031032l808597041,1815687472l825832760,959591730l808987703,875573305l1815427120,925971512l842021173,876162103l808990770,1815359539l859387192,842150450l892873776,909261112l1815360305,892418097l842610742,942421046l859190578,959527222l842610796,926431030l959197232,859322674l959787321,825505644l943076659,942421813l892547641,842413362l959461484,808726576l942421048,859125813l876033077,943011948l825700921,942420533l959920176,808596020l942684268,808465974l824980786,909455672l909261112,842558518l842478389,741421623l892941625,842283320l942763061,842413361l825440051,892483628l809055028,963392818l858797618,842610996l825766188,943271989l1815689014,892678712l909652023,809053237l926233145,1815492407l892418097,942684468l942422070,909587762l825504312,842610796l892352564,824980022l842346808,959919417l959999028,959461426l741881655,926234424l892547888,942763058l909325617,842413360l909261100,926495284l946615860,842610741l825438518,842150700l959460915,808202348l808202348,909193836l943207986,762064940l942682418,859191350l824981043,892351540l875772208,741370929l741370928,842020657l959853105,963393588l892482357,808203569l909192556,909326640l842347831,875835692l926495280,1815491383l959983917,842282806l741486905,859255607l858796593,925985844l960049968,909718068l842084908,925971257l1815425847,1815096368l809054509,842412597l741488949,959590706l909521203,762064949l876098353,858796593l841756722,859386417l892745265,741370928l892759088,741749557l859125046,825060406l842019891,859256375l825371702,825440562l842544695,858860908l875771702,875573555l842084908,925971257l1815230518,875705649l892940854,841757744l859386417,842086193l926444593,842085684l741619763,808727601l909717557,929838388l842281266,943206960l859058476,825701424l1815557684,926429485l959590457,741880633l959590706,909521203l812396597,762064940l859189553,859386169l841756726,926298673l892679988,741370928l876032818,859204665l960050741,1815096370l842348849,892875828l824980017,892351540l875968816,942959668l926430519,741356600l959590706,926298419l896283440,909521202l808858934,842084908l925971257,1815490615l892415024,892481848l942683698,959525740l809054261,862728236l926233649,808204338l842214764,909195057l741618226,909194547l812398136,896282668l909521202,808858934l842084908,925971257l1815490615,808464685l875837497,741618226l825767473,926366003l913060657,808988723l808202290,842478188l926495286,1815096374l825373485,842412343l858534962,943075637l825060406,926300472l825831988,859253810l842085175,1815360304l959592501,942746678l859401273,908866100l1815622707,959984945l875637813,1815623477l859060529,875703352l1815230777,942682418l926034995,1815295030l942682418,892611635l1815491123,942815281l926166066,1815163699l892352305,842345521l1815426105,859321649l943008817,1815622965l943010865,875965495l1815164721,859321137l926297143,1815623733l859321137,926297143l1815097398,959723313l926297141,1815098423l842414129,926297141l1815623479,876034353l926297139,1815557688l926429234,926297139l1815163705,926429234l926297139,1815296312l926429234,926297139l1815557688,926429234l926297139,1815687736l942682418,926297139l1815098168,942682418l808922163,1815295026l842347059,909326124l812398391,859191084l812396597,892483372l913061433,741749049l859191606,943287346l908866102,858797624l926497132,943074359l1815164466,943141433l825570860,812397879l892613932,812396600l892417324,913060147l741815350,892352053l926444593,892089137l808991031,875573612l908866355,943076144l892416364,908867383l842413363,808595820l908866611,959525938l842150252,908865589l892481586,858927468l908866101,859387185l859058540,892088883l926364467,859189612l875311408,926167349l842543468,858534195l925972790,859320684l858534968,842543670l859320684,858534707l943011125,842543468l858534195,825309492l959852908,841756723l926101559,825504108l841758265,892875056l808464748,824980275l959722292,892088428l1815427382,1815096368l859058225,892810802l824980536,825569591l942880560,909339704l892418359,808203320l842214764,909195057l741618226,909194547l762066488,909719601l959591479,925643313l825440051,875769906l842544492,824981049l892483377,943206764l824979768,942878772l892940652,824981553l959657268,892940652l841758769,959460145l943141228,824980528l959526456,892744044l824981808,942880310l825635180,824979764l909588022,875835756l824980534,959984184l909259116,841758264l875573296,959459692l841758260,959854385l825375084,858926137l1815360309,892482103l892678700,929839415l741552434,926496050l909732915,841757750l892876087,892940652l858535985,825243699l892940652,858535985l825505078,942748012l858533937,942880561l858796396,858534193l825309232,909654124l959589428,1815557431l825505334,809054764l913061689,741619769l909325107,842427444l858535732,892482103l926037612,825502771l1815491377,859255350l808662060,913059896l741554232,876164148l859335734,875311155l959853366,825307500l875311670,943206713l825373036,892088633l892549426,892547436l892089655,809055286l909390188,892088376l926495289,825504108l908867641,859123762l942813548,908866614l926234164,858927468l908867633,909326133l942748012,908865846l808858167,875573612l908865584,825372983l909719660,909519925l1815164985,943075641l859125292,946615097l741684793,909325366l842558516,908866352l825439792,808793708l926231602,1815621686l892874803,926233900l812397360,892548396l812398388,909129004l829174067,741553464l960049461,842361909l892090673,825701428l959854700,909454393l1815491894,876032049l808856627,1815360312l959721777,959786034l1815360568,926101809l959786040,1815230258l926036273,943008822l1815491127,808792113l875899954,1815425336l909588536,842085676l913061428,741617973l925906996,825519153l875311408,842217524l859320940,825502769l1815425332,942683955l859255596,879506486l741619249,892482867l808741942,858536248l808530227,959984492l808660024,1815557945l942683955,926429740l862730546,741357104l842217522,825322546l841757236,892482361l841756780,959985465l841756780,909261109l926232940,824981300l892745522,892940652l808204337,875573612l825504818,741685045l959460408,875900983l892628021,825767473l808204087,842214764l909195057,741618226l909194547,762066488l909719601,959591479l925643313,825440051l875769906,943075692l825636404,741750577l842348337,943011635l829176118,875573302l842281784,842083381l876099122,842479154l959656300,842348340l741749560,825243441l926103096,896283704l825701175,808597300l909652268,808924473l1815622712,959854385l808466225,892089395l875836471,942747705l909261164,875573299l959198518,842217776l925971251,876033388l926103345,824981300l892482873,892809780l942763058,909717555l943207472,909261100l875573299,829175094l808792376,926103097l842607667,808465206l1815426612,892874808l876165170,942746681l943076657,942682169l842283116,959459888l942422321,808858164l909717817,959592556l808793905,942420793l825766457,959461424l892483692,842217267l942422066,925972786l842414133,842610796l942682424,942422320l809055543,876098609l909719660,926169138l925644338,842281268l943010099,842283116l825571376,942421302l825833527,943208501l825505644,809055287l959199028,842086704l859386936,943011948l959722293,925642806l892678452,859257139l842283116,825831478l942421817,892809524l842085688,825505644l909588532,942422070l892547641,926364209l942815340,926169141l925643317,842281268l942682417,892483948l842086201,942421300l892809524,875704377l825505644,858862132l959199286,858797618l825767734,943011948l959656757,925643060l892547380,876097590l859060588,825308209l942420279,926364978l876165432,825505900l842544439,942421557l909391920,942946612l842283372,875770168l942421048,926495794l859191097,892811372l959853368,942420536l858797623,808465202l959789420,926366001l824980277,892614198l909717814,959999032l942748722,741816624l960050489,808531761l842558518,808991028l741618224,808662073l875967799,809069617l959526713,741619760l926037049,926299700l876047416,842150961l741488947,808858169l943142451,876178489l892809267,741554230l808597816,809056568l876047412,925972017l741749047,842216505l926168880,809069619l875902009,741554483l959722040,959590712l809069622,959526713l741881144,825831481l875902009,892890160l858993465,741749300l859125560,942748209l876047411,875902257l741618226,808859448l808532025,809069616l959590713,741617712l959983672,959854392l892890167,959525689l741880883,858927416l809056313,876178484l942682675,741488948l858862647,859385911l842558512,892351797l741684280,942815544l842413367,809004088l875706680,741357108l809055544,892810544l892890163,875771192l741750068,858862647l825636661,926444598l960049206,741749297l858929464,842019125l809004080,942814520l741684281,875639863l842412338,809004082l909718840,741356341l875901496,909457459l876112947,943011633l741356085,875639863l875967026,892955702l959527225,741945396l942814265,808596017l842558520,808991028l741421616,909261112l909719607,809004088l926037816,741619760l892941625,926036020l876047417,892876337l741749808,808924981l875705655,942763064l876099633,842348342l825766188,959656505l1815492402,875837237l858993205,842542133l808793656,1815558199l926103349,943009848l959523889,858927154l842478132,943075692l943076148,741946162l825702197,943142961l909208625,825372979l943207481,808464940l809056051,1815491897l825243441,825569584l892089652,892613687l909719344,859386220l892875825,741882167l825243441,926363702l829175353,909719096l926366001,925969459l858929462,825571382l859189612,959525425l741421363,959526961l858993714,963392054l808793657,859387444l892940588,926300210l1815230774,959983672l959723832,942746680l892548664,859059250l959461740,942944819l824981557,909391926l808727347,892890163l892744761,741618744l825243441,926495283l829174321,959591737l926038329,960048179l942683187,1815359795l842151479,909588535l942746677,859059512l926430260,858796652l876033591,741816631l959723569,942682675l963392049,808793657l825569587,808923436l842084658,1815098166l808662577,943207987l824981560,825833016l925970993,925985844xc909588534,909520950,808923436,842020401,1815359540,959854641c892678968,824981815,909521721,892351288,942763059,942750006c926232626,909652268,943271993,1815098675,808925233,858994994c824980022,859320632,842085938,942763062,943011889,859387447c943272236,842151478,1815164469,825571121,875770675,824981303c909259576,875835953,942763065,842019384,859060277,892940588c926298163,1815558200,842151479,808596017,959523889,892744501c875770164,825766252,825373496,741946935,942749745,909588533c829174585,909523001,909455922,909192241,876033075,858994996c875573612,825504818,741685045,892417841,859254833,829173817c959591736,825374002,959523894,926167095,926365241,842478700c892811573,1815096375,825373485,842412343,858534962,943075637c825060406,926300472,825831988,859253810,842085175,1815360304c892876337,859059504,824980025,943011632,808988981,875916344c859125040,741684786,859058225,859191090,829176115,825569591c942880560,942746680,842609205,909193781,926495084,959919152c741816118,943273272,842412084,842558513,909652534,741356337c876032056,909195313,808545328,808923185,943010360,859059500c892352309,829173813,909128496,909195316,942746677,825505331c808662835,925905260,825571381,741751090,892809265,858993976c929837622,926363705,926036528,808991020,825700920,829175865c875704377,859320885,942746680,959590712,842281266,859059564c808662324,942420532,942814770,959590710,926234732,926364727c824979766,925905200,892483632,875916344,808924467,741356853c808661041,825766966,829175094,875967288,859255601,842542128c825307957,1815361074,842412600,842085944,808987704,909194295c1815688755,808529969,842543159,892090421,926233396,808793392c858796396,942945840,741684785,909326385,926101812,946614323c959525938,909455411,942684204,875968052,946614328,859125808c942944308,825241900,942683952,1815622962,892548149,892678199c808528944,875966515,892743992,909652332,808924985,741750839c825242677,808465973,926444596,959657525,741617713,925907255c909389879,943287348,926038064,741882161,842021169,942814516c829175859,909194041,959918898,808528944,909653303,926497078c925905260,825571381,741552435,858797109,825833013,808545331c926036788,909325110,825700652,925905205,1815623731,842348593c842347065,824981041,875575097,926300471,875916343,875704368c741422137,892809265,909325624,929837619,909586489,858863417c808991020,825700920,829175865,875704377,859320885,942746680c959590712,842281266,859059564,808662324,942420532,942814770c959590710,926234732,842609719,824981305,925905200,892483632c875916344,808924467,741356853,808661041,825766966,829175094c875967288,859255601,842542128,825307957,1815361074,842412600c858863160,808987700,925971511,1815425081,808529969,842543159c892090421,926233396,808793392,858796396,942945840,741684785c909326385,926101812,829173811,943011632,959590709,808528950c892876087,909194033,809056108,808597303,959199537,842543160c943272247,809054572,842347570,741880632,825767985,825375026c896283188,892613428,842281011,909260844,825636914,946614323c876033845,909129015,825241900,942683952,1815622962,892548149c892678199,808528944,875966515,892743992,859320684,858862646c741356343,909718841,909127734,876112948,943206450,741357620c892548917,825440567,959540275,892744504,926299449,959852844c842151478,1815622449,875837237,825438517,875899955,875835444c1815294004,943273272,909455412,892873776,808728633,1815688757c859058225,859191090,824980788,825569591,942880560,942763064c842609205,909193781,825831724,825571641,1815163444,842281528c875836976,876096567,943206450,1815099444,926103349,842609975c959523891,892744504,926299449,959852908,842151478,741880625c875837237,825438517,875916339,875835444,741552180,825373752c808595509,876112952,943206450,741357620,892548917,825440567c959933494,926364722,741421874,943077425,909129529,829174833c909717816,892351795,808528952,842477617,959592245,859189612c875837236,741356857,808662833,825702193,829173812,825767479c842151480,959523894,825243443,926364208,808923500,859191345c741619767,875837237,875900981,942763059,926102582,942946614c892875052,859387698,1815622966,842348849,808531766,824981048c942747703,876165430,925985840,926495024,892876344,959657260c959984177,829174067,808727865,875771700,959523896,959721522c943010869,858796396,926101553,741816631,942748727,859386680c808545336,859190839,808859447,925905196,942880310,1815162928c925907255,942944311,943270963,926038064,1815623985,876099121c875902265,824981049,926364720,960051508,925985846,909522996c808597553,859386156,859321910,1815098416,959854641,808597553c942421813,842216498,875771191,942684268,875968052,892088376c943010615,808465719,943272300,959788595,741815861,825767985c808597297,829175346,808662329,943208246,808528951,875966515c926234167,825505644,959658040,942422067,892876848,909130039c875573612,909586995,741749555,942946097,942749238,829173810c909521721,875574072,942746672,942750006,926232626,925907052c858797365,942422065,808793394,876099639,825241964,942683952c741881138,942946097,942749238,829175600,892875064,942747954c808528949,842477617,858994485,859386220,825307699,741554225c825243441,926103096,829174840,942747703,876165430,842411056c808202348,808202348,808202348,808202348,808202348,892679532c842347575,1815096376,859190577,909325104,1815096368,859125046c892415030,808726836,1815230262,859322673,909325366,824981556c842281782,959526195,808610868,926299955,808989233,909586732c808662835,1815097400,909718833,876164912,942420022,909391920c875574580,858863980,842414389,824981552,808662582,942813237c909208632,842151224,825438769,808923436,825374002,1815294002c859124280,875641142,876031033,892678961,1815361333,943206456c809056053,942746678,926102582,808990774,892940652,909260083c741750837,943206456,925905973,909208631,942683192,942749750c825506092,808990263,896283188,943010615,959460403,892940588c842282290,1815229751,808663089,875574841,959199288,943075892c842085426,942682476,842217520,741880880,909522744,959984178c842558521,892351286,741685301,825831481,909326137,959999024c825570610,741750578,892418097,876099888,829174323,959854384c959853878,808528950,859320376,959591219,959789164,825635896c942421305,808662578,859387189,892811372,959591478,959197235c808531506,942683957,825766252,842151477,741619252,926363697c926300464,829175862,942684208,925905715,892873780,909391929c1815556151,859189816,959788336,876096561,943206450,1815097397c909718841,875638838,942746672,959722801,842609457,925905260c926036535,741356600,808988721,858927928,946615600,876099893c808859188,909260844,892678195,939538744,842346547,859060480c923809586,0,1049624576,0,0,1048117248c946601984,808203831,875311212,1815295281,825833265,926103340c859073593,824981553,892875056,842020716,858860595,1815621682c876163896,892743980,946615603,741946160,859189298,943156280c841758259,959983667,909653868,892480561,1815623477,808794423c808989228,946615349,741749296,842018867,892890163,858536240c959984176,842019180,841756977,943207225,858993004,841756721c808793911,892744044,841756721,909194294,943272300,841757233c859255349,926036588,841758773,875835956,942813804,841757495c825243955,825373292,841757751,892418096,959459948,824980020c859124277,825700716,824981049,959985969,858927468,959197747c1815492405,892876599,875771692,859008049,875311664,1815098425c741750584,825322544,808793655,842478130,875835692,959460656c1815294003,876033073,808465973,829173804,876098358,892088368c825439282,926444595,1815096374,825502768,829174581,741423415c959918903,825439340,808528952,1815427121,858927159,842215724c946616368,741620019,859125297,809004085,841759027,942880304c859322220,858926134,1815689264,825636919,892678700,929839159c741356857,892352562,809004084,858535474,858927152,808794220c808660025,1815689266,825372721,959589425,1815623731,825439025c926034992,1815098679,825570865,909257776,1815490868,825768241c892480562,1815295794,892809778,875703352,1815360562,926429746c858926131,1815162937,925970994,808594484,1815425336,876163122c892415026,1815295282,959526705,825306166,1815689273,858993201c892939314,929838647,741685303,825504567,808661868,959720498c946614324,808203831,808202348,909193836,943207986,812396588c829173804,876165170,808988722,825044016,825504057,892942640c741370930,909195058,926233452,842086193,1815096368,825373485c842412343,858534962,943075637,825060406,926300472,825831988c859253810,842085175,1815360304,859125560,825308981,942746674c959591729,825766453,892483692,842216248,959198518,808531506c808727347,959789164,892548912,942420793,943273010,859125041c842610796,808793912,942421557,842019380,909195056,943011948c892352056,824980793,909455672,943075634,926444594,859189558c741751096,926038328,943272756,876178480,892417590,741552182c959525943,909194804,892890160,959983929,741882162,825439289c942814773,876112944,943011633,741946674,960050489,909521720c809069623,859125305,741881400,875706680,909455416,942763057c842413361,926364723,942684204,875837751,946615090,943274032c942813753,909392172,859124022,929839412,876032308,909718073c842283052,943206704,946616118,959984185,859189552,943011884c842412853,963391540,943274293,909586740,842283052,825831728c946614328,892809524,926366006,859060524,842477618,946615602c960051253,875573299,825505836,926299447,946614578,959920176c825309491,842610732,808727607,946615348,892809524,825374518c959461676,842283313,963392569,926036788,808465202,825505836c842478903,946615091,892483893,959722293,909261100,892744496c946616376,892809524,859256632,892811308,959787832,963393077c825766452,875575347,825505836,876033335,946615609,875705650c892680499,892483628,842217267,946614841,892809524,825571127c842610732,808988980,963393081,892614965,942946617,875706412c808466489,946614322,842086709,926364212,892483628,925904951c946615857,943273010,959721521,959789356,959789113,946616630c842610741,943076407,959789356,926366001,829175604,875901240c808727097,959982645,909588530,1815689525,926234424,959852855c892873778,942682169,1815688240,859125560,909521201,942746676c959460657,892482616,825505644,892351799,942421048,842216754c875836722,942684268,909326647,942421301,926167604,808661304c892811372,909456184,959197753,909392181,909456944,825766252c876163637,741552176,808859448,925905715,809004083,892744760c741553977,825831992,808989495,926444596,943271990,741881139c808597816,909326392,842558520,959657013,741488690,875967033c959788084,942763061,959460657,876032822,892483628,926036021c946616374,925972786,825767220,825505580,875770420,963392817c825833781,858798392,892483628,859386676,946614324,842348592c842348856,825766188,926037045,1815163441,959984952,892417842c876096569,892416562,1815360055,909521977,909325873,876031032c808597041,1815687472,825832760,959591730,808987703,875573305c1815427120,925971512,842021173,876162103,808990770,1815359539c859387192,842150450,892873776,909261112,1815360305,892418097c842610742,942421046,859190578,959527222,842610796,926431030c959197232,859322674,959787321,825505644,943076659,942421813c892547641,842413362,959461484,808726576,942421048,859125813c876033077,943011948,825700921,942420533,959920176,808596020c942684268,808465974,824980786,909455672,909261112,842558518c842478389,741421623,892941625,842283320,942763061,842413361c825440051,892483628,809055028,963392818,858797618,842610996c825766188,943271989,1815689014,892678712,909652023,809053237c926233145,1815492407,892418097,942684468,942422070,909587762c825504312,842610796,892352564,824980022,842346808,959919417c959999028,959461426,741881655,926234424,892547888,942763058c909325617,842413360,909261100,926495284,946615860,842610741c825438518,842150700,959460915,808202348,808202348,909193836c943207986,762064940,942682418,859191350,824981043,892351540c875772208,741370929,741370928,842020657,959853105,963393588c892482357,808203569,909192556,909326640,842347831,875835692c926495280,1815491383,959983917,842282806,741486905,859255607c858796593,925985844,960049968,909718068,842084908,925971257c1815425847,1815096368,809054509,842412597,741488949,959590706c909521203,762064949,876098353,858796593,841756722,859386417c892745265,741370928,892759088,741749557,859125046,825060406c842019891,859256375,825371702,825440562,842544695,858860908c875771702,875573555,842084908,925971257,1815230518,875705649c892940854,841757744,859386417,842086193,926444593,842085684c741619763,808727601,909717557,929838388,842281266,943206960c859058476,825701424,1815557684,926429485,959590457,741880633c959590706,909521203,812396597,762064940,859189553,859386169c841756726,926298673,892679988,741370928,876032818,859204665c960050741,1815096370,842348849,892875828,824980017,892351540c875968816,942959668,926430519,741356600,959590706,926298419c896283440,909521202,808858934,842084908,925971257,1815490615c892415024,892481848,942683698,959525740,809054261,862728236c926233649,808204338,842214764,909195057,741618226,909194547c812398136,896282668,909521202,808858934,842084908,925971257c1815490615,808464685,875837497,741618226,825767473,926366003c913060657,808988723,808202290,842478188,926495286,1815096374c825373485,842412343,858534962,943075637,825060406,926300472c825831988,859253810,842085175,1815360304,959592501,942746678c859401273,908866100,1815622707,959984945,875637813,1815623477c859060529,875703352,1815230777,942682418,926034995,1815295030c942682418,892611635,1815491123,942815281,926166066,1815163699c892352305,842345521,1815426105,859321649,943008817,1815622965c943010865,875965495,1815164721,859321137,926297143,1815623733c859321137,926297143,1815097398,959723313,926297141,1815098423c842414129,926297141,1815623479,876034353,926297139,1815557688c926429234,926297139,1815163705,926429234,926297139,1815296312c926429234,926297139,1815557688,926429234,926297139,1815687736c942682418,926297139,1815098168,942682418,808922163,1815295026c842347059,909326124,812398391,859191084,812396597,892483372c913061433,741749049,859191606,943287346,908866102,858797624c926497132,943074359,1815164466,943141433,825570860,812397879c892613932,812396600,892417324,913060147,741815350,892352053c926444593,892089137,808991031,875573612,908866355,943076144c892416364,908867383,842413363,808595820,908866611,959525938c842150252,908865589,892481586,858927468,908866101,859387185c859058540,892088883,926364467,859189612,875311408,926167349c842543468,858534195,925972790,859320684,858534968,842543670c859320684,858534707,943011125,842543468,858534195,825309492c959852908,841756723,926101559,825504108,841758265,892875056c808464748,824980275,959722292,892088428,1815427382,1815096368c859058225,892810802,824980536,825569591,942880560,909339704c892418359,808203320,842214764,909195057,741618226,909194547c762066488,909719601,959591479,925643313,825440051,875769906c842544492,824981049,892483377,943206764,824979768,942878772c892940652,824981553,959657268,892940652,841758769,959460145c943141228,824980528,959526456,892744044,824981808,942880310c825635180,824979764,909588022,875835756,824980534,959984184c909259116,841758264,875573296,959459692,841758260,959854385c825375084,858926137,1815360309,892482103,892678700,929839415c741552434,926496050,909732915,841757750,892876087,892940652c858535985,825243699,892940652,858535985,825505078,942748012c858533937,942880561,858796396,858534193,825309232,909654124c959589428,1815557431,825505334,809054764,913061689,741619769c909325107,842427444,858535732,892482103,926037612,825502771c1815491377,859255350,808662060,913059896,741554232,876164148c859335734,875311155,959853366,825307500,875311670,943206713c825373036,892088633,892549426,892547436,892089655,809055286c909390188,892088376,926495289,825504108,908867641,859123762c942813548,908866614,926234164,858927468,908867633,909326133c942748012,908865846,808858167,875573612,908865584,825372983c909719660,909519925,1815164985,943075641,859125292,946615097c741684793,909325366,842558516,908866352,825439792,808793708c926231602,1815621686,892874803,926233900,812397360,892548396c812398388,909129004,829174067,741553464,960049461,842361909c892090673,825701428,959854700,909454393,1815491894,876032049c808856627,1815360312,959721777,959786034,1815360568,926101809c959786040,1815230258,926036273,943008822,1815491127,808792113c875899954,1815425336,909588536,842085676,913061428,741617973c925906996,825519153,875311408,842217524,859320940,825502769c1815425332,942683955,859255596,879506486,741619249,892482867c808741942,858536248,808530227,959984492,808660024,1815557945c942683955,926429740,862730546,741357104,842217522,825322546c841757236,892482361,841756780,959985465,841756780,909261109c926232940,824981300,892745522,892940652,808204337,875573612c825504818,741685045,959460408,875900983,892628021,825767473c808204087,842214764,909195057,741618226,909194547,762066488c909719601,959591479,925643313,825440051,875769906,943075692c825636404,741750577,842348337,943011635,829176118,875573302c842281784,842083381,876099122,842479154,959656300,842348340c741749560,825243441,926103096,896283704,825701175,808597300c909652268,808924473,1815622712,959854385,808466225,892089395c875836471,942747705,909261164,875573299,959198518,842217776c925971251,876033388,926103345,824981300,892482873,892809780c942763058,909717555,943207472,909261100,875573299,829175094c808792376,926103097,842607667,808465206,1815426612,892874808c876165170,942746681,943076657,942682169,842283116,959459888c942422321,808858164,909717817,959592556,808793905,942420793c825766457,959461424,892483692,842217267,942422066,925972786c842414133,842610796,942682424,942422320,809055543,876098609c909719660,926169138,925644338,842281268,943010099,842283116c825571376,942421302,825833527,943208501,825505644,809055287c959199028,842086704,859386936,943011948,959722293,925642806c892678452,859257139,842283116,825831478,942421817,892809524c842085688,825505644,909588532,942422070,892547641,926364209c942815340,926169141,925643317,842281268,942682417,892483948c842086201,942421300,892809524,875704377,825505644,858862132c959199286,858797618,825767734,943011948,959656757,925643060c892547380,876097590,859060588,825308209,942420279,926364978c876165432,825505900,842544439,942421557,909391920,942946612c842283372,875770168,942421048,926495794,859191097,892811372c959853368,942420536,858797623,808465202,959789420,926366001c824980277,892614198,909717814,959999032,942748722,741816624c960050489,808531761,842558518,808991028,741618224,808662073c875967799,809069617,959526713,741619760,926037049,926299700c876047416,842150961,741488947,808858169,943142451,876178489c892809267,741554230,808597816,809056568,876047412,925972017c741749047,842216505,926168880,809069619,875902009,741554483c959722040,959590712,809069622,959526713,741881144,825831481c875902009,892890160,858993465,741749300,859125560,942748209c876047411,875902257,741618226,808859448,808532025,809069616c959590713,741617712,959983672,959854392,892890167,959525689c741880883,858927416,809056313,876178484,942682675,741488948c858862647,859385911,842558512,892351797,741684280,942815544c842413367,809004088,875706680,741357108,809055544,892810544c892890163,875771192,741750068,858862647,825636661,926444598c960049206,741749297,858929464,842019125,809004080,942814520c741684281,875639863,842412338,809004082,909718840,741356341c875901496,909457459,876112947,943011633,741356085,875639863c875967026,892955702,959527225,741945396,942814265,808596017c842558520,808991028,741421616,909261112,909719607,809004088xc926037816,741619760,892941625,926036020,876047417,892876337c741749808,808924981,875705655,942763064,876099633,842348342c825766188,959656505,1815492402,875837237,858993205,842542133c808793656,1815558199,926103349,943009848,959523889,858927154c842478132,943075692,943076148,741946162,825702197,943142961c909208625,825372979,943207481,808464940,809056051,1815491897c825243441,825569584,892089652,892613687,909719344,859386220c892875825,741882167,825243441,926363702,829175353,909719096c926366001,925969459,858929462,825571382,859189612,959525425c741421363,959526961,858993714,963392054,808793657,859387444c892940588,926300210,1815230774,959983672,959723832,942746680c892548664,859059250,959461740,942944819,824981557,909391926c808727347,892890163,892744761,741618744,825243441,926495283c829174321,959591737,926038329,960048179,942683187,1815359795c842151479,909588535,942746677,859059512,926430260,858796652c876033591,741816631,959723569,942682675,963392049,808793657c825569587,808923436,842084658,1815098166,808662577,943207987c824981560,825833016,925970993,925985844,909588534,909520950c808923436,842020401,1815359540,959854641,892678968,824981815c909521721,892351288,942763059,942750006,926232626,909652268c943271993,1815098675,808925233,858994994,824980022,859320632c842085938,942763062,943011889,859387447,943272236,842151478c1815164469,825571121,875770675,824981303,909259576,875835953c942763065,842019384,859060277,892940588,926298163,1815558200c842151479,808596017,959523889,892744501,875770164,825766252c825373496,741946935,942749745,909588533,829174585,909523001c909455922,909192241,876033075,858994996,875573612,825504818c741685045,892417841,859254833,829173817,959591736,825374002c959523894,926167095,926365241,842478700,892811573,1815096375c825373485,842412343,858534962,943075637,825060406,926300472c825831988,859253810,842085175,1815360304,892876337,859059504c824980025,943011632,808988981,875916344,859125040,741684786c859058225,859191090,829176115,825569591,942880560,942746680c842609205,909193781,926495084,959919152,741816118,943273272c842412084,842558513,909652534,741356337,876032056,909195313c808545328,808923185,943010360,859059500,892352309,829173813c909128496,909195316,942746677,825505331,808662835,925905260c825571381,741751090,892809265,858993976,929837622,926363705c926036528,808991020,825700920,829175865,875704377,859320885c942746680,959590712,842281266,859059564,808662324,942420532c942814770,959590710,926234732,926364727,824979766,925905200c892483632,875916344,808924467,741356853,808661041,825766966c829175094,875967288,859255601,842542128,825307957,1815361074c842412600,842085944,808987704,909194295,1815688755,808529969c842543159,892090421,926233396,808793392,858796396,942945840c741684785,909326385,926101812,946614323,959525938,909455411c942684204,875968052,946614328,859125808,942944308,825241900c942683952,1815622962,892548149,892678199,808528944,875966515c892743992,909652332,808924985,741750839,825242677,808465973c926444596,959657525,741617713,925907255,909389879,943287348c926038064,741882161,842021169,942814516,829175859,909194041c959918898,808528944,909653303,926497078,925905260,825571381c741552435,858797109,825833013,808545331,926036788,909325110c825700652,925905205,1815623731,842348593,842347065,824981041c875575097,926300471,875916343,875704368,741422137,892809265c909325624,929837619,909586489,858863417,808991020,825700920c829175865,875704377,859320885,942746680,959590712,842281266c859059564,808662324,942420532,942814770,959590710,926234732c842609719,824981305,925905200,892483632,875916344,808924467c741356853,808661041,825766966,829175094,875967288,859255601c842542128,825307957,1815361074,842412600,858863160,808987700c925971511,1815425081,808529969,842543159,892090421,926233396c808793392,858796396,942945840,741684785,909326385,926101812c829173811,943011632,959590709,808528950,892876087,909194033c809056108,808597303,959199537,842543160,943272247,809054572c842347570,741880632,825767985,825375026,896283188,892613428c842281011,909260844,825636914,946614323,876033845,909129015c825241900,942683952,1815622962,892548149,892678199,808528944c875966515,892743992,859320684,858862646,741356343,909718841c909127734,876112948,943206450,741357620,892548917,825440567c959540275,892744504,926299449,959852844,842151478,1815622449c875837237,825438517,875899955,875835444,1815294004,943273272c909455412,892873776,808728633,1815688757,859058225,859191090c824980788,825569591,942880560,942763064,842609205,909193781c825831724,825571641,1815163444,842281528,875836976,876096567c943206450,1815099444,926103349,842609975,959523891,892744504c926299449,959852908,842151478,741880625,875837237,825438517c875916339,875835444,741552180,825373752,808595509,876112952c943206450,741357620,892548917,825440567,959933494,926364722c741421874,943077425,909129529,829174833,909717816,892351795c808528952,842477617,959592245,859189612,875837236,741356857c808662833,825702193,829173812,825767479,842151480,959523894c825243443,926364208,808923500,859191345,741619767,875837237c875900981,942763059,926102582,942946614,892875052,859387698c1815622966,842348849,808531766,824981048,942747703,876165430c925985840,926495024,892876344,959657260,959984177,829174067c808727865,875771700,959523896,959721522,943010869,858796396c926101553,741816631,942748727,859386680,808545336,859190839c808859447,925905196,942880310,1815162928,925907255,942944311c943270963,926038064,1815623985,876099121,875902265,824981049c926364720,960051508,925985846,909522996,808597553,859386156c859321910,1815098416,959854641,808597553,942421813,842216498c875771191,942684268,875968052,892088376,943010615,808465719c943272300,959788595,741815861,825767985,808597297,829175346c808662329,943208246,808528951,875966515,926234167,825505644c959658040,942422067,892876848,909130039,875573612,909586995c741749555,942946097,942749238,829173810,909521721,875574072c942746672,942750006,926232626,925907052,858797365,942422065c808793394,876099639,825241964,942683952,741881138,942946097c942749238,829175600,892875064,942747954,808528949,842477617c858994485,859386220,825307699,741554225,825243441,926103096c829174840,942747703,876165430,842411056,808202348,808202348c808202348,808202348,808202348,892679532,842347575,1815096376c859190577,909325104,1815096368,859125046,892415030,808726836c1815230262,859322673,909325366,824981556,842281782,959526195c808610868,926299955,808989233,909586732,808662835,1815097400c909718833,876164912,942420022,909391920,875574580,858863980c842414389,824981552,808662582,942813237,909208632,842151224c825438769,808923436,825374002,1815294002,859124280,875641142c876031033,892678961,1815361333,943206456,809056053,942746678c926102582,808990774,892940652,909260083,741750837,943206456c925905973,909208631,942683192,942749750,825506092,808990263c896283188,943010615,959460403,892940588,842282290,1815229751c808663089,875574841,959199288,943075892,842085426,942682476c842217520,741880880,909522744,959984178,842558521,892351286c741685301,825831481,909326137,959999024,825570610,741750578c892418097,876099888,829174323,959854384,959853878,808528950c859320376,959591219,959789164,825635896,942421305,808662578c859387189,892811372,959591478,959197235,808531506,942683957c825766252,842151477,741619252,926363697,926300464,829175862c942684208,925905715,892873780,909391929,1815556151,859189816c959788336,876096561,943206450,1815097397,909718841,875638838c942746672,959722801,842609457,925905260,926036535,741356600c808988721,858927928,946615600,876099893,808859188,909260844c892678195,946616632,859125808,808923188,892483628,959918133c829175860,859124024,842215478,808987696,943208760,1815163447c808988721,808530744,942421042,876099893,842477877,909260908c892678195,942422072,859125808,825700404,959789164,858928688c824979512,875901240,892876082,808545334,842282807,942945332c942682412,842217520,1815425075,943273272,943076660,842542132c892351286,1815099701,808596536,808794168,959982645,909194802c1815228728,892418097,959853877,824981554,959854384,825503792c808545334,859320376,876032051,959789100,825635896,946615865c942682932,942684210,892811308,959591478,963393842,925972018c875835953,825766188,943207989,1815097392,926363697,875639600c824981560,942684208,842216243,926444601,858928694,741618233c808662072,808989240,809069616,926495033,741553715,926496057c926299442,942763062,909194545,943077683,942684204,959919416c946615856,842348592,875837752,825766188,926494773,1815097396c926363697,925907252,824980021,942684208,909455923,842558516c809054774,741620025,909522744,858928947,892890169,842412089c741880371,825373752,959460405,942763058,842413361,842348849c925905196,959787831,1815099446,808988721,808661816,942421559c959591986,842544176,909588588,842478390,942420276,825635385c943011638,942684268,909719861,824979510,875901240,808858930c808545328,842151735,942683704,942682412,858994736,1815623733c808662072,876034358,926428213,926103094,1815294770,825635385c942747959,876162104,825571122,1815229752,892418097,959984178c824980025,808924976,859125561,808545334,859320376,808464692c859060268,842610224,946615091,859190839,892547639,959789356c909455927,963393585,943075892,909587506,825505836,926299447c946614322,909391920,959854901,892483628,959918133,829175860c909455672,892483640,808528950,959592247,909587251,942682476c842217520,741880120,909522744,926429490,842558518,892351286c741488949,825373752,858797109,892955703,808859193,741356593c892418097,825701685,829174840,825702192,808661558,808528948c859320376,909128498,909588588,959656502,942420786,808662578c809055541,842610796,909457460,959198008,808531506,942683957c825766252,909259829,741486897,926363697,842085168,829174323c942684208,892548147,926428211,858928694,1815163188,859189816c943011120,876162104,825571122,1815296311,892483896,926036277c942746678,959591729,808726581,925905260,808466742,741357105c808988721,942879544,946614580,842413623,960051250,926364972c842348336,963391541,842543160,943272247,909652268,825702201c1815165240,808990513,808988725,824979761,909521721,959919409c925985841,808857904,909719351,909586732,959788856,1815688760c959919925,842281522,959523888,892744504,926299449,825831788c858798393,741357874,875771441,959920436,829174064,909326393c859191605,909192245,842413625,942879026,876033388,858862900c892089137,926495540,808793907,809056108,909719095,959199545c842543160,943272247,809054572,842347570,741880632,825767985c825375026,896283188,892613428,842281011,942684204,926431289c963391794,909259572,943208503,875706412,825571633,946614322c909391920,842216500,825241900,942683952,1815622962,892548149c892678199,808528944,875966515,892743992,909652332,808924985c741750839,892874808,842609970,875916340,942813232,741619769c909718841,808793653,809004085,875967544,741488438,925907255c825702710,943287346,926038064,741882161,842021169,942814516c829175859,842086456,875639353,875899954,859124787,1815229488c959983672,842479672,892873777,909194041,1815230258,825504312c892548153,808987699,875967544,1815229236,808529969,842543159c892090421,926233396,808793392,858796396,942945840,741684785c909326385,926101812,829173811,926429496,959919921,875899955c875704368,1815294777,876032056,875640625,808528944,808923185c943010360,859059564,892352309,824979509,909128496,909195316c959540277,926299699,875640633,842283308,875706422,829173808c943011632,825438517,808528946,926036788,808727350,825700716c925905205,741881907,842348593,842347065,829175345,960049465c842281269,842542129,909128244,1815557172,876097592,942945846c959982640,959919666,1815491892,892874808,926430514,926231608c859321651,1815621684,859322673,892941622,824981302,909523254c858862130,926247992,825570356,741552435,892876337,859124272c963392057,943075892,808465458,926234668,892810295,896283696c942944308,942944824,942684204,875836980,829174579,842216496c858994231,925969462,808531249,943207223,892875116,892483890c741749042,959527217,875640121,946614578,808596530,926168118c942684204,875968052,946614328,876163641,909587760,942684204c943010357,896283447,943010615,942683187,943272236,959788595c1815557685,909719089,825373238,892090419,892613687,858862385c875836780,943075377,942421814,943274032,825374520,909588588c926363958,824981047,925905200,892483632,875916344,808924467c741356853,808661041,825766966,829175094,875967288,859255601c876162096,842544690,1815097396,876032056,892876081,926231606c859125299,1815360048,859322673,892941622,824981302,909523254c858862130,926247992,825570356,741552435,808727605,808727604c809004083,943208760,741421623,808465461,943207474,959933488c808924976,741356594,942684217,959526706,959540280,892613168c942880818,859386156,858928689,1815099703,842281528,892811312c808987703,909521976,1815099444,892809265,842085688,824981049c842216496,858994231,925985849,808531249,943207223,892875052c892483890,1815490866,808925489,909719348,942421815,842348592c858994997,808727916,959984176,942421048,959656761,842610996c825241964,942683952,741881138,892548149,892678199,808545328c875966515,892743992,859320620,858862646,1815098167,909259833c808727096,808987696,892417079,1815491896,959657781,808923192c959523892,892744504,926299449,959852908,842151478,741880625c875837237,825438517,875916339,875835444,741552180,959983672c842479672,875916337,875704368,741357624,925907255,842346807c943287344,926038064,741882161,842021169,942814516,829175859c909194041,959918898,842542128,942682676,1815557431,876097592c942945846,808528944,892876087,909718065,875573612,909586995c741618739,892417841,859254833,829175864,959591736,825374002c959523894,926167095,926365241,942684268,959787573,892089139c842018868,876099896,925907052,959918388,824979506,925905200c892483632,875916344,808924467,741356853,808661041,825766966c829175094,875967288,859255601,876162096,842544690,1815097396c892809265,858862904,892088881,926233399,959525689,943272300c959788595,741815861,909719089,825373238,896284723,892613687c858862385,875836716,875836464,946615088,943274032,825374520c808532268,842151729,929839152,909586489,909719097,808991020c825700920,829175865,875704377,859320885,959523896,842412339c809056051,875706476,926429234,942421813,909391920,808989750c808727916,925906483,824981043,842216496,858994231,925985846c808531249,943207223,892875052,892483890,1815490866,808925489c909719348,942421815,842348592,858994997,808727916,959984176c942421048,825505584,808728118,825241964,942683952,741881138c892548149,892678199,808545328,875966515,892743992,859320620c858862646,1815098167,909259833,808727096,808528944,892876087c842085169,859256172,859387701,824980529,909326393,909457717c909208631,842413625,942879026,876033324,858862900,896283441c875574324,858797108,942684204,926431289,946614578,942814770c942813494,809056044,909719095,963393081,842543160,943272247c809054508,842347570,1815622456,825440561,926102070,942420025c808596530,926234424,942684268,875968052,824979512,943011632c959590709,808545334,926036788,892613430,825700652,925905205c1815623731,842348593,842347065,824981041,875575097,926300471c809004087,892482872,741552953,808465461,943274034,809004084c942748727,741750577,808529969,842543159,896284725,926233396c808793392,858796332,942945840,1815426609,959854641,925906743c942421560,808794416,875968824,842610796,909259833,942421042c842348592,876034101,859256172,875771957,824981552,909326393c909457717,909208631,842413625,942879026,876033324,858862900c829174577,808794166,959657266,875899954,858992688,1815491888c943273273,943207221,808987697,875967544,1815230262,925907255c825702710,943270962,926038064,1815623985,842021169,942814516c824981555,842086456,875639353,875916338,859124787,741487664c909194297,808858419,875916336,959526448,741619248,876097592c859059254,808545331,926036788,909325110,825700652,925905205c1815623731,842348593,842347065,824981041,960049465,842281269c808545329,909653303,926430772,909261100,909718835,946614320c959525938,892809267,942684204,875836980,829174323,925905200c892483632,875899960,808924467,1815098677,808661041,825766966c824980790,926496312,943140919,809004086,942683449,741619257c926234424,842281271,809004084,892482872,741750584,892548917c808727352,959540280,892744504,926299449,959852844,842151478c1815622449,875837237,825438517,909192243,842020152,842609461c808727916,808661808,942421557,875967799,942814768,942684268c909391412,925643319,909586489,842086201,808991084,825700920c824981561,875704377,859320885,942763064,959590712,842281266c859059500,808662324,946614836,926494772,875574064,808727852c892678706,946615097,909391920,858993716,875573548,909586995c1815491379,892417841,859254833,824981560,959591736,825374002c959540278,892942641,825373745,925905196,875968565,1815558198c842216505,943208246,808987704,892482872,1815230264,892548917c808727352,959523896,892744504,926299449,959852908,842151478c741880625,875837237,825438517,875916339,875835444,741552180c959983672,842479672,875916337,875704368,741357624,959657781c892417847,959540274,892744504,926299449,959852844,842151478c1815622449,875837237,825438517,875899955,875835444,1815294004c959983672,842479672,875899953,875704368,1815099448,808728373c943075892,959523896,892744504,926299449,959852908,842151478c741880625,875837237,825438517,875916339,875835444,741552180c959983672,842479672,875916337,875704368,741357624,825505589c842151984,959540276,892744504,926299449,959852844,842151478c1815622449,875837237,825438517,875899955,875835444,1815294004c959983672,842479672,875899953,875704368,1815099448,825505589c909587255,959523888,892744504,926299449,959852908,842151478c741880625,875837237,825438517,875916339,875835444,741552180c959983672,842479672,875916337,875704368,741357624,892548917c959525944,959540274,892744504,926299449,959852844,842151478c1815622449,875837237,825438517,875899955,875835444,1815294004c959983672,842479672,875899953,875704368,1815099448,909326133c842479924,959523896,892744504,926299449,959852908,842151478c741880625,875837237,825438517,875916339,875835444,741552180c959983672,842479672,875916337,875704368,741357624,926103349c909260081,959540276,892744504,926299449,959852844,842151478c1815622449,875837237,825438517,875899955,875835444,1815294004c959983672,842479672,875899953,875704368,1815099448,926103349c808988728,959523888,892744504,926299449,959852908,842151478c741880625,875837237,825438517,875916339,875835444,741552180c959983672,842479672,892890161,808728633,741357109,892548917c825440567,959540277,892744504,926299449,959852844,842151478c1815622449,875837237,825438517,875899955,875835444,1815294004c959983672,842479672,892873777,808728633,1815098933,892548917c825440567,959523892,892744504,926299449,959852908,842151478c741880625,875837237,825438517,875916339,875835444,741552180c959983672,842479672,892890161,808728633,741357109,892548917c825440567,959540275,892744504,926299449,959852844,842151478c1815622449,875837237,825438517,875899955,875835444,1815294004c959983672,842479672,892873777,808728633,1815098933,892548917c825440567,959523890,892744504,926299449,959852908,842151478c741880625,875837237,825438517,875916339,875835444,741552180c959983672,842479672,876112945,859189299,741618739,892548917c842217783,959540273,892744504,926299449,959852844,842151478c1815622449,875837237,825438517,875899955,875835444,1815294004c959983672,842479672,876096561,859189299,1815360563,892548917c842217783,959523888,892744504,926299449,959852908,842151478c741880625,875837237,825438517,875916339,875835444,741552180c959983672,842479672,876112945,859189299,741618739,892548917c825440567,959540281,892744504,926299449,959852844,842151478c1815622449,875837237,825438517,875899955,875835444,1815294004c959983672,842479672,876096561,859189299,1815360563,892548917c825440567,959523896,892744504,926299449,959852908,842151478c741880625,875837237,825438517,875916339,909325364,741815856c892809265,858862904,829175858,842216496,875771447,925969456c808531249,943207223,892875116,892483890,741749042,959854385c808662321,946615608,808794416,876034360,859256108,909718584c829174323,909326393,909457717,909192247,842413625,942879026c876033388,858862900,892089137,875574324,858797108,942684268c926431289,892088626,842018868,808990772,859256172,926169141c824980528,909326393,909457717,909208631,842413625,942879026c876033324,858862900,896283441,875574324,858797108,942684204c926431289,896282930,842018868,808990772,859256108,842020150c829173812,909326393,909457717,909192247,842413625,942879026c876033388,858862900,892089137,875574324,858797108,942684268c926431289,942420274,959656761,842610996,859256172,859387701c824980017,909326393,909457717,909208631,842413625,942879026c876033324,858862900,896283441,875574324,858797108,942684204c926431289,946614578,959656761,842610996,859256108,859387701c829174577,909326393,909457717,909192247,842413625,942879026c876033388,858862900,892089137,875574324,858797108,942684268c926431289,892088626,842018868,808990772,809056108,926496311c824981554,942815289,808531760,959540274,809056561,809054771c859189548,926495796,1815162937,859322673,909718838,824980787c892482873,926364212,959540280,909326641,942813489,808923436c892351537,1815296311,842348337,959854899,824979505,959985208c943208497,959540273,808728628,858796081,808991020,842085939c829173813,926037304,858927411,959523893,943141685,926365236c858796396,943009840,741683249,926299697,926038325,829175859c842544185,842019638,909192248,808988981,892743984,808923500c808464434,741422391,875837237,859320885,876047413,926430257c741749561,892417079,926167861,876047410,959526449,741879856c959657781,942879281,959540276,892744504,926299449,892875052c926365745,1815360308,909326641,926298672,959198258,842543160c943272247,909652332,959526457,741617715,959854385,943076146c896282933,892613687,825307953,942684204,926431289,946614578c959656761,875966520,875573548,909586995,1815229491,942684217c909652786,909192248,892941368,909718581,875573612,959723319c741751097,942684217,909652786,942763064,859059512,858929457c943206700,925904951,1815426104,926496049,1815096371,1815096368c943077689,909455920,913059884,909325621,926365996,925971505c959540278,875967288,942945843,859189548,892547636,1815361841c926101554,842086198,824979512,926103095,808988723,892431408c925906489,808858681,942684204,892614196,963392560,959787825c942682678,909521196,808792115,1815099698,892876337,842084914c824979763,892481591,808595762,842558515,959853365,741946417c858862647,926233909,809004084,926234680,741748793,875968561c943077171,829173816,892548409,943011378,876096566,942683186c1815687221,876099121,943077424,942422065,943208245,842414385c825505644,892679475,942421047,959920176,825767986,892811372c909457203,892089398,943010615,858862643,892940652,842282290c741487927,808663089,875574841,946616376,875836722,842347314c959789100,875771448,963393840,943206964,825702450,825505580c892941369,963393588,892809780,842348593,825766188,825832501c1815491377,858862647,876098869,876096560,959525426,1815622198c825765937,825570102,942421553,876099893,859191606,892483692c808990771,824981304,943077168,959985977,808545332,859320376c925972530,859060268,876033584,946614836,942880050,943206456c925905196,960051254,1815361848,959788088,875573813,808987705c892744760,1815688761,960051249,942684209,942421046,859256880c892614448,825766252,859189557,741881401,858862647,876098869c809004080,926234680,741748793,808662072,808989240,809004080c892745272,741880625,959525943,875903284,809004088,926234680c741748793,943273272,825241654,842558518,825701173,741816630c943274033,875771961,963393591,943206964,909326642,825766188c943271989,1815229236,909457208,842609204,809053240,926495033c1815097908,892418097,808465971,942421046,909654069,842086197c875573612,825504818,741488949,858994993,825307442,829175353c875704376,809055542,942746680,842152246,892874806,892940652c825374515,741422649,808661041,808924464,829174072,808662329c926037558,959917108,909653808,1815164470,942684217,959526706c942746680,825374259,909521206,859386220,875968309,741816629c942684217,959526706,959540280,892613168,942880818,943272236c892680497,1815622452,859387957,892614450,808528951,926036788c942879542,825700716,925905205,741881907,842348593,842347065c829175345,825570102,909717811,842542133,892875572,1815360566c808529969,842543159,892090421,926233396,808793392,858796396c942945840,741684785,909326385,926101812,963391539,943075892c808465458,925905196,825571381,1815228723,892548917,825440567c959523890,892744504,926299449,959852908,842151478,741880625c875837237,825438517,875916339,875835444,741552180,959983672c842479672,842558513,909652534,741880369,925907255,959854902c943287350,926038064,741882161,842021169,942814516,829175859c909718070,809055027,808528946,909653303,875640120,875573612c909586995,741815091,892417841,859254833,829175864,959591736c825374002,909192246,859123765,892483890,959461484,959983669c824981815,925905200,892483632,875916344,808924467,741356853c808661041,825766966,829175094,875967288,859255601,875899952c892940848,1815097394,858995000,960050233,808528946,808923185c943010360,859059564,892352309,824979509,909128496,909195316c875916341,842544435,741882164,942944825,942880309,959933492c808924976,741879858,942684217,959526706,959540280,892613168c942880818,909586732,825571379,1815098166,892940344,909719600c875899958,959590448,1815490866,859058225,859191090,824979764c825569591,942880560,942763064,842609205,909193781,825831724c825571641,1815163444,858863928,825439537,875899953,942813232c1815099449,926364984,825440564,808528946,808923185,943010360c859059564,892352309,824979509,909128496,909195316,942763061c926366006,909653808,892811308,959854904,829174323,943011632c825438517,926231602,892811059,1815622201,859322673,892941622c824981302,909523254,858862130,926247992,825570356,741552435c892809265,825570872,896283449,942944308,858994227,875573548c909586995,1815622451,892417841,859254833,824981560,959591736c825374002,925985846,909195313,926363702,808727852,892877104c946614841,808661305,926103857,825241900,942683952,1815622962c892548149,892678199,808528944,875966515,892743992,909652332c808924985,741750839,943011640,859387449,808545330,892876087c842085169,926234668,926364727,829174070,925905200,892483632c875899960,808924467,1815098677,808661041,825766966,824980790c926496312,943140919,926444598,909719605,741487417,892809265c858862904,946614833,876033845,925970488,825241900,942683952c1815622962,892548149,892678199,808528944,875966515,892743992c859059564,875706421,942422073,825505584,842479669,859256172c892875063,824979510,909326393,909457717,909208631,842413625c942879026,876033324,858862900,829174577,943011632,959526198c875899955,875704368,1815492664,959657781,909324593,959523888c892744504,926299449,959852908,842151478,741880625,875837237c825438517,808545331,909653303,859386165,808859948,942878773c896284469,825701175,808858936,943272236,959788595,1815557685c909719089,825373238,892090419,892613687,858862385,925905260c892745781,741554481,842412600,858863160,909732916,858797360c741553720,808529969,842543159,896284725,926233396,808793392c858796332,942945840,1815426609,892548149,959722040,808528952c892876087,942814001,909586796,875639865,741748791,842479413c943206455,959540276,892744504,926299449,959852844,842151478c1815622449,875837237,825438517,808528947,909653303,859386165c909586796,875639865,741355831,926102581,892614193,926247986c859255092,741617717,859322673,892941622,829175606,909523254c858862130,926231608,825570356,1815294259,892809265,825570872c942420793,909128500,892613427,876033388,859256625,824980017c909326393,909457717,909208631,842413625,942879026,876033324c858862900,829174577,943011632,959526198,876096563,859189299c1815098675,892352057,892875568,808528951,808923185,943010360c859059564,892352309,824979509,909128496,909195316,875916341c842544435,741882164,892809265,858862904,829175858,943011632c942682677,808528945,926036788,959656758,825700716,925905205c741881907,842348593,842347065,829175345,825766199,925906486c875899959,909259824,1973434162,0,2098200576,0c0,2095644672,946601984,808203831,875311212,1815295281c825833265,926103340,859073593,824981553,892875056,842020716c858860595,1815621682,876163896,892743980,946615603,741946160c859189298,943156280,841758259,959983667,909653868,892480561c1815623477,808794423,808989228,946615349,741749296,842018867c892890163,858536240,959984176,842019180,841756977,943207225c858993004,841756721,808793911,892744044,841756721,909194294c943272300,841757233,859255349,926036588,841758773,875835956c942813804,841757495,825243955,825373292,841757751,892418096c959459948,824980020,859124277,825700716,824981049,959985969c858927468,959197747,1815492405,892876599,875771692,859008049c875311664,1815098425,741750584,825322544,808793655,842478130c875835692,959460656,1815294003,876033073,808465973,829173804c876098358,892088368,825439282,926444595,1815096374,825502768c829174581,741423415,959918903,825439340,808528952,1815427121c858927159,842215724,946616368,741620019,859125297,809004085c841759027,942880304,859322220,858926134,1815689264,825636919c892678700,929839159,741356857,892352562,809004084,858535474c858927152,808794220,808660025,1815689266,825372721,959589425c1815623731,825439025,926034992,1815098679,825570865,909257776c1815490868,825768241,892480562,1815295794,892809778,875703352c1815360562,926429746,858926131,1815162937,925970994,808594484c1815425336,876163122,892415026,1815295282,959526705,825306166c1815689273,858993201,892939314,929838647,741685303,825504567c808661868,959720498,946614324,808203831,808202348,909193836c943207986,812396588,829173804,876165170,808988722,825044016c825504057,892942640,741370930,909195058,926233452,842086193c1815096368,825373485,842412343,858534962,943075637,825060406c926300472,825831988,859253810,842085175,1815360304,859125560c825308981,942746674,959591729,825766453,892483692,842216248c959198518,808531506,808727347,959789164,892548912,942420793c943273010,859125041,842610796,808793912,942421557,842019380c909195056,943011948,892352056,824980793,909455672,943075634c926444594,859189558,741751096,926038328,943272756,876178480c892417590,741552182,959525943,909194804,892890160,959983929c741882162,825439289,942814773,876112944,943011633,741946674c960050489,909521720,809069623,859125305,741881400,875706680c909455416,942763057,842413361,926364723,942684204,875837751c946615090,943274032,942813753,909392172,859124022,929839412c876032308,909718073,842283052,943206704,946616118,959984185c859189552,943011884,842412853,963391540,943274293,909586740c842283052,825831728,946614328,892809524,926366006,859060524c842477618,946615602,960051253,875573299,825505836,926299447c946614578,959920176,825309491,842610732,808727607,946615348c892809524,825374518,959461676,842283313,963392569,926036788c808465202,825505836,842478903,946615091,892483893,959722293c909261100,892744496,946616376,892809524,859256632,892811308c959787832,963393077,825766452,875575347,825505836,876033335c946615609,875705650,892680499,892483628,842217267,946614841c892809524,825571127,842610732,808988980,963393081,892614965c942946617,875706412,808466489,946614322,842086709,926364212c892483628,925904951,946615857,943273010,959721521,959789356c959789113,946616630,842610741,943076407,959789356,926366001c829175604,875901240,808727097,959982645,909588530,1815689525c926234424,959852855,892873778,942682169,1815688240,859125560c909521201,942746676,959460657,892482616,825505644,892351799c942421048,842216754,875836722,942684268,909326647,942421301c926167604,808661304,892811372,909456184,959197753,909392181c909456944,825766252,876163637,741552176,808859448,925905715c809004083,892744760,741553977,825831992,808989495,926444596c943271990,741881139,808597816,909326392,842558520,959657013c741488690,875967033,959788084,942763061,959460657,876032822c892483628,926036021,946616374,925972786,825767220,825505580c875770420,963392817,825833781,858798392,892483628,859386676c946614324,842348592,842348856,825766188,926037045,1815163441c959984952,892417842,876096569,892416562,1815360055,909521977c909325873,876031032,808597041,1815687472,825832760,959591730c808987703,875573305,1815427120,925971512,842021173,876162103c808990770,1815359539,859387192,842150450,892873776,909261112c1815360305,892418097,842610742,942421046,859190578,959527222c842610796,926431030,959197232,859322674,959787321,825505644c943076659,942421813,892547641,842413362,959461484,808726576c942421048,859125813,876033077,943011948,825700921,942420533c959920176,808596020,942684268,808465974,824980786,909455672c909261112,842558518,842478389,741421623,892941625,842283320c942763061,842413361,825440051,892483628,809055028,963392818c858797618,842610996,825766188,943271989,1815689014,892678712c909652023,809053237,926233145,1815492407,892418097,942684468c942422070,909587762,825504312,842610796,892352564,824980022c842346808,959919417,959999028,959461426,741881655,926234424c892547888,942763058,909325617,842413360,909261100,926495284c946615860,842610741,825438518,842150700,959460915,808202348c808202348,909193836,943207986,762064940,942682418,859191350c824981043,892351540,875772208,741370929,741370928,842020657c959853105,963393588,892482357,808203569,909192556,909326640c842347831,875835692,926495280,1815491383,959983917,842282806c741486905,859255607,858796593,925985844,960049968,909718068c842084908,925971257,1815425847,1815096368,809054509,842412597c741488949,959590706,909521203,762064949,876098353,858796593c841756722,859386417,892745265,741370928,892759088,741749557c859125046,825060406,842019891,859256375,825371702,825440562c842544695,858860908,875771702,875573555,842084908,925971257c1815230518,875705649,892940854,841757744,859386417,842086193c926444593,842085684,741619763,808727601,909717557,929838388c842281266,943206960,859058476,825701424,1815557684,926429485c959590457,741880633,959590706,909521203,812396597,762064940c859189553,859386169,841756726,926298673,892679988,741370928c876032818,859204665,960050741,1815096370,842348849,892875828c824980017,892351540,875968816,942959668,926430519,741356600c959590706,926298419,896283440,909521202,808858934,842084908c925971257,1815490615,892415024,892481848,942683698,959525740c809054261,862728236,926233649,808204338,842214764,909195057c741618226,909194547,812398136,896282668,909521202,808858934c842084908,925971257,1815490615,808464685,875837497,741618226c825767473,926366003,913060657,808988723,808202290,842478188c926495286,1815096374,825373485,842412343,858534962,943075637c825060406,926300472,825831988,859253810,842085175,1815360304c959592501,942746678,859401273,908866100,1815622707,959984945c875637813,1815623477,859060529,875703352,1815230777,942682418c926034995,1815295030,942682418,892611635,1815491123,942815281c926166066,1815163699,892352305,842345521,1815426105,859321649c943008817,1815622965,943010865,875965495,1815164721,859321137c926297143,1815623733,859321137,926297143,1815097398,959723313c926297141,1815098423,842414129,926297141,1815623479,876034353c926297139,1815557688,926429234,926297139,1815163705,926429234c926297139,1815296312,926429234,926297139,1815557688,926429234c926297139,1815687736,942682418,926297139,1815098168,942682418c808922163,1815295026,842347059,909326124,812398391,859191084c812396597,892483372,913061433,741749049,859191606,943287346c908866102,858797624,926497132,943074359,1815164466,943141433c825570860,812397879,892613932,812396600,892417324,913060147c741815350,892352053,926444593,892089137,808991031,875573612c908866355,943076144,892416364,908867383,842413363,808595820c908866611,959525938,842150252,908865589,892481586,858927468c908866101,859387185,859058540,892088883,926364467,859189612c875311408,926167349,842543468,858534195,925972790,859320684c858534968,842543670,859320684,858534707,943011125,842543468c858534195,825309492,959852908,841756723,926101559,825504108c841758265,892875056,808464748,824980275,959722292,892088428c1815427382,1815096368,859058225,892810802,824980536,825569591c942880560,909339704,892418359,808203320,842214764,909195057c741618226,909194547,762066488,909719601,959591479,925643313c825440051,875769906,842544492,824981049,892483377,943206764c824979768,942878772,892940652,824981553,959657268,892940652c841758769,959460145,943141228,824980528,959526456,892744044c824981808,942880310,825635180,824979764,909588022,875835756c824980534,959984184,909259116,841758264,875573296,959459692c841758260,959854385,825375084,858926137,1815360309,892482103c892678700,929839415,741552434,926496050,909732915,841757750c892876087,892940652,858535985,825243699,892940652,858535985c825505078,942748012,858533937,942880561,858796396,858534193c825309232,909654124,959589428,1815557431,825505334,809054764c913061689,741619769,909325107,842427444,858535732,892482103c926037612,825502771,1815491377,859255350,808662060,913059896c741554232,876164148,859335734,875311155,959853366,825307500c875311670,943206713,825373036,892088633,892549426,892547436c892089655,809055286,909390188,892088376,926495289,825504108c908867641,859123762,942813548,908866614,926234164,858927468c908867633,909326133,942748012,908865846,808858167,875573612c908865584,825372983,909719660,909519925,1815164985,943075641c859125292,946615097,741684793,909325366,842558516,908866352c825439792,808793708,926231602,1815621686,892874803,926233900c812397360,892548396,812398388,909129004,829174067,741553464c960049461,842361909,892090673,825701428,959854700,909454393c1815491894,876032049,808856627,1815360312,959721777,959786034c1815360568,926101809,959786040,1815230258,926036273,943008822c1815491127,808792113,875899954,1815425336,909588536,842085676c913061428,741617973,925906996,825519153,875311408,842217524c859320940,825502769,1815425332,942683955,859255596,879506486c741619249,892482867,808741942,858536248,808530227,959984492c808660024,1815557945,942683955,926429740,862730546,741357104c842217522,825322546,841757236,892482361,841756780,959985465c841756780,909261109,926232940,824981300,892745522,892940652c808204337,875573612,825504818,741685045,959460408,875900983c892628021,825767473,808204087,842214764,909195057,741618226c909194547,762066488,909719601,959591479,925643313,825440051c875769906,943075692,825636404,741750577,842348337,943011635c829176118,875573302,842281784,842083381,876099122,842479154c959656300,842348340,741749560,825243441,926103096,896283704c825701175,808597300,909652268,808924473,1815622712,959854385c808466225,892089395,875836471,942747705,909261164,875573299c959198518,842217776,925971251,876033388,926103345,824981300c892482873,892809780,942763058,909717555,943207472,909261100c875573299,829175094,808792376,926103097,842607667,808465206c1815426612,892874808,876165170,942746681,943076657,942682169c842283116,959459888,942422321,808858164,909717817,959592556c808793905,942420793,825766457,959461424,892483692,842217267c942422066,925972786,842414133,842610796,942682424,942422320c809055543,876098609,909719660,926169138,925644338,842281268c943010099,842283116,825571376,942421302,825833527,943208501c825505644,809055287,959199028,842086704,859386936,943011948c959722293,925642806,892678452,859257139,842283116,825831478c942421817,892809524,842085688,825505644,909588532,942422070c892547641,926364209,942815340,926169141,925643317,842281268c942682417,892483948,842086201,942421300,892809524,875704377c825505644,858862132,959199286,858797618,825767734,943011948c959656757,925643060,892547380,876097590,859060588,825308209c942420279,926364978,876165432,825505900,842544439,942421557c909391920,942946612,842283372,875770168,942421048,926495794c859191097,892811372,959853368,942420536,858797623,808465202c959789420,926366001,824980277,892614198,909717814,959999032c942748722,741816624,960050489,808531761,842558518,808991028c741618224,808662073,875967799,809069617,959526713,741619760c926037049,926299700,876047416,842150961,741488947,808858169c943142451,876178489,892809267,741554230,808597816,809056568c876047412,925972017,741749047,842216505,926168880,809069619c875902009,741554483,959722040,959590712,809069622,959526713c741881144,825831481,875902009,892890160,858993465,741749300c859125560,942748209,876047411,875902257,741618226,808859448c808532025,809069616,959590713,741617712,959983672,959854392c892890167,959525689,741880883,858927416,809056313,876178484c942682675,741488948,858862647,859385911,842558512,892351797c741684280,942815544,842413367,809004088,875706680,741357108c809055544,892810544,892890163,875771192,741750068,858862647c825636661,926444598,960049206,741749297,858929464,842019125c809004080,942814520,741684281,875639863,842412338,809004082c909718840,741356341,875901496,909457459,876112947,943011633c741356085,875639863,875967026,892955702,959527225,741945396c942814265,808596017,842558520,808991028,741421616,909261112c909719607,809004088,926037816,741619760,892941625,926036020c876047417,892876337,741749808,808924981,875705655,942763064c876099633,842348342,825766188,959656505,1815492402,875837237c858993205,842542133,808793656,1815558199,926103349,943009848c959523889,858927154,842478132,943075692,943076148,741946162c825702197,943142961,909208625,825372979,943207481,808464940c809056051,1815491897,825243441,825569584,892089652,892613687c909719344,859386220,892875825,741882167,825243441,926363702c829175353,909719096,926366001,925969459,858929462,825571382c859189612,959525425,741421363,959526961,858993714,963392054c808793657,859387444,892940588,926300210,1815230774,959983672c959723832,942746680,892548664,859059250,959461740,942944819c824981557,909391926,808727347,892890163,892744761,741618744c825243441,926495283,829174321,959591737,926038329,960048179c942683187,1815359795,842151479,909588535,942746677,859059512c926430260,858796652,876033591,741816631,959723569,942682675c963392049,808793657,825569587,808923436,842084658,1815098166c808662577,943207987,824981560,825833016,925970993,925985844c909588534,909520950,808923436,842020401,1815359540,959854641c892678968,824981815,909521721,892351288,942763059,942750006c926232626,909652268,943271993,1815098675,808925233,858994994c824980022,859320632,842085938,942763062,943011889,859387447c943272236,842151478,1815164469,825571121,875770675,824981303c909259576,875835953,942763065,842019384,859060277,892940588c926298163,1815558200,842151479,808596017,959523889,892744501c875770164,825766252,825373496,741946935,942749745,909588533c829174585,909523001,909455922,909192241,876033075,858994996c875573612,825504818,741685045,892417841,859254833,829173817c959591736,825374002,959523894,926167095,926365241,842478700c892811573,1815096375,825373485,842412343,858534962,943075637c825060406,926300472,825831988,859253810,842085175,1815360304c892876337,859059504,824980025,943011632,808988981,875916344c859125040,741684786,859058225,859191090,829176115,825569591c942880560,942746680,842609205,909193781,926495084,959919152c741816118,943273272,842412084,842558513,909652534,741356337c876032056,909195313,808545328,808923185,943010360,859059500c892352309,829173813,909128496,909195316,942746677,825505331c808662835,925905260,825571381,741751090,892809265,858993976c929837622,926363705,926036528,808991020,825700920,829175865c875704377,859320885,942746680,959590712,842281266,859059564c808662324,942420532,942814770,959590710,926234732,926364727c824979766,925905200,892483632,875916344,808924467,741356853c808661041,825766966,829175094,875967288,859255601,842542128c825307957,1815361074,842412600,842085944,808987704,909194295c1815688755,808529969,842543159,892090421,926233396,808793392c858796396,942945840,741684785,909326385,926101812,946614323c959525938,909455411,942684204,875968052,946614328,859125808c942944308,825241900,942683952,1815622962,892548149,892678199c808528944,875966515,892743992,909652332,808924985,741750839c825242677,808465973,926444596,959657525,741617713,925907255c909389879,943287348,926038064,741882161,842021169,942814516c829175859,909194041,959918898,808528944,909653303,926497078c925905260,825571381,741552435,858797109,825833013,808545331c926036788,909325110,825700652,925905205,1815623731,842348593c842347065,824981041,875575097,926300471,875916343,875704368c741422137,892809265,909325624,929837619,909586489,858863417c808991020,825700920,829175865,875704377,859320885,942746680c959590712,842281266,859059564,808662324,942420532,942814770c959590710,926234732,842609719,824981305,925905200,892483632c875916344,808924467,741356853,808661041,825766966,829175094c875967288,859255601,842542128,825307957,1815361074,842412600c858863160,808987700,925971511,1815425081,808529969,842543159c892090421,926233396,808793392,858796396,942945840,741684785c909326385,926101812,829173811,943011632,959590709,808528950c892876087,909194033,809056108,808597303,959199537,842543160c943272247,809054572,842347570,741880632,825767985,825375026c896283188,892613428,842281011,909260844,825636914,946614323c876033845,909129015,825241900,942683952,1815622962,892548149c892678199,808528944,875966515,892743992,859320684,858862646c741356343,909718841,909127734,876112948,943206450,741357620c892548917,825440567,959540275,892744504,926299449,959852844c842151478,1815622449,875837237,825438517,875899955,875835444c1815294004,943273272,909455412,892873776,808728633,1815688757c859058225,859191090,824980788,825569591,942880560,942763064c842609205,909193781,825831724,825571641,1815163444,842281528c875836976,876096567,943206450,1815099444,926103349,842609975c959523891,892744504,926299449,959852908,842151478,741880625c875837237,825438517,875916339,875835444,741552180,825373752c808595509,876112952,943206450,741357620,892548917,825440567c959933494,926364722,741421874,943077425,909129529,829174833c909717816,892351795,808528952,842477617,959592245,859189612c875837236,741356857,808662833,825702193,829173812,825767479c842151480,959523894,825243443,926364208,808923500,859191345c741619767,875837237,875900981,942763059,926102582,942946614c892875052,859387698,1815622966,842348849,808531766,824981048c942747703,876165430,925985840,926495024,892876344,959657260c959984177,829174067,808727865,875771700,959523896,959721522c943010869,858796396,926101553,741816631,942748727,859386680c808545336,859190839,808859447,925905196,942880310,1815162928c925907255,942944311,943270963,926038064,1815623985,876099121c875902265,824981049,926364720,960051508,925985846,909522996c808597553,859386156,859321910,1815098416,959854641,808597553c942421813,842216498,875771191,942684268,875968052,892088376c943010615,808465719,943272300,959788595,741815861,825767985c808597297,829175346,808662329,943208246,808528951,875966515c926234167,825505644,959658040,942422067,892876848,909130039c875573612,909586995,741749555,942946097,942749238,829173810c909521721,875574072,942746672,942750006,926232626,925907052c858797365,942422065,808793394,876099639,825241964,942683952c741881138,942946097,942749238,829175600,892875064,942747954c808528949,842477617,858994485,859386220,825307699,741554225c825243441,926103096,829174840,942747703,876165430,842411056c808202348,808202348,808202348,808202348,808202348,892679532c842347575,1815096376,859190577,909325104,1815096368,859125046c892415030,808726836,1815230262,859322673,909325366,824981556c842281782,959526195,808610868,926299955,808989233,909586732c808662835,1815097400,909718833,876164912,942420022,909391920c875574580,858863980,842414389,824981552,808662582,942813237c909208632,842151224,825438769,808923436,825374002,1815294002c859124280,875641142,876031033,892678961,1815361333,943206456c809056053,942746678,926102582,808990774,892940652,909260083c741750837,943206456,925905973,909208631,942683192,942749750c825506092,808990263,896283188,943010615,959460403,892940588c842282290,1815229751,808663089,875574841,959199288,943075892c842085426,942682476,842217520,741880880,909522744,959984178c842558521,892351286,741685301,825831481,909326137,959999024c825570610,741750578,892418097,876099888,829174323,959854384c959853878,808528950,859320376,959591219,959789164,825635896c942421305,808662578,859387189,892811372,959591478,959197235c808531506,942683957,825766252,842151477,741619252,926363697c926300464,829175862,942684208,925905715,892873780,909391929c1815556151,859189816,959788336,876096561,943206450,1815097397c909718841,875638838,942746672,959722801,842609457,925905260c926036535,741356600,808988721,858927928,946615600,876099893c808859188,909260844,892678195,946616632,859125808,808923188c892483628,959918133,829175860,859124024,842215478,808987696c943208760,1815163447,808988721,808530744,942421042,876099893c842477877,909260908,892678195,942422072,859125808,825700404c959789164,858928688,824979512,875901240,892876082,808545334c842282807,942945332,942682412,842217520,1815425075,943273272c943076660,842542132,892351286,1815099701,808596536,808794168c959982645,909194802,1815228728,892418097,959853877,824981554c959854384,825503792,808545334,859320376,876032051,959789100c825635896,946615865,942682932,942684210,892811308,959591478c963393842,925972018,875835953,825766188,943207989,1815097392c926363697,875639600,824981560,942684208,842216243,926444601c858928694,741618233,808662072,808989240,809069616,926495033c741553715,926496057,926299442,942763062,909194545,943077683c942684204,959919416,946615856,842348592,875837752,825766188c926494773,1815097396,926363697,925907252,824980021,942684208c909455923,842558516,809054774,741620025,909522744,858928947c892890169,842412089,741880371,825373752,959460405,942763058c842413361,842348849,925905196,959787831,1815099446,808988721c808661816,942421559,959591986,842544176,909588588,842478390c942420276,825635385,943011638,942684268,909719861,824979510c875901240,808858930,808545328,842151735,942683704,942682412c858994736,1815623733,808662072,876034358,926428213,926103094c1815294770,825635385,942747959,876162104,825571122,1815229752c892418097,959984178,824980025,808924976,859125561,808545334c859320376,808464692,859060268,842610224,946615091,859190839c892547639,959789356,909455927,963393585,943075892,909587506c825505836,926299447,946614322,909391920,959854901,892483628c959918133,829175860,909455672,892483640,808528950,959592247c909587251,942682476,842217520,741880120,909522744,926429490c842558518,892351286,741488949,825373752,858797109,892955703c808859193,741356593,892418097,825701685,829174840,825702192c808661558,808528948,859320376,909128498,909588588,959656502c942420786,808662578,809055541,842610796,909457460,959198008c808531506,942683957,825766252,909259829,741486897,926363697c842085168,829174323,942684208,892548147,926428211,858928694c1815163188,859189816,943011120,876162104,825571122,1815296311c892483896,926036277,942746678,959591729,808726581,925905260c808466742,741357105,808988721,942879544,946614580,842413623c960051250,926364972,842348336,963391541,842543160,943272247c909652268,825702201,1815165240,808990513,808988725,824979761c909521721,959919409,925985841,808857904,909719351,909586732c959788856,1815688760,959919925,842281522,959523888,892744504c926299449,825831788,858798393,741357874,875771441,959920436c829174064,909326393,859191605,909192245,842413625,942879026c876033388,858862900,892089137,926495540,808793907,809056108c909719095,959199545,842543160,943272247,809054572,842347570c741880632,825767985,825375026,896283188,892613428,842281011c942684204,926431289,963391794,909259572,943208503,875706412c825571633,946614322,909391920,842216500,825241900,942683952c1815622962,892548149,892678199,808528944,875966515,892743992c909652332,808924985,741750839,892874808,842609970,875916340c942813232,741619769,909718841,808793653,809004085,875967544c741488438,925907255,825702710,943287346,926038064,741882161c842021169,942814516,829175859,842086456,875639353,875899954c859124787,1815229488,959983672,842479672,892873777,909194041c1815230258,825504312,892548153,808987699,875967544,1815229236c808529969,842543159,892090421,926233396,808793392,858796396c942945840,741684785,909326385,926101812,829173811,926429496c959919921,875899955,875704368,1815294777,876032056,875640625c808528944,808923185,943010360,859059564,892352309,824979509c909128496,909195316,959540277,926299699,875640633,842283308c875706422,829173808,943011632,825438517,808528946,926036788c808727350,825700716,925905205,741881907,842348593,842347065c829175345,960049465,842281269,842542129,909128244,1815557172c876097592,942945846,959982640,959919666,1815491892,892874808c926430514,926231608,859321651,1815621684,859322673,892941622c824981302,909523254,858862130,926247992,825570356,741552435c892876337,859124272,963392057,943075892,808465458,926234668c892810295,896283696,942944308,942944824,942684204,875836980c829174579,842216496,858994231,925969462,808531249,943207223c892875116,892483890,741749042,959527217,875640121,946614578c808596530,926168118,942684204,875968052,946614328,876163641c909587760,942684204,943010357,896283447,943010615,942683187c943272236,959788595,1815557685,909719089,825373238,892090419c892613687,858862385,875836780,943075377,942421814,943274032c825374520,909588588,926363958,824981047,925905200,892483632c875916344,808924467,741356853,808661041,825766966,829175094c875967288,859255601,876162096,842544690,1815097396,876032056c892876081,926231606,859125299,1815360048,859322673,892941622c824981302,909523254,858862130,926247992,825570356,741552435c808727605,808727604,809004083,943208760,741421623,808465461c943207474,959933488,808924976,741356594,942684217,959526706c959540280,892613168,942880818,859386156,858928689,1815099703c842281528,892811312,808987703,909521976,1815099444,892809265c842085688,824981049,842216496,858994231,925985849,808531249c943207223,892875052,892483890,1815490866,808925489,909719348c942421815,842348592,858994997,808727916,959984176,942421048c959656761,842610996,825241964,942683952,741881138,892548149c892678199,808545328,875966515,892743992,859320620,858862646c1815098167,909259833,808727096,808987696,892417079,1815491896c959657781,808923192,959523892,892744504,926299449,959852908c842151478,741880625,875837237,825438517,875916339,875835444c741552180,959983672,842479672,875916337,875704368,741357624c925907255,842346807,943287344,926038064,741882161,842021169c942814516,829175859,909194041,959918898,842542128,942682676c1815557431,876097592,942945846,808528944,892876087,909718065c875573612,909586995,741618739,892417841,859254833,829175864c959591736,825374002,959523894,926167095,926365241,942684268c959787573,892089139,842018868,876099896,925907052,959918388c824979506,925905200,892483632,875916344,808924467,741356853c808661041,825766966,829175094,875967288,859255601,876162096c842544690,1815097396,892809265,858862904,892088881,926233399c959525689,943272300,959788595,741815861,909719089,825373238c896284723,892613687,858862385,875836716,875836464,946615088c943274032,825374520,808532268,842151729,929839152,909586489c909719097,808991020,825700920,829175865,875704377,859320885c959523896,842412339,809056051,875706476,926429234,942421813c909391920,808989750,808727916,925906483,824981043,842216496c858994231,925985846,808531249,943207223,892875052,892483890c1815490866,808925489,909719348,942421815,842348592,858994997c808727916,959984176,942421048,825505584,808728118,825241964c942683952,741881138,892548149,892678199,808545328,875966515c892743992,859320620,858862646,1815098167,909259833,808727096c808528944,892876087,842085169,859256172,859387701,824980529c909326393,909457717,909208631,842413625,942879026,876033324c858862900,896283441,875574324,858797108,942684204,926431289c946614578,942814770,942813494,809056044,909719095,963393081c842543160,943272247,809054508,842347570,1815622456,825440561c926102070,942420025,808596530,926234424,942684268,875968052c824979512,943011632,959590709,808545334,926036788,892613430c825700652,925905205,1815623731,842348593,842347065,824981041c875575097,926300471,809004087,892482872,741552953,808465461c943274034,809004084,942748727,741750577,808529969,842543159c896284725,926233396,808793392,858796332,942945840,1815426609c959854641,925906743,942421560,808794416,875968824,842610796c909259833,942421042,842348592,876034101,859256172,875771957c824981552,909326393,909457717,909208631,842413625,942879026c876033324,858862900,829174577,808794166,959657266,875899954c858992688,1815491888,943273273,943207221,808987697,875967544c1815230262,925907255,825702710,943270962,926038064,1815623985c842021169,942814516,824981555,842086456,875639353,875916338c859124787,741487664,909194297,808858419,875916336,959526448c741619248,876097592,859059254,808545331,926036788,909325110c825700652,925905205,1815623731,842348593,842347065,824981041c960049465,842281269,808545329,909653303,926430772,909261100c909718835,946614320,959525938,892809267,942684204,875836980c829174323,925905200,892483632,875899960,808924467,1815098677c808661041,825766966,824980790,926496312,943140919,809004086c942683449,741619257,926234424,842281271,809004084,892482872c741750584,892548917,808727352,959540280,892744504,926299449c959852844,842151478,1815622449,875837237,825438517,909192243c842020152,842609461,808727916,808661808,942421557,875967799c942814768,942684268,909391412,925643319,909586489,842086201c808991084,825700920,824981561,875704377,859320885,942763064c959590712,842281266,859059500,808662324,946614836,926494772c875574064,808727852,892678706,946615097,909391920,858993716c875573548,909586995,1815491379,892417841,859254833,824981560c959591736,825374002,959540278,892942641,825373745,925905196c875968565,1815558198,842216505,943208246,808987704,892482872c1815230264,892548917,808727352,959523896,892744504,926299449c959852908,842151478,741880625,875837237,825438517,875916339c875835444,741552180,959983672,842479672,875916337,875704368c741357624,959657781,892417847,959540274,892744504,926299449c959852844,842151478,1815622449,875837237,825438517,875899955c875835444,1815294004,959983672,842479672,875899953,875704368c1815099448,808728373,943075892,959523896,892744504,926299449c959852908,842151478,741880625,875837237,825438517,875916339c875835444,741552180,959983672,842479672,875916337,875704368c741357624,825505589,842151984,959540276,892744504,926299449c959852844,842151478,1815622449,875837237,825438517,875899955c875835444,1815294004,959983672,842479672,875899953,875704368c1815099448,825505589,909587255,959523888,892744504,926299449c959852908,842151478,741880625,875837237,825438517,875916339c875835444,741552180,959983672,842479672,875916337,875704368c741357624,892548917,959525944,959540274,892744504,926299449c959852844,842151478,1815622449,875837237,825438517,875899955c875835444,1815294004,959983672,842479672,875899953,875704368c1815099448,909326133,842479924,959523896,892744504,926299449c959852908,842151478,741880625,875837237,825438517,875916339c875835444,741552180,959983672,842479672,875916337,875704368c741357624,926103349,909260081,959540276,892744504,926299449c959852844,842151478,1815622449,875837237,825438517,875899955c875835444,1815294004,959983672,842479672,875899953,875704368c1815099448,926103349,808988728,959523888,892744504,926299449c959852908,842151478,741880625,875837237,825438517,875916339c875835444,741552180,959983672,842479672,892890161,808728633c741357109,892548917,825440567,959540277,892744504,926299449c959852844,842151478,1815622449,875837237,825438517,875899955c875835444,1815294004,959983672,842479672,892873777,808728633c1815098933,892548917,825440567,959523892,892744504,926299449c959852908,842151478,741880625,875837237,825438517,875916339c875835444,741552180,959983672,842479672,892890161,808728633c741357109,892548917,825440567,959540275,892744504,926299449c959852844,842151478,1815622449,875837237,825438517,875899955c875835444,1815294004,959983672,842479672,892873777,808728633c1815098933,892548917,825440567,959523890,892744504,926299449c959852908,842151478,741880625,875837237,825438517,875916339c875835444,741552180,959983672,842479672,876112945,859189299c741618739,892548917,842217783,959540273,892744504,926299449c959852844,842151478,1815622449,875837237,825438517,875899955c875835444,1815294004,959983672,842479672,876096561,859189299c1815360563,892548917,842217783,959523888,892744504,926299449c959852908,842151478,741880625,875837237,825438517,875916339c875835444,741552180,959983672,842479672,876112945,859189299c741618739,892548917,825440567,959540281,892744504,926299449c959852844,842151478,1815622449,875837237,825438517,875899955c875835444,1815294004,959983672,842479672,876096561,859189299c1815360563,892548917,825440567,959523896,892744504,926299449c959852908,842151478,741880625,875837237,825438517,875916339c909325364,741815856,892809265,858862904,829175858,842216496c875771447,925969456,808531249,943207223,892875116,892483890c741749042,959854385,808662321,946615608,808794416,876034360c859256108,909718584,829174323,909326393,909457717,909192247" stroked="t" o:allowincell="f" style="position:absolute;left:423;top:88;width:35;height:46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52" coordsize="30556,23457" path="xl30556,1029l29553,0l28791,406l28054,571l24930,1295xl22111,2604xl19748,4813l16675,7709l13055,8738l8890,8331l6883,8128l4838,8141l2819,8217l330,8306l0,8826l1168,11100l2692,14122l3835,17297l5004,20460l5994,23152l6769,23457l9601,22581l13995,21234l17335,18656l19596,14605l22466,9474l24600,3746l30556,1029l10551296,0l1716518912,1440509289l-1810366464,1440508977l-784334848,1440509292l1245184000,2129317801l327680,196608l131072,0l0,0l1245184000,2129317801l0,353566720l-1573906867,1440509611l-1714421760,1440509233l0,1048576l0,16768l1033,1440509440l0,0l16368,0l0,0l0,0l935346160,1440509396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946183011,790786661l17891390,0l-784334848,1440509292l1245184000,2129317801l327680,196608l131072,0l0,65536l0,0l0,0l0,65536l0,0l15728640,0l4980736,1399679315l1245212277,2129317801l1245184000,2129317801l1245184000,2129317801l1245184000,2129317801l67698688,1868774007l28524,0l0,0l1999110144,1919249210l1245192302,2129317801l1245184000,2129317801l1245184000,2129317801l1245184000,2129317801l67043328,1998615363l30266,0l0,0l1999110144,1818326586l1969234493,-44499l-1,1030291455l0,539099136l14967,0l131072,0l1043267584,0l6356992,0l65536,2293760l6488064,7143535l7536686,7209077l7536686,6357108l3014770,7471204l7798881,7209065l3014759,7274563l7209070,6488165l7274612,5439602l6357096,6619248l0,0l16842752,0l65536,327680l-1402994688,1440509302l0,0l-481296384,1440509302l-369623040,1440509643l110100480,1440509303l0,1411514368l-1266651799,1440509302l0,0l-337641472,1440509302l-366477312,1440509643l-1277165568,1440509302l0,0l-584056832,1440509302l0,0l294649856,1440509302l-363331584,1440509643l270532608,1440509303l0,0l-1224736768,1440509302l0,1440481280l-481296384,1440509302l-360185856,1440509643l903872512,1440509303l0,0l-1214251008,1440509302l0,1768161280l543171133,1440508959l-357040128,1440509643l65536,0l0,0l7405568,0l251658240,1440297741l0,0l0,0l0,0l0,0l0,0l0,0l1912602624,577528169l15919,0l-718274560,1440509627l-716177408,1440509627l131072,1635138049l841104748,1043276340l6371959,0l-590872576,2129317716l65536,0l0,0l0,0l-584056832,2129317716l-580386816,2129317716l-694157312,1440509627l-595066880,1440509627l-593494016,1440509627l-209715200,2129316154l1043267584,0l6356992,0l65536,2424832l6488064,7143535l7536686,7209077l7536686,6357108l3014770,7471204l7798881,7209065l3014759,7274576l7929964,7274576l7929964,7274599l5439598,6357096l6619248,1701642240l2192494,0l65536,458752l1818558464,1936746860l2097253,0l6356992,0l65536,2162688l6488064,7143535l7536686,7209077l7536686,6357108l3014770,7471204l7798881,7209065l3014759,7077957l6881388,7536752l5439589,6357096l6619248,790757376l1043276350,0l3211264,0l-1745879040,1440509643l917504,0l-241565696,2129317534l2883584,1440481280l-1663041536,-1655992566l3268648,0l-1884291072,1440509643l917504,0l-240582656,2129317534l2949120,0l897122304,844245375l3230445,0l160432128,1440509644l917504,0l-239599616,2129317534l3014656,0l1737621504,903764464l3255516,0l232783872,1440509644l917504,0l-238616576,2129317534l3080192,0l-48103424,476823213l3266322,0l223346688,1440509644l917504,0l-237633536,2129317534l3145728,0l-437190656,1933564779l3272734,0l-122683392,1440509643l917504,0l-236650496,2129317534l3211264,0l1824325632,2052606827l3238450,0l242221056,1440509644l1310720,0l-235667456,2129317534l3276800,0l-774963200,-1304497361l3217982,0l-1605369856,1440509643l1310720,0l-234291200,2129317534l3342336,0l-1753415680,859450697l3221785,0l-308281344,1440509643l1310720,0l-232914944,2129317534l3407872,0l-197984256,337698294l3268290,0l-317718528,1440509643l393216,0l-231538688,2129317534l3473408,0l1862402048,-1199481860l3243552,0l-1633681408,1440509643l458752,0l-231079936,2129317534l3538944,0l318046208,-827174969l3259303,0l-273678336,1440509643l458752,0l256901120,2129317542l3604480,0l2050490368,602702021l3243399,0l-242221056,1440509643l524288,0l209780736,2129317542l3670016,0l-1203503104,-1855851312l3212919,0l-292552704,1440509643l589824,0l-1931083776,2129317543l3735552,0l-1091502080,-1154412677l3222490,0l-320864256,1440509643l327680,0l262799360,2129317542l3801088,0l1189740544,-358411644l3232028,0l-1847590912,1440509643l393216,0l-230096896,2129317534l3932160,0l449183744,-1933024473l3259759,0l-1614807040,1440509643l1048576,0l-229638144,2129317534l3997696,0l742457344,1894601716l3241673,0l-301989888,1440509643l1245184,0l-227082240,2129317534l4128768,0l1918042112,-828562636l3227703,0l-69206016,1440509643l262144,0l215810048,2129317556l4194304,0l85065728,1974880556l3247783,0l-264241152,1440509643l786432,0l-225771520,2129317534l4259840,0l-2018574336,-1496664483l3264216,0l239075328,1440509644l589824,0l-224919552,2129317534l4325376,0l-523698176,503727979l3226449,0l-257949696,1440509643l589824,0l-224264192,2129317534l4390912,0l346554368,-2016579695l3259505,0l-154140672,1440509643l458752,0l-223608832,2129317534l4456448,0l-711131136,511387595l3239306,0l-110100480,1440509643l917504,0l-223084544,2129317534l4521984,0l-1289879552,2116135765l3261145,0l-213909504,1440509643l720896,0l-222101504,2129317534l4587520,0l1611137024,1157880561l3261940,0l-1599078400,1440509643l917504,0l-221315072,2129317534l4653056,0l-1690959872,115851059l3274294,0l-239075328,1440509643l917504,0l-220332032,2129317534l4718592,0l-1204486144,174739894l3243907,0l-1595932672,1440509643l851968,0l-219348992,2129317534l4784128,0l-2016804864,-28047781l3262466,0l-235929600,1440509643l327680,0l230031360,2129317542l4849664,0l284164096,21450186l3219359,0l204472320,1440509644l786432,0l-115933184,2129317534l4915200,0l1550123008,1288156732l3242530,0l-314572800,1440509643l589824,0l-218431488,2129317534l4980736,0l-714080256,-2071269326l3243245,0l-1767899136,1440509643l1048576,0l-217776128,2129317534l5046272,0l589430784,1529141414l3270381,0l166723584,1440509644l1114112,0l-216662016,2129317534l5111808,0l-1878982656,1872616614l3251573,0l-166723584,1440509643l917504,0l-215482368,2129317534l5177344,0l135266304,-1016829692xl3276749,0l-144703488,1440509643l1048576,0l-214499328,2129317534l5242880,0l1365245952,-1684361713l3245464,0l-157286400,1440509643l1376256,0l-213385216,2129317534l5308416,0l1966997504,1466446521l3225928,0l-1583349760,1440509643l1179648,0l-211943424,2129317534l5373952,0l-5767168,749495136l3216539,0l-204472320,1440509643l1048576,0l-210698240,2129317534l5439488,0l1258881024,-478119516l3222027,0l-1802502144,1440509643l327680,0l-1993342976,2129317546l5505024,0l-1888288768,-188273986l3239568,0l210763776,1440509644l720896,0l-209584128,2129317534l5570560,0l1728184320,226788988l3213494,0l-220200960,1440509643l786432,0l-208797696,2129317534l5636096,0l-1373569024,1347064130l3251713,0l-1799356416,1440509643l589824,0l-207945728,2129317534l5701632,0l-1324941312,1028852805l3276783,0l-100663296,1440509643l655360,0l-207290368,2129317534l5767168,0l2095448064,1595097232l3211819,0l-150994944,1440509643l720896,0l-1917517824,2129317543l5832704,0l-1475870720,2144719865l3264369,0l-119537664,1440509643l720896,0l-206569472,2129317534l5898240,0l1055129600,565711641l3266295,0l-223346688,1440509643l589824,0l-205783040,2129317534l5963776,0l566427648,80550225l3271277,0l119537664,1440509644l393216,0l265748480,2129317542l6029312,0l31064064,-843729344l3250258,0l-113246208,1440509643l1114112,0l-205127680,2129317534l6094848,0l-31457280,-1037729168l3218235,0l-169869312,1440509643l1114112,0l-203948032,2129317534l6160384,0l-375193600,1903875874l3262850,0l-81788928,1440509643l524288,0l-1932853248,2129317543l6225920,0l-719257600,71119457l3266927,0l-88080384,1440509643l655360,0l-202768384,2129317534l6291456,0l1081212928,264580240l3217413,0l-182452224,1440509643l917504,0l-202047488,2129317534l6356992,0l-897187840,-825507605l3219792,0l-191889408,1440509643l1048576,0l-201064448,2129317534l6422528,0l1172439040,503796288l3268586,0l-78643200,1440509643l851968,0l-1930035200,2129317543l6488064,0l-1618608128,-1602860935l3227432,0l-251658240,1440509643l1310720,0l-115081216,2129317534l6553600,0l-1032126464,-397691031l3219595,0l-254803968,1440509643l655360,0l-1913389056,2129317543l6619136,0l415105024,-137590780l3276515,0l-1752170496,1440509643l1048576,0l-1916338176,2129317543l6684672,0l850591744,757750721l3266411,0l251658240,1440509644l983040,0l-1914830848,2129317543l6750208,0l427884544,-772408989l3265733,0l-94371840,1440509643l851968,0l-1920991232,2129317543l6815744,0l41811968,692864483l3227048,0l-1636827136,1440509643l983040,0l-1922433024,2129317543l6881280,0l-1856569344,1478128543l3238550,0l-135266304,1440509643l786432,0l-199950336,2129317534l6946816,0l1765343232,-316169764l3248734,0l-132120576,1440509643l851968,0l-199098368,2129317534l7012352,0l831258624,480327804l3213956,0l-188743680,1440509643l917504,0l-198180864,2129317534l7077888,0l-1992818688,-522067147l3262671,0l-270532608,1440509643l1048576,0l-197197824,2129317534l7143424,0l-54591488,1268378894l3246043,0l-147849216,1440509643l1114112,0l-196083712,2129317534l7208960,0l-1285357568,44761234l3254570,0l257949696,1440509644l1310720,0l-194904064,2129317534l7274496,0l-370081792,-1221675838l3214486,0l-1173356544,1440509642l1703936,0l-193527808,2129317534l7340032,0l-357957632,-1774651720l3229573,0l-106954752,1440509643l1572864,0l-191758336,2129317534l7405568,0l831782912,-1215029569l3254203,0l-1761607680,1440509643l1114112,0l-190119936,2129317534l7471104,0l-963969024,782389565l3250690,0l-248512512,1440509643l1441792,0l-188940288,2129317534l7536640,0l-441778176,-1588484171l3241929,0l-84934656,1440509643l1245184,0l-187432960,2129317534l7602176,0l-1270546432,-585788406l3267363,0l100663296,1440509644l1310720,0l-186122240,2129317534l7667712,0l1275068416,483083729l3233514,0l-91226112,1440509643l1310720,0l-184745984,2129317534l7733248,0l860160000,1956105235l3261632,0l-75497472,1440509643l1572864,0l-183369728,2129317534l7798784,0l1763180544,-1847728008l3233339,0l-1887436800,1440509643l1179648,0l-181731328,2129317534l7864320,0l-716570624,-744995458l3245681,0l-185597952,1440509643l1310720,0l-180486144,2129317534l7929856,0l-164954112,-1520873385l3262462,0l-97517568,1440509643l1310720,0l-179109888,2129317534l7995392,0l1383006208,1578714225l3236582,0l-173015040,1440509643l1572864,0l-177733632,2129317534l8060928,0l-1079246848,2075725680l3224533,0l-160432128,1440509643l720896,0l-176095232,2129317534l8126464,0l251199488,-2049124455l3250143,0l-72351744,1440509643l1048576,0l-175308800,2129317534l8192000,0l2122973184,481092351l3244705,0l173015040,1440509644l851968,0l-174194688,2129317534l8257536,0l-1405091840,59410276l3212156,0l-66060288,1440509643l1048576,0l-173277184,2129317534l8323072,0l-1439825920,-1361242324l3269176,0l110100480,1440509644l917504,0l-172163072,2129317534l8388608,0l169672704,-501729375l3222821,0l0,0l1507328,0l-171180032,2129317534l8454144,0l1958281216,941919456l3255424,0l113246208,1440509644l1441792,0l-169607168,2129317534l8519680,0l810156032,-523884777l135340274,0l-1805647872,1440509643l0,0l0,0l-1617952768,1440509643l-103809024,1440509643l-166723584,1440509643l0,0l0,0l0,0l0,0l-135266304,1440509643l-267386880,1440509643l-1664090112,1440509643l0,0l0,0l0,0l0,0l179306496,1440509644l-147849216,1440509643l-185597952,1440509643l0,0l0,0l-1624244224,1440509643l-1847590912,1440509643l0,0l-1586495488,1440509643l0,0l0,0l132120576,1440509644l0,0l0,0l-78643200,1440509643l0,0l-245366784,1440509643l-305135616,1440509643l0,0l0,0l-91226112,1440509643l-1592786944,1440509643l0,0l-100663296,1440509643l-289406976,1440509643l-1926234112,1440509643l-198180864,1440509643l0,0l-106954752,1440509643l0,0l0,0l-324009984,1440509643l-110100480,1440509643l0,0l154140672,1440509644l0,0l0,0l264241152,1440509644l0,0l-176160768,1440509643l0,0l-217055232,1440509643l0,0l0,0l185597952,1440509644l-229638144,1440509643l-122683392,1440509643l0,0l0,0l-235929600,1440509643l0,0l220200960,1440509644l0,0l-248512512,1440509643l0,0l0,0l-273678336,1440509643l-128974848,1440509643l-84934656,1440509643l-141557760,1440509643l0,0l0,0l-1633681408,1440509643l-314572800,1440509643l0,0l91226112,1440509644l0,0l0,0l-1621098496,1440509643l0,0l248512512,1440509644l0,0l-72351744,1440509643l0,0l0,0l-317718528,1440509643l0,0l-1677721600,1440509643l-144703488,1440509643l0,0l84934656,1440509644l0,0l-132120576,1440509643l0,0l0,0l0,0l0,0l-213909504,1440509643l0,0l0,0l0,0l-75497472,1440509643l-1745879040,1440509643l-1752170496,1440509643l235929600,1440509644l-94371840,1440509643l-88080384,1440509643l-279969792,1440509643l-1764753408,1440509643l0,0l0,0l103809024,1440509644l0,0l-191889408,1440509643l-195035136,1440509643l147849216,1440509644l0,0l0,0l78643200,1440509644l125829120,1440509644l-1630535680,1440509643l0,0l0,0l-1749024768,1440509643l-226492416,1440509643l0,0l-1605369856,1440509643l0,0l-1636827136,1440509643l-1862270976,1440509643l-169869312,1440509643l-116391936,1440509643l0,0l0,0l0,0l-179306496,1440509643l229638144,1440509644l0,0l-242221056,1440509643l0,0l456130560,2129317765l226492416,1440509644l-182452224,1440509643l-1837105152,1440509643l-204472320,1440509643l-232783872,1440509643l0,0l-1589641216,1440509643l-150994944,1440509643l94371840,1440509644l-138412032,1440509643l-1859125248,1440509643l0,0l-1774190592,1440509643l191889408,1440509644l176160768,1440509644l0,0l217055232,1440509644l0,0l-1767899136,1440509643l-220200960,1440509643l128974848,1440509644l0,0l-1884291072,1440509643l-1799356416,1440509643l-270532608,1440509643l-157286400,1440509643l0,0l0,0l0,0l-264241152,1440509643l0,0l-239075328,1440509643l0,0l0,0l-210763776,1440509643l-1627389952,1440509643l-1614807040,1440509643l-292552704,1440509643l0,0l-308281344,1440509643l0,0l0,0l0,0l0,0l0,0l138412032,1440509644l75497472,1440509644l0,0l-320864256,1440509643l0,0l-276824064,1440509643l0,0l169869312,1440509644l-113246208,1440509643l0,0l0,0l0,0l0,0l0,0l261095424,1440509644l0,0l-154140672,1440509643l0,0l0,0l0,0l0,0l-286261248,1440509643l-254803968,1440509643l-81788928,1440509643l0,0l0,0l0,0l0,0l-257949696,1440509643l0,0l0,0l0,0l-1771044864,1440509643l0,0l-1802502144,1440509643l0,0l0,0l-261095424,1440509643l0,0l-125829120,1440509643l0,0l144703488,1440509644l0,0l-301989888,1440509643l150994944,1440509644l0,0l0,0l0,0l-62914560,1440509643l0,0l-1611661312,1440509643l-327155712,1440509643l-119537664,1440509643l0,0l0,0l106954752,1440509644l88080384,1440509644l-1595932672,1440509643l0,0l0,0l-1176502272,1440509642l-69206016,1440509643l122683392,1440509644l0,0l3211264,0l-62914560,1440509643l1376256,0l-168099840,2129317534l8585216,1440481280l-1660616704,-851884994l3262838,0xl75497472,1440509644l1376256,0l-166658048,2129317534l8650752,0l-760086528,1394940453l3234815,0l-1749024768,1440509643l1376256,0l-165216256,2129317534l8716288,0l407633920,1276730738l3230323,0l78643200,1440509644l1048576,0l-163774464,2129317534l8781824,0l-429326336,-2047154778l3226490,0l84934656,1440509644l917504,0l-162660352,2129317534l8847360,0l-1452539904,1374735048l3225642,0l88080384,1440509644l1310720,0l-113704960,2129317534l9109504,0l-1832714240,1943851021l3233049,0l91226112,1440509644l720896,0l-112328704,2129317534l9175040,0l-1023934464,-1463171330l3276003,0l-1586495488,1440509643l1245184,0l-111542272,2129317534l9240576,0l1183973376,-698985209l3260477,0l-1664090112,1440509643l917504,0l-110231552,2129317534l9306112,0l-1561722880,1348572650l3227542,0l94371840,1440509644l983040,0l-109248512,2129317534l9371648,0l-1322188800,1672443292l3251103,0l103809024,1440509644l786432,0l-108199936,2129317534l9502720,0l1567227904,1701153297l3271251,0l-267386880,1440509643l655360,0l-107347968,2129317534l9568256,0l1261240320,353801654l3227448,0l-1589641216,1440509643l655360,0l-106627072,2129317534l9633792,0l-1420623872,-691075690l3231244,0l-103809024,1440509643l1048576,0l-105906176,2129317534l9764864,0l-1304035328,-878451964l3249287,0l-179306496,1440509643l917504,0l-104792064,2129317534l9830400,0l-1083179008,395626989l3264273,0l106954752,1440509644l917504,0l-103809024,2129317534l9895936,0l945225728,525110722l3235933,0l182452224,1440509644l720896,0l-102825984,2129317534l9961472,0l2054619136,1413601906l3229805,0l213909504,1440509644l851968,0l-102039552,2129317534l10027008,0l-792264704,-50622947l3237372,0l128974848,1440509644l851968,0l-101122048,2129317534l10092544,0l1685258240,1238307803l3214192,0l-324009984,1440509643l983040,0l-100204544,2129317534l10158080,0l-1929641984,680138122l3275536,0l132120576,1440509644l589824,0l-99155968,2129317534l10289152,0l57081856,844744869l3229641,0l-195035136,1440509643l589824,0l-98500608,2129317534l10354688,0l841482240,770305785l3265453,0l138412032,1440509644l589824,0l-97845248,2129317534l10420224,0l-605683712,-2051057018l3252650,0l144703488,1440509644l720896,0l-97189888,2129317534l10485760,0l1292435456,360431153l3212636,0l147849216,1440509644l720896,0l-96403456,2129317534l10551296,0l-377159680,-1497606033l3215482,0l150994944,1440509644l1114112,0l-95617024,2129317534l10616832,0l60489728,-1066298080l3235666,0l-226492416,1440509643l1114112,0l-94437376,2129317534l10682368,0l-206831616,-1107450259l3220903,0l-286261248,1440509643l917504,0l-93257728,2129317534l10747904,0l1778909184,-1161023788l3264059,0l-1621098496,1440509643l917504,0l-92274688,2129317534l10813440,0l1170472960,1758439573l3262713,0l-201326592,1440509643l1179648,0l-91291648,2129317534l10878976,0l34078720,-1666179749l3231096,0l154140672,1440509644l1638400,0l-90046464,2129317534l10944512,0l361234432,1373286725l3261654,0l-125829120,1440509643l851968,0l-88342528,2129317534l11010048,0l1496776704,-1469907407l3231727,0l169869312,1440509644l786432,0l-87425024,2129317534l11075584,0l-1633943552,-813512769l3218821,0l176160768,1440509644l655360,0l-86573056,2129317534l11141120,0l-2137587712,-925596258l3224372,0l122683392,1440509644l786432,0l-85852160,2129317534l11206656,0l-1950810112,-100222544l3219307,0l179306496,1440509644l720896,0l-85000192,2129317534l11272192,0l-1924726784,-380086599l3236470,0l-261095424,1440509643l851968,0l-84213760,2129317534l11337728,0l1091043328,-387104630l3228895,0l185597952,1440509644l589824,0l-83296256,2129317534l11403264,0l807010304,-719695702l3225425,0l81788928,1440509644l1638400,0l-161677312,2129317534l11534336,0l-316080128,-461652149l3245925,0l-295698432,1440509643l1638400,0l-159973376,2129317534l11599872,0l706871296,961273327l3246230,0l-1176502272,1440509642l1048576,0l-158269440,2129317534l11927552,0l566034432,594924059l3272397,0l157286400,1440509644l196608,0l225247232,2129317542l11993088,0l1140981760,1321807951l3254161,0l135266304,1440509644l262144,0l226689024,2129317542l12058624,0l-1409613824,-1528549722l3217517,0l141557760,1440509644l720896,0l-157155328,2129317534l12124160,0l-1519714304,-1585387644l3265575,0l125829120,1440509644l589824,0l-156368896,2129317534l12189696,0l336920576,-1387574039l3234759,0l191889408,1440509644l327680,0l258473984,2129317542l12255232,0l-294649856,-1053073852l3258649,0l217055232,1440509644m655360,0l-155713536,2129317534l12320768,0l-256704512,1177242575l3275361,0l-1624244224,1440509643l1114112,0l-154992640,2129317534l12386304,0l-1232601088,943733372l3228021,0l220200960,1440509644l1048576,0l-153812992,2129317534l12451840,0l-210829312,124993752l3248030,0l226492416,1440509644l1048576,0l-152698880,2129317534l12517376,0l1787953152,70811150l3225016,0l207618048,1440509644l1507328,0l-151584768,2129317534l12582912,0l707198976,1178738490l3218275,0l229638144,1440509644l1507328,0l-150011904,2129317534l12648448,0l2027028480,1453884521l3276484,0l188743680,1440509644l1572864,0l-148439040,2129317534l12713984,0l1451163648,993539985l3241896,0l-1774190592,1440509643l983040,0l-146800640,2129317534l12779520,0l-416612352,-1970117051l3260751,0l198180864,1440509644l1376256,0l-145752064,2129317534l12845056,0l1532624896,-565556578l3211885,0l235929600,1440509644l1179648,0l-144310272,2129317534l12910592,0l911343616,-370025122l3251140,0l-138412032,1440509643l1310720,0l-143065088,2129317534l12976128,0l1145307136,-1119145774l3259550,0l-1630535680,1440509643l1114112,0l-141688832,2129317534l13041664,0l-853409792,202311183l3268134,0l195035136,1440509644l1114112,0l-140509184,2129317534l13107200,0l-645726208,-1087324000l3246540,0l248512512,1440509644l720896,0l-82640896,2129317534l13172736,0l-798425088,1196424849l3256240,0l261095424,1440509644l458752,0l-81854464,2129317534l13238272,0l-406847488,-15750108l3232386,0l-1089470464,1440297738l-1896742912,737312034l6677432,3473440l50,0l3195101,0l2162688,0l65536,262144l1431175168,19532l0,19653l2162688,0l65536,262144l1431175168,19532l65536,-2147459071l2162688,0l0,0l1113325568,1287979008l0,0l17891328,0l1109458944,1440297848l-1896742912,737312034l58296,0l0,0l0,0l0,0l0,0l0,0l0,0l0,0l0,0l0,0l0,0l0,0l0,0l0,0l2113929216,1440509646l2112880640,1440509646l-95420416,1440509644l-96468992,1440509644l493879296,1440509644l492830720,1440509644l0,0l0,0l0,0l0,0l0,0l0,0l0,0l0,0l-1809842176,1440509643l-1810890752,1440509643l65536,0l2162688,0l-990904320,1440509340l0,0l0,19653l2162688,0l-1505755136,1440509325l-1505755136,1440509325l0,0l44105728,0l-322895872,351686l-1896742912,737312034l1684661176,1752375869l1600483425,1226842672l1394752836,1701863784l574108448,1869570848l1769170034,574449018l859125553,875637809l573845812,1952542752l1830960488,1815096368l909455923,875901228l959865657,824979760l741882164,909127729l959589428,824981552l909719602,909194540l875651896,741552440l842610230,959787308l942422326,741815095l959919665,808528949l1664563513,858863409l825306167,741356857l859125553,858860593l741814576,959723057l858860592,1664497207l909456689,875637811l741617972,943141937l858860600,741947191l892351537,858860593l1664102962,926430001l858860596,741554480l959853361,842083382l741422137,859124529l842083377,1664167992l875835441,808528949l741553715,926366006l876165420,842214451l824980024,909719600l824979564,876164913l959197292,1815688241l959460404,959985452l959865657,925643058l741947700,960050233l943011628,842083384l741816625,926103352l825373027,925643319l741620021,825635121l842476595,824980273l808988721,859321900l892887858,892090162l741945904,825439797l808465452,892480560l858535220,1815230009l909257776,812398129l1702375468,1768300578l1868786796,1030909804l1681204002,858940721l1953701922,1701539698l1713519972,980361250l1869376609,1668180343l1030515813,539125282l1819898995,1881292133l1953067887,980316009l1869832801,1702131052l1717922875,926235252l1869888307,842152560l1769421625,979924068l1748710962,1751607653l825375348,1869835579l1634891565,1953705328l979725433,1701736302l1949136443,762607717l1751346785,1832546927l1818518633,1936538469l1869622639,1769236851l1747807855,2053730927l1635020399,1701981548l1769234796,1664771446l997351784,762278765l1769172848,1852795252l1919252013,1633905012l1701981548,1769234796l1882875254,577070945l62,0l48300032,0l1999699968,1440297850l-1896742912,737312034l58296,0l0,0l0,0l0,0l0,0l0,0l0,0l0,0l0,0l0,0l0,0l0,0l0,0l0,0l0,0l0,0l0,0l0,0l0,0l0,0l0,0l0,0l0,0l0,0l0,0l1909456896,1440509298l0,0l0,0l0,0l0,0l0,0l0,0l1620049920,1440509301l0,0l0,0l0,0l0,0l0,0l0,0l0,0l0,0l0,0l0,0l0,0l0,0l0,0l0,0l0,0l0,0l0,0l0,0l0,0l0,0l0,0l0,0l0,0l0,0l0,0l0,0l0,0l0,0l0,0l0,0l0,0l0,0l0,0l0,0l0,0l0,0l0,0l0,0l0,0l0,0l0,0l0,0l0,0l0,0l0,0l0,0l0,0l0,0l0,0l0,0l0,0l0,0l0,0l0,0l0,0l69206016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979435582,1010724460l30504751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1043267584,1715102012l2190959,0l65536,262144l1431175168,2113948748l521666560,2129317706l2162688,0l65536,262144l1431175168,2113948748l519045120,1440509644l2162688,0l65536,262144l1431175168,19532l2097152,0l6356992,0l2042691584,1440297741l-1896742912,737312034l2030101432,1440297741l0,0l2030043136,1440297741l0,0l2030043136,1440297741l0,0l2030043136,1440297741l0,0l6291456,0l3211264,0l65536,262144l1431175168,1426082892l513802240,2129317706l65536,0l3162152,0l3211264,0l-1717567488,1440509643l-1757937664,1440509643l-1788870656,1440509643l-1920991232,-11917l3211263,0l5308416,0l1835008,131100l67461121,90113l26632193,37445633l84893697,170672128l315441152,505233408l572666623,545989306l532683491,533533414l538512131,544342346l-1810890752,1440509643l3211264,0l65536,262144l1431175168,1426082892l521666560,2129317706l0,4194304l3195336,0l3211264,0l-1859059712,1440297736l-1896742912,737312034l521724856,2129317706l0,209715200l3162304,0l2162688,0l-322895872,351686l-1896742912,737312034l58296,23457l2162688,0l65536,262144l1431175168,1426082892l521666560,2129317706l2162688,0l65536,262144l1431175168,2113948748l-165609472,1440297738l2162688,0l65536,262144l1431175168,19532l2097152,0l2162688,0l0,0l1341325312,-13697024l0,0l3211264,0l2026962944,1440297741l-1896742912,737312034l521724856,2129317706l0,494927872l3195089,0l2162688,0l1454374912,1440509341l0,0l0,0l2162688,0l0,0l1340276736,1094320128l1,0l3211264,0l65536,262144l1431175168,1426082892l521666560,2129317706l0,0l3145728,0l2162688,0l239075328,1440509341l0,0l0,1702126948l2192483,0l-1398800384,1440509341l0,0l0,1702126948l2192483,0l5439488,6357096l6619248,3473440l50,1702126948l10581091,0l491782144,2129316703l491782144,2129316703l790757376,980827198l1869771891,1663067499l1919904879,891494973l845492580,1998594611m1751607653,824327540l573584436,1768909344l2037674862,574449004l1702127981,1696604786l1633903726,1713519984l578052460,2126724655l7340032,0l3145728,0l1924202496,1440297738l0,0l521666560,2129317706l0,0l10502196,0l3145728,0l65536,262144l1431175168,1426082892l521666560,2129317706l0,0l3145728,0l2162688,0l-701497344,1440509340l0,0l0,1702126948l7435363,0l-1011810304,1440297738l-1896742912,737312034l58296,0l0,0l517996544,1440509644l516947968,1440509644l1407188992,1440509644l1406140416,1440509644l268435456,1440509644l267386880,1440509644l-1809842176,1440509643l-1810890752,1440509643l1631453184,1717989178l48330784,0l-122617856,1440297738l-1896742912,737312034l1684661176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842690671l2000367926,1752458345l993145658,1734960488l909800552,1936538424l1920413039,1932357729l1701607796,1852796474l762723173,1954047348l1668178221,980578152l1684302189,1832609132l1882025843,1953067887l762212201,1769107304l1953394554,1915579489l1952541797,979727977l1918986339,1869835579l1936683053,1869182057l1702243694,1667855474l1915579489,1952541797l979727977,1701273968l135347746,0l507510784,1440509644l508690432,1440509644l508690432,1440509644l1179648,-1015021568l0,0l0,0l0,0l0,20971520l0,0l0,0l0,0l0,21037056l0,0l0,0l0,0l2002518016,21102592l0,0l0,0l0,0l1537277952,21168128l-1514143744,1440509611l-1499070464,1440509611l-1499070464,1440509611l14680064,-1051328512l470810624,1440509644l474873856,1440509644l474873856,1440509644l3670016,-2126118912l1174405120,1440509303l1175846912,1440509303l1175846912,1440509303l1048576,-1051262976l-1713373184,1440509646l-1698299904,1440509646l-1698299904,1440509646l14680064,-1051656192l0,0l0,0l0,0l65536,22544384l0,0l0,0l0,0l0,21430272l0,0l0,0l0,0l0,21561344l-1729101824,1440509646l-1714028544,1440509646l-1714028544,1440509646l14680064,-1052442624l0,0l0,0l0,0l131072,8716288l0,0l0,0l0,0l65536,8847360l0,0l0,0l0,0l0,29294608l0,0l0,0l0,0l131072,30867456l0,0l0,0l0,0l94371840,30081024l0,0l0,0l0,0l524288,33488904l0,0l0,0l0,0l509411328,29360163l0,0l0,0l0,0l-509476864,29491420l0,0l0,0l0,0l65536,30801920l0,0l0,0l0,0l0,29425665l0,0l0,0l0,0l0,37683202l0,0l0,0l0,0l0,29425665l0,0l0,0l0,0l0,37683202l1010696192,2017091887l1047360102,1882874172l1198814066,544042853l1953722992,1768956477l1010704997,1986083425l796160844,1630485566l1936879674,1868908404l1631338093,1181707834l795634793,979450942l1998614124,875635261l1042427956,1933205820l1684630639,1819044166l979450942,1650946675l544369731,1030513014l828650786,573780581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42944802,573584951l574454048,808989495l1043276336,1698324796l1663071352,841104760l808595764,2036539426l875700797,573583921l792477231,1719155297l1010724210,1919957601l1699181683,1881173359l1031041906,1701408802l1631338018,1282826554l1043297395,979447612l1953722992,1836016967l979450942,1766223726l1043295340,1815765308l1031217262,875835682l1010704944,1869822561l1180985708,1047293033l1933205820,1130522482l1981837932,574450785l1697735733,79077048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92416819,539111478l924990841,808466483l1010708258,2019900001l2019762292,858923581l573583412,1031365408l825504290,790769714l1630485566,1919318074l1631338093,1936879674l1868908404,1919950957l574452851,577071472l979450942,1934390881l1010708340,1882874159l1198814066,1047359333l1849319740,1818838639l1010708332,1852586593l574453536,808727601l1631338018,1819243322l1766220905,1010723948l1920154209,1816355431l1635131506,891436396l845492580,1043276339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41104760l909588532,2032149040l892412477,808466484l1010708258,2019900001l2019762292,875700797l573583921,1031365408l875770402,790769712l1630485566,1919318074l1631338093,1936879674l1868908404,1919950957l574452851,577071472l979450942,1934390881l135278452,0l16842752,0l65536,327680l-1325400064,1440509303l0,1440481280l-114294784,1440508976l718798848,1440509644l-1091567616,1440509302l0,891420672l-1333776028,1440509303l0,1768685568l-556775836,1440509302l-1879048192,1440509643l979435520,1010724460l30511,1349517312l-1508884878,1440509303l0,979435520l-1806668180,1440508961l725090304,1440509644l-1542455296,1440509303l0,807534592l-1527763166,1440509303l0,543555584l1405117545,1440509184l728236032,1440509644l732954624,1440509644l0,790757376l-1505739714,1440509303l0,1886846976l-331335053,1440509302l731381760,1440509644l603979776,1440509303l0,1886846976l16857715,0l65536,327680l1333788672,1440509303l0,0l-481296384,1440509302l735576064,1440509644l365953024,1440509303l0,2019885056l-1319100300,1440509303l0,1031340032l-337628638,1440509302l738721792,1440509644l-1512046592,1440509303l0,1919942656l-1315933069,1440509303l0,1934360576l294662004,1440509302l741867520,1440509644l-1376780288,1440509303l0,1852571648l-1345292512,1440509303l0,1819213824l-481270679,1440509302l745013248,1440509644l471859200,1440509303l0,1043267584l-1342165188,1440509303l0,1631322112l543190330,1440508959l748158976,1440509644l65536,1349546810l15986,1933180928l27359604,0l-665714688,1440297739l-1896742912,737312034l58296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573571072,1631338031l12674618,0l2115108864,1440297736l-1896742912,737312034l58296,23813l10617,17132l12001,10541l12586,7785l13119,5017l13779,2286l14173,635l13729,0l11976,64l9055,178l6121,76l3200,140l229,203l0,495l584,3289l1778,9017l2845,14783l4292,20460l5143,23774l5397,27292l7341,30925l4259840,0l-1741553664,1440297738l-1896742912,737312034l1661526968,2129317704l-1695547392,1440509646l-209715200,2129316154l-1382219776,1610678272l1610686298,1610686781l2172899,0l-860880896,1440509340l0,0l980353024,1702126948l7435363,0l1910636544,1440297741l-1896742912,737312034l1895883704,1440297741l0,0l1895825408,1440297741l0,0l1895825408,1440297741l0,0l1895825408,1440297741l0,0l1895825408,1440297741l0,0l4063232,0l68222976,0l-1117650944,1440297739l-1896742912,737312034l808575928,845953330l859125049,845951020l825833272,909128748l808989292,892089397l845951287,808663348l959590700,845969461l825307442,808858156l829192244,942946105l825766956,909208627l741685046,959461175l808661356,942421301l1815622455,809056312l858994732,943090737l942420792,1815622193l942880820,875640876l942828593,942422321l1815556402,741356339l909128504,942420076l1815491128,943075633l825307436,845951024l741488950,842085425l942894130,824980787l926495287,808465772l808594484,1815098932l876165429,825438764l913060405,741946935l892613426,909732919l841756976,825767218l959656300,841758009l875770417,859255148l824980787,909456952l892940652,824981049l892352052,875704940l959198774,1815361332l808858674,926100528l862729780,909456688l842019116,808545337l842085685,808203833l825700716,942748982l741486905,808727601l842608693,762067256l808532017,875968051l824980534,892351540l926496816,925723703l858993720,942946356l875835692,959460656l1815230770,892613169l808728625,841756720l859386417,808990513l842230833,808990263l909717804,1815621686l808530737,808202807l808202348,875704684l876097845,741355568l959590706,943141171l812396848,859124524l926299701,762064946l859256113,943075385l824981302,892351540l825637168,825060401l875835703,909586738l875637808,808792116l858993209,824979564l892875824,812398135l926298412,829175862l741552944,808727601l876163125,812396596l829173804,943076150l812396588,812396588l963391532,875771187l808857910,875835692l959460656,1815492915l876033073,808465973l913059884,909325621l959590700,959787057l959540274,875967288l942945843,859189548l892547636,1815361841l926101554,842086198l824979512,926103095l808988723,892431408l925906489,808858681l942684204,892614196l946615344,942945844l875836215,959657260l959525169,829174840l960049465,859190576l808594485,859255605l842477873,825505900l926167089,942420276l909391920,959854901l959461740,926103857l892088887,825309491l842478641,943206764l960050486,741423415l825308216,892810288l859139126,825307449l741619769,842348337l892810548,929838136l875771188,859387449l892483628,925972275l829175349,808792376l959657785,808987704l926234680,1815490617l859124280,959852855l942746678,959460657l943272759,942684268l959919416,824981040l858927159,875836471l959540280,892744504l875902265,842608940l875770416,1815623986l892548149,892679985l942746673,808727093l842413363,825766252l943274041,741685561l808663089,875574841l829175096,842608953l909455669,808528945l808923185,943010360l859189612,875837236l741356857,808662833l825702193,829173812l825767479,842151480l959523894,825243443l926364208,0l1879048192,570451712l2314911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m1868773999,1667591790l1887007860,1914846565l578052965,2019914784l2020565620,1952671090l942744125,1076637744l826289200,573718572l792477231,1752382070l1952804961,1046835321l1936879616,1881292148l45180265,0l65536,43122688l1983643648,1634235194l2037671280,1763730800l1596079460,808464504l829710128,1663050294l1685221231,1702521203l825369149,741355574l808857906,1864376880l1953526586,909189693l1684086818,891436394l573583412,1952542752l1830960488,1815101488l809514304,741687404l808857906,841772080l808465969,1702063736l1077231725,825388080l741355574,909193836l826290224,741687404l808857906,1936619568l1076915557,809528368l825388076,741355574l1077231724,1936619568l1076915557,809528368l825388076,741355574l909193836,826290224l741687404,808857906l841772080,808465969l1076915576,893414448l845951040,808465969l893414700,1080832064l825371701,1848651830l1042441574,1933211196l1802465908,1869226085l1953721961,1030057081l1953066274,790786661l980827198,1836216166l1935764597,980827198l1902452838,1981955438l589327457,1043276336l1715107388,1852925216l1970479677,1701322861l1952999273,1075851296l1043276336,1715107388l1852925216,1919951421l1075864687,540090417l1043276338,1715107388l1852925216,1970479677l809508973,1768253472l544499815,1043276336l1715107388,1852925216l1919951421,824206447l540229664,1043276338l1715107388,1852925216l1970479677,1769414765l543716452,809508912l1010708258,543570550l1030648165,1869770786l893395044,840970528l1010708258,543570550l1030648165,1836413730l540033056,1952737655l573579368,1983659567l1696622138,574451313l1685025392,1075851552l573710391,792477231l1868970614,1819635058l1010725729,1634744950l1730177140,1768186226l1937010277,1701863784l574450543,1864376948l1852793658,1952671086l1701869940,1701978685l539128931,1954047348l1920495458,1031037797l1076637730,893398064l909193772,790769712l980827198,1684955496l1047749996,1748661820l1936683040,1869182057l807550318,573587500l792477231,1634220662l1701602414,792477299l1752382070,1952804961l1046835321,1715107328l1852925216,1868767805l24191091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852139776l1996518260,1010724864l24146039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973094501l55669360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l1902452838,1763851630l960503910,840971296l1010708258,543570550l1030648165,543582498l857749824,790770208l980827198,1902452838l1763851630,960503910l540557344,1043276336l1715107388,1852925216l1970479677,826286189l842088480,790769696l980827198,1902452838l1881292142,543453042l826286129,943726643l1010708258,543570550l1030648165,1869770786l826286180,826286132l825040945,1010708258l543570550,1030648165l1836413730,808534048l892420128,790769696l980827198,1902452838l1881292142,543453042l808466226,909197344l790770464,980827198l1902452838,1931623790l1998613877,1752458345l1075851296,790771505l980827198,1902452838l1931623790,1746955637l1751607653,540024948l574042432,792477231l1868970614,1819635058l1010725729,1634744950l1730177140,1768186226l1937010277,1701863784l574450543,1864376948l1852793658,1952671086l1701869940,1701978685l539128931,1954047348l1920495458,1031037797l925974562,925974572l942751788,959529004l1010708258,1634220662l1701602414,1983659635l1881172026,1953067887l1030647657,741425186l1043276336,980823868l1684955496,1047749996l980823868,1885431923l1887007845,1845509733l574453536,808727601l33635874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807550328,1010708258l1768307297,1699900524l37822566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808859136,1043276336l2174780,0l65536,262144l1431175168,2113948748l1881276416,1042441577l2187580,0l65536,262144l1431175168,2113948748l1869807616,1180985708l2190441,0l65536,262144l1431175168,2113948748l790757376,1630485566l2192186,0l65536,262144l1431175168,2113948748l1869479936,1819044166l2178607,0l65536,262144l1431175168,2113948748l2037645312,1010722156l2177633,0l65536,262144l1431175168,2113948748l543555584,1031300201l2175010,0l65536,262144l1431175168,2113948748l1010696192,1868970593l2192494,0l65536,262144l1431175168,2113948748l2037645312,1010722156l24211575,0l402915328,1440297738l-1896742912,737312034l123832,0l65536,0l65536,0l65536,0l65536,0l65536,0l65536,0l65536,0l65536,0l65536,0l65536,0l65536,0l65536,0l65536,0l71958528,0l65536,0l65536,0l65536,0l65536,0l65536,0l-131072,0l65537,147457l537329664,0l65537,188417l0,0l1293090816,0l65536,0l65536,0l65536,0l65536,0l65536,0l65536,0l65536,0l30343168,0l1280704512,0l65536,0l65536,0l65536,0l69885968,1194l65536,0l65536,0l65536,0l0,0l24182784,0l-322699264,351686l-1896742912,737312034l58296,1858l7075,4297l11824,4042l16752,2417l19731,1572l19731,4216l14517,5642l11164,6633l7875,6672l4560,5427l3861,5160l3189,4639l2261,4919l2160,6163l3074,6951l3633,7840c7837,14532,12091,21187,16270,27893c16930,28947,18492,30166,17133,31411c15863,32592,14720,30954,13551,30445c13348,30357,13171,30204,12980,30090c0,22002,0,19262,2973,21137c5716,22826,8535,24401,11316,26039c11456,25836,11609,25632,11748,25442c10707,23715,9691,21988,8611,20285c0,6770,0,0,0,0c24182784,0,1938030592,1440297738,-1896742912,737312034c58296,0,0,0,0,0c0,0,0,0,0,0c0,0,0,0,0,0c0,0,1362100224,1440509644,1361051648,1440509644c2113929216,1440509646,2112880640,1440509646,0,0c0,0,0,0,0,0c0,0,0,0,-2079326208,1440509611c-2080374784,1440509611,493879296,1440509644,492830720,1440509644c-1634729984,1440509644,-1635778560,1440509644,0,0c0,0,0,0,0,0c0,0,0,0,0,0c0,0,1949302784,1440509644,1948254208,1440509644c-1673527296,1440509643,-1674575872,1440509643,0,0c0,0,0,0,0,0c0,0,21037056,0,-1709965312,1440297738c-1896742912,737312034,58296,0,0,0c0,0,0,0,0,0c0,0,0,0,0,0c0,0,0,0,0,0c0,0,-1772093440,1440509644,-1773142016,1440509644c0,0,0,0,0,0c0,0,1407188992,1440509644,1406140416,1440509644c1954545664,1440509644,1953497088,1440509644,1362100224,1440509644c1361051648,1440509644,0,0,0,0c0,0,0,0,0,0c0,0,-1809842176,1440509643,-1810890752,1440509643c1957691392,1440509644,1956642816,1440509644,0,0c0,0,0,0,21037056,0c-322699264,351686,-1896742912,737312034,58296,0c2553,419,3124,953,5664,3340c8801,3505,12001,3505,13932,3505c15786,3073,17640,2489,17687,2480c17687,5020,12579,6432,10461,6766c8305,6693,6083,5728,5956,5676c5715,5905,5232,6159,6604,7823c8318,8763,10261,9296,11989,9766c13767,10414,15519,10426,17687,11666c17687,14255,14795,12865,11544,12941c8585,11722,5893,9995,3277,8318c1232,6070,457,2921,228,2045c0,1079,965,495,20971520,0c39911424,0,-1578893312,1440297738,-1896742912,737312034c58296,0,0,0,0,0c0,0,0,0,0,0c0,0,0,0,0,0c0,0,0,0,0,0c0,0,0,0,0,0c0,0,0,0,0,0c0,0,0,0,0,0c0,0,0,0,0,0c0,0,0,0,0,0c0,0,1345323008,1440509644,1344274432,1440509644c0,0,0,0,0,0c0,0,0,0,0,0c1362100224,1440509644,1361051648,1440509644,0,0c0,0,0,0,0,0c0,0,0,0,0,0c0,0,0,0,0,0c0,0,0,0,0,0c0,0,0,0,0,0c-1916796928,1440509643,-1917845504,1440509643,1368391680,1440509644c1367343104,1440509644,0,0,0,0c0,0,0,0,0,0c0,0,0,0,0,0c0,0,0,0,1388314624,1440509644c1387266048,1440509644,0,0,0,0c1030619136,1869770786,39919716,0,-322699264,351686c-1896742912,737312034,-335486024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1983643648,1696622138,2190961,0c1760559104,1440509341,0,0,0,1702126948c2192483,0,-687865856,1440509341,0,0c0,1702126948,10581091,0,938999808,2129317717c65536,0,0,0,0,0c948436992,2129317717,952107008,2129317717,958398464,2129317717c1867513856,1440509646,3801088,2129264640,1297088512,1440509646c1298137088,1440509646,1298137088,1440509646,576716800,1440509326c577503232,1440509326,577765376,1440509326,0,0c0,0,0,0,0,0c2162688,0,1119879168,1440509341,0,0c0,0,10551296,0,-2069561344,1440297851c-1896742912,737312034,58296,0,0,0c948436992,2129317717,952107008,2129317717,958398464,2129317717c1339031552,1440509644,3801088,1043267584,-1881115076,1440509643c-1880096768,1440509643,-1880096768,1440509643,-823132160,1440509303c-822345728,1440509303,-822083584,1440509303,0,0c0,0,0,0,0,0c5308416,0,486539264,2129316703,486539264,2129316703c521666560,2129317706,0,-687865856,3195101,0c2162688,0,483393536,2129316703,483393536,2129316703c5242880,0,5242880,0,1835008,131100c67461121,90113,26632193,37445633,84893697,170672128c315441152,505233408,572666623,545989306,532683491,533533414c538512131,544342346,-1635778560,1440509644,2162688,0c0,0,1279131648,112984064,1,2720c2162688,0,-36700160,1440509340,0,0c0,1702126948,2192483,0,1576009728,1440509341c0,0,0,1702126948,2192483,0c-1559232512,1440509341,0,0,0,1702126948c2192483,0,138412032,1440509342,0,0c0,1702126948,2192483,0,569376768,1440509342c0,0,0,1702126948,7435363,0c1840250880,1440509646,-1767899136,1440509646,790757376,980827198c1869771891,1663067499,1919904879,891494973,845492580,1998594611c1751607653,824327540,573584436,1768909344,2037674862,574449004c1702127981,1696604786,1633903726,1713519984,578052460,2126724655c7340032,0,2097152,0,738197504,1440509341c0,0,0,1702126948,12678243,0c-1030422528,1440297738,-1896742912,737312034,58296,23813c10617,17132,12001,10541,12586,7785c13119,5017,13779,2286,14173,635c13729,0,11976,64,9055,178c6121,76,3200,140,229,203c0,495,584,3289,1778,9017c2845,14783,4292,20460,5143,23774c5397,27292,7341,30925,3211264,0c-262864896,1440297738,-1896742912,737312034,-1687100488,1440509646c0,0,1344274432,1440508959,2162688,0c-1132462080,1440509341,0,0,0,5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65536,262144,1431175168,2113948748c808976384,859840560,2170930,0,65536,262144c1431175168,2113948748,859832320,573579313,2178607,0c65536,262144,1431175168,2113948748,573571072,1983659567c2188858,0,65536,262144,1431175168,2113948748c1983643648,1696622138,2190961,0,65536,262144c1431175168,2113948748,1696595968,574451313,2192755,0c65536,262144,1431175168,2113948748,574423040,544044403c2175025,0,65536,262144,1431175168,2113948748c544407552,1075851328,2171444,0,65536,262144c1431175168,19532,2097152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1180958782,1047293033,1933205820,1130522482c99709548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979435582c1953722992,1836016967,89209918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1631338031c68249146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933205760,1684630639,3784122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634887424,1667852400,2187588,0,65536,262144c1431175168,2113948748,1701707776,1999584318,3236922,0c65536,262144,1431175168,2113948748,1818296320,1667326572c2000436843,1667854394,3161716,0,23134208,0c2068250624,1440297738,-1896742912,737312034,123832,0c65536,0,65536,0,65536,0c65536,0,65536,0,65536,0c65536,0,65536,0,65536,0c65536,0,199294976,0,14,3080c-333627382,1037,14,3080,-486129655,1039c68050944,1040,68231168,10800,65536,0c65536,0,65536,0,65537,-905906171c65537,755023085,68624385,11796481,68591617,68681729c537264128,0,-2147483648,0,0,0c1289420800,0,65536,0,65536,0c65536,0,65536,0,65536,0c65536,0,65536,0,30343168,0c1280704512,0,65536,0,65536,0c65536,0,3211264,0,-97517568,1440509644c-1636827136,1440509644,521666560,2129317706,0,-746586112c3162326,0,2097152,0,1892679680,1440509341c0,0,0,48,6356992,0c874512384,1440509645,487587840,2129316703,521666560,2129317706c0,-687865856,3195101,0,3211264,0c-1647312896,1440509646,-2081423360,1440509611,521666560,2129317706c0,1132462080,6308046,0,2097152,0c-460324864,1440509340,0,0,0,1702126948c4289635,0,-1837694976,1440297736,-1896742912,737312034c980411320,1702126948,1869444195,1667593077,1801677164,578036285c1030647584,1818322466,790783347,1610686782,4270051,0c1416036352,1440297738,-1896742912,737312034,505996216,2129317706c8585216,1667563520,-1131386516,2126747550,1023410176,1818322466c790783347,825647166,2187265,0,0,0c1279131648,1128136704,0,0,21037056,0c-1522073600,1440297738,-1896742912,737312034,123832,0c65536,0,65536,0,65536,0c65536,0,65536,0,65536,0c65536,0,65536,0,173342720,0c65536,0,65536,0,65536,0c65536,0,65536,0,171442176,0c65537,-905906171,65537,755023085,68296705,11796481c68263937,68354049,65537,-520073217,65537,188417c0,0,1148911616,0,65536,0c65536,0,65536,0,65536,0c65536,0,65536,0,65536,0c30343168,0,1280704512,0,65536,0c65536,0,65536,0,0,0c21037056,0,-1722351616,1440297738,-1896742912,737312034c-1727994952,1440297738,0,0,-1728053248,1440297738c0,0,-1728053248,1440297738,0,0c-1728053248,1440297738,0,0,-1728053248,1440297738c0,0,-1728053248,1440297738,0,0c-1728053248,1440297738,0,0,-1728053248,1440297738c0,0,-1728053248,1440297738,0,0c-1728053248,1440297738,0,0,-1728053248,1440297738c0,0,-1728053248,1440297738,0,0c-1728053248,1440297738,0,0,-1728053248,1440297738c0,0,-1728053248,1440297738,0,0c-1728053248,1440297738,0,0,-1728053248,1440297738c0,0,-1728053248,1440297738,0,0c0,0,2162688,0,0,0c1289420800,543358976,0,692453,54624256,0c-1639514112,1440297736,-1896742912,737312034,123832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53556529,0,-322502656,351686c-1896742912,737312034,1684661176,1752375869,1600483425,1226842672c1394752836,1701863784,539113504,1919905635,2053731172,824327525c926430775,842281260,539112757,1752457584,963453501,875312438c828585273,741553463,892480560,875311925,858536241,741618225c1664300345,875968053,875770668,943205424,858534192,741683253c808464945,892546097,828585264,842217779,808792876,892415029c741750839,859254835,909586732,841756724,1815689268,943077169c875703351,829173816,926430775,842020140,842099760,741947189c842216502,875573603,908865846,741750327,892351288,959854124c808856627,892089144,1664627255,909457717,926299436,926231606c892089649,741683257,842215989,892417580,909534009,925643824c741552696,942748472,909588524,808528947,741422642,909718073c959525219,959199544,741750327,909587249,808528951,741617972c825570609,808528953,1815491124,943077169,825306167,1815492150c943077169,875637815,1815426354,959919153,842083381,1664431672c875901233,842083380,741422137,892876088,925970732,892088882c741554488,892942649,926036835,859319351,824981553,741487410c808923190,926233644,842609196,842162993,808594488,808203572c925905196,909716537,959720501,577075253,1818846752,1819239276c574452335,828650787,573780581,1920234272,1684368239,577118781c1631219488,2003790956,1701015145,574450796,1931485798,1701607796c1869619773,1769236851,1631219311,1819243362,996504693,1952867692c842347322,1886352443,942944570,1684633403,842688628,1701329718c1952999273,993079866,762278765,1885434487,2037674797,1849320812c996503151,1702112630,1630368888,1869112174,1768766066,1701602404c1869835579,1936683053,1869182057,1869098350,1870293362,1818326126c1818587693,1986622561,1751333477,1832612449,1882025843,1953067887c762212201,1953654134,1818321769,1818587693,1986622561,1634744933c1042441575,1715107388,543976553,1701067375,1952671092,1937076077c1768711013,574450531,1948263028,1030058105,1819243298,539124841c1869377379,574435954,1697800483,576939057,1983659567,1920234298c543517551,1869377379,589446514,892744755,539112545,1852403562c1819898995,1914846565,1684960623,1852121122,1885430628,1818632765c790787169,792477246,56717431,0,-322502656,351686c-1896742912,737312034,254904,25,241334,3809c238836,3556,162204,3505,85573,3531c8941,3531,3734,3543,3721,3556c3721,8763,3721,51994,3721,95224c3721,138456,3721,139815,3747,141160c3696,142519,3645,143942,4115,145111c5029,146215,17488,161265,27800,177521c34442,196076,38367,207061,41885,218098c43967,229565,45199,236322,44361,235852c51613,235852,241334,235847,241334,238562c51651,238557,50635,238557,49606,238519c48603,238582,46050,238722,45415,239205c45733,241630,46660,248590,46355,255575c46558,262560,46672,266751,46431,270904c46063,275044,44666,290741,41199,306007c35649,320764,28715,339217,18834,355968c6147,371031,4419,373088,3670,375069c3670,377711,3759,398031,3721,418351c3721,438671,3721,500635,3696,562597c3734,624574,3747,635584,5982,646151c11557,655739,24130,677329,43180,687998c67983,688061,124752,688201,181521,688124c238290,688048,241334,688438,241334,692453c236093,691617,179324,691680,122568,691680c65799,691642,36868,691617,10630,671449c2730,643598,927,637222,114,630872c114,624269,191,542100,191,459943c114,377775,114,374180,1092,371526c3492,368706,19571,349759,30734,328181c37249,304165,42202,285903,43790,267310c42621,248501,41415,228981,36437,210350c29083,192202,23343,178016,15926,164935c6096,153391,1588,148107,0,142837c38,136043,292,92584,165,49137c165,5677,165,0,178,0c5715,0,56688640,0,165150720,1440297068c-1896742912,737312034,123832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0,0,65536,0,65536,0c65536,0,65536,0,65536,0c65536,0,65536,0,65536,0c65536,0,65536,0,65536,0c65536,0,65536,0,65536,0c65536,0,65536,0,65536,0c65536,0,65536,0,65536,0c65536,0,65536,0,65536,0c65537,655412849,-1918828544,0,65536,0c65536,0,65536,0,65536,0c65536,0,65536,0,65536,0c65536,0,65536,0,65536,0c65536,0,65536,0,65536,0c65536,0,65536,0,65536,0c65536,0,65536,0,65536,0c65536,0,65536,0,65536,0c65536,0,65536,0,770899968,0c65536,0,65536,0,65536,0c65536,0,65536,0,65536,0c65536,0,56688640,0,1858600960,1440297738c-1896742912,737312034,254904,25,241334,3809c238836,3556,162204,3505,85573,3531c8941,3531,3734,3543,3721,3556c3721,8763,3721,51994,3721,95224c3721,138456,3721,139815,3747,141160c3696,142519,3645,143942,4115,145111c5029,146215,17488,161265,27800,177521c34442,196076,38367,207061,41885,218098c43967,229565,45199,236322,44361,235852c51613,235852,241334,235847,241334,238562c51651,238557,50635,238557,49606,238519c48603,238582,46050,238722,45415,239205c45733,241630,46660,248590,46355,255575c46558,262560,46672,266751,46431,270904c46063,275044,44666,290741,41199,306007c35649,320764,28715,339217,18834,355968c6147,371031,4419,373088,3670,375069c3670,377711,3759,398031,3721,418351c3721,438671,3721,500635,3696,562597c3734,624574,3747,635584,5982,646151c11557,655739,24130,677329,43180,687998c67983,688061,124752,688201,181521,688124c238290,688048,241334,688438,241334,692453c236093,691617,179324,691680,122568,691680c65799,691642,36868,691617,10630,671449c2730,643598,927,637222,114,630872c114,624269,191,542100,191,459943c114,377775,114,374180,1092,371526c3492,368706,19571,349759,30734,328181c37249,304165,42202,285903,43790,267310c42621,248501,41415,228981,36437,210350c29083,192202,23343,178016,15926,164935c6096,153391,1588,148107,0,142837c38,136043,292,92584,165,49137c165,5677,165,0,178,0c5715,0,56688640,0,1772617728,1440297738c-1896742912,737312034,254904,25,241334,3809c238836,3556,162204,3505,85573,3531c8941,3531,3734,3543,3721,3556c3721,8763,3721,51994,3721,95224c3721,138456,3721,139815,3747,141160c3696,142519,3645,143942,4115,145111c5029,146215,17488,161265,27800,177521c34442,196076,38367,207061,41885,218098c43967,229565,45199,236322,44361,235852c51613,235852,241334,235847,241334,238562c51651,238557,50635,238557,49606,238519c48603,238582,46050,238722,45415,239205c45733,241630,46660,248590,46355,255575c46558,262560,46672,266751,46431,270904c46063,275044,44666,290741,41199,306007c35649,320764,28715,339217,18834,355968c6147,371031,4419,373088,3670,375069c3670,377711,3759,398031,3721,418351c3721,438671,3721,500635,3696,562597c3734,624574,3747,635584,5982,646151c11557,655739,24130,677329,43180,687998c67983,688061,124752,688201,181521,688124c238290,688048,241334,688438,241334,692453c236093,691617,179324,691680,122568,691680c65799,691642,36868,691617,10630,671449c2730,643598,927,637222,114,630872c114,624269,191,542100,191,459943c114,377775,114,374180,1092,371526c3492,368706,19571,349759,30734,328181c37249,304165,42202,285903,43790,267310c42621,248501,41415,228981,36437,210350c29083,192202,23343,178016,15926,164935c6096,153391,1588,148107,0,142837c38,136043,292,92584,165,49137c165,5677,165,0,178,0c5715,0,65089584,0,-322437120,351686c-1896742912,737312034,875750328,875770673,1815425580,858862642c858534963,1815687224,943207218,858535475,1664496949,842151473c858534960,741683253,926233912,892546099,942420275,741422137c825439539,859255651,892546100,858534708,741421623,909456691c842478380,926428209,862139190,741421623,960049461,926100532c959197490,875704885,842478380,858860593,909456440,842478435c858860593,892418105,876032812,875637815,808857905,959853356c875637814,959526194,875967331,875637813,842283315,825308204c875637813,825307445,842020140,875637817,892416566,876032355c824981560,909259062,926034997,741355576,892811057,858534194c842282036,909717804,1664497456,909326387,808594487,825634871c942748716,841758008,959461425,859057208,741815865,892940850c878916918,960049461,909324844,741487155,909325364,858926129c842348597,909194540,841757489,892876083,875719730,875770673c892547628,1815557176,858862642,841757747,909457459,825584690c741422390,892875570,895694645,892548656,942879276,741815605c808859956,858926134,959526200,909653036,841757488,943011891c909402930,741356848,926430002,875311666,892417077,959656492c741683250,859256116,875703347,808662577,909522019,841756726c959789108,909388848,741684531,892679474,875312439,943011126c842412588,1664103989,926299700,909257778,825571126,875967532c841756979,809054263,909388852,741553712,808793906,878916660c909522484,809054764,741422135,959525172,808660025,925904950c909456172,858536244,909586482,942826292,741683511,842609459c824981297,875771960,892678956,741881401,926167350,825701164c1664168752,959525940,859255596,741881904,808924723,892810028c741946928,808924723,926364460,1664168247,959788851,943272748c741421872,825374515,942748716,741422387,825374515,942879788c1664169782,825374515,808465708,741684022,909719091,842413356c741816629,875771699,875705900,1664366389,926168883,892548652c741619765,842545461,909391404,741422385,892678449,892742711c959657781,825504355,908865587,842217271,859057209,741357617c959920182,908867641,859322679,943207980,1664169520,926167601c908866101,808597560,942746673,825374001,943207980,741618225c842543922,908865593,875575352,875719736,875770673,943207980c1815622452,858862642,908866611,892613177,858942515,859385910c825833004,1664561462,859387697,908866610,943075641,842083376c943076658,825833004,741357622,959919414,959851577,842282545c943076195,908867638,825635129,808528951,741356342,875640630c841759028,741356343,892548150,14393,469762048,2129316703c0,0,469762048,2113981279,64028672,0c-322371584,351686,-1896742912,737312034,909370296,926232876c959537977,741685046,943273269,909717804,942421303,741423410c892548913,926297138,811808312,825242668,741354550,842345520c943206964,1664101424,825307699,741619250,942943280,842282036c741486897,959590706,926298419,841757488,858994230,875574072c875835692,959460656,1664365622,909193781,909456950,825371696c825440562,909129527,824979500,909520944,909718067,825437232c825438774,1664101424,892612915,741880375,825044016,892940593c942944565,875637816,959590452,942880567,942746924,876033593c842086706,926103340,808595763,895693875,842477874,909457460c842084908,925971257,741748791,741354544,876163379,741881912c808543024,842085685,808203833,808594732,909457718,875836209c875835692,926495280,741422392,959983917,842282806,741486905c859255607,858796593,943022900,741751090,741354544,876162096c909325368,741488953,959590706,926363955,962803505,808530485c942682167,842084908,925971257,741814583,859321657,909391929c825371700,825440562,925972279,909192492,926233655,842479669c875835692,959460656,1664300086,825243699,741881904,859058225c892810802,757871672,909586999,926167352,875637814,808792116c858796857,842476844,859190838,741881393,808727601,859385909c761475888,909521463,909194038,875637816,808792116,858796857c942746924,892941879,808726577,875835692,959460656,741553206c926429485,875966774,741879862,808727601,909717557,761475892c892811313,875704377,824980534,892351540,875968816,741354547c741354544,741368624,741354544,842214448,909259057,1664101428c842150701,926102326,858535986,943075637,858860598,842477617c909717804,741879862,825374258,858534964,943077170,959669040c909193779,858533932,926233649,808204338,825373484,875967025c761475116,943206706,808924210,875637812,959590452,942880567c942746924,876033593,842086706,926103340,808595763,908866611c876033846,858534451,842084658,878917177,741354552,842412339c741882161,842214448,909259057,1664101428,825373229,875575097c824980019,842019892,859256633,825044024,926300472,825831988c859253810,842085175,741618480,925970997,892875826,825371702c825440562,909129527,875311203,859060529,741356592,842412339c741945395,859122736,825505840,1664101430,842412589,942945848c824981049,842019892,859256633,825044024,926300472,825831988c859253810,842085175,741618480,959592501,892415030,828586295c892810809,959788332,959523896,741685046,825831992,859255084c908866101,3553335,925983543,875705145,825833004,741357568c892482097,908867638,36778297,0,90767360,1440297738c-1896742912,737312034,83944376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1769209856,1747807855,5337711,0c1901658112,1440297733,-1896742912,737312034,26665912,37445633c84893697,170672128,315441152,505233408,572666623,545989306c532683491,533533414,538512131,544342346,492830720,1440509644c5308416,0,2059993088,1440297738,-1896742912,737312034c26665912,37445633,84893697,170672128,315441152,505233408c572666623,545989306,532683491,533533414,538512131,544342346c-1674575872,1440509643,2162688,0,0,0c1818558464,852295680,0,13094,12648448,0c-322371584,351686,-1896742912,737312034,58296,23813c10617,17132,12001,10541,12586,7785c13119,5017,13779,2286,14173,635c13729,0,11976,64,9055,178c6121,76,3200,140,229,203c0,495,584,3289,1778,9017c2845,14783,4292,20460,5143,23774c5397,27292,7341,30925,23134208,0c-322371584,351686,-1896742912,737312034,123832,0c65536,0,65536,0,65536,0c65536,0,65536,0,65536,0c65536,0,65536,0,65536,0c65536,0,199294976,0,14,3080c-333627382,1037,14,3080,-486129655,1039c68050944,1040,68231168,10800,65536,0c65536,0,65536,0,65537,-905906171c65537,755023085,68624385,11796481,68591617,68681729c537264128,0,-2147483648,0,0,0c1289420800,0,65536,0,65536,0c65536,0,65536,0,65536,0c65536,0,65536,0,30343168,0c1280704512,0,65536,0,65536,0c65536,0,23134208,0,-1643577344,1440297738c-1896742912,737312034,123832,0,65536,0c65536,0,65536,0,65536,0c65536,0,65536,0,65536,0c65536,0,65536,0,65536,0c199294976,0,14,3080,-333627382,1037c14,3080,-486129655,1039,68050944,1040c68231168,10800,65536,0,65536,0c65536,0,65537,-905906171,65537,755023085c68624385,11796481,68591617,68681729,537264128,0c-2147483648,0,0,0,1289420800,0c65536,0,65536,0,65536,0c65536,0,65536,0,65536,0c65536,0,30343168,0,1280704512,0c65536,0,65536,0,65536,0c18939904,0,1883832320,1440297738,-1896742912,737312034c67167160,32767,67182592,32767,67248141,0c65536,0,65536,0,65536,0c65536,0,136839168,0,65536,0c65536,0,65536,0,65536,0c334102528,0,65536,0,72048641,66635c68100096,64,68165632,144,68231181,0c65537,155651,65536,0,65536,0c65536,0,65536,0,65536,0c65536,0,-325124096,0,-935788544,0c65536,0,65537,1694513555,65537,755023085c69083137,11796481,69050369,69140481,65536,0c18939904,0,1988689920,1440297738,-1896742912,737312034c67167160,32767,67182592,32767,67248141,0c65536,0,65536,0,65536,0c65536,0,136839168,0,65536,0c65536,0,65536,0,65536,0c334102528,0,65536,0,72048641,66635c68100096,64,68165632,144,68231181,0c65537,155651,65536,0,65536,0c65536,0,65536,0,65536,0c65536,0,-325124096,0,-935788544,0c65536,0,65537,1694513555,65537,755023085c69083137,11796481,69050369,69140481,65536,0c18939904,0,-322371584,351686,-1896742912,737312034c58296,1549,6901,1498,10064,2908c12896,5168,14813,6692,15969,8737c16795,10997,17137,11950,17531,13017c16490,13766,15563,14414,14788,13779c14051,13220,13874,13093,13696,12941c13531,12801,10445,10363,6977,9943c3282,10896,0,11794,0,9149c4409,7899,6921,7499,9499,7588c12197,8737,12172,7594,11613,7213c11080,6832,8527,5029,5631,4000c2545,3962,0,2616,0,0c12648448,0,2047410176,1440297738,-1896742912,737312034c58296,23813,10617,17132,12001,10541c12586,7785,13119,5017,13779,2286c14173,635,13729,0,11976,64c9055,178,6121,76,3200,140c229,203,0,495,584,3289c1778,9017,2845,14783,4292,20460c5143,23774,5397,27292,7341,30925c2162688,0,0,0,1444478976,-1274740736c0,2719,3211264,0,1947205632,1440509644c484442112,2129316703,521666560,2129317706,0,1132462080c3162318,0,2097152,0,816840704,1440509341c0,0,0,1702126948,7435363,0c488636416,2129316703,-2004877312,1440509646,505937920,2129317706c3342336,689963008,-1131403222,2126747550,687865856,1440481321c-322371584,351686,3211264,0,1955594240,1440509644c1947205632,1440509644,521666560,2129317706,0,-2147483648c7356502,0,24117248,0,-1355218944,1440297738c-1896742912,737312034,-1358896200,1440297738,0,0c-1358954496,1440297738,0,0,-1358954496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-1358954496,1440297738,0,0,-1358954496,1440297738c0,0,28311552,0,18939904,0c-2097545216,1440297736,-1896742912,737312034,67167160,32767c67182592,32767,67248141,0,65536,0c65536,0,65536,0,65536,0c136839168,0,65536,0,65536,0c65536,0,65536,0,334102528,0c65536,0,72048641,66635,68100096,64c68165632,144,68231181,0,65537,155651c65536,0,65536,0,65536,0c65536,0,65536,0,65536,0c-325124096,0,-935788544,0,65536,0c65537,1694513555,65537,755023085,69083137,11796481c69050369,69140481,65536,0,52505654,0c-322306048,351686,-1896742912,737312034,58296,1918c17754,2922,17234,3772,15596,6465c13932,9157,12268,11836,8750,17488c5207,23126,1727,28791,165,31331c343,31674,3111,31763,6045,31852c8979,31839,11912,31928,14173,31991c16103,31268,17792,29782,20315,27966c20315,30902,19748,31191,16675,34087c13055,35116,8890,34710,6883,34506c4838,34519,2819,34595,330,34684c0,35205,1168,37478,2692,40501c3835,43676,5004,46837,5994,49530c6769,49835,9601,48959,13995,47613c17335,45034,19596,40983,20315,39704c20315,41792,12687,50585,12586,50622c12624,50965,12586,51245,20315,53089c20315,55805,8763,53163,7150,52807c6515,53391,6617,55118,6782,57696c6756,60299,6718,62878,6680,65672c6820,65901,9461,65329,20315,62823c20315,65502,19113,65786,15557,66701c11824,67056,8001,68821,10439,70955c12370,73127,14173,75412,20315,78334c20315,80951,12268,76695,10985,74981c9525,73393,7848,72048,6007,70562c5537,70638,4763,72847,3683,75947c2413,78943,927,81852,583,83099c583,71373,4039,59678,4083,53439c2880,47537,658,42191,583,42080c583,25898,12192,7138,12052,6947c11912,6756,11760,6566,583,13612c583,10700,14973,1588,15761,1080c16649,0,17640,1004,1815085056,825307699c52508210,0,-1935015936,1440297736,-1896742912,737312034c58296,1918,17754,2922,17234,3772c15596,6465,13932,9157,12268,11836c8750,17488,5207,23126,1727,28791c165,31331,343,31674,3111,31763c6045,31852,8979,31839,11912,31928c14173,31991,16103,31268,17792,29782c20315,27966,20315,30902,19748,31191c16675,34087,13055,35116,8890,34710c6883,34506,4838,34519,2819,34595c330,34684,0,35205,1168,37478c2692,40501,3835,43676,5004,46837c5994,49530,6769,49835,9601,48959c13995,47613,17335,45034,19596,40983c20315,39704,20315,41792,12687,50585c12586,50622,12624,50965,12586,51245c20315,53089,20315,55805,8763,53163c7150,52807,6515,53391,6617,55118c6782,57696,6756,60299,6718,62878c6680,65672,6820,65901,9461,65329c20315,62823,20315,65502,19113,65786c15557,66701,11824,67056,8001,68821c10439,70955,12370,73127,14173,75412c20315,78334,20315,80951,12268,76695c10985,74981,9525,73393,7848,72048c6007,70562,5537,70638,4763,72847c3683,75947,2413,78943,927,81852c583,83099,583,71373,4039,59678c4083,53439,2880,47537,658,42191c583,42080,583,25898,12192,7138c12052,6947,11912,6756,11760,6566c583,13612,583,10700,14973,1588c15761,1080,16649,0,17640,1004c790757376,913060926,55653685,0,1202323456,1440297738c-1896742912,737312034,58296,0,4627,1436c5706,2096,19675,10756,19675,13617c17581,12306,14444,10376,11294,8496c7675,6312,8132,8572,9427,9754c10253,11126,19675,26143,19675,47560c16260,59030,16092,64710,17104,70347c19144,75607,19675,76445,19675,82234c15308,71806,14812,70092,13771,69901c12221,70180,6913,71158,2874,73851c322,78677,0,79273,0,76055c7192,68961,7802,68682,8780,68682c8805,67628,8564,67488,8386,67323c8170,67272,0,65424,0,62790c11155,65329,13580,65849,13936,65443c13784,62967,13682,61278,13491,59589c13529,57900,13587,55372,13625,54109c13057,53607,12488,53105,11313,53366c8945,53887,8729,53937,8500,53949c8284,54001,0,55895,0,53210c6303,51740,7878,51372,9592,51219c10977,49771,8881,47917,7269,45886c5617,43891,0,41192,0,38603c7980,43167,9351,44806,10799,46381c12463,47740,13733,48781,14647,48806c15130,47016,16095,43409,17683,40056c19295,36703,20451,34341,20235,33744c17974,32334,17213,31865,16374,31521c15574,31128,13123,29928,10716,29670c8324,29905,5932,30140,3554,30867c1160,31636,0,31957,0,29417c10850,27369,13377,27470,15600,28384c17987,29235,18178,27674,17200,26912c16641,26010,12171,18821,7637,11671c3179,4483,2570,3505,1071,2375c2125,1257,65536,0,55640064,0c-322306048,351686,-1896742912,737312034,58296,0c4627,1436,5706,2096,19675,10756c19675,13617,17581,12306,14444,10376c11294,8496,7675,6312,8132,8572c9427,9754,10253,11126,19675,26143c19675,47560,16260,59030,16092,64710c17104,70347,19144,75607,19675,76445c19675,82234,15308,71806,14812,70092c13771,69901,12221,70180,6913,71158c2874,73851,322,78677,0,79273c0,76055,7192,68961,7802,68682c8780,68682,8805,67628,8564,67488c8386,67323,8170,67272,0,65424c0,62790,11155,65329,13580,65849c13936,65443,13784,62967,13682,61278c13491,59589,13529,57900,13587,55372c13625,54109,13057,53607,12488,53105c11313,53366,8945,53887,8729,53937c8500,53949,8284,54001,0,55895c0,53210,6303,51740,7878,51372c9592,51219,10977,49771,8881,47917c7269,45886,5617,43891,0,41192c0,38603,7980,43167,9351,44806c10799,46381,12463,47740,13733,48781c14647,48806,15130,47016,16095,43409c17683,40056,19295,36703,20451,34341c20235,33744,17974,32334,17213,31865c16374,31521,15574,31128,13123,29928c10716,29670,8324,29905,5932,30140c3554,30867,1160,31636,0,31957c0,29417,10850,27369,13377,27470c15600,28384,17987,29235,18178,27674c17200,26912,16641,26010,12171,18821c7637,11671,3179,4483,2570,3505c1071,2375,2125,1257,65536,0c55640064,0,1155137536,1440297738,-1896742912,737312034c58296,0,65536,0,65536,0c65536,0,65536,0,65536,0c65536,0,65536,0,65536,0c65536,0,65536,0,65536,0c65536,0,65536,0,65536,0c65536,0,65536,0,65536,0c65536,0,65536,0,65536,0c65536,0,65536,0,65536,0c0,0,65536,0,65536,0c900202496,0,689307648,0,65536,0c65536,0,65536,0,65536,0c65536,0,65536,0,65536,0c-7340032,0,-179961856,0,65536,0c65536,0,65536,0,65536,0c65536,0,65536,0,65536,0c65536,0,65536,0,65536,0c65536,0,65536,0,65536,0c65536,0,65536,0,65536,0c-631832576,0,-807796736,0,65536,0c65536,0,65536,0,65536,0c65536,0,65536,0,65536,0c-1595408384,0,-1765081088,0,65536,0c65536,0,65536,0,65536,0c65536,0,65536,0,65536,0c65536,0,65536,0,65536,0c65536,0,65536,0,65536,0c65536,0,65536,0,65536,0c65536,0,65536,0,65536,0c65536,0,65536,0,65536,0c2094333952,0,1927872512,0,65536,0c65536,0,65536,0,65536,0c68820993,131073,65536,0,16385,66714c65536,0,65536,0,65536,0c14,3505,16394,1124,65536,0c65536,0,55640064,0,1115357184,1440297738c-1896742912,737312034,58296,0,4627,1436c5706,2096,19675,10756,19675,13617c17581,12306,14444,10376,11294,8496c7675,6312,8132,8572,9427,9754c10253,11126,19675,26143,19675,47560c16260,59030,16092,64710,17104,70347c19144,75607,19675,76445,19675,82234c15308,71806,14812,70092,13771,69901c12221,70180,6913,71158,2874,73851c322,78677,0,79273,0,76055c7192,68961,7802,68682,8780,68682c8805,67628,8564,67488,8386,67323c8170,67272,0,65424,0,62790c11155,65329,13580,65849,13936,65443c13784,62967,13682,61278,13491,59589c13529,57900,13587,55372,13625,54109c13057,53607,12488,53105,11313,53366c8945,53887,8729,53937,8500,53949c8284,54001,0,55895,0,53210c6303,51740,7878,51372,9592,51219c10977,49771,8881,47917,7269,45886c5617,43891,0,41192,0,38603c7980,43167,9351,44806,10799,46381c12463,47740,13733,48781,14647,48806c15130,47016,16095,43409,17683,40056c19295,36703,20451,34341,20235,33744c17974,32334,17213,31865,16374,31521c15574,31128,13123,29928,10716,29670c8324,29905,5932,30140,3554,30867c1160,31636,0,31957,0,29417c10850,27369,13377,27470,15600,28384c17987,29235,18178,27674,17200,26912c16641,26010,12171,18821,7637,11671c3179,4483,2570,3505,1071,2375c2125,1257,0,0,55640064,0c1590362112,1440297738,-1896742912,737312034,58296,0c4627,1436,5706,2096,19675,10756c19675,13617,17581,12306,14444,10376c11294,8496,7675,6312,8132,8572c9427,9754,10253,11126,19675,26143c19675,47560,16260,59030,16092,64710c17104,70347,19144,75607,19675,76445c19675,82234,15308,71806,14812,70092c13771,69901,12221,70180,6913,71158c2874,73851,322,78677,0,79273c0,76055,7192,68961,7802,68682c8780,68682,8805,67628,8564,67488c8386,67323,8170,67272,0,65424c0,62790,11155,65329,13580,65849c13936,65443,13784,62967,13682,61278c13491,59589,13529,57900,13587,55372c13625,54109,13057,53607,12488,53105c11313,53366,8945,53887,8729,53937c8500,53949,8284,54001,0,55895c0,53210,6303,51740,7878,51372c9592,51219,10977,49771,8881,47917c7269,45886,5617,43891,0,41192c0,38603,7980,43167,9351,44806c10799,46381,12463,47740,13733,48781c14647,48806,15130,47016,16095,43409c17683,40056,19295,36703,20451,34341c20235,33744,17974,32334,17213,31865c16374,31521,15574,31128,13123,29928c10716,29670,8324,29905,5932,30140c3554,30867,1160,31636,0,31957c0,29417,10850,27369,13377,27470c15600,28384,17987,29235,18178,27674c17200,26912,16641,26010,12171,18821c7637,11671,3179,4483,2570,3505c1071,2375,2125,1257,469762048,2129316703c4259840,0,-322240512,351686,-1896742912,737312034c824763320,926230573,826224434,689975603,926230570,826224434c689975603,2687017,1405091840,1440509644,2162688,0c990904320,1440509342,0,0,0,0c68222976,0,-322240512,351686,-1896742912,737312034c58296,65536,0,0,0,65536c0,0,536870912,82190336,0,707788800c917504,0,803995648,0,1611202560,67305472c67371008,0,917504,0,803995648,0c1074397184,439222272,67502080,0,-1610612736,67436544c0,67567616,536936448,67633152,-65536,131071c536870912,67698688,707788800,0,0,65536c0,0,0,65536,0,0c0,65536,0,0,0,65536c0,0,0,65536,0,0c0,65536,0,0,0,65536c0,0,0,65536,0,0c0,65536,0,0,0,65536c0,0,0,65536,0,0c0,65536,0,0,0,-59375616c65535,0,0,65536,0,0c0,65536,0,0,0,65536c0,0,0,65536,0,0c0,65536,0,0,0,160759808c0,0,0,65536,0,0c0,65536,0,0,0,65536c0,0,0,65536,0,0c536870912,80551936,534446080,0,536936448,69337088c65536,131072,0,65536,0,0c0,65536,0,0,0,65536c0,0,0,65536,0,0c917504,0,131072,0,1074397184,786432c69730304,0,0,65536,0,0c0,65536,0,0,0,65536c0,0,0,65536,0,0c0,65536,0,0,0,65536c0,0,0,65536,0,0c0,-324927488,65535,0,0,-935985152c65535,0,0,65536,0,0c65536,65536,965935104,1694498816,65536,65536c-1125318656,755040255,536936448,70582272,65536,11796480c-1610547200,70516736,65536,70647808,0,65536c0,0,0,-1128792064,65535,0c0,65536,0,0,0,65536c0,0,0,65536,0,0c0,65536,0,0,0,65536c0,0,0,65536,0,0c943128576,909586988,27341879,0,80412672,1440297738c-1896742912,737312034,58296,0,0,0c0,0,0,0,0,0c0,0,0,0,0,0c0,0,0,0,0,0c0,0,0,0,0,0c0,0,0,0,0,0c0,0,0,0,0,0c0,0,0,0,0,0c0,0,493879296,1440509644,492830720,1440509644c1407188992,1440509644,1406140416,1440509644,-1634729984,1440509644c-1635778560,1440509644,0,0,0,0c0,0,0,0,0,0c0,0,2113929216,1440509646,2112880640,1440509646c-1809842176,1440509643,-1810890752,1440509643,0,0c0,0,0,0,0,0c0,0,0,0,0,0c0,0,27262976,0,2162688,0c0,0,1381695488,178126848,0,0c30474240,0,2078998528,1440297736,-1896742912,737312034c58296,0,0,0,0,0c0,0,0,0,0,0c0,0,0,0,0,0c0,0,480247808,1440509644,479199232,1440509644c1407188992,1440509644,1406140416,1440509644,0,0c0,0,0,0,0,0c0,0,0,0,0,0c0,0,0,0,0,0c0,0,0,0,-2079326208,1440509611c-2080374784,1440509611,268435456,1440509644,267386880,1440509644c1949302784,1440509644,1948254208,1440509644,0,0c0,0,0,0,0,0c0,0,0,0,0,0c0,0,-95420416,1440509644,-96468992,1440509644c-1634729984,1440509644,-1635778560,1440509644,0,0c0,0,0,0,0,0c0,0,0,0,0,0c0,0,0,0,0,0c38797312,0,38862848,0,119275520,1440297738c-1896742912,737312034,123832,0,65536,0c65536,0,65536,0,65536,0c65536,0,65536,0,65536,0c65536,0,65536,0,65536,0c65536,0,-1561657344,0,65536,0c65536,0,65536,0,65536,0c65536,0,77135872,0,65536,0c65536,0,65536,0,65536,0c65536,0,65536,0,65536,0c65536,0,1019871232,0,14,2c802825,1053,65536,0,65536,0c4194304,0,-1279131648,0,-321650688,0c65536,0,65536,0,65536,0c65536,0,1310720,0,1015480320,0c65536,0,65536,0,65536,0c65536,0,65536,0,68165632,707788800c70213641,1194,69935104,707788800,70344714,1194c70295552,70385664,70459393,131071,70524928,10800c65536,0,65536,0,65536,0c65536,0,65536,0,65536,0c65536,0,65536,0,14,31371c-2113847287,1086,14,31371,-1586872310,1088c71278592,71368704,71442433,131071,71507968,10800c65536,0,65536,0,65536,0c38862848,0,-322174976,351686,-1896742912,737312034c123832,0,65536,0,65536,0c81551361,66780,67379200,32767,67444736,32767c67510285,0,65536,0,65536,0c65536,0,65536,0,65536,0c65536,0,65536,0,65536,0c65536,0,65536,0,65536,0c65536,0,65536,0,65536,0c65536,0,65536,0,65536,0c14,4586,1770930185,1049,65536,0c1104609280,0,65536,0,65536,0c65536,0,65536,0,65536,0c9699328,0,379387904,0,14,2c802826,1060,196608,0,537067520,0c65536,0,65536,0,65536,0c65536,0,65536,0,-325320704,0c-935591936,0,65536,0,65537,1694513555c65537,755023085,70328321,11796481,70295553,70385665c65536,0,-1128792064,0,65536,0c65536,0,65536,0,65536,0c65536,0,65536,0,65536,0c65536,0,65536,0,65536,0c65536,0,65536,0,65536,0c65536,0,65536,0,65536,0c65536,0,65536,0,40960000,0c729546752,1440297738,-1896742912,737312034,123832,0c65536,0,82190336,707788800,14,12268c67330057,1028,14,12268,439238666,1030c67477504,67567616,67641345,131071,67706880,10800c65536,0,65536,0,65536,0c65536,0,65536,0,65536,0c65536,0,65536,0,65536,0c65536,0,65536,0,65536,0c-59375616,0,65536,0,65536,0c65536,0,65536,0,65536,0c160759808,0,65536,0,65536,0c65536,0,65536,0,80551936,8155c69345281,131073,65536,0,65536,0c65536,0,65536,0,14,2c802826,1064,65536,0,65536,0c65536,0,65536,0,65536,0c65536,0,65536,0,-324927488,0c-935985152,0,65536,0,65537,1694513555c65537,755023085,70590465,11796481,70557697,70647809c65536,0,-1128792064,0,65536,0c65536,0,65536,0,65536,0c65536,0,65536,0,65536,0c65536,0,65536,0,65536,0c65536,0,65536,0,65536,0c65536,0,65536,0,65536,0c65536,0,65536,0,40960000,0c-322174976,351686,-1896742912,737312034,123832,0c65536,0,82190336,707788800,14,12268c67330057,1028,14,12268,439238666,1030c67477504,67567616,67641345,131071,67706880,10800c65536,0,65536,0,65536,0c65536,0,65536,0,65536,0c65536,0,65536,0,65536,0c65536,0,65536,0,65536,0c-59375616,0,65536,0,65536,0c65536,0,65536,0,65536,0c160759808,0,65536,0,65536,0c65536,0,65536,0,80551936,8155c69345281,131073,65536,0,65536,0c65536,0,65536,0,14,2c802826,1064,65536,0,65536,0c65536,0,65536,0,65536,0c65536,0,65536,0,-324927488,0c-935985152,0,65536,0,65537,1694513555c65537,755023085,70590465,11796481,70557697,70647809c65536,0,-1128792064,0,65536,0c65536,0,65536,0,65536,0c65536,0,65536,0,65536,0c65536,0,65536,0,65536,0c65536,0,65536,0,65536,0c65536,0,65536,0,65536,0c65536,0,65536,0,40960000,0c697040896,1440297738,-1896742912,737312034,123832,0c65536,0,82190336,707788800,14,12268c67330057,1028,14,12268,439238666,1030c67477504,67567616,67641345,131071,67706880,10800c65536,0,65536,0,65536,0c65536,0,65536,0,65536,0c65536,0,65536,0,65536,0c65536,0,65536,0,65536,0c-59375616,0,65536,0,65536,0c65536,0,65536,0,65536,0c160759808,0,65536,0,65536,0c65536,0,65536,0,80551936,8155c69345281,131073,65536,0,65536,0c65536,0,65536,0,14,2c802826,1064,65536,0,65536,0c65536,0,65536,0,65536,0c65536,0,65536,0,-324927488,0c-935985152,0,65536,0,65537,1694513555c65537,755023085,70590465,11796481,70557697,70647809c65536,0,-1128792064,0,65536,0c65536,0,65536,0,65536,0c65536,0,65536,0,65536,0c65536,0,65536,0,65536,0c65536,0,65536,0,65536,0c65536,0,65536,0,65536,0c65536,0,65536,0,32571392,0c-322174976,351686,-1896742912,737312034,1684661176,1752375869c1600483425,1226842672,1394752836,1701863784,574173984,1869570848c1769170034,574449018,842477874,842083378,573780276,1952542752c1830960488,1815096368,959985713,892611632,828585520,875837753c909587500,825371696,741748789,926168884,892416556,908866873c1664366896,842477874,943139890,824979762,808925497,943077164c942746673,741684792,942946615,824979564,858862642,959197292c1815360311,842020404,926300204,909599538,925642800,741422904c876032049,892808249,824980025,942683955,926037548,858874673c741749044,842610997,842215724,892090167,741356855,959460145c926231609,812397105,825700908,741370934,577075248,1818846752c1819239276,574452335,828650787,573780581,1920234272,1684368239c577118781,1631219488,2003790956,1701015145,574450796,1931485798c1701607796,1869619773,1769236851,1631219311,1819243362,996504693c1952867692,859256122,1886352443,959983930,1684633403,859465844c1701329715,1952999273,993538362,762278765,1885434487,2037674797c1849320812,996503151,1702112630,1630368888,1869112174,1768766066c1701602404,1869835579,1936683053,1869182057,1869098350,1870293362c1818326126,1818587693,1986622561,1751333477,1832612449,1882025843c1953067887,762212201,1953654134,1818321769,1818587693,1986622561c1634744933,1042441575,14745600,0,65536,3473408c1869611008,1769236851,1631219311,1819243362,996504693,1952867692c825505082,1886352443,926167354,1684633403,876243060,1701329719c1952999273,3552058,7836,23089,7861,25578c7950,28054,8026,30023,8509,30289c10211,29388,13310,27750,16510,26416c19812,25273,22758,24244,22873,23901c22174,20815,20942,15253,17196,11989c12332,9576,7785,7341,3302,4940c876,0,738225206,6649904,2162688,0c1129316352,1440509342,0,0,0,0c38862848,0,775684096,1440297738,-1896742912,737312034c123832,0,65536,0,65536,0c65536,0,65536,0,65536,0c65536,0,65536,0,65536,0c65536,0,65536,0,65536,0c-1561657344,0,65536,0,65536,0c65536,0,65536,0,65536,0c77135872,0,65536,0,65536,0c65536,0,65536,0,65536,0c65536,0,65536,0,65536,0c1019871232,0,14,2,802825,1053c65536,0,65536,0,4194304,0c-1279131648,0,-321650688,0,65536,0c65536,0,65536,0,65536,0c1310720,0,1015480320,0,65536,0c65536,0,65536,0,65536,0c65536,0,68165632,707788800,70213641,1194c69935104,707788800,70344714,1194,70295552,70385664c70459393,131071,70524928,10800,65536,0c65536,0,65536,0,65536,0c65536,0,65536,0,65536,0c65536,0,14,31371,-2113847287,1086c14,31371,-1586872310,1088,71278592,71368704c71442433,131071,71507968,10800,65536,0c65536,0,65536,0,34681132,0c-322109440,351686,-1896742912,737312034,58296,292c10073,1308,10187,2197,10708,6286c12803,9347,16258,11494,17502,12268c18823,12903,20119,13589,20467,13826c20467,16875,19903,16231,15356,13995c10873,11595,8447,6655,7571,10808c9361,14033,11889,16840,14594,19863c15965,23190,15610,27292,15407,29743c15432,32233,15521,-30826,15597,-28858c16080,-28592,17781,-29493,20467,-30644c20467,-26890,3885,-13259,0,-209c0,-21625,1525,-19194,2973,-16933c3113,-16984,4942,-18812,6466,-20324c7977,-21836,9476,-23360,12346,-26255c12371,-26356,9069,-28477,0,31384c0,28524,6453,32524,8307,-31881c10035,-30433,12498,-29760,12232,-31995c12397,31648,12854,29794,13959,25247c12778,21324,9730,17869,8155,16078c6834,14110,6085,11824,4929,8357c5018,4940,6783,1663,7215,851c7710,0,8790,140,34682425,0c-1692401664,1440509643,294649856,1440509644,-1660944384,1440509643c793772032,1440509644,523239424,1440509644,-727711744,1440509303c1959788544,1440509644,-165675008,1440509302,-823132160,1440509303c1373634560,1440509644,-1881145344,1440509643,503316480,1440509644c-1742733312,1440509643,1391460352,1440509644,-1632632832,1440509644c364904448,1440509305,1348468736,1440509644,-938475520,1440509304c495976448,1440509644,1375731712,1440509644,1333788672,1440509644c1951399936,1440509644,-1270874112,1440509304,864026624,1440509645c-98566144,1440509644,-190840832,1440509644,-315621376,1440509305c1377828864,1440509644,505413632,1440509644,1285554176,1440509646c1409286144,1440509644,946864128,1440509305,831520768,1440509324c1335885824,1440509644,-1497366528,1440509323,-1307574272,1440509324c-1852833792,1440509323,2110783488,1440509646,1227882496,1440509325c1379926016,1440509644,-2005925888,1440509646,1839202304,1440509646c1382023168,1440509644,-1768947712,1440509646,-1697644544,1440509646c-1193279488,1440509644,-815792128,1440509644,6488064,6553600c6619136,65536,0,0,0,65536c0,0,0,65536,0,0c0,0,0,0,0,65536c0,0,0,-1987772416,65535,0c0,65536,0,0,0,65536c0,0,0,140,43068470,0c-912457728,1440296981,-1896742912,737312034,58296,0c0,0,0,0,0,0c0,0,0,0,0,0c0,0,0,0,0,0c0,0,0,0,0,0c0,0,0,0,0,0c0,0,0,0,0,0c0,0,0,0,0,0c0,0,0,0,0,0c0,0,0,0,0,0c-1193279488,1440509644,-1194328064,1440509644,0,0c0,0,0,0,0,0c0,0,0,0,506462208,1440509644c505413632,1440509644,493879296,1440509644,492830720,1440509644c1949302784,1440509644,1948254208,1440509644,268435456,1440509644c267386880,1440509644,-1629487104,1440509644,-1630535680,1440509644c-1116733440,1440509644,-1117782016,1440509644,-2079326208,1440509611c-2080374784,1440509611,0,0,0,0c0,0,0,0,0,0c0,0,0,0,0,0c0,0,0,0,0,0c0,0,0,0,0,0c513802240,1440509644,512753664,1440509644,-1196425216,1440509644c-1197473792,1440509644,0,0,0,0c0,0,0,0,0,0c0,0,873463808,1440509645,872415232,1440509645c0,0,0,0,0,0c22085632,0,-322109440,351686,-1896742912,737312034c58296,1665,7921,4076,14193,5442c21038,5426,21083,5417,21083,7843c17241,7877,14269,7940,14041,8233c14625,11027,15818,16755,16885,22520c18333,28197,21083,-27897,21083,-21111c19146,-23166,17457,-29948,15603,28858c14434,21949,13748,17936,12859,13960c11247,9935,9367,12056,7640,13834c5633,15320,2039,17974,299,21377c375,26038,0,26838,0,20653c3563,14011,5265,12716,6865,11294c8173,9591,9862,7407,9773,7102c7259,6124,0,3031,0,0c22085632,0,-861077504,1440297973,-1896742912,737312034c123832,0,65536,0,65536,0c65536,0,65536,0,65536,0c65536,0,65536,0,65536,0c65536,0,65536,0,65536,0c65536,0,65536,0,668794880,0c65536,0,65536,0,65536,0c198639616,0,65537,2017494013,65537,-520088581c537133056,0,65537,188417,0,0c1381695488,0,65536,0,65536,0c65536,0,65536,0,65536,0c65536,0,65536,0,30343168,0c1280704512,0,65536,0,65536,0c65536,0,69885968,1194,65536,0c22085632,0,891092992,1440297738,-1896742912,737312034c58296,1665,7921,4076,14193,5442c21038,5426,21083,5417,21083,7843c17241,7877,14269,7940,14041,8233c14625,11027,15818,16755,16885,22520c18333,28197,21083,-27897,21083,-21111c19146,-23166,17457,-29948,15603,28858c14434,21949,13748,17936,12859,13960c11247,9935,9367,12056,7640,13834c5633,15320,2039,17974,299,21377c375,26038,0,26838,0,20653c3563,14011,5265,12716,6865,11294c8173,9591,9862,7407,9773,7102c7259,6124,0,3031,0,0c22085632,0,938278912,1440297738,-1896742912,737312034c58296,1665,7921,4076,14193,5442c21038,5426,21083,5417,21083,7843c17241,7877,14269,7940,14041,8233c14625,11027,15818,16755,16885,22520c18333,28197,21083,-27897,21083,-21111c19146,-23166,17457,-29948,15603,28858c14434,21949,13748,17936,12859,13960c11247,9935,9367,12056,7640,13834c5633,15320,2039,17974,299,21377c375,26038,0,26838,0,20653c3563,14011,5265,12716,6865,11294c8173,9591,9862,7407,9773,7102c7259,6124,0,3031,0,0c60882944,0,1696399360,1440297100,-1896742912,737312034c838919096,859320369,875836460,1828730162,1815096368,859255602c909521196,959931189,875311410,741750576,959525937,875899955c841757236,942878769,842282284,825388086,741554224,925971509c808530540,925643576,1815295032,875706161,943139889,828585783c959853108,876164908,875637808,741422128,858993208,909390124c824980786,926036017,943010147,824981553,892679990,943075628c841758008,808596786,859320620,841757491,926495032,808530540c757871416,959985458,825388087,741554224,825307693,829174065c909390137,858926380,1664497201,892614449,841821239,942946617c909455660,841757488,943011896,875835692,841757747,959723825c926101859,824981556,909326647,942813484,824981813,808859955c842084652,959199028,1664430905,926298937,808595756,925644341c741356598,859321137,909454388,824980275,808596277,858796643c925969465,741619513,741947698,926101810,926100535,909257781c1815622448,909257776,1815622456,808594480,1815295286,859190579c808726828,895693105,741684786,825700913,943074358,824980790c876163633,925972524,892939315,962801977,741488184,925905975c926365996,825699379,925643312,741946674,875704630,858533996c1815163696,2016422960,891486309,845492580,6684723,1869611110c1769236851,1631219311,1819243362,996504693,1952867692,859059258c1886352443,825635386,1684633403,859465844,1701329714,1952999273c993539642,762278765,1885434487,2037674797,1849320812,996503151c1702112630,1630368888,1869112174,1768766066,1701602404,1869835579c1936683053,1869182057,1869098350,1870293362,1818326126,1818587693c1986622561,1751333477,1832612449,1882025843,1953067887,762212201c1953654134,1818321769,1818587693,1986622561,1634744933,855663975c875902769,808545329,926234676,875637814,942944308,808989233c926233452,943142451,824981552,892418361,959787832,825388085c926299448,1815096377,825637177,808597300,875835692,959460656c1815163955,1815096368,841821232,876033073,925907253,825388081c943075894,1815096376,1815096368,909259825,892678707,942421040c892612656,875575094,841756780,859386417,808924977,825388084c943075894,1815096376,859125046,892611638,842348344,892809580c926298930,741617713,808465969,875771956,963392818,892941618c842608952,946614316,825505076,808203316,809054572,959460912c741749557,808727601,926366002,762065204,909719601,959591479c925643313,825440051,875769906,842544492,808203833,808202348c808202348,808202348,825306476,859256369,56702003,0c1678639104,1440297738,-1896742912,737312034,1684661176,1752375869c1600483425,1226842672,1394752836,1701863784,573780512,1869570848c1769170034,574449018,942682418,909585459,573584691,1952542752c1830960488,1815096368,741881907,1664694321,842281785,875771436c892415032,741685560,926233649,959523896,741880628,960050226c825388082,741554224,875968306,825388083,741554224,842216756c942763062,741488690,858994484,925983537,741422384,876163637c892415029,741421880,892680245,875637816,741816373,925971510c858874673,741815096,943011638,858860600,741815096,808859446c925969456,741685556,876033846,942760752,741683766,926365494c959523896,741553207,909653814,808594487,741553976,859387702c808608561,741553976,959985462,808594483,741553976,909653814c808594487,741553976,842544950,825388089,741554224,859322166c825388080,741554224,875704375,842230835,925643317,926365235c925642860,808792886,925642860,909718834,825833068,959851574c1664234294,842414137,909653548,959198000,741816121,909260854c842607665,908867639,892809525,892088428,808990004,892088428c825439537,875968108,909454391,1664169264,858863416,959919404c824979512,858993712,858797612,824981558,926364977,892548652c828584502,875769906,875705900,824981809,808792626,808597036c824980786,842347314,892417580,828584761,842216244,858993964c824981303,825242422,825570348,824981300,825438776,959853356c828585777,876098360,842412844,824980024,858993464,892678956c824981557,825438776,959722284,828584241,808663350,808923692c824981299,909717812,825242156,824980792,858992688,859058476c812398900,959853868,741370933,577075248,1818846752,1819239276c574452335,828650787,573780581,1920234272,1684368239,577118781c1631219488,2003790956,1701015145,574450796,1931485798,1701607796c1869619773,1769236851,1631219311,1819243362,996504693,1952867692c859059258,1886352443,993538362,1952737655,842218088,1768253499c980707431,993603889,762278765,1885434487,2037674797,1849320812c996503151,1702112630,1630368888,1869112174,1768766066,1701602404c1869835579,1936683053,1869182057,1869098350,1870293362,1818326126c1818587693,1986622561,1751333477,1832612449,1882025843,1953067887c762212201,1953654134,1818321769,1818587693,1986622561,1634744933c1042441575,1952541798,205401890,0,27328512,0c-1065484288,1440297738,-1896742912,737312034,123832,0c65536,0,65536,0,65536,0c65536,0,65536,0,65536,0c65536,0,65536,0,65536,0c65536,0,65536,0,65536,0c65536,0,65536,0,65536,0c65536,0,65536,0,65536,0c65536,0,65536,0,65536,0c708640768,0,462618624,0,0,0c65536,0,65536,0,65536,0c-718012416,0,-917831680,0,65536,0c65536,0,65536,0,65536,0c65536,0,65536,0,65536,0c65536,0,65536,0,65536,0c65536,0,65536,0,65536,0c65536,0,65536,0,65536,0c373227520,0,65536,0,0,0c27328512,0,135135232,1440297738,-1896742912,737312034c58296,189,9342,6348,15895,14578c19438,24992,21083,27643,21083,45326c18282,47331,17051,52945,15831,58558c14587,64171,13837,67588,13837,67600c17495,67740,18625,67778,19743,67867c20873,67931,20873,67893,20873,67867c20873,67829,21083,67830,21083,70243c3252,73677,0,76350,0,72596c6916,69632,9862,68603,9977,68261c9278,65175,0,54580,0,51531c6647,56051,8713,57980,10433,60368c11577,63562,12034,62419,12250,62025c12352,61593,14332,53377,16301,45147c18231,36917,18384,36282,18333,35558c18231,34911,16930,27037,14196,20185c10033,14349,0,5695,0,0c0,0,27328512,0,179175424,1440297738c-1896742912,737312034,167830456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0,0,36765696,0c-620888064,1440297739,-1896742912,737312034,58296,11725c18881,14038,19518,14539,19518,21309c17804,18619,16509,16638,16141,16676c14464,18289,12686,20004,10946,21769c9219,23534,7225,25579,7213,25973c9664,27585,19518,33801,19518,36541c11810,31738,10311,30811,8864,29757c6641,29097,6984,33364,6247,37225c6273,41136,6273,43080,6883,44946c8330,46369,11162,49188,12191,52935c13575,56490,14680,59297,14198,62053c12864,64657,12318,65736,11861,67260c10400,67121,8965,66981,9168,65393c8965,64364,8203,60631,6502,57608c3085,55703,0,53547,0,50631c1853,51995,5219,54471,8699,56656c10743,60834,11492,59844,11378,59272c11276,58726,10502,54815,8876,51246c6514,48071,4101,44832,2831,41415c3708,37364,4164,35256,4089,33110c3898,30977,3708,28729,3060,28322c1142,29325,0,29789,0,25926c15747,12765,19518,0,824980792,858992688c38875436,0,592314368,1440297738,-1896742912,737312034c123832,0,65536,0,65536,0c65536,0,65536,0,65536,0c65536,0,65536,0,65536,0c65536,0,65536,0,65536,0c-1561657344,0,65536,0,65536,0c65536,0,65536,0,65536,0c77135872,0,65536,0,65536,0c65536,0,65536,0,65536,0c65536,0,65536,0,65536,0c1019871232,0,14,2,802825,1053c65536,0,65536,0,4194304,0c-1279131648,0,-321650688,0,65536,0c65536,0,65536,0,65536,0c1310720,0,1015480320,0,65536,0c65536,0,65536,0,65536,0c65536,0,68165632,707788800,70213641,1194c69935104,707788800,70344714,1194,70295552,70385664c70459393,131071,70524928,10800,65536,0c65536,0,65536,0,65536,0c65536,0,65536,0,65536,0c65536,0,14,31371,-2113847287,1086c14,31371,-1586872310,1088,71278592,71368704c71442433,131071,71507968,10800,65536,0c65536,0,56636212,0,64028672,0c2093875200,1440297738,-1896742912,737312034,1684661176,1752375869c1600483425,1226842672,1394752836,1701863784,573649696,1869570848c1769170034,574449018,825571633,808856632,573649207,1952542752c1830960488,943076663,859126060,825636963,926231600,943270961c808202804,909127980,824981302,1664496945,959656241,825371697c824981305,909259824,925905708,943270963,858534965,1664169528c892351799,808531756,808922160,824980018,909129520,959985452c875637816,1664299061,892941368,825700652,959197747,741421619c842479921,808528947,741945648,858993202,825320249,741947696c909325874,825306165,741947442,875769907,859384880,757872949c842215731,825844531,757872181,809054259,909650995,757871154c808726579,859384888,757870898,825768242,926507825,757870905c925904947,808528952,741553970,858796845,824980532,859060016c808660268,1815688246,825571633,959589432,1815098163,825571633c842214456,1815295026,875901496,909258028,1664235825,942944311c892480812,741487668,876032311,875703596,741618743,943141176c858926380,1664692792,842215473,841821236,942946353,858927404c757870904,909588785,875637813,741619252,926363949,828583986c842608950,909192492,741421872,909260337,825044024,943077685c909586732,757871926,825243697,959540275,741880117,808530477c829175856,942748985,942943532,829175090,842019120,942746924c1815557688,841821232,808597045,757870700,842610738,808610868c757871673,808466482,909337399,757872176,808531762,892611638c757872185,825702194,875899958,757871154,909130034,959865649c757872688,942944563,959917112,858534193,959460657,942684204c942812217,1664563253,892351288,942944812,925645111,741946417c942944562,808856633,824980024,959787064,926364771,858860596c741683256,909391667,926234924,926231605,892088624,1664300081c925972785,943011628,825306162,824981810,842216753,943208492c875901228,812397872,825700652,812397616,876165164,892824631c959199286,1702376245,1768300578,1868786796,1030909804,1681204002c858940721,1953701922,1701539698,1713519972,980361250,1869376609c1668180343,1030515813,539125282,1819898995,1881292133,1953067887c980316009,1869832801,1702131052,1717922875,825571956,1869888305c909589104,1684633403,842688628,1701329721,1952999273,993278266c762278765,1885434487,2037674797,1849320812,996503151,1702112630c1630368888,1869112174,1768766066,1701602404,1869835579,1936683053c1869182057,1869098350,1870293362,1818326126,1818587693,1986622561c1751333477,1832612449,1882025843,1953067887,762212201,1953654134c1818321769,1818587693,1986622561,1634744933,1042441575,1818632765c790787169,876099134,45168184,0,-726728704,1440297739c-1896742912,737312034,1684661176,1752375869,1600483425,1226842672c1394752836,1701863784,573846048,1869570848,1769170034,574449018c875573810,825568305,573913143,1952542752,1830960488,875573810c1815096369,875573810,892677169,829173811,842282546,943010092c946026804,741685304,926298418,808856633,841758257,959787576c842150956,858598450,960049200,959525731,841821236,909719861c942813996,841821234,942749745,926167596,825044016,959592247c825438819,825044023,926300470,825438764,825044023,875901238c942682668,825044025,925971509,757870700,892810033,741370929c942748461,879505458,757872183,808464691,876045104,858598451c842086449,842545196,842214700,741487410,959459377,842214700c1664169270,842149939,859189804,892090673,741683255,942747698c842607669,824981042,926430516,808596076,808202548,539125112c1819044198,1869377379,589446514,1697735733,539112242,1869771891c1029989739,539125282,1818311279,1769434988,1818583918,1713519980c1953701922,1030057081,1936683042,1869182057,1650539118,1970040691c1815831924,980706917,993408820,980447092,959459633,1684633403c859465844,1701329715,1952999273,993015866,762278765,1885434487c2037674797,1849320812,996503151,1702112630,1630368888,1869112174c1768766066,1701602404,1869835579,1936683053,1869182057,1869098350c1870293362,1818326126,1818587693,1986622561,1751333477,1832612449c1882025843,1953067887,762212201,1953654134,1818321769,1818587693c1986622561,1634744933,1042441575,1715107388,543976553,1701067375c1952671092,1937076077,1768711013,574450531,1948263028,1030058105c1819243298,539124841,1869377379,574435954,1697800483,576939057c1983659567,1920234298,543517551,1869377379,589446514,892744755c539112545,1852403562,1819898995,1914846565,1684960623,1852121122c1885430628,1818632765,790787169,62,0,0c2162688,0,-1838153728,1440509341,0,0c0,52,24182784,0,-1448148992,1440297738c-1896742912,737312034,58296,1858,7075,4297c11824,4042,16752,2417,19731,1572c19731,4216,14517,5642,11164,6633c7875,6672,4560,5427,3861,5160c3189,4639,2261,4919,2160,6163c3074,6951,3633,7840,7837,14532c12091,21187,16270,27893,16930,28947c18492,30166,17133,31411,15863,32592c14720,30954,13551,30445,13348,30357c13171,30204,12980,30090,0,22002c0,19262,2973,21137,5716,22826c8535,24401,11316,26039,11456,25836c11609,25632,11748,25442,10707,23715c9691,21988,8611,20285,0,6770c0,0,0,0,66125824,0c830406656,1440297201,-1896742912,737312034,926278584,808938545c841758259,858993971,858797932,858926134,1815621685,909324343c875770412,946614327,741683767,926167858,808545328,741617972c825504562,842099769,741552177,942945074,858876978,741422389c859124530,875654195,741356850,925905714,858876982,741423160c808792370,842099761,741554227,842020145,808545332,741945401c875771192,859060588,808594486,963392820,741749810,825766193c943143020,842476601,943156276,892090168,896284720,741683511c959736880,875311417,879505463,741684276,842479922,825373548c892873779,829175096,741620025,959525937,892824633,959523888c1815228728,858926128,1815622194,858926128,1815163954,943011379c858993196,879505720,741881911,825504562,959802425,841758256c942683443,858797932,858926134,1815164725,875639605,741814833c892759088,741749557,909523249,1815099440,943207478,741619248c859058487,1815425845,909325623,741750838,959459895,1815557936c909325623,741750838,926233398,1815621681,875638835,741357367c825701431,1815359538,943273783,741423160,959459895,1815426608c875638835,741946679,808991028,1815425336,909586995,741946936c892418102,1815556664,808727351,741945905,1815162929,842412338c741881910,825060400,876098102,842348595,875637816,808792116c942814777,808202348,808202348,825373548,875967025,896282668c959787573,842347833,875835692,959460656,1815687734,1815096368c1815096368,1815096368,1815096368,892678193,909718065,829173804c808596788,892416312,875637810,959590452,926103607,942746988c876033593,842086706,926103340,808595763,896283699,909718072c812396588,963391532,859060276,842610998,842084908,925971257c1815556407,825374009,808466224,825371704,825440562,925972279c943012204,876099891,841757750,859386417,825702193,908946487c942682423,808728120,875835692,959460656,1815295030,825243699c741881904,825060400,858861876,959591224,875637814,808792116c825308729,875638124,959787057,875968566,875835692,959460656c1815163190,825504045,875770672,741356087,808727601,909717557c762065201,858993201,859124273,824981047,892351540,825637168c825060401,909259570,942682416,875637816,808792116,825308729c842083692,808858163,943206449,875835692,959460656,1815163190c1815096368,1815096368,1815096368,1815096368,942682933,741749044c892759088,741749557,909523249,1815099440,943207478,741619248c859058487,1815425845,909325623,741750838,959459895,1815557936c909325623,741750838,926233398,1815621681,875638835,741357367c825701431,1815359538,943273783,741423160,959459895,1815426608c875638835,741946679,926233398,1815230256,959526454,741946162c892418102,3617336,0,0,2162688,0c-1982857216,1440509341,0,0,0,1702126948c3241059,0,484442112,2129316703,1947205632,1440509644c521666560,2129317706,0,0,3162164,0c2097152,0,0,0,1088159744,1183252480c0,12413,2162688,0,0,0c1279131648,823066624,0,0,59834368,0c1304363008,1440297011,-1896742912,737312034,123832,127c157092,76,235298,76,241191,76c241216,102,241216,5855,241216,51219c241191,96596,241254,141960,241267,144755c240467,146876,238664,148984,229520,159652c221455,171132,215740,183985,210063,196735c205212,209804,202214,223545,198760,239344c197731,255270,198570,271297,199129,281889c200919,292367,203599,302666,208526,321513c216388,339027,227335,355130,231018,360540c234828,365875,239337,370649,240670,372059c241343,373596,241229,375526,241153,376644c241204,377774,241204,378905,241204,460731c241140,542557,241242,624383,241280,652564c224058,677735,197935,687539,190683,690270c183203,691731,175456,691731,118344,691731c61245,691744,4145,691731,0,692405c0,688736,3168,688175,60153,688175c117150,688200,174148,688162,185171,688150c195725,685800,205288,680212,226471,667855c237419,649173,237482,624751,237685,543141c237559,461531,237559,379933,237559,378917c237495,377889,237559,376886,237660,374968c237013,373380,235768,371932,233926,369798c232123,367614,230421,365379,219372,350800c210558,335000,204551,317665,198862,301257c195217,284442,194887,267030,194734,259359c194442,251663,195293,244018,196004,237617c195661,238646,190594,238646,0,238641c0,235920,189197,235915,197084,235915c196042,236690,197440,229070,200487,212433c205885,196545,213111,181318,218788,169329c226141,158356,234752,148272,236784,145897c237622,143446,237610,140297,237520,96723c237559,53162,237546,9589,237546,3442c237940,3607,231704,3607,155859,3607c80015,3619,4171,3594,0,4036c0,124,665,0,49376308,0c1616838656,1440297188,-1896742912,737312034,809034680,943273068c909326128,808597292,892743737,926036844,825243958,845951020c909260337,808204344,892679788,858535475,943077170,959736880c859254840,842476598,909130032,859008053,859058740,1815096375c825307699,741619250,825060400,926365494,808857906,875637808c808792116,859059769,943010924,741487927,825388080,876098609c741488438,959590706,892809523,896283188,842545464,1815096372c808793905,808596277,757872185,859386166,842544440,842230833c892941111,1815096372,959590957,825766710,824980532,892351540c875968816,892628019,842348344,845951020,842085169,842477619c842084908,925971257,1815229493,859125046,824979510,875574324c942813496,942763056,858863417,942813494,942814508,909587763c876112949,942748983,1815096374,959854897,892678456,824980021c842019892,876033849,825060401,926300472,825831988,859253810c842085175,1815360304,959592501,1815096374,1815096368,1815096368c876097837,942945074,741487408,808727601,909717557,762065716c959658033,858927154,824980528,892351540,875968816,741370931c741370928,741370928,825060400,825701176,892417328,875637810c808792116,859059769,942746988,892941107,875705401,875835692c959460656,1815295030,1815096368,1815096368,1815096368,825307699c741619250,858614832,842281265,842477623,875835692,959460656c1815295030,892809529,808203312,825306476,926103095,741356081c959590706,892809523,829174835,925905203,1815096370,876097837c876099641,741488438,842346546,842544435,845951033,892548913c808202807,909258092,859255096,741486899,808727601,926366002c812396852,929837100,943142704,824981560,862728496,842084658c808203318,842083692,876034360,741880888,808727601,909717557c896283444,842545464,1815096372,842545463,825242681,825371702c825440562,892613943,1701013760,1660959806,1818314298,1667326572c3227243,0,-1631584256,1440509644,484442112,2129316703c1701838848,539111519,1031040097,1869760290,57700469,0c8454144,0,2089811968,1440297741,-1896742912,737312034c58296,0,0,0,-1673527296,1440509643c-1674575872,1440509643,0,0,0,0c-1634729984,1440509644,-1635778560,1440509644,1949302784,1440509644c1948254208,1440509644,1866465280,1440509646,1865416704,1440509646c371195904,0,33619968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0,0,0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5973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62,0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14745600,0l-321781760,351686l-1896742912,737312034l58296,2685l8001,5832l7988,6022l7975,6225l7950,6416l10122,6924l12281,7419l14453,7915l21764,9579l21764,12214l4216,8245l3124,7991l2032,7661l978,7267l457,7077l0,6670l13,6010l26,5350l495,5019l1054,4842l1702,4651l2362,4524l3023,4371l21764,0l0,0l14745600,0l-1055784960,1440297739l-1896742912,737312034l58296,4153l1791,7379l4318,10185l7023,13208l8394,16535l8039,20638l7836,23089l7861,25578l7950,28054l8026,30023l8509,30289l10211,29388l13310,27750l16510,26416l19812,25273l22758,24244l22873,23901l22174,20815l20942,15253l17196,11989l12332,9576l7785,7341l3302,4940l876,0l0,0l14745600,0l-1032716288,1440297739l-1896742912,737312034l58296,4153l1791,7379l4318,10185l7023,13208l8394,16535l8039,20638l7836,23089l7861,25578l7950,28054l8026,30023l8509,30289l10211,29388l13310,27750l16510,26416l19812,25273l22758,24244l22873,23901l22174,20815l20942,15253l17196,11989l12332,9576l7785,7341l3302,4940l876,0l1176502272,1440509303l14745600,0l163774464,1440297741l-1896742912,737312034l58296,4153l1791,7379l4318,10185l7023,13208l8394,16535l8039,20638l7836,23089l7861,25578l7950,28054l8026,30023l8509,30289l10211,29388l13310,27750l16510,26416l19812,25273l22758,24244l22873,23901l22174,20815l20942,15253l17196,11989l12332,9576l7785,7341l3302,4940l876,0l0,0l2162688,0l0,0l1289420800,-1914109952l0,2716l35717120,0l-321716224,351686l-1896742912,737312034l808575928,845953330l859125049,845951020l825833272,909128748l808989292,892089397l845951287,808663348l959590700,845969461l825307442,808858156l829192244,942946105l825766956,909208627l741685046,959461175l808661356,942421301l1815622455,809056312l858994732,943090737l942420792,1815622193l942880820,875640876l942828593,942422321l1815556402,741356339l909128504,942420076l1815491128,943075633l825307436,845951024l741488950,842085425l942894130,824980787l926495287,808465772l808594484,1815098932l876165429,825438764l913060405,741946935l892613426,909732919l841756976,825767218l959656300,841758009l875770417,859255148l824980787,909456952l892940652,824981049l892352052,875704940l959198774,1815361332l808858674,926100528l862729780,909456688l842019116,808545337l842085685,808203833l825700716,942748982l741486905,808727601l842608693,762067256l808532017,875968051l824980534,892351540l926496816,925723703l858993720,942946356l875835692,959460656l1815230770,892613169l808728625,841756720l859386417,808990513l842230833,808990263l909717804,1815621686l808530737,808202807l808202348,875704684l876097845,741355568l959590706,943141171l812396848,859124524l926299701,762064946l859256113,943075385l824981302,892351540l825637168,825060401l875835703,909586738l875637808,808792116l858993209,3223552l0,0l0,0l2162688,0l-2108686336,1440509341l0,0l0,1702126948l9532515,0l-1609367552,1440297736l-1896742912,737312034l1703994296,2129317735l0,0l-1905262592,2129316650l-1384120320,2129316650l0,0l65536,65536l-1340276736,2129317682l-1367343104,2129317682l1524629504,2129317121l874512384,1440509645l721420288,1430471467l-1879029938,2129316650l0,0l-1163919360,2126747550l0,23749l6356992,0l487587840,2129316703l1952448512,1440509644l521666560,2129317706l0,1581252608l3195090,0l3145728,0l-321716224,351686l0,0l521666560,2129317706l-1009844224,1681397713l6308020,0l27262976,0l-321716224,351686l-1896742912,737312034l58296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1043267584,1715107388l36791584,0l-321716224,351686l-1896742912,737312034l58296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l2831,41415l3708,37364l4164,35256l4089,33110l3898,30977l3708,28729l3060,28322l1142,29325l0,29789l0,25926l15747,12765l19518,0l1042441575,840970545l45168177,0l-321716224,351686l-1896742912,737312034l1684661176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909324858,1684633403l859465844,1701329712l1952999273,993408314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1042441575,1715107390l1852925216,1970479677l47259757,0l-321716224,351686l-1896742912,737312034l1685054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0,0l0,0l0,0l0,0l0,0l55574528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1440022528,1440297738l-1896742912,737312034l1426121656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1426063360,1440297738l0,0l0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l574451313,543973750l790770467,980827198l1902452838,1981955438l840985697,808465969l1010708258,543570550l1030648165,1818326562l573645600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39911424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l909193837,1814835248l809513280,909193837l841756720,808465969l1076969580,1701211698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1982807102l1919903290,1634497901l1983659635,1952542778l1919361128,1701405793l1752396910,1868918881l1948401003,980361250l1852731235,1953784677l1030058105,1667592738l1948263028,1651800165l1702000751,574452835l1076637760,826289200l573718572,1983659567l1851877434,1936026724l980827198,1869619304l1769236851,574451311l808202304,1010708258l1748661807,1818521185l1010725733,1933211183l1701863784,1701869940l62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62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39911424,0l65536,38010880l1983643648,1634235194l2037671280,1763730800l1596079460,808464504l963927856,1663050292l1685221231,1702521203l825369149,741355574l808857906,1864376880l1953526586,876159549l1684086818,824327530l808466480,942682412l539111472,1752457584l812458557,1080833344l1815429171,1814836032l808857906,808528944l1815097400,841757504l808465969,1077100652l1076915254,926968886l942682412,1702375472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8,942682400l790769712,980827198l1902452838,1931623790l1998613877,1752458345l1075851296,1043276343l980823868,1836216166l1935764597,980827198l1752457584,1634887456l1852139876,1634235252l1802462576,578036285l1664773920,1701736047l2037675107,574449008l1952671090,1702109218l1868723320,1667592824l1075985780,893398071l741883948,790771264l980827198,1684955496l1047749996,1748661820l1936683040,1869182057l841104750,808465969l573915180,1983659567l1881172026,1953067887l1030647657,741556258l1043276336,980823868l1684955496,1047749996l980823868,1885431923l1887007845,15973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0,0,85000192,0c65536,82771968,1983643648,1634235194,2037671280,1763730800c1596079460,808464504,829710128,539111728,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010708258,543570550c1030648165,1869770786,540156004,842019136,790770464,980827198c1902452838,1931623790,1075866997,826286136,807416624,1010708258c543570550,1030648165,1836413730,807415840,574111776,1983659567c1696622138,574451313,1685025392,1075851552,540356657,1043276339c1715107388,1852925216,1970479677,826286189,1075852336,540422193c1043276336,1715107388,1852925216,1970479677,540024941,540422976c573715264,1983659567,1696622138,574451313,1685025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62,23134208,0c65536,20774912,1983643648,1634235194,2037671280,1763730800c1596079460,808464504,829710128,539111473,1919905635,2053731172" stroked="t" o:allowincell="f" style="position:absolute;left:541;top:147;width:47;height:36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53" coordsize="32906,20079" path="l0,4369l1372,6032l3086,6972l5029,7506l6757,7976l8534,8623l10287,8636l14846,8661l17767,11252l20434,14440l21806,16078l23254,17653l24917,19012l26188,20053l27102,20079l27584,18288l28550,14681l30137,11328l31750,7976l-32630,5613l32690,5017l30429,3607l29667,3137l28829,2794l28029,2400l23127,0l18402,1372l13614,2908l9474,4229l5296,5867l851,3937l724,3886l483,4115l0,4369l52505654,0l-322306048,351686l-1896742912,737312034l58296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1815085056,825307699l52508210,0l-1935015936,1440297736l-1896742912,737312034l58296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790757376,913060926l55653685,0l1202323456,1440297738l-1896742912,737312034l5829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322306048,351686l-1896742912,737312034l5829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1155137536,1440297738l-1896742912,737312034l58296,0l65536,0l65536,0l65536,0l65536,0l65536,0l65536,0l65536,0l65536,0l65536,0l65536,0l65536,0l65536,0l65536,0l65536,0l65536,0l65536,0l65536,0l65536,0l65536,0l65536,0l65536,0l65536,0l65536,0l0,0l65536,0l65536,0l900202496,0l689307648,0l65536,0l65536,0l65536,0l65536,0l65536,0l65536,0l65536,0l-7340032,0l-179961856,0l65536,0l65536,0l65536,0l65536,0l65536,0l65536,0l65536,0l65536,0l65536,0l65536,0l65536,0l65536,0l65536,0l65536,0l65536,0l65536,0l-631832576,0l-807796736,0l65536,0l65536,0l65536,0l65536,0l65536,0l65536,0l65536,0l-1595408384,0l-1765081088,0l65536,0l65536,0l65536,0l65536,0l65536,0l65536,0l65536,0l65536,0l65536,0l65536,0l65536,0l65536,0l65536,0l65536,0l65536,0l65536,0l65536,0l65536,0l65536,0l65536,0l65536,0l65536,0l2094333952,0l1927872512,0l65536,0l65536,0l65536,0l65536,0l68820993,131073l65536,0l16385,66714l65536,0l65536,0l65536,0l14,3505l16394,1124l65536,0l65536,0l55640064,0l1115357184,1440297738l-1896742912,737312034l5829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0,0l55640064,0l1590362112,1440297738l-1896742912,737312034l5829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469762048,2129316703l4259840,0l1653604352,2129317704l131072,65536l1661468672,2129317704l-209715200,2129316154l-209715200,2129316154l-1382219776,1440481280l1405091840,1440509644l2162688,0l990904320,1440509342l0,0l0,0l68222976,0l-322240512,351686l-1896742912,737312034l58296,65536l0,0l0,65536l0,0l536870912,82190336l0,707788800l917504,0l803995648,0l1611202560,67305472l67371008,0l917504,0l803995648,0l1074397184,439222272l67502080,0l-1610612736,67436544l0,67567616l536936448,67633152l-65536,131071l536870912,67698688l707788800,0l0,65536l0,0l0,65536l0,0l0,65536l0,0l0,65536l0,0l0,65536l0,0l0,65536l0,0l0,65536l0,0l0,65536l0,0l0,65536l0,0l0,65536l0,0l0,65536l0,0l0,65536l0,0l0,-59375616l65535,0l0,65536l0,0l0,65536l0,0l0,65536l0,0l0,65536l0,0l0,65536l0,0l0,160759808l0,0l0,65536l0,0l0,65536l0,0l0,65536l0,0l0,65536l0,0l536870912,80551936l534446080,0l536936448,69337088l65536,131072l0,65536l0,0l0,65536l0,0l0,65536l0,0l0,65536l0,0l917504,0l131072,0l1074397184,786432l69730304,0l0,65536l0,0l0,65536l0,0l0,65536l0,0l0,65536l0,0l0,65536l0,0l0,65536l0,0l0,65536l0,0l0,-324927488l65535,0l0,-935985152l65535,0l0,65536l0,0l65536,65536l965935104,1694498816l65536,65536l-1125318656,755040255l536936448,70582272l65536,11796480l-1610547200,70516736l65536,70647808l0,65536l0,0l0,-1128792064l65535,0l0,65536l0,0l0,65536l0,0l0,65536l0,0l0,65536l0,0l0,65536l0,0l0,65536l0,0l943128576,909586988l27341879,0l80412672,1440297738l-1896742912,737312034l58296,0l0,0l0,0l0,0l0,0l0,0l0,0l0,0l0,0l0,0l0,0l0,0l0,0l0,0l0,0l0,0l0,0l0,0l0,0l0,0l0,0l0,0l0,0l0,0l493879296,1440509644l492830720,1440509644l1407188992,1440509644l1406140416,1440509644l-1634729984,1440509644l-1635778560,1440509644l0,0l0,0l0,0l0,0l0,0l0,0l2113929216,1440509646l2112880640,1440509646l-1809842176,1440509643l-1810890752,1440509643l0,0l0,0l0,0l0,0l0,0l0,0l0,0l0,0l27262976,0l2162688,0l0,0l1381695488,178126848l0,0l30474240,0l2078998528,1440297736l-1896742912,737312034l58296,0l0,0l0,0l0,0l0,0l0,0l0,0l0,0l0,0l0,0l480247808,1440509644l479199232,1440509644l1407188992,1440509644l1406140416,1440509644l0,0l0,0l0,0l0,0l0,0l0,0l0,0l0,0l0,0l0,0l0,0l0,0l-2079326208,1440509611l-2080374784,1440509611l268435456,1440509644l267386880,1440509644l1949302784,1440509644l1948254208,1440509644l0,0l0,0l0,0l0,0l0,0l0,0l0,0l0,0l-95420416,1440509644l-96468992,1440509644l-1634729984,1440509644l-1635778560,1440509644l0,0l0,0l0,0l0,0l0,0l0,0l0,0l0,0l0,0l0,0l38797312,0l38862848,0l119275520,1440297738l-1896742912,737312034l123832,0l65536,0l65536,0l65536,0l65536,0l65536,0l65536,0l65536,0l65536,0l65536,0l65536,0l65536,0l-1561657344,0l65536,0l65536,0l65536,0l65536,0l65536,0l77135872,0l65536,0l65536,0l65536,0l65536,0l65536,0l65536,0l65536,0l65536,0l1019871232,0l14,2l802825,1053l65536,0l65536,0l4194304,0l-1279131648,0l-321650688,0l65536,0l65536,0l65536,0l65536,0l1310720,0l1015480320,0l65536,0l65536,0l65536,0l65536,0l65536,0l68165632,707788800l70213641,1194l69935104,707788800l70344714,1194l70295552,70385664l70459393,131071l70524928,10800l65536,0l65536,0l65536,0l65536,0l65536,0l65536,0l65536,0l65536,0l14,31371l-2113847287,1086l14,31371l-1586872310,1088l71278592,71368704l71442433,131071l71507968,10800l65536,0l65536,0l65536,0l38862848,0l-322174976,351686l-1896742912,737312034l123832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-325320704,0l-935591936,0l65536,0l65537,1694513555l65537,755023085l70328321,11796481l70295553,70385665l65536,0l-1128792064,0l65536,0l65536,0l65536,0l65536,0l65536,0l65536,0l65536,0l65536,0l65536,0l65536,0l65536,0l65536,0l65536,0l65536,0l65536,0l65536,0l65536,0l65536,0l40960000,0l729546752,1440297738l-1896742912,737312034l12383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-324927488,0l-935985152,0l65536,0l65537,1694513555l65537,755023085l70590465,11796481l70557697,70647809l65536,0l-1128792064,0l65536,0l65536,0l65536,0l65536,0l65536,0l65536,0l65536,0l65536,0l65536,0l65536,0l65536,0l65536,0l65536,0l65536,0l65536,0l65536,0l65536,0l65536,0l40960000,0l-322174976,351686l-1896742912,737312034l12383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-324927488,0l-935985152,0l65536,0l65537,1694513555l65537,755023085l70590465,11796481l70557697,70647809l65536,0l-1128792064,0l65536,0l65536,0l65536,0l65536,0l65536,0l65536,0l65536,0l65536,0l65536,0l65536,0l65536,0l65536,0l65536,0l65536,0l65536,0l65536,0l65536,0l65536,0l40960000,0l697040896,1440297738l-1896742912,737312034l12383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-324927488,0l-935985152,0l65536,0l65537,1694513555l65537,755023085l70590465,11796481l70557697,70647809l65536,0l-1128792064,0l65536,0l65536,0l65536,0l65536,0l65536,0l65536,0l65536,0l65536,0l65536,0l65536,0l65536,0l65536,0l65536,0l65536,0l65536,0l65536,0l65536,0l65536,0l32571392,0l-322174976,351686l-1896742912,737312034l1684661176,1752375869l1600483425,1226842672l1394752836,1701863784l574173984,1869570848l1769170034,574449018l842477874,842083378l573780276,1952542752l1830960488,1815096368l959985713,892611632l828585520,875837753l909587500,825371696l741748789,926168884l892416556,908866873l1664366896,842477874l943139890,824979762l808925497,943077164l942746673,741684792l942946615,824979564l858862642,959197292l1815360311,842020404l926300204,909599538l925642800,741422904l876032049,892808249l824980025,942683955l926037548,858874673l741749044,842610997l842215724,892090167l741356855,959460145l926231609,812397105l825700908,741370934l577075248,1818846752l1819239276,574452335l828650787,573780581l1920234272,1684368239l577118781,1631219488l2003790956,1701015145l574450796,1931485798l1701607796,1869619773l1769236851,1631219311l1819243362,996504693l1952867692,859256122l1886352443,959983930l1684633403,859465844l1701329715,1952999273l993538362,762278765l1885434487,2037674797l1849320812,996503151l1702112630,1630368888l1869112174,1768766066l1701602404,1869835579l1936683053,1869182057l1869098350,1870293362l1818326126,1818587693l1986622561,1751333477l1832612449,1882025843l1953067887,762212201l1953654134,1818321769l1818587693,1986622561l1634744933,1042441575l14745600,0l65536,3473408l1869611008,1769236851l1631219311,1819243362l996504693,1952867692l808858426,1886352443l825569594,1684633403l893020276,1701329712l1952999273,3158842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25959,9576l7785,7341l3302,4940l876,0l738225206,6649904l2162688,0l1129316352,1440509342l0,0l0,0l38862848,0l775684096,1440297738l-1896742912,737312034l123832,0l65536,0l65536,0l65536,0l65536,0l65536,0l65536,0l65536,0l65536,0l65536,0l65536,0l65536,0l-1561657344,0l65536,0l65536,0l65536,0l65536,0l65536,0l77135872,0l65536,0l65536,0l65536,0l65536,0l65536,0l65536,0l65536,0l65536,0l1019871232,0l14,2l802825,1053l65536,0l65536,0l4194304,0l-1279131648,0l-321650688,0l65536,0l65536,0l65536,0l65536,0l1310720,0l1015480320,0l65536,0l65536,0l65536,0l65536,0l65536,0l68165632,707788800l70213641,1194l69935104,707788800l70344714,1194l70295552,70385664l70459393,131071l70524928,10800l65536,0l65536,0l65536,0l65536,0l65536,0l65536,0l65536,0l65536,0l14,31371l-2113847287,1086l14,31371l-1586872310,1088l71278592,71368704l71442433,131071l71507968,10800l65536,0l65536,0l65536,0l34681132,0l-322109440,351686l-1896742912,737312034l58296,292l10073,1308l10187,2197l10708,6286l12803,9347l16258,11494l17502,12268l18823,12903l20119,13589l20467,13826l20467,16875l19903,16231l15356,13995l10873,11595l8447,6655l7571,10808l9361,14033l11889,16840l14594,19863l15965,23190l15610,27292l15407,29743l15432,32233l15521,-30826l15597,-28858l16080,-28592l17781,-29493l20467,-30644l20467,-26890l3885,-13259l0,-209l0,-21625l1525,-19194l2973,-16933l3113,-16984l4942,-18812l6466,-20324l7977,-21836l9476,-23360l12346,-26255l12371,-26356l9069,-28477l0,31384l0,28524l6453,32524l8307,-31881l10035,-30433l12498,-29760l12232,-31995l12397,31648l12854,29794l13959,25247l12778,21324l9730,17869l8155,16078l6834,14110l6085,11824l4929,8357l5018,4940l6783,1663l7215,851l7710,0l8790,140l34682425,0l-1692401664,1440509643l294649856,1440509644l-1660944384,1440509643l793772032,1440509644l523239424,1440509644l-727711744,1440509303l1959788544,1440509644l-165675008,1440509302l-823132160,1440509303l1373634560,1440509644l-1881145344,1440509643l503316480,1440509644l-1742733312,1440509643l1391460352,1440509644l-1632632832,1440509644l364904448,1440509305l1348468736,1440509644l-938475520,1440509304l495976448,1440509644l1375731712,1440509644l1333788672,1440509644l1951399936,1440509644l-1270874112,1440509304l864026624,1440509645l-98566144,1440509644l-190840832,1440509644l-315621376,1440509305l1377828864,1440509644l505413632,1440509644l1285554176,1440509646l1409286144,1440509644l946864128,1440509305l831520768,1440509324l1335885824,1440509644l-1497366528,1440509323l-1307574272,1440509324l-1852833792,1440509323l2110783488,1440509646l1227882496,1440509325l1379926016,1440509644l-2005925888,1440509646l1839202304,1440509646l1382023168,1440509644l-1768947712,1440509646l-1697644544,1440509646l-1193279488,1440509644l-815792128,1440509644l507510784,1440509644l6619136,65536l0,0l0,65536l0,0l0,65536l0,0l0,0l0,0l0,65536l0,0l0,-1987772416l65535,0l0,65536l0,0l0,65536l0,0l0,140l43068470,0l-912457728,1440296981l-1896742912,737312034l58296,0l0,0l0,0l0,0l0,0l0,0l0,0l0,0l0,0l0,0l0,0l0,0l0,0l0,0l0,0l0,0l0,0l0,0l0,0l0,0l0,0l0,0l0,0l0,0l0,0l0,0l0,0l0,0l-1193279488,1440509644l-1194328064,1440509644l0,0l0,0l0,0l0,0l0,0l0,0l506462208,1440509644l505413632,1440509644l493879296,1440509644l492830720,1440509644l1949302784,1440509644l1948254208,1440509644l268435456,1440509644l267386880,1440509644l-1629487104,1440509644l-1630535680,1440509644l-1116733440,1440509644l-1117782016,1440509644l-2079326208,1440509611l-2080374784,1440509611l0,0l0,0l0,0l0,0l0,0l0,0l0,0l0,0l0,0l0,0l0,0l0,0l0,0l0,0l513802240,1440509644l512753664,1440509644l-1196425216,1440509644l-1197473792,1440509644l0,0l0,0l0,0l0,0l0,0l0,0l873463808,1440509645l872415232,1440509645l0,0l0,0l0,0l22085632,0l-322109440,351686l-1896742912,737312034l58296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2621440,524328l-19070976,0l294584320,0l65536,0l65536,0l65536,0l65536,0l65536,0l65536,0l65536,0l65536,0l65536,0l65536,0l65536,0l65536,0l65536,0l65536,0l65536,0l4194304,0l65536,0l1310457856,0l65536,0l65536,0l65536,0l65536,0l1310720,0l1015480320,0l65536,0l65536,0l65536,0l65536,0l65536,0l68165632,707788800l69165065,1194l69869568,707788800l69296138,1194l69246976,69337088l69410817,131071l69476352,10800l65536,0l65536,0l22085632,0l-861077504,1440297973l-1896742912,737312034l294642616,0l65536,0l65536,0l65536,0l65536,0l65536,0l65536,0l65536,0l65536,0l65536,0l65536,0l65536,0l65536,0l65536,0l65536,0l65536,0l4194304,0l65536,0l1310457856,0l65536,0l65536,0l65536,0l65536,0l1310720,0l1015480320,0l65536,0l65536,0l65536,0l65536,0l65536,0l68165632,707788800l69165065,1194l69869568,707788800l69296138,1194l69246976,69337088l69410817,131071l69476352,10800l65536,0l65536,0l22085632,0l938278912,1440297738l-1896742912,737312034l294642616,0l65536,0l65536,0l65536,0l65536,0l65536,0l65536,0l65536,0l65536,0l65536,0l65536,0l65536,0l65536,0l65536,0l65536,0l65536,0l4194304,0l65536,0l1310457856,0l65536,0l65536,0l65536,0l65536,0l1310720,0l1015480320,0l65536,0l65536,0l65536,0l65536,0l65536,0l68165632,707788800l69165065,1194l69869568,707788800l69296138,1194l69246976,69337088l69410817,131071l69476352,10800l65536,0l65536,0l60882944,0l1696399360,1440297100l-1896742912,737312034l838919096,859320369l875836460,1828730162l1815096368,859255602l909521196,959931189l875311410,741750576l959525937,875899955l841757236,942878769l842282284,825388086l741554224,925971509l808530540,925643576l1815295032,875706161l943139889,828585783l959853108,876164908l875637808,741422128l858993208,909390124l824980786,926036017l943010147,824981553l892679990,943075628l841758008,808596786l859320620,841757491l926495032,808530540l757871416,959985458l825388087,741554224l825307693,829174065l909390137,858926380l1664497201,892614449l841821239,942946617l909455660,841757488l943011896,875835692l841757747,959723825l926101859,824981556l909326647,942813484l824981813,808859955l842084652,959199028l1664430905,926298937l808595756,925644341l741356598,859321137l909454388,824980275l808596277,858796643l925969465,741619513l741947698,926101810l926100535,909257781l1815622448,909257776l1815622456,808594480l1815295286,859190579l808726828,895693105l741684786,825700913l943074358,824980790l876163633,925972524l892939315,962801977l741488184,925905975l926365996,825699379l925643312,741946674l875704630,858533996l1815163696,2016422960l891486309,845492580l6684723,1869611110l1769236851,1631219311l1819243362,996504693l1952867692,859059258l1886352443,825635386l1684633403,859465844l1701329714,1952999273l993539642,762278765l1885434487,2037674797l1849320812,996503151l1702112630,1630368888l1869112174,1768766066l1701602404,1869835579l1936683053,1869182057l1869098350,1870293362l1818326126,1818587693l1986622561,1751333477l1832612449,1882025843l1953067887,762212201l1953654134,1818321769l1818587693,1986622561l1634744933,855663975l875902769,808545329l926234676,875637814l942944308,808989233l926233452,943142451l824981552,892418361l959787832,825388085l926299448,1815096377l825637177,808597300l875835692,959460656l1815163955,1815096368l841821232,876033073l925907253,825388081l943075894,1815096376l1815096368,909259825l892678707,942421040l892612656,875575094l841756780,859386417l808924977,825388084l943075894,1815096376l859125046,892611638l842348344,892809580l926298930,741617713l808465969,875771956l963392818,892941618l842608952,946614316l825505076,808203316l809054572,959460912l741749557,808727601l926366002,762065204l909719601,959591479l925643313,825440051l875769906,842544492l808203833,808202348l808202348,808202348l825306476,859256369l56702003,0l1678639104,1440297738l-1896742912,737312034l1684661176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993538362,1952737655l842218088,1768253499l980707431,993603889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1042441575,1952541798l205401890,0l27328512,0l-1065484288,1440297738l-1896742912,737312034l123832,0l65536,0l65536,0l65536,0l65536,0l65536,0l65536,0l65536,0l65536,0l65536,0l65536,0l65536,0l65536,0l65536,0l65536,0l65536,0l65536,0l65536,0l65536,0l65536,0l65536,0l65536,0l708640768,0l462618624,0l0,0l65536,0l65536,0l65536,0l-718012416,0l-917831680,0l65536,0l65536,0l65536,0l65536,0l65536,0l65536,0l65536,0l65536,0l65536,0l65536,0l65536,0l65536,0l65536,0l65536,0l65536,0l65536,0l373227520,0l65536,0l0,0l27328512,0l135135232,1440297738l-1896742912,737312034l58296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0,0l27328512,0l179175424,1440297738l-1896742912,737312034l167830456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0,0l36765696,0l-620888064,1440297739l-1896742912,737312034l58296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l2831,41415l3708,37364l4164,35256l4089,33110l3898,30977l3708,28729l3060,28322l1142,29325l0,29789l0,25926l15747,12765l19518,0l824980792,858992688l38875436,0l592314368,1440297738l-1896742912,737312034l123832,0l65536,0l65536,0l65536,0l65536,0l65536,0l65536,0l65536,0l65536,0l65536,0l65536,0l65536,0l-1561657344,0l65536,0l65536,0l65536,0l65536,0l65536,0l77135872,0l65536,0l65536,0l65536,0l65536,0l65536,0l65536,0l65536,0l65536,0l1019871232,0l14,2l802825,1053l65536,0l65536,0l4194304,0l-1279131648,0l-321650688,0l65536,0l65536,0l65536,0l65536,0l1310720,0l1015480320,0l65536,0l65536,0l65536,0l65536,0l65536,0l68165632,707788800l70213641,1194l69935104,707788800l70344714,1194l70295552,70385664l70459393,131071l70524928,10800l65536,0l65536,0l65536,0l65536,0l65536,0l65536,0l65536,0l65536,0l14,31371l-2113847287,1086l14,31371l-1586872310,1088l71278592,71368704l71442433,131071l71507968,10800l65536,0l65536,0l56636212,0l64028672,0l2093875200,1440297738l-1896742912,737312034l1684661176,1752375869l1600483425,1226842672l1394752836,1701863784l573649696,1869570848l1769170034,574449018l825571633,808856632l573649207,1952542752l1830960488,943076663l859126060,825636963l926231600,943270961l808202804,909127980l824981302,1664496945l959656241,825371697l824981305,909259824l925905708,943270963l858534965,1664169528l892351799,808531756l808922160,824980018l909129520,959985452l875637816,1664299061l892941368,825700652l959197747,741421619l842479921,808528947l741945648,858993202l825320249,741947696l909325874,825306165l741947442,875769907l859384880,757872949l842215731,825844531l757872181,809054259l909650995,757871154l808726579,859384888l757870898,825768242l926507825,757870905l925904947,808528952l741553970,858796845l824980532,859060016l808660268,1815688246l825571633,959589432l1815098163,825571633l842214456,1815295026l875901496,909258028l1664235825,942944311l892480812,741487668l876032311,875703596l741618743,943141176l858926380,1664692792l842215473,841821236l942946353,858927404l757870904,909588785l875637813,741619252l926363949,828583986l842608950,909192492l741421872,909260337l825044024,943077685l909586732,757871926l825243697,959540275l741880117,808530477l829175856,942748985l942943532,829175090l842019120,942746924l1815557688,841821232l808597045,757870700l842610738,808610868l757871673,808466482l909337399,757872176l808531762,892611638l757872185,825702194l875899958,757871154l909130034,959865649l757872688,942944563l959917112,858534193l959460657,942684204l942812217,1664563253l892351288,942944812l925645111,741946417l942944562,808856633l824980024,959787064l926364771,858860596l741683256,909391667l926234924,926231605l892088624,1664300081l925972785,943011628l825306162,824981810l842216753,943208492l875901228,812397872l825700652,812397616l876165164,892824631l959199286,1702376245l1768300578,1868786796l1030909804,1681204002l858940721,1953701922l1701539698,1713519972l980361250,1869376609l1668180343,1030515813l539125282,1819898995l1881292133,1953067887l980316009,1869832801l1702131052,1717922875l825571956,1869888305l909589104,1684633403l842688628,1701329721l1952999273,993278266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1042441575,1818632765l790787169,876099134l45168184,0l-726728704,1440297739l-1896742912,737312034l1684661176,1752375869l1600483425,1226842672l1394752836,1701863784l573846048,1869570848l1769170034,574449018l875573810,825568305l573913143,1952542752l1830960488,875573810l1815096369,875573810l892677169,829173811l842282546,943010092l946026804,741685304l926298418,808856633l841758257,959787576l842150956,858598450l960049200,959525731l841821236,909719861l942813996,841821234l942749745,926167596l825044016,959592247l825438819,825044023l926300470,825438764l825044023,875901238l942682668,825044025l925971509,757870700l892810033,741370929l942748461,879505458l757872183,808464691l876045104,858598451l842086449,842545196l842214700,741487410l959459377,842214700l1664169270,842149939l859189804,892090673l741683255,942747698l842607669,824981042l926430516,808596076l808202548,539125112l1819044198,1869377379l589446514,1697735733l539112242,1869771891l1029989739,539125282l1818311279,1769434988l1818583918,1713519980l1953701922,1030057081l1936683042,1869182057l1650539118,1970040691l1815831924,980706917l993408820,980447092l959459633,1684633403l859465844,1701329715l1952999273,993015866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1042441575,1715107388l543976553,1701067375l1952671092,1937076077l1768711013,574450531l1948263028,1030058105l1819243298,539124841l1869377379,574435954l1697800483,576939057l1983659567,1920234298l543517551,1869377379l589446514,892744755l539112545,1852403562l1819898995,1914846565l1684960623,1852121122l1885430628,1818632765l790787169,62l0,0l2162688,0l-1838153728,1440509341l0,0l0,52l24182784,0l-1448148992,1440297738l-1896742912,737312034l58296,1858l7075,4297l11824,4042l16752,2417l19731,1572l19731,4216l14517,5642l11164,6633l7875,6672l4560,5427l3861,5160l3189,4639l2261,4919l2160,6163l3074,6951l3633,7840l7837,14532l12091,21187l16270,27893l16930,28947l18492,30166l17133,31411l15863,32592l14720,30954l13551,30445l13348,30357l13171,30204l12980,30090l0,22002l0,19262l2973,21137l5716,22826l8535,24401l11316,26039l11456,25836l11609,25632l11748,25442l10707,23715l9691,21988l8611,20285l0,6770l0,0l0,0l66125824,0l830406656,1440297201l-1896742912,737312034l926278584,808938545l841758259,858993971l858797932,858926134l1815621685,909324343l875770412,946614327l741683767,926167858l808545328,741617972l825504562,842099769l741552177,942945074l858876978,741422389l859124530,875654195l741356850,925905714l858876982,741423160l808792370,842099761l741554227,842020145l808545332,741945401l875771192,859060588l808594486,963392820l741749810,825766193l943143020,842476601l943156276,892090168l896284720,741683511l959736880,875311417l879505463,741684276l842479922,825373548l892873779,829175096l741620025,959525937l892824633,959523888l1815228728,858926128l1815622194,858926128l1815163954,943011379l858993196,879505720l741881911,825504562l959802425,841758256l942683443,858797932l858926134,1815164725l875639605,741814833l892759088,741749557l909523249,1815099440l943207478,741619248l859058487,1815425845l909325623,741750838l959459895,1815557936l909325623,741750838l926233398,1815621681l875638835,741357367l825701431,1815359538l943273783,741423160l959459895,1815426608l875638835,741946679l808991028,1815425336l909586995,741946936l892418102,1815556664l808727351,741945905l1815162929,842412338l741881910,825060400l876098102,842348595l875637816,808792116l942814777,808202348l808202348,825373548l875967025,896282668l959787573,842347833l875835692,959460656l1815687734,1815096368l1815096368,1815096368l1815096368,892678193l909718065,829173804l808596788,892416312l875637810,959590452l926103607,942746988l876033593,842086706l926103340,808595763l896283699,909718072l812396588,963391532l859060276,842610998l842084908,925971257l1815556407,825374009l808466224,825371704l825440562,925972279l943012204,876099891l841757750,859386417l825702193,908946487l942682423,808728120l875835692,959460656l1815295030,825243699l741881904,825060400l858861876,959591224l875637814,808792116l825308729,875638124l959787057,875968566l875835692,959460656l1815163190,825504045l875770672,741356087l808727601,909717557l762065201,858993201l859124273,824981047l892351540,825637168l825060401,909259570l942682416,875637816l808792116,825308729l842083692,808858163l943206449,875835692l959460656,1815163190l1815096368,1815096368l1815096368,1815096368l942682933,741749044l892759088,741749557l909523249,1815099440l943207478,741619248l859058487,1815425845l909325623,741750838l959459895,1815557936l909325623,741750838l926233398,1815621681l875638835,741357367l825701431,1815359538l943273783,741423160l959459895,1815426608l875638835,741946679l926233398,1815230256l959526454,741946162l892418102,3617336l0,0l2162688,0l-1982857216,1440509341l0,0l0,1702126948l3241059,0l-2100363264,1440297736l-1896742912,737312034l521724856,2129317706l0,0l3162192,0l2162688,0l0,0l1088159744,1183252480l0,12413l2162688,0l0,0l1279131648,823066624l0,0l59834368,0l1304363008,1440297011l-1896742912,737312034l123832,127l157092,76l235298,76l241191,76l241216,102l241216,5855l241216,51219l241191,96596l241254,141960l241267,144755l240467,146876l238664,148984l229520,159652l221455,171132l215740,183985l210063,196735l205212,209804l202214,223545l198760,239344l197731,255270l198570,271297l199129,281889l200919,292367l203599,302666l208526,321513l216388,339027l227335,355130l231018,360540l234828,365875l239337,370649l240670,372059l241343,373596l241229,375526l241153,376644l241204,377774l241204,378905l241204,460731l241140,542557l241242,624383l241280,652564l224058,677735l197935,687539l190683,690270l183203,691731l175456,691731l118344,691731l61245,691744l4145,691731l0,692405l0,688736l3168,688175l60153,688175l117150,688200l174148,688162l185171,688150l195725,685800l205288,680212l226471,667855l237419,649173l237482,624751l237685,543141l237559,461531l237559,379933l237559,378917l237495,377889l237559,376886l237660,374968l237013,373380l235768,371932l233926,369798l232123,367614l230421,365379l219372,350800l210558,335000l204551,317665l198862,301257l195217,284442l194887,267030l194734,259359l194442,251663l195293,244018l196004,237617l195661,238646l190594,238646l0,238641l0,235920l189197,235915l197084,235915l196042,236690l197440,229070l200487,212433l205885,196545l213111,181318l218788,169329l226141,158356l234752,148272l236784,145897l237622,143446l237610,140297l237520,96723l237559,53162l237546,9589l237546,3442l237940,3607l231704,3607l155859,3607l80015,3619l4171,3594l0,4036l0,124l665,0l49376308,0l1616838656,1440297188l-1896742912,737312034l809034680,943273068l909326128,808597292l892743737,926036844l825243958,845951020l909260337,808204344l892679788,858535475l943077170,959736880l859254840,842476598l909130032,859008053l859058740,1815096375l825307699,741619250l825060400,926365494l808857906,875637808l808792116,859059769l943010924,741487927l825388080,876098609l741488438,959590706l892809523,896283188l842545464,1815096372l808793905,808596277l757872185,859386166l842544440,842230833l892941111,1815096372l959590957,825766710l824980532,892351540l875968816,892628019l842348344,845951020l842085169,842477619l842084908,925971257l1815229493,859125046l824979510,875574324l942813496,942763056l858863417,942813494l942814508,909587763l876112949,942748983l1815096374,959854897l892678456,824980021l842019892,876033849l825060401,926300472l825831988,859253810l842085175,1815360304l959592501,1815096374l1815096368,1815096368l876097837,942945074l741487408,808727601l909717557,762065716l959658033,858927154l824980528,892351540l875968816,741370931l741370928,741370928l825060400,825701176l892417328,875637810l808792116,859059769l942746988,892941107l875705401,875835692l959460656,1815295030l1815096368,1815096368l1815096368,825307699l741619250,858614832l842281265,842477623l875835692,959460656l1815295030,892809529l808203312,825306476l926103095,741356081l959590706,892809523l829174835,925905203l1815096370,876097837l876099641,741488438l842346546,842544435l845951033,892548913l808202807,909258092l859255096,741486899l808727601,926366002l812396852,929837100l943142704,824981560l862728496,842084658l808203318,842083692l876034360,741880888l808727601,909717557l896283444,842545464l1815096372,842545463l825242681,825371702l825440562,892613943l1701013760,1660959806l1818314298,1667326572l3227243,0l-1631584256,1440509644l484442112,2129316703l1701838848,539111519l1031040097,1869760290l57700469,0l8454144,0l2089811968,1440297741l-1896742912,737312034l58296,0l0,0l-1673527296,1440509643l-1674575872,1440509643l0,0l0,0l-1634729984,1440509644l-1635778560,1440509644l1949302784,1440509644l1948254208,1440509644l1866465280,1440509646l1865416704,1440509646l371195904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62,0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14745600,0l-321781760,351686l-1896742912,737312034l58296,2685l8001,5832l7988,6022l7975,6225l7950,6416l10122,6924l12281,7419l14453,7915l21764,9579l21764,12214l4216,8245l3124,7991l2032,7661l978,7267l457,7077l0,6670l13,6010l26,5350l495,5019l1054,4842l1702,4651l2362,4524l3023,4371l21764,0l0,0l14745600,0l-1055784960,1440297739l-1896742912,737312034l58296,4153l1791,7379l4318,10185l7023,13208l8394,16535l8039,20638l7836,23089l7861,25578l7950,28054l8026,30023l8509,30289l10211,29388l13310,27750l16510,26416l19812,25273l22758,24244l22873,23901l22174,20815l20942,15253l17196,11989l12332,9576l7785,7341l3302,4940l876,0l0,0l14745600,0l-1032716288,1440297739l-1896742912,737312034l58296,4153l1791,7379l4318,10185l7023,13208l8394,16535l8039,20638l7836,23089l7861,25578l7950,28054l8026,30023l8509,30289l10211,29388l13310,27750l16510,26416l19812,25273l22758,24244l22873,23901l22174,20815l20942,15253l17196,11989l12332,9576l7785,7341l3302,4940l876,0l1176502272,1440509303l14745600,0l163774464,1440297741l-1896742912,737312034l58296,4153l1791,7379l4318,10185l7023,13208l8394,16535l8039,20638l7836,23089l7861,25578l7950,28054l8026,30023l8509,30289l10211,29388l13310,27750l16510,26416l19812,25273l22758,24244l22873,23901l22174,20815l20942,15253l17196,11989l12332,9576l7785,7341l3302,4940l876,0l0,0l2162688,0l0,0l1289420800,-1914109952l0,2716l35717120,0l-321716224,351686l-1896742912,737312034l858907576,908866103l1815229232,909652019l926496300,808807474l925645106,1815490613l926234422,926496556l892890166,942421043l1815294518,942813233l909650999,829175347l909391924,909522988l925985841,741815863l892481841,808610866l741618484,875836465l825388080,741748792l925906481,858942520l741618994,892745521l875719731,741814585l825243953,909274162l741881905,892350514l926051379,741486641l925904946,926051385l741619765,942815281l942828600,741356853l943076401,808676401l741815089,842215729l825453624,741356855l909588791,842214764l741356342,858863157l909259628,892088377l1815556400,842281011l909323321,845952816l926299705,858862380l942828599,741945912l876164914,808989292l841759026,1815097396l842085170,1815096375l808728625,858860594l829174327,875640371l809054764,876178488l875312183,1815687730l909718069,909653292l892890167,959654961l929838899,858534962l1815492664,741554228l892416308,875311212l1815688755,808792629l875902517,762064940l858927667,875574832l892546104,909653553l942746988,876033593l842086706,926103340l808595763,896283699l909718072,825831724l925985848,741618999l842152242,842477932l858534963,1815230263l959788337,875965494l829175094,842217779l892418348,842099767l741881394,859320625l926444598,824979509l943207479,808596844l858926135,1815491121l926037809,926429740l12601,0l0,0l2162688,0l-2108686336,1440509341l0,0l0,1702126948l9532515,0l-1609367552,1440297736l-1896742912,737312034l1703994296,2129317735l0,0l-1905262592,2129316650l-1384120320,2129316650l0,0l65536,65536l-1340276736,2129317682l-1367343104,2129317682l1524629504,2129317121l874512384,1440509645l721420288,1430471467l-1879029938,2129316650l0,0l-1163919360,2126747550l0,23749l3211264,0l484442112,2129316703l491782144,1440509644l757923840,842348337l54,0l3162164,0l3145728,0l378732544,1440297738l-1896742912,737312034l521724856,2129317706l0,-2030043136l3162323,0l27328512,0l-321716224,351686l-1896742912,737312034l58296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1043267584,1715107388l36791584,0l-321716224,351686l-1896742912,737312034l58296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l2831,41415l3708,37364l4164,35256l4089,33110l3898,30977l3708,28729l3060,28322l1142,29325l0,29789l0,25926l15747,12765l19518,0l1042441575,840970545l45168177,0l-321716224,351686l-1896742912,737312034l1684661176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909324858,1684633403l859465844,1701329712l1952999273,993408314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1042441575,1715107390l1852925216,1970479677l47259757,0l-321716224,351686l-1896742912,737312034l1685054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0,0l0,0l0,0l0,0l0,0l55574528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1440022528,1440297738c-1896742912,737312034,1426121656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0,0,38862848,0c65536,37355520,1983643648,1634235194,2037671280,1763730800c1596079460,808464504,913596208,1663050294,1685221231,1702521203c825369149,741355574,808857906,1864376880,1953526586,909517373c1684086818,824327530,808466480,942682412,539111472,1752457584c745349693,808988721,859860016,859860012,845952320,808465969c845952320,808465969,1080833600,1815494707,841757504,808465969c1042441592,1933211196,1802465908,1869226085,1953721961,1030057081c1953066274,790786661,980827198,1836216166,1935764597,980827198c1902452838,1981955438,840985697,808465969,1010708258,543570550c1030648165,1818326562,573645600,1983659567,1696622138,574451313c543973750,790769699,980827198,1902452838,1931623790,807431541c540164128,1043276336,1715107388,1852925216,1919951421,824206447c540098592,1043276338,1715107388,1852925216,1970479677,808525933c540028984,876617776,1010708258,543570550,1030648165,1836413730c942682400,1075851312,573579316,1983659567,1696622138,574451313c1685025392,540360736,824193600,808466480,1010708258,543570550c1030648165,1836413730,540229664,926949424,1010708258,1715107375c1970106991,1047748972,1882879548,543716449,1684107879,1953391977c1885431923,1030451045,539128866,1868773999,1667591790,1887007860c1914846565,578052965,2019914784,2020565620,1952671090,943727165c741687340,808857906,910175280,1010708258,1634220662,1701602414c1983659635,1881172026,1953067887,1030647657,909193762,1076637744c1043276341,1748661820,1936683040,1869182057,1075985774,573582387c792477231,1634220662,1701602414,792477299,1752382070,1952804961c1046835321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0,0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53542912,0,65536,52166656,1983643648,1634235194c2037671280,1763730800,1596079460,808464504,930373424,1663050296c1685221231,1702521203,825369149,741355574,808857906,1864376880c1953526586,943137341,1684086818,824327530,892547124,808727852c875899952,892088368,573583412,1952542752,1830960488,926968876c926968876,1815097664,1077096768,1080832049,960508721,909193836c824979504,808466480,858865772,1815228736,1077096768,1080832305c825311287,741818476,808857906,841772080,808465969,1042441592c1933211196,1802465908,1869226085,1953721961,1030057081,1953066274c790786661,980827198,1836216166,1935764597,980827198,1902452838c1981955438,824208481,808466480,1010708258,543570550,1030648165c1818326562,573711136,1983659567,1696622138,574451313,1685025392c540098592,573644850,1983659567,1696622138,574451313,543973750c790770467,980827198,1902452838,1981955438,840985697,808465969c1010708258,543570550,1030648165,1818326562,573645600,1983659567c1696622138,574451313,544044403,808857906,540024880,790771008c980827198,1902452838,1981955438,589327457,1043276336,1715107388c1852925216,1919951421,824206447,540229664,1043276338,1715107388c1852925216,1970479677,808525933,540028984,826286128,1010708258c543570550,1030648165,1836413730,942682400,807415856,574111776c1983659567,1696622138,574451313,544044403,808988721,943726640c790769696,980827198,1902452838,1931623790,824208757,808466480c540098592,1043276336,1715107388,1852925216,1970479677,1769414765c543716452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926952496,909193772c790769712,980827198,1684955496,1047749996,1748661820,1936683040c1869182057,1075985774,1076638513,790769713,980827198,1869619304c1769236851,574451311,808857906,960506928,1010708258,543701622c1769172848,1852795252,826286653,573582387,1983659567,1881172026c1953067887,1030647657,741818402,808857906,1043276336,980823868c1684955496,1047749996,980823868,1885431923,1887007845,15973c53542912,0,65536,52166656,1983643648,1634235194c2037671280,1763730800,1596079460,808464504,947150640,1663050288c1685221231,1702521203,825369149,741355574,808857906,1864376880c1953526586,808985149,1684086818,824327530,892547124,808727852c875899952,892088368,573583412,1952542752,1830960488,825388076c741355574,909193836,926953520,825311340,1080833856,826290481c826305587,858865714,942682476,841756720,808465969,1077493868c1080832817,826290225,826305587,1815560240,2016886832,1010704997c1953708662,1701539698,1768909344,2037674862,574449004,1702127981c1043276402,1715107388,1970106991,1047748972,1715107388,1852925216c1635131965,808525932,573583416,1983659567,1696622138,574451313c543973750,790770211,980827198,1902452838,1881292142,543453042c840970560,790769952,980827198,1902452838,1981955438,589327457c1043276339,1715107388,1852925216,1635131965,825368684,573583414c1983659567,1696622138,574451313,543973750,790769955,980827198c1902452838,1931623790,840985973,808465969,1075851296,1043276341c1715107388,1852925216,1635131965,807608428,1010708258,543570550c1030648165,1869770786,540090468,840971072,1010708258,543570550c1030648165,1836413730,942682400,807415856,573653024,1983659567c1696622138,574451313,544044403,808988721,540024880,790771776c980827198,1902452838,1931623790,824208757,808466480,540557344c1043276336,1715107388,1852925216,1970479677,808525933,540028984c807416128,1010708258,543570550,1030648165,1836413730,1768253472c544499815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825371696,741355574c790771520,980827198,1684955496,1047749996,1748661820,1936683040c1869182057,1075985774,1076637745,790770481,980827198,1869619304c1769236851,574451311,841759040,808465969,1010708258,543701622c1769172848,1852795252,825369149,741355574,573780288,1983659567c1881172026,1953067887,1030647657,1076637730,1043276343,980823868c1684955496,1047749996,980823868,1885431923,1887007845,15973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0,0,0,0,39911424,0c65536,38207488,1983643648,1634235194,2037671280,1763730800c1596079460,808464504,947150640,1663050292,1685221231,1702521203c825369149,741355574,808857906,1864376880,1953526586,876094013c1684086818,841104746,573583415,1952542752,1830960488,809513024c1076969580,826305584,1080832576,2016559152,1835365230,825388076c741355574,1076969580,809528368,1853370432,745366899,808857906c809528368,1080832576,1815232561,808857906,825371696,2016423990c1835365230,809528364,1080832064,1815232560,909193772,1853370416c846030195,808465969,825388076,741355574,808857906,826305584c1080832576,2016428081,1835365230,825388076,741355574,909193836c841756720,808465969,825371756,2016423990,1076904045,826305584c1080832064,1815232561,843067456,1814850936,809513024,825371757c1815097398,843067456,909193837,1814835248,809513280,909193837c841756720,808465969,1076969580,1701211698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1982807102,1919903290,1634497901c1983659635,1952542778,1919361128,1701405793,1752396910,1868918881c1948401003,980361250,1852731235,1953784677,1030058105,1667592738c1948263028,1651800165,1702000751,574452835,1076637760,826289200c573718572,1983659567,1851877434,1936026724,980827198,1869619304c1769236851,574451311,808202304,1010708258,1748661807,1818521185c1010725733,1933211183,1701863784,1701869940,62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,0,0,0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39911424,0,65536,38010880,1983643648,1634235194c2037671280,1763730800,1596079460,808464504,963927856,1663050292c1685221231,1702521203,825369149,741355574,808857906,1864376880c1953526586,876159549,1684086818,824327530,808466480,942682412c539111472,1752457584,812458557,1080833344,1815429171,1814836032c808857906,808528944,1815097400,841757504,808465969,1077100652c1076915254,926968886,942682412,1702375472,1983659554,1920234298c543517551,1852403562,1819898995,1830960485,1919251561,1010708258c1868970614,1819635058,1010725729,543570550,1030648165,1818326562c909193760,790769712,980827198,1902452838,1981955438,589327457c1043276337,1715107388,1852925216,1635131965,807608428,1010708258c543570550,1030648165,1836413730,1684633376,807430260,573718560c1983659567,1696622138,574451313,1685025392,1075851552,573710385c1983659567,1696622138,574451313,544044403,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15973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0,0c85000192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62,0,0,0c267452416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23134208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0,0,0,0,26279936,0c65536,23920640,1983643648,1634235194,2037671280,1763730800c1596079460,808464504,829710128,539111729,1919905635,2053731172c841104741,808465969,909193772,539111472,1886599791,824327540c539111729,1752457584,745349693,808857906,859073584,1814835250c808857906,829172784,808989239,909193772,1702375472,1983659554c1920234298,543517551,1852403562,1819898995,1830960485,1919251561c1010708258,1868970614,1819635058,1010725729,543570550,1030648165c1869770786,1769414756,543716452,573906994,1983659567,1696622138c574451313,1685025392,1684633376,857761908,790770976,980827198c1902452838,1881292142,543453042,1952737655,540287080,1043276341c1715107388,1852925216,1919951421,1998611567,1752458345,824195360c1043276336,980823868,1836216166,1935764597,980827198,1752457584c1634887456,1852139876,1634235252,1802462576,578036285,1664773920c1701736047,2037675107,574449008,1952671090,1702109218,1868723320c1667592824,874659188,741356083,843066416,909193772,790769712c1982807102,1634235194,2037671280,4089200,0,0c0,0,23134208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0,0,0,0c65077248,0,65536,63242240,1983643648,1634235194c2037671280,1763730800,1596079460,808464504,829710128,539112753c1919905635,2053731172,841104741,808465969,909193772,539111472c1886599791,824327540,539112753,1752457584,745349693,943140914c842621746,841758777,842282291,959592748,942746680,741487152c959789105,942746677,1815228976,959789105,909323317,745289015c892810803,892431736,858534451,1815426870,842216753,825766188c808610869,741355568,892418097,808465004,824979504,842347062c842608995,824981561,842347062,892875052,824980793,842347318c892875052,824980793,842347318,892875116,858535225,2016753462c926495341,942746674,845952305,741488441,909193836,1814835248c808857906,875637808,1664235827,808988722,875637808,741488947c808464434,875637808,741815860,808464434,875637808,1815557684c808464434,942746672,1853371697,745366899,892810803,892875116c858535225,1815426870,959789105,942746677,1664234032,943272505c808988972,959197746,741882162,875901746,841755698,842544944c892431736,858534451,1815426870,842216753,825766188,808610869c741355568,892418097,808465004,824979504,842347062,842608995c824981561,842347062,892875052,824980793,842347318,892875052c824980793,842347318,926495341,942746674,845952305,741488441c909193836,1814835248,808857906,875637808,1664235827,808988722c875637808,741488947,808464434,875637808,741815860,808464434c875637808,1849112116,745366886,943140914,842621746,841758777c842282291,959592748,942746680,741487152,959789105,942746677c1815228976,959789105,909192245,1664234803,959789105,909192245c741487923,959592753,909192248,741487922,808464434,909192240c1815229746,808464434,875637808,1664562740,808464434,875637808c741815860,808988722,875637808,741488947,808857906,875637808c1815230771,808857906,845950000,741488441,926495340,942746674c829175089,741487413,892418097,859124076,909323314,745289015c892810803,1853058680,1042441574,1933211196,1802465908,1869226085c1953721961,1030057081,1953066274,790786661,980827198,1836216166c1935764597,980827198,1902452838,1981955438,857762913,573912886c1983659567,1696622138,574451313,543973750,943140914,1043276338c1715107388,1852925216,1635131965,842604652,790771769,980827198c1902452838,1981955438,824208481,909652530,1010708258,543570550c1030648165,1818326562,892875040,790771001,1982807102,1919903290c1634497901,1983659635,1952542778,1919361128,1701405793,1752396910c1868918881,1948401003,980361250,1852731235,1953784677,1030058105c1667592738,1948263028,1651800165,1702000751,574452835,809511984c741621804,790769984,1982807102,1634235194,2037671280,4089200c0,0,39911424,0,65536,37683200c1983643648,1634235194,2037671280,1763730800,1596079460,808464504c829710128,539113009,1919905635,2053731172,841104741,808465969c909193772,539111472,1886599791,824327540,539113009,1752457584c862790205,741685044,825766252,1898722610,1077166200,1081700661c1815560246,892810291,909193772,2020683824,960510016,826308977c825311280,1042441592,1933211196,1802465908,1869226085,1953721961c1030057081,1953066274,790786661,980827198,1836216166,1935764597c980827198,1902452838,1981955438,824208481,574107952,1983659567c1696622138,574451313,543973750,943009842,1043276338,1715107388c1852925216,1635131965,825434220,790770486,980827198,1902452838c1981955438,824208481,926102584,1010708258,543570550,1030648165c1836413730,926167840,942743605,540357169,1043276336,1715107388c1852925216,1970479677,808525933,540028984,573579312,1983659567c1696622138,574451313,544044403,876617776,926167840,1043276341c1715107388,1852925216,1970479677,808525933,540028984,807417152c1010708258,543570550,1030648165,1836413730,857747488,540358452c892810291,1010708258,543570550,1030648165,1836413730,840970272c808465969,942682400,790769712,980827198,1902452838,1931623790c857763189,540358452,807417920,1010708258,543570550,1030648165c1836413730,1075851296,808525881,573583416,792477231,1868970614c1819635058,1010725729,1634744950,1730177140,1768186226,1937010277c1701863784,574450543,1864376948,1852793658,1952671086,1701869940c1701978685,539128931,1954047348,1920495458,1031037797,741359650c1076638272,859843633,1010708258,1933211183,1701863784,1701869940c62,0,0,0,45154304,0c65536,43450368,1983643648,1634235194,2037671280,1763730800c1596079460,808464504,829710128,539111474,1919905635,2053731172c841104741,808465969,909193772,539111472,1886599791,824327540c539111474,1752457584,745349693,808988721,1081700656,1899511863c1077493880,2037461041,1076965696,2020684337,1077096768,1702376497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1075851296c1043276337,1715107388,1852925216,1970479677,808525933,540028984c807416128,1010708258,543570550,1030648165,1836413730,942682400c807415856,573718560,1983659567,1696622138,574451313,544044403c808988721,843063344,790769696,980827198,1902452838,1931623790c824208757,808466480,807415840,1010708258,543570550,1030648165c1836413730,824193056,808466480,942682400,790769712,980827198c1902452838,1931623790,824208757,808466480,540491808,1043276336c1715107388,1852925216,1970479677,808525933,540028984,807417920c1010708258,543570550,1030648165,1836413730,1075851296,808525881c573583416,1983659567,1696622138,574451313,544044403,808988721c826286128,573579312,1983659567,1696622138,574451313,544044403c826286128,808525873,573583416,1983659567,1696622138,574451313c544044403,826286128,808525874,573583416,792477231,1868970614c1819635058,1010725729,1634744950,1730177140,1768186226,1937010277c1701863784,574450543,1864376948,1852793658,1952671086,1701869940c1701978685,539128931,1954047348,1920495458,1031037797,741556258c1076639040,910175284,1010708258,1933211183,1701863784,1701869940c62,0,53542912,0,65536,51380224c1983643648,1634235194,2037671280,1763730800,1596079460,808464504c829710128,539111986,1919905635,2053731172,841104741,808465969c909193772,539111472,1886599791,824327540,539111986,1752457584c745349693,808857906,843086193,2020684608,893400128,910195057c2020685632,960510016,909193836,824979504,808727609,826308977c825311280,826308721,858865714,826308977,892420148,826308721c925974582,1042441592,1933211196,1802465908,1869226085,1953721961c1030057081,1953066274,790786661,980827198,1836216166,1935764597c980827198,1902452838,1881292142,543453042,1734960488,958428264c573583648,1983659567,1696622138,574451313,1685025392,1768253472c544499815,573906996,1983659567,1696622138,574451313,544044403c808465461,807415840,1010708258,543570550,1030648165,1836413730c909193760,825368624,807415862,1010708258,543570550,1030648165c1836413730,808727840,843063344,790769696,980827198,1902452838c1931623790,807431541,540229664,808857906,1010708258,543570550c1030648165,1836413730,808727840,876617776,790769696,980827198c1902452838,1931623790,807431541,540360736,808857906,1010708258c543570550,1030648165,1836413730,808727840,910172208,790769696c980827198,1902452838,1931623790,840985973,540030513,807417664c1010708258,543570550,1030648165,1836413730,840970272,808465969c808727840,1043276336,1715107388,1852925216,1970479677,540024941c875837745,825368624,790769718,980827198,1902452838,1931623790c807431541,808534048,808727840,1043276336,1715107388,1852925216c1970479677,825368685,1075851318,807416113,1010708258,543570550c1030648165,1836413730,1075851296,891302449,573583412,1983659567c1696622138,574451313,544044403,808857906,858865696,790769696c980827198,1902452838,1931623790,807431541,875642912,808727840c1043276336,1715107388,1852925216,1970479677,540024941,540356928c808857906,1010708258,1715107375,1970106991,1047748972,1882879548c543716449,1684107879,1953391977,1885431923,1030451045,539128866c1868773999,1667591790,1887007860,1914846565,578052965,2019914784c2020565620,1952671090,741351997,808596276,909193772,1076637744c1043276337,980823868,1885431923,1887007845,15973,0c0,0,50397184,0,65536,48889856c1983643648,1634235194,2037671280,1763730800,1596079460,808464504c829710128,539112498,1919905635,2053731172,841104741,808465969c909193772,539111472,1886599791,824327540,539112498,1752457584c745349693,808988721,1081700656,1899511863,1077493880,2037461041c1076965696,2020684337,1077096768,1853371441,829252979,808466480c808545324,741355576,808857906,824995120,808466480,909193836c824979504,808466480,1835361902,942682412,2037461040,943732544c960526449,1898983744,825311353,1899114816,858865784,2016686400c577070702,980827198,1869771891,1780508011,1936615791,1701607796c1768759869,577922420,1983659567,1919903290,1634497901,1983659635c1696622138,574451313,1634563443,1701603182,874524704,573579317c1983659567,1696622138,574451313,544436067,808988721,809508912c1010708258,543570550,1030648165,1852404514,942682400,1075851312c1043276336,1715107388,1852925216,1970479677,808525933,540028984c826286128,1010708258,543570550,1030648165,1836413730,942682400c1075851312,573579313,1983659567,1696622138,574451313,544044403c808988721,540024880,790770240,980827198,1902452838,1931623790c824208757,808466480,540164128,1043276336,1715107388,1852925216c1970479677,808525933,540028984,573579312,1983659567,1696622138c574451313,544044403,808525872,540028984,808988721,1043276336c1715107388,1852925216,1970479677,808525933,540028984,807417664c1010708258,543570550,1030648165,1836413730,942682400,1075851312c573579320,1983659567,1696622138,574451313,544044403,960503856c942682400,790769712,980827198,1902452838,1931623790,824208757c808466480,808534048,790769696,980827198,1902452838,1931623790c807431541,825311264,942682400,790769712,980827198,1902452838c1931623790,807431541,842088480,942682400,790769712,1982807102c1919903290,1634497901,1983659635,1952542778,1919361128,1701405793c1752396910,1868918881,1948401003,980361250,1852731235,1953784677c1030058105,1667592738,1948263028,1651800165,1702000751,574452835c1076638528,876620853,573980716,792477231,1752382070,1952804961c1046835321,0,23134208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62c27328512,0,65536,25100288,1983643648,1634235194c2037671280,1763730800,1596079460,808464504,829710128,539113010c1919905635,2053731172,841104741,808465969,909193772,539111472c1886599791,824327540,539113010,1752457584,745349693,808988721c808545328,741355576,909193836,824979504,808466480,942682476c841756720,808465969,1702063736,808529005,1815097400,808857906c808528944,1848651832,745366886,808988721,808545328,741355576c909193836,824979504,808466480,942682476,841756720,808465969c1701211768,1983659554,1920234298,543517551,1852403562,1819898995c1830960485,1919251561,1010708258,1868970614,1819635058,1010725729c543570550,1030648165,1869770786,1769414756,543716452,573841459c1983659567,1696622138,574451313,1685025392,1768253472,544499815c573841459,792477231,1868970614,1819635058,1010725729,1634744950c1730177140,1768186226,1937010277,1701863784,574450543,1864376948c1852793658,1952671086,1701869940,1701978685,539128931,1954047348c1920495458,1031037797,808727842,875899952,1076637744,826289200c1010708258,1933211183,1701863784,1701869940,62,0c0,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0,0,0,135331840,0c272629760,1440509644,-1503657984,1440509325,-1702887424,1440509643c-1512046592,1440509325,-389021696,1440509280,845152256,1440509494c871366656,1440509644,-1524629504,1440509256,963641344,1440509644c996147200,1440509644,1051721728,1440509644,1085276160,1440509644c1547698176,1440509644,1177550848,1440509541,270532608,1440509644c752877568,1440509628,894435328,1440509644,1625292800,1440509644c1724907520,1440509644,520093696,1440509644,-309329920,1440509633c2059403264,1440509628,-1347420160,1440509197,1814036480,1440509644c1882193920,1440509644,-1606418432,1440509628,2059403264,1440509631c1919942656,1440509644,-818937856,1440509627,500170752,1440509644c476053504,1440509644,464519168,1440509644,572522496,1440509629c-568328192,1440509628,939524096,1440509644,28311552,1440509645c1553989632,1440509459,1077936128,1440509303,61865984,1440509645c-1509949440,1440509494,94371840,1440509645,391118848,1440509644c-2027945984,1440509280,-105906176,1440509395,163577856,1440509645c195035136,1440509645,-581959680,1440509507,421527552,1440509644c89128960,1440509385,-791674880,1440509395,231735296,1440509645c263192576,1440509645,299892736,1440509645,341835776,1440509645c461373440,1440509645,590348288,1440509645,-1660944384,1440509522c1922039808,1440509644,623902720,1440509645,678428672,1440509645c1038090240,1440509645,1411383296,1440509644,1194328064,1440509645c-1669332992,1440509643,1293942784,1440509645,1493172224,1440509644c1437597696,1440509645,1476395008,1440509645,1515192320,1440509645c1553989632,1440509645,1595932672,1440509645,67108864,1440509285c801112064,1440509542,-1060110336,1440509521,1637875712,1440509645c-1667235840,1440509643,-2105540608,1440509264,964689920,1440508978c1675624448,1440509645,-1028653056,1440509241,1729101824,1440509645c-717225984,1440509239,-781189120,1440509239,1782579200,1440509645c1852833792,1440509645,-1783627776,1440509240,1892679680,1440509645c-1929379840,1440509521,-1298137088,1440509519,-938475520,1440509628c-1577058304,1440509256,-1703936000,1440509240,1937768448,1440509645c-1346371584,1440509357,2084569088,1440509645,484442112,1440509644c2124414976,1440509645,-2053111808,1440509645,-1930428416,1440509645c486539264,1440509644,488636416,1440509644,-1804599296,1440509645c451936256,1440509644,454033408,1440509644,456130560,1440509644c1530920960,1440509644,1533018112,1440509644,-1719664640,1440509645c1535115264,1440509644,297795584,1440509303,-1452277760,1440509645c-1429209088,1440509645,775946240,1440509542,-1242562560,1440509280c-1402994688,1440509645,-1379926016,1440509645,-1314914304,1440509645c-1114636288,1440509280,-766509056,1440509643,565182464,1440509491c-1275068416,1440509645,588251136,1440509629,-1229979648,1440509645c2053111808,1440509432,-1176502272,1440509645,-1126170624,1440509645c-1103101952,1440509645,-1075838976,1440509645,-1055916032,1440509645c-900726784,1440509645,1884291072,1440509519,1537212416,1440509644c-1824522240,1440509357,-877658112,1440509645,1349517312,1440509516c857735168,1440509281,-832569344,1440509645,-1049624576,1440509398c1047527424,1440509245,1083179008,1440509541,2032140288,1440509395c424673280,1440509280,247463936,1440509353,-794820608,1440509645c1539309568,1440509644,1541406720,1440509644,1543503872,1440509644c1545601024,1440509644,1123024896,1440509644,1125122048,1440509644c1127219200,1440509644,1129316352,1440509644,-1613758464,1440509522c-1668284416,1440509371,960495616,1440509465,-213909504,1440509490c-747634688,1440509645,-685768704,1440509645,1131413504,1440509644c-623902720,1440509645,-545259520,1440509645,-511705088,1440509645c-481296384,1440509645,-1432354816,1440509371,-442499072,1440509645c-402653184,1440509645,-361758720,1440509645,-297795584,1440509645c1648361472,1440509286,-198180864,1440509645,-177209344,1440509645c-156237824,1440509645,-135266304,1440509645,-114294784,1440509645c-93323264,1440509645,1133510656,1440509644,-59768832,1440509645c-22020096,1440509645,-1048576,1440509645,29360128,1440509646c60817408,1440509646,91226112,1440509646,-651165696,1440509239c122683392,1440509646,1135607808,1440509644,208666624,1440509646c253755392,1440509646,329252864,1440509646,368050176,1440509646c458227712,1440509646,475004928,1440509646,559939584,1440509646c680525824,1440509646,791674880,1440509646,822083584,1440509646c852492288,1440509646,894435328,1440509646,936378368,1440509646c1023410176,1440509646,321912832,1440509212,1067450368,1440509646c1137704960,1440509644,-411041792,1440509643,0,0c0,0,0,0,0,0c0,0,0,0,0,0c0,0,0,0,0,0c0,0,0,0,0,0c0,0,0,0,0,0c0,0,0,0,0,0c0,0,0,0,0,0c0,0,0,0,0,0c0,0,0,0,0,0c0,0,0,0,0,0c0,0,0,0,0,0c0,0,0,0,0,0c0,0,0,0,0,0c0,0,0,0,0,0c0,0,0,0,0,0c0,0,0,0,0,0c0,0,0,0,0,0c0,0,0,0,23134208,0c65536,21299200,1983643648,1634235194,2037671280,1763730800c1596079460,808464504,829710128,539113778,1919905635,2053731172c841104741,808465969,909193772,539111472,1886599791,824327540c539113778,1752457584,745349693,909193836,1814835248,808988721c825371696,2016423990,1835365230,808728120,842477868,829173816c808859954,842477868,1718497336,1814850917,808857906,829172784c808466480,909193772,1853370416,1042441574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9511984c942682412,790769712,1982807102,1634235194,2037671280,4089200c0,0,45154304,0,65536,42926080c1983643648,1634235194,2037671280,1763730800,1596079460,808464504c829710128,539112243,1919905635,2053731172,841104741,808465969c909193772,539111472,1886599791,824327540,539112243,1752457584c862790205,741355574,808989036,1898721328,1076969592,1081700658c1815363635,808465971,909193772,2020683824,910177600,926972273c1853372480,829252979,808464440,909193772,2020683824,910178624c826308977,1849180208,862807398,741355574,808989036,1898721328c1076969592,1081700658,1815363635,808465971,909193772,2020683824c910177600,926972273,1853372480,1042441574,1933211196,1802465908c1869226085,1953721961,1030057081,1953066274,790786661,980827198c1836216166,1935764597,980827198,1902452838,1881292142,543453042c1952737655,540156008,1043276339,1715107388,1852925216,1970479677c909320301,824193072,808464440,790769696,980827198,1902452838c1931623790,824208757,808466480,807415840,1010708258,543570550c1030648165,1836413730,1075851296,909320241,790769712,980827198c1902452838,1931623790,824208757,808466480,540164128,1043276336c1715107388,1852925216,1970479677,540024941,808465971,808858400c1043276336,1715107388,1852925216,1970479677,540024941,808857906c808525872,573583416,1983659567,1696622138,574451313,544044403c808465971,540360736,1043276336,1715107388,1852925216,1970479677c540024941,824194624,808466480,1010708258,543570550,1030648165c1836413730,824193056,808464440,808858400,1043276336,1715107388c1852925216,1970479677,909320301,1075851312,573579321,792477231c1868970614,1819635058,1010725729,1634744950,1730177140,1768186226c1937010277,1701863784,574450543,1864376948,1852793658,1952671086c1701869940,1701978685,539128931,1954047348,1920495458,1031037797c808858402,741354544,841756736,808465969,1010708258,1933211183c1701863784,1701869940,62,0,0,0c37814272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c1080832048,841757233,808465969,1010704997,1953708662,1701539698c1768909344,2037674862,574449004,1702127981,1043276402,1715107388c1970106991,1047748972,1715107388,1852925216,1635131965,807608428c1010708258,543570550,1030648165,1836413730,540033056,808525872c573583416,1983659567,1696622138,574451313,544044403,807415872c790769696,980827198,1902452838,1931623790,1998613877,1752458345c1075851296,1043276336,1715107388,1852925216,1919951421,1075864687c540155954,1043276337,1715107388,1852925216,1919951421,1075864687c540155955,1043276337,1715107388,1852925216,1718166077,540098592c1075852608,1043276340,1715107388,1852925216,1970479677,540024941c807417408,1010708258,543570550,1030648165,1836413730,1684633376c807430260,573980704,1983659567,1696622138,574451313,1075865193c540024881,790771776,980827198,1902452838,1763851630,826286182c540491808,1952737655,1043276392,1715107388,1852925216,1718166077c540098592,807417920,1010708258,543570550,1030648165,543582498c1998598464,1752458345,574046240,792477231,1868970614,1819635058c1010725729,1634220662,1701602414,1983659635,1881172026,1953067887c1030647657,741359650,808857906,1043276336,980823868,1684955496c1047749996,980823868,1885431923,1887007845,15973,0c47251456,0,65536,45547520,1983643648,1634235194c2037671280,1763730800,1596079460,808464504,829710128,539112244c1919905635,2053731172,841104741,808465969,909193772,539111472c1886599791,824327540,539112244,1030382689,959590690,539111478c1752457584,812458557,2037461824,910177600,926972017,2037463104c826292544,1081635120,826290481,812475698,2037462080,826291520c1081635123,875642935,960526705,1899311424,825311352,1698050368c1983659554,1920234298,543517551,1852403562,1819898995,1830960485c1919251561,1010708258,1868970614,1819635058,1010725729,543570550c1030648165,1818326562,573580064,1983659567,1696622138,574451313c544044403,809508912,790769696,980827198,1902452838,1881292142c543453042,824193088,790770208,980827198,1902452838,1931623790c807431541,1684633376,807430260,1010708258,543570550,1030648165c1836413730,1768253472,544499815,1769414704,577270884,1983659567c1696622138,574451313,544044403,808988721,540024880,1043276336c1715107388,1852925216,1970479677,843063405,540229664,1043276336c1715107388,1852925216,1970479677,808525933,540028984,807417152c1010708258,543570550,1030648165,1836413730,1075851296,843063350c1010708258,543570550,1030648165,1836413730,1075851296,808525879c573583416,1983659567,1696622138,574451313,544044403,943726640c573718560,1983659567,1696622138,574451313,544044403,960503856c942682400,790769712,980827198,1902452838,1931623790,1075866997c826286130,573579312,1983659567,1696622138,574451313,544044403c1075851840,573579316,1983659567,1696622138,574451313,544044403c826286128,843063347,1010708258,543570550,1030648165,1836413730c1075851296,1075852337,1043276338,1715107388,1852925216,1970479677c843063405,892420128,790769696,1982807102,1919903290,1634497901c1983659635,1851877434,1936026724,980827198,1869619304,1769236851c574451311,808988721,826289200,1010708258,1748661807,1818521185c1010725733,1933211183,1701863784,1701869940,62,0c61931520,0,65536,59768832,1983643648,1634235194c2037671280,1763730800,1596079460,808464504,829710128,539113013c1919905635,2053731172,841104741,808465969,909193772,539111472c1886599791,824327540,539113013,1030382689,841756706,573583415c1952542752,1830960488,1076965696,826303280,1077100598,876623921c1077096768,1080911152,893401393,825376867,843068992,1077362739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61931520,0,65536,59768832c1983643648,1634235194,2037671280,1763730800,1596079460,808464504c829710128,539113269,1919905635,2053731172,841104741,808465969c909193772,539111472,1886599791,824327540,539113269,1030382689c841756706,573583415,1952542752,1830960488,1076965696,826303280c1077166134,859846705,1077096768,1080911152,893401393,825376867c843069248,1077297203,89339909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857748529c1010708258,543570550,1030648165,1836413730,825311264,892420128c790769696,980827198,1902452838,1931623790,1075866997,1075852849c807416625,1010708258,543570550,1030648165,1869770786,540090468c540488000,1043276338,1715107388,1852925216,1970479677,540024941c540160320,1043276336,1715107388,1852925216,1970479677,1769414765c543716452,540029248,1043276336,1715107388,1852925216,1970479677c826286189,826286137,573579317,1983659567,1696622138,574451313c544044403,540095040,540029504,1043276336,1715107388,1852925216c1919951421,824206447,842154016,790770208,980827198,1902452838c1931623790,1998613877,1752458345,1075851296,1043276345,1715107388c1852925216,1970479677,808525933,540028984,807416128,1010708258c1715107375,1970106991,1047748972,1748661820,1818521185,1010725733c543701622,1769172848,1852795252,741351997,790769728,980827198c1869619304,1769236851,574451311,741683776,808857906,1043276336c980823868,1684955496,1047749996,980823868,1885431923,1887007845c15973,0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38862848,0,65536,37486592c1983643648,1634235194,2037671280,1763730800,1596079460,808464504c829710128,539111990,1919905635,2053731172,841104741,808465969c909193772,539111472,1886599791,824327540,539111990,1030382689c959590690,539111478,1752457584,745349693,909193836,1697394736c826290285,1077166179,926953521,741552448,808857906,1697726512c1983659554,1920234298,543517551,1852403562,1819898995,1830960485c1919251561,1010708258,1868970614,1819635058,1010725729,543570550c1030648165,1818326562,573580064,1983659567,1696622138,574451313c544044403,809508912,790769696,980827198,1902452838,1931623790c807431541,942682400,807415856,1010708258,543570550,1030648165c1869770786,540156004,857748032,1010708258,543570550,1030648165c1836413730,1075851296,573579315,1983659567,1696622138,574451313c544044403,825368624,540028982,1043276336,1715107388,1852925216c1919951421,824206447,540360736,1043276339,1715107388,1852925216c1970479677,876617837,540426272,1043276336,1715107388,1852925216c1970479677,540024941,808857906,826286128,1010708258,543570550c1030648165,1869770786,540156004,857749568,1010708258,543570550c1030648165,1836413730,540098592,807418176,1010708258,543570550c1030648165,1836413730,1075851296,826286129,1010708258,543570550c1030648165,1869770786,540090468,540094784,1043276339,1715107388c1852925216,1970479677,826286189,826286128,573579314,792477231c1868970614,1819635058,1010725729,1634220662,1701602414,1983659635c1881172026,1953067887,1030647657,1076637730,1043276337,980823868c1684955496,1047749996,980823868,1885431923,1887007845,15973c39911424,0,65536,37814272,1983643648,1634235194c2037671280,1763730800,1596079460,808464504,829710128,539112502c1919905635,2053731172,841104741,808465969,909193772,539111472c1886599791,824327540,539112502,1030382689,875968546,1881154096c1030255713,1076915490,876634929,1076900160,858865719,909193772c826290224,841772389,808465969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808525872,540028984,1043276336,1715107388,1852925216c1919951421,840983663,540164128,1043276339,1715107388,1852925216c1970479677,540024941,807416640,1010708258,543570550,1030648165c1836413730,840970272,808465969,790769696,980827198,1902452838c1881292142,543453042,893394993,790770464,980827198,1902452838c1931623790,1075866997,910172212,790769696,980827198,1902452838c1931623790,807431541,1075851296,1043276337,1715107388,1852925216c1919951421,840983663,540557344,1043276339,1715107388,1852925216c1970479677,826286189,540622880,1043276336,1715107388,1852925216c1970479677,540024941,1075851584,1043276337,1715107388,1852925216c1919951421,824206447,825311264,790770464,980827198,1902452838c1931623790,1075866997,1075851313,807416369,1010708258,1715107375c1970106991,1047748972,1748661820,1818521185,1010725733,543701622c1769172848,1852795252,741351997,790769984,1982807102,1851877434c1936026724,1982807102,1634235194,2037671280,4089200,0c0,0,40960000,0,65536,39387136c1983643648,1634235194,2037671280,1763730800,1596079460,808464504c829710128,539112758,1919905635,2053731172,841104741,808465969c909193772,539111472,1886599791,824327540,539112758,1030382689c942682402,539111472,1752457584,745349693,1077231715,943730993c741617984,808857906,1835346992,909193772,845951024,808465969c909193772,577056816,980827198,1869771891,1780508011,1936615791c1701607796,1768759869,577922420,1983659567,1919903290,1634497901c1983659635,1696622138,574451313,543973750,790769699,980827198c1902452838,1931623790,807431541,540033056,1043276336,1715107388c1852925216,1970479677,826286189,540033056,1043276336,1715107388c1852925216,1970479677,540024941,808988721,573579312,1983659567c1696622138,574451313,1685025392,1075851808,573775923,1983659567c1696622138,574451313,544044403,876617776,790769696,980827198c1902452838,1931623790,807431541,909193760,807415856,1010708258c543570550,1030648165,1869770786,540090468,857749056,1010708258c543570550,1030648165,1836413730,540360736,807417664,1010708258c543570550,1030648165,1836413730,1075851296,573579314,1983659567c1696622138,574451313,1685025392,1075851808,573775929,1983659567c1696622138,574451313,544044403,826286128,573579312,1983659567c1696622138,574451313,544044403,540024880,1043276336,1715107388c1852925216,1919951421,824206447,842088480,790770464,980827198c1902452838,1931623790,1075866997,1075851569,807416625,1010708258c1715107375,1970106991,1047748972,1748661820,1818521185,1010725733c543701622,1769172848,1852795252,808526397,741355576,790769984c1982807102,1851877434,1936026724,1982807102,1634235194,2037671280c4089200,0,64028672,0,65536,61669376c1983643648,1634235194,2037671280,1763730800,1596079460,808464504c829710128,539113014,1919905635,2053731172,841104741,808465969c909193772,539111472,1886599791,824327540,539113014,1030382689c909457186,1881154096,1030255713,1814850850,808857906,1835346992c1664237616,1076900160,826291761,959529011,909193772,843067440c1076915557,826303283,842154032,1077096768,841758002,808465969c1835348800,909193772,845951024,808465969,909193772,577056816c980827198,1869771891,1780508011,1936615791,1701607796,1768759869c577922420,1983659567,1919903290,1634497901,1983659635,1696622138c574451313,543973750,790769699,980827198,1902452838,1881292142c543453042,1734960488,891319400,808464672,1010708258,543570550c1030648165,1869770786,1701322852,1952999273,540357664,573583409c1983659567,1696622138,574451313,1685025392,1768253472,544499815c824194357,790769712,980827198,1902452838,1931623790,1075866997c540024880,790769984,980827198,1902452838,1931623790,1075866997c826286128,790769696,980827198,1902452838,1931623790,1075866997c876617780,573718560,1983659567,1696622138,574451313,544044403c1075852608,859840565,1010708258,543570550,1030648165,1836413730c824193056,808466480,790769696,980827198,1902452838,1881292142c543453042,943726642,790770464,980827198,1902452838,1931623790c807431541,540622880,1043276336,1715107388,1852925216,1970479677c540024941,808857906,573579312,1983659567,1696622138,574451313c1685025392,1075851552,857747761,1010708258,543570550,1030648165c1836413730,808534048,842088480,790769696,980827198,1902452838c1931623790,807431541,540426272,790770240,980827198,1902452838c1881292142,543453042,826286130,573775924,1983659567,1696622138c574451313,544044403,1075851840,807417137,1010708258,543570550c1030648165,1836413730,1075851296,843063346,1010708258,543570550c1030648165,1869770786,540090468,540488000,1043276339,1715107388c1852925216,1970479677,826286189,826286134,573579320,1983659567c1696622138,574451313,544044403,926949424,573784096,1983659567c1696622138,574451313,1685025392,1075851808,857747506,1010708258c543570550,1030648165,1836413730,540229664,540095040,1043276336c1715107388,1852925216,1970479677,540024941,1075852096,1043276339c1715107388,1852925216,1919951421,824206447,858931232,790770464c980827198,1902452838,1931623790,1075866997,1075851826,807416882c1010708258,1715107375,1970106991,1047748972,1748661820,1818521185c1010725733,543701622,1769172848,1852795252,808526397,741355576c790769728,1982807102,1851877434,1936026724,1982807102,1634235194c2037671280,4089200,0,0,0,0c99680256,0,65536,97452032,1983643648,1634235194c2037671280,1763730800,1596079460,808464504,829710128,539113270c1919905635,2053731172,841104741,808465969,909193772,539111472c1886599791,824327540,539113270,1030382689,808727842,1881154096c1030255713,1814850850,808857906,1835346992,1664237616,1077358912c843068210,909262896,909193772,843067440,1076915557,826303283c959594551,1076900416,841757235,808465969,1835348800,1664368688c1077358912,843068723,942882864,909193772,876621872,1076915557c826303285,825507895,1076900416,841757748,808465969,1835349312c909193772,845951024,808465969,909193772,577056816,980827198c1869771891,1780508011,1936615791,1701607796,1768759869,577922420c1983659567,1919903290,1634497901,1983659635,1696622138,574451313c543973750,790769699,980827198,1902452838,1881292142,543453042c1734960488,857764968,808464672,1010708258,543570550,1030648165c1869770786,1701322852,1952999273,540029728,573583409,1983659567c1696622138,574451313,1685025392,1768253472,544499815,824194611c790769712,980827198,1902452838,1881292142,543453042,1734960488c908096616,808525875,1043276336,1715107388,1852925216,1919951421c1746953327,1751607653,808919156,808464672,1010708258,543570550c1030648165,1836413730,1768253472,544499815,809508912,1010708258c543570550,1030648165,1836413730,540033056,826286128,1010708258c543570550,1030648165,1836413730,540033056,807416128,1010708258c543570550,1030648165,1836413730,540426272,826286128,1010708258c543570550,1030648165,1836413730,540426272,807416128,1010708258c543570550,1030648165,1836413730,540491808,1075853120,1043276338c1715107388,1852925216,1970479677,943726701,540557344,790770496c980827198,1902452838,1931623790,1075866997,960503865,573849632c1983659567,1696622138,574451313,544044403,540029248,540029248c790771008,980827198,1902452838,1931623790,807431541,942682400c807415856,1010708258,543570550,1030648165,1869770786,540156004c540356928,1043276339,1715107388,1852925216,1970479677,540024941c540422464,1043276336,1715107388,1852925216,1970479677,540024941c808857906,573579312,1983659567,1696622138,574451313,1685025392c1075851552,857749553,1010708258,543570550,1030648165,1836413730c925974560,959528992,790769696,980827198,1902452838,1931623790c807431541,825311264,573718560,1983659567,1696622138,574451313c1685025392,1075851808,857747762,1010708258,543570550,1030648165c1836413730,540164128,540160576,1043276336,1715107388,1852925216c1970479677,540024941,1075851840,1043276338,1715107388,1852925216c1919951421,824206447,875708448,790770464,980827198,1902452838c1931623790,1075866997,1075852082,807417138,1010708258,543570550c1030648165,1836413730,1075851296,1075851825,1043276339,1715107388c1852925216,1919951421,840983663,926040096,790770464,980827198c1902452838,1931623790,1075866997,843063347,573579320,1983659567c1696622138,574451313,544044403,859840560,573784096,1983659567c1696622138,574451313,1685025392,1075851552,857747507,1010708258c543570550,1030648165,1836413730,959594528,825442336,790769696c980827198,1902452838,1931623790,807431541,858865696,573849632c1983659567,1696622138,574451313,1685025392,1075851808,857748275c1010708258,543570550,1030648165,1836413730,540295200,540291904c1043276336,1715107388,1852925216,1970479677,540024941,1075852352c1043276340,1715107388,1852925216,1919951421,824206447,909328416c790770464,980827198,1902452838,1931623790,1075866997,1075852595c807417651,1010708258,543570550,1030648165,1836413730,1075851296c1075852337,1043276341,1715107388,1852925216,1919951421,840983663c959660064,790770464,980827198,1902452838,1931623790,1075866997c876617781,573579312,1983659567,1696622138,574451313,544044403c893394992,573915168,1983659567,1696622138,574451313,1685025392c1075851552,857748020,1010708258,543570550,1030648165,1836413730c825507872,859062304,790769696,1982807102,1919903290,1634497901c1983659635,1851877434,1936026724,980827198,1869619304,1769236851c574451311,808988721,809511984,1010708258,1748661807,1818521185c1010725733,1933211183,1701863784,1701869940,62,0c0,0,21037056,0,65536,19464192c1983643648,1634235194,2037671280,1763730800,1596079460,808464504c829710128,539113782,1919905635,2053731172,841104741,808465969c909193772,539111472,1886599791,824327540,539113782,1030382689c808597282,1881154096,1030255713,1076915490,825388081,741355574c1076915557,825388082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0,21037056,0c65536,19398656,1983643648,1634235194,2037671280,1763730800c1596079460,808464504,829710128,539111479,1919905635,2053731172c841104741,808465969,909193772,539111472,1886599791,824327540c539111479,1030382689,808597282,1881154096,1030255713,826305826c843082796,745366828,808857906,825388080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1043276336,980823868,1684955496c1047749996,980823868,1885431923,1887007845,15973,0c21037056,0,65536,19660800,1983643648,1634235194c2037671280,1763730800,1596079460,808464504,829710128,539111735c1919905635,2053731172,841104741,808465969,909193772,539111472c1886599791,824327540,539111735,1030382689,808597282,1881154096c1030255713,1814850850,808857906,1835346992,841756992,808465969c741490796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808857906c1043276336,980823868,1684955496,1047749996,980823868,1885431923c1887007845,15973,21037056,0,65536,19464192c1983643648,1634235194,2037671280,1763730800,1596079460,808464504c829710128,539111991,1919905635,2053731172,841104741,808465969c909193772,539111472,1886599791,824327540,539111991,1030382689c808595746,539111472,1752457584,812458557,845951296,808465969c745366828,808857906,825388080,1076899894,1042441522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0,21037056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15973,0c33619968,0,65536,31784960,1983643648,1634235194c2037671280,1763730800,1596079460,808464504,829710128,539112503c1919905635,2053731172,841104741,808465969,909193772,539111472c1886599791,824327540,539112503,1030382689,892875042,539112497c1752457584,812458557,2037461824,893400128,910194801,1835349824c909193772,2037461040,943731776,910194801,577059136,980827198c1869771891,1780508011,1936615791,1701607796,1768759869,577922420c1983659567,1919903290,1634497901,1983659635,1696622138,574451313c543973750,790769699,980827198,1902452838,1931623790,1746955637c1751607653,540024948,790769728,980827198,1902452838,1931623790c807431541,540033056,1043276336,1715107388,1852925216,1970479677c540024941,807416128,1010708258,543570550,1030648165,1836413730c942682400,807415856,790769696,980827198,1902452838,1931623790c807431541,540229664,790769984,980827198,1902452838,1931623790c824208757,808466480,540295200,1043276336,1715107388,1852925216c1970479677,826286189,540360736,1043276336,1715107388,1852925216c1970479677,540024941,808857906,826286128,1010708258,543570550c1030648165,1836413730,540098592,807417920,1010708258,1715107375c1970106991,1047748972,1748661820,1818521185,1010725733,543701622c1769172848,1852795252,808526397,741355576,790770240,1982807102c1851877434,1936026724,1982807102,1634235194,2037671280,4089200c0,0,37814272,0,65536,36306944c1983643648,1634235194,2037671280,1763730800,1596079460,808464504c829710128,539113015,1919905635,2053731172,841104741,808465969c909193772,539111472,1886599791,824327540,539113015,1752457584c745349693,808465971,893417841,1080833600,2020682800,893400896c909193836,826290224,943749489,862730560,741355574,808857906c1081635120,2016952374,1010704997,1953708662,1701539698,1768909344c2037674862,574449004,1702127981,1043276402,1715107388,1970106991c1047748972,1715107388,1852925216,1970479677,1769414765,543716452c909320240,790769712,980827198,1902452838,1931623790,1746955637c1751607653,540024948,808465971,1010708258,543570550,1030648165c1869770786,909320292,840970288,540619321,808464433,1043276336c1715107388,1852925216,1970479677,1769414765,543716452,843063344c1010708258,543570550,1030648165,1836413730,1768253472,544499815c843063344,1010708258,543570550,1030648165,1836413730,808858400c540024880,1043276336,1715107388,1852925216,1970479677,540024941c808465971,808858400,1043276336,1715107388,1852925216,1970479677c909320301,1075851312,573579312,1983659567,1696622138,574451313c544044403,825368624,540028982,808465971,1010708258,543570550c1030648165,1836413730,808858400,826286128,790769696,1982807102c1919903290,1634497901,1983659635,1952542778,1919361128,1701405793c1752396910,1868918881,1948401003,980361250,1852731235,1953784677c1030058105,1667592738,1948263028,1651800165,1702000751,574452835c1076638272,859843634,573849644,792477231,1752382070,1952804961c1046835321,0,21037056,0,65536,18939904c1983643648,1634235194,2037671280,1763730800,1596079460,808464504c829710128,539113271,1919905635,2053731172,841104741,808465969c909193772,539111472,1886599791,824327540,539113271,1752457584c745349693,909193836,1814835248,808857906,925969456,1815099442c808988721,825371696,1815097398,842477868,1702375480,1983659554c1920234298,543517551,1852403562,1819898995,1830960485,1919251561c1010708258,1868970614,1819635058,1010725729,543570550,1030648165c1869770786,1701322852,1952999273,891302944,1010708258,1715107375c1970106991,1047748972,1882879548,543716449,1684107879,1953391977c1885431923,1030451045,539128866,1868773999,1667591790,1887007860c1914846565,578052965,2019914784,2020565620,1952671090,741351997c825371696,741355574,790769728,1982807102,1634235194,2037671280c4089200,0,0,0,30474240,0c65536,28901376,1983643648,1634235194,2037671280,1763730800c1596079460,808464504,829710128,539113527,1919905635,2053731172c841104741,808465969,909193772,539111472,1886599791,824327540c539113527,1030382689,842542370,841756728,808465204,942746924c875311152,573584688,1952542752,1830960488,825388076,741355574c909193836,841756720,808465969,825371756,2016423990,1835365230c809513280,1077100652,1701211698,1983659554,1920234298,543517551c1852403562,1819898995,1830960485,1919251561,1010708258,1868970614c1819635058,1010725729,543570550,1030648165,1818326562,573776672c1983659567,1696622138,574451313,543973750,790770211,980827198c1902452838,1981955438,589327457,1043276337,1715107388,1852925216c1635131965,807608428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26286653,573587500,1983659567,1881172026c1953067887,1030647657,741556258,790770240,1982807102,1851877434c1936026724,1982807102,1634235194,2037671280,4089200,0c31522816,0,65536,30015488,1983643648,1634235194c2037671280,1763730800,1596079460,808464504,829710128,539113783c1919905635,2053731172,841104741,808465969,909193772,539111472c1886599791,824327540,539113783,1030382689,842542370,841756728c808465204,942746924,875311152,573584688,1952542752,1830960488c825388076,741355574,909193836,841756720,808465969,825371756c2016423990,1835365230,2016162112,741425260,808857906,1701211696c1076969581,859860016,1718497856,1010704997,1953708662,1701539698c1768909344,2037674862,574449004,1702127981,1043276402,1715107388c1970106991,1047748972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792477231,1634220662c1701602414,792477299,1752382070,1952804961,1046835321,0c30474240,0,65536,28770304,1983643648,1634235194c2037671280,1763730800,1596079460,808464504,829710128,539111480c1919905635,2053731172,841104741,808465969,909193772,539111472c1886599791,824327540,539111480,1030382689,842542370,841756728c808465204,942746924,875311152,573584688,1952542752,1830960488c825388076,741355574,909193836,841756720,808465969,825371756c2016423990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1522816,0,65536,29884416c1983643648,1634235194,2037671280,1763730800,1596079460,808464504c829710128,539111736,1919905635,2053731172,841104741,808465969c909193772,539111472,1886599791,824327540,539111736,1030382689c842542370,841756728,808465204,942746924,875311152,573584688c1952542752,1830960488,825388076,741355574,909193836,841756720c808465969,825371756,2016423990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86048768,0,65536,84541440c1983643648,1634235194,2037671280,1763730800,1596079460,808464504c829710128,539112248,1919905635,2053731172,841104741,808465969c909193772,539111472,1886599791,824327540,539112248,1030382689c808727842,1881154096,1030255713,825388322,741355574,808988721c826305584,959529014,909197420,2016751936,808599661,1815163456c1077358912,1080833073,826292273,829257779,808466480,826305580c825311289,892420204,2016489792,825376877,1815163456,1077162304c1080832817,826290993,745371700,808988721,826305584,892420145c825311340,2017014080,825376877,1815097920,1077096768,1080834097c826291249,829257783,808466480,909193772,1080832048,826291505c826305590,909197369,843083128,808599600,942751852,1815556416c1077358912,1836595249,824979520,808466480,843086193,858931250c843085937,892485684,843086193,926040118,843085937,959594552c1042441592,1933211196,1802465908,1869226085,1953721961,1030057081c1953066274,790786661,980827198,1836216166,1935764597,980827198c1902452838,1981955438,589327457,1043276336,1715107388,1852925216c1970479677,808525933,540028984,809508912,1010708258,543570550c1030648165,1869770786,826286180,943141664,808722484,790771257c980827198,1902452838,1881292142,543453042,824193344,540554805c909717556,1010708258,543570550,1030648165,1836413730,540164128c808988721,573579312,1983659567,1696622138,574451313,544044403c824193856,808466480,790769696,980827198,1902452838,1931623790c824208757,808466480,1075851296,1043276338,1715107388,1852925216c1970479677,808525933,540028984,859840560,1010708258,543570550c1030648165,1869770786,826286180,959984160,808722486,790771257c980827198,1902452838,1931623790,824208757,808466480,540557344c1043276336,1715107388,1852925216,1970479677,808525933,540028984c943726640,1010708258,543570550,1030648165,1869770786,910172260c874525472,1010708258,543570550,1030648165,1869770786,926949476c874525472,1010708258,543570550,1030648165,1836413730,825311264c825833248,790769696,980827198,1902452838,1931623790,1075866997c924856881,807416121,1010708258,543570550,1030648165,1836413730c842088480,808923680,573579312,1983659567,1696622138,574451313c544044403,808857906,540024880,573649216,1983659567,1696622138c574451313,544044403,808857906,540024880,573780288,1983659567c1696622138,574451313,544044403,808857906,540024880,573845824c1983659567,1696622138,574451313,544044403,808857906,540024880c573911360,1983659567,1696622138,574451313,543973750,859060273c1043276342,1715107388,1852925216,1635131965,825434220,790770486c980827198,1902452838,1931623790,1075866997,809508913,790769696c980827198,1902452838,1931623790,807431541,942682400,1075851312c1043276337,1715107388,1852925216,1970479677,826286189,842154016c790769696,980827198,1902452838,1931623790,1075866997,843063345c573579315,1983659567,1696622138,574451313,544044403,843063344c826286132,1010708258,543570550,1030648165,1836413730,540098592c540357184,1043276336,1715107388,1852925216,1970479677,540024941c540422720,790769984,980827198,1902452838,1931623790,807431541c926040096,573653024,792477231,1868970614,1819635058,1010725729c1634744950,1730177140,1768186226,1937010277,1701863784,574450543c1864376948,1852793658,1952671086,1701869940,1701978685,539128931c1954047348,1920495458,1031037797,808534050,808534060,741949484c790772032,980827198,1684955496,1047749996,1748661820,1936683040c1869182057,1075985774,808528944,573583416,792477231,1634220662c1701602414,792477299,1752382070,1952804961,1046835321,0c45154304,0,65536,43450368,1983643648,1634235194c2037671280,1763730800,1596079460,808464504,829710128,539112760c1919905635,2053731172,841104741,808465969,909193772,539111472c1886599791,824327540,539112760,1030382689,808858402,1881154096c1030255713,1076915490,1081700656,1815560246,1898721600,1077428344c825388086,1076899894,1081700658,808534073,741359724,808857906c1081635120,2017017911,1835365230,841756736,808465969,926972017c812398912,2037461056,926955072,741425261,943749233,845952576c808465969,2037461568,826292544,1701211696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980827198,1902452838,1881292142c543453042,840970304,540619321,808464433,1043276336,1715107388c1852925216,1970479677,1769414765,543716452,859840560,1010708258c543570550,1030648165,1836413730,1768253472,544499815,859840560c1010708258,543570550,1030648165,1836413730,540033056,573579312c1983659567,1696622138,574451313,544044403,809508912,573587488c1983659567,1696622138,574451313,544044403,1075851328,573579313c1983659567,1696622138,574451313,544044403,825368624,540028982c790769728,980827198,1902452838,1931623790,1075866997,843063344c790769696,1982807102,1919903290,1634497901,1983659635,1952542778c1919361128,1701405793,1752396910,1868918881,1948401003,980361250c1852731235,1953784677,1030058105,1667592738,1948263028,1651800165c1702000751,574452835,1076638528,876620851,573915180,1983659567c1851877434,1936026724,980827198,1869619304,1769236851,574451311c809511984,1010708258,1748661807,1818521185,1010725733,1933211183c1701863784,1701869940,62,0,75563008,0c65536,74121216,1983643648,1634235194,2037671280,1763730800c1596079460,808464504,829710128,539113016,1919905635,2053731172c841104741,808465969,909193772,539111472,1886599791,824327540c539113016,1030382689,808988962,1881154096,1030255713,826305826c909193772,2020683824,1076965696,1080832561,1899315248,858865785c1899245888,892420216,1815490880,809513024,826308977,858865719c741490796,826308721,959529016,1077100652,1081700660,843067442c1081635121,843067954,859860019,2037462592,1077162560,1853371698c1080911219,825371697,1898983478,825311352,1815228736,893399104c826308977,875642931,826308721,909197365,1076904044,1081700656c826292017,843083059,1081635116,826292273,859860025,2037462080c1076900416,2020684082,1077031488,1080832818,1899380787,875708537c1848980032,1042441574,1933211196,1802465908,1869226085,1953721961c1030057081,1953066274,790786661,980827198,1836216166,1935764597c980827198,1902452838,1981955438,589327457,1043276336,1715107388c1852925216,1919951421,840983663,540033056,1043276337,1715107388c1852925216,1970479677,1769414765,543716452,826286128,1010708258c543570550,1030648165,1836413730,1684633376,807430260,573587488c1983659567,1696622138,574451313,544044403,808988721,540024880c790769728,980827198,1902452838,1931623790,824208757,808466480c540033056,1043276336,1715107388,1852925216,1970479677,1701322861c1952999273,1075851296,1043276336,1715107388,1852925216,1919951421c1075864687,959586352,824195378,808464432,1010708258,543570550c1030648165,1836413730,540033056,807417664,1010708258,543570550m1030648165,1836413730c1684633376,807430260,574111776,1983659567,1696622138,574451313c544044403,1734960488,807433320,574046240,1983659567,1696622138c574451313,544044403,826286128,573587488,1983659567,1696622138c574451313,544044403,825368624,540028982,790769728,980827198c1902452838,1931623790,807431541,540033056,790769728,980827198c1902452838,1931623790,807431541,540360736,790769728,980827198c1902452838,1931623790,1075866997,826286128,573579315,1983659567c1696622138,574451313,544044403,826286128,809508916,1010708258c543570550,1030648165,1836413730,540033056,807415872,1010708258c543570550,1030648165,1836413730,540033056,807416384,1010708258c543570550,1030648165,1836413730,540033056,573579312,1983659567c1696622138,574451313,544044403,1075851328,573579315,1983659567c1696622138,574451313,544044403,1075851328,573579316,1983659567c1696622138,574451313,544044403,843063344,809508912,1010708258c543570550,1030648165,1836413730,540033056,540095040,1043276336c1715107388,1852925216,1970479677,540024941,1075852096,1043276336c1715107388,1852925216,1970479677,809508973,540426272,1043276336c980823868,1836216166,1935764597,980827198,1752457584,1634887456c1852139876,1634235252,1802462576,578036285,1664773920,1701736047c2037675107,574449008,1952671090,1702109218,1868723320,1667592824c1075985780,943729720,741949484,573583680,1983659567,1851877434c1936026724,980827198,1869619304,1769236851,574451311,809511984c1010708258,1748661807,1818521185,1010725733,1933211183,1701863784c1701869940,62,38862848,0,65536,36962304c1983643648,1634235194,2037671280,1763730800,1596079460,808464504c829710128,539113272,1919905635,2053731172,841104741,808465969c909193772,539111472,1886599791,824327540,539113272,1030382689c808923682,1881154096,1030255713,824995106,808466480,1077166188c808545334,741355576,1077231724,825388086,741355574,808988721c893414448,829175616,808466480,909193772,1080832048,2016886836c1010704997,1953708662,1701539698,1768909344,2037674862,574449004c1702127981,1043276402,1715107388,1970106991,1047748972,1715107388c1852925216,1635131965,807608428,1010708258,543570550,1030648165c1836413730,1818717793,540024933,807417140,1010708258,543570550c1030648165,1936679714,540033056,790769984,980827198,1902452838c1931623790,1075867241,826286128,1010708258,543570550,1030648165c1836413730,942682400,807415856,573718560,1983659567,1696622138c574451313,544044403,808988721,843063344,790769696,980827198c1902452838,1931623790,824208757,808466480,1075851296,1043276339c1715107388,1852925216,1970479677,808525933,540028984,807416640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741621794,1076639296,926952501,1010708258c1634220662,1701602414,1983659635,1881172026,1953067887,1030647657c942682402,1076637744,1043276344,980823868,1684955496,1047749996c980823868,1885431923,1887007845,15973,0,0c90243072,0,65536,88866816,1983643648,1634235194c2037671280,1763730800,1596079460,808464504,829710128,539113528c1919905635,2053731172,841104741,808465969,909193772,539111472c1886599791,824327540,539113528,1030382689,824979490,573584691c1952542752,1830960488,1076965696,826303280,1077100598,876623921c1076900416,843080496,1077100593,876622642,1077096768,843082800c1664434229,1077031744,808665143,843068992,1664434233,1077359168c909262903,843068992,2016755764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c1075851552,840972593,1010708258,543570550,1030648165,1836413730c808599584,892420128,790769696,980827198,1902452838,1931623790c1075866997,1075851570,807416625,1010708258,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c1715107388,1852925216,1970479677,843063405,843063348,573579317c1983659567,1696622138,574451313,1685025392,1075851552,840972338c1010708258,543570550,1030648165,1836413730,959594528,892420128c790769696,980827198,1902452838,1931623790,1075866997,1075851315c807417138,1010708258,543570550,1030648165,1869770786,540090468c540095296,1043276338,1715107388,1852925216,1970479677,1769414765c543716452,960503856,1010708258,543570550,1030648165,1836413730c942682400,1075851312,573579313,1983659567,1696622138,574451313c544760173,540094784,573846080,1983659567,1696622138,574451313c544106861,540225856,573911616,1983659567,1696622138,574451313c1685025392,1075851808,573644848,1983659567,1696622138,574451313c544044403,1734960488,807433320,926105632,1010708258,1715107375c1970106991,1047748972,1882879548,543716449,1684107879,1953391977c1885431923,1030451045,539128866,1868773999,1667591790,1887007860c1914846565,578052965,2019914784,2020565620,1952671090,859841085c859843637,859843639,859843638,1043276344,1748661820,1818521185c1010725733,543701622,1769172848,1852795252,741351997,790769728c980827198,1869619304,1769236851,574451311,741618496,808857906c1043276336,980823868,1684955496,1047749996,980823868,1885431923c1887007845,15973,16842752,0,65536,14876672c1983643648,1634235194,2037671280,1763730800,1596079460,808464504c829710128,539113784,1919905635,2053731172,841104741,808465969c909193772,539111472,1886599791,824327540,539113784,1752457584c745349693,909193836,1814835248,808857906,825371696,1815097398c909193772,1702375472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62,0,0c85000192,0,65536,83361792,1983643648,1634235194c2037671280,1763730800,1596079460,808464504,829710128,539111481c1919905635,2053731172,841104741,808465969,909193772,539111472c1886599791,824327540,539111481,1752457584,745349693,909193836c1814835248,808857906,825371696,1815097398,909193772,1836593200c808988721,1815167024,824979776,808466480,942751852,942682412c1080832048,843069489,858931308,1080832576,824980274,808466480c741490796,808988721,843082800,909197362,842154092,1815359808c1076965952,1080833073,826290482,1936619573,843083109,909197362c842154092,1815359808,1076965952,1080833073,826290482,1080916021c824981553,808466480,942751852,1080832576,843069745,959529068c1815556416,1076900416,1080833841,843067442,858931308,1080832576c824980274,808466480,1702063736,942682477,826290224,741425260c808988721,843082800,942682412,1836593200,1077489984,1080833841c826290226,843082807,1815232560,1077489984,1936619570,808545637c1076899896,843082801,892420145,825376876,1815359808,1077031488c1080833073,826290738,843082806,942682412,1080832048,824980274c808466480,858931308,1080832576,843069489,942751852,942682412c1080832048,808528945,2016423992,825376877,1815425344,1077031488c1080899121,824980274,808466480,942751852,942682412,1080897584c843069745,959529068,1815556416,1076900416,1080833841,843067442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909189169,1010708258,543570550c1030648165,1869770786,859840612,941633824,1010708258,543570550c1030648165,1869770786,859840612,824193824,1043276342,1715107388c1852925216,1919951421,1075864687,540352563,790771249,980827198c1902452838,1881292142,543453042,924857152,573976864,1983659567c1696622138,574451313,1685025392,540229664,909189177,1010708258c543570550,1030648165,1869770786,859840612,540094752,790771249c980827198,1902452838,1881292142,543453042,857748288,790770720c980827198,1902452838,1881292142,543453042,824193856,909189171c1010708258,543570550,1030648165,1869770786,859840612,941635360c1010708258,543570550,1030648165,1836413730,540098592,807416896c1010708258,543570550,1030648165,1836413730,540098592,807417408c1010708258,543570550,1030648165,1836413730,540098592,807417664c1010708258,543570550,1030648165,1836413730,540098592,540094784c1043276336,1715107388,1852925216,1970479677,826286189,540360736c1043276336,1715107388,1852925216,1970479677,826286189,540557344c1043276336,1715107388,1852925216,1970479677,826286189,540622880c1043276336,1715107388,1852925216,1970479677,826286189,808534048c790769696,980827198,1902452838,1931623790,1075866997,826286129c573579314,1983659567,1696622138,574451313,544044403,1075851584c807416625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20651776,0,65536,118620160,1983643648,1634235194c2037671280,1763730800,1596079460,808464504,829710128,539111737c1919905635,2053731172,841104741,808465969,909193772,539111472c1886599791,824327540,539111737,1752457584,745349693,909193836c1814835248,808857906,825371696,1815097398,909193772,1836593200c1077227840,2037461297,1076900416,2020684082,1077031488,2037461810c1077162560,2020685106,1077293632,1080833842,826292017,826305587c858865718,909197420,1899114816,942817401,1899573824,808665208c1899049792,842219641,1899180864,875774072,2016752448,942682477c826290224,1081635124,859846195,1081700663,859846707,1081635129c876621876,1081700657,876622388,1936619571,826305893,825311285c843086193,825376816,843085937,858931250,843086193,892485684c843085937,926040118,925974636,1815294272,1077293376,1080832817c826291761,1081700658,843069490,1081635129,859844659,1081700657c859845171,1081635123,859845683,829257781,808466480,1899245888c909328504,1899443008,942882937,1899574080,808730744,1899050048c842285177,2016621632,1835365230,1077227840,2037461297,1076900416c2020684082,1077031488,2037461810,1077162560,2020685106,1077293632c1080833842,826292017,826305587,858865718,909197420,1899114816c942817401,1899573824,808665208,1899049792,842219641,1899180864c875774072,2016752448,942682477,826290224,1081635124,859846195c1081700663,859846707,1081635129,876621876,1081700657,876622388c1718515763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1685025392,909193760,857747504,790770720,980827198,1902452838c1881292142,543453042,824193600,790771488,980827198,1902452838c1881292142,543453042,857748032,573845792,1983659567,1696622138c574451313,1685025392,540164128,574038066,1983659567,1696622138c574451313,1685025392,540164128,574038067,1983659567,1696622138c574451313,1685025392,540164128,574038068,1983659567,1696622138c574451313,1685025392,540164128,840972081,1043276344,1715107388c1852925216,1919951421,1075864687,825368626,574108192,1983659567c1696622138,574451313,1685025392,540164128,824193329,1043276340c1715107388,1852925216,1970479677,826286189,540360736,1043276336c1715107388,1852925216,1970479677,826286189,540557344,1043276336c1715107388,1852925216,1970479677,826286189,540622880,1043276336c1715107388,1852925216,1970479677,826286189,808534048,790769696c980827198,1902452838,1931623790,1075866997,876617777,790769696c980827198,1902452838,1931623790,1075866997,910172209,790769696c980827198,1902452838,1931623790,1075866997,926949425,790769696c980827198,1902452838,1881292142,543453042,824193600,573845792c1983659567,1696622138,574451313,1685025392,540164128,942809139c1010708258,543570550,1030648165,1836413730,540360736,540356928c1043276336,1715107388,1852925216,1970479677,540024941,540094784c790771008,980827198,1902452838,1931623790,1075866997,843063349c573579312,1983659567,1696622138,574451313,544044403,1075852608c807416114,1010708258,543570550,1030648165,1836413730,1075851296c1075851826,1043276339,1715107388,1852925216,1970479677,876617837c858931232,790769696,980827198,1902452838,1931623790,807431541c875708448,942751776,1010708258,543570550,1030648165,1836413730c959528992,892485664,790769696,980827198,1902452838,1931623790c1075866997,826286131,573579318,1983659567,1696622138,574451313c544044403,826286128,876617778,1010708258,543570550,1030648165c1836413730,942751776,942817312,790769696,980827198,1902452838c1931623790,807431541,959594528,959528992,1010708258,543570550c1030648165,1836413730,1075851296,1075851315,1043276339,1715107388c1852925216,1970479677,540024941,540095296,790770496,980827198c1902452838,1931623790,807431541,842219552,573784096,1983659567c1696622138,574451313,544044403,1075852096,807416627,1010708258c543570550,1030648165,1836413730,959528992,942682400,807415856c1010708258,543570550,1030648165,1836413730,959528992,875642912c790769696,980827198,1902452838,1931623790,807431541,909328416c959528992,1010708258,543570550,1030648165,1836413730,959528992c926105632,790769696,980827198,1902452838,1931623790,807431541c942882848,959528992,1010708258,543570550,1030648165,1836413730c1075851296,1075853619,790772017,980827198,1902452838,1931623790c1075866997,1075853617,807415860,1010708258,543570550,1030648165c1836413730,1075851296,1075851572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0,0,0,111214592,0c65536,109182976,1983643648,1634235194,2037671280,1763730800c1596079460,808464504,829710128,539111993,1919905635,2053731172c841104741,808465969,909193772,539111472,1886599791,824327540c539111993,1752457584,745349693,909193836,1814835248,808857906c825371696,1815097398,909193772,1836593200,808988721,1899053104c808599672,1899049536,842154105,1899180608,875708536,1899311680c909262969,2016883264,1835365230,808988721,1899053104,808599672c1899049536,842154105,1899180608,875708536,1899311680,909262969c2016883264,942682477,826290224,1081635121,843069490,1081700665c859844659,1081635121,859845171,1081700659,859845683,826305845c842088498,842088556,1815294272,1077293376,1080832817,826291761c826305588,875642930,842088556,1815425344,1077424448,1080833329c826292273,826305588,875642935,925974636,2016555328,1835365230c808988721,825311280,843085937,959594552,859863409,825442352c859863153,858996786,859863409,892551220,842088557,1815228736c1077358912,1080832561,826292017,826305588,875642936,942751852c1815425344,1077031232,1080833329,826290737,826305588,875642934c909197420,1815294272,1077031232,1853371185,829252979,808466480c2020684096,1076900416,2037461298,1077031488,2020684594,1077162560c2037462322,1077293632,1836594994,808988721,825311280,843085937c959594552,859863409,825442352,859863153,858996786,859863409c892551220,842088557,1815228736,1077358912,1080832561,826292017c826305588,875642936,942751852,1815425344,1077031232,1080833329c826290737,826305588,875642934,909197420,1815294272,1077031232c1853371185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69770786,825368676,540028982,573841459,1983659567,1696622138c574451313,1685025392,540164128,842211377,1010708258,543570550c1030648165,1869770786,843063396,824194336,1043276342,1715107388c1852925216,1919951421,1075864687,540221490,1043276344,1715107388c1852925216,1919951421,1075864687,858857522,573715232,1983659567c1696622138,574451313,1685025392,540164128,857749809,1043276338c1715107388,1852925216,1919951421,1075864687,825303090,573976864c1983659567,1696622138,574451313,1685025392,540164128,824193841c1043276342,1715107388,1852925216,1919951421,1075864687,540483634c1043276344,1715107388,1852925216,1970479677,826286189,540229664c1043276336,1715107388,1852925216,1970479677,826286189,540295200c1043276336,1715107388,1852925216,1970479677,826286189,540360736c1043276336,1715107388,1852925216,1970479677,826286189,540622880c1043276336,1715107388,1852925216,1970479677,826286189,808534048c790769696,980827198,1902452838,1931623790,1075866997,910172209c790769696,980827198,1902452838,1931623790,1075866997,926949425c790769696,980827198,1902452838,1931623790,1075866997,943726641c790769696,980827198,1902452838,1881292142,543453042,857748032c573715232,1983659567,1696622138,574451313,544044403,824193088c808466480,790769696,980827198,1902452838,1931623790,1075866997c826286128,790769696,980827198,1902452838,1931623790,807431541c808599584,573587488,1983659567,1696622138,574451313,544044403c1075851328,807416114,1010708258,543570550,1030648165,1836413730c1075851296,1075851826,1043276336,1715107388,1852925216,1970479677c540024941,540226112,790769728,980827198,1902452838,1931623790c1075866997,843063344,573579316,1983659567,1696622138,574451313c544044403,843063344,809508917,1010708258,543570550,1030648165c1836413730,959528992,942682400,807415856,1010708258,543570550c1030648165,1836413730,959528992,825311264,790769696,980827198c1902452838,1931623790,807431541,942817312,959528992,1010708258c543570550,1030648165,1836413730,959528992,959594528,790769696c980827198,1902452838,1931623790,807431541,808665120,959528992c1010708258,543570550,1030648165,1836413730,1075851296,1075851571c790772017,980827198,1902452838,1931623790,1075866997,1075853617c807416371,1010708258,543570550,1030648165,1836413730,1075851296c1075852083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0c0,0,30474240,0,65536,28377088c1983643648,1634235194,2037671280,1763730800,1596079460,808464504c829710128,539112249,1919905635,2053731172,841104741,808465969c909193772,539111472,1886599791,824327540,539112249,1752457584c745349693,909193836,1814835248,808857906,825371696,1815097398c909193772,1836593200,824980032,808466480,1076969580,826305585c1853370944,1080911219,808528946,1815097400,826290496,1076969580c1936619570,843083109,942682412,1080832048,1815232561,826290496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0,0,0,30474240,0c65536,28377088,1983643648,1634235194,2037671280,1763730800c1596079460,808464504,829710128,539112505,1919905635,2053731172c841104741,808465969,909193772,539111472,1886599791,824327540c539112505,1752457584,745349693,909193836,1814835248,808857906c825371696,1815097398,909193772,1836593200,824979776,808466480c1077035116,843082801,1853370944,1080911219,808528945,1815097400c826290752,1077035116,1936619570,826305893,942682412,1080832048c1815167026,843067968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0,0c42008576,0,65536,40566784,1983643648,1634235194c2037671280,1763730800,1596079460,808464504,829710128,539112761c1919905635,2053731172,841104741,808465969,909193772,539111472c1886599791,824327540,539112761,1752457584,745349693,909193836c1814835248,808857906,825371696,1815097398,909193772,1836593200c824981056,808466480,1076969580,826305585,1836593728,826292032c1077035116,843082801,1080832576,2016559159,1835365230,824981056c808466480,1076969580,826305585,1836593728,826292032,1077035116c843082801,1080832576,2016559159,1835365230,824981056,808466480c1076969580,826305586,1836593472,826292032,1077035116,843082801c1080832576,2016559159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3841459c1983659567,1696622138,574451313,1685025392,540229664,57410360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62,42008576,0c65536,40566784,1983643648,1634235194,2037671280,1763730800c1596079460,808464504,829710128,539113017,1919905635,2053731172c841104741,808465969,909193772,539111472,1886599791,824327540c539113017,1752457584,745349693,909193836,1814835248,808857906c825371696,1815097398,909193772,1836593200,824981312,808466480c1077035116,843082801,1836593728,826291776,1076969580,826305585c1080832576,2016559158,1835365230,824981312,808466480,1077035116c843082801,1836593728,826291776,1076969580,826305585,1080832576c2016559158,1835365230,824981312,808466480,1077035116,843082801c1836593728,826291776,1077297260,826305586,1080832576,2016493617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574103601,1983659567,1696622138c574451313,1685025392,540229664,573841457,1983659567,1696622138c574451313,544044403,1075851584,573579316,1983659567,1696622138c574451313,544044403,1075851584,573579317,792477231,1868970614c1819635058,1010725729,1634744950,1730177140,1768186226,1937010277c1701863784,574450543,1864376948,1852793658,1952671086,1701869940c1701978685,539128931,1954047348,1920495458,1031037797,808202274c909193772,841756720,808465969,1010708258,1933211183,1701863784c1701869940,62,87097344,0,65536,84738048c1983643648,1634235194,2037671280,1763730800,1596079460,808464504c829710128,539113273,1919905635,2053731172,841104741,808465969c909193772,539111472,1886599791,824327540,539113273,1752457584c745349693,909193836,1814835248,808857906,825371696,1815097398c909193772,1836593200,826290752,960523313,829174080,808466480c1815163200,1076900160,1080832305,826290225,1081700656,826291505c826305590,1899577395,925974648,1815621952,1076965696,1080832305c825311281,1076969580,2037461041,1077489984,829173810,808466480c2020684352,1076965952,1080832562,826290737,1936619569,843083109c1815163200,826292544,942682476,826290224,826305585,825311280c808534124,1898983744,892420217,1815490880,1077096768,1081635129c826292017,826305592,825311281,1076969580,1080832305,808534065c826308977,808599609,942682476,843067440,843085937,842154033c842088556,2016489792,1835365230,826290752,826305585,825311282c842088556,1898983744,858931321,1815097920,1077096768,1081635122c843068466,826305586,1815163200,1076965696,1080832305,826290481c1081700656,826291506,808545334,1076899896,1081635129,826291762c826305592,825311280,942682476,826290224,960523313,1853370688c745366886,909193836,1814835248,808857906,825371696,1815097398c909193772,1853370416,1042441574,1933211196,1802465908,1869226085c1953721961,1030057081,1953066274,790786661,980827198,1836216166c1935764597,980827198,1902452838,1881292142,543453042,808857906c540221488,1043276344,1715107388,1852925216,1970479677,808525933c540028984,809508912,1010708258,543570550,1030648165,1836413730c942682400,1075851312,573579312,1983659567,1696622138,574451313c1685025392,909193760,857747504,790770720,980827198,1902452838c1881292142,543453042,924857152,790771744,980827198,1902452838c1881292142,543453042,857748288,790770720,980827198,1902452838c1881292142,543453042,891302720,790771744,980827198,1902452838c1881292142,543453042,857748288,790771744,980827198,1902452838c1881292142,543453042,824193856,790770720,980827198,1902452838c1931623790,1075866997,893394993,790769696,980827198,1902452838c1931623790,1075866997,910172209,790769696,980827198,1902452838c1931623790,1075866997,943726641,790769696,980827198,1902452838c1931623790,1075866997,876617777,790769696,980827198,1902452838c1931623790,1075866997,926949425,790769696,980827198,1902452838c1881292142,543453042,824193856,790771744,980827198,1902452838c1931623790,807431541,808534048,875642912,1010708258,543570550c1030648165,1836413730,875642912,808534048,790769696,980827198c1902452838,1931623790,807431541,858865696,875642912,1010708258c543570550,1030648165,1836413730,1075851296,826286137,1043276340c1715107388,1852925216,1970479677,926949485,540098592,1043276336c1715107388,1852925216,1970479677,926949485,808534048,790769696c980827198,1902452838,1931623790,1075866997,808525879,540028984c1043276336,1715107388,1852925216,1970479677,540024941,1075851840c1043276343,1715107388,1852925216,1970479677,540024941,540160320c790771520,980827198,1902452838,1931623790,807431541,858865696c574046240,1983659567,1696622138,574451313,544044403,540291392c540094784,1043276336,1715107388,1852925216,1970479677,826286189c808525876,54002898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0,0,0,0,44105728,0c65536,42467328,1983643648,1634235194,2037671280,1763730800c1596079460,808464504,829710128,539113529,1919905635,2053731172c841104741,808465969,909193772,539111472,1886599791,824327540c539113529,1752457584,745349693,909193836,1814835248,808857906c825371696,1815097398,909193772,1836593200,826291264,1077362796c893414449,1080834112,1815232565,843068480,1702063736,1077166189c926968881,1080832320,1815625783,943732032,1077231724,876637234c1853370944,1080911219,1815167031,943732544,1077231724,1936619576c876637541,1080832320,1815167031,943732032,1077231724,876637234c1836593728,943732032,1077362796,926968888,1718497600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544044403,808988721c809508912,790769696,980827198,1902452838,1881292142,543453042c808857906,540614704,790770227,980827198,1902452838,1931623790c824208757,808466480,1075851296,1043276339,1715107388,1852925216c1970479677,808525933,540028984,807416640,1010708258,543570550c1030648165,1869770786,825368676,540028982,909189171,1010708258c543570550,1030648165,1836413730,540360736,910172208,1010708258c543570550,1030648165,1836413730,540098592,807417408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15973,0,117506048,0c65536,115933184,1983643648,1634235194,2037671280,1763730800c1596079460,808464504,846487344,539111472,1919905635,2053731172c841104741,808465969,909193772,539111472,1886599791,841104756c539111472,1752457584,745349693,909193836,1814835248,808857906c825371696,1815097398,909193772,1836593200,843067712,826305593c1815360320,1076965952,1080833075,859845170,843082803,858996787c858931308,1815556928,1077228096,1080833843,859845938,843082805c892551222,942817388,1815491392,859845184,843082806,1815163712c1077424704,1080832307,859846450,843082802,842219573,892485740c1815163712,1077162560,1080832051,859845170,843082800,959594545c1702063736,1076969581,1080834354,875774001,825376876,1815360320c1077031488,1080832819,859845426,843082803,926105651,892485740c1815556928,1077228096,1080833331,859846194,843082805,909328440c1077035116,1080833587,825442354,942817388,1815163712,1077359168c1080832563,859845938,843082802,825442357,875708524,1815098176c1077031488,1080832051,843067698,1936619577,826305893,1815687744c1076965952,1080834354,859845170,843082800,808665140,892485740c1815163712,1077228096,1080832563,859846450,843082802,825442360c1077035116,1080832307,909328434,942817388,1815491392,1077293632c1080833331,859845938,843082805,926105653,858931308,1815556928c1077097024,1080832819,859845170,843082803,875774001,1076969580c1853371443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36413730,942682400,1075851312,573579312,1983659567,1696622138c574451313,1685025392,909193760,857747504,790770720,980827198c1902452838,1881292142,543453042,824193856,540357940,808857906c1043276336,1715107388,1852925216,1919951421,1075864687,959520819c840971568,808465969,1010708258,543570550,1030648165,1869770786c859840612,842215968,825368629,573583414,1983659567,1696622138c574451313,1685025392,540229664,892417585,825368629,573583414c1983659567,1696622138,574451313,1685025392,540229664,825243441c825368624,573583414,1983659567,1696622138,574451313,1685025392c540229664,858994993,825368629,573583414,1983659567,1696622138c574451313,1685025392,540229664,842479921,825368629,573583414c1983659567,1696622138,574451313,1685025392,540229664,959787058c825368629,573583414,1983659567,1696622138,574451313,1685025392c540229664,808989237,909193760,790769712,980827198,1902452838c1881292142,543453042,891302720,540029751,808857906,1043276336c1715107388,1852925216,1919951421,1075864687,909516851,840970291c808465969,1010708258,543570550,1030648165,1869770786,859840612c959723296,825368626,573583414,1983659567,1696622138,574451313c1685025392,540229664,926298169,909193760,790769712,980827198c1902452838,1881292142,543453042,958411584,540357941,808857906c1043276336,1715107388,1852925216,1919951421,1075864687,858857523c540161075,808857906,1043276336,1715107388,1852925216,1919951421c1075864687,875634739,540031029,808857906,1043276336,1715107388c1852925216,1919951421,1075864687,892411955,540162357,808857906c1043276336,1715107388,1852925216,1970479677,826286189,540295200c1043276336,1715107388,1852925216,1970479677,826286189,540360736c1043276336,1715107388,1852925216,1970479677,826286189,540426272c1043276336,1715107388,1852925216,1970479677,826286189,540491808c1043276336,1715107388,1852925216,1970479677,826286189,540557344c1043276336,1715107388,1852925216,1970479677,826286189,540622880c1043276336,1715107388,1852925216,1970479677,826286189,808534048c790769696,980827198,1902452838,1931623790,1075866997,826286129c573579313,1983659567,1696622138,574451313,544044403,1075851584c807416369,1010708258,543570550,1030648165,1836413730,540098592c540225856,1043276336,1715107388,1852925216,1970479677,826286189c875642912,790769696,980827198,1902452838,1931623790,1075866997c826286129,573579317,1983659567,1696622138,574451313,544044403c1075851584,807417393,1010708258,543570550,1030648165,1836413730c540098592,540488000,1043276336,1715107388,1852925216,1970479677c826286189,942751776,790769696,980827198,1902452838,1931623790c1075866997,826286129,573579321,1983659567,1696622138,574451313c544044403,1075851584,807415858,1010708258,543570550,1030648165c1836413730,540098592,540095040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0,31522816,0,-1204551680,1440297736c-1896742912,737312034,58296,571,9842,0c10667,1156,11391,2197,10426,3073c9854,3861,7505,7100,7022,10706c7898,14503,8495,17132,9321,19723c10019,22339,11099,26365,11289,30340c9359,-31323,9156,-30903,8622,-30408c9321,-29811,9791,-30078,10273,-30344c10743,-30649,19518,29330,19518,32243c8254,-26192,7048,-25442,7174,-24744c8178,-23829,10324,-21848,12381,-19765c14464,-17720,16192,-16031,16268,-15968c17665,-18013,19518,-21008,19518,-4825c10102,-18867,0,-25620,0,-28924c2094,-28007,3606,-27106,4596,-27716c5422,-29061,6908,-31488,7911,31509c8089,28587,8305,24879,7149,21489c6082,18059,4774,13805,3746,9575c5701,5143,1917,7582,1129,11532c888,15405,0,17104,0,8947c7568,953,31522816,0,-1438384128,1440297736c-1896742912,737312034,58296,571,9842,0c10667,1156,11391,2197,10426,3073c9854,3861,7505,7100,7022,10706c7898,14503,8495,17132,9321,19723c10019,22339,11099,26365,11289,30340c9359,-31323,9156,-30903,8622,-30408c9321,-29811,9791,-30078,10273,-30344c10743,-30649,19518,29330,19518,32243c8254,-26192,7048,-25442,7174,-24744c8178,-23829,10324,-21848,12381,-19765c14464,-17720,16192,-16031,16268,-15968c17665,-18013,19518,-21008,19518,-4825c10102,-18867,0,-25620,0,-28924c2094,-28007,3606,-27106,4596,-27716c5422,-29061,6908,-31488,7911,31509c8089,28587,8305,24879,7149,21489c6082,18059,4774,13805,3746,9575c5701,5143,1917,7582,1129,11532c888,15405,0,17104,0,8947c7568,953,31522816,0,-320602112,351686c-1896742912,737312034,58296,571,9842,0c10667,1156,11391,2197,10426,3073c9854,3861,7505,7100,7022,10706c7898,14503,8495,17132,9321,19723c10019,22339,11099,26365,11289,30340c9359,-31323,9156,-30903,8622,-30408c9321,-29811,9791,-30078,10273,-30344c10743,-30649,19518,29330,19518,32243c8254,-26192,7048,-25442,7174,-24744c8178,-23829,10324,-21848,12381,-19765c14464,-17720,16192,-16031,16268,-15968c17665,-18013,19518,-21008,19518,-4825c10102,-18867,0,-25620,0,-28924c2094,-28007,3606,-27106,4596,-27716c5422,-29061,6908,-31488,7911,31509c8089,28587,8305,24879,7149,21489c6082,18059,4774,13805,3746,9575c5701,5143,1917,7582,1129,11532c888,15405,0,17104,0,8947c7568,953,6356992,0,2228224,131106c286326785,395314524,456920078,491918245,522721893,565125462c565979183,567622142,737427456,946356224,1053704192,1073758208c1073766401,1073766401,1073766401,1073766401,962158593,824912169c808466480,0,2162688,0,-1269825536,1440509341c0,0,0,1702126948,9532515,0c2061762560,1440297736,-1896742912,737312034,1703994296,2129317735c0,0,-1905262592,2129316650,-1384120320,2129316650c0,0,65536,65536,-1340276736,2129317682c-1367343104,2129317682,1524629504,2129317121,1296039936,1440509646c721420288,1430471467,-1879029938,2129316650,0,0c-1163919360,2126747550,1310720,0,2162688,0c1942224896,1440297738,-1896742912,737312034,58296,20079c61931520,0,-1111228416,1440297736,-1896742912,737312034c58296,0,0,0,0,0c0,0,0,0,0,0c0,0,0,0,0,0c0,0,0,0,0,0c0,0,0,0,0,0c0,0,0,0,0,0c0,0,0,0,0,0c0,0,0,0,0,0c-1809842176,1440509643,-1810890752,1440509643,0,0c0,0,0,0,0,0c0,0,0,0,0,0c0,0,0,0,0,0c1949302784,1440509644,1948254208,1440509644,0,0c0,0,0,0,0,0c0,0,0,0,0,0c0,0,0,0,0,0c0,0,0,0,0,0c0,0,0,0,0,0c-1118830592,1440509644,-1119879168,1440509644,1940914176,1440509646c1939865600,1440509646,0,0,0,0c0,0,0,0,-1673527296,1440509643c-1674575872,1440509643,-1634729984,1440509644,-1635778560,1440509644c-1121976320,1440509644,-1123024896,1440509644,0,0c0,0,0,0,0,0c0,0,0,0,0,0c0,0,-1196425216,1440509644,-1197473792,1440509644c-1777336320,1440509644,-1778384896,1440509644,0,0c0,0,0,0,0,0c0,0,0,0,0,0c0,0,0,0,0,0c1362100224,1440509644,1361051648,1440509644,0,0c0,0,0,0,0,0c0,0,0,0,0,0c0,0,0,0,0,0c0,0,0,0,0,0c0,0,0,0,0,0c1818230784,1440509646,1817182208,1440509646,0,0c0,0,0,0,0,0c842399744,741488434,61944881,0,-320536576,351686c-1896742912,737312034,-335486024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858849280,842477617,31536684,0c-1501233152,1440297736,-1896742912,737312034,58296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42008576,0c-1244332032,1440297736,-1896742912,737312034,123832,0c65536,0,65536,0,65536,0c65536,0,65536,0,65536,0c65536,0,65536,0,65536,0c65536,0,65536,0,65536,0c65536,0,65536,0,65536,0c65536,0,65536,0,65536,0c65536,0,65536,0,65536,0c14,0,-707772406,1047,14,0c-2147467255,1049,68706304,1050,68886528,10800c14,0,-707772406,1053,14,0c-2147467255,1055,69099520,1056,69279744,10800c65536,0,65536,0,65536,0c65536,0,65536,0,65536,0c65536,0,65536,0,65536,0c65536,0,65536,0,65536,0c65536,0,65536,0,65536,0c65536,0,0,0,-785711104,0c-976814080,0,65536,0,65536,0c65536,0,65536,0,65536,0c65536,0,65536,0,65536,0c65536,0,65536,0,0,0c0,0,65536,0,65536,0c65536,0,65536,0,65536,0c65536,0,65536,0,1952251904,0c1699086336,0,65536,0,65536,0c0,0,42008576,0,-320536576,351686c-1896742912,737312034,123832,0,65536,0c65536,0,65536,0,65536,0c65536,0,65536,0,65536,0c65536,0,65536,0,65536,0c65536,0,65536,0,65536,0c65536,0,65536,0,65536,0c65536,0,65536,0,65536,0c65536,0,65536,0,14,0c-707772406,1047,14,0,-2147467255,1049c68706304,1050,68886528,10800,14,0c-707772406,1053,14,0,-2147467255,1055c69099520,1056,69279744,10800,65536,0c65536,0,65536,0,65536,0c65536,0,65536,0,65536,0c65536,0,65536,0,65536,0c65536,0,65536,0,65536,0c65536,0,65536,0,65536,0c0,0,-785711104,0,-976814080,0c65536,0,65536,0,65536,0c65536,0,65536,0,65536,0c65536,0,65536,0,65536,0c65536,0,0,0,0,0c65536,0,65536,0,65536,0c65536,0,65536,0,65536,0c65536,0,1952251904,0,1699086336,0c65536,0,65536,0,0,0c42008576,0,-1168834560,1440297736,-1896742912,737312034c123832,0,65536,0,65536,0c65536,0,65536,0,65536,0c65536,0,65536,0,65536,0c65536,0,65536,0,65536,0c65536,0,65536,0,65536,0c65536,0,65536,0,65536,0c65536,0,65536,0,65536,0c65536,0,14,0,-707772406,1047c14,0,-2147467255,1049,68706304,1050c68886528,10800,14,0,-707772406,1053c14,0,-2147467255,1055,69099520,1056c69279744,10800,65536,0,65536,0c65536,0,65536,0,65536,0c65536,0,65536,0,65536,0c65536,0,65536,0,65536,0c65536,0,65536,0,65536,0c65536,0,65536,0,0,0c-785711104,0,-976814080,0,65536,0c65536,0,65536,0,65536,0c65536,0,65536,0,65536,0c65536,0,65536,0,65536,0c0,0,0,0,65536,0c65536,0,65536,0,65536,0c65536,0,65536,0,65536,0c1952251904,0,1699086336,0,65536,0c65536,0,0,0,36765696,0c2134179840,1440297738,-1896742912,737312034,1846600632,1440509646c1845493760,1440509646,0,0,0,0c0,0,0,0,0,0c0,0,0,0,0,0c0,0,0,0,0,0c0,0,0,0,0,0c0,0,0,0,0,0c0,0,0,0,0,0c0,0,0,0,0,0c0,0,0,0,0,0c0,0,0,0,0,0c0,0,-95420416,1440509644,-96468992,1440509644c0,0,0,0,879755264,1440509645c878706688,1440509645,0,0,0,0c0,0,0,0,0,0c0,0,0,0,0,0c1957691392,1440509644,1956642816,1440509644,-1482686464,1440509646c-1483735040,1440509646,0,0,0,0c0,0,0,0,0,0c0,0,0,0,0,0c0,0,0,0,-1765801984,1440509646c-1766850560,1440509646,0,0,0,0c0,0,0,0,1634729984,1042441575c52494336,0,1295384576,1440297738,-1896742912,737312034c58296,1918,17754,2922,17234,3772c15596,6465,13932,9157,12268,11836c8750,17488,5207,23126,1727,28791c165,31331,343,31674,3111,31763c6045,31852,8979,31839,11912,31928c14173,31991,16103,31268,17792,29782c20315,27966,20315,30902,19748,31191c16675,34087,13055,35116,8890,34710c6883,34506,4838,34519,2819,34595c330,34684,0,35205,1168,37478c2692,40501,3835,43676,5004,46837c5994,49530,6769,49835,9601,48959c13995,47613,17335,45034,19596,40983c20315,39704,20315,41792,12687,50585c12586,50622,12624,50965,12586,51245c20315,53089,20315,55805,8763,53163c7150,52807,6515,53391,6617,55118c6782,57696,6756,60299,6718,62878c6680,65672,6820,65901,9461,65329c20315,62823,20315,65502,19113,65786c15557,66701,11824,67056,8001,68821c10439,70955,12370,73127,14173,75412c20315,78334,20315,80951,12268,76695c10985,74981,9525,73393,7848,72048c6007,70562,5537,70638,4763,72847c3683,75947,2413,78943,927,81852c583,83099,583,71373,4039,59678c4083,53439,2880,47537,658,42191c583,42080,583,25898,12192,7138c12052,6947,11912,6756,11760,6566c583,13612,583,10700,14973,1588c15761,1080,16649,0,17640,1004c469762048,2129316703,65077248,0,1623588864,1440297738c-1896742912,737312034,959701944,846018867,842413875,926102060c846018099,875641139,892547628,846017331,875900980,858993196c846017332,842084403,909193772,846017841,909719857,943272236c846018616,925972784,825766188,829240888,808465719,926036268c829240887,926494772,875771692,808545585,741488949,825768241c959592813,1831873590,942815544,1832399660,825569847,892743980c875916593,858534967,1832203827,858994483,858862892,808608561c908867120,741751096,942420529,741422137,859384880,845362483c741422388,876163121,909519927,824980281,909195059,959459628c824980792,859321142,842346851,824981559,926101561,808988972c841756978,909260592,942682668,841756980,825242418,909324899c841757234,959658291,808202284,909193772,943207986,811806764c824979500,876165170,808988722,825044016,825504057,892942640c741354546,909195058,926233443,842086193,741354544,859125046c808594486,875574328,942422068,808465972,875704884,842283052c875640113,962802999,892746037,842609718,909391916,943206704c942421814,825504308,892811315,909261100,808595505,942420022c825243188,960049208,892811308,825308214,946026803,875901497c942814775,909391916,859255088,942420275,809055543,808991024c943011884,825440569,942421561,825243188,842216247,842283052c875837488,962802480,959527216,842479411,909391916,943141168c959197492,825702704,926234681,859060524,842151730,942421555c825243188,909194808,892483884,926037817,946025528,909587762c943206710,959592492,942683186,942422072,909391920,959526709c909261100,842412848,942422070,875706674,926431280,909261100c926169396,946025015,926364983,842610225,942684204,892679221c925644088,942944564,959723832,892483628,842544695,959197492c959789365,858863666,859320620,859256881,1664104757,942814265c875902257,942746676,959656499,808859193,892483628,943273525c942421812,876032569,808991027,892811308,892743993,942420793c859125813,926300468,859320675,858796594,741814840,959984952c942945337,892873779,842414136,741488952,909652024,909457456c809053233,926300216,741356081,925971511,959459637,876176182c808596530,741945909,875639863,858862130,892873783,876098361c741357624,859124792,942944822,876031027,842150961,741881907c825636664,842085174,809067313,959526201,741814841,959722040c942813240,809053233,892940601,741946672,876164409,842414389c842542136,808991028,741488951,859387192,875639090,876110642c909390642,741422392,959722040,892678456,842607673,825241910c741422645,959983672,926496824,876096562,909457201,741881657c842608697,959787062,50,0,58785792,0c-727318528,1440297166,-1896742912,737312034,1684661176,1752375869c1600483425,1226842672,1394752836,1701863784,573911840,1869570848c1769170034,574449018,859257137,842214449,573716789,1952542752c1830960488,1815096368,859190066,892875052,808936248,875312439c741816626,842543409,808725556,824980020,842348342,825504300c959540279,741421879,842478897,926495084,875311411,1815490866c825570353,909454391,828584500,875966769,859190828,943139891c908866871,741488438,808858932,842282284,942891831,892088630c741357105,959983923,859190316,842148921,875311414,1664692537c808857906,909194796,808660019,908866615,741422393,858994227c876099372,943153968,824981299,842216756,808595756,841756985c926429489,842412332,841756727,859387959,959852899,841756723c926169400,876097836,858534457,909521200,825700652,858534707c825308209,943010147,858534710,842609970,926167340,858533938c875903280,892547372,858534197,892613680,858992995,858535988c926233392,825438508,858534199,875573808,959590700,858533944c809054256,841756780,842018866,824979564,842412601,926495340c825371699,1664561969,909195061,942813740,942421554,741684021c808727602,825306161,741749043,858797618,825320249,741750068c859321650,825306166,741945398,859190578,825306162,741880887c875836722,808543026,741814327,825701170,909716533,841756985c943208753,825636908,808594481,1815427122,926297136,812396599c1702375468,1768300578,1868786796,1030909804,1681204002,858940721c1953701922,1701539698,1713519972,980361250,1869376609,1668180343c1030515813,539125282,1819898995,1881292133,1953067887,980316009c1869832801,1702131052,1717922875,875903604,1869888306,875706992c1769421617,979924068,1748709427,1751607653,808794740,1869835579c1634891565,1953705328,979725433,1701736302,1949136443,762607717c1751346785,1832546927,1818518633,1936538469,1869622639,1769236851c1747807855,2053730927,1635020399,1701981548,1769234796,1664771446c997351784,762278765,1769172848,1852795252,1919252013,1633905012c1701981548,1769234796,1882875254,577070945,980827198,1819044198c1681551136,1667593317,1970236788,1818453363,1030447977,539128866c1701869940,1869816381,577005932,1819239200,1026716271,845226786c1667510629,1010708258,1953708662,1701539698,1819239200,574452335c909390627,573858101,1768909344,2037674862,574449004,1853190002c1696604772,1633903726,1713519984,578052460,942685743,925907257c46215991,0,-2094661632,1440297736,-1896742912,737312034c959701944,875967794,959789420,859387959,959198518,842086704c808596793,959461740,825308722,942420016,959460919,809056313c909392236,909521206,942421298,959920176,858928180,892811372c942944311,942421560,942944825,942814771,892483692,842609460c959197752,959656758,926232626,805319936,942684204,858994230c36779060,0,517996544,2129316703,517996544,2129316703c516947968,2129316703,516947968,2129316703,-1631584256,1440509644c865075200,1440509645,521666560,2129317706,0,-1518338048c3195095,0,5242880,0,-657063936,1440297739c0,0,486014976,2129317706,1572864,1440481280c877658112,1440509645,876609536,1440509645,1800404992,1440509646c1799356416,1440509646,513802240,1440509644,26279936,0c-1631584256,1440509644,482344960,2129316703,481820672,2129317706c1441792,1440481280,1808793600,1440509646,1807745024,1440509646c4194304,0,5242880,0,-2024407040,1440297736c0,0,486014976,2129317706,1507328,1440481280c1814036480,1440509646,1812987904,1440509646,1794113536,1440509646c1793064960,1440509646,1864368128,1440509646,16842752,0c482344960,2129316703,1668284416,1440509646,3145728,0c3145728,0,-1649016832,1440297736,0,0c521666560,2129317706,0,0,10502224,0c5242880,0,383123456,1440297738,0,0c486014976,2129317706,1703936,0,1962934272,1440509644c1961885696,1440509644,471859200,1440509644,470810624,1440509644c1825570816,1440509646,6356992,0,266338304,1440509644c1864368128,1440509646,521666560,2129317706,0,738197504c486064307,2129317706,3211264,0,-1198522368,1440509644c1802502144,1440509646,513802240,2129317706,65536,0c54542388,0,2162688,0,442499072,1440509342c0,0,0,1702126948,4289635,0c610664448,1440297837,-1896742912,737312034,505996216,2129317706c11141120,1006632960,-1131396933,2126747550,-1677721600,1440509646c4194304,0,3211264,0,-1086980096,1440297738c-1896742912,737312034,521724856,2129317706,0,-1895825408c3162289,0,18939904,0,1885732864,1440297738c-1896742912,737312034,58296,6032,3086,6972c5029,7506,6757,7976,8534,8623c10287,8636,14846,8661,17767,11252c20434,14440,21806,16078,23254,17653c24917,19012,26188,20053,27102,20079c27584,18288,28550,14681,30137,11328c31750,7976,-32630,5613,32690,5017c30429,3607,29667,3137,28829,2794c28029,2400,23127,0,18402,1372c13614,2908,9474,4229,5296,5867c851,3937,724,3886,483,4115c0,4369,5308416,0,486539264,2129316703c486539264,2129316703,486014976,2129317706,1572864,1073741824c-1678764067,1440509646,-1679818752,1440509646,-1668284416,1440509646c-1669332992,1440509646,5242880,0,2097152,0c0,0,1499004928,1985019904,0,0c46202880,0,1698037760,1440297214,-1896742912,737312034c58296,0,0,0,0,0c0,0,0,0,0,0c0,0,0,0,0,0c0,0,0,0,0,0c0,0,0,0,0,0m0,0c0,0,0,0,0,0c0,0,0,0,0,0c0,0,0,0,0,0c0,0,0,0,0,0c1407188992,1440509644,1406140416,1440509644,0,0c0,0,0,0,0,0c0,0,0,0,0,0c0,0,0,0,0,0c-1634729984,1440509644,-1635778560,1440509644,268435456,1440509644c267386880,1440509644,-1777336320,1440509644,-1778384896,1440509644c480247808,1440509644,479199232,1440509644,1949302784,1440509644c1948254208,1440509644,517996544,1440509644,516947968,1440509644c0,0,0,0,0,0c0,0,0,0,0,0c0,0,0,0,0,0c0,0,0,0,0,0c0,0,0,0,1845493760,1440509646c1844445184,1440509646,-1809842176,1440509643,-1810890752,1440509643c0,0,0,0,0,0c0,0,0,0,0,0c1336934400,1440509644,1335885824,1440509644,0,0c0,0,0,0,0,0c0,0,0,0,1912602624,1440509646c54591488,0,-320405504,351686,-1896742912,737312034c123832,0,65536,0,65536,0c65536,0,65536,0,65536,0c65536,0,65536,0,65536,0c65536,0,65536,0,65536,0c65536,0,65536,0,65536,0c65536,0,65536,0,0,0c65536,0,65536,0,65536,0c65536,0,65536,0,65536,0c65536,0,65536,0,0,0c65536,0,-1987772416,0,65536,0c65536,0,65536,0,65536,0c65536,0,65536,0,14,0c-707772406,1060,14,0,-1794162679,1062c69558272,1063,69738496,1080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54591488,0c-1797849088,1440297738,-1896742912,737312034,123832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51445760,0,1817640960,1440297736c-1896742912,737312034,822141880,825439543,875835692,1828729905c1815096368,909455923,875901228,959865657,824979760,741882164c909127729,959589428,824981552,909719602,909194540,875651896c741552440,842610230,959787308,942422326,741815095,959919665c808528949,1664563513,858863409,825306167,741356857,859125553c858860593,741814576,959723057,858860592,1664497207,909456689c875637811,741617972,943141937,858860600,741947191,892351537c858860593,1664102962,926430001,858860596,741554480,959853361c842083382,741422137,859124529,842083377,1664167992,875835441c808528949,741553715,926366006,876165420,842214451,824980024c909719600,824979564,876164913,959197292,1815688241,959460404m959985452,959865657c925643058,741947700,960050233,943011628,842083384,741816625c926103352,825373027,925643319,741620021,825635121,842476595c824980273,808988721,859321900,892887858,892090162,741945904c825439797,808465452,892480560,858535220,1815230009,909257776c812398129,1702375468,1681203968,858940721,1711302144,1936683008c1869182057,1650539118,1970040691,1815831924,980706917,993212213c980447092,993604146,1952737655,909261416,1768253499,980707431c1832595762,1999466355,762339698,1819898995,1869494885,1983604078c2019914797,1851862388,1919903843,1684630842,996502628,762278765c1769172848,1852795252,1919903789,1852799593,762077556,1634493810c1702259060,1634231098,1936538482,1869622639,1769236851,1982688879c1769239141,762077539,1634493810,1702259060,1734438970,909115493c824980018,875705906,959460652,824980790,909653298,842085676c845952308,892416816,808662316,845953336,892416816,943011116c946615600,741553719,909194037,825713459,892088373,925906994c825570860,859122741,741423411,925972022,825570604,912472113c741488695,959854389,926297142,908867125,960049712,825701932c842411064,1664628536,808990262,909456940,908866103,741356088c809055542,876162097,908865846,959591221,858796652,908866865c858929202,858796652,908866865,842020149,825831788,908866353c909653813,892678499,908867381,825243446,29438252,0c-1843986432,1440297736,-1896742912,737312034,838919096,842151729c875704620,1828729649,1815096368,959985713,892611632,828585520c875837753,909587500,825371696,741748789,926168884,892416556c908866873,1664366896,842477874,943139890,824979762,808925497c943077164,942746673,741684792,942946615,824979564,858862642c959197292,1815360311,842020404,926300204,909599538,925642800c741422904,876032049,892808249,824980025,942683955,926037548c858874673,741749044,842610997,842215724,892090167,741356855c959460145,926231609,812397105,825700908,741370934,6649904c828650787,3355237,6684774,1769172848,1852795252,1935827258c1953852527,1701591909,893023334,1950036791,825913455,2000369976c1752458345,993211194,1734960488,825914472,1936538424,1920413039c1932357729,1701607796,1852796474,762723173,1954047348,1668178221c980578152,1684302189,1832609132,1882025843,1953067887,762212201c1769107304,1953394554,1915579489,1952541797,979727977,1918986339c1869835579,1936683053,1869182057,1702243694,1667855474,1915579489c1952541797,979727977,1701273968,1953701888,1701539698,1713519972c980361250,1869376609,1668180343,1030515813,539125282,1819898995c1881292133,1953067887,2191209,0,-138412032,1440509341c0,0,0,1702126948,3241059,0c-1675624448,1440509643,-1636827136,1440509644,521666560,2129317706c0,402653184,3162309,0,9437184,0c-320405504,351686,-1896742912,737312034,58296,19837c15202,15151,22428,10363,23863,9423c24321,8674,22809,7303,20714,5423c18771,3378,16828,1346,15583,38c14694,0,13691,1638,9157,9030c4572,16383,0,23749,4259840,0c-320405504,351686,-1896742912,737312034,505996216,2129317706c2752512,-478150656,-1131364149,2126747550,1375731712,1440509644c4194304,0,29425664,0,-2003369984,1440297972c-1896742912,737312034,58296,0,0,0c0,0,0,0,0,0c0,0,0,0,0,0c0,0,0,0,0,0c0,0,0,0,102825984,0c482344960,2129316703,482344960,2129316703,0,0c0,0,469762048,2129316703,0,0c469762048,2129316703,0,0,469762048,2129316703c0,0,469762048,2129316703,0,0c469762048,2129316703,0,0,469762048,2129316703c0,0,469762048,2129316703,0,0c469762048,2129316703,0,0,469762048,2129316703c0,0,469762048,2129316703,0,0c469762048,2129316703,0,0,469762048,2129316703c0,0,469762048,2129316703,0,0c469762048,2129316703,0,0,469762048,2129316703c0,0,469762048,2129316703,0,0c469762048,2129316703,0,0,36700160,0c51445760,0,-320339968,351686,-1896742912,737312034c1684661176,1752375869,1600483425,1226842672,1394752836,1701863784c574108448,1869570848,1769170034,574449018,859125553,875637809c573845812,1952542752,1830960488,1815096368,909455923,875901228c959865657,824979760,741882164,909127729,959589428,824981552c909719602,909194540,875651896,741552440,842610230,959787308c942422326,741815095,959919665,808528949,1664563513,858863409c825306167,741356857,859125553,858860593,741814576,959723057c858860592,1664497207,909456689,875637811,741617972,943141937c858860600,741947191,892351537,858860593,1664102962,926430001c858860596,741554480,959853361,842083382,741422137,859124529c842083377,1664167992,875835441,808528949,741553715,926366006c876165420,842214451,824980024,909719600,824979564,876164913c959197292,1815688241,959460404,959985452,959865657,925643058c741947700,960050233,943011628,842083384,741816625,926103352c825373027,925643319,741620021,825635121,842476595,824980273c808988721,859321900,892887858,892090162,741945904,825439797c808465452,892480560,858535220,1815230009,909257776,812398129c1702375468,1768300578,1868786796,1030909804,1681204002,858940721c1953701922,1701539698,1713519972,980361250,1869376609,1668180343c1030515813,539125282,1819898995,1881292133,1953067887,980316009c1869832801,1702131052,1717922875,926235252,1869888307,842152560c1769421625,979924068,1748710962,1751607653,825375348,1869835579c1634891565,1953705328,979725433,1701736302,1949136443,762607717c1751346785,1832546927,1818518633,1936538469,1869622639,1769236851c1747807855,2053730927,1635020399,1701981548,1769234796,1664771446c997351784,762278765,1769172848,1852795252,1919252013,1633905012c1701981548,1769234796,1882875254,577070945,980827198,1819044198c1681551136,1667593317,1970236788,1818453363,1030447977,539128866c1701869940,1869816381,577005932,1819239200,1026716271,845226786c1667510629,1010708258,1953708662,1701539698,1819239200,574452335c909390627,573858101,1768909344,2037674862,574449004,1853190002c1696604772,1633903726,1713519984,578052460,40975919,0c650641408,1440297738,-1896742912,737312034,1684661176,1752375869c1600483425,1226842672,1394752836,1701863784,574173984,1869570848c1769170034,574449018,842477874,842083378,573780276,1952542752c1830960488,1815096368,959985713,892611632,828585520,875837753c909587500,825371696,741748789,926168884,892416556,908866873c1664366896,842477874,943139890,824979762,808925497,943077164c942746673,741684792,942946615,824979564,858862642,959197292c1815360311,842020404,926300204,909599538,925642800,741422904c876032049,892808249,824980025,942683955,926037548,858874673c741749044,842610997,842215724,892090167,741356855,959460145c926231609,812397105,825700908,741370934,577075248,1818846752c1819239276,574452335,828650787,573780581,1920234272,1684368239c577118781,1631219488,2003790956,1701015145,574450796,1931485798c1701607796,1869619773,1769236851,1631219311,1819243362,996504693c1952867692,859256122,1886352443,959983930,1684633403,859465844c1701329715,1952999273,993538362,762278765,1885434487,2037674797c1849320812,996503151,1702112630,1630368888,1869112174,1768766066c1701602404,1869835579,1936683053,1869182057,1869098350,1870293362c1818326126,1818587693,1986622561,1751333477,1832612449,1882025843c1953067887,762212201,1953654134,1818321769,1818587693,1986622561c1634744933,1042441575,1715107388,543976553,1701067375,1952671092c1937076077,1768711013,574450531,1948263028,1030058105,1819243298c539124841,1869377379,574435954,1697800483,576939057,1983659567c1920234298,543517551,1869377379,589446514,892744755,539112545c1852403562,1819898995,1914846565,1684960623,1852121122,1885430628c1818632765,790787169,62,0,37814272,0c-320339968,351686,-1896742912,737312034,822141880,875574838c808988972,1828730165,875770929,942746675,828585782,842150709c858993196,909192247,741617718,909457202,875966764,875312951c1664497201,892548657,875899952,824981817,926298165,942945580c875637814,741683505,942880309,926103907,875965496,908865584c741880370,892678201,959460396,858860597,1815425843,942746672c1815426352,892415024,1815557689,875574835,892680492,842359603c925643060,741356593,859189815,842020140,808528953,741422130c808924723,858929507,909257784,942420532,741750580,942944307c859256620,842214457,812397361,909195052,741370933,959590964c909718124,808594484,912471353,741421367,824981816,825374000c824979500,859058996,909652268,6649911,828650787,3355237c6684774,1769172848,1852795252,1935827258,1953852527,1701591909c893023334,1950036791,825913455,2000368436,1752458345,993342010c1734960488,842691688,1936538423,1920413039,1932357729,1701607796c1852796474,762723173,1954047348,1668178221,980578152,1684302189c1832609132,1882025843,1953067887,762212201,1769107304,1953394554c1915579489,1952541797,979727977,1918986339,1869835579,1936683053c1869182057,1702243694,1667855474,1915579489,1952541797,979727977c1701273968,0,0,0,-1436549120,1440509340c1180696576,1440509303,0,0,1159725056,1440509303c1163919360,1440509303,1168113664,1440509303,1172307968,1440509303c1151336448,1440509303,0,0,-1499463680,1440509340c0,0,0,0,2162688,0c297795584,1440509342,0,0,0,1702126948c5338211,0,1247281152,1440297736,-1896742912,737312034c486073272,2129317706,1703936,0,493895732,1440509644c492830720,1440509644,268435456,1440509644,267386880,1440509644c505937920,2129317706,2162688,0,483393536,2129316703c483393536,2129316703,2097152,0,45088768,0c488112128,1440297738,-1896742912,737312034,1684661176,1752375869c1600483425,1226842672,1394752836,1701863784,573584416,1869570848c1769170034,574449018,808859185,942746676,573912368,1952542752c1830960488,875770929,942746675,828585782,842150709,858993196c909192247,741617718,909457202,875966764,875312951,1664497201c892548657,875899952,824981817,926298165,942945580,875637814c741683505,942880309,926103907,875965496,908865584,741880370c892678201,959460396,858860597,1815425843,942746672,1815426352c892415024,1815557689,875574835,892680492,842359603,925643060c741356593,859189815,842020140,808528953,741422130,808924723c858929507,909257784,942420532,741750580,942944307,859256620c842214457,812397361,909195052,741370933,959590964,909718124c808594484,912471353,741421367,824981816,825374000,824979500c859058996,909652268,577075255,1818846752,1819239276,574452335c828650787,573780581,1920234272,1684368239,577118781,1631219488c2003790956,1701015145,574450796,1931485798,1701607796,1869619773c1769236851,1631219311,1819243362,996504693,1952867692,859256122c1886352443,859058490,1684633403,842688628,1701329717,1952999273c993473082,762278765,1885434487,2037674797,1849320812,996503151c1702112630,1630368888,1869112174,1768766066,1701602404,1869835579c1936683053,1869182057,1869098350,1870293362,1818326126,1818587693c1986622561,1751333477,1832612449,1882025843,1953067887,762212201c1953654134,1818321769,1818587693,1986622561,1634744933,1042441575c1715107388,543976553,1701067375,1952671092,1937076077,1768711013c574450531,1948263028,1030058105,1819243298,539124841,1869377379c574435954,1697800483,576939057,1983659567,1920234298,543517551c1869377379,589446514,892744755,539112545,1852403562,1819898995c1914846565,1684960623,1852121122,1885430628,1818632765,790787169c62,0,59834368,0,350748672,1440297120c-1896742912,737312034,123832,127,157092,76c235298,76,241191,76,241216,102c241216,5855,241216,51219,241191,96596c241254,141960,241267,144755,240467,146876c238664,148984,229520,159652,221455,171132c215740,183985,210063,196735,205212,209804c202214,223545,198760,239344,197731,255270c198570,271297,199129,281889,200919,292367c203599,302666,208526,321513,216388,339027c227335,355130,231018,360540,234828,365875c239337,370649,240670,372059,241343,373596c241229,375526,241153,376644,241204,377774c241204,378905,241204,460731,241140,542557c241242,624383,241280,652564,224058,677735c197935,687539,190683,690270,183203,691731c175456,691731,118344,691731,61245,691744c4145,691731,0,692405,0,688736c3168,688175,60153,688175,117150,688200c174148,688162,185171,688150,195725,685800c205288,680212,226471,667855,237419,649173c237482,624751,237685,543141,237559,461531c237559,379933,237559,378917,237495,377889c237559,376886,237660,374968,237013,373380c235768,371932,233926,369798,232123,367614c230421,365379,219372,350800,210558,335000c204551,317665,198862,301257,195217,284442c194887,267030,194734,259359,194442,251663c195293,244018,196004,237617,195661,238646c190594,238646,0,238641,0,235920c189197,235915,197084,235915,196042,236690c197440,229070,200487,212433,205885,196545c213111,181318,218788,169329,226141,158356c234752,148272,236784,145897,237622,143446c237610,140297,237520,96723,237559,53162c237546,9589,237546,3442,237940,3607c231704,3607,155859,3607,80015,3619c4171,3594,0,4036,0,124c665,0,59834368,0,1733820416,1440297736c-1896742912,737312034,123832,127,157092,76c235298,76,241191,76,241216,102c241216,5855,241216,51219,241191,96596c241254,141960,241267,144755,240467,146876c238664,148984,229520,159652,221455,171132c215740,183985,210063,196735,205212,209804c202214,223545,198760,239344,197731,255270c198570,271297,199129,281889,200919,292367c203599,302666,208526,321513,216388,339027c227335,355130,231018,360540,234828,365875c239337,370649,240670,372059,241343,373596c241229,375526,241153,376644,241204,377774c241204,378905,241204,460731,241140,542557c241242,624383,241280,652564,224058,677735c197935,687539,190683,690270,183203,691731c175456,691731,118344,691731,61245,691744c4145,691731,0,692405,0,688736c3168,688175,60153,688175,117150,688200c174148,688162,185171,688150,195725,685800c205288,680212,226471,667855,237419,649173c237482,624751,237685,543141,237559,461531c237559,379933,237559,378917,237495,377889c237559,376886,237660,374968,237013,373380c235768,371932,233926,369798,232123,367614c230421,365379,219372,350800,210558,335000c204551,317665,198862,301257,195217,284442c194887,267030,194734,259359,194442,251663c195293,244018,196004,237617,195661,238646c190594,238646,0,238641,0,235920c189197,235915,197084,235915,196042,236690c197440,229070,200487,212433,205885,196545c213111,181318,218788,169329,226141,158356c234752,148272,236784,145897,237622,143446c237610,140297,237520,96723,237559,53162c237546,9589,237546,3442,237940,3607c231704,3607,155859,3607,80015,3619c4171,3594,0,4036,0,124c665,0,12648448,0,1900609536,1440297738c-1896742912,737312034,123832,0,65536,0c65536,0,65536,0,65536,0c9633792,0,-144834560,0,65536,0c65536,0,65536,0,4194304,0c-928841728,0,2021261312,0,65536,0c65536,0,65536,0,65536,0c1310720,0,1015480320,0,65536,0c65536,0,13697024,0,-320274432,351686c-1896742912,737312034,37544888,75694081,67133441,66561c98304,67239936,67313677,0,24985601,66564c65536,0,65536,0,65536,0c65536,0,65536,0,65536,0c70459396,10617,65536,0,65536,0c0,0,-19136512,0,5898240,0c65536,0,65536,0,65536,0c1329528832,0,0,0,65536,0c13697024,0,2044264448,1440297736,-1896742912,737312034c37544888,75694081,67133441,66561,98304,67239936c67313677,0,24985601,66564,65536,0c65536,0,65536,0,65536,0c65536,0,65536,0,70459396,10617c65536,0,65536,0,0,0c-19136512,0,5898240,0,65536,0c65536,0,65536,0,1329528832,0c0,0,65536,0,13697024,0c2138636288,1440297736,-1896742912,737312034,37544888,75694081c67133441,66561,98304,67239936,67313677,0c24985601,66564,65536,0,65536,0c65536,0,65536,0,65536,0c65536,0,70459396,10617,65536,0c65536,0,0,0,-19136512,0c5898240,0,65536,0,65536,0c65536,0,1329528832,0,0,0c65536,0,9502720,0,-1832321024,1440297736c-1896742912,737312034,980411320,1702126948,1869444195,1667593077c1801677164,578036285,1030647584,1818322466,790783347,980827198c1869771891,1663067499,1919904879,891494973,845492580,1998594611c1751607653,824327540,573584436,1768909344,2037674862,574449004c1702127981,1696604786,1633903726,1713519984,578052460,1440497199c0,0,2162688,0,704643072,1440509342c0,0,0,1702126948,7435363,0c1383071744,1440509644,488636416,2129316703,486014976,2129317706c1507328,494927872,-1196375855,1440509644,-1197473792,1440509644c1949302784,1440509644,1948254208,1440509644,481820672,2129317706c2162688,0,482344960,2129316703,-1647312896,1440509646c7340032,0,30408704,0,-320274432,351686c-1896742912,737312034,-335486024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0,0,15794176,0c1963524096,1440297736,-1896742912,737312034,58296,0c28791,406,28054,571,24930,1295c22111,2604,19748,4813,16675,7709c13055,8738,8890,8331,6883,8128c4838,8141,2819,8217,330,8306c0,8826,1168,11100,2692,14122c3835,17297,5004,20460,5994,23152c6769,23457,9601,22581,13995,21234c17335,18656,19596,14605,22466,9474c24600,3746,30556,1029,15794176,0c1227423744,1440297837,-1896742912,737312034,58296,0c28791,406,28054,571,24930,1295c22111,2604,19748,4813,16675,7709c13055,8738,8890,8331,6883,8128c4838,8141,2819,8217,330,8306c0,8826,1168,11100,2692,14122c3835,17297,5004,20460,5994,23152c6769,23457,9601,22581,13995,21234c17335,18656,19596,14605,22466,9474c24600,3746,30556,1029,2162688,0c846200832,1440509342,0,0,0,1702126948c2192483,0,5439488,6357096,6619248,3473440c51,1702126948,5338211,0,1273561088,1440297736c-1896742912,737312034,486073272,2129317706,1703936,0c480264244,1440509644,479199232,1440509644,-1673527296,1440509643c-1674575872,1440509643,2037645312,574449004,13724013,0c494927872,2129316703,494927872,2129316703,481820672,2129317706c1179648,0,-1692401664,1440509646,-1693450240,1440509646c4194304,0,4194304,0,1229520896,1440297736c0,0,505937920,2129317706,1048576,1768882176c-1131383954,2126747550,1694498816,1696604786,8414318,0c5242880,0,-320274432,351686,0,0c486014976,2129317706,1638400,2129264640,790626304,1440509644c789577728,1440509644,-1497366528,1440509646,-1498415104,1440509646c13631488,0,5242880,0,2012807168,1440297736c-1896742912,737312034,486073272,2129317706,1638400,0c1962934272,1440509644,1961885696,1440509644,-1692401664,1440509646c-1693450240,1440509646,0,0,5308416,0c1893269504,1440297736,-1896742912,737312034,486073272,2129317706c1638400,0,1967128576,1440509644,1966080000,1440509644c-1492123648,1440509646,-1493172224,1440509646,5242880,0c17891328,0,-60227584,1440297738,-1896742912,737312034c320440,327680,393216,458752,524288,589824c655360,720896,786432,851968,917504,983040c1048576,1114112,1179648,1245184,1310720,1376256c1441792,1507328,1572864,1638400,1703936,1769472c1835008,1900544,1966080,2424832,2490368,2555904c0,0,0,65536,0,0c0,65536,0,0,0,65536c0,0,0,65536,0,0c0,65536,0,0,0,65536c0,0,0,65536,0,0c859308032,825060407,147929400,0,568328192,2129316703c568328192,2129316703,-1647312896,1440509646,-1647312896,1440509646c926482432,808807474,925645106,1815490613,926234422,926496556c892890166,942421043,1815294518,942813233,909650999,829175347c909391924,909522988,925985841,741815863,892481841,808610866c741618484,875836465,825388080,741748792,925906481,858942520c741618994,892745521,875719731,741814585,825243953,909274162c741881905,892350514,926051379,741486641,925904946,926051385c741619765,942815281,942828600,741356853,943076401,808676401c741815089,842215729,825453624,741356855,909588791,842214764c741356342,858863157,909259628,892088377,1815556400,842281011c909323321,845952816,926299705,858862380,942828599,741945912c876164914,808989292,841759026,1815097396,842085170,1815096375c808728625,858860594,829174327,875640371,809054764,876178488c875312183,1815687730,909718069,909653292,892890167,959654961c929838899,858534962,1815492664,741554228,892416308,875311212c1815688755,808792629,875902517,762064940,858927667,875574832c892546104,909653553,942746988,876033593,842086706,926103340c808595763,896283699,909718072,825831724,925985848,741618999c842152242,842477932,858534963,1815230263,959788337,875965494c829175094,842217779,892418348,842099767,741881394,859320625c926444598,824979509,943207479,808596844,858926135,1815491121c926037809,926429740,829174073,858535222,825439025,859059052c909194028,862729271,741421361,909586739,808873011,858535220c842348593,926496876,825437241,1815687992,825831729,825437234c1815622201,925971505,825437235,1815165241,808531505,825437235c1815623218,959919921,959589426,1815230519,825438258,926034997c1815492153,825438258,808660021,1815228473,876034353,825437240c1815165233,926299697,875768885,1815558192,892351281,892546101c1815490865,809056312,926167852,913059889,741554232,808793139c942959670,858535987,959526196,825766508,875768889,1815427381c741356339,943076403,741370932,808596787,825322549,858535990c943141943,959853164,808725554,1815162933,892549171,909325356c896284215,741617712,859321908,959802423,875312185,808662329c909588076,959720505,1815425848,825243193,959984684,829176117c892942643,909587500,829174577,892547895,808793132,829174835c909718841,959460396,845951800,892416816,926495532,845952048c892416816,925971500,829174329,926430770,892351788,829175096c909653298,909129004,829174322,875705906,959460652,829175094c909653298,842085676,845952308,892416816,808662316,845953336c892416816,943011116,946615600,741553719,909194037,825715763c892088373,925906994,825570924,859122741,1815165235,925972022c825570604,913061937,741488695,959854389,926313526,908867125c960049712,825701996,842411064,3684152,0,0c0,0,78708736,0,550502400,2129316703c550502400,2129316703,-1578106880,1440509646,-1578106880,1440509646c0,0,0,0,0,0c0,0,0,0,0,0c0,0,0,0,0,0c0,0,0,0,0,0c0,0,0,0,0,0c0,0,0,0,-221249536,1440509326c0,0,0,0,0,0c0,0,0,0,0,0c1620049920,1440509301,0,0,0,0c0,0,0,0,0,0c0,0,0,0,0,0c0,0,0,0,0,0c0,0,0,0,0,0c0,0,0,0,0,0c0,0,0,0,0,0c0,0,0,0,0,0c0,0,0,0,0,0c0,0,0,0,0,0c0,0,0,0,0,0c0,0,0,0,0,0c0,0,0,0,0,0c0,0,0,0,0,0c0,0,0,0,0,0c0,0,0,0,0,0c0,0,0,0,0,0c0,0,0,0,0,0c0,0,0,0,0,0c33619968,0,514850816,2129316703,514850816,2129316703c521666560,2129317706,0,-2147483648,-1131397018,2126747550c3211264,0,-1507852288,1440509646,482344960,2129316703c513802240,2129317706,65536,-2147483648,120602726,0c5242880,0,1253703680,1440297736,0,0c486014976,2129317706,1703936,0,-1530920960,1440509646c-1531969536,1440509646,-1527775232,1440509646,-1528823808,1440509646c762052608,842086452,16856633,0,-1689255936,1440509646c-1670381568,1440509646,486014976,2129317706,1507328,0c1842348032,1440509646,1841299456,1440509646,-1634729984,1440509644c-1635778560,1440509644,842072064,892745270,11614001,0c-1689255936,1440509646,482344960,2129316703,481820672,2129317706c1245184,0,-1519386624,1440509646,-1520435200,1440509646c4194304,0,4194304,0,-320208896,351686c0,0,505937920,2129317706,2752512,0c-1131413504,2126747550,805306368,876163692,943273014,824981045c3224628,0,1342177280,1440509644,-1647312896,1440509646c521666560,2129317706,0,402653184,142622917,0c5242880,0,-320208896,351686,0,0c486014976,2129317706,1572864,0,-1509949440,1440509646c-1510998016,1440509646,-1505755136,1440509646,-1506803712,1440509646c147849216,0,5242880,0,1885995008,1440297736c-1896742912,737312034,486073272,2129317706,1572864,0c-930086912,1440509611,-931135488,1440509611,1954545664,1440509644c1953497088,1440509644,825688064,741552945,5321777,0c-320208896,351686,-1896742912,737312034,486073272,2129317706c1572864,0,2126512128,1440509646,2125463552,1440509646c2113929216,1440509646,2112880640,1440509646,1815150592,1815096368c4271152,0,485490688,2129316703,485490688,2129316703c481820672,2129317706,1441792,0,-1492123648,1440509646c-1493172224,1440509646,4194304,0,3145728,0c-1731592192,1440297738,-1896742912,737312034,6677432,3473440c51,6619245,6619136,946601984,-400477900,7c2127560704,1440509662,482344960,2129316703,0,0c0,0,926482432,808807474,925645106,1815490613c926234422,926496556,892890166,942421043,1815294518,942813233c909650999,829175347,909391924,909522988,925985841,741815863c892481841,808610866,741618484,875836465,825388080,741748792c925906481,858942520,741618994,892745521,875719731,741814585c825243953,909274162,741881905,892350514,926051379,741486641c925904946,926051385,741619765,942815281,942828600,741356853c943076401,808676401,741815089,842215729,825453624,741356855c909588791,842214764,741356342,858863157,909259628,892088377c1815556400,842281011,909323321,845952816,926299705,858862380c942828599,741945912,876164914,808989292,841759026,1815097396c842085170,1815096375,808728625,858860594,829174327,875640371c809054764,876178488,875312183,1815687730,909718069,909653292c892890167,959654961,929838899,858534962,1815492664,741554228c892416308,875311212,1815688755,808792629,875902517,762064940c858927667,875574832,892546104,909653553,942746988,876033593c842086706,926103340,808595763,896283699,909718072,825831724c925985848,741618999,842152242,842477932,858534963,1815230263c959788337,875965494,829175094,842217779,892418348,842099767c741881394,859320625,926444598,824979509,943207479,808596844c858926135,1815491121,926037809,926429740,829174073,858535222c825439025,859059052,909194028,862729271,741421361,909586739c808873011,858535220,842348593,926496876,825437241,1815687992c825831729,825437234,1815622201,925971505,825437235,1815165241c808531505,825437235,1815623218,959919921,959589426,1815230519c825438258,926034997,1815492153,825438258,808660021,1815228473c876034353,825437240,1815165233,926299697,875768885,1815558192c892351281,892546101,1815490865,809056312,926167852,913059889c741554232,808793139,942959670,858535987,959526196,825766508c875768889,1815427381,741356339,943076403,741370932,808596787c825322549,858535990,943141943,959853164,808725554,1815162933c892549171,909325356,896284215,741617712,859321908,959802423c875312185,808662329,909588076,959720505,1815425848,825243193c959984684,829176117,892942643,909587500,829174577,892547895c808793132,829174835,909718841,959460396,845951800,892416816c926495532,845952048,892416816,925971500,829174329,926430770c892351788,829175096,909653298,909129004,829174322,875705906c959460652,829175094,909653298,842085676,845952308,892416816c808662316,845953336,892416816,943011116,946615600,741553719c909194037,825715763,892088373,925906994,825570924,859122741c1815165235,925972022,825570604,913061937,741488695,959854389c926313526,908867125,960049712,825701996,842411064,1815623480c808990262,909456940,913060407,741356088,809055542,876178481c908865846,959591221,858796652,908866865,858929202,858796652c908866865,842020149,825831788,908866353,909653813,892678508c908867381,825243446,942748012,908866610,909455415,808466540c943074353,1815163448,859058225,808922169,1815426361,926102065c859253808,1815556657,925971505,892808243,1815228724,825438258c943139893,1815360307,825438258,808987701,1815164217,909259313c909585464,1815427382,943271985,876031029,1815164985,892482873c858994476,929837881,741880888,875573815,808873016,925644592c842413360,859125100,808922167,1815622454,859191092,942815020c862730036,741554230,876164407,875719735,925643569,859060536c926038380,942749740,896283189,942420792,960049203,859321708c858863404,879506231,741946160,926300469,808741944,892089144c959657011,943207020,926166064,1815556917,741881142,959525428c943025201,842279987,1815099440,741554229,959984946,842099768c741488945,942879031,808595820,908866101,1815557177,825831729c926297138,829175349,808859441,909456940,943025206,858860595c1815228726,741554229,808923185,875654192,741553977,943207729c926232940,824979766,1815099440,875968049,1815096377,875968305c808528944,829174832,808792376,892351800,842542134,925905717c1815689526,808792629,808530488,762064940,892549425,959787312c824981043,842019892,859256633,825060406,926300472,825831988c859253810,842085175,1815360304,959592501,959523894,829175857c875902775,842609196,925985842,741618482,842479411,892678508c908867129,1815426612,859386673,825830450,829175605,943075890c942747948,946615859,741356855,942946097,842361912,841758512c909259059,842477932,942812215,1815165239,741684785,858992947c875785265,825437235,1815361334,825307443,925971244,913060662c741684272,892875059,959999026,858536247,959658033,959525228c858534449,942815537,825504108,858534711,825833777,825635180c858534704,943075889,926364012,841757241,842544953,858796652c841758001,909523255,858796652,858535217,842021168,926495084c858535988,825831729,909521260,858535223,926429236,808661356c858535221,909193525,959985772,875768880,1815097655,859322422c892613420,879506992,741880632,825570355,942828601,858536241c892941620,808661868,909390636,812397624,842347308,829175088c741881393,926168883,909274168,875311673,825242928,859321196c859057205,1815492406,875573301,943076396,896284467,741620025c859126068,926313520,875313462,892549177,808860012,942943281c1815688505,960049969,926166069,1815294262,858994481,892611637c1815360304,959789361,808725558,1815296057,825438258,959654965c1815359543,825438258,825502773,1815230775,943075889,808791095c3487797,926496817,135278644,0,268435456,0c0,266403840,812384256,909325356,858876985,908866103c1815229232,909652019,926496300,808807474,925645106,1815490613c926234422,926496556,892890166,942421043,1815294518,942813233c909650999,829175347,909391924,909522988,925985841,741815863c892481841,808610866,741618484,875836465,825388080,741748792c925906481,858942520,741618994,892745521,875719731,741814585c825243953,909274162,741881905,892350514,926051379,741486641c925904946,926051385,741619765,942815281,942828600,741356853c943076401,808676401,741815089,842215729,825453624,741356855c909588791,842214764,741356342,858863157,909259628,892088377c1815556400,842281011,909323321,845952816,926299705,858862380c942828599,741945912,876164914,808989292,841759026,1815097396c842085170,1815096375,808728625,858860594,829174327,875640371c809054764,876178488,875312183,1815687730,909718069,909653292c892890167,959654961,929838899,858534962,1815492664,741554228c892416308,875311212,1815688755,808792629,875902517,762064940c858927667,875574832,892546104,909653553,942746988,876033593c842086706,926103340,808595763,896283699,909718072,825831724c925985848,741618999,842152242,842477932,858534963,1815230263c959788337,875965494,829175094,842217779,892418348,842099767c741881394,859320625,926444598,824979509,943207479,808596844c858926135,1815491121,926037809,926429740,829174073,858535222c825439025,859059052,909194028,862729271,741421361,909586739c808873011,858535220,842348593,926496876,825437241,1815687992c825831729,825437234,1815622201,925971505,825437235,1815165241c808531505,825437235,1815623218,959919921,959589426,1815230519c825438258,926034997,1815492153,825438258,808660021,1815228473c876034353,825437240,1815165233,926299697,875768885,1815558192c892351281,892546101,1815490865,809056312,926167852,913059889c741554232,808793139,942959670,858535987,959526196,825766508c875768889,1815427381,741356339,943076403,741370932,808596787c825322549,858535990,943141943,959853164,808725554,1815162933c892549171,909325356,896284215,741617712,859321908,959802423c875312185,808662329,909588076,959720505,1815425848,825243193c959984684,829176117,892942643,909587500,829174577,892547895c808793132,829174835,909718841,959460396,845951800,892416816c926495532,845952048,892416816,925971500,829174329,926430770c892351788,829175096,909653298,909129004,829174322,875705906c959460652,829175094,909653298,842085676,845952308,892416816c808662316,845953336,892416816,943011116,946615600,741553719c909194037,825715763,892088373,925906994,825570924,859122741c1815165235,925972022,825570604,913061937,741488695,959854389c926313526,908867125,960049712,825701996,842411064,1815623480c808990262,909456940,913060407,741356088,809055542,876178481c908865846,959591221,858796652,908866865,858929202,858796652c908866865,842020149,825831788,908866353,909653813,892678508c908867381,825243446,942748012,908866610,909455415,808466540c943074353,1815163448,859058225,808922169,1815426361,926102065c859253808,1815556657,925971505,892808243,1815228724,825438258c943139893,1815360307,825438258,808987701,1815164217,909259313c909585464,1815427382,943271985,876031029,1815164985,892482873c858994476,929837881,741880888,875573815,808873016,925644592c842413360,859125100,808922167,1815622454,859191092,942815020c862730036,741554230,876164407,875719735,925643569,859060536c926038380,942749740,896283189,942420792,960049203,859321708c858863404,879506231,741946160,926300469,808741944,892089144c959657011,943207020,926166064,1815556917,741881142,959525428c943025201,842279987,1815099440,741554229,959984946,842099768c741488945,942879031,808595820,908866101,1815557177,825831729c926297138,829175349,808859441,909456940,943025206,858860595c1815228726,741554229,808923185,875654192,741553977,943207729c926232940,824979766,1815099440,875968049,1815096377,875968305c808528944,829174832,808792376,892351800,842542134,925905717c1815689526,808792629,808530488,762064940,892549425,959787312c824981043,842019892,859256633,825060406,926300472,825831988c859253810,842085175,1815360304,959592501,959523894,829175857c875902775,842609196,925985842,741618482,842479411,892678508c908867129,1815426612,859386673,825830450,829175605,943075890c942747948,946615859,741356855,942946097,842361912,841758512c909259059,842477932,942812215,1815165239,741684785,858992947c875785265,825437235,1815361334,825307443,925971244,913060662c741684272,892875059,959999026,858536247,959658033,959525228c858534449,942815537,825504108,858534711,825833777,825635180c858534704,943075889,926364012,841757241,842544953,858796652c841758001,909523255,858796652,858535217,842021168,926495084c858535988,825831729,909521260,858535223,926429236,808661356c858535221,909193525,959985772,875768880,1815097655,859322422c892613420,879506992,741880632,825570355,942828601,858536241c892941620,808661868,909390636,812397624,842347308,829175088c741881393,926168883,909274168,875311673,825242928,859321196c859057205,1815492406,875573301,943076396,896284467,741620025c859126068,926313520,875313462,892549177,808860012,942943281c1815688505,960049969,926166069,1815294262,858994481,892611637c1815360304,959789361,808725558,1815296057,825438258,959654965c1815359543,825438258,825502773,1815230775,943075889,808791095c1815427125,943010353,808791094,1815228982,842412593,808791092c1815426617,943010353,825568310,1815426098,825438258,859122741c1815689264,825438258,892677173,1815425080,859191096,825439532c929837878,741356849,808989237,892759095,892089649,825832243c825636460,892677175,1815621937,842544950,909587756,913061433c741750071,959590454,926313529,908867633,943142962,943076972c892742704,1815230262,808597558,959788588,963391792,741422644c842216758,808610873,741683507,842543670,808610867,741683507c808793398,959540274,741552433,943142198,892431414,741815605c808924726,825322545,741618232,892352310,809004086,908865840c825374776,875573612,925645107,892680496,858927468,925642807c926036275,825504108,925643575,842085429,858796652,925644081c875770680,858796652,942421297,825571632,842150252,925644854c892941878,959459692,925644088,825768244,842348908,859253813c1815296307,942946359,808597292,913061940,741814320,909455415c892693554,925644595,942880304,909587564,842476595,1815557176c859321907,959788844,845952820,741552436,876165175,842624051c825764919,1815229752,741554229,959460152,943025209,825699379c1815295795,959655988,909718828,879507511,741554224,859058997c942828601,875311160,926102839,943011436,825373740,896282937c875311928,808988722,859321708,943010348,829175865,842608946c858863404,842099768,741487920,926169398,959525228,908866097c1815491895,909586737,892742704,896284214,824980280,842085939c859321708,925905196,829173808,859257140,943010092,892431416c741422647,808988721,909521260,808204596,909586796,824979508c1815359536,925907255,926103349,825830454,808857651,1815491129c892745013,892876339,829173804,858927154,892613426,875637814c959590452,942880567,942746988,876033593,842086706,926103340c808595763,896283699,909718072,879505452,741814838,909325361c808924524,808594486,829175353,892810809,925905196,829175349c892810809,909324588,829175601,825767223,858927404,829175344c875836468,858796332,829175351,876163633,959723564,909601846c908866871,1815228723,842215736,926234668,876178482,959199026c1815360823,892481585,825306163,1815491121,926300465,909257781c1815295025,926300465,926166069,1815098933,909260337,959786032c1815098160,959460913,875965490,1815097655,808531761,808922164c1815557171,875641137,892808244,1815556150,926300465,909585461c1815426100,926300465,842542133,1815360306,808662321,825699384c1815490616,825766961,808922162,1815230768,926364465,959851569c1815162937,842150449,808922161,1815099441,858863926,825308972c845953077,741619512,892875575,842230833,943139890,1815557942c959917104,1815295794,909585456,1815426352,842608951,959985196c929837366,741486648,943077430,926444594,908865592,842544696c808990828,926297141,1815622198,875967800,876033580,946616376c741750835,842217270,825781299,908865591,842478135,908865644c875705397,908865644,809056050,825307500,908866869,959591221c892547436,908865592,959723573,959656300,908867123,859059253c926101868,908866616,926300466,909324652,908866104,943141425c875770220,892088633,959984953,892547436,892090674,808466743c892547436,892090168,842478389,909324652,892089650,959459636c808661356,892090165,925906483,875704684,892090424,892350771c858861932,892089137,909521715,876165228,859122741,1815558200c959592248,959657260,946616115,741355573,876163893,842558521c892089400,825241652,892088428,892942389,892088428,808530483c808662636,825568307,1815098423,943142967,858862892,963392055c741488949,825372981,808545337,741816121,926366004,943221809c875311416,925972791,909260652,892611641,1815492664,925972021c942879788,812396857,825308204,812397113,909652780,929837872c741357625,909194036,859401271,875311413,909129780,925905260c875313465,825766710,875704684,875311926,808728375,926101868m875311923,825767736m909390188,875312948xm909129784,825569644xm875311155,909193271xm808857964,875312441xm959460403,909586796xc875311928,909455408,842609004,858535225,858797878,875573868c858534197,825504564,842019436,858535219,875837235,959918444c858534967,875770674,842477932,858534705,892745777,859189612c858534967,825374001,892678508,858534967,942813489,825438572c841757490,942815545,925905260,841758257,808924729,842217580c959589428,1815425081,842217781,825242412,862728244,741618997c909652019,825322551,858533942,909325873,858533996,926234929c841756780,925971513,942682476,841756725,959853367,858993004c841758519,808924215,909455724,841756720,876098360,959918444c841758520,892547641,825766252,841758775,876033591,842477932c841756720,842086710,909521260,841756980,808529974,825373036c824979767,825374776,859191148,825306167,1815164726,959918387c942945324,892496947,858533943,1815425077,825700401,926102060c825388085,824980786,1815557426,859125046,1815096374,875967797c875966512,762064940,858927667,875574832,892546104,909653553c942746988,876033593,842086706,926103340,808595763,896283699c909718072,879505452,741814838,909325361,808924524,808594486c829175353,892810809,925905196,829175349,892810809,909324588c829175601,825767223,858927404,829175344,875836468,858796332c829175351,876163633,959723564,909601846,908866871,1815228723c842215736,926234668,876178482,959199026,1815360823,892481585c825306163,1815491121,926300465,909257781,1815295025,926300465c926166069,1815098933,909260337,959786032,3158832,922758196c403714615,0,534773760,0,0,532676608c812384256,909325356,858876985,908866103,1815229232,909652019c926496300,808807474,925645106,1815490613,926234422,926496556c892890166,942421043,1815294518,942813233,909650999,829175347c909391924,909522988,925985841,741815863,892481841,808610866c741618484,875836465,825388080,741748792,925906481,858942520c741618994,892745521,875719731,741814585,825243953,909274162c741881905,892350514,926051379,741486641,925904946,926051385c741619765,942815281,942828600,741356853,943076401,808676401c741815089,842215729,825453624,741356855,909588791,842214764c741356342,858863157,909259628,892088377,1815556400,842281011c909323321,845952816,926299705,858862380,942828599,741945912c876164914,808989292,841759026,1815097396,842085170,1815096375c808728625,858860594,829174327,875640371,809054764,876178488c875312183,1815687730,909718069,909653292,892890167,959654961c929838899,858534962,1815492664,741554228,892416308,875311212c1815688755,808792629,875902517,762064940,858927667,875574832c892546104,909653553,942746988,876033593,842086706,926103340c808595763,896283699,909718072,825831724,925985848,741618999c842152242,842477932,858534963,1815230263,959788337,875965494c829175094,842217779,892418348,842099767,741881394,859320625c926444598,824979509,943207479,808596844,858926135,1815491121c926037809,926429740,829174073,858535222,825439025,859059052c909194028,862729271,741421361,909586739,808873011,858535220c842348593,926496876,825437241,1815687992,825831729,825437234c1815622201,925971505,825437235,1815165241,808531505,825437235c1815623218,959919921,959589426,1815230519,825438258,926034997c1815492153,825438258,808660021,1815228473,876034353,825437240c1815165233,926299697,875768885,1815558192,892351281,892546101c1815490865,809056312,926167852,913059889,741554232,808793139c942959670,858535987,959526196,825766508,875768889,1815427381c741356339,943076403,741370932,808596787,825322549,858535990c943141943,959853164,808725554,1815162933,892549171,909325356c896284215,741617712,859321908,959802423,875312185,808662329c909588076,959720505,1815425848,825243193,959984684,829176117c892942643,909587500,829174577,892547895,808793132,829174835c909718841,959460396,845951800,892416816,926495532,845952048c892416816,925971500,829174329,926430770,892351788,829175096c909653298,909129004,829174322,875705906,959460652,829175094c909653298,842085676,845952308,892416816,808662316,845953336c892416816,943011116,946615600,741553719,909194037,825715763c892088373,925906994,825570924,859122741,1815165235,925972022c825570604,913061937,741488695,959854389,926313526,908867125c960049712,825701996,842411064,1815623480,808990262,909456940c913060407,741356088,809055542,876178481,908865846,959591221c858796652,908866865,858929202,858796652,908866865,842020149c825831788,908866353,909653813,892678508,908867381,825243446c942748012,908866610,909455415,808466540,943074353,1815163448c859058225,808922169,1815426361,926102065,859253808,1815556657c925971505,892808243,1815228724,825438258,943139893,1815360307c825438258,808987701,1815164217,909259313,909585464,1815427382c943271985,876031029,1815164985,892482873,858994476,929837881c741880888,875573815,808873016,925644592,842413360,859125100c808922167,1815622454,859191092,942815020,862730036,741554230c876164407,875719735,925643569,859060536,926038380,942749740c896283189,942420792,960049203,859321708,858863404,879506231c741946160,926300469,808741944,892089144,959657011,943207020c926166064,1815556917,741881142,959525428,943025201,842279987c1815099440,741554229,959984946,842099768,741488945,942879031c808595820,908866101,1815557177,825831729,926297138,829175349c808859441,909456940,943025206,858860595,1815228726,741554229c808923185,875654192,741553977,943207729,926232940,824979766c1815099440,875968049,1815096377,875968305,808528944,829174832c808792376,892351800,842542134,925905717,1815689526,808792629c808530488,762064940,892549425,959787312,824981043,842019892c859256633,825060406,926300472,825831988,859253810,842085175c1815360304,959592501,959523894,829175857,875902775,842609196c925985842,741618482,842479411,892678508,908867129,1815426612c859386673,825830450,829175605,943075890,942747948,946615859c741356855,942946097,842361912,841758512,909259059,842477932c942812215,1815165239,741684785,858992947,875785265,825437235c1815361334,825307443,925971244,913060662,741684272,892875059c959999026,858536247,959658033,959525228,858534449,942815537c825504108,858534711,825833777,825635180,858534704,943075889c926364012,841757241,842544953,858796652,841758001,909523255c858796652,858535217,842021168,926495084,858535988,825831729c909521260,858535223,926429236,808661356,858535221,909193525c959985772,875768880,1815097655,859322422,892613420,879506992c741880632,825570355,942828601,858536241,892941620,808661868c909390636,812397624,842347308,829175088,741881393,926168883c909274168,875311673,825242928,859321196,859057205,1815492406c875573301,943076396,896284467,741620025,859126068,926313520c875313462,892549177,808860012,942943281,1815688505,960049969c926166069,1815294262,858994481,892611637,1815360304,959789361c808725558,1815296057,825438258,959654965,1815359543,825438258c825502773,1815230775,943075889,808791095,1815427125,943010353c808791094,1815228982,842412593,808791092,1815426617,943010353c825568310,1815426098,825438258,859122741,1815689264,825438258c892677173,1815425080,859191096,825439532,929837878,741356849c808989237,892759095,892089649,825832243,825636460,892677175c1815621937,842544950,909587756,913061433,741750071,959590454c926313529,908867633,943142962,943076972,892742704,1815230262c808597558,959788588,963391792,741422644,842216758,808610873c741683507,842543670,808610867,741683507,808793398,959540274c741552433,943142198,892431414,741815605,808924726,825322545c741618232,892352310,809004086,908865840,825374776,875573612c925645107,892680496,858927468,925642807,926036275,825504108c925643575,842085429,858796652,925644081,875770680,858796652c942421297,825571632,842150252,925644854,892941878,959459692c925644088,825768244,842348908,859253813,1815296307,942946359c808597292,913061940,741814320,909455415,892693554,925644595c942880304,909587564,842476595,1815557176,859321907,959788844c845952820,741552436,876165175,842624051,825764919,1815229752c741554229,959460152,943025209,825699379,1815295795,959655988c909718828,879507511,741554224,859058997,942828601,875311160c926102839,943011436,825373740,896282937,875311928,808988722c859321708,943010348,829175865,842608946,858863404,842099768c741487920,926169398,959525228,908866097,1815491895,909586737c892742704,896284214,824980280,842085939,859321708,925905196c829173808,859257140,943010092,892431416,741422647,808988721c909521260,808204596,909586796,824979508,1815359536,925907255c926103349,825830454,808857651,1815491129,892745013,892876339c829173804,858927154,892613426,875637814,959590452,942880567c942746988,876033593,842086706,926103340,808595763,896283699c909718072,879505452,741814838,909325361,808924524,808594486c829175353,892810809,925905196,829175349,892810809,909324588c829175601,825767223,858927404,829175344,875836468,858796332c829175351,876163633,959723564,909601846,908866871,1815228723c842215736,926234668,876178482,959199026,1815360823,892481585c825306163,1815491121,926300465,909257781,1815295025,926300465c926166069,1815098933,909260337,959786032,1815098160,959460913c875965490,1815097655,808531761,808922164,1815557171,875641137c892808244,1815556150,926300465,909585461,1815426100,926300465c842542133,1815360306,808662321,825699384,1815490616,825766961c808922162,1815230768,926364465,959851569,1815162937,842150449c808922161,1815099441,858863926,825308972,845953077,741619512c892875575,842230833,943139890,1815557942,959917104,1815295794c909585456,1815426352,842608951,959985196,929837366,741486648c943077430,926444594,908865592,842544696,808990828,926297141c1815622198,875967800,876033580,946616376,741750835,842217270c825781299,908865591,842478135,908865644,875705397,908865644c809056050,825307500,908866869,959591221,892547436,908865592c959723573,959656300,908867123,859059253,926101868,908866616c926300466,909324652,908866104,943141425,875770220,892088633c959984953,892547436,892090674,808466743,892547436,892090168c842478389,909324652,892089650,959459636,808661356,892090165c925906483,875704684,892090424,892350771,858861932,892089137c909521715,876165228,859122741,1815558200,959592248,959657260c946616115,741355573,876163893,842558521,892089400,825241652c892088428,892942389,892088428,808530483,808662636,825568307c1815098423,943142967,858862892,963392055,741488949,825372981c808545337,741816121,926366004,943221809,875311416,925972791c909260652,892611641,1815492664,925972021,942879788,812396857c825308204,812397113,909652780,929837872,741357625,909194036c859401271,875311413,909129780,925905260,875313465,825766710c875704684,875311926,808728375,926101868,875311923,825767736c909390188,875312948,909129784,825569644,875311155,909193271c808857964,875312441,959460403,909586796,875311928,909455408c842609004,858535225,858797878,875573868,858534197,825504564c842019436,858535219,875837235,959918444,858534967,875770674c842477932,858534705,892745777,859189612,858534967,825374001c892678508,858534967,942813489,825438572,841757490,942815545c925905260,841758257,808924729,842217580,959589428,1815425081c842217781,825242412,862728244,741618997,909652019,825322551c858533942,909325873,858533996,926234929,841756780,925971513c942682476,841756725,959853367,858993004,841758519,808924215c909455724,841756720,876098360,959918444,841758520,892547641c825766252,841758775,876033591,842477932,841756720,842086710c909521260,841756980,808529974,825373036,824979767,825374776c859191148,825306167,1815164726,959918387,942945324,892496947c858533943,1815425077,825700401,926102060,825388085,824980786c1815557426,859125046,1815096374,875967797,875966512,762064940c858927667,875574832,892546104,909653553,942746988,876033593c842086706,926103340,808595763,896283699,909718072,879505452c741814838,909325361,808924524,808594486,829175353,892810809c925905196,829175349,892810809,909324588,829175601,825767223c858927404,829175344,875836468,858796332,829175351,876163633c959723564,909601846,908866871,1815228723,842215736,926234668c876178482,959199026,1815360823,892481585,825306163,1815491121c926300465,909257781,1815295025,926300465,926166069,1815098933c909260337,959786032,1815098160,959460913,875965490,1815097655c808531761,808922164,1815557171,875641137,892808244,1815556150c926300465,909585461,1815426100,926300465,842542133,1815360306c808662321,825699384,1815490616,825766961,808922162,1815230768c926364465,959851569,1815162937,842150449,808922161,1815099441c858863926,825308972,845953077,741619512,892875575,842230833c943139890,1815557942,959917104,1815295794,909585456,1815426352c842608951,959985196,929837366,741486648,943077430,926444594c908865592,842544696,808990828,926297141,1815622198,875967800c876033580,946616376,741750835,842217270,825781299,908865591c842478135,908865644,875705397,908865644,809056050,825307500c908866869,959591221,892547436,908865592,959723573,959656300c908867123,859059253,926101868,908866616,926300466,909324652c908866104,943141425,875770220,892088633,959984953,892547436c892090674,808466743,892547436,892090168,842478389,909324652c892089650,959459636,808661356,892090165,925906483,875704684c892090424,892350771,858861932,892089137,909521715,876165228c859122741,1815558200,959592248,959657260,946616115,741355573c876163893,842558521,892089400,825241652,892088428,892942389c892088428,808530483,808662636,825568307,1815098423,943142967c858862892,963392055,741488949,825372981,808545337,741816121c926366004,943221809,875311416,925972791,909260652,892611641c1815492664,925972021,942879788,812396857,825308204,812397113c909652780,929837872,741357625,909194036,859401271,875311413c909129780,925905260,875313465,825766710,875704684,875311926c808728375,926101868,875311923,825767736,909390188,875312948c909129784,825569644,875311155,909193271,808857964,875312441c959460403,909586796,875311928,909455408,842609004,858535225c858797878,875573868,858534197,825504564,842019436,858535219c875837235,959918444,858534967,875770674,842477932,858534705c892745777,859189612,858534967,825374001,892678508,858534967c942813489,825438572,841757490,942815545,925905260,841758257c808924729,842217580,959589428,1815425081,842217781,825242412c862728244,741618997,909652019,825322551,858533942,909325873c858533996,926234929,841756780,925971513,942682476,841756725c959853367,858993004,841758519,808924215,909455724,841756720c876098360,959918444,841758520,892547641,825766252,841758775c876033591,842477932,841756720,842086710,909521260,841756980c808529974,825373036,824979767,825374776,859191148,825306167c1815164726,959918387,942945324,892496947,858533943,1815425077c825700401,926102060,825388085,824980786,1815557426,859125046c1815096374,875967797,875966512,829173804,825570609,859125555c875637814,959590452,942880567,942746988,876033593,842086706c926103340,808595763,896283699,909718072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812396588,913059884,909325621,913059884c909325621,963391532,808595504,909718578,913059884,808663352c942945847,913059884,909325621,913059884,909325621,913059884c909325621,913059884,909325621,913059884,909325621,913059884c909325621,913059884,909325621,762064940,808727351,741487408c825060400,909719863,909457457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762064940c942748470,926233139,1815096374,925906989,926300471,808203827c892679788,808203827,892679788,808203827,892679788,808203827c892679788,808203827,892679788,808203827,892679788,808203827c892679788,808203827,892415340,808727865,876098360,762064940c892745521,808532016,808204344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959459948c858993460,741487929,959540272,926431026,842085682,913059884c909325621,913059884,909325621,913059884,909325621,913059884c909325621,913059884,808597560,741554489,808530737,913060663c909325621,829173804,892875574,926299692,913060913,909325621c913059884,909325621,913059884,909325621,829173804,892546100c829175088,876163894,842084652,892759092,741749557,892759088c741749557,892693552,808465462,808203318,825307500,926233397c741619761,808727601,926366002,762066995,909719601,959591479c925643313,825440051,875769906,842544492,808203833,842413164c875637815,896284211,741748791,909717554,909717868,824980791c909457200,909717868,824980791,925972019,892809580,824979768c909128498,875835756,824980532,909587248,842084716,942421049c1815492916,892810807,825439788,825781298,942420531,1815230261c926037049,892811564,808545332,741553458,842084657,959540278c741685046,875640370,959540275,741685046,909457204,909208624c741357106,858798389,909208624,741488944,825701430,925985840c741617713,875769911,959540279,741618737,808858935,959540279c741685046,875836983,959540277,741685046,858927672,892431412c741879859,808988983,875654198,741486904,959459383,858876978c741422903,809056566,842099761,741421618,942747703,959867952c925643569,943010097,926429804,859253812,1815164216,741487155c926300215,741370935,926038327,741370931,892352055,825715765c908866105,825637176,808990572,943074354,1815230518,808990520c909653548,946614840,741683256,842413878,892890168,908866614c943207479,942880876,926297142,1815294515,808923448,842479148c812397111,875902508,812397618,926037548,829173817,892678449c859125292,829176114,808990003,943011372,829176116,909326643c875902508,829174580,876099379,959591980,829175606,842544691c842085932,829175863,825832499,892941612,829176120,959591731c959919404,829173808,926430515,859125036,829174327,892483123c825505068,829176112,926232627,909325612,829175600,943207474c825439532,829175088,858862385,858993964,946615862,741684281c943207221,926444599,892090674,926103859,808794220,859122736c1815688249,876098104,808727852,812396848,943011116,812397881c842216748,913059889,741552179,876032309,943156272,892090423c842478385,959789420,825568306,1815687474,926494769,959720503c1815164727,825767992,959919148,929838897,741946930,943207732c909470774,875312945,825833523,875311212,842608945,858533996c858797624,943273836,859057200,1815557681,825570105,942945324c829175344,960050992,859190316,829174072,859190322,926364716c829173812,858994483,926430252,829174072,926168628,943207468c829175344,808661301,808924204,829175345,892940342,875770924c829176112,859321911,808465452,829175349,892940857,926298924c845951792,825570352,859058988,845951284,892547632,926102316c829174836,876034359,858927916,829174835,858862135,942748460c829175094,876032822,892416812,829174066,876033333,825307948c829175858,858927411,960049708,829175858,909195056,909718060c946614327,741618227,809056562,959802421,858534451,808726832c892679020,808660020,1815557688,808857905,909194028,812398131c959525676,812398389,876163628,829175601,808794160,859255340c829176118,926364467,876032556,829173815,808465973,859320876c829174840,926431543,842609196,829175091,943141176,909586988c829174839,808464951,959853100,829174321,825505334,808858156c829173809,825700658,943206700,929837362,741815094,926298417c825453617,875313463,1815296052,808924466,808792876,808545333c841756983,1815426867,892481842,892481836,741370935,892693552c808465462,808203318,959787372,842412848,741486897,808727601c926366002,762066995,909719601,959591479,925643313,825440051c875769906,842544492,808203833,842413164,875637815,896284211c741748791,909717554,909717868,824980791,909457200,909717868c824980791,925972019,892809580,824979768,909128498,875835756c824980532,909587248,842084716,942421049,1815492916,892810807c825439788,825781298,942420531,1815230261,926037049,892811564c808545332,741553458,842084657,959540278,741685046,875640370c959540275,741685046,909457204,909208624,741357106,858798389c909208624,741488944,825701430,925985840,741617713,875769911c959540279,741618737,808858935,959540279,741685046,875836983c959540277,741685046,858927672,892431412,741879859,808988983c875654198,741486904,959459383,858876978,741422903,809056566c842099761,741421618,942747703,959867952,925643569,943010097c926429804,859253812,1815164216,741487155,926300215,741370935c926038327,741370931,892352055,825715765,908866105,825637176c808990572,943074354,1815230518,808990520,909653548,946614840c741683256,842413878,892890168,908866614,943207479,942880876c926297142,1815294515,808923448,842479148,812397111,875902508c812397618,926037548,829173817,892678449,859125292,829176114c808990003,943011372,829176116,909326643,875902508,829174580c876099379,959591980,829175606,842544691,842085932,829175863" stroked="t" o:allowincell="f" style="position:absolute;left:360;top:151;width:50;height:30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54" coordsize="33350,19647" path="eec-32211,15367,32766,14986,32233,14605c29680,12802,26784,11773,23698,11735c19126,11697,15761,9690,13106,6134c11824,4420,10363,2832,8687,1486c6845,0,6375,76,5601,2286c4521,5385,3251,8382,1765,11290c0,14732,241,15367,3785,17208xc8496,19647,13246,19393,18174,17767c23038,16154,27953,14211,-32186,16510c15794176,0,-320274432,351686,-1896742912,737312034c-7240,15367,32766,14986,32233,14605c29680,12802,26784,11773,23698,11735c19126,11697,15761,9690,13106,6134c11824,4420,10363,2832,8687,1486c6845,0,6375,76,5601,2286c4521,5385,3251,8382,1765,11290c0,14732,241,15367,3785,17208c8496,19647,13246,19393,18174,17767c23038,16154,27953,14211,-32186,16510c2162688,0,846200832,1440509342,0,0c0,1702126948,2192483,0,-1965490176,1440297033c-1896742912,737312034,2155448,0,5308416,0c1273561088,1440297736,-1896742912,737312034,486073272,2129317706c1703936,0,480264244,1440509644,479199232,1440509644c-1673527296,1440509643,-1674575872,1440509643,2037645312,574449004c13724013,0,494927872,2129316703,494927872,2129316703c481820672,2129317706,1179648,0,-1692401664,1440509646c-1693450240,1440509646,4194304,0,4194304,0c1229520896,1440297736,0,0,505937920,2129317706c1048576,1768882176,-1131383954,2126747550,1694498816,1696604786c8414318,0,5242880,0,-320274432,351686c0,0,486014976,2129317706,1638400,2129264640c790626304,1440509644,789577728,1440509644,-1497366528,1440509646c-1498415104,1440509646,13631488,0,5242880,0c1835008,131100,1073774592,1007124480,982147073,957177857c839016449,771579905,769081344,766590976,635059601,402010930c289680944,185608315,97395183,72381,0,0c5308416,0,2012807168,1440297736,-1896742912,737312034c982180792,957177857,839016449,771579905,769081344,766590976c635059601,402010930,289680944,185608315,97395183,72381c5242880,0,17891328,0,-60227584,1440297738c-1896742912,737312034,58296,65536,0,0c0,65536,0,0,0,65536c0,0,0,65536,0,0c0,65536,0,0,0,65536c0,0,0,65536,0,0c0,65536,0,0,0,65536c0,0,0,65536,0,0c0,65536,0,0,0,65536c0,0,0,65536,0,0c0,4194304,0,0,0,65536c0,0,859308032,825060407,147929400,0c-1231028224,1440509646,482344960,2129316703,0,0c0,0,943259648,842214454,741552946,808858673c959603509,741357622,808989233,909257778,741619767,926363953c858926131,741882166,859255089,959537973,741749297,959852849c892415031,741422647,809055801,825438508,908867120,1664365361c842543409,875834420,824979506,859190064,859320876,909650994c824981304,1664497716,892614710,908865580,741685043,892089911c741421110,909652530,842347619,859122737,858535224,741422386c842543928,909586732,825306165,1664104754,875637808,741487415c741422130,909325617,926100535,824980792,942682679,876110712c824981049,926168633,842215724,824981044,859386681,825766188c824980535,926299959,808661603,824981555,875901238,959918636c824980277,825307700,842214700,741750833,825570865,892429104c825506103,808203831,842214700,876032560,741487412,909194547c757872184,909719601,959591479,925643313,825440051,875769906c842476899,824979508,926298933,926036780,824981046,909654324c842150700,824980275,892352052,909718115,824979512,842020914c926298668,824980536,859256625,909324844,824981561,892548913c825831779,824981042,926496305,926232876,959197494,741357878c808530737,825633846,828585011,875706417,842282028,808528944c741553715,842217522,943077420,875637815,912471608,741684280c859188272,925644087,909454390,841756976,1664497714,825374004c942880044,842214453,942420277,741488691,892745521,842084652c811806777,926167340,841757235,824979764,926298933,943141676c925969461,1664626738,909718584,909717804,824981300,909390387c859386156,824980281,876032312,926363948,845362998,942878771c825635116,841757749,859126071,842281260,757870897,942748211c909192246,1664102709,842412338,741881910,876096560,808464950c741487416,808727601,859385909,808202804,811806764,808923436c909259058,741880889,842608946,741554228,825044016,875902521c925970489,875637814,959590452,858992695,942746979,876033593c842086706,926103340,808595763,841757747,875902257,808204340c808662316,909194296,828583980,892548914,942682422,875637816c959590452,909326135,942746924,876033593,842086706,926103340c808595763,875312179,925906488,842478131,842084908,925971257c1664495671,858797873,741749561,942943280,875967024,741618738c808727601,909717557,875312180,959527223,842215993,875835692c959460656,1664365622,926298413,926037299,741751090,808727601c909717557,757871412,876033585,943011637,824980023,892351540c875968816,808594483,875968307,842085173,876033324,809055284c828585008,875706163,741552432,959720496,926038324,741488440c959590706,926298419,875311920,842609721,842479671,842084908c909194041,1664299063,942749748,926298162,825371698,825440562c909129527,925970732,942945849,757870636,842610225,909193268c824980534,892351540,875968816,825058102,875772214,875704373c875637808,808792116,909391417,959525932,875574068,875311148c859060529,808203312,842150243,808596793,741751096,808727601c926366002,808203827,892088364,859387184,808597815,842084908c925971257,1664495671,942944305,741750581,943077169,825374776c757872183,825438513,959658035,841757749,926298673,892679988c909192240,959722553,909195320,959852844,875574838,1664497719c875639864,741880115,842345520,943206964,741354544,808596269c875837234,858534451,943075637,741368630,942943280,875638838c741750585,959590706,926363955,824981040,876098358,841756720c842609201,875967542,959931184,909260336,741617715,808727601c909717557,925643828,926234936,942815031,875835692,959460656c741618742,959721773,909521719,741880373,808727601,909717557c761476660,943273009,825569588,824980528,892351540,875968816c858860598,875639606,808204344,875705644,808990770,828583980c808792888,824981552,808530227,808528944,926364471,842609972c808464684,875704631,741357620,825374777,925906740,892939315c926363959,1664562488,809055032,875836977,926362681,959919409c741683257,809055799,875770168,909585460,809055542,741750585c808792886,808859957,808725553,808529970,1664103225,909719602c876163128,942746676,942683701,741683507,959657785,859320629c858928940,808202552,895692844,876097587,808203825,825242156c925906994,741881393,808727601,926366002,757872179,909719601c959591479,925643313,825440051,875769906,842545507,925906993c959197753,925972277,926234679,959658028,875966768,925645108c926232887,892352825,959854380,858863664,925643828,959788598c909588784,892548707,909718832,875311408,825242160,808663344c959984172,959461430,824980532,808858936,892416824,859257132c942748985,842476595,1664170035,842281525,741357624,925969456c858863928,808204338,808856876,892809778,824980536,842019892c859256633,825058104,926300472,825831988,859253810,842085175c741618480,959592501,892742710,741749557,1664101424,892742704c741749557,741354544,892742704,1664496437,741354544,892742704c741749557,1664101424,892742704,741749557,741354544,892742704c1664496437,741354544,892742704,741749557,1664101424,892742704c741749557,741354544,892742704,3552053,16856633,0c-1689255936,1440509646,21037056,0,502267904,2129316703c502267904,2129316703,1842348032,1440509646,1841299456,1440509646c-1634729984,1440509644,-1635778560,1440509644,842072064,892745270c11614001,0,-1689255936,1440509646,482344960,2129316703c481820672,2129317706,1245184,0,-1519386624,1440509646c-1520435200,1440509646,4194304,0,4194304,0c-320208896,351686,0,0,505937920,2129317706c2752512,0,-1131413504,2126747550,805306368,876163692c943273014,824981045,3224628,0,1342177280,1440509644c-1647312896,1440509646,521666560,2129317706,0,402653184c142622917,0,5242880,0,-320208896,351686c0,0,486014976,2129317706,1572864,0c-1509949440,1440509646,-1510998016,1440509646,-1505755136,1440509646c-1506803712,1440509646,147849216,0,5242880,0c1835008,131100,1073774592,1007124480,982147073,957177857c839016449,771579905,769081344,766590976,635059601,402010930c289680944,185608315,97395183,72381,825688064,741552945c5321777,0,-320208896,351686,-1896742912,737312034c486073272,2129317706,1572864,0,2126512128,1440509646c2125463552,1440509646,2113929216,1440509646,2112880640,1440509646c1815150592,1815096368,4271152,0,485490688,2129316703c-1913651200,1440509643,481820672,2129317706,1441792,0c-1492123648,1440509646,-1493172224,1440509646,4194304,0c3145728,0,65536,917504,6553600,6357106c6881399,6750318,4390958,7536757,7274612,109c748761396,0,262144000,1440509647,482344960,2129316703c0,0,0,0,943259648,842214454c741552946,808858673,959603509,741357622,808989233,909257778c741619767,926363953,858926131,741882166,859255089,959537973c741749297,959852849,892415031,741422647,809055801,825438508c908867120,1664365361,842543409,875834420,824979506,859190064c859320876,909650994,824981304,1664497716,892614710,908865580c741685043,892089911,741421110,909652530,842347619,859122737c858535224,741422386,842543928,909586732,825306165,1664104754c875637808,741487415,741422130,909325617,926100535,824980792c942682679,876110712,824981049,926168633,842215724,824981044c859386681,825766188,824980535,926299959,808661603,824981555c875901238,959918636,824980277,825307700,842214700,741750833c825570865,892429104,825506103,808203831,842214700,876032560c741487412,909194547,757872184,909719601,959591479,925643313c825440051,875769906,842476899,824979508,926298933,926036780c824981046,909654324,842150700,824980275,892352052,909718115c824979512,842020914,926298668,824980536,859256625,909324844c824981561,892548913,825831779,824981042,926496305,926232876c959197494,741357878,808530737,825633846,828585011,875706417c842282028,808528944,741553715,842217522,943077420,875637815c912471608,741684280,859188272,925644087,909454390,841756976c1664497714,825374004,942880044,842214453,942420277,741488691c892745521,842084652,811806777,926167340,841757235,824979764c926298933,943141676,925969461,1664626738,909718584,909717804c824981300,909390387,859386156,824980281,876032312,926363948c845362998,942878771,825635116,841757749,859126071,842281260c757870897,942748211,909192246,1664102709,842412338,741881910c876096560,808464950,741487416,808727601,859385909,808202804c811806764,808923436,909259058,741880889,842608946,741554228c825044016,875902521,925970489,875637814,959590452,858992695c942746979,876033593,842086706,926103340,808595763,841757747c875902257,808204340,808662316,909194296,828583980,892548914c942682422,875637816,959590452,909326135,942746924,876033593c842086706,926103340,808595763,875312179,925906488,842478131c842084908,925971257,1664495671,858797873,741749561,942943280c875967024,741618738,808727601,909717557,875312180,959527223c842215993,875835692,959460656,1664365622,926298413,926037299c741751090,808727601,909717557,757871412,876033585,943011637c824980023,892351540,875968816,808594483,875968307,842085173c876033324,809055284,828585008,875706163,741552432,959720496c926038324,741488440,959590706,926298419,875311920,842609721c842479671,842084908,909194041,1664299063,942749748,926298162c825371698,825440562,909129527,925970732,942945849,757870636c842610225,909193268,824980534,892351540,875968816,825058102c875772214,875704373,875637808,808792116,909391417,959525932c875574068,875311148,859060529,808203312,842150243,808596793c741751096,808727601,926366002,808203827,892088364,859387184c808597815,842084908,925971257,1664495671,942944305,741750581c943077169,825374776,757872183,825438513,959658035,841757749c926298673,892679988,909192240,959722553,909195320,959852844c875574838,1664497719,875639864,741880115,842345520,943206964c741354544,808596269,875837234,858534451,943075637,741368630c942943280,875638838,741750585,959590706,926363955,824981040c876098358,841756720,842609201,875967542,959931184,909260336c741617715,808727601,909717557,925643828,926234936,942815031c875835692,959460656,741618742,959721773,909521719,741880373c808727601,909717557,761476660,943273009,825569588,824980528c892351540,875968816,858860598,875639606,808204344,875705644c808990770,828583980,808792888,824981552,808530227,808528944c926364471,842609972,808464684,875704631,741357620,825374777c925906740,892939315,926363959,1664562488,809055032,875836977c926362681,959919409,741683257,809055799,875770168,909585460c809055542,741750585,808792886,808859957,808725553,808529970c1664103225,909719602,876163128,942746676,942683701,741683507c959657785,859320629,858928940,808202552,895692844,876097587c808203825,825242156,925906994,741881393,808727601,926366002c757872179,909719601,959591479,925643313,825440051,875769906c842545507,925906993,959197753,925972277,926234679,959658028c875966768,925645108,926232887,892352825,959854380,858863664c925643828,959788598,909588784,892548707,909718832,875311408c825242160,808663344,959984172,959461430,824980532,808858936c892416824,859257132,942748985,842476595,1664170035,842281525c741357624,925969456,858863928,808204338,808856876,892809778c824980536,842019892,859256633,825058104,926300472,825831988c859253810,842085175,741618480,959592501,892742710,741749557c1664101424,892742704,741749557,741354544,892742704,1664496437c741354544,892742704,741749557,1664101424,892742704,741749557c741354544,892742704,1664496437,741354544,892742704,741749557c1664101424,892742704,741749557,741354544,892742704,1664496437c741354544,892742704,741749557,1664101424,892742704,741749557c741354544,892742704,1664496437,741354544,892742704,741749557c1664101424,825502768,808662073,741354548,741354544,859125046c741368630,892873776,942682937,741487408,808792632,808726582c875637815,959592759,741355572,825058096,808530738,842151986c875637812,808792116,909391417,842544172,959722547,841756726c859386417,808924721,741354547,741368624,876162096,959787571c741880886,842150968,892613681,876031028,842347825,741749817c943206456,926300213,892953395,858797625,741945397,858862647c842413877,808987698,959985976,741552946,842608697,926365493c876031032,959526449,741815863,859189817,892941110,892887859c909261112,741421873,942748727,909193784,892873782,892678713c741947440,892941625,926496563,876031027,959723313,741816626c943273273,876098101,959996729,892417074,741421872,875639863c875967026,808987703,892678201,741421112,875901496,808794163c809053240,926300216,741356081,875968049,859125299,946024758c875901492,959460403,892811308,875836216,942420018,926495794c909129017,959789100,808466737,942421046,842217781,909588528c959461676,959460662,946025529,943273010,875574065,909521196c926495796,741749047,909261112,825701425,809053232,892745784c741357621,909194295,875574584,959982643,959983666,1664168249c875639863,825307442,809053232,842348089,741356341,858928184c825636660,892873785,842150201,741815095,892876088,842151219c876031028,842150961,1664497715,892482616,842609460,809053240c909653305,741487415,859124280,909194800,909192245,808530998c875902772,892811308,943141686,925644848,942944564,892417079c825505635,825373236,959197235,842217776,925972021,909261100c892350513,942421299,943273010,842610480,842283308,909260854c942422327,825308727,842086192,875706467,808532025,959199540c909194802,858994232,842283052,926232882,942421042,943273010c875835441,959789100,909522995,942420280,909587762,943206710c875706467,892352569,959198515,959591986,959789369,942684204c909194806,942420784,943273010,892679473,892811308,842084409c959199283,825833781,909325880,875706467,842020921,942421815c808662322,808466231,842283052,926167346,925642800,892809524c858994736,892483628,942683957,942421302,842281529,875573561c892483683,825634869,942420784,808597552,825440307,842283052c926167346,942420016,858797623,808858930,825505580,876034100c959197745,959527216,926168372,926234467,825374520,959198264c825702704,825243193,959789356,875641141,959199543,875967794c858862387,892483628,808465460,942420277,909587767,909130041c842283107,943077172,942422329,926495794,942683449,909261100c959985970,959198003,858797618,808990518,875706412,808532025c959198772,892746032,875705140,842283107,925906225,942420016c943273010,892809776,842610732,808596787,959197749,825702704c892416312,875706412,892942137,942420529,842019380,875641136c909261155,909654322,942422070,943273010,909325616,959789100c909522226,959198514,842217776,875837492,875706412,892418105c942420278,875901497,858863928,892483683,925971256,942422327c943273010,842281009,909261100,859191604,959198512,858928690c909588530,959789356,876034353,925643833,892547380,943142967c942684259,925905717,942421811,859190578,909391923,942815276c808794165,942420273,808924471,925971510,842283052,808597554c942422066,842348592,875837752,825505635,926102837,942421297c825373236,842151223,859060524,876033840,942420018,859190583c892418103,842086700,909195060,925644848,943075636,808989236c959789155,842545201,959197751,875967794,926429236,959461676c859059508,942420025,892809524,909588790,909521196,926495796c741617975,859124280,808465463,876176180,808990770,741618736c842150968,892613681,876162099,808596530,741816114,875639863c959854648,959982641,892614450,741421621,808596536,892744760c825778994,909129777,741816119,825635385,875771702,876096560c926234417,741684018,959722040,909588791,842607668,943272502c741552953,825439289,926298420,842621750,959854901,741422644c875968049,926298678,959199283,825702704,876098872,959461676c943141175,942421040,943273010,808465201,959461676,858798387c946026296,942881077,909455670,875706412,842020921,942420280c858797623,842085170,909261100,959657523,942422068,909325620c943274290,842283308,926431032,946024759,859190578,909193525c825505836,926364983,942422324,842086709,825700406,842283052c842086450,925642806,926431029,926496816,842283308,842544183c962801969,959527216,909390386,909521196,842019124,741945399c875705400,858993201,876031032,825767985,741355833,808859448c909456953,808987696,875967544,1664103737,875639863,825505592c808987702,926037816,741421110,859387192,809055544,808987705c842019384,741617720,942747960,909588016,808987700,858929464c1664496436,842608697,892352821,876031032,808990769,741947448c909259832,876165168,876031030,875902257,741880370,808792632c825242676,926428214,842021173,3224117,741422134,825243186c250637360,0,498073600,0,0,496697344c1701117952,842214755,741421362,909325617,842214455,741750327c943273009,842214454,741552946,808858673,959603509,741357622c808989233,909257778,741619767,926363953,858926131,741882166c859255089,959537973,741749297,959852849,892415031,741422647c809055801,825438508,908867120,1664365361,842543409,875834420c824979506,859190064,859320876,909650994,824981304,1664497716c892614710,908865580,741685043,892089911,741421110,909652530c842347619,859122737,858535224,741422386,842543928,909586732c825306165,1664104754,875637808,741487415,741422130,909325617c926100535,824980792,942682679,876110712,824981049,926168633c842215724,824981044,859386681,825766188,824980535,926299959c808661603,824981555,875901238,959918636,824980277,825307700c842214700,741750833,825570865,892429104,825506103,808203831c842214700,876032560,741487412,909194547,757872184,909719601c959591479,925643313,825440051,875769906,842476899,824979508c926298933,926036780,824981046,909654324,842150700,824980275c892352052,909718115,824979512,842020914,926298668,824980536c859256625,909324844,824981561,892548913,825831779,824981042c926496305,926232876,959197494,741357878,808530737,825633846c828585011,875706417,842282028,808528944,741553715,842217522c943077420,875637815,912471608,741684280,859188272,925644087c909454390,841756976,1664497714,825374004,942880044,842214453c942420277,741488691,892745521,842084652,811806777,926167340c841757235,824979764,926298933,943141676,925969461,1664626738c909718584,909717804,824981300,909390387,859386156,824980281c876032312,926363948,845362998,942878771,825635116,841757749c859126071,842281260,757870897,942748211,909192246,1664102709c842412338,741881910,876096560,808464950,741487416,808727601c859385909,808202804,811806764,808923436,909259058,741880889c842608946,741554228,825044016,875902521,925970489,875637814c959590452,858992695,942746979,876033593,842086706,926103340c808595763,841757747,875902257,808204340,808662316,909194296c828583980,892548914,942682422,875637816,959590452,909326135c942746924,876033593,842086706,926103340,808595763,875312179c925906488,842478131,842084908,925971257,1664495671,858797873c741749561,942943280,875967024,741618738,808727601,909717557c875312180,959527223,842215993,875835692,959460656,1664365622c926298413,926037299,741751090,808727601,909717557,757871412c876033585,943011637,824980023,892351540,875968816,808594483c875968307,842085173,876033324,809055284,828585008,875706163c741552432,959720496,926038324,741488440,959590706,926298419c875311920,842609721,842479671,842084908,909194041,1664299063c942749748,926298162,825371698,825440562,909129527,925970732c942945849,757870636,842610225,909193268,824980534,892351540c875968816,825058102,875772214,875704373,875637808,808792116c909391417,959525932,875574068,875311148,859060529,808203312c842150243,808596793,741751096,808727601,926366002,808203827c892088364,859387184,808597815,842084908,925971257,1664495671c942944305,741750581,943077169,825374776,757872183,825438513c959658035,841757749,926298673,892679988,909192240,959722553c909195320,959852844,875574838,1664497719,875639864,741880115c842345520,943206964,741354544,808596269,875837234,858534451c943075637,741368630,942943280,875638838,741750585,959590706c926363955,824981040,876098358,841756720,842609201,875967542c959931184,909260336,741617715,808727601,909717557,925643828c926234936,942815031,875835692,959460656,741618742,959721773c909521719,741880373,808727601,909717557,761476660,943273009c825569588,824980528,892351540,875968816,858860598,875639606c808204344,875705644,808990770,828583980,808792888,824981552c808530227,808528944,926364471,842609972,808464684,875704631c741357620,825374777,925906740,892939315,926363959,1664562488c809055032,875836977,926362681,959919409,741683257,809055799c875770168,909585460,809055542,741750585,808792886,808859957c808725553,808529970,1664103225,909719602,876163128,942746676c942683701,741683507,959657785,859320629,858928940,808202552c895692844,876097587,808203825,825242156,925906994,741881393c808727601,926366002,757872179,909719601,959591479,925643313c825440051,875769906,842545507,925906993,959197753,925972277c926234679,959658028,875966768,925645108,926232887,892352825c959854380,858863664,925643828,959788598,909588784,892548707c909718832,875311408,825242160,808663344,959984172,959461430c824980532,808858936,892416824,859257132,942748985,842476595c1664170035,842281525,741357624,925969456,858863928,808204338c808856876,892809778,824980536,842019892,859256633,825058104c926300472,825831988,859253810,842085175,741618480,959592501c892742710,741749557,1664101424,892742704,741749557,741354544c892742704,1664496437,741354544,892742704,741749557,1664101424c892742704,741749557,741354544,892742704,1664496437,741354544c892742704,741749557,1664101424,892742704,741749557,741354544c892742704,1664496437,741354544,892742704,741749557,1664101424c892742704,741749557,741354544,892742704,1664496437,741354544c892742704,741749557,1664101424,825502768,808662073,741354548c741354544,859125046,741368630,892873776,942682937,741487408c808792632,808726582,875637815,959592759,741355572,825058096c808530738,842151986,875637812,808792116,909391417,842544172c959722547,841756726,859386417,808924721,741354547,741368624c876162096,959787571,741880886,842150968,892613681,876031028c842347825,741749817,943206456,926300213,892953395,858797625c741945397,858862647,842413877,808987698,959985976,741552946c842608697,926365493,876031032,959526449,741815863,859189817c892941110,892887859,909261112,741421873,942748727,909193784c892873782,892678713,741947440,892941625,926496563,876031027c959723313,741816626,943273273,876098101,959996729,892417074c741421872,875639863,875967026,808987703,892678201,741421112c875901496,808794163,809053240,926300216,741356081,875968049c859125299,946024758,875901492,959460403,892811308,875836216c942420018,926495794,909129017,959789100,808466737,942421046c842217781,909588528,959461676,959460662,946025529,943273010c875574065,909521196,926495796,741749047,909261112,825701425c809053232,892745784,741357621,909194295,875574584,959982643c959983666,1664168249,875639863,825307442,809053232,842348089c741356341,858928184,825636660,892873785,842150201,741815095c892876088,842151219,876031028,842150961,1664497715,892482616c842609460,809053240,909653305,741487415,859124280,909194800c909192245,808530998,875902772,892811308,943141686,925644848c942944564,892417079,825505635,825373236,959197235,842217776c925972021,909261100,892350513,942421299,943273010,842610480c842283308,909260854,942422327,825308727,842086192,875706467c808532025,959199540,909194802,858994232,842283052,926232882c942421042,943273010,875835441,959789100,909522995,942420280c909587762,943206710,875706467,892352569,959198515,959591986c959789369,942684204,909194806,942420784,943273010,892679473c892811308,842084409,959199283,825833781,909325880,875706467c842020921,942421815,808662322,808466231,842283052,926167346c925642800,892809524,858994736,892483628,942683957,942421302c842281529,875573561,892483683,825634869,942420784,808597552c825440307,842283052,926167346,942420016,858797623,808858930c825505580,876034100,959197745,959527216,926168372,926234467c825374520,959198264,825702704,825243193,959789356,875641141c959199543,875967794,858862387,892483628,808465460,942420277c909587767,909130041,842283107,943077172,942422329,926495794c942683449,909261100,959985970,959198003,858797618,808990518c875706412,808532025,959198772,892746032,875705140,842283107c925906225,942420016,943273010,892809776,842610732,808596787c959197749,825702704,892416312,875706412,892942137,942420529c842019380,875641136,909261155,909654322,942422070,943273010c909325616,959789100,909522226,959198514,842217776,875837492c875706412,892418105,942420278,875901497,858863928,892483683c925971256,942422327,943273010,842281009,909261100,859191604c959198512,858928690,909588530,959789356,876034353,925643833c892547380,943142967,942684259,925905717,942421811,859190578c909391923,942815276,808794165,942420273,808924471,925971510c842283052,808597554,942422066,842348592,875837752,825505635c926102837,942421297,825373236,842151223,859060524,876033840c942420018,859190583,892418103,842086700,909195060,925644848c943075636,808989236,959789155,842545201,959197751,875967794c926429236,959461676,859059508,942420025,892809524,909588790c909521196,926495796,741617975,859124280,808465463,876176180c808990770,741618736,842150968,892613681,876162099,808596530c741816114,875639863,959854648,959982641,892614450,741421621c808596536,892744760,825778994,909129777,741816119,825635385c875771702,876096560,926234417,741684018,959722040,909588791c842607668,943272502,741552953,825439289,926298420,842621750c959854901,741422644,875968049,926298678,959199283,825702704c876098872,959461676,943141175,942421040,943273010,808465201c959461676,858798387,946026296,942881077,909455670,875706412c842020921,942420280,858797623,842085170,909261100,959657523c942422068,909325620,943274290,842283308,926431032,946024759c859190578,909193525,825505836,926364983,942422324,842086709c825700406,842283052,842086450,925642806,926431029,926496816c842283308,842544183,962801969,959527216,909390386,909521196c842019124,741945399,875705400,858993201,876031032,825767985c741355833,808859448,909456953,808987696,875967544,1664103737c875639863,825505592,808987702,926037816,741421110,859387192c809055544,808987705,842019384,741617720,942747960,909588016c808987700,858929464,1664496436,842608697,892352821,876031032c808990769,741947448,909259832,876165168,876031030,875902257c741880370,808792632,825242676,926428214,842021173,1664168501c959787577,942944311,926428217,926103093,741617976,892941625c892612665,892873778,842611000,741685558,926037049,926496308c926428217,858992694,1664301365,808596536,808924728,842607670c858796342,741356595,892874808,909587769,876096563,926234417c741815351,959788856,892482096,808987703,875573816,1664103475c909652024,825438774,809053238,876163385,741751090,892875320c943272760,959982640,942945586,741617977,909259833,842281528c926428210,926103093,1664495928,892941625,892612665,809053234c909259577,741684017,926037049,842610228,926428212,858992694c741554485,808596536,808924728,842607670,858796342,1664103475c892874808,909587769,926428211,842085173,741947185,959787577c942945840,876096568,943141938,741421873,808596536,809055288c842607672,825702709,1664562482,875968049,909457716,942420279c959920181,859256887,825505580,892941367,959197494,876163636c808989235,892811308,808924729,925643826,825635124,942880568c942684259,909586999,959197488,825702704,926233911,892811308c825372979,959197240,842348853,858927671,842283052,959787314c942420793,859321655,842610229,959789411,909129268,824981045c859059766,842413366,842607666,943272502,741552436,808858169c959592243,876031033,825571121,741357872,926429240,808859442c809067313,925972281,741815605,943142199,825504055,926428210c858992694,741685301,808662073,859189553,842542135,808991028c741552688,858929464,875901237,926442288,943077685,741749048c892874808,942945337,926428211,943077685,741814323,808596536c925971768,926428211,858992694,741618227,809054264,942814517c842556212,892876088,741879856,926234424,909194800,876031027c842347825,741487412,926496057,959721522,842607670,942878774c741618227,875639863,875837496,892953392,809055545,741748791c842412601,825505849,926428217,825307957,741356089,909259832c842479920,876096561,959919154,741422902,808596536,809055288c809067320,876163385,741422128,875968049,809056562,959198006c876032564,942946105,909261100,825768242,942420534,926102834c943273521,892483628,892351540,962802230,842086704,926037305c892483884,925906745,959197747,876163636,959723573,926234412c909129528,942421555,825635380,892482096,959461676,842217777c946026550,943273010,875771184,842610732,892417331,942420020c909718839,909195320,892483628,825767216,942420528,926364983c875639346,892811308,859058231,946025271,859190583,942684215c942684204,825375031,959198769,959658288,925971505,959789356c959787573,942420531,926233911,943075380,892811308,825307443c946026548,909130037,959591728,942684204,858992690,942420529c892416564,859058736,942684204,926300469,925643577,892809524c909717553,942684204,909586999,962801968,909325874,842018870c942684204,942878770,942421810,942682681,875967288,959789100c825702451,942421048,959789104,892418103,842283052,959723568c962803760,926496050,926233137,909521196,892941364,741422902c959591481,808662068,876031029,808793905,741423157,808662073c909195063,842542137,876032821,1664497463,943142199,942748215c842542131,942879797,741552437,909718841,858798133,876096565c926234417,741946423,842412601,926300217,959982643,959919666c1664628793,825831481,875704889,892939312,842151737,741553461c825831481,842216761,892939312,842348601,741618744,892679992c859321399,909192248,959722550,959526711,892811363,943272758c925643830,943206708,892416304,842283052,892679219,959197234c808596276,875968822,825505580,892613939,942421044,959789104c959853110,892811363,842478392,942421043,859125813,825570356c859060524,909457200,925644595,909324596,808662584,842283308c842216505,942420024,859190583,942880824,825505635,892351799c959198520,959789365,909129520,909261100,959657523,942421301c943273010,808726577,909588524,859322672,942422069,892809524c808597302,842283107,842608694,942420272,909718839,842282295c959789356,825307961,959198264,909261104,909325104,825505580c926363958,942421297,842479664,825243191,959461731,892809527c959199029,875967794,942815283,909261100,959722290,959198771c825766452,825438261,892811308,909456184,959197753,909392181c909456944,825505635,926429494,959197748,842479925,859256625c959461676,925970997,925645105,943206708,859255600,942684204c909586999,959197488,825702704,926233911,825636707,909522740c959197238,926036788,959459379,892483628,892941877,942422072c943273010,942814512,842610732,892417331,942420020,909718839c909195320,943011939,892352056,942422073,859190583,909129273c942684204,859058226,942421044,808924471,875836981,942684204c925907257,942420023,943011890,808991027,942684259,942815543c942422072,943273010,842347825,942684204,842019637,942421810c842348592,875837752,909261100,875836979,942420279,808858164c842479929,942684259,909391412,942421048,808924471,825439796c825505580,909587763,942420018,926102834,926365492,892483884c926298169,942420020,859386425,892416825,909261155,959657523c824981813,892614198,942944822,808987704,892678201,741487408c943011640,926496307,842607671,842412854,741423158,960050489c808728881,876045113,859321905,741815602,809054264,959919413c926428217,808924981,741881393,892940345,909391160,808987696c892678201,741487669,925971511,943009845,809001781,842610488c741750840,943206456,892942645,808987703,892483384,741553461c892874808,926497074,909192240,808530998,892482099,959461676c909717815,946025008,909194807,942813491,842283308,909521975c959198775,943075892,825243443,825505580,892549174,959199024c892746037,892876599,959789100,909128243,946026802,842610741c808728888,942684204,892481586,942420533,959853881,875837490c909588524,892811568,942421816,808597552,892483635,892483628c825373746,962803253,809055538,876165430,825505580,858863672c942420793,842479664,825243191,909261100,808859187,925643312c926431029,959918386,959461676,909717815,962801968,959789365c959919153,892483884,858993718,942420785,875836722,825569328c892811308,960050743,942421552,875901492,925906229,892483884c959852601,962802489,959527221,859125559,892483884,842151737c959199031,858928690,959919668,959789356,808990006,942422066c909718839,943077174,892483884,825570358,962803760,858928690c926431282,842610732,942814515,959198514,892877109,808989492c943011884,909325880,959198262,875967794,942815283,959789356c892876855,962803769,943012144,876099384,842610732,926430261c959199024,825702704,842217528,892811308,875639091,942422064c875705650,808857906,942684204,858994230,962802740,943274293c842477876,959789356,875640372,942420019,943273010,842216752c942684204,959984952,942421555,825504313,875706422,959789100c825701682,962802227,876032564,892877112,842283052,892745524c824980793,825505334,858796087,876096565,825766450,741683765c858862647,842413877,842607668,959854901,1664496948,943207736c842609462,808987704,875573816,741880627,943206456,926430773c959982646,959461426,741881655,959722040,859123768,876096566c959524914,1664235832,842609976,859190837,842542131,943009845c741617713,859189817,926167088,842542130,825440309,741881913c842609976,825766709,876096560,892874802,1664431921,909194295c942946353,892939312,842609977,741421109,926038328,825700916c876031024,959723313,741815605,875968049,875638833,942421042c876032569,875575090,825505635,892941367,925644597,892547380c875836724,842610732,926037047,824980528,875836982,859059769c876031031,875901745,741618741,926038328,808923700,876045108c959723313,741815605,875968049,875638833,942421042,876032569c875575090,825505580,892941367,925644597,892547380,875836724c842610732,926037047,828585008,875836982,859059769,876031031c875901745,741618741,926038328,808923700,876031028,959723313c741815605,875968049,875638833,942421042,876032569,875575090c825505635,892941367,925644597,892547380,875836724,842610732c926037047,858534960,808596789,824980277,909457462,741552950c825058096,842610742,859387189,875637814,808792116,909391417c808530476,892352307,741354550,842149941,809056054,825371700c825440562,858797878,842020195,959919666,841757744,859386417c808924721,942746675,875770420,842215480,875835692,959460656c741749814,825505841,876165426,824981045,892351540,875968816c825058102,926167862,943274290,875637812,808792116,875836985c909192492,926364979,808858936,875835692,959460656,741618742c808596536,909128247,959982644,892614450,1664104242,825635121c825241652,757870636,959985201,959788338,824981043,892351540c875968816,942943286,875836210,741357113,959590706,926298419c878916400,842543416,842479152,842084908,925971257,741748791c892613169,741619761,825044016,859386165,842413624,875637812c808792116,909391417,892415331,859058226,808464949,875835692c959460656,741749814,876163380,741617715,825502768,808662073c1664101428,808596269,943206450,858535481,943075637,741354550c808791088,926103861,741356089,959590706,926363955,845362736c892482871,808202801,825306412,825504051,875574579,842084908c926168886,741356853,859123768,909325872,926428216,859189558c1664235830,842216505,825242423,842542132,825768244,741684272c875704883,741880374,858860592,925970996,808989239,875835692c959460656,1664365622,875966765,842085175,741751096,808727601c909717557,892089908,909521202,808858934,842084908,925971257c741748791,808725552,859125298,1664366641,909259825,825831986c741354551,842281525,741357624,858598448,808595506,909719608c825570092,1664497718,741354544,808859700,926495793,825371702c825440562,909129527,926232876,875968562,761475116,959460657c876164153,824979508,892351540,875968816,825044022,959459637c825243705,875637814,808792116,909391417,892415276,892810544c909324597,875835692,959460656,1664496694,808792365,858798134c741486903,808727601,909717557,824981044,876099380,909193785c892088364,942814258,808202296,859320675,942682165,825438508c741355569,859254833,892614455,824980025,825700400,942945330c943270960,926167346,741553968,825701689,748697399,0c995098624,0,0,990642176,1701117952,842214755c741421362,909325617,842214455,741750327,943273009,842214454c741552946,808858673,959603509,741357622,808989233,909257778c741619767,926363953,858926131,741882166,859255089,959537973c741749297,959852849,892415031,741422647,809055801,825438508c908867120,1664365361,842543409,875834420,824979506,859190064c859320876,909650994,824981304,1664497716,892614710,908865580c741685043,892089911,741421110,909652530,842347619,859122737c858535224,741422386,842543928,909586732,825306165,1664104754c875637808,741487415,741422130,909325617,926100535,824980792c942682679,876110712,824981049,926168633,842215724,824981044c859386681,825766188,824980535,926299959,808661603,824981555c875901238,959918636,824980277,825307700,842214700,741750833c825570865,892429104,825506103,808203831,842214700,876032560c741487412,909194547,757872184,909719601,959591479,925643313c825440051,875769906,842476899,824979508,926298933,926036780c824981046,909654324,842150700,824980275,892352052,909718115c824979512,842020914,926298668,824980536,859256625,909324844c824981561,892548913,825831779,824981042,926496305,926232876c959197494,741357878,808530737,825633846,828585011,875706417c842282028,808528944,741553715,842217522,943077420,875637815c912471608,741684280,859188272,925644087,909454390,841756976c1664497714,825374004,942880044,842214453,942420277,741488691c892745521,842084652,811806777,926167340,841757235,824979764xc926298933,943141676,925969461,1664626738,909718584,909717804c824981300,909390387,859386156,824980281,876032312,926363948c845362998,942878771,825635116,841757749,859126071,842281260c757870897,942748211,909192246,1664102709,842412338,741881910c876096560,808464950,741487416,808727601,859385909,808202804c811806764,808923436,909259058,741880889,842608946,741554228c825044016,875902521,925970489,875637814,959590452,858992695c942746979,876033593,842086706,926103340,808595763,841757747c875902257,808204340,808662316,909194296,828583980,892548914c942682422,875637816,959590452,909326135,942746924,876033593c842086706,926103340,808595763,875312179,925906488,842478131c842084908,925971257,1664495671,858797873,741749561,942943280c875967024,741618738,808727601,909717557,875312180,959527223c842215993,875835692,959460656,1664365622,926298413,926037299c741751090,808727601,909717557,757871412,876033585,943011637c824980023,892351540,875968816,808594483,875968307,842085173c876033324,809055284,828585008,875706163,741552432,959720496c926038324,741488440,959590706,926298419,875311920,842609721c842479671,842084908,909194041,1664299063,942749748,926298162c825371698,825440562,909129527,925970732,942945849,757870636c842610225,909193268,824980534,892351540,875968816,825058102c875772214,875704373,875637808,808792116,909391417,959525932c875574068,875311148,859060529,808203312,842150243,808596793c741751096,808727601,926366002,808203827,892088364,859387184c808597815,842084908,925971257,1664495671,942944305,741750581c943077169,825374776,757872183,825438513,959658035,841757749c926298673,892679988,909192240,959722553,909195320,959852844c875574838,1664497719,875639864,741880115,842345520,943206964c741354544,808596269,875837234,858534451,943075637,741368630c942943280,875638838,741750585,959590706,926363955,824981040c876098358,841756720,842609201,875967542,959931184,909260336c741617715,808727601,909717557,925643828,926234936,942815031c875835692,959460656,741618742,959721773,909521719,741880373c808727601,909717557,761476660,943273009,825569588,824980528c892351540,875968816,858860598,875639606,808204344,875705644c808990770,828583980,808792888,824981552,808530227,808528944c926364471,842609972,808464684,875704631,741357620,825374777c925906740,892939315,926363959,1664562488,809055032,875836977c926362681,959919409,741683257,809055799,875770168,909585460c809055542,741750585,808792886,808859957,808725553,808529970c1664103225,909719602,876163128,942746676,942683701,741683507c959657785,859320629,858928940,808202552,895692844,876097587c808203825,825242156,925906994,741881393,808727601,926366002c757872179,909719601,959591479,925643313,825440051,875769906c842545507,925906993,959197753,925972277,926234679,959658028c875966768,925645108,926232887,892352825,959854380,858863664c925643828,959788598,909588784,892548707,909718832,875311408c825242160,808663344,959984172,959461430,824980532,808858936c892416824,859257132,942748985,842476595,1664170035,842281525c741357624,925969456,858863928,808204338,808856876,892809778c824980536,842019892,859256633,825058104,926300472,825831988c859253810,842085175,741618480,959592501,892742710,741749557c1664101424,892742704,741749557,741354544,892742704,1664496437c741354544,892742704,741749557,1664101424,892742704,741749557c741354544,892742704,1664496437,741354544,892742704,741749557c1664101424,892742704,741749557,741354544,892742704,1664496437c741354544,892742704,741749557,1664101424,892742704,741749557c741354544,892742704,1664496437,741354544,892742704,741749557c1664101424,825502768,808662073,741354548,741354544,859125046c741368630,892873776,942682937,741487408,808792632,808726582c875637815,959592759,741355572,825058096,808530738,842151986c875637812,808792116,909391417,842544172,959722547,841756726c859386417,808924721,741354547,741368624,876162096,959787571c741880886,842150968,892613681,876031028,842347825,741749817c943206456,926300213,892953395,858797625,741945397,858862647c842413877,808987698,959985976,741552946,842608697,926365493c876031032,959526449,741815863,859189817,892941110,892887859c909261112,741421873,942748727,909193784,892873782,892678713c741947440,892941625,926496563,876031027,959723313,741816626c943273273,876098101,959996729,892417074,741421872,875639863c875967026,808987703,892678201,741421112,875901496,808794163c809053240,926300216,741356081,875968049,859125299,946024758c875901492,959460403,892811308,875836216,942420018,926495794c909129017,959789100,808466737,942421046,842217781,909588528c959461676,959460662,946025529,943273010,875574065,909521196c926495796,741749047,909261112,825701425,809053232,892745784c741357621,909194295,875574584,959982643,959983666,1664168249c875639863,825307442,809053232,842348089,741356341,858928184c825636660,892873785,842150201,741815095,892876088,842151219c876031028,842150961,1664497715,892482616,842609460,809053240c909653305,741487415,859124280,909194800,909192245,808530998c875902772,892811308,943141686,925644848,942944564,892417079c825505635,825373236,959197235,842217776,925972021,909261100c892350513,942421299,943273010,842610480,842283308,909260854c942422327,825308727,842086192,875706467,808532025,959199540c909194802,858994232,842283052,926232882,942421042,943273010c875835441,959789100,909522995,942420280,909587762,943206710c875706467,892352569,959198515,959591986,959789369,942684204c909194806,942420784,943273010,892679473,892811308,842084409c959199283,825833781,909325880,875706467,842020921,942421815c808662322,808466231,842283052,926167346,925642800,892809524c858994736,892483628,942683957,942421302,842281529,875573561c892483683,825634869,942420784,808597552,825440307,842283052c926167346,942420016,858797623,808858930,825505580,876034100c959197745,959527216,926168372,926234467,825374520,959198264c825702704,825243193,959789356,875641141,959199543,875967794c858862387,892483628,808465460,942420277,909587767,909130041c842283107,943077172,942422329,926495794,942683449,909261100c959985970,959198003,858797618,808990518,875706412,808532025c959198772,892746032,875705140,842283107,925906225,942420016c943273010,892809776,842610732,808596787,959197749,825702704c892416312,875706412,892942137,942420529,842019380,875641136c909261155,909654322,942422070,943273010,909325616,959789100c909522226,959198514,842217776,875837492,875706412,892418105c942420278,875901497,858863928,892483683,925971256,942422327c943273010,842281009,909261100,859191604,959198512,858928690c909588530,959789356,876034353,925643833,892547380,943142967c942684259,925905717,942421811,859190578,909391923,942815276c808794165,942420273,808924471,925971510,842283052,808597554c942422066,842348592,875837752,825505635,926102837,942421297c825373236,842151223,859060524,876033840,942420018,859190583c892418103,842086700,909195060,925644848,943075636,808989236c959789155,842545201,959197751,875967794,926429236,959461676c859059508,942420025,892809524,909588790,909521196,926495796c741617975,859124280,808465463,876176180,808990770,741618736c842150968,892613681,876162099,808596530,741816114,875639863c959854648,959982641,892614450,741421621,808596536,892744760c825778994,909129777,741816119,825635385,875771702,876096560c926234417,741684018,959722040,909588791,842607668,943272502c741552953,825439289,926298420,842621750,959854901,741422644c875968049,926298678,959199283,825702704,876098872,959461676c943141175,942421040,943273010,808465201,959461676,858798387c946026296,942881077,909455670,875706412,842020921,942420280c858797623,842085170,909261100,959657523,942422068,909325620c943274290,842283308,926431032,946024759,859190578,909193525c825505836,926364983,942422324,842086709,825700406,842283052c842086450,925642806,926431029,926496816,842283308,842544183c962801969,959527216,909390386,909521196,842019124,741945399c875705400,858993201,876031032,825767985,741355833,808859448c909456953,808987696,875967544,1664103737,875639863,825505592c808987702,926037816,741421110,859387192,809055544,808987705c842019384,741617720,942747960,909588016,808987700,858929464c1664496436,842608697,892352821,876031032,808990769,741947448c909259832,876165168,876031030,875902257,741880370,808792632c825242676,926428214,842021173,1664168501,959787577,942944311c926428217,926103093,741617976,892941625,892612665,892873778c842611000,741685558,926037049,926496308,926428217,858992694c1664301365,808596536,808924728,842607670,858796342,741356595c892874808,909587769,876096563,926234417,741815351,959788856c892482096,808987703,875573816,1664103475,909652024,825438774c809053238,876163385,741751090,892875320,943272760,959982640c942945586,741617977,909259833,842281528,926428210,926103093c1664495928,892941625,892612665,809053234,909259577,741684017c926037049,842610228,926428212,858992694,741554485,808596536c808924728,842607670,858796342,1664103475,892874808,909587769c926428211,842085173,741947185,959787577,942945840,876096568c943141938,741421873,808596536,809055288,842607672,825702709c1664562482,875968049,909457716,942420279,959920181,859256887c825505580,892941367,959197494,876163636,808989235,892811308c808924729,925643826,825635124,942880568,942684259,909586999c959197488,825702704,926233911,892811308,825372979,959197240c842348853,858927671,842283052,959787314,942420793,859321655c842610229,959789411,909129268,824981045,859059766,842413366c842607666,943272502,741552436,808858169,959592243,876031033c825571121,741357872,926429240,808859442,809067313,925972281c741815605,943142199,825504055,926428210,858992694,741685301c808662073,859189553,842542135,808991028,741552688,858929464c875901237,926442288,943077685,741749048,892874808,942945337c926428211,943077685,741814323,808596536,925971768,926428211c858992694,741618227,809054264,942814517,842556212,892876088c741879856,926234424,909194800,876031027,842347825,741487412c926496057,959721522,842607670,942878774,741618227,875639863c875837496,892953392,809055545,741748791,842412601,825505849c926428217,825307957,741356089,909259832,842479920,876096561c959919154,741422902,808596536,809055288,809067320,876163385c741422128,875968049,809056562,959198006,876032564,942946105c909261100,825768242,942420534,926102834,943273521,892483628c892351540,962802230,842086704,926037305,892483884,925906745c959197747,876163636,959723573,926234412,909129528,942421555c825635380,892482096,959461676,842217777,946026550,943273010c875771184,842610732,892417331,942420020,909718839,909195320c892483628,825767216,942420528,926364983,875639346,892811308c859058231,946025271,859190583,942684215,942684204,825375031c959198769,959658288,925971505,959789356,959787573,942420531c926233911,943075380,892811308,825307443,946026548,909130037c959591728,942684204,858992690,942420529,892416564,859058736c942684204,926300469,925643577,892809524,909717553,942684204c909586999,962801968,909325874,842018870,942684204,942878770c942421810,942682681,875967288,959789100,825702451,942421048c959789104,892418103,842283052,959723568,962803760,926496050c926233137,909521196,892941364,741422902,959591481,808662068c876031029,808793905,741423157,808662073,909195063,842542137c876032821,1664497463,943142199,942748215,842542131,942879797c741552437,909718841,858798133,876096565,926234417,741946423c842412601,926300217,959982643,959919666,1664628793,825831481c875704889,892939312,842151737,741553461,825831481,842216761c892939312,842348601,741618744,892679992,859321399,909192248c959722550,959526711,892811363,943272758,925643830,943206708c892416304,842283052,892679219,959197234,808596276,875968822c825505580,892613939,942421044,959789104,959853110,892811363c842478392,942421043,859125813,825570356,859060524,909457200c925644595,909324596,808662584,842283308,842216505,942420024c859190583,942880824,825505635,892351799,959198520,959789365c909129520,909261100,959657523,942421301,943273010,808726577c909588524,859322672,942422069,892809524,808597302,842283107c842608694,942420272,909718839,842282295,959789356,825307961c959198264,909261104,909325104,825505580,926363958,942421297c842479664,825243191,959461731,892809527,959199029,875967794c942815283,909261100,959722290,959198771,825766452,825438261c892811308,909456184,959197753,909392181,909456944,825505635c926429494,959197748,842479925,859256625,959461676,925970997c925645105,943206708,859255600,942684204,909586999,959197488c825702704,926233911,825636707,909522740,959197238,926036788c959459379,892483628,892941877,942422072,943273010,942814512c842610732,892417331,942420020,909718839,909195320,943011939c892352056,942422073,859190583,909129273,942684204,859058226c942421044,808924471,875836981,942684204,925907257,942420023c943011890,808991027,942684259,942815543,942422072,943273010c842347825,942684204,842019637,942421810,842348592,875837752c909261100,875836979,942420279,808858164,842479929,942684259c909391412,942421048,808924471,825439796,825505580,909587763c942420018,926102834,926365492,892483884,926298169,942420020c859386425,892416825,909261155,959657523,824981813,892614198c942944822,808987704,892678201,741487408,943011640,926496307c842607671,842412854,741423158,960050489,808728881,876045113c859321905,741815602,809054264,959919413,926428217,808924981c741881393,892940345,909391160,808987696,892678201,741487669c925971511,943009845,809001781,842610488,741750840,943206456c892942645,808987703,892483384,741553461,892874808,926497074c909192240,808530998,892482099,959461676,909717815,946025008c909194807,942813491,842283308,909521975,959198775,943075892c825243443,825505580,892549174,959199024,892746037,892876599c959789100,909128243,946026802,842610741,808728888,942684204c892481586,942420533,959853881,875837490,909588524,892811568c942421816,808597552,892483635,892483628,825373746,962803253c809055538,876165430,825505580,858863672,942420793,842479664c825243191,909261100,808859187,925643312,926431029,959918386c959461676,909717815,962801968,959789365,959919153,892483884c858993718,942420785,875836722,825569328,892811308,960050743c942421552,875901492,925906229,892483884,959852601,962802489c959527221,859125559,892483884,842151737,959199031,858928690c959919668,959789356,808990006,942422066,909718839,943077174c892483884,825570358,962803760,858928690,926431282,842610732c942814515,959198514,892877109,808989492,943011884,909325880c959198262,875967794,942815283,959789356,892876855,962803769c943012144,876099384,842610732,926430261,959199024,825702704c842217528,892811308,875639091,942422064,875705650,808857906c942684204,858994230,962802740,943274293,842477876,959789356c875640372,942420019,943273010,842216752,942684204,959984952c942421555,825504313,875706422,959789100,825701682,962802227c876032564,892877112,842283052,892745524,824980793,825505334c858796087,876096565,825766450,741683765,858862647,842413877c842607668,959854901,1664496948,943207736,842609462,808987704c875573816,741880627,943206456,926430773,959982646,959461426c741881655,959722040,859123768,876096566,959524914,1664235832c842609976,859190837,842542131,943009845,741617713,859189817c926167088,842542130,825440309,741881913,842609976,825766709c876096560,892874802,1664431921,909194295,942946353,892939312c842609977,741421109,926038328,825700916,876031024,959723313c741815605,875968049,875638833,942421042,876032569,875575090c825505635,892941367,925644597,892547380,875836724,842610732c926037047,824980528,875836982,859059769,876031031,875901745c741618741,926038328,808923700,876045108,959723313,741815605c875968049,875638833,942421042,876032569,875575090,825505580c892941367,925644597,892547380,875836724,842610732,926037047c828585008,875836982,859059769,876031031,875901745,741618741c926038328,808923700,876031028,959723313,741815605,875968049c875638833,942421042,876032569,875575090,825505635,892941367c925644597,892547380,875836724,842610732,926037047,858534960c808596789,824980277,909457462,741552950,825058096,842610742c859387189,875637814,808792116,909391417,808530476,892352307c741354550,842149941,809056054,825371700,825440562,858797878c842020195,959919666,841757744,859386417,808924721,942746675c875770420,842215480,875835692,959460656,741749814,825505841c876165426,824981045,892351540,875968816,825058102,926167862c943274290,875637812,808792116,875836985,909192492,926364979c808858936,875835692,959460656,741618742,808596536,909128247c959982644,892614450,1664104242,825635121,825241652,757870636c959985201,959788338,824981043,892351540,875968816,942943286xc875836210,741357113,959590706,926298419,878916400,842543416c842479152,842084908,925971257,741748791,892613169,741619761c825044016,859386165,842413624,875637812,808792116,909391417c892415331,859058226,808464949,875835692,959460656,741749814c876163380,741617715,825502768,808662073,1664101428,808596269c943206450,858535481,943075637,741354550,808791088,926103861c741356089,959590706,926363955,845362736,892482871,808202801c825306412,825504051,875574579,842084908,926168886,741356853c859123768,909325872,926428216,859189558,1664235830,842216505c825242423,842542132,825768244,741684272,875704883,741880374c858860592,925970996,808989239,875835692,959460656,1664365622c875966765,842085175,741751096,808727601,909717557,892089908c909521202,808858934,842084908,925971257,741748791,808725552c859125298,1664366641,909259825,825831986,741354551,842281525c741357624,858598448,808595506,909719608,825570092,1664497718c741354544,808859700,926495793,825371702,825440562,909129527c926232876,875968562,761475116,959460657,876164153,824979508c892351540,875968816,825044022,959459637,825243705,875637814c808792116,909391417,892415276,892810544,909324597,875835692c959460656,1664496694,808792365,858798134,741486903,808727601c909717557,824981044,876099380,909193785,892088364,942814258c808202296,859320675,942682165,825438508,741355569,859254833c892614455,824980025,825700400,942945330,943270960,926167346c741553968,825701689,892876599,859333431,909193273,741946420c892417847,809056567,909585461,825765945,741618739,892745271c926494777,859188278,959787061,741421110,808595508,859385905c942826288,808990265,741618745,909457457,825440304,926493749c825571635,925643576,825766706,892483628,808990774,925643830c892678452,892614962,842216803,926365489,757870636,842019379c959985712,892546102,909653553,942746924,876033593,842086706c926103340,808595763,878916659,925906488,842478131,842084908c925971257,741748791,842478897,741619256,825371696,825570866c942813490,875835692,959460656,1664496694,892481842,892548660c824980021,892351540,875968816,825371702,842609457,909193785c875835692,959460656,741749814,842084658,909129784,824979508c892351540,875968816,942760758,892417329,842609968,825766188c909717557,741881395,825700916,741487921,942943280,809055285c741881910,959590706,926298419,761475888,858863921,842085686c824979504,892351540,875968816,942943283,808597553,741488438c959590706,926363955,824981040,925971508,808202809,875638115c842084921,942945843,875835692,959460656,741749814,959721773c842477875,741618226,808727601,909717557,875312692,859060529c808203312,875639651,942815029,908865580,909325621,925972780c741617717,859125046,741355574,926233398,1664495665,825767990c741947699,808793910,741880115,809055028,741881145,909325623c741815607,876032567,741486902,1664692273,926430263,959656246c741354550,825374258,808465460,875637808,808792116,926168633c842544172,959722547,841756726,859386417,808924721,741368627c741354544,876162096,959787571,741880886,842150968,892613681c876045108,842347825,741749817,943206456,926300213,892939315c858797625,741945397,858862647,842413877,808987698,959985976c741552946,842608697,926365493,876045112,959526449,741815863c859189817,892941110,892873779,909261112,741421873,942748727c909193784,892873782,892678713,741947440,892941625,926496563c876045107,959723313,741816626,943273273,876098101,959982649c892417074,741421872,875639863,875967026,808987703,892678201c741421112,875901496,808794163,809067320,926300216,741356081c875968049,859125299,942420278,875901492,959460403,892811308c875836216,942420018,926495794,909129017,959789100,808466737c946025526,842217781,909588528,959461676,959460662,942421049c943273010,875574065,909521196,926495796,741749047,909261112c825701425,809053232,892745784,1664104501,909194295,875574584c959982643,959983666,741421369,875639863,825307442,809053232c842348089,741356341,858928184,825636660,892873785,842150201c1664561975,892876088,842151219,876031028,842150961,741750835c892482616,842609460,809053240,909653305,741487415,859124280c909194800,909192245,808530998,875902772,892811363,943141686c925644848,942944564,892417079,825505580,825373236,959197235c842217776,925972021,909261100,892350513,942421299,943273010c842610480,842283363,909260854,942422327,825308727,842086192c875706412,808532025,959199540,909194802,858994232,842283052c926232882,942421042,943273010,875835441,959789155,909522995c942420280,909587762,943206710,875706412,892352569,959198515c959591986,959789369,942684204,909194806,942420784,943273010c892679473,892811363,842084409,959199283,825833781,909325880c875706412,842020921,942421815,808662322,808466231,842283052c926167346,925642800,892809524,858994736,892483683,942683957c942421302,842281529,875573561,892483628,825634869,942420784c808597552,825440307,842283052,926167346,942420016,858797623c808858930,825505635,876034100,959197745,959527216,926168372c926234412,825374520,959198264,825702704,825243193,959789356c875641141,959199543,875967794,858862387,892483683,808465460c942420277,909587767,909130041,842283052,943077172,942422329c926495794,942683449,909261100,959985970,959198003,858797618c808990518,875706467,808532025,959198772,892746032,875705140c842283052,925906225,942420016,943273010,892809776,842610732c808596787,959197749,825702704,892416312,875706467,892942137c942420529,842019380,875641136,909261100,909654322,942422070c943273010,909325616,959789100,909522226,959198514,842217776c875837492,875706467,892418105,942420278,875901497,858863928c892483628,925971256,942422327,943273010,842281009,909261100c859191604,959198512,858928690,909588530,959789411,876034353c925643833,892547380,943142967,942684204,925905717,942421811c859190578,909391923,942815276,808794165,942420273,808924471c925971510,842283107,808597554,942422066,842348592,875837752c825505580,926102837,942421297,825373236,842151223,859060524c876033840,942420018,859190583,892418103,842086755,909195060c925644848,943075636,808989236,959789100,842545201,959197751c875967794,926429236,959461676,859059508,942420025,892809524c909588790,909521251,926495796,741617975,859124280,808465463c876162100,808990770,741618736,842150968,892613681,876162099c808596530,741816114,875639863,959854648,959996721,892614450c741421621,808596536,892744760,825764914,909129777,741816119c825635385,875771702,876096560,926234417,741684018,959722040c909588791,842621748,943272502,741552953,825439289,926298420c842607670,959854901,741422644,875968049,926298678,959199283c825702704,876098872,959461676,943141175,946025520,943273010c808465201,959461676,858798387,942421816,942881077,909455670c875706412,842020921,942420280,858797623,842085170,909261100c959657523,946026548,909325620,943274290,842283308,926431032c942420279,859190578,909193525,825505836,926364983,942422324c842086709,825700406,842283052,842086450,929247286,926431029c926496816,842283308,842544183,959197489,959527216,909390386c909521196,842019124,741945399,875705400,858993201,876031032c825767985,1664102713,808859448,909456953,808987696,875967544c741356857,875639863,825505592,808987702,926037816,741421110c859387192,809055544,808987705,842019384,1664364600,942747960c909588016,808987700,858929464,741749556,842608697,892352821c876031032,808990769,741947448,909259832,876165168,876031030c875902257,1664627250,808792632,825242676,926428214,842021173c741421621,959787577,942944311,926428217,926103093,741617976c892941625,892612665,892873778,842611000,1664432438,926037049c926496308,926428217,858992694,741554485,808596536,808924728c842607670,858796342,741356595,892874808,909587769,876096563c926234417,1664562231,959788856,892482096,808987703,875573816c741356595,909652024,825438774,809053238,876163385,741751090c892875320,943272760,959982640,942945586,1664364857,909259833c842281528,926428210,926103093,741749048,892941625,892612665c809053234,909259577,741684017,926037049,842610228,926428212c858992694,1664301365,808596536,808924728,842607670,858796342c741356595,892874808,909587769,926428211,842085173,741947185c959787577,942945840,876096568,943141938,1664168753,808596536c809055288,842607672,825702709,741815602,875968049,909457716c942420279,959920181,859256887,825505580,892941367,959197494c876163636,808989235,892811363,808924729,925643826,825635124c942880568,942684204,909586999,959197488,825702704,926233911c892811308,825372979,959197240,842348853,858927671,842283107c959787314,942420793,859321655,842610229,959789356,909129268c824981045,859059766,842413366,842607666,943272502,741552436c808858169,959592243,876045113,825571121,741357872,926429240c808859442,809053233,925972281,741815605,943142199,825504055c926428210,858992694,741685301,808662073,859189553,842556215c808991028,741552688,858929464,875901237,926428208,943077685c741749048,892874808,942945337,926428211,943077685,741814323c808596536,925971768,926442291,858992694,741618227,809054264c942814517,842542132,892876088,741879856,926234424,909194800c876031027,842347825,741487412,926496057,959721522,842621750c942878774,741618227,875639863,875837496,892939312,809055545c741748791,842412601,825505849,926428217,825307957,741356089c909259832,842479920,876110641,959919154,741422902,808596536c809055288,809053240,876163385,741422128,875968049,809056562c959198006,876032564,942946105,909261100,825768242,946025014c926102834,943273521,892483628,892351540,959197750,842086704c926037305,892483884,925906745,959197747,876163636,959723573c926234412,909129528,946026035,825635380,892482096,959461676c842217777,942422070,943273010,875771184,842610732,892417331c942420020,909718839,909195320,892483628,825767216,946025008c926364983,875639346,892811308,859058231,942420791,859190583c942684215,942684204,825375031,959198769,959658288,925971505c959789356,959787573,946025011,926233911,943075380,892811308c825307443,942422068,909130037,959591728,942684204,858992690c942420529,892416564,859058736,942684204,926300469,929248057c892809524,909717553,942684204,909586999,959197488,909325874c842018870,942684204,942878770,942421810,942682681,875967288c959789100,825702451,946025528,959789104,892418103,842283052c959723568,959199280,926496050,926233137,909521196,892941364c741422902,959591481,808662068,876031029,808793905,1664170037c808662073,909195063,842542137,876032821,741750583,943142199c942748215,842542131,942879797,741552437,909718841,858798133c876096565,926234417,1664693303,842412601,926300217,959982643c959919666,741881913,825831481,875704889,892939312,842151737c741553461,825831481,842216761,892939312,842348601,1664365624c892679992,859321399,909192248,959722550,959526711,892811308c943272758,925643830,943206708,892416304,842283052,892679219c959197234,808596276,875968822,825505635,892613939,942421044c959789104,959853110,892811308,842478392,942421043,859125813c825570356,859060524,909457200,925644595,909324596,808662584c842283363,842216505,942420024,859190583,942880824,825505580c892351799,959198520,959789365,909129520,909261100,959657523c942421301,943273010,808726577,909588579,859322672,942422069c892809524,808597302,842283052,842608694,942420272,909718839c842282295,959789356,825307961,959198264,909261104,909325104c825505635,926363958,942421297,842479664,825243191,959461676c892809527,959199029,875967794,942815283,909261100,959722290c959198771,825766452,825438261,892811363,909456184,959197753c909392181,909456944,825505580,926429494,959197748,842479925c859256625,959461676,925970997,925645105,943206708,859255600c942684259,909586999,959197488,825702704,926233911,825636652c909522740,959197238,926036788,959459379,892483628,892941877c942422072,943273010,942814512,842610787,892417331,942420020c909718839,909195320,943011884,892352056,942422073,859190583c909129273,942684204,859058226,942421044,808924471,875836981c942684259,925907257,942420023,943011890,808991027,942684204c942815543,942422072,943273010,842347825,942684204,842019637c942421810,842348592,875837752,909261155,875836979,942420279c808858164,842479929,942684204,909391412,942421048,808924471c825439796,825505580,909587763,942420018,926102834,926365492c892483939,926298169,942420020,859386425,892416825,909261100c959657523,824981813,892614198,942944822,808987704,892678201c741487408,943011640,926496307,842621751,842412854,741423158c960050489,808728881,876031033,859321905,741815602,809054264c959919413,926428217,808924981,741881393,892940345,909391160c809001776,892678201,741487669,925971511,943009845,808987701c842610488,741750840,943206456,892942645,808987703,892483384c741553461,892874808,926497074,909206320,808530998,892482099c959461676,909717815,942420528,909194807,942813491,842283308c909521975,959198775,943075892,825243443,825505580,892549174c962803504,892746037,892876599,959789100,909128243,942422322c842610741,808728888,942684204,892481586,942420533,959853881c875837490,909588524,892811568,946026296,808597552,892483635c892483628,825373746,959198773,809055538,876165430,825505580c858863672,942420793,842479664,825243191,909261100,808859187c929247792,926431029,959918386,959461676,909717815,959197488c959789365,959919153,892483884,858993718,942420785,875836722c825569328,892811308,960050743,946026032,875901492,925906229c892483884,959852601,959198009,959527221,859125559,892483884c842151737,959199031,858928690,959919668,959789356,808990006c946026546,909718839,943077174,892483884,825570358,959199280c858928690,926431282,842610732,942814515,959198514,892877109c808989492,943011884,909325880,962802742,875967794,942815283c959789356,892876855,959199289,943012144,876099384,842610732c926430261,959199024,825702704,842217528,892811308,875639091c946026544,875705650,808857906,942684204,858994230,959198260c943274293,842477876,959789356,875640372,942420019,943273010c842216752,942684204,959984952,946026035,825504313,875706422c959789100,825701682,959197747,876032564,892877112,842283052c892745524,824980793,825505334,858796087,876096565,825766450c1664430645,858862647,842413877,842607668,959854901,741750068c943207736,842609462,808987704,875573816,741880627,943206456c926430773,959982646,959461426,1664628535,959722040,859123768c876096566,959524914,741488952,842609976,859190837,842542131c943009845,741617713,859189817,926167088,842542130,825440309c1664628793,842609976,825766709,876096560,892874802,741685041c909194295,942946353,892939312,842609977,741421109,926038328c825700916,876031024,959723313,1664562485,875968049,875638833c942421042,876032569,875575090,825505580,892941367,925644597c892547380,875836724,842610732,926037047,824980528,875836982c859059769,876045111,875901745,741618741,926038328,808923700c876031028,959723313,741815605,875968049,875638833,942421042c876032569,875575090,825505580,892941367,929249077,892547380c875836724,842610732,926037047,824980528,875836982,859059769c876031031,875901745,741618741,926038328,808923700,876031028c959723313,1664562485,875968049,875638833,942421042,876032569c875575090,825505580,892941367,925644597,892547380,875836724c842610732,926037047,824980528,875836982,859059769,876045111c875901745,741618741,926038328,808923700,876031028,959723313c741815605,875968049,875638833,942421042,876032569,875575090c825505580,892941367,929249077,892547380,875836724,842610732c926037047,824980528,875836982,859059769,876031031,875901745c741618741,926038328,808923700,876031028,959723313,1664562485c875968049,875638833,942421042,808793394,943077170,942684204c808597046,925643575,892547380,942945588,825505580,892613939c942421044,842086709,909389877,825505635,909653555,942420019c926429753,909588275,842283308,959592502,925644595,942944564c942683191,942684204,909261111,942420531,842479664,842544438c892811363,943141686,959198513,959789365,959788850,825505580c892679475,942420535,892351794,909717560,942684204,925905717c942422067,892416564,909654321,892811363,943141686,942420529c959920176,909193522,959461676,875641139,942421809,875901492c842477876,959789356,892482103,942421812,892809524,909260598c959789155,875968563,942421809,842610736,825374516,825505580c892613939,925644596,909324596,875705912,909588524,808597041c959198777,943143221,825701687,825505635,942684216,942421560c892416564,943077680,842610732,909324598,942420280,858797623c942813233,842283052,943141939,925644082,876032308,925972537c859060579,875966514,959198773,808662578,858862128,842610732c858993977,942421305,959920181,892483127,825505580,859124793c942421817,909654069,926168626,842283107,942879028,942421815c943274032,943273527,959789356,959789113,925644343,892678452c909392178,842283052,909652022,959199033,909325874,859386933c909588579,808530736,959197747,842348853,959722550,825505580c943010104,942420790,942750005,925972537,842610732,825308217c942420017,943206969,959789111,959461731,825308722,925643313c842281268,859256881,842283308,926430263,959199026,959527216c876099379,842610732,926103352,942420536,926298681,858863416c825505635,876033081,942420020,876163641,892483121,909261100c892746036,942420790,858797623,926036017,959789356,858993207c925643569,825766196,909260342,859060579,842217266,942420791c959460919,825241912,959789356,926300473,942422322,825504313c876032055,825505580,942748212,942420535,859190583,859191353c892811363,808924729,942421554,943274032,858797879,842610732c842544950,925643056,842281268,842084657,892811308,875638841c942421561,959920176,859189556,959461475,842216752,959197236c808662578,909193776,825505580,808858931,942420280,909718839c959721528,959789100,842347057,959199545,842020404,943011636c892811363,875638841,959197753,909392181,858797104,842610732c858861880,942422064,859321655,909193782,842283308,808464948c959199281,959723058,876164917,959461731,809054769,959199025c943143221,808464697,942684204,926299700,959199027,842281524c909389873,842283052,926363954,959197496,943012144,942814520c959789411,909194804,959198775,909392181,842413616,909392172c892678704,959199538,926036788,808529971,892811308,808728373c959198518,842348848,909717809,909261155,926234932,925644345c876032308,926167097,959461676,825308722,942420529,808924466c892482609,959461420,842216752,942420531,876032569,876099381c825505635,909587763,959197490,959527216,892940852,892811308c892614453,959198264,943274293,859059762,959789356,909326393c824981046,825505334,875706422,926442297,959657525,741553720c859124280,875837232,808987698,859123769,741487410,858928184c942684212,876031033,909456177,741422131,959984952,942749746c842556212,909325877,741357110,942815544,943141687,876096565c808792370,741421106,942748727,959460657,959982645,909588530c741881904,825373752,825372981,926442297,825438262,741880368c825373752,909717557,909192241,959722550,892417847,842610732c909260852,942421553,808858164,808858681,959461420,842216752c962801716,892746032,892351283,825505580,876034100,942421297c842086709,808989236,959461676,942946609,959197232,959527216c892613170,942684204,959460149,946026553,809055543,842479410c842610732,858861880,959199280,875639604,909653553,892483884c942945334,959199284,876163636,875967796,842610732,808923444c946026807,808793394,892548661,892483628,842217267,959198771c959527221,892547639,842283052,926363954,959198775,926496050c825372722,959461676,825308722,946024496,892547641,858862896c842283308,842084916,959199545,926036788,808529971,842283052c875573558,942420024,942813748,942682931,959461676,942683698c962802741,842281524,926036786,892483628,926429235,942421810c942682676,842608950,892811308,875966519,942421814,859125808c892481586,959789356,892942641,962801716,959527216,842020916c943011884,842283321,942420531,942813748,842346547,909261100c942814002,959197752,842281524,842281009,859060524,808662834c946024497,859321655,825504821,959789356,825833527,959197232c842348848,892942642,842283308,842019380,959197240,943012144c842413879,859060524,926298162,946024497,808924471,926299190c842610732,892482867,959199542,959527221,892417336,959789356c959527221,959198776,943143221,959853369,842283308,842283062c962802736,959527216,909129780,842283308,925905460,959198264c926036788,808529971,842610732,876164918,942420791,825766457c942682929,842283052,875837488,962804016,959527221,859320889c892483628,926102328,959197496,842217776,808990773,892811308c875966519,942421814,842019380,825375024,842283308,942748212c946025777,909522992,842150706,942684204,842413620,942420275c942813748,842346547,909261100,859256369,959198772,875967794c808466482,842610732,892940344,946025522,960051253,909326132c842610732,909326388,959199282,943075892,926234931,842283308c858862132,942420528,942813748,959591729,892811308,892548917c946024758,942944825,859321907,892483628,942945078,959199542c842281524,876099376,942684204,892811573,942420533,875836722c925905712,842283052,808663090,805319221,842413164,909652278c808203314,808202348,892679788,808203827,892679788,808203827c892679788,808203827,1743793516,0,1982857216,0c0,1978335232,1701117952,842214755,741421362,909325617c842214455,741750327,943273009,842214454,741552946,808858673c959603509,741357622,808989233,909257778,741619767,926363953c858926131,741882166,859255089,959537973,741749297,959852849c892415031,741422647,809055801,825438508,908867120,1664365361c842543409,875834420,824979506,859190064,859320876,909650994c824981304,1664497716,892614710,908865580,741685043,892089911c741421110,909652530,842347619,859122737,858535224,741422386c842543928,909586732,825306165,1664104754,875637808,741487415c741422130,909325617,926100535,824980792,942682679,876110712c824981049,926168633,842215724,824981044,859386681,825766188c824980535,926299959,808661603,824981555,875901238,959918636c824980277,825307700,842214700,741750833,825570865,892429104c825506103,808203831,842214700,876032560,741487412,909194547c757872184,909719601,959591479,925643313,825440051,875769906c842476899,824979508,926298933,926036780,824981046,909654324c842150700,824980275,892352052,909718115,824979512,842020914c926298668,824980536,859256625,909324844,824981561,892548913c825831779,824981042,926496305,926232876,959197494,741357878c808530737,825633846,828585011,875706417,842282028,808528944c741553715,842217522,943077420,875637815,912471608,741684280c859188272,925644087,909454390,841756976,1664497714,825374004c942880044,842214453,942420277,741488691,892745521,842084652c811806777,926167340,841757235,824979764,926298933,943141676c925969461,1664626738,909718584,909717804,824981300,909390387c859386156,824980281,876032312,926363948,845362998,942878771c825635116,841757749,859126071,842281260,757870897,942748211c909192246,1664102709,842412338,741881910,876096560,808464950c741487416,808727601,859385909,808202804,811806764,808923436c909259058,741880889,842608946,741554228,825044016,875902521c925970489,875637814,959590452,858992695,942746979,876033593c842086706,926103340,808595763,841757747,875902257,808204340c808662316,909194296,828583980,892548914,942682422,875637816c959590452,909326135,942746924,876033593,842086706,926103340c808595763,875312179,925906488,842478131,842084908,925971257c1664495671,858797873,741749561,942943280,875967024,741618738c808727601,909717557,875312180,959527223,842215993,875835692c959460656,1664365622,926298413,926037299,741751090,808727601c909717557,757871412,876033585,943011637,824980023,892351540c875968816,808594483,875968307,842085173,876033324,809055284c828585008,875706163,741552432,959720496,926038324,741488440c959590706,926298419,875311920,842609721,842479671,842084908c909194041,1664299063,942749748,926298162,825371698,825440562c909129527,925970732,942945849,757870636,842610225,909193268c824980534,892351540,875968816,825058102,875772214,875704373c875637808,808792116,909391417,959525932,875574068,875311148c859060529,808203312,842150243,808596793,741751096,808727601c926366002,808203827,892088364,859387184,808597815,842084908c925971257,1664495671,942944305,741750581,943077169,825374776c757872183,825438513,959658035,841757749,926298673,892679988c909192240,959722553,909195320,959852844,875574838,1664497719c875639864,741880115,842345520,943206964,741354544,808596269c875837234,858534451,943075637,741368630,942943280,875638838c741750585,959590706,926363955,824981040,876098358,841756720c842609201,875967542,959931184,909260336,741617715,808727601c909717557,925643828,926234936,942815031,875835692,959460656c741618742,959721773,909521719,741880373,808727601,909717557c761476660,943273009,825569588,824980528,892351540,875968816c858860598,875639606,808204344,875705644,808990770,828583980c808792888,824981552,808530227,808528944,926364471,842609972c808464684,875704631,741357620,825374777,925906740,892939315c926363959,1664562488,809055032,875836977,926362681,959919409c741683257,809055799,875770168,909585460,809055542,741750585c808792886,808859957,808725553,808529970,1664103225,909719602c876163128,942746676,942683701,741683507,959657785,859320629c858928940,808202552,895692844,876097587,808203825,825242156c925906994,741881393,808727601,926366002,757872179,909719601c959591479,925643313,825440051,875769906,842545507,925906993c959197753,925972277,926234679,959658028,875966768,925645108c926232887,892352825,959854380,858863664,925643828,959788598c909588784,892548707,909718832,875311408,825242160,808663344c959984172,959461430,824980532,808858936,892416824,859257132c942748985,842476595,1664170035,842281525,741357624,925969456c858863928,808204338,808856876,892809778,824980536,842019892c859256633,825058104,926300472,825831988,859253810,842085175c741618480,959592501,892742710,741749557,1664101424,892742704c741749557,741354544,892742704,1664496437,741354544,892742704c741749557,1664101424,892742704,741749557,741354544,892742704c1664496437,741354544,892742704,741749557,1664101424,892742704c741749557,741354544,892742704,1664496437,741354544,892742704c741749557,1664101424,892742704,741749557,741354544,892742704c1664496437,741354544,892742704,741749557,1664101424,825502768c808662073,741354548,741354544,859125046,741368630,892873776c942682937,741487408,808792632,808726582,875637815,959592759c741355572,825058096,808530738,842151986,875637812,808792116c909391417,842544172,959722547,841756726,859386417,808924721c741354547,741368624,876162096,959787571,741880886,842150968c892613681,876031028,842347825,741749817,943206456,926300213c892953395,858797625,741945397,858862647,842413877,808987698c959985976,741552946,842608697,926365493,876031032,959526449c741815863,859189817,892941110,892887859,909261112,741421873c942748727,909193784,892873782,892678713,741947440,892941625c926496563,876031027,959723313,741816626,943273273,876098101c959996729,892417074,741421872,875639863,875967026,808987703c892678201,741421112,875901496,808794163,809053240,926300216c741356081,875968049,859125299,946024758,875901492,959460403c892811308,875836216,942420018,926495794,909129017,959789100c808466737,942421046,842217781,909588528,959461676,959460662c946025529,943273010,875574065,909521196,926495796,741749047c909261112,825701425,809053232,892745784,741357621,909194295c875574584,959982643,959983666,1664168249,875639863,825307442c809053232,842348089,741356341,858928184,825636660,892873785c842150201,741815095,892876088,842151219,876031028,842150961c1664497715,892482616,842609460,809053240,909653305,741487415c859124280,909194800,909192245,808530998,875902772,892811308c943141686,925644848,942944564,892417079,825505635,825373236c959197235,842217776,925972021,909261100,892350513,942421299c943273010,842610480,842283308,909260854,942422327,825308727c842086192,875706467,808532025,959199540,909194802,858994232c842283052,926232882,942421042,943273010,875835441,959789100c909522995,942420280,909587762,943206710,875706467,892352569c959198515,959591986,959789369,942684204,909194806,942420784c943273010,892679473,892811308,842084409,959199283,825833781c909325880,875706467,842020921,942421815,808662322,808466231c842283052,926167346,925642800,892809524,858994736,892483628c942683957,942421302,842281529,875573561,892483683,825634869c942420784,808597552,825440307,842283052,926167346,942420016c858797623,808858930,825505580,876034100,959197745,959527216c926168372,926234467,825374520,959198264,825702704,825243193c959789356,875641141,959199543,875967794,858862387,892483628c808465460,942420277,909587767,909130041,842283107,943077172c942422329,926495794,942683449,909261100,959985970,959198003c858797618,808990518,875706412,808532025,959198772,892746032c875705140,842283107,925906225,942420016,943273010,892809776c842610732,808596787,959197749,825702704,892416312,875706412c892942137,942420529,842019380,875641136,909261155,909654322c942422070,943273010,909325616,959789100,909522226,959198514c842217776,875837492,875706412,892418105,942420278,875901497c858863928,892483683,925971256,942422327,943273010,842281009c909261100,859191604,959198512,858928690,909588530,959789356c876034353,925643833,892547380,943142967,942684259,925905717c942421811,859190578,909391923,942815276,808794165,942420273c808924471,925971510,842283052,808597554,942422066,842348592c875837752,825505635,926102837,942421297,825373236,842151223c859060524,876033840,942420018,859190583,892418103,842086700c909195060,925644848,943075636,808989236,959789155,842545201c959197751,875967794,926429236,959461676,859059508,942420025c892809524,909588790,909521196,926495796,741617975,859124280c808465463,876176180,808990770,741618736,842150968,892613681c876162099,808596530,741816114,875639863,959854648,959982641c892614450,741421621,808596536,892744760,825778994,909129777c741816119,825635385,875771702,876096560,926234417,741684018c959722040,909588791,842607668,943272502,741552953,825439289c926298420,842621750,959854901,741422644,875968049,926298678c959199283,825702704,876098872,959461676,943141175,942421040c943273010,808465201,959461676,858798387,946026296,942881077c909455670,875706412,842020921,942420280,858797623,842085170c909261100,959657523,942422068,909325620,943274290,842283308c926431032,946024759,859190578,909193525,825505836,926364983c942422324,842086709,825700406,842283052,842086450,925642806c926431029,926496816,842283308,842544183,962801969,959527216c909390386,909521196,842019124,741945399,875705400,858993201c876031032,825767985,741355833,808859448,909456953,808987696c875967544,1664103737,875639863,825505592,808987702,926037816c741421110,859387192,809055544,808987705,842019384,741617720c942747960,909588016,808987700,858929464,1664496436,842608697c892352821,876031032,808990769,741947448,909259832,876165168c876031030,875902257,741880370,808792632,825242676,926428214c842021173,1664168501,959787577,942944311,926428217,926103093c741617976,892941625,892612665,892873778,842611000,741685558c926037049,926496308,926428217,858992694,1664301365,808596536c808924728,842607670,858796342,741356595,892874808,909587769c876096563,926234417,741815351,959788856,892482096,808987703c875573816,1664103475,909652024,825438774,809053238,876163385c741751090,892875320,943272760,959982640,942945586,741617977c909259833,842281528,926428210,926103093,1664495928,892941625c892612665,809053234,909259577,741684017,926037049,842610228c926428212,858992694,741554485,808596536,808924728,842607670c858796342,1664103475,892874808,909587769,926428211,842085173c741947185,959787577,942945840,876096568,943141938,741421873c808596536,809055288,842607672,825702709,1664562482,875968049c909457716,942420279,959920181,859256887,825505580,892941367c959197494,876163636,808989235,892811308,808924729,925643826c825635124,942880568,942684259,909586999,959197488,825702704xc926233911,892811308,825372979,959197240,842348853,858927671c842283052,959787314,942420793,859321655,842610229,959789411c909129268,824981045,859059766,842413366,842607666,943272502c741552436,808858169,959592243,876031033,825571121,741357872c926429240,808859442,809067313,925972281,741815605,943142199c825504055,926428210,858992694,741685301,808662073,859189553c842542135,808991028,741552688,858929464,875901237,926442288c943077685,741749048,892874808,942945337,926428211,943077685c741814323,808596536,925971768,926428211,858992694,741618227c809054264,942814517,842556212,892876088,741879856,926234424c909194800,876031027,842347825,741487412,926496057,959721522c842607670,942878774,741618227,875639863,875837496,892953392c809055545,741748791,842412601,825505849,926428217,825307957c741356089,909259832,842479920,876096561,959919154,741422902c808596536,809055288,809067320,876163385,741422128,875968049c809056562,959198006,876032564,942946105,909261100,825768242c942420534,926102834,943273521,892483628,892351540,962802230c842086704,926037305,892483884,925906745,959197747,876163636c959723573,926234412,909129528,942421555,825635380,892482096c959461676,842217777,946026550,943273010,875771184,842610732c892417331,942420020,909718839,909195320,892483628,825767216c942420528,926364983,875639346,892811308,859058231,946025271c859190583,942684215,942684204,825375031,959198769,959658288c925971505,959789356,959787573,942420531,926233911,943075380c892811308,825307443,946026548,909130037,959591728,942684204c858992690,942420529,892416564,859058736,942684204,926300469c925643577,892809524,909717553,942684204,909586999,962801968c909325874,842018870,942684204,942878770,942421810,942682681c875967288,959789100,825702451,942421048,959789104,892418103c842283052,959723568,962803760,926496050,926233137,909521196c892941364,741422902,959591481,808662068,876031029,808793905c741423157,808662073,909195063,842542137,876032821,1664497463c943142199,942748215,842542131,942879797,741552437,909718841c858798133,876096565,926234417,741946423,842412601,926300217c959982643,959919666,1664628793,825831481,875704889,892939312c842151737,741553461,825831481,842216761,892939312,842348601c741618744,892679992,859321399,909192248,959722550,959526711c892811363,943272758,925643830,943206708,892416304,842283052c892679219,959197234,808596276,875968822,825505580,892613939c942421044,959789104,959853110,892811363,842478392,942421043c859125813,825570356,859060524,909457200,925644595,909324596c808662584,842283308,842216505,942420024,859190583,942880824c825505635,892351799,959198520,959789365,909129520,909261100c959657523,942421301,943273010,808726577,909588524,859322672c942422069,892809524,808597302,842283107,842608694,942420272c909718839,842282295,959789356,825307961,959198264,909261104c909325104,825505580,926363958,942421297,842479664,825243191c959461731,892809527,959199029,875967794,942815283,909261100c959722290,959198771,825766452,825438261,892811308,909456184c959197753,909392181,909456944,825505635,926429494,959197748c842479925,859256625,959461676,925970997,925645105,943206708c859255600,942684204,909586999,959197488,825702704,926233911c825636707,909522740,959197238,926036788,959459379,892483628c892941877,942422072,943273010,942814512,842610732,892417331c942420020,909718839,909195320,943011939,892352056,942422073c859190583,909129273,942684204,859058226,942421044,808924471c875836981,942684204,925907257,942420023,943011890,808991027c942684259,942815543,942422072,943273010,842347825,942684204c842019637,942421810,842348592,875837752,909261100,875836979c942420279,808858164,842479929,942684259,909391412,942421048c808924471,825439796,825505580,909587763,942420018,926102834c926365492,892483884,926298169,942420020,859386425,892416825c909261155,959657523,824981813,892614198,942944822,808987704c892678201,741487408,943011640,926496307,842607671,842412854c741423158,960050489,808728881,876045113,859321905,741815602c809054264,959919413,926428217,808924981,741881393,892940345c909391160,808987696,892678201,741487669,925971511,943009845c809001781,842610488,741750840,943206456,892942645,808987703c892483384,741553461,892874808,926497074,909192240,808530998c892482099,959461676,909717815,946025008,909194807,942813491c842283308,909521975,959198775,943075892,825243443,825505580c892549174,959199024,892746037,892876599,959789100,909128243c946026802,842610741,808728888,942684204,892481586,942420533c959853881,875837490,909588524,892811568,942421816,808597552c892483635,892483628,825373746,962803253,809055538,876165430c825505580,858863672,942420793,842479664,825243191,909261100c808859187,925643312,926431029,959918386,959461676,909717815c962801968,959789365,959919153,892483884,858993718,942420785c875836722,825569328,892811308,960050743,942421552,875901492c925906229,892483884,959852601,962802489,959527221,859125559c892483884,842151737,959199031,858928690,959919668,959789356c808990006,942422066,909718839,943077174,892483884,825570358c962803760,858928690,926431282,842610732,942814515,959198514c892877109,808989492,943011884,909325880,959198262,875967794c942815283,959789356,892876855,962803769,943012144,876099384c842610732,926430261,959199024,825702704,842217528,892811308c875639091,942422064,875705650,808857906,942684204,858994230c962802740,943274293,842477876,959789356,875640372,942420019c943273010,842216752,942684204,959984952,942421555,825504313c875706422,959789100,825701682,962802227,876032564,892877112c842283052,892745524,824980793,825505334,858796087,876096565c825766450,741683765,858862647,842413877,842607668,959854901c1664496948,943207736,842609462,808987704,875573816,741880627c943206456,926430773,959982646,959461426,741881655,959722040c859123768,876096566,959524914,1664235832,842609976,859190837c842542131,943009845,741617713,859189817,926167088,842542130c825440309,741881913,842609976,825766709,876096560,892874802c1664431921,909194295,942946353,892939312,842609977,741421109c926038328,825700916,876031024,959723313,741815605,875968049c875638833,942421042,876032569,875575090,825505635,892941367c925644597,892547380,875836724,842610732,926037047,824980528c875836982,859059769,876031031,875901745,741618741,926038328c808923700,876045108,959723313,741815605,875968049,875638833c942421042,876032569,875575090,825505580,892941367,925644597c892547380,875836724,842610732,926037047,828585008,875836982c859059769,876031031,875901745,741618741,926038328,808923700c876031028,959723313,741815605,875968049,875638833,942421042c876032569,875575090,825505635,892941367,925644597,892547380c875836724,842610732,926037047,858534960,808596789,824980277c909457462,741552950,825058096,842610742,859387189,875637814c808792116,909391417,808530476,892352307,741354550,842149941c809056054,825371700,825440562,858797878,842020195,959919666c841757744,859386417,808924721,942746675,875770420,842215480c875835692,959460656,741749814,825505841,876165426,824981045c892351540,875968816,825058102,926167862,943274290,875637812c808792116,875836985,909192492,926364979,808858936,875835692c959460656,741618742,808596536,909128247,959982644,892614450c1664104242,825635121,825241652,757870636,959985201,959788338c824981043,892351540,875968816,942943286,875836210,741357113c959590706,926298419,878916400,842543416,842479152,842084908c925971257,741748791,892613169,741619761,825044016,859386165c842413624,875637812,808792116,909391417,892415331,859058226c808464949,875835692,959460656,741749814,876163380,741617715c825502768,808662073,1664101428,808596269,943206450,858535481c943075637,741354550,808791088,926103861,741356089,959590706c926363955,845362736,892482871,808202801,825306412,825504051c875574579,842084908,926168886,741356853,859123768,909325872c926428216,859189558,1664235830,842216505,825242423,842542132c825768244,741684272,875704883,741880374,858860592,925970996c808989239,875835692,959460656,1664365622,875966765,842085175c741751096,808727601,909717557,892089908,909521202,808858934c842084908,925971257,741748791,808725552,859125298,1664366641c909259825,825831986,741354551,842281525,741357624,858598448c808595506,909719608,825570092,1664497718,741354544,808859700c926495793,825371702,825440562,909129527,926232876,875968562c761475116,959460657,876164153,824979508,892351540,875968816c825044022,959459637,825243705,875637814,808792116,909391417c892415276,892810544,909324597,875835692,959460656,1664496694c808792365,858798134,741486903,808727601,909717557,824981044c876099380,909193785,892088364,942814258,808202296,859320675c942682165,825438508,741355569,859254833,892614455,824980025c825700400,942945330,943270960,926167346,741553968,825701689c892876599,859333431,909193273,741946420,892417847,809056567c909585461,825765945,741618739,892745271,926494777,859188278c959787061,741421110,808595508,859385905,942826288,808990265c741618745,909457457,825440304,926493749,825571635,925643576c825766706,892483628,808990774,925643830,892678452,892614962c842216803,926365489,757870636,842019379,959985712,892546102c909653553,942746924,876033593,842086706,926103340,808595763c878916659,925906488,842478131,842084908,925971257,741748791c842478897,741619256,825371696,825570866,942813490,875835692c959460656,1664496694,892481842,892548660,824980021,892351540c875968816,825371702,842609457,909193785,875835692,959460656c741749814,842084658,909129784,824979508,892351540,875968816c942760758,892417329,842609968,825766188,909717557,741881395c825700916,741487921,942943280,809055285,741881910,959590706c926298419,761475888,858863921,842085686,824979504,892351540c875968816,942943283,808597553,741488438,959590706,926363955c824981040,925971508,808202809,875638115,842084921,942945843c875835692,959460656,741749814,959721773,842477875,741618226c808727601,909717557,875312692,859060529,808203312,875639651c942815029,908865580,909325621,925972780,741617717,859125046c741355574,926233398,1664495665,825767990,741947699,808793910c741880115,809055028,741881145,909325623,741815607,876032567c741486902,1664692273,926430263,959656246,741354550,825374258c808465460,875637808,808792116,926168633,842544172,959722547c841756726,859386417,808924721,741368627,741354544,876162096c959787571,741880886,842150968,892613681,876045108,842347825c741749817,943206456,926300213,892939315,858797625,741945397c858862647,842413877,808987698,959985976,741552946,842608697c926365493,876045112,959526449,741815863,859189817,892941110c892873779,909261112,741421873,942748727,909193784,892873782c892678713,741947440,892941625,926496563,876045107,959723313c741816626,943273273,876098101,959982649,892417074,741421872c875639863,875967026,808987703,892678201,741421112,875901496c808794163,809067320,926300216,741356081,875968049,859125299c942420278,875901492,959460403,892811308,875836216,942420018c926495794,909129017,959789100,808466737,946025526,842217781c909588528,959461676,959460662,942421049,943273010,875574065c909521196,926495796,741749047,909261112,825701425,809053232c892745784,1664104501,909194295,875574584,959982643,959983666c741421369,875639863,825307442,809053232,842348089,741356341c858928184,825636660,892873785,842150201,1664561975,892876088c842151219,876031028,842150961,741750835,892482616,842609460c809053240,909653305,741487415,859124280,909194800,909192245c808530998,875902772,892811363,943141686,925644848,942944564c892417079,825505580,825373236,959197235,842217776,925972021c909261100,892350513,942421299,943273010,842610480,842283363c909260854,942422327,825308727,842086192,875706412,808532025c959199540,909194802,858994232,842283052,926232882,942421042c943273010,875835441,959789155,909522995,942420280,909587762c943206710,875706412,892352569,959198515,959591986,959789369c942684204,909194806,942420784,943273010,892679473,892811363c842084409,959199283,825833781,909325880,875706412,842020921c942421815,808662322,808466231,842283052,926167346,925642800c892809524,858994736,892483683,942683957,942421302,842281529c875573561,892483628,825634869,942420784,808597552,825440307c842283052,926167346,942420016,858797623,808858930,825505635c876034100,959197745,959527216,926168372,926234412,825374520c959198264,825702704,825243193,959789356,875641141,959199543c875967794,858862387,892483683,808465460,942420277,909587767c909130041,842283052,943077172,942422329,926495794,942683449c909261100,959985970,959198003,858797618,808990518,875706467c808532025,959198772,892746032,875705140,842283052,925906225c942420016,943273010,892809776,842610732,808596787,959197749c825702704,892416312,875706467,892942137,942420529,842019380c875641136,909261100,909654322,942422070,943273010,909325616c959789100,909522226,959198514,842217776,875837492,875706467c892418105,942420278,875901497,858863928,892483628,925971256c942422327,943273010,842281009,909261100,859191604,959198512c858928690,909588530,959789411,876034353,925643833,892547380c943142967,942684204,925905717,942421811,859190578,909391923c942815276,808794165,942420273,808924471,925971510,842283107c808597554,942422066,842348592,875837752,825505580,926102837c942421297,825373236,842151223,859060524,876033840,942420018c859190583,892418103,842086755,909195060,925644848,943075636c808989236,959789100,842545201,959197751,875967794,926429236c959461676,859059508,942420025,892809524,909588790,909521251c926495796,741617975,859124280,808465463,876162100,808990770c741618736,842150968,892613681,876162099,808596530,741816114c875639863,959854648,959996721,892614450,741421621,808596536c892744760,825764914,909129777,741816119,825635385,875771702c876096560,926234417,741684018,959722040,909588791,842621748c943272502,741552953,825439289,926298420,842607670,959854901c741422644,875968049,926298678,959199283,825702704,876098872c959461676,943141175,946025520,943273010,808465201,959461676c858798387,942421816,942881077,909455670,875706412,842020921c942420280,858797623,842085170,909261100,959657523,946026548c909325620,943274290,842283308,926431032,942420279,859190578c909193525,825505836,926364983,942422324,842086709,825700406c842283052,842086450,929247286,926431029,926496816,842283308c842544183,959197489,959527216,909390386,909521196,842019124c741945399,875705400,858993201,876031032,825767985,1664102713c808859448,909456953,808987696,875967544,741356857,875639863c825505592,808987702,926037816,741421110,859387192,809055544c808987705,842019384,1664364600,942747960,909588016,808987700c858929464,741749556,842608697,892352821,876031032,808990769c741947448,909259832,876165168,876031030,875902257,1664627250c808792632,825242676,926428214,842021173,741421621,959787577c942944311,926428217,926103093,741617976,892941625,892612665c892873778,842611000,1664432438,926037049,926496308,926428217c858992694,741554485,808596536,808924728,842607670,858796342c741356595,892874808,909587769,876096563,926234417,1664562231c959788856,892482096,808987703,875573816,741356595,909652024c825438774,809053238,876163385,741751090,892875320,943272760c959982640,942945586,1664364857,909259833,842281528,926428210c926103093,741749048,892941625,892612665,809053234,909259577c741684017,926037049,842610228,926428212,858992694,1664301365c808596536,808924728,842607670,858796342,741356595,892874808c909587769,926428211,842085173,741947185,959787577,942945840c876096568,943141938,1664168753,808596536,809055288,842607672c825702709,741815602,875968049,909457716,942420279,959920181c859256887,825505580,892941367,959197494,876163636,808989235c892811363,808924729,925643826,825635124,942880568,942684204c909586999,959197488,825702704,926233911,892811308,825372979c959197240,842348853,858927671,842283107,959787314,942420793c859321655,842610229,959789356,909129268,824981045,859059766c842413366,842607666,943272502,741552436,808858169,959592243c876045113,825571121,741357872,926429240,808859442,809053233c925972281,741815605,943142199,825504055,926428210,858992694c741685301,808662073,859189553,842556215,808991028,741552688c858929464,875901237,926428208,943077685,741749048,892874808c942945337,926428211,943077685,741814323,808596536,925971768c926442291,858992694,741618227,809054264,942814517,842542132c892876088,741879856,926234424,909194800,876031027,842347825c741487412,926496057,959721522,842621750,942878774,741618227c875639863,875837496,892939312,809055545,741748791,842412601c825505849,926428217,825307957,741356089,909259832,842479920c876110641,959919154,741422902,808596536,809055288,809053240c876163385,741422128,875968049,809056562,959198006,876032564c942946105,909261100,825768242,946025014,926102834,943273521c892483628,892351540,959197750,842086704,926037305,892483884c925906745,959197747,876163636,959723573,926234412,909129528c946026035,825635380,892482096,959461676,842217777,942422070c943273010,875771184,842610732,892417331,942420020,909718839c909195320,892483628,825767216,946025008,926364983,875639346c892811308,859058231,942420791,859190583,942684215,942684204c825375031,959198769,959658288,925971505,959789356,959787573c946025011,926233911,943075380,892811308,825307443,942422068c909130037,959591728,942684204,858992690,942420529,892416564c859058736,942684204,926300469,929248057,892809524,909717553c942684204,909586999,959197488,909325874,842018870,942684204c942878770,942421810,942682681,875967288,959789100,825702451c946025528,959789104,892418103,842283052,959723568,959199280c926496050,926233137,909521196,892941364,741422902,959591481c808662068,876031029,808793905,1664170037,808662073,909195063c842542137,876032821,741750583,943142199,942748215,842542131c942879797,741552437,909718841,858798133,876096565,926234417c1664693303,842412601,926300217,959982643,959919666,741881913c825831481,875704889,892939312,842151737,741553461,825831481c842216761,892939312,842348601,1664365624,892679992,859321399c909192248,959722550,959526711,892811308,943272758,925643830c943206708,892416304,842283052,892679219,959197234,808596276c875968822,825505635,892613939,942421044,959789104,959853110c892811308,842478392,942421043,859125813,825570356,859060524c909457200,925644595,909324596,808662584,842283363,842216505c942420024,859190583,942880824,825505580,892351799,959198520c959789365,909129520,909261100,959657523,942421301,943273010c808726577,909588579,859322672,942422069,892809524,808597302c842283052,842608694,942420272,909718839,842282295,959789356c825307961,959198264,909261104,909325104,825505635,926363958c942421297,842479664,825243191,959461676,892809527,959199029c875967794,942815283,909261100,959722290,959198771,825766452c825438261,892811363,909456184,959197753,909392181,909456944c825505580,926429494,959197748,842479925,859256625,959461676c925970997,925645105,943206708,859255600,942684259,909586999c959197488,825702704,926233911,825636652,909522740,959197238c926036788,959459379,892483628,892941877,942422072,943273010c942814512,842610787,892417331,942420020,909718839,909195320c943011884,892352056,942422073,859190583,909129273,942684204c859058226,942421044,808924471,875836981,942684259,925907257c942420023,943011890,808991027,942684204,942815543,942422072c943273010,842347825,942684204,842019637,942421810,842348592c875837752,909261155,875836979,942420279,808858164,842479929c942684204,909391412,942421048,808924471,825439796,825505580c909587763,942420018,926102834,926365492,892483939,926298169c942420020,859386425,892416825,909261100,959657523,824981813c892614198,942944822,808987704,892678201,741487408,943011640c926496307,842621751,842412854,741423158,960050489,808728881c876031033,859321905,741815602,809054264,959919413,926428217c808924981,741881393,892940345,909391160,809001776,892678201c741487669,925971511,943009845,808987701,842610488,741750840c943206456,892942645,808987703,892483384,741553461,892874808c926497074,909206320,808530998,892482099,959461676,909717815c942420528,909194807,942813491,842283308,909521975,959198775c943075892,825243443,825505580,892549174,962803504,892746037c892876599,959789100,909128243,942422322,842610741,808728888c942684204,892481586,942420533,959853881,875837490,909588524c892811568,946026296,808597552,892483635,892483628,825373746c959198773,809055538,876165430,825505580,858863672,942420793c842479664,825243191,909261100,808859187,929247792,926431029c959918386,959461676,909717815,959197488,959789365,959919153c892483884,858993718,942420785,875836722,825569328,892811308c960050743,946026032,875901492,925906229,892483884,959852601c959198009,959527221,859125559,892483884,842151737,959199031c858928690,959919668,959789356,808990006,946026546,909718839c943077174,892483884,825570358,959199280,858928690,926431282c842610732,942814515,959198514,892877109,808989492,943011884c909325880,962802742,875967794,942815283,959789356,892876855c959199289,943012144,876099384,842610732,926430261,959199024c825702704,842217528,892811308,875639091,946026544,875705650c808857906,942684204,858994230,959198260,943274293,842477876c959789356,875640372,942420019,943273010,842216752,942684204c959984952,946026035,825504313,875706422,959789100,825701682c959197747,876032564,892877112,842283052,892745524,824980793c825505334,858796087,876096565,825766450,1664430645,858862647c842413877,842607668,959854901,741750068,943207736,842609462c808987704,875573816,741880627,943206456,926430773,959982646c959461426,1664628535,959722040,859123768,876096566,959524914c741488952,842609976,859190837,842542131,943009845,741617713c859189817,926167088,842542130,825440309,1664628793,842609976c825766709,876096560,892874802,741685041,909194295,942946353c892939312,842609977,741421109,926038328,825700916,876031024c959723313,1664562485,875968049,875638833,942421042,876032569c875575090,825505580,892941367,925644597,892547380,875836724c842610732,926037047,824980528,875836982,859059769,876045111c875901745,741618741,926038328,808923700,876031028,959723313c741815605,875968049,875638833,942421042,876032569,875575090c825505580,892941367,929249077,892547380,875836724,842610732c926037047,824980528,875836982,859059769,876031031,875901745c741618741,926038328,808923700,876031028,959723313,1664562485c875968049,875638833,942421042,876032569,875575090,825505580c892941367,925644597,892547380,875836724,842610732,926037047c824980528,875836982,859059769,876045111,875901745,741618741c926038328,808923700,876031028,959723313,741815605,875968049c875638833,942421042,876032569,875575090,825505580,892941367c929249077,892547380,875836724,842610732,926037047,824980528c875836982,859059769,876031031,875901745,741618741,926038328c808923700,876031028,959723313,1664562485,875968049,875638833c942421042,808793394,943077170,942684204,808597046,925643575c892547380,942945588,825505580,892613939,942421044,842086709c909389877,825505635,909653555,942420019,926429753,909588275c842283308,959592502,925644595,942944564,942683191,942684204c909261111,942420531,842479664,842544438,892811363,943141686c959198513,959789365,959788850,825505580,892679475,942420535c892351794,909717560,942684204,925905717,942422067,892416564c909654321,892811363,943141686,942420529,959920176,909193522c959461676,875641139,942421809,875901492,842477876,959789356c892482103,942421812,892809524,909260598,959789155,875968563c942421809,842610736,825374516,825505580,892613939,925644596c909324596,875705912,909588524,808597041,959198777,943143221c825701687,825505635,942684216,942421560,892416564,943077680c842610732,909324598,942420280,858797623,942813233,842283052c943141939,925644082,876032308,925972537,859060579,875966514c959198773,808662578,858862128,842610732,858993977,942421305c959920181,892483127,825505580,859124793,942421817,909654069c926168626,842283107,942879028,942421815,943274032,943273527c959789356,959789113,925644343,892678452,909392178,842283052c909652022,959199033,909325874,859386933,909588579,808530736c959197747,842348853,959722550,825505580,943010104,942420790c942750005,925972537,842610732,825308217,942420017,943206969c959789111,959461731,825308722,925643313,842281268,859256881c842283308,926430263,959199026,959527216,876099379,842610732c926103352,942420536,926298681,858863416,825505635,876033081c942420020,876163641,892483121,909261100,892746036,942420790c858797623,926036017,959789356,858993207,925643569,825766196c909260342,859060579,842217266,942420791,959460919,825241912c959789356,926300473,942422322,825504313,876032055,825505580c942748212,942420535,859190583,859191353,892811363,808924729c942421554,943274032,858797879,842610732,842544950,925643056c842281268,842084657,892811308,875638841,942421561,959920176c859189556,959461475,842216752,959197236,808662578,909193776c825505580,808858931,942420280,909718839,959721528,959789100c842347057,959199545,842020404,943011636,892811363,875638841c959197753,909392181,858797104,842610732,858861880,942422064c859321655,909193782,842283308,808464948,959199281,959723058c876164917,959461731,809054769,959199025,943143221,808464697c942684204,926299700,959199027,842281524,909389873,842283052c926363954,959197496,943012144,942814520,959789411,909194804c959198775,909392181,842413616,909392172,892678704,959199538c926036788,808529971,892811308,808728373,959198518,842348848c909717809,909261155,926234932,925644345,876032308,926167097c959461676,825308722,942420529,808924466,892482609,959461420c842216752,942420531,876032569,876099381,825505635,909587763c959197490,959527216,892940852,892811308,892614453,959198264c943274293,859059762,959789356,909326393,824981046,825505334c875706422,926442297,959657525,741553720,859124280,875837232c808987698,859123769,741487410,858928184,942684212,876031033c909456177,741422131,959984952,942749746,842556212,909325877c741357110,942815544,943141687,876096565,808792370,741421106c942748727,959460657,959982645,909588530,741881904,825373752c825372981,926442297,825438262,741880368,825373752,909717557c909192241,959722550,892417847,842610732,909260852,942421553c808858164,808858681,959461420,842216752,962801716,892746032c892351283,825505580,876034100,942421297,842086709,808989236c959461676,942946609,959197232,959527216,892613170,942684204c959460149,946026553,809055543,842479410,842610732,858861880c959199280,875639604,909653553,892483884,942945334,959199284c876163636,875967796,842610732,808923444,946026807,808793394c892548661,892483628,842217267,959198771,959527221,892547639c842283052,926363954,959198775,926496050,825372722,959461676c825308722,946024496,892547641,858862896,842283308,842084916c959199545,926036788,808529971,842283052,875573558,942420024c942813748,942682931,959461676,942683698,962802741,842281524c926036786,892483628,926429235,942421810,942682676,842608950c892811308,875966519,942421814,859125808,892481586,959789356c892942641,962801716,959527216,842020916,943011884,842283321c942420531,942813748,842346547,909261100,942814002,959197752c842281524,842281009,859060524,808662834,946024497,859321655c825504821,959789356,825833527,959197232,842348848,892942642c842283308,842019380,959197240,943012144,842413879,859060524c926298162,946024497,808924471,926299190,842610732,892482867c959199542,959527221,892417336,959789356,959527221,959198776c943143221,959853369,842283308,842283062,962802736,959527216c909129780,842283308,925905460,959198264,926036788,808529971c842610732,876164918,942420791,825766457,942682929,842283052c875837488,962804016,959527221,859320889,892483628,926102328c959197496,842217776,808990773,892811308,875966519,942421814c842019380,825375024,842283308,942748212,946025777,909522992c842150706,942684204,842413620,942420275,942813748,842346547c909261100,859256369,959198772,875967794,808466482,842610732c892940344,946025522,960051253,909326132,842610732,909326388c959199282,943075892,926234931,842283308,858862132,942420528c942813748,959591729,892811308,892548917,946024758,942944825c859321907,892483628,942945078,959199542,842281524,876099376c942684204,892811573,942420533,875836722,925905712,842283052c808663090,962802229,909194802,909390647,842283308,808464948c942421553,959920181,858928695,942684204,959984952,942420019c808793394,808990005,909588524,825504560,962801712,959527221c892614455,959789356,842478133,959198769,909194802,842478392c909261100,875836210,942421814,926102834,808596788,959789356c842545457,946025526,808924466,875575090,892483628,825439282c959198009,943143221,909456185,892811308,825308214,959197492c959527221,859059513,892811308,926365241,946025529,909654069c926430002,842610732,909326388,942422066,909391920,808858677c842283308,842019380,959199031,943012144,926299959,959461676c808465201,946024756,942813748,925905203,859060524,825702192c959197751,842281524,959591218,909261100,926234932,959198265c943075892,959722547,959461676,825308722,962801712,943274293c808925493,959789356,808991025,942420784,959920181,942749239c942684204,892352825,942422065,808924471,842085430,942684204c808596277,962802994,959527221,842479416,842610732,808858679c942420531,808924471,808726837,842283052,825440306,959199024c809055538,892482102,842283308,808464948,962803249,926036788c808529971,842610732,926494776,942421559,825635380,842217264c942684204,926300469,959199032,959527221,959723319,892483628c926036023,946025520,825504313,842085174,892811308,875966519c942420529,876163641,926101810,842283308,892351028,942422322c825242164,808989497,892811308,825308214,962803251,909261104c892678449,959461676,859059510,959197746,842281524,808923186c859060524,808662834,959197233,842217776,909194805,959789356c825833527,962801712,842348848,909259314,959789356,892877105c942421041,825373236,909588279,892811308,876032824,942420537c808924471,842085430,842610732,825766196,962802992,842281524c943141424,892811308,875638841,942421817,909654069,942815539c842610732,909326388,959198008,926496050,909455921,842283308c858927668,962803506,926036788,808529971,842283052,808532018c959199536,909261104,808464689,959789100,909195569,959198256c959527221,842085688,943011884,909652537,962801721,943012144c808662328,959789356,859387959,942421557,858797623,859124532c892483884,942879798,942420787,875901497,808989495,859060524c959591473,962803510,943075892,959787572,892483884,926232633c959199025,842281524,825309233,959789100,892352817,959199287c959658288,858929457,842283308,842346808,946026039,959920176c892743988,842283308,842019380,942420791,842610736,825701428c892483884,892417849,942420017,942813748,842346547,942684204c892811573,962802741,842281524,909520946,842283052,892875827c942420537,859321655,842348343,892483628,909455413,959198515c808531506,926103602,842283308,842084916,946026297,926102834c909324851,842283052,842085681,942420786,909130037,875705648c909588524,942879536,959197236,842281524,942747696,959789100c892352817,946025272,825504313,858796344,842283052,926300208c959197232,959527216,808857653,892483884,942945334,959199284c925905716,909325877,942684204,842610745,962803251,943143221c892678457,842283052,842347573,959197488,959527221,825571127c892811308,926365241,959198265,842282546,909324857,959789356c909194804,946026039,892352821,942683449,842283308,808464948c942421298,808989241,875705657,959461676,926431285,959197241c842348848,909717809,909261100,926234932,929248825,825635124m892811575,959789100c842281521,942420024,909391920,859190325,909588524,825636657c942420024,960051248,808924976,825505580,926429494,946026035c892416564,943077680,842610732,909324598,942420280,909194807c960049202,942684204,892746037,925642803,825766196,875639094c892811308,943272758,962802486,892877109,942945844,959789356c909260857,942420276,825635385,808793140,825505580,909193780c942420274,959789104,909325622,842610732,926168119,946024502c926364978,876165432,959461676,926495281,925644599,825766196c959525174,892483628,859124534,942421304,926364983,842020657c909588524,892746032,962801718,858928690,925971508,825505580c808728630,959199281,842479925,808726578,959461676,926431285c942420281,808858164,943076919,859060524,892483378,929247792c892678452,859126066,892483628,842609460,959199544,959591986c808596536,842283052,925970998,959197237,892877109,825243956c825505580,909259316,946025524,909718839,959721528,909261100c909654322,959199287,959527221,859320889,892483628,926036023c942421040,959460919,842479672,959789356,909194804,962803255c875639604,892809521,842283308,808530484,959197236,926036788c808529971,942684204,842348084,959197488,909392181,909588017c943011884,859322679,962803512,842020404,909718070,842283308c808532024,959199031,892614960,808924725,892811308,875966519c942420529,842019380,825375024,842283308,842019380,946024504c959920181,858928695,842283052,825571376,959197239,909261104c808464689,959789356,892810550,959198002,842281524,943075378c959461676,909455923,962801714,926036788,809054772,842283052c858994738,959199280,859059762,842215473,909392172,926167600c942422325,959527221,943142192,959461676,892549425,946025778c808793394,909326389,909261100,959723059,959198008,842281524c875705138,842283052,926300208,942422320,808924466,909128752c842283052,808663090,946025013,942682676,808793142,892483884c942814262,959198768,859059762,959590449,909261100,943077684c942421553,942813748,942682931,842283052,825504821,962802488c808989238,959854897,959789356,842478133,959198769,959658288c909652784,959461676,825307701,942421561,825242164,875704633c825505580,859124793,946026809,808924471,808465461,943011884c842217785,942420272,858797623,842215473,892483628,959919671c925644088,892547380,858994741,942684204,876164408,962803764c892614960,859126070,942684204,909588537,942421561,909718839c875836727,909521196,858796340,741815095,909457208,909654323c842542131,892351797,1664235829,959983672,808924984,842607666c926101558,741749048,875639863,825307442,892873776,926430009c741488945,809054264,875902261,808987700,926431544,1664430135c808596536,942881073,876031028,925972017,741356087,926037049c909719348,809053232,943207737,741749040,959983672,808924984c892873776,959592760,1664366132,875968049,875968820,942421555c808858164,926496312,842610732,942814515,942420274,858797623c842215473,942684204,925907257,925645110,876163380,942945335c959461731,943273266,942420531,909194807,943075637,909588524c808530736,942420019,809055543,926233138,825505580,858798136c942420023,959920176,842217010,892483683,909259826,959198775c842282546,875639352,842283052,825307696,858534711,825504306c925644593,842281268,875770162,892483628,825439282,845362744c859189301,808858423,875311148,925907001,808465971,808202284c909718572,859257142,828585012,825307191,892942129,876096562c875639346,741684535,875639863,909324594,809053234,892482361c741814582,842150968,892613681,876031029,808793905,1664561715c842216505,808465207,876096569,875639346,741618996,892417079c876163637,808987702,943011896,741553974,909718841,808792880c876031033,926233393,1664234038,959983672,858929464,809053235c926233145,741881655,909194295,909588785,842607671,859190070c741553465,959984952,858863154,876031025,842545201,1664497201c842609976,942683445,892939321,926102841,741553977,925971511c959592756,892939319,842348601,741946424,875706680,858797361c876031025,842150961,1664562230,809054264,808990005,842542129c942879797,741879861,943206457,842086198,909192240,909325366c825635637,842283052,875770933,942422320,859321655,808596532c875706467,892942137,942421552,959527221,875966512,959789100c942682675,959198775,892746032,876165424,875706412,858863673c824980528,875836982,825702201,959996726,875640370,741355831c943206457,943011126,876031024,892876337,741553200,808597816c825833784,876031025,825373745,741355825,909717561,859124277c876110640,926167858,741945654,825832760,859255346,892873783c892548408,741618226,875639863,942879282,876096566,859059506c741880377,892940345,859256376,842556210,909128501,741684785c875968049,926167089,942421045,859190583,942684215,825505580c876034100,925644081,842281268,808661298,959461676,909455923c962803505,808531506,892548400,875706412,925907001,959197753c943075892,959919666,909588524,925905201,942420529,943273010c959721521,909261100,909653553,946025267,825373236,875706165c875706412,808532025,942421044,942881077,825767478,892483628c825636407,942422072,943273010,892548400,909261100,960051506c946026805,909522992,858797617,875706412,892418105,942421301c809055543,942879281,959789356,909652281,942421555,943273010c926364208,892483628,926363699,946024496,825373236,808466228c825505580,942683447,942420787,926233906,892745776,842610732c825831988,942421040,808793394,858796342,942684204,942878770c946024755,825373236,808466228,909588524,892482352,925642806c942944564,842085431,959461676,892614961,925644596,926431029c876097842,959461676,909717815,962801968,959789365,959919153c892483884,858993718,942420785,875836722,825569328,892811308c960050743,942421552,926167604,960051254,875706412,892942137c962803760,959591986,858995000,909261100,926298928,942420024c943273010,909389873,959461676,859059510,942421042,892416564c808466224,875706412,842020921,946025783,892547641,842346546c959461676,825766199,942421297,926495794,842085689,842283052c959459888,959198257,959591986,943076920,875706412,892352569c946026035,892483893,892483126,959461676,942944819,942421044c943273010,825636145,842610732,959984693,942420785,859321650c959919921,875706412,808532025,962802228,959723058,892351286c909261100,942814002,959198775,959527221,876164151,825505580c943142195,942422071,859125808,926103344,892483628,942879542c946026036,943011890,825307189,892811308,875966519,942421809c942813748,942813234,942684204,959984181,925643828,892678452c892417843,842283052,892809522,962802226,925905716,808596535c892811308,943141686,959198513,926167601,942683697,825505580c842283062,942420024,942750005,842478136,892483884,808727606c962803512,892614960,809055028,825505836,959853879,824981047c875836982,825702201,842542132,876032821,741617712,942814265c875573304,876096564,875639346,1664300340,875705401,926036018c876031031,943207473,741423414,926038328,842347828,876096561c876097586,741487926,942747960,926365232,842607671,926298422c1664103475,925971512,858928949,842542133,959920436,741619255c842412601,859387961,876162099,825504051,741750582,959787577c909392182,909192241,842413110,942880566,959461731,892875063c959198264,825702704,875575351,875706412,858863673,959197232c959658288,926430000,959789100,825636915,942421557,943273010c825766448,909588579,858927920,959197745,909325874,942946611c892614700,959591987,959199289,926429748,825702200,892483628c825570102,942421553,892809524,959723319,959789155,808858161c942420279,942813748,808858161,926234412,942683960,959199033c876032564,825307704,959461676,842152241,824981044,825505334c808923696,876110649,842085426,741880627,942748727,825831736c926428208,909717558,741357109,876097592,892941366,876031024c926430257,741749044,926429240,808859442,892887857,892875577c741945401,842543160,808989232,825764916,909129777,741619255c959983672,859058994,809053238,959787577,741881136,942748727c943206456,876110649,942683698,741749817,892417079,842150965c842542136,875835445,741749040,959788856,842347056,842607665c808925493,741947444,909457208,825767731,892953396,809055545c741487924,959984952,959853113,876162101,909391666,741947193c808859448,959787827,876096563,909652018,741748791,825635385c875770672,809001776,892941624,741553719,925971512,876033845c926428215,842021173,741815602,842543160,875770928,808987696c842413624,741749043,825831481,959591481,842556214,859321656c741357625,892483896,825833524,876162100,842544690,741487156c909457208,825767731,892939318,809055545,741487924,859385913c858863154,876176181,909391666,741618233,808859448,959787827c876096563,909652018,741748791,825635385,875770672,808987696c892941624,741553719,859125560,925970993,842621753,909130037c741881908,875705400,858863671,876096561,876097586,741879865c959787577,892481847,909192247,959722550,825701941,943011884c943143223,929248055,876032308,825636153,842283308,842216505c942420024,909718839,875704375,825505580,926429494,942422067c842479664,825243191,959461676,892809527,946026293,825439543c808988978,959789356,842478133,942420786,825373236,859388213c892811308,909456184,959197753,909392181,909456944,909521196c892744500,1664234038,842412601,825505849,842607667,926101558c741947698,925971511,959459637,808987696,926037816,741421110c926494777,892679985,892808247,825702455,1664233780,808859448c943010611,876162101,825307187,741815094,959722040,842018872c959982643,825570098,741356597,959788856,825767990,808987702c876164408,1664301108,959788856,808663094,876096567,892874802c741553969,808859448,842216243,808987700,892678201,741619762c892875320,808465720,926428216,909129525,1664300593,892417079c859058741,892939314,808597305,741751092,808858169,842217523c876031028,943207473,741356596,892941625,808923193,842607670c943272502,1664692532,859125560,842608945,876096560,959460914c741421623,875705400,926300471,876096561,876097586,741879865c825831481,875574329,909192241,959591478,859189305,842283363c926495799,959199284,959591986,842412344,892483628,909195059c942422073,875836722,842413360,959461676,892940849,959199026c926496050,842217264,842283363,943010873,925645108,926431029c909325872,842283052,842019126,959198514,959527216,943075891c875706412,892352569,942421043,892547641,808727857,892811363c943207993,942421553,892351794,842019128,892811308,842151735c942421041,808924471,859255604,892811308,943141686,942422064c959920176,909193522,959461731,875641139,959199025,842348853c842217781,892811308,808728373,942422070,825439543,942944561c959789100,892352048,942422322,808597552,842085171,842283107c842020145,942420788,959789104,859387702,825505580,808531255c942421561,842479664,825243191,909261100,808859187,942420528c808597552,926038067,842610787,859322416,942421046,942881077c876097847,942684204,943143221,942421297,942682676,942684468c892483884,842086201,824981301,875836982,926299449,876176177c875837746,741683251,925971511,943009845,876162097,926363699c741946929,859124280,926364727,892808246,842479671,741554225c875901496,825571379,892953395,943011385,741684016,925971512c876033845,842607673,943272502,741553974,909261112,943274295c809053240,842608953,741356594,926496057,892678706,809067315c892940601,741356083,943273273,876098101,926428212,876033333c741880632,875968049,926366004,942422321,859190583,875968569c825505580,825243704,946025777,875770420,808596789,859060524c959852594,925643830,892547380,875836724,942684204,842414389c942422326,859321655,875770423,943011884,875836213,962801973c925905716,926103093,825505580,909653555,959197235,876163636c808989235,892811308,943207222,925644851,892809524,892876080c959789356,925907253,962803248,909325874,892680499,875706412c808532025,942420020,959460919,943010616,825505836,926299447c942420018,808858164,825242169,892811308,892810809,962802228c859388213,876097841,959461676,858797618,925644339,825635124c892417847,942684204,909586999,959197488,825702704,926233911c892483884,942879798,962803762,858928690,909326644,842283308c808792376,942420275,859321655,842610229,959789356,909129268c925644341,825635124,842282808,959789356,925970999,962802487c842348848,959526705,825505580,858798136,942420791,842479664c825243191,959461676,892809527,925644597,926167350,808859190c859060524,808662834,946026800,909456690,943207737,875706412c892352569,942422066,892547641,808727857,892811308,943207993c942421553,909654069,943273264,892811308,909718326,946026032c808597552,875836212,892811308,909455415,942421044,960051248c808924976,942815276,959658037,942420024,959920176,943208498c875706412,892418105,946025013,859125808,926036528,942684204c959984181,959198260,909325874,825701428,842283052,960049206c942420535,909391920,876099124,892811308,909389879,929247539c892547380,808597047,892483628,926168883,959199031,809055538c808728374,842610732,859386681,959198513,909325874,959789363c909521196,842413364,1664628788,809054264,858797365,926428210c909326389,741816121,859189817,943075894,892939313,959527225c741945396,909194295,892482360,808987703,892678201,1664694583c926234424,909193271,809053240,892876089,741357108,809054264c875902261,876031026,808793905,741685301,926429240,943206969c808987702,959789112,1664562489,926429240,892679474,808987699c959591736,741357369,875968049,842215473,959198514,825702704c842020409,909588524,825439793,959199282,876032564,909588022c842283363,926103606,925643056,943075636,925906227,959789356c926364982,942421304,842217781,959591984,943011884,959984185c942420020,808597552,842347826,892942435,942815542,942421044c959460919,926430519,942684204,942878770,942421298,875705650c909455666,892483884,959852601,925643833,943206708,859386673c942684259,909586999,959197488,909325874,842018870,926234412c825374520,959199543,825702704,825243193,959789356,875641141c959199543,875967794,858862387,892483683,808465460,942420277c909587767,909130041,842283052,892679221,959199024,809055538c859388214,959789356,926366001,959198005,926496050,926364210c909261155,909390642,959199543,892746037,942813240,892811308c926299705,959199286,875967794,942682421,909261100,942814002c942421816,892547641,892483634,959789411,859059512,942420024c909654069,875968051,892483884,942879798,959199282,943143221c943273272,959461676,926431285,942421048,875901497,925906744c959461731,943206711,942420531,825439543,942683185,892483628c825373746,942420022,909522992,875836211,959789356,825505849c959197751,909392181,808662065,875706467,892352569,942420531c892876848,909326648,842610732,943075636,942421042,892483893c842215735,842283308,959984695,942421304,926167604,892941622c909521251,808923444,741684016,842150968,842346808,876031029c926233393,741618230,959787577,892614966,892873782,859191352c741880377,842543160,858993712,809001784,909457464,741750584c942815544,926366000,842542136,808991028,741749557,808596536c959985969,892873778,909455929,741552950,808792632,808532021c842621748,808465206,741488436,943010360,943272243,892873784c859124281,741355832,808596536,925971768,876031029,942749233c741357620,892941625,808792633,959996721,842282802,741355831c925971511,892680500,909192247,808530998,875705393,842610732c926037047,925643824,876032308,926233913,825505580,892613939c946025524,876032569,875575090,909521196,909718580,741815092c858862647,875902005,959982644,842282802,741617719,925971511c892680500,909192247,808530998,875705393,842610787,926037047c925643824,876032308,926233913,825505580,892613939,942421044c876032569,875575090,909521196,909718580,741815092,858862647c875902005,959996724,842282802,741617719,925971511,892680500c909192247,808530998,875705393,842610732,926037047,925643824c876032308,926233913,825505580,892613939,946025524,876032569c875575090,909521196,909718580,741815092,858862647,875902005c959982644,842282802,741617719,925971511,892680500,909192247c808530998,875705393,842610787,926037047,925643824,876032308c926233913,825505580,892613939,942421044,876032569,875575090c909521196,909718580,741815092,858862647,875902005,959996724c842282802,741617719,925971511,892680500,909192247,808530998c875705393,892483628,926036021,942422070,909522992,859254834c825505580,892613939,929249332,892547380,875836724,959789100c808792625,925644340,909324596,808662584,842610732,926103352c959198775,943075892,926103858,825505580,876034100,946026544c959920176,842217010,942684204,892744247,942420536,859190583c892418103,959789356,926038325,925645109,892547380,842478901c892483628,808990000,946026041,859125808,942880560,842283052c959526193,942421560,859190583,842086455,942684204,825375031c959198769,959658288,925971505,842283052,825504821,962802231c842479925,926168370,825505836,926299447,942421554,942881077c925971510,942684204,926167609,925643058,892547380,926168372c825505580,909653555,946025522,909194807,909717554,959789356c892811319,925643063,943206708,909654064,842283052,959460657c942422070,825635385,825767475,909588524,808530736,946026546c875770420,892483639,825505580,943273015,959199025,808596276c909456438,909261100,842018867,942420785,892940857,892941107c943011884,909588791,929248562,876163380,926495541,943011884c909260344,942421812,825504308,926365747,942684204,909588537c959199289,943274293,909588789,825505580,959591733,946026036c808858164,926496312,909261100,875902515,942420793,858797623c842215473,959789356,875967029,925645108,825766196,859191349c959789100,943274033,946026289,876163641,808530225,842610732c943142968,959199541,909261104,842084657,825505580,942748212c959198007,876032564,926037816,959461676,926103857,946025528c926429753,842544947,842610732,926431030,925643569,876163380c808727607,842610732,909194297,959198514,959723058,859190582c909588524,808530736,962803506,842479925,858862387,825505580c909521208,959198770,926036788,859255347,909588524,825768240c959197488,960051509,959592246,842610732,808923444,929248311c842281268,842479665,892811308,943272758,942420790,909718839c909258807,942684204,926365753,942420784,926298681,825242168c825505580,825307700,946025009,809055543,909718577,942684204c825506103,942420790,892352816,808727091,909261100,842018867c925644337,892547380,825765942,892811308,808990265,946026804c842086709,960049717,909392172,926167600,942422069,809055543c842609713,959789356,875574836,942420784,825766457,942682929c892811308,842412856,962803249,842281524,942747696,909261100c926234932,959198265,842086704,925970489,959789356,825833527c942420016,909391920,926103350,842283308,808530484,946026036c825373236,825767735,959461676,892876853,959199282,909392181c909588017,959789356,909129268,959197750,842020404,959591733c859060524,808662834,946024497,926233911,892743732,959461676c825307701,959198777,959723058,909719349,825505580,809055287c959199028,909261104,842084657,892483628,875638839,946025778c892352816,842215987,842610732,926233655,925643832,892547380c825374263,959461676,842283313,942421305,926233911,876098868c959789356,909260857,962802484,943274293,909522483,909521196c943075636,741946418,909457208,909654323,842542131,925905717c741487668,809054264,858927925,876096562,942945074,1664694320c858862647,875771445,892873777,942815544,741619761,909455928c909522483,959982640,859256882,741685303,825373752,808595509c876031025,892418097,1664432432,942815544,942683703,876096568c825569586,741945650,808859448,842019123,876096568,808792370c741422649,875968049,926366004,942421297,942944825,909194802c842283107,876163126,942420022,892352816,808727091,959461676c858993974,925644080,942944564,892417079,959789100,842281521c959197240,959527216,808466484,959461731,842152241,942421300c859125808,943274288,892811308,926036025,942420535,825766457c942682929,859060524,909194289,959198776,875967794,942946356c842283363,892613689,942421046,825504313,959918135,892483628c909455413,942421299,926102834,909324851,959789356,842479921c942421299,825373236,909588279,892483939,808597305,959197490c909261104,808464689,842610732,892351795,959198001,842281524c960049713,859060524,808662834,942420017,825635380,808989744c842283107,858994738,959199280,909261104,875903024,842283308c858927668,942421810,808662322,926037816,842283052,825636912c942420537,808924471,926299190,942684259,808596277,959198514c959527221,808727865,959461676,942946609,942420528,960051253c842215988,842283052,808663090,959197749,858928690,842545202c842283363,808530484,959197748,926036788,808529971,892811308c875901752,959197492,943143221,808464697,959461676,959590965c959198521,842281524,808989232,959461731,926365749,959197750c808596276,808531766,892811308,875966519,942421814,892547641c959853874,959789356,892877105,959198513,959789365,909654321c959789411,859387959,959199542,943075892,875573812,959461676c942946609,959198768,842281524,876099376,859060524,808662834c942420017,926298681,859255865,842610787,858861880,942422064c942682676,959460404,959789356,842610993,942420792,859321650c825767731,959461676,943010355,942420024,808924471,926299190c842283107,959459888,959197490,842281524,892418097,942684204c858928694,942420530,909391920,825438774,842283052,808663090c959197749,909194802,909390647,892483939,942814262,942420016c808989241,875705657,943011884,926169401,942421555,942944825c942814771,842283308,959658038,959199029,842281524,842019633c842283107,892418098,942422322,926233911,825636147,842610732c909326388,942420792,859190578,959854644,842283308,925905460c942421048,959789104,842347831,892483683,858797108,942421808c942813748,842346547,909261100,859256369,959198772,842281524c909193264,943011884,909588791,942420786,892876848,808663352c892483683,892678197,942420024,858797623,808464692,959789356c926366001,959198516,842348853,909193783,909261100,859321905c959197751,858928690,926299188,892483683,892614451,959197234c959527221,875967032,892483628,926036023,942421040,875705650c859386163,959789356,859387959,942421557,875967799,825504049c959789411,892942641,942420788,909718839,876164919,943011884c858928696,942421816,942944825,942814771,942684204,875902516c959197238,842281524,926364208,959461731,926365749,959199030c858863920,825503792,842283052,825440306,959199024,925905716c842477879,842283308,858927668,959199538,959723058,876164917c842283363,875771958,959199540,909261104,808464689,959789356c959789113,959197239,959527221,858796088,943011884,909588791c942422065,960051248,942748976,892811363,875966519,942420529c859125808,892481586,959789356,926431537,942420535,876032569c842215478,892811308,825569335,942420020,942813748,925905203c892483939,842412089,959198514,842281524,909193264,859060524c808662834,942420017,808989241,909588281,842283052,925905206c942420531,959789104,926431030,959789411,926366001,942422324c808924466,875575090,842610732,859189556,942420529,808924471c842085430,842610732,825373753,959199027,842281524,959591728c842283107,859386160,942420024,875967799,909324593,959461676c825308722,959198517,892746032,842150708,842283308,808596020c959197239,926036788,808529971,959461731,909455923,959198769c943143221,808464697,959461676,842150453,959198770,959527221c875640120,842283052,926363954,942421559,859321655,842609719c892811363,875966519,942420529,825504313,892350776,842283308c842019380,942422071,809055543,926495793,943011884,959657528c942422066,942944825,859321907,892483939,842086201,959198773c842281524,926036786,859060524,808662834,942420017,942813748c959459377,959461676,825308722,942420016,959527221,875574833c959789411,892877105,942420529,842610741,809055800,959461676c892876853,959197235,943143221,909456185,909588524,859058992c959198005,875967794,858994739,842610787,859255861,959197240c875639604,926300466,842283308,842283062,959199541,809055538c925972277,842283308,942748212,942420273,959527221,943142192c959461731,959527219,959198002,825766452,909586997,942684204c825506103,959198518,842281524,859255344,942684204,875835961c959197495,926496050,808531249,842283107,808663090,942420533c959789104,875902263,842283308,808596020,942421558,875770420c842609976,892811308,926364472,942420533,808793394,892548661c909261155,942813233,959199027,842281524,926495281,892483628c842217267,942421555,892416564,858927665,959789100,892352048c942421042,858797623,808728627,842283363,808464948,942422065c959527221,859321648,842610732,825766196,942420784,942682676c808466230,959461676,808794417,959197238,875967794,942946356c859060579,909457200,942421555,943274032,909324857,959789356c825833527,942421301,875901492,825242165,959789356,926366001c942420277,909718839,876164919,909261155,842609204,959198771c909392181,909588017,959789100,892941616,959199280,842281524c892481584,842610732,892940344,959198258,943012144,809056056c959461731,825307701,959198777,959723058,909719349,825505580c959918390,942421303,842086709,808989236,942684204,875902516c942420790,925972023,808988982,942684259,925907257,925642807c825635124,909326136,842283052,959460657,942422070,825635385c825767475,909588524,808597041,942422329,959789104,808662326c825505635,825635128,942421041,859190583,859191353,959789356c909391160,959199284,943274293,825505330,842610732,875835702c925642805,842281268,825374257,942684259,892746037,942421555c876032569,808859444,892483628,959985463,959198265,842086704c926365497,825505580,825635128,942422321,859190578,892875573c892811363,925972279,942420528,959460919,808858934,909261100c875836210,925644593,943075636,942747700,959789356,808596023c959197236,943012144,825833272,842283107,909586486,959199286c926036788,842020146,825505580,959591733,942420789,859059506c959984185,909261100,876099890,942420018,842412596,808793905c959789411,959722808,925643056,842281268,875836978,892811308c808990265,959199540,959591986,943142456,959789356,842610993c942420792,808924466,875575090,909588579,943208752,959197751c909392181,909588017,859060524,825308209,959198519,842281524c808726577,859060524,808662834,942420017,909391920,825242165c959789411,909194804,942421559,959920181,926430008,909392172c842412592,959198777,943206964,926363697,959461676,909456692c942420023,808924471,842085430,842283107,959459888,959197490c842281524,808989232,943011884,909588791,942420786,942682676c808923445,959461676,825308722,959197232,892746037,858928439c842283363,808596020,959199286,842217776,808597045,859060524c842282802,942420025,942813748,942682931,909261100,808530740c959197747,842020404,959788852,959789155,892352817,959199287c959527216,892482867,892483628,943009845,959198771,909325874c859322676,842283308,858927668,942421042,942682676,959461174c892483683,875573303,942421552,942813748,842346547,842283052c875968560,959197237,875967794,909129778,909261100,808530740c959199538,959723058,909195318,842283107,858994738,942422064c875901492,859320628,842414380,959524920,959199542,842348853c909193783,959461676,858798387,959198776,842348848,909717809c842283107,825831728,925643826,876163380,960049973,892811308c875900983,942420016,960051253,825242163,909588524,808530736c942420531,909587762,892877111,825505635,943011123,942420787c892876848,942945337,959461676,959853876,942420789,943274032c909719095,892811308,892810809,824980532,825505334,859255600c926442295,959657525,741553720,892678712,959788336,808987698c926431544,741486647,808858169,825767731,876031030,825373745c741355825,859387192,959526712,809001778,892678201,741618741c959983672,808924984,876096565,959524914,741619763,909194295c842479409,876162096,926168882,741357113,892940345,825243704c809001782,926431544,741355575,959984952,909392178,909192244c959722550,909325366,842283052,909652022,942421817,892547641c825374770,909588524,808530736,946025011,960051248,959854384c825505580,876033081,959199284,892483888,842217529,909588524c825570865,942422070,858797623,808661041,892811308,842149945c929249077,943206708,808923952,942684204,909261111,942420531c875705650,909588018,909261100,842543668,942421041,842019380c859255089,909521196,943075636,1664167989,926496057,926234424c876162103,875837746,741421363,875967033,825374770,842607671c858796342,741554480,909194295,926496561,959982646,825506098c1664430646,909261112,909521457,959982645,859256882,741881655c909259832,808464689,876031024,892876337,741881141,808858169c875575091,842607673,909718582,1664626739,875967033,825374770c892873783,842611000,741620022,875968049,858861619,942421302c959789104,909325622,942684204,926167609,942422066,808858164c808924727,943011939,859191607,925643316,892547380,892941622c842610732,942946104,959199280,943012144,959854391,909588524c892746032,959198006,858928690,925971508,825505635,859124024c959197493,943143221,909457464,842610732,808597556,942421561c943274032,858797879,892811308,942880565,824981041,825505334c926167856,809067317,842348089,741618224,875901496,926365747c808987700,859123769,741880626,825636664,942879542,876031029c825571121,741357872,942815544,842216759,876176176,842478131c741357111,960050489,875967032,876162096,892614962,741750837c909194295,926496561,809053239,959787577,741552952,842150968c842346808,842621752,942814262,741355826,825635385,959460144c909192243,959722550,942815541,842610732,909194297,942421298c825635385,892745266,959461420,842216752,962802739,892483888c926364985,825505580,808728630,959199025,858797618,959721527m842283052,842019126c959199282,842282546,842084920,943011884,909261113,929248313c892678452,892875828,942684204,892746037,942421555,842610736c942815028,842283052,909586486,942420023,959920181,842281782c909521196,858796340,1664431924,942815544,808989751,809053240c926430521,741946935,875967033,825374770,876096561,892874802c741553969,959525943,942749492,892939317,926431033,1664562997c959591481,876098868,926428208,909717558,741881397,825439289c859386164,876031032,825373745,741553976,892874808,859125305c808987702,892678201,1664628786,909259832,926299952,842542130c842020661,741945399,875968049,875705909,942420536,909718839c959721528,959461676,926364980,959198769,842281524,959918640c959789411,825242169,942420280,892483893,926431286,892483628c892678197,942420024,876163641,926298929,959789356,876034353c942421049,909194807,909325875,942684259,842610745,942421299c825766457,942682929,942684204,926167609,959199538,875967794c909260851,892483628,825570102,959198258,943206964,943076656c842283363,842283062,959199541,943012144,960051510,959789356c876034353,942422072,808924466,875575090,909261100,959656754c942420273,825766457,942682929,892483683,959592243,959199543c959527221,808727095,842283052,943207475,942420789,842610741c825701943,842283052,808663090,959197749,943143221,875639607c842283363,925905460,942420793,842217781,892679729,842283052c842019126,959199538,943143221,825308217,959461676,842609201c942422070,943273010,892612657,959789155,926496048,942421558c825504308,909521715,842283052,909586486,959198774,926036788c842020146,825505580,875705653,942421555,892876848,959852856c959789411,842152245,942420788,858797623,858992689,892483628c825308981,925643058,892547380,842479671,909261100,842609204c942420020,892876848,842282041,959461475,859256368,959198001c926496050,825766450,825505580,909455672,959198512,875639604c960049458,892483628,808726581,959198517,842282546,808530488c943011939,909261113,925643833,943075636,825242421,942684204c808597046,942420791,942750005,859125049,842283052,825373749c942421299,960051248,942813233,825505635,909260085,942422072c842610741,875967545,892811308,842084409,959199027,875836978c943206962,859060524,909588272,925644088,876032308,942944313c842610787,942946104,959199280,876163636,926102325,909261100c842543668,959197489,925905716,892876343,825505580,859058488c942420786,959789104,909325622,892483939,925972281,959199286c842282546,825307704,943011884,909261113,925643833,825635124c926036536,959461420,842282288,959198262,825766452,925971764c842283107,842413365,942420529,926429753,943206454,825505580c943273784,959198773,858928690,875705396,959461676,942946609c942420016,858797623,926036017,842283107,943141939,925644082c942944564,842085431,909261100,808859956,959199029,842479925c842151217,842283052,909586486,959197239,926429748,876033848c825505635,842543414,942421810,859190583,859191353,892811308c876032824,942421561,892940857,842609459,959461420,892679472c925644084,876032308,825833272,842283107,909259060,942420272c808793394,959723573,909261100,842543668,942421809,808662322c926234935,825505580,808858931,959199544,892483888,842217529c842283107,960050996,942420018,959460919,825636150,959789356c825831737,925643829,842281268,842021170,942684204,892746037c942421555,892352816,943206965,959461475,859256368,942420018c909194807,892875571,825505580,825373236,942422066,909718839c959721528,959461420,892745008,959197750,959527221,909127736c909588579,892482352,959198262,876163636,892350774,959461676c825308722,942420016,909587762,842281528,842283308,892351028c959198259,808531506,875771954,859060579,892548914,942420274c942944825,942814771,842610732,892417331,959197236,808989238c808661554,842283052,926300208,959198256,858797618,892351287c842610787,942880820,959198264,809055538,892614454,959789356c926366001,942421812,909194807,909325875,959789356,892547639c959198007,858928690,842085428,959461731,892940849,959199282c842281524,892679473,892483628,859124534,942420024,942944825c909717554,959789356,909194804,942421559,825373236,926365495c909392227,892744240,959197237,926036788,808529971,892811308c825308983,942421048,825635380,842217264,842610732,859255092c959197491,842281524,808595504,959461731,943206711,959199539c959527216,808596277,842610732,909326388,942422066,909587762c909193783,842283308,892351028,959199282,909325874,859322676c892811363,859386678,942421556,825766457,942682929,959789100c842544432,959197491,842020404,825700917,959789100,892352817c959198008,943075892,892416564,842283363,842283062,942421040c926102834,825438261,959789356,926431537,959199542,892746037c943206968,892483884,892417849,959198512,943143221,909456185c959789411,892811319,959198007,842281524,825439536,909261100c959656754,959197489,925905716,808989493,842610732,858861880c942422064,808662322,859059255,909392227,892744240,959199284c858863920,926101552,959789356,925972789,959199282,943075892c875573812,943011884,909261113,959197241,842281524,959591728c842610787,892743988,942421046,892352821,909326136,842283308c842283062,959198256,808662578,959853616,892483884,892548150c942421815,808989241,875705657,959461731,892809527,959198005c943075892,875573812,959461676,959854645,959199545,808989238c943077681,959461676,943010355,942421047,825242164,808925240c842283363,842283062,959198256,926429748,808924984,842283308c942748212,959197233,943075892,825767474,892811308,842479161c959199288,943143221,808464697,892483683,875704375,959197493c842281524,942944305,959789356,825833527,942421040,825504313c858796344,842283052,808663090,959197749,842479925,943076659c842414435,926101560,959197238,959723058,808792118,909261100c825439026,959199027,842348848,909717809,842610732,858862649c925643830,842281268,842021170,959789411,875641141,942420280c909522992,943075378,909588524,808530736,942422322,959920176c892352819,825505580,825438772,942421813,909522992,859254834c959461731,808794417,942420790,875901492,926101810,909588524c942814000,824979762,875836982,909391673,876162099,842281267c741947697,926037049,825374772,876110645,842282290,741421873c942814265,959920439,876031031,842347825,741815092,926494777c876099633,892873777,943273784,741552945,808859448,909456953c842621749,875770422,741814580,959525943,842282548,876096563c842085426,741421110,859189817,825372720,892939319,842545465c741553206,960050489,909523249,808910902,909719348,896284471c842018868,825506100,808727852,842545204,896284213,825832247c808858417,943272236,-568314317,0,-336592896,0c0,-340066304,1701117952,842214755,741421362,909325617c842214455,741750327,943273009,842214454,741552946,808858673c959603509,741357622,808989233,909257778,741619767,926363953c858926131,741882166,859255089,959537973,741749297,959852849c892415031,741422647,809055801,825438508,908867120,1664365361c842543409,875834420,824979506,859190064,859320876,909650994c824981304,1664497716,892614710,908865580,741685043,892089911c741421110,909652530,842347619,859122737,858535224,741422386c842543928,909586732,825306165,1664104754,875637808,741487415c741422130,909325617,926100535,824980792,942682679,876110712c824981049,926168633,842215724,824981044,859386681,825766188c824980535,926299959,808661603,824981555,875901238,959918636c824980277,825307700,842214700,741750833,825570865,892429104c825506103,808203831,842214700,876032560,741487412,909194547c757872184,909719601,959591479,925643313,825440051,875769906c842476899,824979508,926298933,926036780,824981046,909654324c842150700,824980275,892352052,909718115,824979512,842020914c926298668,824980536,859256625,909324844,824981561,892548913c825831779,824981042,926496305,926232876,959197494,741357878c808530737,825633846,828585011,875706417,842282028,808528944c741553715,842217522,943077420,875637815,912471608,741684280c859188272,925644087,909454390,841756976,1664497714,825374004c942880044,842214453,942420277,741488691,892745521,842084652c811806777,926167340,841757235,824979764,926298933,943141676c925969461,1664626738,909718584,909717804,824981300,909390387c859386156,824980281,876032312,926363948,845362998,942878771c825635116,841757749,859126071,842281260,757870897,942748211c909192246,1664102709,842412338,741881910,876096560,808464950c741487416,808727601,859385909,808202804,811806764,808923436c909259058,741880889,842608946,741554228,825044016,875902521c925970489,875637814,959590452,858992695,942746979,876033593c842086706,926103340,808595763,841757747,875902257,808204340c808662316,909194296,828583980,892548914,942682422,875637816c959590452,909326135,942746924,876033593,842086706,926103340c808595763,875312179,925906488,842478131,842084908,925971257c1664495671,858797873,741749561,942943280,875967024,741618738c808727601,909717557,875312180,959527223,842215993,875835692c959460656,1664365622,926298413,926037299,741751090,808727601c909717557,757871412,876033585,943011637,824980023,892351540c875968816,808594483,875968307,842085173,876033324,809055284c828585008,875706163,741552432,959720496,926038324,741488440c959590706,926298419,875311920,842609721,842479671,842084908c909194041,1664299063,942749748,926298162,825371698,825440562c909129527,925970732,942945849,757870636,842610225,909193268c824980534,892351540,875968816,825058102,875772214,875704373c875637808,808792116,909391417,959525932,875574068,875311148c859060529,808203312,842150243,808596793,741751096,808727601c926366002,808203827,892088364,859387184,808597815,842084908c925971257,1664495671,942944305,741750581,943077169,825374776c757872183,825438513,959658035,841757749,926298673,892679988c909192240,959722553,909195320,959852844,875574838,1664497719c875639864,741880115,842345520,943206964,741354544,808596269c875837234,858534451,943075637,741368630,942943280,875638838c741750585,959590706,926363955,824981040,876098358,841756720c842609201,875967542,959931184,909260336,741617715,808727601c909717557,925643828,926234936,942815031,875835692,959460656c741618742,959721773,909521719,741880373,808727601,909717557c761476660,943273009,825569588,824980528,892351540,875968816c858860598,875639606,808204344,875705644,808990770,828583980c808792888,824981552,808530227,808528944,926364471,842609972c808464684,875704631,741357620,825374777,925906740,892939315c926363959,1664562488,809055032,875836977,926362681,959919409c741683257,809055799,875770168,909585460,809055542,741750585c808792886,808859957,808725553,808529970,1664103225,909719602c876163128,942746676,942683701,741683507,959657785,859320629c858928940,808202552,895692844,876097587,808203825,825242156c925906994,741881393,808727601,926366002,757872179,909719601c959591479,925643313,825440051,875769906,842545507,925906993c959197753,925972277,926234679,959658028,875966768,925645108c926232887,892352825,959854380,858863664,925643828,959788598c909588784,892548707,909718832,875311408,825242160,808663344c959984172,959461430,824980532,808858936,892416824,859257132c942748985,842476595,1664170035,842281525,741357624,925969456c858863928,808204338,808856876,892809778,824980536,842019892c859256633,825058104,926300472,825831988,859253810,842085175c741618480,959592501,892742710,741749557,1664101424,892742704c741749557,741354544,892742704,1664496437,741354544,892742704c741749557,1664101424,892742704,741749557,741354544,892742704c1664496437,741354544,892742704,741749557,1664101424,892742704c741749557,741354544,892742704,1664496437,741354544,892742704c741749557,1664101424,892742704,741749557,741354544,892742704c1664496437,741354544,892742704,741749557,1664101424,825502768c808662073,741354548,741354544,859125046,741368630,892873776c942682937,741487408,808792632,808726582,875637815,959592759c741355572,825058096,808530738,842151986,875637812,808792116c909391417,842544172,959722547,841756726,859386417,808924721c741354547,741368624,876162096,959787571,741880886,842150968c892613681,876031028,842347825,741749817,943206456,926300213c892953395,858797625,741945397,858862647,842413877,808987698c959985976,741552946,842608697,926365493,876031032,959526449c741815863,859189817,892941110,892887859,909261112,741421873c942748727,909193784,892873782,892678713,741947440,892941625c926496563,876031027,959723313,741816626,943273273,876098101c959996729,892417074,741421872,875639863,875967026,808987703c892678201,741421112,875901496,808794163,809053240,926300216c741356081,875968049,859125299,946024758,875901492,959460403c892811308,875836216,942420018,926495794,909129017,959789100c808466737,942421046,842217781,909588528,959461676,959460662c946025529,943273010,875574065,909521196,926495796,741749047c909261112,825701425,809053232,892745784,741357621,909194295c875574584,959982643,959983666,1664168249,875639863,825307442c809053232,842348089,741356341,858928184,825636660,892873785c842150201,741815095,892876088,842151219,876031028,842150961c1664497715,892482616,842609460,809053240,909653305,741487415c859124280,909194800,909192245,808530998,875902772,892811308c943141686,925644848,942944564,892417079,825505635,825373236c959197235,842217776,925972021,909261100,892350513,942421299c943273010,842610480,842283308,909260854,942422327,825308727c842086192,875706467,808532025,959199540,909194802,858994232c842283052,926232882,942421042,943273010,875835441,959789100c909522995,942420280,909587762,943206710,875706467,892352569c959198515,959591986,959789369,942684204,909194806,942420784c943273010,892679473,892811308,842084409,959199283,825833781c909325880,875706467,842020921,942421815,808662322,808466231c842283052,926167346,925642800,892809524,858994736,892483628c942683957,942421302,842281529,875573561,892483683,825634869c942420784,808597552,825440307,842283052,926167346,942420016c858797623,808858930,825505580,876034100,959197745,959527216c926168372,926234467,825374520,959198264,825702704,825243193c959789356,875641141,959199543,875967794,858862387,892483628c808465460,942420277,909587767,909130041,842283107,943077172c942422329,926495794,942683449,909261100,959985970,959198003c858797618,808990518,875706412,808532025,959198772,892746032c875705140,842283107,925906225,942420016,943273010,892809776c842610732,808596787,959197749,825702704,892416312,875706412c892942137,942420529,842019380,875641136,909261155,909654322c942422070,943273010,909325616,959789100,909522226,959198514c842217776,875837492,875706412,892418105,942420278,875901497c858863928,892483683,925971256,942422327,943273010,842281009c909261100,859191604,959198512,858928690,909588530,959789356c876034353,925643833,892547380,943142967,942684259,925905717c942421811,859190578,909391923,942815276,808794165,942420273c808924471,925971510,842283052,808597554,942422066,842348592c875837752,825505635,926102837,942421297,825373236,842151223c859060524,876033840,942420018,859190583,892418103,842086700c909195060,925644848,943075636,808989236,959789155,842545201c959197751,875967794,926429236,959461676,859059508,942420025c892809524,909588790,909521196,926495796,741617975,859124280c808465463,876176180,808990770,741618736,842150968,892613681c876162099,808596530,741816114,875639863,959854648,959982641c892614450,741421621,808596536,892744760,825778994,909129777c741816119,825635385,875771702,876096560,926234417,741684018c959722040,909588791,842607668,943272502,741552953,825439289c926298420,842621750,959854901,741422644,875968049,926298678c959199283,825702704,876098872,959461676,943141175,942421040c943273010,808465201,959461676,858798387,946026296,942881077c909455670,875706412,842020921,942420280,858797623,842085170c909261100,959657523,942422068,909325620,943274290,842283308c926431032,946024759,859190578,909193525,825505836,926364983c942422324,842086709,825700406,842283052,842086450,925642806c926431029,926496816,842283308,842544183,962801969,959527216c909390386,909521196,842019124,741945399,875705400,858993201c876031032,825767985,741355833,808859448,909456953,808987696c875967544,1664103737,875639863,825505592,808987702,926037816c741421110,859387192,809055544,808987705,842019384,741617720c942747960,909588016,808987700,858929464,1664496436,842608697c892352821,876031032,808990769,741947448,909259832,876165168c876031030,875902257,741880370,808792632,825242676,926428214c842021173,1664168501,959787577,942944311,926428217,926103093c741617976,892941625,892612665,892873778,842611000,741685558c926037049,926496308,926428217,858992694,1664301365,808596536c808924728,842607670,858796342,741356595,892874808,909587769c876096563,926234417,741815351,959788856,892482096,808987703c875573816,1664103475,909652024,825438774,809053238,876163385c741751090,892875320,943272760,959982640,942945586,741617977c909259833,842281528,926428210,926103093,1664495928,892941625c892612665,809053234,909259577,741684017,926037049,842610228c926428212,858992694,741554485,808596536,808924728,842607670c858796342,1664103475,892874808,909587769,926428211,842085173c741947185,959787577,942945840,876096568,943141938,741421873c808596536,809055288,842607672,825702709,1664562482,875968049c909457716,942420279,959920181,859256887,825505580,892941367c959197494,876163636,808989235,892811308,808924729,925643826c825635124,942880568,942684259,909586999,959197488,825702704c926233911,892811308,825372979,959197240,842348853,858927671c842283052,959787314,942420793,859321655,842610229,959789411c909129268,824981045,859059766,842413366,842607666,943272502c741552436,808858169,959592243,876031033,825571121,741357872c926429240,808859442,809067313,925972281,741815605,943142199c825504055,926428210,858992694,741685301,808662073,859189553c842542135,808991028,741552688,858929464,875901237,926442288c943077685,741749048,892874808,942945337,926428211,943077685c741814323,808596536,925971768,926428211,858992694,741618227c809054264,942814517,842556212,892876088,741879856,926234424c909194800,876031027,842347825,741487412,926496057,959721522c842607670,942878774,741618227,875639863,875837496,892953392c809055545,741748791,842412601,825505849,926428217,825307957c741356089,909259832,842479920,876096561,959919154,741422902c808596536,809055288,809067320,876163385,741422128,875968049c809056562,959198006,876032564,942946105,909261100,825768242c942420534,926102834,943273521,892483628,892351540,962802230c842086704,926037305,892483884,925906745,959197747,876163636c959723573,926234412,909129528,942421555,825635380,892482096c959461676,842217777,946026550,943273010,875771184,842610732c892417331,942420020,909718839,909195320,892483628,825767216c942420528,926364983,875639346,892811308,859058231,946025271c859190583,942684215,942684204,825375031,959198769,959658288c925971505,959789356,959787573,942420531,926233911,943075380c892811308,825307443,946026548,909130037,959591728,942684204c858992690,942420529,892416564,859058736,942684204,926300469c925643577,892809524,909717553,942684204,909586999,962801968c909325874,842018870,942684204,942878770,942421810,942682681c875967288,959789100,825702451,942421048,959789104,892418103c842283052,959723568,962803760,926496050,926233137,909521196c892941364,741422902,959591481,808662068,876031029,808793905c741423157,808662073,909195063,842542137,876032821,1664497463c943142199,942748215,842542131,942879797,741552437,909718841c858798133,876096565,926234417,741946423,842412601,926300217c959982643,959919666,1664628793,825831481,875704889,892939312c842151737,741553461,825831481,842216761,892939312,842348601c741618744,892679992,859321399,909192248,959722550,959526711c892811363,943272758,925643830,943206708,892416304,842283052c892679219,959197234,808596276,875968822,825505580,892613939c942421044,959789104,959853110,892811363,842478392,942421043c859125813,825570356,859060524,909457200,925644595,909324596c808662584,842283308,842216505,942420024,859190583,942880824c825505635,892351799,959198520,959789365,909129520,909261100c959657523,942421301,943273010,808726577,909588524,859322672c942422069,892809524,808597302,842283107,842608694,942420272c909718839,842282295,959789356,825307961,959198264,909261104c909325104,825505580,926363958,942421297,842479664,825243191c959461731,892809527,959199029,875967794,942815283,909261100c959722290,959198771,825766452,825438261,892811308,909456184c959197753,909392181,909456944,825505635,926429494,959197748c842479925,859256625,959461676,925970997,925645105,943206708c859255600,942684204,909586999,959197488,825702704,926233911c825636707,909522740,959197238,926036788,959459379,892483628c892941877,942422072,943273010,942814512,842610732,892417331c942420020,909718839,909195320,943011939,892352056,942422073c859190583,909129273,942684204,859058226,942421044,808924471c875836981,942684204,925907257,942420023,943011890,808991027c942684259,942815543,942422072,943273010,842347825,942684204c842019637,942421810,842348592,875837752,909261100,875836979c942420279,808858164,842479929,942684259,909391412,942421048c808924471,825439796,825505580,909587763,942420018,926102834c926365492,892483884,926298169,942420020,859386425,892416825c909261155,959657523,824981813,892614198,942944822,808987704c892678201,741487408,943011640,926496307,842607671,842412854c741423158,960050489,808728881,876045113,859321905,741815602c809054264,959919413,926428217,808924981,741881393,892940345c909391160,808987696,892678201,741487669,925971511,943009845c809001781,842610488,741750840,943206456,892942645,808987703c892483384,741553461,892874808,926497074,909192240,808530998c892482099,959461676,909717815,946025008,909194807,942813491c842283308,909521975,959198775,943075892,825243443,825505580c892549174,959199024,892746037,892876599,959789100,909128243c946026802,842610741,808728888,942684204,892481586,942420533c959853881,875837490,909588524,892811568,942421816,808597552c892483635,892483628,825373746,962803253,809055538,876165430c825505580,858863672,942420793,842479664,825243191,909261100c808859187,925643312,926431029,959918386,959461676,909717815c962801968,959789365,959919153,892483884,858993718,942420785c875836722,825569328,892811308,960050743,942421552,875901492c925906229,892483884,959852601,962802489,959527221,859125559c892483884,842151737,959199031,858928690,959919668,959789356c808990006,942422066,909718839,943077174,892483884,825570358c962803760,858928690,926431282,842610732,942814515,959198514c892877109,808989492,943011884,909325880,959198262,875967794c942815283,959789356,892876855,962803769,943012144,876099384c842610732,926430261,959199024,825702704,842217528,892811308c875639091,942422064,875705650,808857906,942684204,858994230c962802740,943274293,842477876,959789356,875640372,942420019c943273010,842216752,942684204,959984952,942421555,825504313c875706422,959789100,825701682,962802227,876032564,892877112c842283052,892745524,824980793,825505334,858796087,876096565c825766450,741683765,858862647,842413877,842607668,959854901c1664496948,943207736,842609462,808987704,875573816,741880627c943206456,926430773,959982646,959461426,741881655,959722040c859123768,876096566,959524914,1664235832,842609976,859190837c842542131,943009845,741617713,859189817,926167088,842542130c825440309,741881913,842609976,825766709,876096560,892874802c1664431921,909194295,942946353,892939312,842609977,741421109c926038328,825700916,876031024,959723313,741815605,875968049c875638833,942421042,876032569,875575090,825505635,892941367c925644597,892547380,875836724,842610732,926037047,824980528c875836982,859059769,876031031,875901745,741618741,926038328c808923700,876045108,959723313,741815605,875968049,875638833c942421042,876032569,875575090,825505580,892941367,925644597c892547380,875836724,842610732,926037047,828585008,875836982c859059769,876031031,875901745,741618741,926038328,808923700c876031028,959723313,741815605,875968049,875638833,942421042c876032569,875575090,825505635,892941367,925644597,892547380c875836724,842610732,926037047,858534960,808596789,824980277c909457462,741552950,825058096,842610742,859387189,875637814c808792116,909391417,808530476,892352307,741354550,842149941c809056054,825371700,825440562,858797878,842020195,959919666c841757744,859386417,808924721,942746675,875770420,842215480c875835692,959460656,741749814,825505841,876165426,824981045c892351540,875968816,825058102,926167862,943274290,875637812c808792116,875836985,909192492,926364979,808858936,875835692c959460656,741618742,808596536,909128247,959982644,892614450c1664104242,825635121,825241652,757870636,959985201,959788338c824981043,892351540,875968816,942943286,875836210,741357113c959590706,926298419,878916400,842543416,842479152,842084908c925971257,741748791,892613169,741619761,825044016,859386165c842413624,875637812,808792116,909391417,892415331,859058226c808464949,875835692,959460656,741749814,876163380,741617715c825502768,808662073,1664101428,808596269,943206450,858535481c943075637,741354550,808791088,926103861,741356089,959590706c926363955,845362736,892482871,808202801,825306412,825504051c875574579,842084908,926168886,741356853,859123768,909325872c926428216,859189558,1664235830,842216505,825242423,842542132c825768244,741684272,875704883,741880374,858860592,925970996c808989239,875835692,959460656,1664365622,875966765,842085175c741751096,808727601,909717557,892089908,909521202,808858934c842084908,925971257,741748791,808725552,859125298,1664366641c909259825,825831986,741354551,842281525,741357624,858598448c808595506,909719608,825570092,1664497718,741354544,808859700c926495793,825371702,825440562,909129527,926232876,875968562c761475116,959460657,876164153,824979508,892351540,875968816c825044022,959459637,825243705,875637814,808792116,909391417c892415276,892810544,909324597,875835692,959460656,1664496694c808792365,858798134,741486903,808727601,909717557,824981044c876099380,909193785,892088364,942814258,808202296,859320675c942682165,825438508,741355569,859254833,892614455,824980025c825700400,942945330,943270960,926167346,741553968,825701689c892876599,859333431,909193273,741946420,892417847,809056567c909585461,825765945,741618739,892745271,926494777,859188278c959787061,741421110,808595508,859385905,942826288,808990265c741618745,909457457,825440304,926493749,825571635,925643576c825766706,892483628,808990774,925643830,892678452,892614962c842216803,926365489,757870636,842019379,959985712,892546102c909653553,942746924,876033593,842086706,926103340,808595763c878916659,925906488,842478131,842084908,925971257,741748791c842478897,741619256,825371696,825570866,942813490,875835692c959460656,1664496694,892481842,892548660,824980021,892351540c875968816,825371702,842609457,909193785,875835692,959460656c741749814,842084658,909129784,824979508,892351540,875968816c942760758,892417329,842609968,825766188,909717557,741881395c825700916,741487921,942943280,809055285,741881910,959590706c926298419,761475888,858863921,842085686,824979504,892351540c875968816,942943283,808597553,741488438,959590706,926363955c824981040,925971508,808202809,875638115,842084921,942945843c875835692,959460656,741749814,959721773,842477875,741618226c808727601,909717557,875312692,859060529,808203312,875639651c942815029,908865580,909325621,925972780,741617717,859125046c741355574,926233398,1664495665,825767990,741947699,808793910c741880115,809055028,741881145,909325623,741815607,876032567c741486902,1664692273,926430263,959656246,741354550,825374258c808465460,875637808,808792116,926168633,842544172,959722547c841756726,859386417,808924721,741368627,741354544,876162096c959787571,741880886,842150968,892613681,876045108,842347825c741749817,943206456,926300213,892939315,858797625,741945397c858862647,842413877,808987698,959985976,741552946,842608697c926365493,876045112,959526449,741815863,859189817,892941110c892873779,909261112,741421873,942748727,909193784,892873782c892678713,741947440,892941625,926496563,876045107,959723313c741816626,943273273,876098101,959982649,892417074,741421872c875639863,875967026,808987703,892678201,741421112,875901496c808794163,809067320,926300216,741356081,875968049,859125299c942420278,875901492,959460403,892811308,875836216,942420018c926495794,909129017,959789100,808466737,946025526,842217781c909588528,959461676,959460662,942421049,943273010,875574065c909521196,926495796,741749047,909261112,825701425,809053232c892745784,1664104501,909194295,875574584,959982643,959983666c741421369,875639863,825307442,809053232,842348089,741356341c858928184,825636660,892873785,842150201,1664561975,892876088c842151219,876031028,842150961,741750835,892482616,842609460c809053240,909653305,741487415,859124280,909194800,909192245c808530998,875902772,892811363,943141686,925644848,942944564c892417079,825505580,825373236,959197235,842217776,925972021c909261100,892350513,942421299,943273010,842610480,842283363c909260854,942422327,825308727,842086192,875706412,808532025c959199540,909194802,858994232,842283052,926232882,942421042c943273010,875835441,959789155,909522995,942420280,909587762c943206710,875706412,892352569,959198515,959591986,959789369c942684204,909194806,942420784,943273010,892679473,892811363c842084409,959199283,825833781,909325880,875706412,842020921c942421815,808662322,808466231,842283052,926167346,925642800c892809524,858994736,892483683,942683957,942421302,842281529c875573561,892483628,825634869,942420784,808597552,825440307c842283052,926167346,942420016,858797623,808858930,825505635c876034100,959197745,959527216,926168372,926234412,825374520c959198264,825702704,825243193,959789356,875641141,959199543c875967794,858862387,892483683,808465460,942420277,909587767c909130041,842283052,943077172,942422329,926495794,942683449c909261100,959985970,959198003,858797618,808990518,875706467c808532025,959198772,892746032,875705140,842283052,925906225c942420016,943273010,892809776,842610732,808596787,959197749c825702704,892416312,875706467,892942137,942420529,842019380c875641136,909261100,909654322,942422070,943273010,909325616c959789100,909522226,959198514,842217776,875837492,875706467c892418105,942420278,875901497,858863928,892483628,925971256c942422327,943273010,842281009,909261100,859191604,959198512c858928690,909588530,959789411,876034353,925643833,892547380c943142967,942684204,925905717,942421811,859190578,909391923c942815276,808794165,942420273,808924471,925971510,842283107c808597554,942422066,842348592,875837752,825505580,926102837c942421297,825373236,842151223,859060524,876033840,942420018c859190583,892418103,842086755,909195060,925644848,943075636c808989236,959789100,842545201,959197751,875967794,926429236c959461676,859059508,942420025,892809524,909588790,909521251c926495796,741617975,859124280,808465463,876162100,808990770c741618736,842150968,892613681,876162099,808596530,741816114c875639863,959854648,959996721,892614450,741421621,808596536c892744760,825764914,909129777,741816119,825635385,875771702c876096560,926234417,741684018,959722040,909588791,842621748c943272502,741552953,825439289,926298420,842607670,959854901c741422644,875968049,926298678,959199283,825702704,876098872c959461676,943141175,946025520,943273010,808465201,959461676c858798387,942421816,942881077,909455670,875706412,842020921c942420280,858797623,842085170,909261100,959657523,946026548c909325620,943274290,842283308,926431032,942420279,859190578c909193525,825505836,926364983,942422324,842086709,825700406c842283052,842086450,929247286,926431029,926496816,842283308c842544183,959197489,959527216,909390386,909521196,842019124c741945399,875705400,858993201,876031032,825767985,1664102713c808859448,909456953,808987696,875967544,741356857,875639863c825505592,808987702,926037816,741421110,859387192,809055544c808987705,842019384,1664364600,942747960,909588016,808987700c858929464,741749556,842608697,892352821,876031032,808990769c741947448,909259832,876165168,876031030,875902257,1664627250c808792632,825242676,926428214,842021173,741421621,959787577c942944311,926428217,926103093,741617976,892941625,892612665c892873778,842611000,1664432438,926037049,926496308,926428217c858992694,741554485,808596536,808924728,842607670,858796342c741356595,892874808,909587769,876096563,926234417,1664562231c959788856,892482096,808987703,875573816,741356595,909652024c825438774,809053238,876163385,741751090,892875320,943272760c959982640,942945586,1664364857,909259833,842281528,926428210c926103093,741749048,892941625,892612665,809053234,909259577c741684017,926037049,842610228,926428212,858992694,1664301365c808596536,808924728,842607670,858796342,741356595,892874808c909587769,926428211,842085173,741947185,959787577,942945840c876096568,943141938,1664168753,808596536,809055288,842607672c825702709,741815602,875968049,909457716,942420279,959920181c859256887,825505580,892941367,959197494,876163636,808989235c892811363,808924729,925643826,825635124,942880568,942684204c909586999,959197488,825702704,926233911,892811308,825372979c959197240,842348853,858927671,842283107,959787314,942420793c859321655,842610229,959789356,909129268,824981045,859059766c842413366,842607666,943272502,741552436,808858169,959592243c876045113,825571121,741357872,926429240,808859442,809053233c925972281,741815605,943142199,825504055,926428210,858992694c741685301,808662073,859189553,842556215,808991028,741552688c858929464,875901237,926428208,943077685,741749048,892874808c942945337,926428211,943077685,741814323,808596536,925971768c926442291,858992694,741618227,809054264,942814517,842542132c892876088,741879856,926234424,909194800,876031027,842347825c741487412,926496057,959721522,842621750,942878774,741618227c875639863,875837496,892939312,809055545,741748791,842412601c825505849,926428217,825307957,741356089,909259832,842479920c876110641,959919154,741422902,808596536,809055288,809053240c876163385,741422128,875968049,809056562,959198006,876032564c942946105,909261100,825768242,946025014,926102834,943273521c892483628,892351540,959197750,842086704,926037305,892483884c925906745,959197747,876163636,959723573,926234412,909129528c946026035,825635380,892482096,959461676,842217777,942422070c943273010,875771184,842610732,892417331,942420020,909718839c909195320,892483628,825767216,946025008,926364983,875639346c892811308,859058231,942420791,859190583,942684215,942684204c825375031,959198769,959658288,925971505,959789356,959787573c946025011,926233911,943075380,892811308,825307443,942422068c909130037,959591728,942684204,858992690,942420529,892416564c859058736,942684204,926300469,929248057,892809524,909717553c942684204,909586999,959197488,909325874,842018870,942684204c942878770,942421810,942682681,875967288,959789100,825702451c946025528,959789104,892418103,842283052,959723568,959199280c926496050,926233137,909521196,892941364,741422902,959591481c808662068,876031029,808793905,1664170037,808662073,909195063c842542137,876032821,741750583,943142199,942748215,842542131c942879797,741552437,909718841,858798133,876096565,926234417c1664693303,842412601,926300217,959982643,959919666,741881913c825831481,875704889,892939312,842151737,741553461,825831481c842216761,892939312,842348601,1664365624,892679992,859321399c909192248,959722550,959526711,892811308,943272758,925643830c943206708,892416304,842283052,892679219,959197234,808596276c875968822,825505635,892613939,942421044,959789104,959853110c892811308,842478392,942421043,859125813,825570356,859060524c909457200,925644595,909324596,808662584,842283363,842216505c942420024,859190583,942880824,825505580,892351799,959198520c959789365,909129520,909261100,959657523,942421301,943273010c808726577,909588579,859322672,942422069,892809524,808597302c842283052,842608694,942420272,909718839,842282295,959789356c825307961,959198264,909261104,909325104,825505635,926363958c942421297,842479664,825243191,959461676,892809527,959199029c875967794,942815283,909261100,959722290,959198771,825766452c825438261,892811363,909456184,959197753,909392181,909456944c825505580,926429494,959197748,842479925,859256625,959461676c925970997,925645105,943206708,859255600,942684259,909586999c959197488,825702704,926233911,825636652,909522740,959197238c926036788,959459379,892483628,892941877,942422072,943273010c942814512,842610787,892417331,942420020,909718839,909195320c943011884,892352056,942422073,859190583,909129273,942684204c859058226,942421044,808924471,875836981,942684259,925907257c942420023,943011890,808991027,942684204,942815543,942422072c943273010,842347825,942684204,842019637,942421810,842348592c875837752,909261155,875836979,942420279,808858164,842479929c942684204,909391412,942421048,808924471,825439796,825505580c909587763,942420018,926102834,926365492,892483939,926298169c942420020,859386425,892416825,909261100,959657523,824981813c892614198,942944822,808987704,892678201,741487408,943011640c926496307,842621751,842412854,741423158,960050489,808728881c876031033,859321905,741815602,809054264,959919413,926428217c808924981,741881393,892940345,909391160,809001776,892678201c741487669,925971511,943009845,808987701,842610488,741750840c943206456,892942645,808987703,892483384,741553461,892874808c926497074,909206320,808530998,892482099,959461676,909717815c942420528,909194807,942813491,842283308,909521975,959198775c943075892,825243443,825505580,892549174,962803504,892746037c892876599,959789100,909128243,942422322,842610741,808728888c942684204,892481586,942420533,959853881,875837490,909588524c892811568,946026296,808597552,892483635,892483628,825373746c959198773,809055538,876165430,825505580,858863672,942420793c842479664,825243191,909261100,808859187,929247792,926431029c959918386,959461676,909717815,959197488,959789365,959919153c892483884,858993718,942420785,875836722,825569328,892811308c960050743,946026032,875901492,925906229,892483884,959852601c959198009,959527221,859125559,892483884,842151737,959199031c858928690,959919668,959789356,808990006,946026546,909718839c943077174,892483884,825570358,959199280,858928690,926431282c842610732,942814515,959198514,892877109,808989492,943011884c909325880,962802742,875967794,942815283,959789356,892876855c959199289,943012144,876099384,842610732,926430261,959199024c825702704,842217528,892811308,875639091,946026544,875705650c808857906,942684204,858994230,959198260,943274293,842477876c959789356,875640372,942420019,943273010,842216752,942684204c959984952,946026035,825504313,875706422,959789100,825701682c959197747,876032564,892877112,842283052,892745524,824980793c825505334,858796087,876096565,825766450,1664430645,858862647c842413877,842607668,959854901,741750068,943207736,842609462c808987704,875573816,741880627,943206456,926430773,959982646c959461426,1664628535,959722040,859123768,876096566,959524914c741488952,842609976,859190837,842542131,943009845,741617713c859189817,926167088,842542130,825440309,1664628793,842609976c825766709,876096560,892874802,741685041,909194295,942946353c892939312,842609977,741421109,926038328,825700916,876031024c959723313,1664562485,875968049,875638833,942421042,876032569c875575090,825505580,892941367,925644597,892547380,875836724c842610732,926037047,824980528,875836982,859059769,876045111c875901745,741618741,926038328,808923700,876031028,959723313c741815605,875968049,875638833,942421042,876032569,875575090c825505580,892941367,929249077,892547380,875836724,842610732c926037047,824980528,875836982,859059769,876031031,875901745c741618741,926038328,808923700,876031028,959723313,1664562485c875968049,875638833,942421042,876032569,875575090,825505580c892941367,925644597,892547380,875836724,842610732,926037047c824980528,875836982,859059769,876045111,875901745,741618741c926038328,808923700,876031028,959723313,741815605,875968049c875638833,942421042,876032569,875575090,825505580,892941367c929249077,892547380,875836724,842610732,926037047,824980528c875836982,859059769,876031031,875901745,741618741,926038328c808923700,876031028,959723313,1664562485,875968049,875638833c942421042,808793394,943077170,942684204,808597046,925643575c892547380,942945588,825505580,892613939,942421044,842086709c909389877,825505635,909653555,942420019,926429753,909588275c842283308,959592502,925644595,942944564,942683191,942684204c909261111,942420531,842479664,842544438,892811363,943141686c959198513,959789365,959788850,825505580,892679475,942420535c892351794,909717560,942684204,925905717,942422067,892416564c909654321,892811363,943141686,942420529,959920176,909193522c959461676,875641139,942421809,875901492,842477876,959789356c892482103,942421812,892809524,909260598,959789155,875968563c942421809,842610736,825374516,825505580,892613939,925644596c909324596,875705912,909588524,808597041,959198777,943143221c825701687,825505635,942684216,942421560,892416564,943077680c842610732,909324598,942420280,858797623,942813233,842283052c943141939,925644082,876032308,925972537,859060579,875966514c959198773,808662578,858862128,842610732,858993977,942421305c959920181,892483127,825505580,859124793,942421817,909654069c926168626,842283107,942879028,942421815,943274032,943273527c959789356,959789113,925644343,892678452,909392178,842283052c909652022,959199033,909325874,859386933,909588579,808530736c959197747,842348853,959722550,825505580,943010104,942420790c942750005,925972537,842610732,825308217,942420017,943206969c959789111,959461731,825308722,925643313,842281268,859256881c842283308,926430263,959199026,959527216,876099379,842610732c926103352,942420536,926298681,858863416,825505635,876033081c942420020,876163641,892483121,909261100,892746036,942420790c858797623,926036017,959789356,858993207,925643569,825766196c909260342,859060579,842217266,942420791,959460919,825241912c959789356,926300473,942422322,825504313,876032055,825505580c942748212,942420535,859190583,859191353,892811363,808924729c942421554,943274032,858797879,842610732,842544950,925643056c842281268,842084657,892811308,875638841,942421561,959920176c859189556,959461475,842216752,959197236,808662578,909193776c825505580,808858931,942420280,909718839,959721528,959789100c842347057,959199545,842020404,943011636,892811363,875638841c959197753,909392181,858797104,842610732,858861880,942422064c859321655,909193782,842283308,808464948,959199281,959723058c876164917,959461731,809054769,959199025,943143221,808464697c942684204,926299700,959199027,842281524,909389873,842283052c926363954,959197496,943012144,942814520,959789411,909194804c959198775,909392181,842413616,909392172,892678704,959199538c926036788,808529971,892811308,808728373,959198518,842348848c909717809,909261155,926234932,925644345,876032308,926167097c959461676,825308722,942420529,808924466,892482609,959461420c842216752,942420531,876032569,876099381,825505635,909587763c959197490,959527216,892940852,892811308,892614453,959198264c943274293,859059762,959789356,909326393,824981046,825505334c875706422,926442297,959657525,741553720,859124280,875837232c808987698,859123769,741487410,858928184,942684212,876031033c909456177,741422131,959984952,942749746,842556212,909325877c741357110,942815544,943141687,876096565,808792370,741421106c942748727,959460657,959982645,909588530,741881904,825373752c825372981,926442297,825438262,741880368,825373752,909717557c909192241,959722550,892417847,842610732,909260852,942421553c808858164,808858681,959461420,842216752,962801716,892746032c892351283,825505580,876034100,942421297,842086709,808989236c959461676,942946609,959197232,959527216,892613170,942684204c959460149,946026553,809055543,842479410,842610732,858861880c959199280,875639604,909653553,892483884,942945334,959199284c876163636,875967796,842610732,808923444,946026807,808793394c892548661,892483628,842217267,959198771,959527221,892547639c842283052,926363954,959198775,926496050,825372722,959461676c825308722,946024496,892547641,858862896,842283308,842084916c959199545,926036788,808529971,842283052,875573558,942420024c942813748,942682931,959461676,942683698,962802741,842281524c926036786,892483628,926429235,942421810,942682676,842608950c892811308,875966519,942421814,859125808,892481586,959789356c892942641,962801716,959527216,842020916,943011884,842283321c942420531,942813748,842346547,909261100,942814002,959197752c842281524,842281009,859060524,808662834,946024497,859321655c825504821,959789356,825833527,959197232,842348848,892942642c842283308,842019380,959197240,943012144,842413879,859060524c926298162,946024497,808924471,926299190,842610732,892482867c959199542,959527221,892417336,959789356,959527221,959198776c943143221,959853369,842283308,842283062,962802736,959527216c909129780,842283308,925905460,959198264,926036788,808529971c842610732,876164918,942420791,825766457,942682929,842283052c875837488,962804016,959527221,859320889,892483628,926102328c959197496,842217776,808990773,892811308,875966519,942421814c842019380,825375024,842283308,942748212,946025777,909522992c842150706,942684204,842413620,942420275,942813748,842346547c909261100,859256369,959198772,875967794,808466482,842610732c892940344,946025522,960051253,909326132,842610732,909326388c959199282,943075892,926234931,842283308,858862132,942420528c942813748,959591729,892811308,892548917,946024758,942944825c859321907,892483628,942945078,959199542,842281524,876099376c942684204,892811573,942420533,875836722,925905712,842283052c808663090,962802229,909194802,909390647,842283308,808464948c942421553,959920181,858928695,942684204,959984952,942420019c808793394,808990005,909588524,825504560,962801712,959527221c892614455,959789356,842478133,959198769,909194802,842478392c909261100,875836210,942421814,926102834,808596788,959789356c842545457,946025526,808924466,875575090,892483628,825439282c959198009,943143221,909456185,892811308,825308214,959197492c959527221,859059513,892811308,926365241,946025529,909654069c926430002,842610732,909326388,942422066,909391920,808858677c842283308,842019380,959199031,943012144,926299959,959461676c808465201,946024756,942813748,925905203,859060524,825702192c959197751,842281524,959591218,909261100,926234932,959198265c943075892,959722547,959461676,825308722,962801712,943274293c808925493,959789356,808991025,942420784,959920181,942749239c942684204,892352825,942422065,808924471,842085430,942684204c808596277,962802994,959527221,842479416,842610732,808858679c942420531,808924471,808726837,842283052,825440306,959199024c809055538,892482102,842283308,808464948,962803249,926036788c808529971,842610732,926494776,942421559,825635380,842217264c942684204,926300469,959199032,959527221,959723319,892483628c926036023,946025520,825504313,842085174,892811308,875966519c942420529,876163641,926101810,842283308,892351028,942422322c825242164,808989497,892811308,825308214,962803251,909261104c892678449,959461676,859059510,959197746,842281524,808923186c859060524,808662834,959197233,842217776,909194805,959789356c825833527,962801712,842348848,909259314,959789356,892877105c942421041,825373236,909588279,892811308,876032824,942420537c808924471,842085430,842610732,825766196,962802992,842281524c943141424,892811308,875638841,942421817,909654069,942815539c842610732,909326388,959198008,926496050,909455921,842283308c858927668,962803506,926036788,808529971,842283052,808532018c959199536,909261104,808464689,959789100,909195569,959198256c959527221,842085688,943011884,909652537,962801721,943012144c808662328,959789356,859387959,942421557,858797623,859124532c892483884,942879798,942420787,875901497,808989495,859060524c959591473,962803510,943075892,959787572,892483884,926232633c959199025,842281524,825309233,959789100,892352817,959199287c959658288,858929457,842283308,842346808,946026039,959920176c892743988,842283308,842019380,942420791,842610736,825701428c892483884,892417849,942420017,942813748,842346547,942684204c892811573,962802741,842281524,909520946,842283052,892875827c942420537,859321655,842348343,892483628,909455413,959198515c808531506,926103602,842283308,842084916,946026297,926102834c909324851,842283052,842085681,942420786,909130037,875705648c909588524,942879536,959197236,842281524,942747696,959789100c892352817,946025272,825504313,858796344,842283052,926300208c959197232,959527216,808857653,892483884,942945334,959199284c925905716,909325877,942684204,842610745,962803251,943143221c892678457,842283052,842347573,959197488,959527221,825571127c892811308,926365241,959198265,842282546,909324857,959789356c909194804,946026039,892352821,942683449,842283308,808464948c942421298,808989241,875705657,959461676,926431285,959197241c842348848,909717809,909261100,926234932,929248825,825635124c892811575,959789100,842281521,942420024,909391920,859190325c909588524,825636657,942420024,960051248,808924976,825505580c926429494,946026035,892416564,943077680,842610732,909324598c942420280,909194807,960049202,942684204,892746037,925642803c825766196,875639094,892811308,943272758,962802486,892877109c942945844,959789356,909260857,942420276,825635385,808793140c825505580,909193780,942420274,959789104,909325622,842610732c926168119,946024502,926364978,876165432,959461676,926495281c925644599,825766196,959525174,892483628,859124534,942421304c926364983,842020657,909588524,892746032,962801718,858928690c925971508,825505580,808728630,959199281,842479925,808726578c959461676,926431285,942420281,808858164,943076919,859060524c892483378,929247792,892678452,859126066,892483628,842609460c959199544,959591986,808596536,842283052,925970998,959197237c892877109,825243956,825505580,909259316,946025524,909718839c959721528,909261100,909654322,959199287,959527221,859320889c892483628,926036023,942421040,959460919,842479672,959789356c909194804,962803255,875639604,892809521,842283308,808530484c959197236,926036788,808529971,942684204,842348084,959197488c909392181,909588017,943011884,859322679,962803512,842020404c909718070,842283308,808532024,959199031,892614960,808924725c892811308,875966519,942420529,842019380,825375024,842283308c842019380,946024504,959920181,858928695,842283052,825571376c959197239,909261104,808464689,959789356,892810550,959198002c842281524,943075378,959461676,909455923,962801714,926036788c809054772,842283052,858994738,959199280,859059762,842215473c909392172,926167600,942422325,959527221,943142192,959461676c892549425,946025778,808793394,909326389,909261100,959723059c959198008,842281524,875705138,842283052,926300208,942422320c808924466,909128752,842283052,808663090,946025013,942682676c808793142,892483884,942814262,959198768,859059762,959590449c909261100,943077684,942421553,942813748,942682931,842283052c825504821,962802488,808989238,959854897,959789356,842478133c959198769,959658288,909652784,959461676,825307701,942421561c825242164,875704633,825505580,859124793,946026809,808924471c808465461,943011884,842217785,942420272,858797623,842215473c892483628,959919671,925644088,892547380,858994741,942684204c876164408,962803764,892614960,859126070,942684204,909588537c942421561,909718839,875836727,909521196,858796340,741815095c909457208,909654323,842542131,892351797,1664235829,959983672c808924984,842607666,926101558,741749048,875639863,825307442c892873776,926430009,741488945,809054264,875902261,808987700c926431544,1664430135,808596536,942881073,876031028,925972017c741356087,926037049,909719348,809053232,943207737,741749040c959983672,808924984,892873776,959592760,1664366132,875968049c875968820,942421555,808858164,926496312,842610732,942814515c942420274,858797623,842215473,942684204,925907257,925645110c876163380,942945335,959461731,943273266,942420531,909194807c943075637,909588524,808530736,942420019,809055543,926233138c825505580,858798136,942420023,959920176,842217010,892483683c909259826,959198775,842282546,875639352,842283052,825307696c858534711,825504306,925644593,842281268,875770162,892483628c825439282,845362744,859189301,808858423,875311148,925907001c808465971,808202284,909718572,859257142,828585012,825307191c892942129,876096562,875639346,741684535,875639863,909324594c809053234,892482361,741814582,842150968,892613681,876031029c808793905,1664561715,842216505,808465207,876096569,875639346c741618996,892417079,876163637,808987702,943011896,741553974c909718841,808792880,876031033,926233393,1664234038,959983672c858929464,809053235,926233145,741881655,909194295,909588785c842607671,859190070,741553465,959984952,858863154,876031025c842545201,1664497201,842609976,942683445,892939321,926102841c741553977,925971511,959592756,892939319,842348601,741946424c875706680,858797361,876031025,842150961,1664562230,809054264c808990005,842542129,942879797,741879861,943206457,842086198c909192240,909325366,825635637,842283052,875770933,942422320c859321655,808596532,875706467,892942137,942421552,959527221c875966512,959789100,942682675,959198775,892746032,876165424c875706412,858863673,824980528,875836982,825702201,959996726c875640370,741355831,943206457,943011126,876031024,892876337c741553200,808597816,825833784,876031025,825373745,741355825c909717561,859124277,876110640,926167858,741945654,825832760c859255346,892873783,892548408,741618226,875639863,942879282c876096566,859059506,741880377,892940345,859256376,842556210c909128501,741684785,875968049,926167089,942421045,859190583c942684215,825505580,876034100,925644081,842281268,808661298c959461676,909455923,962803505,808531506,892548400,875706412c925907001,959197753,943075892,959919666,909588524,925905201c942420529,943273010,959721521,909261100,909653553,946025267c825373236,875706165,875706412,808532025,942421044,942881077c825767478,892483628,825636407,942422072,943273010,892548400c909261100,960051506,946026805,909522992,858797617,875706412c892418105,942421301,809055543,942879281,959789356,909652281c942421555,943273010,926364208,892483628,926363699,946024496c825373236,808466228,825505580,942683447,942420787,926233906c892745776,842610732,825831988,942421040,808793394,858796342c942684204,942878770,946024755,825373236,808466228,909588524c892482352,925642806,942944564,842085431,959461676,892614961c925644596,926431029,876097842,959461676,909717815,962801968c959789365,959919153,892483884,858993718,942420785,875836722c825569328,892811308,960050743,942421552,926167604,960051254c875706412,892942137,962803760,959591986,858995000,909261100c926298928,942420024,943273010,909389873,959461676,859059510c942421042,892416564,808466224,875706412,842020921,946025783c892547641,842346546,959461676,825766199,942421297,926495794c842085689,842283052,959459888,959198257,959591986,943076920c875706412,892352569,946026035,892483893,892483126,959461676c942944819,942421044,943273010,825636145,842610732,959984693c942420785,859321650,959919921,875706412,808532025,962802228c959723058,892351286,909261100,942814002,959198775,959527221c876164151,825505580,943142195,942422071,859125808,926103344c892483628,942879542,946026036,943011890,825307189,892811308c875966519,942421809,942813748,942813234,942684204,959984181c925643828,892678452,892417843,842283052,892809522,962802226c925905716,808596535,892811308,943141686,959198513,926167601c942683697,825505580,842283062,942420024,942750005,842478136c892483884,808727606,962803512,892614960,809055028,825505836c959853879,824981047,875836982,825702201,842542132,876032821c741617712,942814265,875573304,876096564,875639346,1664300340c875705401,926036018,876031031,943207473,741423414,926038328c842347828,876096561,876097586,741487926,942747960,926365232c842607671,926298422,1664103475,925971512,858928949,842542133c959920436,741619255,842412601,859387961,876162099,825504051c741750582,959787577,909392182,909192241,842413110,942880566c959461731,892875063,959198264,825702704,875575351,875706412c858863673,959197232,959658288,926430000,959789100,825636915c942421557,943273010,825766448,909588579,858927920,959197745c909325874,942946611,892614700,959591987,959199289,926429748c825702200,892483628,825570102,942421553,892809524,959723319c959789155,808858161,942420279,942813748,808858161,926234412c942683960,959199033,876032564,825307704,959461676,842152241c824981044,825505334,808923696,876110649,842085426,741880627c942748727,825831736,926428208,909717558,741357109,876097592c892941366,876031024,926430257,741749044,926429240,808859442c892887857,892875577,741945401,842543160,808989232,825764916c909129777,741619255,959983672,859058994,809053238,959787577c741881136,942748727,943206456,876110649,942683698,741749817c892417079,842150965,842542136,875835445,741749040,959788856c842347056,842607665,808925493,741947444,909457208,825767731c892953396,809055545,741487924,959984952,959853113,876162101c909391666,741947193,808859448,959787827,876096563,909652018c741748791,825635385,875770672,809001776,892941624,741553719c925971512,876033845,926428215,842021173,741815602,842543160c875770928,808987696,842413624,741749043,825831481,959591481c842556214,859321656,741357625,892483896,825833524,876162100c842544690,741487156,909457208,825767731,892939318,809055545c741487924,859385913,858863154,876176181,909391666,741618233c808859448,959787827,876096563,909652018,741748791,825635385c875770672,808987696,892941624,741553719,859125560,925970993c842621753,909130037,741881908,875705400,858863671,876096561c876097586,741879865,959787577,892481847,909192247,959722550c825701941,943011884,943143223,929248055,876032308,825636153c842283308,842216505,942420024,909718839,875704375,825505580c926429494,942422067,842479664,825243191,959461676,892809527c946026293,825439543,808988978,959789356,842478133,942420786c825373236,859388213,892811308,909456184,959197753,909392181c909456944,909521196,892744500,1664234038,842412601,825505849c842607667,926101558,741947698,925971511,959459637,808987696c926037816,741421110,926494777,892679985,892808247,825702455c1664233780,808859448,943010611,876162101,825307187,741815094c959722040,842018872,959982643,825570098,741356597,959788856c825767990,808987702,876164408,1664301108,959788856,808663094c876096567,892874802,741553969,808859448,842216243,808987700c892678201,741619762,892875320,808465720,926428216,909129525c1664300593,892417079,859058741,892939314,808597305,741751092c808858169,842217523,876031028,943207473,741356596,892941625c808923193,842607670,943272502,1664692532,859125560,842608945c876096560,959460914,741421623,875705400,926300471,876096561c876097586,741879865,825831481,875574329,909192241,959591478c859189305,842283363,926495799,959199284,959591986,842412344c892483628,909195059,942422073,875836722,842413360,959461676c892940849,959199026,926496050,842217264,842283363,943010873c925645108,926431029,909325872,842283052,842019126,959198514c959527216,943075891,875706412,892352569,942421043,892547641c808727857,892811363,943207993,942421553,892351794,842019128c892811308,842151735,942421041,808924471,859255604,892811308c943141686,942422064,959920176,909193522,959461731,875641139c959199025,842348853,842217781,892811308,808728373,942422070c825439543,942944561,959789100,892352048,942422322,808597552c842085171,842283107,842020145,942420788,959789104,859387702c825505580,808531255,942421561,842479664,825243191,909261100c808859187,942420528,808597552,926038067,842610787,859322416c942421046,942881077,876097847,942684204,943143221,942421297c942682676,942684468,892483884,842086201,824981301,875836982c926299449,876176177,875837746,741683251,925971511,943009845c876162097,926363699,741946929,859124280,926364727,892808246c842479671,741554225,875901496,825571379,892953395,943011385c741684016,925971512,876033845,842607673,943272502,741553974c909261112,943274295,809053240,842608953,741356594,926496057c892678706,809067315,892940601,741356083,943273273,876098101c926428212,876033333,741880632,875968049,926366004,942422321c859190583,875968569,825505580,825243704,946025777,875770420c808596789,859060524,959852594,925643830,892547380,875836724c942684204,842414389,942422326,859321655,875770423,943011884c875836213,962801973,925905716,926103093,825505580,909653555c959197235,876163636,808989235,892811308,943207222,925644851c892809524,892876080,959789356,925907253,962803248,909325874c892680499,875706412,808532025,942420020,959460919,943010616c825505836,926299447,942420018,808858164,825242169,892811308c892810809,962802228,859388213,876097841,959461676,858797618c925644339,825635124,892417847,942684204,909586999,959197488c825702704,926233911,892483884,942879798,962803762,858928690c909326644,842283308,808792376,942420275,859321655,842610229c959789356,909129268,925644341,825635124,842282808,959789356c925970999,962802487,842348848,959526705,825505580,858798136c942420791,842479664,825243191,959461676,892809527,925644597c926167350,808859190,859060524,808662834,946026800,909456690c943207737,875706412,892352569,942422066,892547641,808727857c892811308,943207993,942421553,909654069,943273264,892811308c909718326,946026032,808597552,875836212,892811308,909455415c942421044,960051248,808924976,942815276,959658037,942420024c959920176,943208498,875706412,892418105,946025013,859125808c926036528,942684204,959984181,959198260,909325874,825701428c842283052,960049206,942420535,909391920,876099124,892811308c909389879,929247539,892547380,808597047,892483628,926168883c959199031,809055538,808728374,842610732,859386681,959198513c909325874,959789363,909521196,842413364,1664628788,809054264c858797365,926428210,909326389,741816121,859189817,943075894c892939313,959527225,741945396,909194295,892482360,808987703c892678201,1664694583,926234424,909193271,809053240,892876089c741357108,809054264,875902261,876031026,808793905,741685301c926429240,943206969,808987702,959789112,1664562489,926429240c892679474,808987699,959591736,741357369,875968049,842215473c959198514,825702704,842020409,909588524,825439793,959199282c876032564,909588022,842283363,926103606,925643056,943075636c925906227,959789356,926364982,942421304,842217781,959591984c943011884,959984185,942420020,808597552,842347826,892942435c942815542,942421044,959460919,926430519,942684204,942878770c942421298,875705650,909455666,892483884,959852601,925643833c943206708,859386673,942684259,909586999,959197488,909325874c842018870,926234412,825374520,959199543,825702704,825243193c959789356,875641141,959199543,875967794,858862387,892483683c808465460,942420277,909587767,909130041,842283052,892679221c959199024,809055538,859388214,959789356,926366001,959198005c926496050,926364210,909261155,909390642,959199543,892746037c942813240,892811308,926299705,959199286,875967794,942682421c909261100,942814002,942421816,892547641,892483634,959789411c859059512,942420024,909654069,875968051,892483884,942879798c959199282,943143221,943273272,959461676,926431285,942421048c875901497,925906744,959461731,943206711,942420531,825439543c942683185,892483628,825373746,942420022,909522992,875836211c959789356,825505849,959197751,909392181,808662065,875706467c892352569,942420531,892876848,909326648,842610732,943075636c942421042,892483893,842215735,842283308,959984695,942421304c926167604,892941622,909521251,808923444,741684016,842150968c842346808,876031029,926233393,741618230,959787577,892614966c892873782,859191352,741880377,842543160,858993712,809001784c909457464,741750584,942815544,926366000,842542136,808991028c741749557,808596536,959985969,892873778,909455929,741552950c808792632,808532021,842621748,808465206,741488436,943010360c943272243,892873784,859124281,741355832,808596536,925971768c876031029,942749233,741357620,892941625,808792633,959996721c842282802,741355831,925971511,892680500,909192247,808530998c875705393,842610732,926037047,925643824,876032308,926233913c825505580,892613939,946025524,876032569,875575090,909521196c909718580,741815092,858862647,875902005,959982644,842282802c741617719,925971511,892680500,909192247,808530998,875705393c842610787,926037047,925643824,876032308,926233913,825505580c892613939,942421044,876032569,875575090,909521196,909718580c741815092,858862647,875902005,959996724,842282802,741617719c925971511,892680500,909192247,808530998,875705393,842610732c926037047,925643824,876032308,926233913,825505580,892613939c946025524,876032569,875575090,909521196,909718580,741815092c858862647,875902005,959982644,842282802,741617719,925971511c892680500,909192247,808530998,875705393,842610787,926037047c925643824,876032308,926233913,825505580,892613939,942421044c876032569,875575090,909521196,909718580,741815092,858862647c875902005,959996724,842282802,741617719,925971511,892680500c909192247,808530998,875705393,892483628,926036021,942422070c909522992,859254834,825505580,892613939,929249332,892547380c875836724,959789100,808792625,925644340,909324596,808662584c842610732,926103352,959198775,943075892,926103858,825505580c876034100,946026544,959920176,842217010,942684204,892744247c942420536,859190583,892418103,959789356,926038325,925645109c892547380,842478901,892483628,808990000,946026041,859125808c942880560,842283052,959526193,942421560,859190583,842086455c942684204,825375031,959198769,959658288,925971505,842283052c825504821,962802231,842479925,926168370,825505836,926299447c942421554,942881077,925971510,942684204,926167609,925643058c892547380,926168372,825505580,909653555,946025522,909194807c909717554,959789356,892811319,925643063,943206708,909654064c842283052,959460657,942422070,825635385,825767475,909588524c808530736,946026546,875770420,892483639,825505580,943273015c959199025,808596276,909456438,909261100,842018867,942420785c892940857,892941107,943011884,909588791,929248562,876163380c926495541,943011884,909260344,942421812,825504308,926365747c942684204,909588537,959199289,943274293,909588789,825505580c959591733,946026036,808858164,926496312,909261100,875902515c942420793,858797623,842215473,959789356,875967029,925645108c825766196,859191349,959789100,943274033,946026289,876163641c808530225,842610732,943142968,959199541,909261104,842084657c825505580,942748212,959198007,876032564,926037816,959461676c926103857,946025528,926429753,842544947,842610732,926431030c925643569,876163380,808727607,842610732,909194297,959198514c959723058,859190582,909588524,808530736,962803506,842479925c858862387,825505580,909521208,959198770,926036788,859255347c909588524,825768240,959197488,960051509,959592246,842610732c808923444,929248311,842281268,842479665,892811308,943272758c942420790,909718839,909258807,942684204,926365753,942420784c926298681,825242168,825505580,825307700,946025009,809055543c909718577,942684204,825506103,942420790,892352816,808727091c909261100,842018867,925644337,892547380,825765942,892811308c808990265,946026804,842086709,960049717,909392172,926167600c942422069,809055543,842609713,959789356,875574836,942420784c825766457,942682929,892811308,842412856,962803249,842281524c942747696,909261100,926234932,959198265,842086704,925970489c959789356,825833527,942420016,909391920,926103350,842283308c808530484,946026036,825373236,825767735,959461676,892876853c959199282,909392181,909588017,959789356,909129268,959197750c842020404,959591733,859060524,808662834,946024497,926233911c892743732,959461676,825307701,959198777,959723058,909719349c825505580,809055287,959199028,909261104,842084657,892483628c875638839,946025778,892352816,842215987,842610732,926233655c925643832,892547380,825374263,959461676,842283313,942421305c926233911,876098868,959789356,909260857,962802484,943274293c909522483,909521196,943075636,741946418,909457208,909654323c842542131,925905717,741487668,809054264,858927925,876096562c942945074,1664694320,858862647,875771445,892873777,942815544c741619761,909455928,909522483,959982640,859256882,741685303c825373752,808595509,876031025,892418097,1664432432,942815544c942683703,876096568,825569586,741945650,808859448,842019123c876096568,808792370,741422649,875968049,926366004,942421297c942944825,909194802,842283107,876163126,942420022,892352816c808727091,959461676,858993974,925644080,942944564,892417079c959789100,842281521,959197240,959527216,808466484,959461731c842152241,942421300,859125808,943274288,892811308,926036025c942420535,825766457,942682929,859060524,909194289,959198776c875967794,942946356,842283363,892613689,942421046,825504313c959918135,892483628,909455413,942421299,926102834,909324851c959789356,842479921,942421299,825373236,909588279,892483939c808597305,959197490,909261104,808464689,842610732,892351795c959198001,842281524,960049713,859060524,808662834,942420017c825635380,808989744,842283107,858994738,959199280,909261104c875903024,842283308,858927668,942421810,808662322,926037816c842283052,825636912,942420537,808924471,926299190,942684259c808596277,959198514,959527221,808727865,959461676,942946609c942420528,960051253,842215988,842283052,808663090,959197749c858928690,842545202,842283363,808530484,959197748,926036788c808529971,892811308,875901752,959197492,943143221,808464697c959461676,959590965,959198521,842281524,808989232,959461731c926365749,959197750,808596276,808531766,892811308,875966519c942421814,892547641,959853874,959789356,892877105,959198513c959789365,909654321,959789411,859387959,959199542,943075892c875573812,959461676,942946609,959198768,842281524,876099376c859060524,808662834,942420017,926298681,859255865,842610787c858861880,942422064,942682676,959460404,959789356,842610993c942420792,859321650,825767731,959461676,943010355,942420024c808924471,926299190,842283107,959459888,959197490,842281524c892418097,942684204,858928694,942420530,909391920,825438774c842283052,808663090,959197749,909194802,909390647,892483939c942814262,942420016,808989241,875705657,943011884,926169401c942421555,942944825,942814771,842283308,959658038,959199029c842281524,842019633,842283107,892418098,942422322,926233911c825636147,842610732,909326388,942420792,859190578,959854644c842283308,925905460,942421048,959789104,842347831,892483683c858797108,942421808,942813748,842346547,909261100,859256369c959198772,842281524,909193264,943011884,909588791,942420786c892876848,808663352,892483683,892678197,942420024,858797623c808464692,959789356,926366001,959198516,842348853,909193783c909261100,859321905,959197751,858928690,926299188,892483683c892614451,959197234,959527221,875967032,892483628,926036023c942421040,875705650,859386163,959789356,859387959,942421557c875967799,825504049,959789411,892942641,942420788,909718839c876164919,943011884,858928696,942421816,942944825,942814771c942684204,875902516,959197238,842281524,926364208,959461731c926365749,959199030,858863920,825503792,842283052,825440306c959199024,925905716,842477879,842283308,858927668,959199538c959723058,876164917,842283363,875771958,959199540,909261104c808464689,959789356,959789113,959197239,959527221,858796088c943011884,909588791,942422065,960051248,942748976,892811363c875966519,942420529,859125808,892481586,959789356,926431537c942420535,876032569,842215478,892811308,825569335,942420020c942813748,925905203,892483939,842412089,959198514,842281524c909193264,859060524,808662834,942420017,808989241,909588281c842283052,925905206,942420531,959789104,926431030,959789411c926366001,942422324,808924466,875575090,842610732,859189556c942420529,808924471,842085430,842610732,825373753,959199027c842281524,959591728,842283107,859386160,942420024,875967799c909324593,959461676,825308722,959198517,892746032,842150708c842283308,808596020,959197239,926036788,808529971,959461731c909455923,959198769,943143221,808464697,959461676,842150453c959198770,959527221,875640120,842283052,926363954,942421559c859321655,842609719,892811363,875966519,942420529,825504313c892350776,842283308,842019380,942422071,809055543,926495793c943011884,959657528,942422066,942944825,859321907,892483939c842086201,959198773,842281524,926036786,859060524,808662834c942420017,942813748,959459377,959461676,825308722,942420016c959527221,875574833,959789411,892877105,942420529,842610741c809055800,959461676,892876853,959197235,943143221,909456185c909588524,859058992,959198005,875967794,858994739,842610787c859255861,959197240,875639604,926300466,842283308,842283062c959199541,809055538,925972277,842283308,942748212,942420273c959527221,943142192,959461731,959527219,959198002,825766452c909586997,942684204,825506103,959198518,842281524,859255344c942684204,875835961,959197495,926496050,808531249,842283107c808663090,942420533,959789104,875902263,842283308,808596020c942421558,875770420,842609976,892811308,926364472,942420533c808793394,892548661,909261155,942813233,959199027,842281524c926495281,892483628,842217267,942421555,892416564,858927665c959789100,892352048,942421042,858797623,808728627,842283363c808464948,942422065,959527221,859321648,842610732,825766196c942420784,942682676,808466230,959461676,808794417,959197238c875967794,942946356,859060579,909457200,942421555,943274032c909324857,959789356,825833527,942421301,875901492,825242165c959789356,926366001,942420277,909718839,876164919,909261155c842609204,959198771,909392181,909588017,959789100,892941616c959199280,842281524,892481584,842610732,892940344,959198258c943012144,809056056,959461731,825307701,959198777,959723058c909719349,825505580,959918390,942421303,842086709,808989236c942684204,875902516,942420790,925972023,808988982,942684259c925907257,925642807,825635124,909326136,842283052,959460657c942422070,825635385,825767475,909588524,808597041,942422329c959789104,808662326,825505635,825635128,942421041,859190583c859191353,959789356,909391160,959199284,943274293,825505330c842610732,875835702,925642805,842281268,825374257,942684259c892746037,942421555,876032569,808859444,892483628,959985463c959198265,842086704,926365497,825505580,825635128,942422321c859190578,892875573,892811363,925972279,942420528,959460919c808858934,909261100,875836210,925644593,943075636,942747700c959789356,808596023,959197236,943012144,825833272,842283107c909586486,959199286,926036788,842020146,825505580,959591733c942420789,859059506,959984185,909261100,876099890,942420018c842412596,808793905,959789411,959722808,925643056,842281268c875836978,892811308,808990265,959199540,959591986,943142456c959789356,842610993,942420792,808924466,875575090,909588579c943208752,959197751,909392181,909588017,859060524,825308209c959198519,842281524,808726577,859060524,808662834,942420017c909391920,825242165,959789411,909194804,942421559,959920181c926430008,909392172,842412592,959198777,943206964,926363697c959461676,909456692,942420023,808924471,842085430,842283107c959459888,959197490,842281524,808989232,943011884,909588791c942420786,942682676,808923445,959461676,825308722,959197232c892746037,858928439,842283363,808596020,959199286,842217776c808597045,859060524,842282802,942420025,942813748,942682931c909261100,808530740,959197747,842020404,959788852,959789155c892352817,959199287,959527216,892482867,892483628,943009845c959198771,909325874,859322676,842283308,858927668,942421042c942682676,959461174,892483683,875573303,942421552,942813748c842346547,842283052,875968560,959197237,875967794,909129778c909261100,808530740,959199538,959723058,909195318,842283107c858994738,942422064,875901492,859320628,842414380,959524920c959199542,842348853,909193783,959461676,858798387,959198776c842348848,909717809,842283107,825831728,925643826,876163380c960049973,892811308,875900983,942420016,960051253,825242163c909588524,808530736,942420531,909587762,892877111,825505635c943011123,942420787,892876848,942945337,959461676,959853876c942420789,943274032,909719095,892811308,892810809,824980532c825505334,859255600,926442295,959657525,741553720,892678712c959788336,808987698,926431544,741486647,808858169,825767731c876031030,825373745,741355825,859387192,959526712,809001778c892678201,741618741,959983672,808924984,876096565,959524914c741619763,909194295,842479409,876162096,926168882,741357113c892940345,825243704,809001782,926431544,741355575,959984952c909392178,909192244,959722550,909325366,842283052,909652022c942421817,892547641,825374770,909588524,808530736,946025011c960051248,959854384,825505580,876033081,959199284,892483888c842217529,909588524,825570865,942422070,858797623,808661041c892811308,842149945,929249077,943206708,808923952,942684204c909261111,942420531,875705650,909588018,909261100,842543668c942421041,842019380,859255089,909521196,943075636,1664167989c926496057,926234424,876162103,875837746,741421363,875967033c825374770,842607671,858796342,741554480,909194295,926496561c959982646,825506098,1664430646,909261112,909521457,959982645c859256882,741881655,909259832,808464689,876031024,892876337c741881141,808858169,875575091,842607673,909718582,1664626739c875967033,825374770,892873783,842611000,741620022,875968049c858861619,942421302,959789104,909325622,942684204,926167609c942422066,808858164,808924727,943011939,859191607,925643316c892547380,892941622,842610732,942946104,959199280,943012144c959854391,909588524,892746032,959198006,858928690,925971508c825505635,859124024,959197493,943143221,909457464,842610732c808597556,942421561,943274032,858797879,892811308,942880565c824981041,825505334,926167856,809067317,842348089,741618224c875901496,926365747,808987700,859123769,741880626,825636664c942879542,876031029,825571121,741357872,942815544,842216759c876176176,842478131,741357111,960050489,875967032,876162096c892614962,741750837,909194295,926496561,809053239,959787577c741552952,842150968,842346808,842621752,942814262,741355826c825635385,959460144,909192243,959722550,942815541,842610732c909194297,942421298,825635385,892745266,959461420,842216752c962802739,892483888,926364985,825505580,808728630,959199025c858797618,959721527,842283052,842019126,959199282,842282546c842084920,943011884,909261113,929248313,892678452,892875828c942684204,892746037,942421555,842610736,942815028,842283052c909586486,942420023,959920181,842281782,909521196,858796340c1664431924,942815544,808989751,809053240,926430521,741946935c875967033,825374770,876096561,892874802,741553969,959525943c942749492,892939317,926431033,1664562997,959591481,876098868c926428208,909717558,741881397,825439289,859386164,876031032c825373745,741553976,892874808,859125305,808987702,892678201c1664628786,909259832,926299952,842542130,842020661,741945399c875968049,875705909,942420536,909718839,959721528,959461676c926364980,959198769,842281524,959918640,959789411,825242169c942420280,892483893,926431286,892483628,892678197,942420024c876163641,926298929,959789356,876034353,942421049,909194807c909325875,942684259,842610745,942421299,825766457,942682929c942684204,926167609,959199538,875967794,909260851,892483628c825570102,959198258,943206964,943076656,842283363,842283062c959199541,943012144,960051510,959789356,876034353,942422072c808924466,875575090,909261100,959656754,942420273,825766457c942682929,892483683,959592243,959199543,959527221,808727095c842283052,943207475,942420789,842610741,825701943,842283052c808663090,959197749,943143221,875639607,842283363,925905460c942420793,842217781,892679729,842283052,842019126,959199538c943143221,825308217,959461676,842609201,942422070,943273010c892612657,959789155,926496048,942421558,825504308,909521715c842283052,909586486,959198774,926036788,842020146,825505580c875705653,942421555,892876848,959852856,959789411,842152245c942420788,858797623,858992689,892483628,825308981,925643058c892547380,842479671,909261100,842609204,942420020,892876848c842282041,959461475,859256368,959198001,926496050,825766450c825505580,909455672,959198512,875639604,960049458,892483628c808726581,959198517,842282546,808530488,943011939,909261113c925643833,943075636,825242421,942684204,808597046,942420791c942750005,859125049,842283052,825373749,942421299,960051248c942813233,825505635,909260085,942422072,842610741,875967545c892811308,842084409,959199027,875836978,943206962,859060524c909588272,925644088,876032308,942944313,842610787,942946104c959199280,876163636,926102325,909261100,842543668,959197489c925905716,892876343,825505580,859058488,942420786,959789104c909325622,892483939,925972281,959199286,842282546,825307704c943011884,909261113,925643833,825635124,926036536,959461420c842282288,959198262,825766452,925971764,842283107,842413365c942420529,926429753,943206454,825505580,943273784,959198773c858928690,875705396,959461676,942946609,942420016,858797623c926036017,842283107,943141939,925644082,942944564,842085431c909261100,808859956,959199029,842479925,842151217,842283052c909586486,959197239,926429748,876033848,825505635,842543414c942421810,859190583,859191353,892811308,876032824,942421561c892940857,842609459,959461420,892679472,925644084,876032308c825833272,842283107,909259060,942420272,808793394,959723573c909261100,842543668,942421809,808662322,926234935,825505580c808858931,959199544,892483888,842217529,842283107,960050996c942420018,959460919,825636150,959789356,825831737,925643829c842281268,842021170,942684204,892746037,942421555,892352816c943206965,959461475,859256368,942420018,909194807,892875571c825505580,825373236,942422066,909718839,959721528,959461420c892745008,959197750,959527221,909127736,909588579,892482352c959198262,876163636,892350774,959461676,825308722,942420016c909587762,842281528,842283308,892351028,959198259,808531506c875771954,859060579,892548914,942420274,942944825,942814771c842610732,892417331,959197236,808989238,808661554,842283052c926300208,959198256,858797618,892351287,842610787,942880820c959198264,809055538,892614454,959789356,926366001,942421812c909194807,909325875,959789356,892547639,959198007,858928690c842085428,959461731,892940849,959199282,842281524,892679473c892483628,859124534,942420024,942944825,909717554,959789356c909194804,942421559,825373236,926365495,909392227,892744240c959197237,926036788,808529971,892811308,825308983,942421048c825635380,842217264,842610732,859255092,959197491,842281524c808595504,959461731,943206711,959199539,959527216,808596277c842610732,909326388,942422066,909587762,909193783,842283308c892351028,959199282,909325874,859322676,892811363,859386678c942421556,825766457,942682929,959789100,842544432,959197491c842020404,825700917,959789100,892352817,959198008,943075892c892416564,842283363,842283062,942421040,926102834,825438261c959789356,926431537,959199542,892746037,943206968,892483884c892417849,959198512,943143221,909456185,959789411,892811319c959198007,842281524,825439536,909261100,959656754,959197489c925905716,808989493,842610732,858861880,942422064,808662322c859059255,909392227,892744240,959199284,858863920,926101552c959789356,925972789,959199282,943075892,875573812,943011884c909261113,959197241,842281524,959591728,842610787,892743988c942421046,892352821,909326136,842283308,842283062,959198256c808662578,959853616,892483884,892548150,942421815,808989241c875705657,959461731,892809527,959198005,943075892,875573812c959461676,959854645,959199545,808989238,943077681,959461676c943010355,942421047,825242164,808925240,842283363,842283062c959198256,926429748,808924984,842283308,942748212,959197233c943075892,825767474,892811308,842479161,959199288,943143221c808464697,892483683,875704375,959197493,842281524,942944305c959789356,825833527,942421040,825504313,858796344,842283052c808663090,959197749,842479925,943076659,842414435,926101560c959197238,959723058,808792118,909261100,825439026,959199027c842348848,909717809,842610732,858862649,925643830,842281268c842021170,959789411,875641141,942420280,909522992,943075378c909588524,808530736,942422322,959920176,892352819,825505580c825438772,942421813,909522992,859254834,959461731,808794417c942420790,875901492,926101810,909588524,942814000,824979762c875836982,909391673,876162099,842281267,741947697,926037049c825374772,876110645,842282290,741421873,942814265,959920439c876031031,842347825,741815092,926494777,876099633,892873777c943273784,741552945,808859448,909456953,842621749,875770422c741814580,959525943,842282548,876096563,842085426,741421110c859189817,825372720,892939319,842545465,741553206,960050489c909523249,909206326,842413110,859387704,892483628,875639608c942420280,808924471,959985716,842610732,859386681,942420529c892416564,926103345,825505580,875771189,946024758,859321650c825766961,842283052,926298418,942420278,859386425,842085177c842283052,909653043,925643056,825635124,875837240,842610732c960050998,946025017,842217781,960049969,959461676,842152241c959199284,842479925,808793394,959789356,926298677,942420273c825766457,859190065,859060524,926037810,962803765,875967794c808663091,859060524,926298162,942422064,825504313,875574070c842283052,808663090,942420533,926298681,959525433,959789356c842479921,946025523,959789104,909586998,892811308,943207993c942420530,808793394,808990005,842610732,959656246,959199539c842281524,875835441,959789356,825833527,962802736,892877109c808530227,842610732,858861880,942420790,926167604,842609464c842283308,808530484,942420788,842086709,858863669,892483628c858797877,946026037,909130037,875705648,959461676,842478900c959197232,875967794,892941620,959461676,892613171,942421561c909522992,876098866,842283052,858994738,946026544,825373236c892351798,842283308,808464948,942421042,959527221,859321648c842283308,942684216,942421042,808793394,892548661,842610732c925971763,962804025,959527221,808596792,959789356,859387959c959198518,842086704,808596793,959461676,825308722,959197232c892746037,858928439,842283308,858862132,962801968,926036788c808529971,942684204,892744247,959199031,943012144,875705656c959789100,909259315,959197751,842281524,959852594,842610732c892940344,946025522,959789104,842019639,842283052,825440306c942421808,808858164,876164664,842283308,842019380,959197751c825702704,959658040,842283052,842151986,962803001,943143221c909456185,892483628,959918131,959197494,959527221,875967032c959461676,825308722,959198256,842217776,875573557,892483628c892678197,962801720,909325874,943012147,842283308,842084916c942421817,926167604,875968057,892483628,825439282,959197497c909392181,825440049,842610732,892940344,962803506,959527221c959590457,892811308,926365241,959198265,825766452,859320885c959461676,825308722,959197232,842479925,809054770,959789356c926431537,946024759,909587762,842347574,892483628,842543924c942420278,825766457,942682929,959461676,825636148,959198264c959527221,859125559,959461676,825375027,962801976,892614960c875837750,892483628,909455413,959198515,842282546,876164153c959789356,926366001,942422068,926167604,892483897,959789100c909522226,962802994,909392181,909588017,892483884,959461177c959199033,875967794,892350773,859060524,926298162,942422064c892483893,808465973,842283308,842283062,962802736,943012144c960051510,959789356,876034353,942422072,808924466,875575090c909261100,959656754,942420273,859190578,925906742,959461676c926036533,962801716,959527221,942879287,909261100,926298928c959199288,892614965,959918905,842610732,909326388,942422066c876163641,926365745,842283308,808596020,962802231,926036788c808529971,842283308,892612920,942420529,825635380,842217264c842610732,859255092,959197491,842281524,808595504,959461676c943206711,962804019,959527216,808596277,859060524,959525168c942422323,892547641,909455410,842283308,808596020,942420791c959527221,859321648,959461676,842609201,962802487,943075892c875573812,959789100,842544432,959198770,842281524,875835441c942684204,875835961,942420279,859321655,825768246,842283308c842283062,962802736,809055538,926233143,842283308,808464948c959198002,825242420,809056305,942684204,808532281,959199026c943075892,959787572,842283308,892678456,962802484,842281524c842477618,859060524,808662834,942420017,875770420,892483639c842283308,842283062,942421040,825242164,926103097,842283308c942748212,946024497,875770420,842609976,892811308,926364472c959197749,909261104,808464689,892811308,959853368,959199543c842281524,959918640,942684204,825767224,946025526,926167604c959592761,842283308,842283062,959199541,959658288,842085425c842283308,808530484,942422068,842610736,825701428,892483628c926495540,946026041,808793394,808990005,959461676,926365749c959198006,842281524,942747696,909261100,942813233,959198259c909325874,842609717,842610732,942880820,962802744,959591986c959852856,842283308,808464948,942420018,942881077,892482614c842610732,943075636,959198514,909261104,892678449,959789356c892810550,946025266,943273010,858863665,842610732,825504054c959199289,876163636,842151988,942684204,926365753,942421040c926298681,825242168,825505580,876034100,962803760,825242420c808728113,909261100,859191604,942421808,808858164,825701943c842283052,942813492,925643829,842281268,943010099,808859948c875574576,946026808,842479664,825767992,909588524,825570352c942420785,842217781,892352817,825505580,909455672,942420528c892352816,875967028,959789356,876163385,962802481,842282546c925971000,942684204,959722041,925643064,943206708,859386673c842610732,858797113,959198516,959658288,808857905,942684204c909588537,946026041,926298681,825242168,825505580,909588532c959199542,926496050,825308465,859060524,943271984,942421300c808466736,825767729,842283052,875573558,929249336,892809524c808728624,859060524,875966514,942421557,876163641,892614194c942684204,926365753,942420784,942944825,876098355,825505580c875771189,946024758,926429753,942684212,909261100,808925492c959198263,959527216,808727090,942684204,959460149,942422073c942944825,960049202,959789356,909194804,962803255,825702704c892418103,909392172,808792624,959199280,959527216,925906996c842283308,875770168,942420281,942813748,942682931,959461676c959525429,962802999,959527221,892811064,859060524,943011632c942420537,875705650,859059251,892483628,892678197,942420024c875901497,876032313,959789356,809056561,946025522,876032569c926101558,842610732,892745528,959199545,943143221,808464697c959461676,842543665,959198004,842020404,842020918,842283052c925905206,946024756,842479664,943208504,842283308,842283062c942421040,942944825,909653297,842283308,892351028,959198003c892877109,825767987,892811308,876032824,962801721,943012144c875705656,842610732,892416312,959199286,842281524,909195313c942684204,892811573,942420533,942944825,892548659,842610732c909326388,946026546,926102834,909391667,842414380,842215480c942420789,892352816,942880053,909588524,875902513,942420019c808793394,808990005,943011884,909325880,962802231,842281524c859387696,842283052,909719348,942421046,875705650,825831731c959461676,825308722,942420016,892876848,926429497,892483884c858993718,962802225,859059762,959590449,959789356,859320633c959198776,909392181,909588017,959461676,943141175,959198513c808989238,943077681,959789356,859387959,962802998,825833781c859124025,842610732,942880820,942421048,960051253,942749491c842283308,925905460,942421304,859321655,842151734,892483628c859387445,946026546,825766457,942682929,808859948,925906224c959198004,842281524,842347825,892811308,875638841,959197753c809055538,959590966,842610732,942880820,962802744,892877109c825243186,842414380,875704376,959199544,842348853,825373239c959789100,892678705,942422325,942944825,876099635,842283052c925971761,962803507,959527221,825438265,943011884,909652537c959197241,825833781,943076921,959789356,859387959,942421557c960051248,909127728,842283308,808596020,962803254,825702704c959658040,859060524,825702192,942421047,942944825,876099635c892483628,858797877,959199285,808989238,808859443,943011884c909652537,962801721,859059762,842543665,842283052,925905206c959197747,825766452,892417332,959789356,892877105,942421041c926429753,959459639,942684204,876165177,962802233,825242420c876099633,959461676,943010355,959197240,959527221,842412600c892811308,926365241,959198265,825766452,859320885,959789356c859387959,946026037,926429753,892680246,842414380,926101560c959199542,825242420,875835698,909588524,859388208,942421048c825635380,842217264,909261100,842019636,962801974,959527221c875704377,892483628,926036023,942421040,825373236,942814519c842610732,858861880,942422064,859190583,825831481,842283308c808596020,946025526,808924471,808793653,942684204,959919416c959198768,943075892,875573812,943011884,842283321,959197235c808989238,808728370,859060524,842282802,946025273,926167604c909588535,959789356,859387959,942421557,875967799,842478384c842283308,808464948,959199537,926036788,808529971,842283052c926298418,962802229,943075892,875573812,959789356,959723577c959197749,842281524,892679473,892483628,859058229,942420785c808924471,842150966,959789356,825833527,946024496,808924466c842544689,842414380,842149944,942421810,858797623,875967794c842610732,825702200,942420529,942813748,842346547,842610732c892679223,946025522,943273010,859387696,892483628,859123765c942421043,959920181,926429238,909588524,892746032,942421302c909587762,808793142,825505580,926103606,946025782,909654069c926168626,842283052,942879028,942421815,808858164,943076919c959789356,959722808,824979760,875836982,876164665,876162104c925905459,1664496439,909259832,909392176,808987698,926431544c741617719,892679992,825766711,876031030,808990769,741814838c842216505,892614192,842607670,808662070,1664300855,960050489c875967032,892939318,825635897,741749300,942748727,892743992c892939317,842151737,741356592,825832760,909587250,926428216c909717558,1664497205,892941625,825832498,909192244,858928182c842217525,842283052,960049206,942421559,959527221,926103600c842283052,825373749,959197491,808465204,892614713,825505635c926363958,942420785,942750005,925972537,909261100,808924721c942422072,875901492,808661298,892483628,858797108,925645104c943206708,858863921,842283107,960049206,942421559,909587762c959461174,909588524,892746032,942420022,926429753,842020916c909521196,825439284,741421625,825831481,959591481,876176181c909392178,741553459,959592760,825440563,876096562,959460914c741816121,875639863,808530226,842607673,942878774,741880371c926233144,825831472,926442294,825438262,741618224,926496057c825439026,876031027,892418097,741683254,959788856,875575350c926428217,942880309,741552952,875705401,875573554,926442290c842215478,741946933,892679992,959460663,842542128,892351797c741684022,959592760,909324596,842607671,875836981,741816629c892483896,942880564,926442288,909326389,741618231,909259832c859254833,842607666,926101558,741815344,959722040,842346552c926428216,909326389,741488697,809055544,909588789,926442297c825438262,741421872,959788856,876032304,876031029,942749233c741422135,808858169,842217523,808987704,858929464,741355575c808859448,808531252,892953400,858928953,741552435,942748727c808858929,926428213,943077685,741946416,909457208,859322419c876162099,825373746,741487664,808859448,909455923,926442297c892810549,741357872,892678712,943011120,959982640,825506098c741815859,909455929,959788084,959982647,926168370,741357619c943011640,842479155,876110644,808531506,741487415,808858169c875575091,842542135,892876088,741879856,943011640,943273523c892873778,959787065,741946935,808859448,858796339,926442289c825243957,741684279,909194295,876034097,842607665,942878774c741880371,959983672,808923954,926428208,825438262,741880368c926496057,825439026,876045107,892418097,741683254,959788856c875575350,926428217,942880309,741552952,875705401,875573554c926428210,842215478,741946933,892679992,959460663,842556208c892351797,741684022,959592760,909324596,842607671,875836981c741816629,892483896,942880564,926428208,909326389,741618231c909259832,859254833,842621746,926101558,741815344,892876088c909718579,808987696,909718840,741947447,959722040,926036024c809053239,926233657,741488180,892417079,892940853,842556208c943009845,741751088,909259832,876032049,892873778,926430009c741947441,909457208,825767731,808987700,842610488,741749041c859385913,825504057,809001783,808662328,741750580,858929464c808661557,876031031,875901745,741356853,825373752,876165428c808987697,909455417,741618992,859124280,808923447,842556208c808727605,741488181,926430520,926431033,876096568,808595506c741685553,960050489,909523249,876096566,926234417,741618743c859387192,825505336,809001783,875706680,741421623,926037049c926299700,926428213,808924981,741356084,842150968,942945585c926428208,892549173,741488950,876164409,892743734,876045110c959723313,741617976,892678712,876098864,926428209,892743990c741749300,959722040,875573560,959982645,825570098,741356597c959788856,825767990,842556214,943009845,741486641,825635385c909653814,876162098,876032563,741357874,909457208,825767731c808987698,842610488,741749041,943011640,943273523,809067317c842608953,741488948,859189817,926495798,808987705,943011896c741749561,943011640,959853875,892939314,808858681,741750070c909194295,876034097,809001778,909718840,741749557,825831481c875706418,892939319,842545465,741618742,909261112,892613681c909192240,808530998,842281524,892483628,825570102,946024754c875705650,842348081,926234412,909129528,959198771,943274293c825242165,959789356,859322423,942422067,943273010,859058225c842610732,892417331,946024500,909718839,909195320,842283308c842216505,942421560,859321655,808530486,825505580,825701683c959198001,959789365,909129520,909261100,876099890,946026801c825833527,808465462,842283052,875770933,942421553,926167604c842346809,842283052,959723568,959199280,926496050,926233137c825505580,926430263,946024761,825635385,959852851,825505580c926495030,942420278,875574578,909193268,959789100,825636915c942421302,825504308,875705907,892811308,943141686,946025009c959920176,909193522,959461676,875641139,942421809,825504313c825439029,959789100,842544432,942421554,909391920,959723828c892811308,909456184,962802233,909392181,909456944,825505580c943273015,942421041,909194807,808989491,825505580,926363958c942421297,808793394,943077170,942684204,808597046,828584759c825505334,842281264,808987704,909718840,741946930,842216505c892614192,892873776,892548408,741423156,808662073,859190583c876031031,875901745,1664103733,926429240,942682425,842607672c858796342,741422648,858862647,942683701,892939321,809055545c741748791,859189817,892941110,876096565,842412853,1664496439c875706680,926429752,808987697,842019384,741421112,859124280c825505328,842542130,875574581,741422384,892679992,926233655c876096569,876097586,1664626745,825635385,943208502,876031030c909456177,741553464,825832760,909587250,809053240,892482361c741488440,875967033,825374770,892873782,959983929,1664628021c875968049,943010610,942420019,825373236,892351798,892483628c875705394,942420786,875901492,842215730,892483628,842544695c925643828,943075636,842478132,892811363,942944311,925643576c943206708,876032816,943011884,892352056,959197753,926496050c909719856,942684204,842610745,942422323,859321655,842610229c959789411,909129268,824981045,859059766,842413366,926428210c909523253,741684791,808596536,925971768,876031029,825571121c741751088,926429240,808859442,809067313,925972281,741815605c808597816,809056568,809053240,825374009,741486642,943206456c859387957,876096564,876097586,741879865,959787577,892481847c876045111,942946097,741423415,926429240,892679474,892873778c892481849,741882162,875968049,909522483,959197492,892483888c892483641,892483628,959525688,929248824,892547380,825570612c842283052,892418098,925644082,892547380,875705911,943011884c876099893,942422068,959789104,909129013,959461676,909717815c946026544,926233906,842608688,909521196,926495796,741880119c858862647,875902005,808987700,959789112,741355575,875967033c959919417,842542131,825701173,1664233527,875901496,909455412c809053234,959590713,741814837,842412601,926429747,926428214c943077685,741488181,875640375,825308471,892939318,808858681c1664562486,825636664,892417078,842542131,959920436,741879861c858929464,875901237,926428208,943077685,741749048,808792632c842019892,892939314,959788089,1664561974,842347064,808923956c926428213,926103093,741617976,926429240,825307705,809053238c825832249,741814580,875706680,926037297,959982646,808532018c1664365621,859385913,959788082,926428215,892549173,741488950c876164409,892743734,909192246,959722550,876164662,942684204c858929463,942421302,959920181,875770168,825505635,959854644c942420784,842479664,825243191,959461676,892809527,942421813c943273010,875835441,909588524,859388208,959197240,959527216c892876595,842610787,859322416,959198262,825766452,943010356c942684204,842149938,942421561,842217781,892810800,842283308c825374774,942421302,859059506,942683448,825505635,892679475c942422326,892483893,858994740,842610732,875835702,942421301c943273010,892481584,892483628,875573303,959197232,876163636c808661813,859060579,959461170,959197238,909194802,909390647c825505580,959657269,942422070,808924466,959985201,942946092c859257142,808204601,892942691,909654320,808203314,959197228c875966521,909586738,808923436,925970737,741487929,842150968c892810289,876045109,825373745,741488179,859385913,825636146c876096567,875639346,741684532,925971511,842215477,876162103c859255347,741945392,842150968,892613681,876045108,842347825c741749817,943206456,926300213,892939315,858797625,741945397c858862647,842413877,808987698,959985976,741552946,842608697c926365493,876045112,959526449,741815863,859189817,892941110c892873779,909261112,741421873,942748727,909193784,892873782c892678713,741947440,892941625,926496563,876045107,959723313c741816626,943273273,876098101,959982649,892417074,741421872c875639863,875967026,808987703,892678201,741421112,875901496c808794163,809067320,926300216,741356081,875968049,859125299c942420278,875901492,959460403,892811308,875836216,942420018c926495794,909129017,959789100,808466737,946025526,842217781c909588528,959461676,959460662,942421049,943273010,875574065c909521196,926495796,741749047,909261112,825701425,809053232c892745784,1664104501,909194295,875574584,959982643,959983666c741421369,875639863,825307442,809053232,842348089,741356341c858928184,825636660,892873785,842150201,1664561975,892876088c842151219,876031028,842150961,741750835,892482616,842609460c809053240,909653305,741487415,859124280,909194800,909192245c808530998,875902772,892811363,943141686,925644848,942944564c892417079,825505580,825373236,959197235,842217776,925972021c909261100,892350513,942421299,943273010,842610480,842283363c909260854,942422327,825308727,842086192,875706412,808532025c959199540,909194802,858994232,842283052,926232882,942421042c943273010,875835441,959789155,909522995,942420280,909587762c943206710,875706412,892352569,959198515,959591986,959789369c942684204,909194806,942420784,943273010,892679473,892811363c842084409,959199283,825833781,909325880,875706412,842020921c942421815,808662322,808466231,842283052,926167346,925642800c892809524,858994736,892483683,942683957,942421302,842281529c875573561,892483628,825634869,942420784,808597552,825440307c842283052,926167346,942420016,858797623,808858930,825505635c876034100,959197745,959527216,926168372,926234412,825374520c959198264,825702704,825243193,959789356,875641141,959199543c875967794,858862387,892483683,808465460,942420277,909587767c909130041,842283052,943077172,942422329,926495794,942683449c909261100,959985970,959198003,858797618,808990518,875706467c808532025,959198772,892746032,875705140,842283052,925906225c942420016,943273010,892809776,842610732,808596787,959197749c825702704,892416312,875706467,892942137,942420529,842019380c875641136,909261100,909654322,942422070,943273010,909325616c959789100,909522226,959198514,842217776,875837492,875706467c892418105,942420278,875901497,858863928,892483628,925971256c942422327,943273010,842281009,909261100,859191604,959198512c858928690,909588530,959789411,876034353,925643833,892547380c943142967,942684204,925905717,942421811,859190578,909391923c942815276,808794165,942420273,808924471,925971510,842283107c808597554,942422066,842348592,875837752,825505580,926102837c942421297,825373236,842151223,859060524,876033840,942420018c859190583,892418103,842086755,909195060,925644848,943075636c808989236,959789100,842545201,959197751,875967794,926429236c959461676,859059508,942420025,892809524,909588790,909521251c926495796,741617975,859124280,808465463,876162100,808990770c741618736,842150968,892613681,876162099,808596530,741816114c875639863,959854648,959996721,892614450,741421621,808596536c892744760,825764914,909129777,741816119,825635385,875771702c876096560,926234417,741684018,959722040,909588791,962820148c959591986,858995000,859060524,909194289,959198775,909718834c825635897,909521196,909260340,741880631,926494777,943011889c809053236,925972281,1664364600,959722040,808661304,809053232c809055033,741816371,859387192,892417592,842542134,808991028c741423154,808859448,825438771,842607666,859190070,1664627769c859124792,960049718,876162104,943142962,741422903,909455928c825308467,876096566,926234417,741946423,825832760,925906482c876096561,825766450,1664103986,943142199,959983671,876162103c942946098,741421362,825831481,875704889,909192246,808530998c959461170,842283052,858927412,925644851,943206708,808532273c909588579,892746032,942420022,909391920,808794420,825505580c876034100,942421553,842479664,825243191,959789100,959789107c942422320,808597552,875575346,825309283,926298168,942421046c842610736,909325363,959461676,809055538,925644853,943206708c959985712,842283052,959983670,925644340,892678452,942813748c892483683,808727600,942421553,809055543,825374002,892483884c875575097,942422328,859190583,875640887,959789356,875575605c942420533,960051253,892941874,842283363,959853623,942422327c858797623,859387187,842283052,926300208,959198768,808531506c808727347,942684204,926234933,942420790,892809524,926168887c892811363,842149945,942421813,808597552,808727348,942684204c858928694,959198769,959527216,909718068,942815276,959658037c942420024,875901497,875641144,842283363,875706422,942420530c859190583,909195319,959789356,875575605,959197749,842217776c892547382,842283308,959853623,942421042,858797623,859387187c842283107,926300208,959198768,808531506,808727347,942684204c926234933,942420790,825439543,959918386,892483884,875966521c942422072,926167604,825438520,842283107,959723568,959199280c926496050,926233137,909521196,892941364,741422902,926430520c926431033,876031027,959723313,741422645,959591481,942814004c926442288,926300469,741618224,909194295,859256881,808987704c926037816,741421110,926494777,892679985,926428215,842085173c741357617,892941625,842151730,876110643,892416562,741554489c943011640,959853875,892939314,808858681,741750070,875968049c909456947,959197746,959591986,858862648,909261100,842478384c929249593,892809524,809054257,942684204,909586999,959197488c825702704,926233911,926234412,875640632,942420529,858797623c892876083,859060524,909193520,946026291,943273010,858927152c842610732,892417331,942420020,909718839,909195320,942684204c875837749,942420792,909718839,925905720,842283052,825571376c946025271,858797623,875705139,959461420,842347824,942421048c943011890,942682165,892811308,825634871,925643574,892678452c842216498,959789356,875573815,962803257,858797618,875705144c825505580,876099636,959197236,959789365,909129520,909261100c876099890,942422321,825439543,808597809,842283052,926494774c946024754,926167604,825701945,842283052,959723568,959199280c959527216,825503796,909521196,960049716,741553712,926037049c876034356,842607672,943272502,1664235057,859124280,959852855c842542136,808727605,741488181,825831481,842348850,842607671c808925493,741487415,959591481,876098868,892808249,808925239c1664496438,909259832,842149937,809053237,859386169,741881394c959722040,859123768,959982644,825570098,741356597,959788856c825767990,842542134,943009845,1664233521,926234424,825373239c926428212,875575093,741553971,909457208,808990515,808987704c842610488,741749041,859385913,825504057,892939319,892482873c1664234297,892679992,909128759,926428216,825307957,741880881c809055544,842346550,808987705,858796600,741486899,825373752c875704373,808987699,909718840,1664301367,925971511,959459637c808987702,926037816,741421110,859189817,808465974,808987698c858796600,741814840,808597816,909326392,892873780,926430009c1664366641,892874808,825767737,876096565,876097586,741879865c959787577,892481847,909192247,959722550,825701941,842283308c859059257,925644080,892809524,825767216,859060579,825702192c942422326,926102834,909588276,926234412,825374520,942420792c859059506,858862904,959789356,808990006,942421299,892809524c959723319,909261155,909654322,942420791,926298681,943208761c959461676,842152241,959197236,842479925,859125042,959461676c859126065,959197234,892877109,875837490,892811363,942946101c824981555,875836982,825702201,926428217,959657525,741619256c942748727,825307192,876096565,892613426,741356085,842216505c909719088,876045108,875901745,741618741,892874808,909260345c926428217,926103605,741618482,892876088,892613683,876162097c892809267,741815094,858862647,859191350,876176176,859060530c741357618,909457208,859322419,876031032,808793905,741685301c892941625,808923193,842607670,859190070,741684537,959722040c875573560,926442288,943271990,741881139,925971512,842479157c876096560,959460914,741421106,959788856,875902774,892939314c825440569,741619761,842608697,858992694,876045110,925972017c741683511,926429240,808859442,809053233,925972281,741815605c909455929,842543924,842607672,875770422,741749561,942814265c858797361,926442289,892549173,741488950,876164409,892743734c876031030,942749233,741487671,926496057,926363954,809053235c825374009,741945655,942748727,926101560,809001779,926037816c741421110,926494777,892679985,909585463,909587505,741357110c842216505,808465207,842542137,959853877,741881909,959722040c842346552,959996728,825570098,741356597,959788856,825767990c892873782,808859704,741882165,909457208,808859955,808987702c875573816,741618739,926234424,875967792,809001780,809056568c741357367,892875320,943272760,808987696,842610488,741881912c959722040,892678456,808987698,808662328,741814834,892874808c876165170,842621748,875967286,741422900,909259832,926497072c808987698,875967544,741619766,926234424,859190320,876031025c926233393,741356086,859124280,926364727,842621751,909130037c741356599,959592760,825440563,842607669,859190070,741946681c875968049,875705909,942422072,892352816,842215477,892811308c959853368,962803511,909325874,825767474,959789356,876163385c925645104,943075636,926233139,959461420,926233904,942422329c926364983,943075632,959461676,875903029,946024502,892352816c842282293,825505580,892351799,942421304,959920176,909654066c942684204,960050488,942421813,842479664,859125045,942684204c960049717,828583991,825505334,842150704,809053237,959526713c741486646,825636664,842085174,876162104,909391666,741750582c909259833,808923960,876031025,859321905,1664561205,909718841c943142709,892873781,808596281,741945910,959984952,876165170c808987696,842019384,741487925,909457720,876098105,926428212c926494774,1664563253,842543160,842543920,842542133,842281525c741750065,959787577,960050736,876031028,825767985,741554483c926429240,808859442,842607665,909521718,1664233520,943142199c925970999,809053241,959526713,741421110,892941625,926167353c842607673,859059765,741552435,875901496,892350516,926428209c959854389,1664495673,892482616,808793396,842607671,909130037c741554489,825832761,892811065,842607667,842479925,741816114c842412601,926299187,892939321,943011385,1664627248,959788856c909588022,842607672,892614197,741879857,842412601,943206963c959982647,842347314,741683768,943273273,942879797,892873776c859191352,1664366134,909455929,842543924,892939320,943208249c741882165,892940345,943142968,959982644,942945586,741814327c926494777,859322417,926428210,825307957,1664626740,842347064c909193780,808987696,859190840,741618739,960050489,925971512c892939314,825635897,741356340,959722040,859123768,808987698c943011896,1664496441,875706680,842544689,892873780,926233145c741487409,926037049,943274036,876096565,909587506,741685557c875968049,808466225,942421299,942813748,892482865,825505635c909587763,959198258,909718834,909456441,943011884,959657528c942422066,808597552,942879540,942684204,943076664,942421559c808989241,943142713,875706467,892352569,942421555,825242164c842610745,959789100,909522226,942420787,892351794,875573560c909261100,875573299,942420535,859321650,943208753,959789155c942880050,942420017,942682676,892809525,825505580,876097846c959197240,959789365,825242930,842610732,926037047,925642801c876032308,926233913,909521251,825241908,741618228,926038328c808923700,876031028,959723313,741815605,858862647,875902005c959982644,842282802,741617719,875968049,875968820,929249075c892547380,875836724,842610732,926037047,925643824,876032308c926233913,909521196,825241908,741618228,926038328,808923700c876031028,959723313,1664562485,858862647,875902005,959982644c842282802,741617719,875968049,875968820,925644595,892547380c875836724,842610732,926037047,925643824,876032308,926233913c909521251,825241908,741618228,926038328,808923700,876031028c959723313,741815605,858862647,875902005,959982644,842282802c741617719,875968049,875968820,929249075,892547380,875836724c842610732,926037047,925643824,876032308,926233913,909521196c825241908,741618228,926038328,808923700,876031028,959723313c1664562485,858862647,875902005,959982644,842282802,741617719c875968049,875968820,925644595,892547380,875836724,842610732c926037047,925643824,876032308,926233913,909521251,825241908c741618228,892678712,909586992,808987704,842413624,741553968c858862647,875902005,876031032,875901745,741618741,825832760c875574578,876045110,943076145,741356342,942815544,926364471c876162102,842544690,741815097,875639863,808728376,808987704c842610488,741487414,926429240,943011378,926442290,926103093c741683512,892941625,892809785,876031033,892678961,741488437c808792632,959461429,808987702,808662328,741880631,825373752c943272245,926442294,926103093,741486904,926429240,825307705c809053238,825832249,741814580,892482616,925971508,892939314c842151737,741815349,925971512,842479157,892887862,909652793c741814580,959983672,842478642,876031025,875901745,741815349c858862647,842414134,926428212,842412342,741751088,926496057c926234424,876045105,808990769,741750840,825373752,909717557c959982648,858863154,741423158,808859448,842019123,876096568c926167858,741683768,925971511,825768244,876176183,909128243c741750068,859189817,825372720,959982643,859126066,741685555c926430520,842413881,876031029,892614961,741816627,943207736c875967030,876110647,858862642,741816120,959983672,959854392c892939320,892877113,741750585,892417079,876163637,876096566c942683698,741816630,859189817,959722806,926442291,825438262c741487408,892941625,875836978,876031033,892418097,741553720c825832760,825768248,959982647,825506098,741355825,942815544c892876600,809067321,825635385,741486897,875639863,926429490c876162099,942946098,741814839,825831481,943141689,959982644c859256882,741488695,909261112,825702455,876045107,926169393c741356596,959592760,842412340,842607669,909718582,741553717c808859448,842019123,892939319,858928953,741552435,942748727c842413617,876176182,859255347,741553970,808859448,808532025c892939313,909719865,741945911,875706680,925906737,876031028c825373745,741488440,909457208,909654323,926442291,926300469c741749296,959983672,808924984,959982643,943142450,741421106c875639863,825307442,926428210,825243957,741751092,926429240c909194297,809001779,859123769,741356594,859189817,825372720c876031030,909456177,741423152,959788856,875575350,892873785c892481849,741947698,808858681,892810290,926442296,825243957c741488948,876164409,808726582,959982643,825309234,741879859c943011640,825374259,876162102,808596530,741880112,875967033c959919417,809067316,959590713,741814576,926496057,808532280c808987696,909521976,741815095,875705401,875573554,876096566c925970994,741423159,892940345,842348600,892953400,825635897c741750582,876164409,909520950,876162098,892481590,741945909c842216505,825242423,926428208,876033333,741684784,892940345c959525170,842621750,892941366,741751095,925971511,875575604c809053239,825635385,741486897,926233144,842281264,808987701c859123769,741487410,926038328,943142196,876045108,926233393c741421622,825831481,959591481,926428213,876033333,741619765c960050489,875967032,892939315,859322681,741750326,875968049c842544689,946026804,859190583,859191353,892483628,876032051c942420532,892352816,842215987,842283052,808989747,925645112c892547380,825504566,943011884,825766457,946025528,859190578c808859190,842610732,926103352,942421304,892416564,825242160c825505580,808792376,942421305,926429753,943206454,842283052c842085681,946026801,858797623,942813233,842283052,959460657c824979766,875836982,825702201,959982645,842544178,741749046c909259832,909392176,808987696,859123769,1664103474,909717561c808661813,876031029,926430257,741683508,825832760,942814258c809053232,876163385,741355576,825831481,875704889,808987701c808662328,1664629049,959788856,926364208,959982642,825309234c741879859,825439289,943075636,842607670,875836981,741880888c959591481,909456436,959982644,925971506,1664694064,892678712c859190576,842542133,859255605,741749554,825832761,858928953c876096565,925970994,741750583,959787577,842019383,809053233c825635385,1664102449,858929464,825569333,876162099,825373746c741947698,842216505,825242423,876096560,808531506,741357620c842150968,808661816,809053240,808858169,1664365880,875705401c842215986,842542135,942682933,741814839,808596536,959526456c926428210,909129525,741815860,892874808,842019379,892939317c960049465,1664103477,825831481,808989753,892873778,876165432c741487410,842150968,892351288,842607666,842215990,741488696c875705401,875573554,876162098,859255347,1664102704,943011640c875836723,892939313,959985465,741355569,892940345,960049714c876162101,808596530,741357618,892940345,909588280,876162098c909128243,1664102711,926234424,909391408,959982647,842347314c741946933,825832761,825571385,892939317,825832761,741750841c926496057,909326648,876162105,876099122,1664364594,825831481c808989753,876162102,808596530,741619767,842216505,825242423c959982640,959919666,741553972,942815544,808661297,876096568c876097586,1664692276,825832761,942815545,842542131,858994741c741423159,859385913,943207730,926428208,909129525,741815860c808596536,842608690,876162097,825373746,1664430392,909652024c842215990,808987698,909521976,741421874,842150968,892351288c842607666,926298422,741749811,909455929,808989236,959982640c959461426,1664365109,959984952,859255865,959982646,859321394c741880374,909259833,892941112,876162103,825373746,741486643c842150968,842346808,926428217,859256117,1664169525,875706680c943076152,842542131,875771445,741946936,875705401,943140914c808987700,926496056,741487925,875901496,808661044,876096567c859320882,1664234800,825635385,875771702,876162102,808596530c741749040,926430520,842413881,808987699,943011896,741356345c892678712,943011120,926428208,875769910,1664102449,825832761c876033849,892939317,926037305,741749042,825635385,926103606c842607666,875770422,741815860,859124280,842347575,892939312c943272249,1664366130,926233144,808923696,842542132,859058741c741554481,926496057,892549432,926428214,825505333,741422129c825832761,875903289,926428211,926300469,1664366903,943207736c942879286,959982647,859321394,741880374,876097592,909391158c876162096,808596530,741816114,892940345,909588280,809053239c808661305,1664169008,842150968,808530744,876162103,926363699c741488433,875705401,842215986,842607673,892941366,741620023c909259833,875836216,809053241,825635385,1664102449,960050489c926496056,892939312,943272249,741552176,926430520,825636665c808987704,809056568,741880117,926234424,825505328,808987698c842216760,1664430640,825832761,926365753,959982642,909391666c741487408,926234424,875640112,876096560,859320882,741814321c959787577,842151472,876162101,808596530,1664495920,842216505c825242423,959982640,959461426,741750583,909259832,859254833c808987698,909718840,741816375,825832761,876033849,842542137c842020661,1664364599,875706680,825439793,926428210,909129525c741486900,959592760,858862132,876162103,808596530,741945909c808596536,942881073,926428208,825505333,1664496433,842608697c892416310,809053237,875902521,741487155,875705401,925905458c876162096,859255347,741355824,859385913,825636146,892939318c959985465,1664102449,892940345,842150450,892939318,943272249c741617973,842150968,926365489,926428214,926103605,741488948c926234424,825505328,959982642,942748722,1664430129,875705401c926036018,926428216,825243957,741816628,943207736,842609462c959982648,859321394,741554230,959787577,892481847,876162102c842150962,1664561715,842216505,825242423,876096560,825766450c741945392,842608697,808530230,892873776,825831737,741617718c825832761,825571385,892873778,942815544,1664104758,892940345c859125816,892939312,959985465,741750067,808859448,892548147c842607667,859059765,741552952,892483896,942880564,876162096c842281267,1664562745,909259833,892482616,842607673,892352821c741814583,875705401,825766194,892873777,809054521,741881653c859385913,842608953,876162099,892418098,1664497458,926429240c909194297,876162101,808596530,741553970,959983672,926168114c842607665,825702709,741355829,842150968,892351288,808987698c926496056,1664365877,875705401,909128242,876096566,942945074c741488949,943011640,892811059,842542130,892351797,741684022c825635385,859320880,876162103,825373746,1664563506,859124280c858927927,876096566,825569586,741552690,809055544,842346550c926428212,858992694,741356600,875705401,825241650,892873784c809054521,1664301109,875706680,808532017,876096563,909652018c741355575,825831481,909129017,842607664,875836981,741880888c808662073,859190583,808987702,959985976,1664496434,926496057c892418360,876096565,892613938,741421106,825832761,892811065c926428209,926300469,741620023,875967033,858929458,892939318c825635897,1664497462,809055544,808794421,876162104,808596530c741683760,942815544,842348848,809053236,943207737,741357879c892940345,959525170,842607670,892941366,1664497975,909194295c926496561,892873781,875704633,741357618,876097592,909391158c926428211,909586742,741357617,959983672,926363705,876031024c942749233,1664496439,825373752,909717557,959982648,858863154c741423158,825636664,959459894,808987705,909718840,741356341c942748727,825308721,926428212,959657525,1664300600,943273273c875967541,892939320,842545465,741422134,909261112,892613681c876031024,825373745,741421622,892874808,859125305,959982646c875837234,1664103991,926233144,960051255,809053236,959590713c741816119,942748727,825308721,842542137,892548661,741685299c926234424,808923447,926428210,909717558,1664103989,842412601c825504819,876031031,876099121,741880112,926496057,875573810c809053232,943207737,741423415,909259832,909522736,876162104c842478131,1664233525,892417079,892940853,842542131,959657013c741947442,842412601,842283065,876096560,825374258,741356855c943273273,809055285,876031025,842150961,1664365622,959788856c875575350,842607673,943272502,741881654,825832761,942815545c842542131,842020661,741617719,808859448,926431289,892939314c825635897,1664497462,825439289,925970740,876162101,825373746c741356592,842216505,825242423,808987696,892744760,741421106c876164409,926298422,892873782,943273784,1664563251,808858681c959591986,876162102,825767986,741816112,876163129,926299445c926428208,909129525,741486900,808596536,842608690,876162097c808596530,1664104498,926430520,842413881,876096563,892874802c741357361,842608697,808530230,892939312,926234169,741552693c875705401,909128242,809053240,892482361,1664102966,842216505c959591479,876096560,859320882,741879859,875967033,858796339c876162098,875704374,741946679,825832760,926232633,809053240c859386169,1664430645,892678712,859321648,842607670,875967286c741554233,875705401,842215986,876096564,909652018,741945399c926233144,808726576,876096566,859320882,1664234800,808596536c892614200,842607664,842282549,741748792,875967033,842019123c842607673,909718582,741749048,842150968,808661816,876096568c875836722,1664301105,942814777,909717808,892939321,926037305c741749042,859385913,942878777,809053238,825374009,741751089c808596536,842086705,876031028,892614961,1664694579,926234424c808727856,892873776,859388216,741421106,808859448,858796339c842542130,926299957,741685305,858862647,859321653,808987699c959789112,1664627764,876163129,892941877,808987699,926431544c741751094,959788856,875902774,909192244,808530998,926103347c892811308,943272758,942420790,808793394,842609973,942684259c926365753,959197744,858797618,909195319,825505580,825307700c942420017,942881077,842608951,959461420,892679472,942421044c943274032,892352311,842283107,859386160,925643832,825635124c808597303,842283308,959919159,959197238,943012144,909193272c942684204,926365753,942420016,842610741,875967545,909521251c909718580,741749556,909259832,959854640,959982647,842347314c741421624,808859448,858796339,808987698,809056568,741946935c959525943,875837236,809067320,959787577,741487416,825636664c909194550,926428216,825438262,741356336,959788856,892482096c876031031,808990769,741357363,926429240,859189817,842556210c842281525,741750582,875967033,825374770,876096564,825372722c741553969,875968049,892876337,959197488,943143221,926364983c842283308,859059257,962801969,842282546,925971000,909261100c808661041,925643577,825635124,909588791,842610732,909194297c942421298,825635385,892745266,842610732,926103352,946026551c825635380,808464433,825505580,892680246,959199285,858797618c959721527,909261100,859191604,959199280,842282546,925971000c943011884,909261113,828585017,859059766,909324592,808987701c909718840,741749557,959983672,842478642,876096568,925906482c741357366,926430520,875771449,876031026,909456177,1664432437c942815544,808989751,809053240,926430521,741946935,808859448c909456953,842607667,875770422,741814580,942748727,892548401c892939313,943208249,1664496952,875706680,959459896,808987702c926431544,741552183,892679992,825766711,909192246,808530998c892810291,959461676,808596790,942421042,859059506,876033848c959461475,842216752,942422067,909194807,892875571,825505580c808531255,942420025,926429753,808596277,859060524,926037810c959197238,943274293,808728114,842283363,892679225,925644344c825635124,926366007,959461676,943273266,942420787,942813748c942814513,909261100,842543668,959197233,808531506,859385907c909521251,892941364,741880377,959592760,842412340,959982645c842085938,741684790,809054264,858927925,809053236,959787577c741816117,909194295,825242680,842621751,926101558,741946416c909259832,842149937,842607672,942814262,741486898,959984952c959853113,876031028,875902257,741685300,892874808,859125305c809001782,875706680,741880375,909259832,926299952,892873776c909719352,741487667,875968049,875769905,942421303,926429753c942684212,959461676,926365749,962804022,842282546,825307704c842283052,825571376,925643575,876163380,892875063,959789356c892811319,959199031,876163636,808728629,909588524,892746032c962803766,875639604,942881073,825505580,942748212,942420791c959789104,909325622,959461420,842347824,942422072,808858164c842479159,892483628,926036023,828586288,892614198,942944822c926428210,943077685,741946416,876163129,825702197,876162102c808596530,741947186,960050489,942747698,892873777,909455929c1664563256,892678712,943011120,959982640,825506098,741815859c825832761,959723321,926428212,859189558,741749558,959983672c858929464,959982645,825309234,1664626739,959983672,842478642c842607673,859059765,741749304,909455928,842085683,876162100c808990770,741881397,909259833,892482616,809053241,909653305c1664694585,825832761,942946105,842542136,842020661,741617719c842412601,825832243,959982641,825309234,741879859,859124280c926495287,892939321,926495033,1664103474,858928184,892876852c892873779,926038328,741422902,842150968,892351288,892939314c926431033,741617971,875705401,959918130,892873779,825373497c1664431414,909259832,842149937,892939321,959985465,741421364c825831481,909261106,842542136,825768244,741684272,809055544c909588789,876096566,858862642,1664497203,909259832,909522736c876162102,842478131,741486645,892417079,859058741,808987702c943011896,741946929,892941625,875704889,926428211,825438262c1664299824,892678712,842084663,876031025,926233393,741488440c875967033,875706674,808987696,959789112,741487668,809054264c825440054,842607667,842479925,1664170034,942748727,808858929c876162101,842281267,741947697,892678712,892351536,842607669c942814262,741355826,959984952,959853113,876031028,892876337c1664167987,909652024,925905462,892873779,959983929,741553461c892482616,858862132,808987701,825833784,741880368,892417079c943075893,892873784,959592760,1664366132,959788856,858927408c842607671,842282038,741881906,808662073,943077175,876031029c959723313,741880880,942815544,808989751,876162104,892614962c1664561971,875967033,825374770,876162097,926363699,741685302c942748727,842216497,808987699,909718840,741749557,959787577c909586743,842607672,942814262,1664168242,959984952,959853113c876031028,942749233,741814834,809054264,909259829,876162100c875640882,741814581,892482616,825374261,959982642,909588530c1664628784,942748727,892877111,842607670,875770422,741618228c825831481,808989753,926428208,825438262,741814832,858928184c842544948,876031029,926430257,1664233780,875967033,892352057c892939319,825374521,741487157,909259832,926299952,876162096c943142962,741619511,909194295,842151985,926428215,959657525c1664300600,943011640,959723315,959982646,859126066,741488947c809054264,875902261,876031029,942946097,741423415,875705400c808858161,842542129,892351797,1664693304,875967033,825374770c842542135,925905717,741815609,858862647,942683701,809053241c959787577,741487416,875705400,842610999,926428208,909717558c1664169525,960050489,892418353,876031028,842150961,741486649c892874808,859125305,808987702,892678201,741881906,809054264c842217270,926428208,859189558,1664432179,875639863,842084914c926428216,943077685,741946416,809054264,909456949,892939314c943272249,741748784,808859448,909455923,876162100,909392178c1664430129,842608697,808530230,842542128,943077173,741487666c875705401,859123762,842607668,842019126,741618488,842216505c842347319,959982641,859321394,1664627254,858929464,875901237c909716528,842020914,741356338,808596536,808924728,842607668c926101558,741683251,875706680,943207224,842607668,909130037c1664431159,825832761,876033849,926428215,859189558,741749558c926496057,926233394,842607667,875770422,741486900,825831481c842348850,876162104,825373746,1664431413,909455928,942880051c959982640,842544178,741751088,876164409,926298422,876096566c925970994,741816119,808858681,892679730,876162096,859255347c1664102704,926234424,942747959,876096564,808531506,741487415c875706680,858994481,876162097,808596530,741356080,926494777c859322417,809053241,892940601,1664102963,875706680,842412856c842542136,926299957,741749042,875705401,842346546,842607672c875967286,741554233,909457208,875772211,959982646,825309234c1664626739,809055544,858929205,876162097,892481590,741422898l825832760,943009849l876162099,876099122l741683506,909259833l808596536,842542132l892810037,1664168752l825832761,909588537l892939321,943011385l741881906,959787577l808792375,892939317l959985465,741750067l926496057,926234424l876162099,808596530l1664168757,842412601l825832243,876162097l892809267,741357619l942815544,808661297l842542136,925905717l741553204,808858681l875902514,809053240l808661305,1664561968l892941625,842477881l876162104,876099122l741617714,959984952l959853113,876162096l808596530,741945909l875706680,909456945l892873780,943009849l1664496439,909259833l808596536,842607668l808465206,741946932l909455929,926233396l959982647,959461426l741618229,926494777l892679985,876162099l876099122,1664364594l892940345,960050744l909716537,825243698l741881401,859385913l926430514,876096564l942747698,741357368l909259833,808596536l876162100,943142962l1664104247,875705401l825766194,876162096l842544690,741423158l959788856,942815030l892939320,959985465l741355569,926233144l892613168,876162097l825373746,1664627760l926496057,808532280l959982644,942748722l741552177,842150968l892351288,892939314l858928953,741881397l942814777,909587248l842607664,909718582l1664103728,842412601l858862387,809053239l825374009,741751089l959592760,909324596l876031028,842150961l741486649,892941625l942944569,808987697l842413624,1664628272l808859448,842019123l808987705,859387704l741683257,875639863l892416818,808987703l842413624,741553968l825831481,909129017l876096563,842282290l1664561969,808859448l842543667,909192241l959722550,859190327l859060524,825373745l959199545,876032564l892416568,842283052l825373749,959197491l926429748,926496569l825505635,875705653l959199027,825702704l825505848,943011884l825768247,942420787l959460919,892745014l909261100,875836210l925644593,876163380l858928182,842283107l909259060,959197488l808662578,925970992l959789356,909260857l959198004,825833781l909522489,909521196l942814772,741554487l943010360,942944563l926442289,875575093l741947448,959592760l825440563,876096562l825569586,741815095l892417079,909390645l842542129,825440309l741423156,842150968l909588017,959996721l959658290,741486899l858928184,808859700l876031025,942749233l741618743,909261112l960051511,892873778l825373497,741947699l825831481,875704889l892953400,842151737l741356853,892941625l825701938,959982641l825309234,741553715l842216505,892809783l842607672,859059765l741356344,842216505l808924720,959996728l909194290,741617715l842150968,892351288l959982642,959919666l741945650,825832761l858928953,808987700l909718840,741750578l959788856,842545206l842556210,892351797l741357621,909261112l859386673,876162105l825373746,741618736l926496057,808532280l892939316,859125817l741355825,942815544l909324593,876110643l943141938,741488947l875705401,875573554l892873779,892481849l741552440,892678712l892547127,892873782l808857657,741618229l876163129,808597301l842621744,875836981l741685557,859385913l959788082,808987702l842413624,741619765l842150968,808661816l876096568,909193778l741683253,875705401l842018866,892887860l809054521,741554229l942814265,842543160l842542132,892351797l741684022,858929464l959918389,892939321l943272249,741356085l926496057,909326648l809067317,959590713l741356085,842608697l808530230,892939312l926234169,741552693l875705401,808661298l876162097,859255347l741355824,926429240l926234162,809067319l943207737,741618229l859387192,926298674l876162098,842150962l741946928,942815544l842348848,808987700l926496056,741486643l842150968,808530744l876110647,942683698l741620022,875705401l926036018,809053234l942749497,741946168l842150968,959590968l892939317,959985465l741750067,859124280l909719344,892953393l943272249,741619250l842608697,808530230l809053236,892482361l741617713,892678712l943011120,842607664l859190070,741881145l875705401,959590706l876110647,959919154l741619254,842347064l959525684,892939313l825635897,741421879l942815544,842348848l892939319,960049465l741945904,959788856l959919926,876176180l892418098,741554226l842608697,808530230l892939312,842151737l741357874,825832761l926365753,842542129l909522741,741487924l875901496,909260851l959996721,825309234l741879859,876163129l942749237,892939316l926495033,741553463l859385913,942748217l809053233,909456441l741618745,892678712l859190576,842621749l959591478,741620020l825832761,876033849l876096568,959919154l741683769,842609976l842413621,892939317l825635897,741750582l959787577,960049207l842621751,892614197l741683249,842216505l808924720,892873784l892678713,741355574l909259833,808596536l809053236,909653305l741947705,825832761l942946105,842556216l842020661,741617719l842412601,825832243l842542129,909325877l741814327,892940345l876032562,892939312l926495033,741880626l808858169,943142451l892953400,959788089l741947187,875706680l842412856,959982648l825506098,741816120l875705401,925905458l876162098,859255347l741355824,942814265l825570353,876110642l808531506,741487415l875706680,858994481l876162097,808596530l741356080,926494777l859322417,809053241l892940601,741356083l808662073,859386161l959996729,842347314l741750064,875705401l925905458,892873779l809054521,741554229l825831481,926038322l876162099,876099122l741617714,809055544l842151989,876176182l825373746,741618736l959983672,926168114l926428209,909326389l741423161,909259833l808596536,842607668l925907253,741815602l875705401,842018866l876176179,825307187l741357880,959983672l842019129,876162103l876099122,741946674l942814265,875902257l876162099,842150962l741488432,842216505l825242423,876110640l926167858,741683768l909259833,808596536l876096564,959524914l741815094,875705401l825766194,876096560l942945074,741488949l943011640,892811059l809067314,825635385l741355569,943011640l926496307,876162105l808596530,741947186l943206456,909195317l876096564,959919154l741945913,909259833l892482616,809067321l825832249,741486900l875705401,875573554l808987704,875706680l741422900,875901496l959920435,842542134l892351797,741357621l892940345,909588280l876176179,808596530l741880112,825635385l859320880,842607668l892744502,741488948l875706680,943207224l842607668,943272502l741946929,875705401l842018866,892887856l909652793,741683764l875706680,842544689l809053237,825635385l741684529,909718841l842348341,842542131l825768244,741552440l909261112,959525937l876176184,875837746l741487160,959983672l808924984,959982644l943142450,741421106l875639863,808728376l876162104,825307187l741356598,875967033l808662585,876110647l925906482,741422902l875705400,892875313l876031028,858928177l741881137,808465977l942944309,808987705l942815032,741423160l808859448,825308468l892887859,825373497l741683257,942748727l808858929,808987698l875900985,741619250l960050489,825506097l842607667,942814262l741814578,959983672l943273010,876045105l825767985,741554483l959592760,875769908l809053237,825832249l741357105,959983672l959854392,959982646l943142450,741421106l875639863,909522744l842621753,825702709l741421365,808662073l876099888,808987701l825241657,741423159l909259832,942944305l876031032,808793905l741356600,842216505l892614192,959996726l842283314,741684278l959983672,808924984l959982643,859321394l741619763,892417079l909390645,959982641l876034098,741879864l875967033,925906745l809067316,842608953l741356594,892874808l960049203,959982648l842544178,741947696l876164409,926298422l809053238,925972281l741683512,808858681l808465714,809067320l876163385,741814328l942814265,959722289l876096561,859320882l741879859,892940345l926495026,892939317l943272249,741685047l808662073,959984951l842556210,859058741l741553204,892678712l943011120,959982640l959722802,741619505l825832761,842021177l959982644,909391666l741815088,942815544l959788599,892953401l959985465,741355569l825831481,875706418l876162099,909258806l741486648,909259832l876032049,808987697l942815032,741881912l909259833,808596536l959996724,825766962l741750837,875705401l859123762,892939315l859125817,741423160l943011640,959723315l809053232,943207737l741618229,942815544l909455665,876176184l825373746,741749048l892874808,892679993l959982642,859321394l741684022,875706680l842412856,842542136l859255605,741749815l942814777,892482352l809001779,892678201l741880629,825636664l859059510,842542128l892351797,741357621l943207736,926298934l876162098,808596530l741554487,875705400l909523255,842556212l859058741,741423409l842608697,808530230l808987696,959789112l741816369,909455929l825439028,842607666l825439286,741945904l960050489,942880817l892953398,825635897l741750582,926494777l825767729,909716533l825243698,741881401l926496057,909326648l892939317,959527225l741553457,875706680l943207224,892887860l859388216,741880119l875705401,943140914l926428213,909326389l741487159,892678712l842217782,959982648l825309234,741879859l808465977,876032053l876176179,825373746l741487925,959788856l959721776,842607666l909130037,741945906l875706680,943207224l892939316,842348601l741421110,942814777l942944816,892953401l926037305,741421618l825832760,892679474l959982649,859321394l741619768,825373752l859255093,892939319l960049465,741421872l959984952,959854642l892953392,959527225l741881398,926496057l892549432,808987702l809056568,741748784l875705401,909128242l809053238,942749497l741946168,808662073l925972279,959996724l859321394,741619768l892678712,892547127l909716536,858798130l741357111,959984952l959854642,842607664l825439286,741488690l909259832,859254833l876176178,875640882l741683509,825832761l825571385,959982644l926365746,741945393l959983672,959723832l876162098,825307187l741619768,859385913l943207730,892953392l943272249,741488178l959788856,959919926l876162100,892418098l741554226,926496057l892549432,959982646l909588530,741684536l942814777,909587248l876176185,842084403l741618737,808859448l942881081,876096564l808531506,741487415l875967033,909258803l892939313,960049465l741618224,926233144l808923696,876110644l925970994,741880373l942815544,808661297l926428216,959657525l741423408,875705401l909128242,926428212l892352309,741356854l943206456,809056053l876176182,876099122l741617714,959984952l858928185,909716528l842020914,741356599l842216505,959591479l876096563,926364722l741750584,926496057l892549432,926442294l808728117,741488435l875705401,825241650l876162105,859255347l741355824,842150968l892810801,876162098l876099122,741617714l960050489,892941368l876176178,825373746l741684533,892678712l825439280,926428211l909129525,741487156l926496057,808532280l842542128,825243445l741488694,942814777l842150448,926442295l842215478,741619253l942815544,825308983l876096562,859320882l741487920,926038328l842347828,842542132l808991028,741554487l892678712,858993968l892887860,909719352l741816368,808859448l909456953,842542133l909522741,741356852l909194295,909587256l892873781,842414136l741815350,875705400l926430001,876110647l925906482,741881398l943273273,809055285l909192241,959722550l942946614,859060524l926363698,942421555l808858164,842413113l942684204,926365753l946025520,926233911l909195315,825505580l909129784,959199026l808596276,909456438l909261100,925905716l959198007,943274293l909391410,959789356l875640372,929248818l943206708,892679729l959789356,808596023l942420020,842086709l943077171,909588524l892746032,959198774l842348853,875641140l909521196,892547636l1664234296,909259832l926497072,892873782l809054521,741815096l892482616,858862132l876162097,959459379l741684280,909194295l825702193,892873779l959983929,1664561464l825635385,942683958l876096568,842282290l741356337,875901496l808661044,876031033l825767985,741552441l909259832,926497072l842542134,909522741l1664692279,808859448l909456953,959982640l876034098,741486648l875968049,959525684l959197490,959527216l892940852,842283308l859190329,942420789l859386425,842085177l842283107,960049206l925644599,842281268l959459633,909261100l859321136,942422066l808924466,909195568l909588524,808530736l959198258,842479925l858862387,825505635l909455672,942421296l909718839,959721528l892811308,943207222l959198003,842281524l842281009,909588524l892482352,942422326l926233911,809054261l892483683,909455413l942421299,876163641l926298929,892483884l892613686,942421817l875901497,808989495l892811308,926298936l942421042,825635380l842217264,909261155l808923952,942421812l943273010,942814512l892811308,959853368l942420536,892352821l959854393,909588524l808530736,942420275l809055543,892614449l825505635,926429494l959197492,858797618l942814008,942684204l926102073,942420016l875574839,942682421l959789356,858993207l925643569,825766196l892352053,892811363l808990265,942422324l859190583,858994744l842283308,808530484l942420532,858797623l959853874,892811308l808793909,942420025l808793394,808990005l842610787,858862649l959199030,875967794l926496052,842610732l859255861,942420024l859321655,875706166l842283052,925905206l959197747,858797618l926167095,942815331l808794165,942422064l859321655,842545462l959789100,926496048l942422326,858797623l825438257,892811308l925970489,925644084l825635124,825505592l909261155,859321136l942422066,842610736l808466227,909588524l808530736,959199282l842479925,858862387l825505580,909455672l942421296,909718839l959721528,892811363l943207222,959198003l842281524,842281009l909588524,892482352l942422326,926233911l809054261,892483628l909455413,942421299l876163641,926298929l892483939,892613686l942421817,875901497l808989495,892811308l926298936,942421042l825635380,842217264l909261100,808923952l942421812,859125813l808859956,942684259l926300469,942422328l943273010,926364208l959461676,876033332l925643318,892678452l808794418,892483628l808990000,942421561l825635380,842282800l959789155,825702451l942422328,859190583l875640887,942684204l825375031,959198769l959658288,925971505l942684204,875574069l942421559,892547641l925905714,825505635l892613939,942420021l875639348,825506105l959461420,808858928l942421045,926102834l808466225,892483628l892351540,942420534l959920181,943142967l842283107,825242160l959198521,825833781l909522489,825505836l926364983,942421044l942881077,925971510l942684204,926167609l959197490,876032564l892810806,892811363l875575095,942420018l825373236,808989749l892811308,909456184l959197753,909392181l909456944,825505580l943273015,942421041l808793394,825505845l909588579,875902513l942421554,943273010l892612657,842610732l892417331,942420020l909718839,909195320l892483628,825767216l959197744,909194802l842414135,859060579l842282802,942420025l859190583,842086455l942684204,825375031l942421553,859321655l892877110,959461676l875706673,959197753l909325874,959920436l942684259,959984952l942421555,859321655l842610229,959789356l909129268,925644341l825635124,842282808l942684204,892746037l959198771,842086704l926167608,959789411l909260857,942421044l825635385,808793140l909521196,875573556l741487666,909455928l842085683,842542129l825504309,741487926l943142199,859189303l892953398,892877113l741421106,926496057l858994744,842542136l825768244,741553200l858929464,875901237l926428208,943077685l741749048,959591481l942814004,946042934l859321655,808530486l825505580,825701683l959198001,959789365l909129520,909261100l876099890,942422321l825833527,808465462l842283052,875770933l946026033,926167604l842346809,842283052l959723568,959199280l926496050,926233137l825505580,926430263l942420281,825635385l959852851,825505580l926495030,946024758l875574578,909193268l959789100,825636915l942421302,825504308l875705907,892811308l943141686,942420529l959920176,909193522l959461676,875641139l946026289,825504313l825439029,959789100l842544432,942421554l909391920,959723828l892811308,909456184l959197753,909392181l909456944,825505580l943273015,946025521l909194807,808989491l825505580,926363958l942421297,808793394l943077170,942684204l808597046,824980279l825505334,842281264l808987704,909718840l1664693810,842216505l892614192,892873776l892548408,741423156l808662073,859190583l876031031,875901745l741356853,926429240l942682425,842607672l858796342,1664169528l858862647,942683701l892939321,809055545l741748791,859189817l892941110,876096565l842412853,741749559l875706680,926429752l808987697,842019384l1664167992,859124280l825505328,842542130l875574581,741422384l892679992,926233655l876096569,876097586l741879865,825635385l943208502,876031030l909456177,1664300344l825832760,909587250l809053240,892482361l741488440,875967033l825374770,892873782l959983929,741881141l875968049,943010610l942420019,825373236l892351798,892483683l875705394,942420786l875901492,842215730l892483628,842544695l925643828,943075636l842478132,892811308l942944311,925643576l943206708,876032816l943011939,892352056l959197753,926496050l909719856,942684204l842610745,942422323l859321655,842610229l959789356,909129268l824981045,859059766l842413366,926442290l909523253,741684791l808596536,925971768l876031029,825571121l741751088,926429240l808859442,809053233l925972281,741815605l808597816,809056568l809067320,825374009l741486642,943206456l859387957,876096564l876097586,741879865l959787577,892481847l876031031,942946097l741423415,926429240l892679474,892887858l892481849,741882162l875968049,909522483l959197492,892483888l892483641,892483628l959525688,925644344l892547380,825570612l842283052,892418098l929248562,892547380l875705911,943011884l876099893,942422068l959789104,909129013l959461676,909717815l942422064,926233906l842608688,909521196l926495796,1664626999l858862647,875902005l808987700,959789112l741355575,875967033l959919417,842542131l825701173,741486647l875901496,909455412l809053234,959590713l1664561717,842412601l926429747,926428214l943077685,741488181l875640375,825308471l892939318,808858681l741815606,825636664l892417078,842542131l959920436,1664626741l858929464,875901237l926428208,943077685l741749048,808792632l842019892,892939314l959788089,741815094l842347064,808923956l926428213,926103093l1664364856,926429240l825307705,809053238l825832249,741814580l875706680,926037297l959982646,808532018l741618741,859385913l959788082,926428215l892549173,1664235830l876164409,892743734l909192246,959722550l876164662,942684204l858929463,942421302l959920181,875770168l825505580,959854644l942420784,842479664l825243191,959461731l892809527,942421813l943273010,875835441l909588524,859388208l959197240,959527216l892876595,842610732l859322416,959198262l825766452,943010356l942684259,842149938l942421561,842217781l892810800,842283308l825374774,942421302l859059506,942683448l825505580,892679475l942422326,892483893l858994740,842610787l875835702,942421301l943273010,892481584l892483628,875573303l959197232,876163636l808661813,859060524l959461170,959197238l909194802,909390647l825505635,959657269l942422070,808924466l959985201,842610732l892745528,942422329l858994997,825439283l959461676,842217777l925643575,876163380l808596534,842610787l943141172,942421812l892352816,926299446l959461676,875903029l942420278,909587762l892614965,825505580l926429494,942422323l876032569,825700917l909261155,926169396l942421815,942750005l943141432,959789356l808925239,925643062l842281268,808530225l942684204,892680501l942422064,942881077l892352821,842283363l842412600,942422072l960051248,892744240l825505580,926429494l959198516,892614960l926233655,892483628l858797108,959198256l959723058,959723315l892483683,909195061l959198515,875967794l909587763,892483628l926299703,942421552l942944825,942814771l942684204,925907257l959198263,875967794l808663091,842610787l876099382,942420533l825635385,842414388l842283052,943075634l959198000,909325874l959984693,926234412l909129528,942421555l825242164,959918905l959789411,926234681l942420529,875901497l842019126,959461676l892548406,959198005l876032564,875706678l909588524,892547888l942420793,942682676l909129526,909261155l858992689,942420020l959789104,859191093l943142956,909521209l959199541,809055538l943207478,842283052l825767732,942420275l942682676,942684468l892483939,842086201l925644597,876032308l825833272,842283052l943208244,925644601l825635124,909455929l892483628,909195059l942421561,926233906l909522992,842283363l875770168,942420025l859321655,842610229l959789356,909129268l824981045,875836982l959854137,959982644l825766962,741487672l892483896,909522996l842556208,808991028l741421616,858929464l875901237,926428208l943077685,741749048l859124280,808923447l876096562,959460914l741815604,825831481l943141689,926442293l892549173,741488950l876164409,892743734l876031030,959723313l741617976,808596536l892744760,809053240l959590713,741619767l959722040,808794423l959996728,825570098l741356597,959788856l825767990,876162102l808859442,741881143l875706680,842217265l876096569,959460914l741881401,926233144l942749238,809067320l925972281,741815605l942748727,959656248l842542133,808466229l741749049,875639863l842610488,876162097l859060530,741357618l809054264,942814517l876045109,825767985l741355833,892941625l808923193,842607670l943272502,741945652l875640375,943207735l892873784,859191352l741421625,808596536l943076664,842556214l959920436,741617717l858929464,875901237c926428208,943077685,741749048,959591481,942814004,808987699c926496056,741553461,875639863,859060280,892953400,809055545c741748791,859189817,892941110,842542133,825768244,741356592c959787577,808792375,808987704,842019384,741945400,909457208c825309235,876110645,876097586,741421625,959591481,876098868c926428211,892549173,741488950,876164409,892743734,876031030c959723313,741617976,926496057,926363954,876110643,926364722c741685048,909194295,842151985,808987702,926037816,741421110c926494777,892679985,926428215,842085173,741488950,809055544c842346550,809001785,858796600,741486899,909457208,892746035c876162097,892418098,741945904,943206457,943011126,809053232c892482361,741421622,959787577,943141431,876045104,925972017c741814583,825832760,875574578,876031030,892678961,741619509c842412601,959656755,909192248,959722550,892745269,892483628c959919671,929247289,876163380,960050743,942684204,959658295c925642801,943206708,892416304,959461420,808793392,925644850c943206708,892612913,959461676,909455923,929248050,825766196c925906485,909588524,892482352,925644598,942944564,842021174c909521196,842610228,741553970,875967033,909258803,892939315c909456953,1664496690,858862647,892679221,842542128,876032821c741881138,876097592,909391158,926428208,926103093,741879864c926429240,825307705,842607670,943075638,1664299830,892482616c925971508,892939314,842151737,741815349,925971512,842479157c892873782,909652793,741814580,959983672,842478642,876031025c943076145,1664561718,858862647,875902005,926428212,842412342c741751088,926496057,926234424,876031025,808990769,741750840c825373752,909717557,959982648,858863154,1664170038,808859448c808531252,876096568,926167858,741683768,925971511,825768244c876162103,909128243,741750068,859189817,825372720,959982643c959658290,1664430387,926430520,842413881,876031029,892614961c741816627,943207736,875967030,876096567,858862642,741816120c959983672,959854392,892939320,892877113,1664497465,892417079c876163637,876096566,942683698,741816630,859189817,959722806c926428211,892612662,741486897,892941625,875836978,876031033c892418097,1664300600,825832760,825768248,959982647,825506098c741355825,942815544,926364471,809053241,825635385,741486897c875639863,926429490,876162099,942946098,1664561719,825831481c943141689,959982644,859256882,741488695,909261112,825702455c876031027,926169393,741356596,959592760,842412340,842607669c909718582,1664300597,808859448,808531252,892939319,858928953c741552435,942748727,842413617,876162102,859255347,741553970c808859448,808532025,892939313,842545465,1664693302,875706680c925906737,876031028,825373745,741488440,909457208,909654323c926428211,926300469,741749296,959983672,808924984,959982643c943142450,1664167986,875639863,825307442,926428210,825243957c741751092,926429240,909194297,808987699,926298169,741356083c859189817,825372720,876031030,909456177,1664170032,959788856c875575350,892873785,892481849,741947698,875705401,926036018c926428216,825243957,741488948,876164409,808726582,959982643c825309234,1664626739,943011640,825374259,876162102,808596530c741880112,875967033,959919417,809053236,959590713,741814576c926496057,808532280,808987696,909521976,1664561975,808858681c842347826,876096566,925970994,741423159,892940345,842348600c892939320,825635897,741750582,876164409,909520950,876162098c825373746,1664693296,842216505,825242423,926428208,876033333c741684784,892940345,959525170,842607670,892941366,741751095c925971511,875575604,809053239,825635385,1664233777,926233144c842281264,808987701,859123769,741487410,926038328,943142196c909192244,808530998,825242932,959461676,842283313,942421305c926233911,876098868,959789411,909260857,959198004,943274293c909522483,825505580,858862132,942422326,859190583,859191353c892483628,876032051,942420532,892352816,842215987,842283107c808989747,925645112,892547380,825504566,943011884,825766457c942421048,859190578,808859190,842610732,926103352,942421304c892416564,825242160,909521251,825636148,741685049,942815544c942683703,876096568,825569586,741945650,808859448,842019123c876096568,808792370,741422649,925971511,859320373,959996725c842544178,741749046,909259832,909392176,808987696,859123769c741356594,909717561,808661813,876031029,926430257,741683508c825832760,942814258,809067312,876163385,741355576,825831481c875704889,808987701,808662328,741882169,959788856,926364208c959982642,825309234,741553715,825439289,943075636,842621750c875836981,741880888,959591481,909456436,959982644,925971506c741947184,892678712,943011120,842542128,859255605,741749554c825832761,858928953,876110645,925970994,741750583,959787577c842019383,809053233,825635385,741355569,858929464,825569333c876162099,825373746,741947698,842216505,825242423,876110640c808531506,741357620,842150968,909325112,809053235,808858169c741619000,875705401,842215986,842542135,942682933,741814839c808596536,959526456,926442290,909129525,741486900,892874808c842019379,892939317,960049465,741356597,825831481,808989753c892873778,876165432,741487410,842150968,892351288,842621746c842215990,741488696,875705401,875573554,876162098,859255347c741355824,943011640,875836723,892939313,959985465,741684529c892940345,960049714,876176181,808596530,741357618,892940345c909588280,876162098,909128243,741355831,926234424,825505328c959982642,842347314,741946933,825832761,825571385,892953397c825832761,741750841,926496057,909326648,876162105,876099122c741617714,825831481,808989753,876162102,808596530,741619767c842216505,825242423,959996720,959919666,741553972,942815544c909324593,876096563,876097586,741945396,825832761,942815545c842542131,858994741,741423159,859385913,943207730,926442288c909129525,741486900,808596536,842608690,876162097,825373746c741683512,909652024,842215990,808987698,909521976,741421874c842150968,892351288,842621746,926298422,741749811,909455929c808989236,959982640,959461426,741618229,959984952,859255865c959982646,859321394,741554230,909259833,892941112,876176183c825373746,741486643,842150968,842346808,926428217,859256117c741422645,875706680,842412856,842542136,875771445,741946936c875705401,943140914,809001780,926496056,741487925,875901496c808661044,876096567,859320882,741487920,825635385,875771702c876162102,808596530,741749040,926430520,842413881,809001779c943011896,741356345,892678712,859190576,926428213,875769910c741355569,825832761,876033849,892939317,926037305,741749042c825635385,926103606,842621746,875770422,741486900,859124280c842347575,892939312,943272249,741619250,926233144,808923696c842542132,859058741,741554481,926496057,892549432,926442294c825505333,741422129,825832761,875903289,926428211,926300469c741620023,943207736,942879286,959982647,859321394,741554230c876097592,909391158,876176176,808596530,741816114,892940345c909588280,809053239,808661305,741422128,842150968,892351288c876162098,926363699,741488433,875705401,842215986,842621753c892941366,741620023,909259833,875836216,809053241,825635385c741355569,960050489,926496056,892939312,943272249,741552176c926430520,825636665,809001784,809056568,741880117,926234424c909391408,808987703,842216760,741683760,825832761,926365753c959982642,909391666,741487408,926234424,875640112,876110640c859320882,741487920,959787577,842151472,876162101,808596530c741749040,842216505,825242423,959982640,959461426,741750583c909259832,859254833,809001778,909718840,741816375,825832761c876033849,842542137,842020661,741617719,875706680,825439793c926428210,909129525,741815860,959592760,858862132,876176183c808596530,741945909,808596536,942881073,926428208,825505333c741749553,842608697,808530230,809053232,875902521,741487155c875705401,925905458,876176176,859255347,741355824,859385913c825636146,892939318,959985465,741355569,892940345,842150450c892939318,943272249,741617973,842150968,926365489,926442294c926103605,741488948,926234424,909391408,959982647,942748722c741683249,875705401,926036018,926428216,825243957,741816628c943207736,842609462,959996728,859321394,741880374,959787577c892481847,876162102,842150962,741814835,842216505,825242423c876096560,825766450,741945392,842608697,808530230,892887856c825831737,741617718,825832761,825571385,892873778,942815544c741357878,892940345,859125816,892939312,959985465,741421364c808859448,892548147,842621747,859059765,741552952,892483896c942880564,876162096,842281267,741815865,909259833,808596536c842607668,892352821,741814583,875705401,825766194,892887857c809054521,741881653,859385913,842608953,876162099,892418098c741750578,926429240,909194297,876162101,808596530,741553970c959983672,926168114,842621745,825702709,741355829,842150968c808530744,808987703,926496056,741618997,875705401,909128242c876096566,942945074,741488949,943011640,892811059,842556210c892351797,741357621,825635385,859320880,876162103,825373746c741816626,859124280,858927927,876096566,825569586,741552690c809055544,842346550,926442292,858992694,741356600,875705401c825241650,892873784,809054521,741554229,875706680,808532017c876096563,909652018,741684535,825831481,909129017,842621744c875836981,741880888,808662073,859190583,808987702,959985976c741749554,926496057,808532280,876096560,892613938,741421106c825832761,892811065,926442289,926300469,741620023,875967033c858929458,892939318,825635897,741750582,809055544,808794421c876162104,808596530,741683760,942815544,842348848,809067316c943207737,741357879,892940345,892481842,842607665,892941366c741751095,909194295,926496561,892873781,875704633,741357618c876097592,909391158,926442291,842412342,741355569,959983672c926363705,876031024,942749233,741749559,825373752,909717557c959982648,858863154,741423158,825636664,959459894,858783801c942945840,741684785,909326385,926101812,959197235,943075892c-904907726,1,-678428672,1,0,-681115648c1701117953,842214755,741421362,909325617,842214455,741750327c943273009,842214454,741552946,808858673,959603509,741357622c808989233,909257778,741619767,926363953,858926131,741882166c859255089,959537973,741749297,959852849,892415031,741422647c809055801,825438508,908867120,1664365361,842543409,875834420c824979506,859190064,859320876,909650994,824981304,1664497716c892614710,908865580,741685043,892089911,741421110,909652530c842347619,859122737,858535224,741422386,842543928,909586732c825306165,1664104754,875637808,741487415,741422130,909325617c926100535,824980792,942682679,876110712,824981049,926168633c842215724,824981044,859386681,825766188,824980535,926299959c808661603,824981555,875901238,959918636,824980277,825307700c842214700,741750833,825570865,892429104,825506103,808203831c842214700,876032560,741487412,909194547,757872184,909719601c959591479,925643313,825440051,875769906,842476899,824979508c926298933,926036780,824981046,909654324,842150700,824980275c892352052,909718115,824979512,842020914,926298668,824980536c859256625,909324844,824981561,892548913,825831779,824981042c926496305,926232876,959197494,741357878,808530737,825633846c828585011,875706417,842282028,808528944,741553715,842217522c943077420,875637815,912471608,741684280,859188272,925644087c909454390,841756976,1664497714,825374004,942880044,842214453c942420277,741488691,892745521,842084652,811806777,926167340c841757235,824979764,926298933,943141676,925969461,1664626738c909718584,909717804,824981300,909390387,859386156,824980281c876032312,926363948,845362998,942878771,825635116,841757749c859126071,842281260,757870897,942748211,909192246,1664102709c842412338,741881910,876096560,808464950,741487416,808727601c859385909,808202804,811806764,808923436,909259058,741880889c842608946,741554228,825044016,875902521,925970489,875637814c959590452,858992695,942746979,876033593,842086706,926103340c808595763,841757747,875902257,808204340,808662316,909194296c828583980,892548914,942682422,875637816,959590452,909326135c942746924,876033593,842086706,926103340,808595763,875312179c925906488,842478131,842084908,925971257,1664495671,858797873c741749561,942943280,875967024,741618738,808727601,909717557c875312180,959527223,842215993,875835692,959460656,1664365622c926298413,926037299,741751090,808727601,909717557,757871412c876033585,943011637,824980023,892351540,875968816,808594483c875968307,842085173,876033324,809055284,828585008,875706163c741552432,959720496,926038324,741488440,959590706,926298419c875311920,842609721,842479671,842084908,909194041,1664299063c942749748,926298162,825371698,825440562,909129527,925970732c942945849,757870636,842610225,909193268,824980534,892351540c875968816,825058102,875772214,875704373,875637808,808792116c909391417,959525932,875574068,875311148,859060529,808203312c842150243,808596793,741751096,808727601,926366002,808203827c892088364,859387184,808597815,842084908,925971257,1664495671c942944305,741750581,943077169,825374776,757872183,825438513c959658035,841757749,926298673,892679988,909192240,959722553c909195320,959852844,875574838,1664497719,875639864,741880115c842345520,943206964,741354544,808596269,875837234,858534451c943075637,741368630,942943280,875638838,741750585,959590706c926363955,824981040,876098358,841756720,842609201,875967542c959931184,909260336,741617715,808727601,909717557,925643828c926234936,942815031,875835692,959460656,741618742,959721773c909521719,741880373,808727601,909717557,761476660,943273009c825569588,824980528,892351540,875968816,858860598,875639606c808204344,875705644,808990770,828583980,808792888,824981552c808530227,808528944,926364471,842609972,808464684,875704631c741357620,825374777,925906740,892939315,926363959,1664562488c809055032,875836977,926362681,959919409,741683257,809055799c875770168,909585460,809055542,741750585,808792886,808859957c808725553,808529970,1664103225,909719602,876163128,942746676c942683701,741683507,959657785,859320629,858928940,808202552c895692844,876097587,808203825,825242156,925906994,741881393c808727601,926366002,757872179,909719601,959591479,925643313c825440051,875769906,842545507,925906993,959197753,925972277c926234679,959658028,875966768,925645108,926232887,892352825c959854380,858863664,925643828,959788598,909588784,892548707c909718832,875311408,825242160,808663344,959984172,959461430c824980532,808858936,892416824,859257132,942748985,842476595c1664170035,842281525,741357624,925969456,858863928,808204338c808856876,892809778,824980536,842019892,859256633,825058104c926300472,825831988,859253810,842085175,741618480,959592501c892742710,741749557,1664101424,892742704,741749557,741354544c892742704,1664496437,741354544,892742704,741749557,1664101424c892742704,741749557,741354544,892742704,1664496437,741354544c892742704,741749557,1664101424,892742704,741749557,741354544c892742704,1664496437,741354544,892742704,741749557,1664101424c892742704,741749557,741354544,892742704,1664496437,741354544c892742704,741749557,1664101424,825502768,808662073,741354548c741354544,859125046,741368630,892873776,942682937,741487408c808792632,808726582,875637815,959592759,741355572,825058096c808530738,842151986,875637812,808792116,909391417,842544172c959722547,841756726,859386417,808924721,741354547,741368624c876162096,959787571,741880886,842150968,892613681,876031028c842347825,741749817,943206456,926300213,892953395,858797625c741945397,858862647,842413877,808987698,959985976,741552946c842608697,926365493,876031032,959526449,741815863,859189817c892941110,892887859,909261112,741421873,942748727,909193784c892873782,892678713,741947440,892941625,926496563,876031027c959723313,741816626,943273273,876098101,959996729,892417074c741421872,875639863,875967026,808987703,892678201,741421112c875901496,808794163,809053240,926300216,741356081,875968049c859125299,946024758,875901492,959460403,892811308,875836216c942420018,926495794,909129017,959789100,808466737,942421046c842217781,909588528,959461676,959460662,946025529,943273010c875574065,909521196,926495796,741749047,909261112,825701425c809053232,892745784,741357621,909194295,875574584,959982643c959983666,1664168249,875639863,825307442,809053232,842348089c741356341,858928184,825636660,892873785,842150201,741815095c892876088,842151219,876031028,842150961,1664497715,892482616c842609460,809053240,909653305,741487415,859124280,909194800c909192245,808530998,875902772,892811308,943141686,925644848c942944564,892417079,825505635,825373236,959197235,842217776c925972021,909261100,892350513,942421299,943273010,842610480c842283308,909260854,942422327,825308727,842086192,875706467c808532025,959199540,909194802,858994232,842283052,926232882c942421042,943273010,875835441,959789100,909522995,942420280c909587762,943206710,875706467,892352569,959198515,959591986c959789369,942684204,909194806,942420784,943273010,892679473c892811308,842084409,959199283,825833781,909325880,875706467c842020921,942421815,808662322,808466231,842283052,926167346c925642800,892809524,858994736,892483628,942683957,942421302c842281529,875573561,892483683,825634869,942420784,808597552c825440307,842283052,926167346,942420016,858797623,808858930c825505580,876034100,959197745,959527216,926168372,926234467c825374520,959198264,825702704,825243193,959789356,875641141c959199543,875967794,858862387,892483628,808465460,942420277c909587767,909130041,842283107,943077172,942422329,926495794c942683449,909261100,959985970,959198003,858797618,808990518c875706412,808532025,959198772,892746032,875705140,842283107c925906225,942420016,943273010,892809776,842610732,808596787c959197749,825702704,892416312,875706412,892942137,942420529c842019380,875641136,909261155,909654322,942422070,943273010c909325616,959789100,909522226,959198514,842217776,875837492c875706412,892418105,942420278,875901497,858863928,892483683c925971256,942422327,943273010,842281009,909261100,859191604c959198512,858928690,909588530,959789356,876034353,925643833c892547380,943142967,942684259,925905717,942421811,859190578c909391923,942815276,808794165,942420273,808924471,925971510c842283052,808597554,942422066,842348592,875837752,825505635c926102837,942421297,825373236,842151223,859060524,876033840c942420018,859190583,892418103,842086700,909195060,925644848c943075636,808989236,959789155,842545201,959197751,875967794c926429236,959461676,859059508,942420025,892809524,909588790c909521196,926495796,741617975,859124280,808465463,876176180c808990770,741618736,842150968,892613681,876162099,808596530c741816114,875639863,959854648,959982641,892614450,741421621c808596536,892744760,825778994,909129777,741816119,825635385c875771702,876096560,926234417,741684018,959722040,909588791c842607668,943272502,741552953,825439289,926298420,842621750c959854901,741422644,875968049,926298678,959199283,825702704c876098872,959461676,943141175,942421040,943273010,808465201c959461676,858798387,946026296,942881077,909455670,875706412c842020921,942420280,858797623,842085170,909261100,959657523c942422068,909325620,943274290,842283308,926431032,946024759c859190578,909193525,825505836,926364983,942422324,842086709c825700406,842283052,842086450,925642806,926431029,926496816c842283308,842544183,962801969,959527216,909390386,909521196c842019124,741945399,875705400,858993201,876031032,825767985c741355833,808859448,909456953,808987696,875967544,1664103737c875639863,825505592,808987702,926037816,741421110,859387192c809055544,808987705,842019384,741617720,942747960,909588016c808987700,858929464,1664496436,842608697,892352821,876031032c808990769,741947448,909259832,876165168,876031030,875902257c741880370,808792632,825242676,926428214,842021173,1664168501c959787577,942944311,926428217,926103093,741617976,892941625c892612665,892873778,842611000,741685558,926037049,926496308c926428217,858992694,1664301365,808596536,808924728,842607670c858796342,741356595,892874808,909587769,876096563,926234417c741815351,959788856,892482096,808987703,875573816,1664103475c909652024,825438774,809053238,876163385,741751090,892875320c943272760,959982640,942945586,741617977,909259833,842281528c926428210,926103093,1664495928,892941625,892612665,809053234c909259577,741684017,926037049,842610228,926428212,858992694c741554485,808596536,808924728,842607670,858796342,1664103475c892874808,909587769,926428211,842085173,741947185,959787577c942945840,876096568,943141938,741421873,808596536,809055288c842607672,825702709,1664562482,875968049,909457716,942420279c959920181,859256887,825505580,892941367,959197494,876163636c808989235,892811308,808924729,925643826,825635124,942880568c942684259,909586999,959197488,825702704,926233911,892811308c825372979,959197240,842348853,858927671,842283052,959787314c942420793,859321655,842610229,959789411,909129268,824981045c859059766,842413366,842607666,943272502,741552436,808858169c959592243,876031033,825571121,741357872,926429240,808859442c809067313,925972281,741815605,943142199,825504055,926428210c858992694,741685301,808662073,859189553,842542135,808991028c741552688,858929464,875901237,926442288,943077685,741749048c892874808,942945337,926428211,943077685,741814323,808596536c925971768,926428211,858992694,741618227,809054264,942814517c842556212,892876088,741879856,926234424,909194800,876031027c842347825,741487412,926496057,959721522,842607670,942878774c741618227,875639863,875837496,892953392,809055545,741748791c842412601,825505849,926428217,825307957,741356089,909259832c842479920,876096561,959919154,741422902,808596536,809055288c809067320,876163385,741422128,875968049,809056562,959198006c876032564,942946105,909261100,825768242,942420534,926102834c943273521,892483628,892351540,962802230,842086704,926037305c892483884,925906745,959197747,876163636,959723573,926234412c909129528,942421555,825635380,892482096,959461676,842217777c946026550,943273010,875771184,842610732,892417331,942420020c909718839,909195320,892483628,825767216,942420528,926364983c875639346,892811308,859058231,946025271,859190583,942684215c942684204,825375031,959198769,959658288,925971505,959789356c959787573,942420531,926233911,943075380,892811308,825307443c946026548,909130037,959591728,942684204,858992690,942420529c892416564,859058736,942684204,926300469,925643577,892809524c909717553,942684204,909586999,962801968,909325874,842018870c942684204,942878770,942421810,942682681,875967288,959789100c825702451,942421048,959789104,892418103,842283052,959723568c962803760,926496050,926233137,909521196,892941364,741422902c959591481,808662068,876031029,808793905,741423157,808662073c909195063,842542137,876032821,1664497463,943142199,942748215c842542131,942879797,741552437,909718841,858798133,876096565c926234417,741946423,842412601,926300217,959982643,959919666c1664628793,825831481,875704889,892939312,842151737,741553461c825831481,842216761,892939312,842348601,741618744,892679992c859321399,909192248,959722550,959526711,892811363,943272758c925643830,943206708,892416304,842283052,892679219,959197234c808596276,875968822,825505580,892613939,942421044,959789104c959853110,892811363,842478392,942421043,859125813,825570356c859060524,909457200,925644595,909324596,808662584,842283308c842216505,942420024,859190583,942880824,825505635,892351799c959198520,959789365,909129520,909261100,959657523,942421301c943273010,808726577,909588524,859322672,942422069,892809524c808597302,842283107,842608694,942420272,909718839,842282295c959789356,825307961,959198264,909261104,909325104,825505580c926363958,942421297,842479664,825243191,959461731,892809527c959199029,875967794,942815283,909261100,959722290,959198771c825766452,825438261,892811308,909456184,959197753,909392181c909456944,825505635,926429494,959197748,842479925,859256625c959461676,925970997,925645105,943206708,859255600,942684204c909586999,959197488,825702704,926233911,825636707,909522740c959197238,926036788,959459379,892483628,892941877,942422072c943273010,942814512,842610732,892417331,942420020,909718839c909195320,943011939,892352056,942422073,859190583,909129273c942684204,859058226,942421044,808924471,875836981,942684204c925907257,942420023,943011890,808991027,942684259,942815543c942422072,943273010,842347825,942684204,842019637,942421810c842348592,875837752,909261100,875836979,942420279,808858164c842479929,942684259,909391412,942421048,808924471,825439796c825505580,909587763,942420018,926102834,926365492,892483884c926298169,942420020,859386425,892416825,909261155,959657523c824981813,892614198,942944822,808987704,892678201,741487408c943011640,926496307,842607671,842412854,741423158,960050489c808728881,876045113,859321905,741815602,809054264,959919413c926428217,808924981,741881393,892940345,909391160,808987696c892678201,741487669,925971511,943009845,809001781,842610488c741750840,943206456,892942645,808987703,892483384,741553461c892874808,926497074,909192240,808530998,892482099,959461676c909717815,946025008,909194807,942813491,842283308,909521975c959198775,943075892,825243443,825505580,892549174,959199024c892746037,892876599,959789100,909128243,946026802,842610741c808728888,942684204,892481586,942420533,959853881,875837490c909588524,892811568,942421816,808597552,892483635,892483628c825373746,962803253,809055538,876165430,825505580,858863672c942420793,842479664,825243191,909261100,808859187,925643312c926431029,959918386,959461676,909717815,962801968,959789365c959919153,892483884,858993718,942420785,875836722,825569328c892811308,960050743,942421552,875901492,925906229,892483884c959852601,962802489,959527221,859125559,892483884,842151737c959199031,858928690,959919668,959789356,808990006,942422066c909718839,943077174,892483884,825570358,962803760,858928690c926431282,842610732,942814515,959198514,892877109,808989492c943011884,909325880,959198262,875967794,942815283,959789356c892876855,962803769,943012144,876099384,842610732,926430261c959199024,825702704,842217528,892811308,875639091,942422064c875705650,808857906,942684204,858994230,962802740,943274293c842477876,959789356,875640372,942420019,943273010,842216752c942684204,959984952,942421555,825504313,875706422,959789100c825701682,962802227,876032564,892877112,842283052,892745524c824980793,825505334,858796087,876096565,825766450,741683765c858862647,842413877,842607668,959854901,1664496948,943207736c842609462,808987704,875573816,741880627,943206456,926430773c959982646,959461426,741881655,959722040,859123768,876096566c959524914,1664235832,842609976,859190837,842542131,943009845c741617713,859189817,926167088,842542130,825440309,741881913c842609976,825766709,876096560,892874802,1664431921,909194295c942946353,892939312,842609977,741421109,926038328,825700916c876031024,959723313,741815605,875968049,875638833,942421042c876032569,875575090,825505635,892941367,925644597,892547380c875836724,842610732,926037047,824980528,875836982,859059769c876031031,875901745,741618741,926038328,808923700,876045108c959723313,741815605,875968049,875638833,942421042,876032569c875575090,825505580,892941367,925644597,892547380,875836724c842610732,926037047,828585008,875836982,859059769,876031031c875901745,741618741,926038328,808923700,876031028,959723313c741815605,875968049,875638833,942421042,876032569,875575090c825505635,892941367,925644597,892547380,875836724,842610732c926037047,858534960,808596789,824980277,909457462,741552950c825058096,842610742,859387189,875637814,808792116,909391417c808530476,892352307,741354550,842149941,809056054,825371700c825440562,858797878,842020195,959919666,841757744,859386417c808924721,942746675,875770420,842215480,875835692,959460656c741749814,825505841,876165426,824981045,892351540,875968816c825058102,926167862,943274290,875637812,808792116,875836985c909192492,926364979,808858936,875835692,959460656,741618742c808596536,909128247,959982644,892614450,1664104242,825635121c825241652,757870636,959985201,959788338,824981043,892351540c875968816,942943286,875836210,741357113,959590706,926298419c878916400,842543416,842479152,842084908,925971257,741748791c892613169,741619761,825044016,859386165,842413624,875637812c808792116,909391417,892415331,859058226,808464949,875835692c959460656,741749814,876163380,741617715,825502768,808662073c1664101428,808596269,943206450,858535481,943075637,741354550c808791088,926103861,741356089,959590706,926363955,845362736c892482871,808202801,825306412,825504051,875574579,842084908c926168886,741356853,859123768,909325872,926428216,859189558c1664235830,842216505,825242423,842542132,825768244,741684272c875704883,741880374,858860592,925970996,808989239,875835692c959460656,1664365622,875966765,842085175,741751096,808727601c909717557,892089908,909521202,808858934,842084908,925971257c741748791,808725552,859125298,1664366641,909259825,825831986c741354551,842281525,741357624,858598448,808595506,909719608c825570092,1664497718,741354544,808859700,926495793,825371702c825440562,909129527,926232876,875968562,761475116,959460657c876164153,824979508,892351540,875968816,825044022,959459637c825243705,875637814,808792116,909391417,892415276,892810544c909324597,875835692,959460656,1664496694,808792365,858798134c741486903,808727601,909717557,824981044,876099380,909193785c892088364,942814258,808202296,859320675,942682165,825438508c741355569,859254833,892614455,824980025,825700400,942945330c943270960,926167346,741553968,825701689,892876599,859333431c909193273,741946420,892417847,809056567,909585461,825765945c741618739,892745271,926494777,859188278,959787061,741421110c808595508,859385905,942826288,808990265,741618745,909457457c825440304,926493749,825571635,925643576,825766706,892483628c808990774,925643830,892678452,892614962,842216803,926365489c757870636,842019379,959985712,892546102,909653553,942746924c876033593,842086706,926103340,808595763,878916659,925906488c842478131,842084908,925971257,741748791,842478897,741619256c825371696,825570866,942813490,875835692,959460656,1664496694c892481842,892548660,824980021,892351540,875968816,825371702c842609457,909193785,875835692,959460656,741749814,842084658c909129784,824979508,892351540,875968816,942760758,892417329c842609968,825766188,909717557,741881395,825700916,741487921c942943280,809055285,741881910,959590706,926298419,761475888c858863921,842085686,824979504,892351540,875968816,942943283c808597553,741488438,959590706,926363955,824981040,925971508c808202809,875638115,842084921,942945843,875835692,959460656c741749814,959721773,842477875,741618226,808727601,909717557c875312692,859060529,808203312,875639651,942815029,908865580c909325621,925972780,741617717,859125046,741355574,926233398c1664495665,825767990,741947699,808793910,741880115,809055028c741881145,909325623,741815607,876032567,741486902,1664692273c926430263,959656246,741354550,825374258,808465460,875637808c808792116,926168633,842544172,959722547,841756726,859386417c808924721,741368627,741354544,876162096,959787571,741880886c842150968,892613681,876045108,842347825,741749817,943206456c926300213,892939315,858797625,741945397,858862647,842413877c808987698,959985976,741552946,842608697,926365493,876045112c959526449,741815863,859189817,892941110,892873779,909261112c741421873,942748727,909193784,892873782,892678713,741947440c892941625,926496563,876045107,959723313,741816626,943273273c876098101,959982649,892417074,741421872,875639863,875967026c808987703,892678201,741421112,875901496,808794163,809067320c926300216,741356081,875968049,859125299,942420278,875901492c959460403,892811308,875836216,942420018,926495794,909129017c959789100,808466737,946025526,842217781,909588528,959461676c959460662,942421049,943273010,875574065,909521196,926495796c741749047,909261112,825701425,809053232,892745784,1664104501c909194295,875574584,959982643,959983666,741421369,875639863c825307442,809053232,842348089,741356341,858928184,825636660c892873785,842150201,1664561975,892876088,842151219,876031028c842150961,741750835,892482616,842609460,809053240,909653305c741487415,859124280,909194800,909192245,808530998,875902772c892811363,943141686,925644848,942944564,892417079,825505580c825373236,959197235,842217776,925972021,909261100,892350513c942421299,943273010,842610480,842283363,909260854,942422327c825308727,842086192,875706412,808532025,959199540,909194802c858994232,842283052,926232882,942421042,943273010,875835441c959789155,909522995,942420280,909587762,943206710,875706412c892352569,959198515,959591986,959789369,942684204,909194806c942420784,943273010,892679473,892811363,842084409,959199283c825833781,909325880,875706412,842020921,942421815,808662322c808466231,842283052,926167346,925642800,892809524,858994736c892483683,942683957,942421302,842281529,875573561,892483628c825634869,942420784,808597552,825440307,842283052,926167346c942420016,858797623,808858930,825505635,876034100,959197745c959527216,926168372,926234412,825374520,959198264,825702704c825243193,959789356,875641141,959199543,875967794,858862387c892483683,808465460,942420277,909587767,909130041,842283052c943077172,942422329,926495794,942683449,909261100,959985970c959198003,858797618,808990518,875706467,808532025,959198772c892746032,875705140,842283052,925906225,942420016,943273010c892809776,842610732,808596787,959197749,825702704,892416312c875706467,892942137,942420529,842019380,875641136,909261100c909654322,942422070,943273010,909325616,959789100,909522226c959198514,842217776,875837492,875706467,892418105,942420278c875901497,858863928,892483628,925971256,942422327,943273010c842281009,909261100,859191604,959198512,858928690,909588530c959789411,876034353,925643833,892547380,943142967,942684204c925905717,942421811,859190578,909391923,942815276,808794165c942420273,808924471,925971510,842283107,808597554,942422066c842348592,875837752,825505580,926102837,942421297,825373236c842151223,859060524,876033840,942420018,859190583,892418103c842086755,909195060,925644848,943075636,808989236,959789100c842545201,959197751,875967794,926429236,959461676,859059508c942420025,892809524,909588790,909521251,926495796,741617975c859124280,808465463,876162100,808990770,741618736,842150968c892613681,876162099,808596530,741816114,875639863,959854648c959996721,892614450,741421621,808596536,892744760,825764914c909129777,741816119,825635385,875771702,876096560,926234417c741684018,959722040,909588791,842621748,943272502,741552953c825439289,926298420,842607670,959854901,741422644,875968049c926298678,959199283,825702704,876098872,959461676,943141175c946025520,943273010,808465201,959461676,858798387,942421816c942881077,909455670,875706412,842020921,942420280,858797623l842085170,909261100l959657523,946026548l909325620,943274290l842283308,926431032l942420279,859190578l909193525,825505836l926364983,942422324l842086709,825700406l842283052,842086450l929247286,926431029l926496816,842283308l842544183,959197489l959527216,909390386l909521196,842019124l741945399,875705400l858993201,876031032l825767985,1664102713l808859448,909456953l808987696,875967544l741356857,875639863l825505592,808987702l926037816,741421110l859387192,809055544l808987705,842019384l1664364600,942747960l909588016,808987700l858929464,741749556l842608697,892352821l876031032,808990769l741947448,909259832l876165168,876031030l875902257,1664627250l808792632,825242676l926428214,842021173l741421621,959787577l942944311,926428217l926103093,741617976l892941625,892612665l892873778,842611000l1664432438,926037049l926496308,926428217l858992694,741554485l808596536,808924728l842607670,858796342l741356595,892874808l909587769,876096563l926234417,1664562231l959788856,892482096l808987703,875573816l741356595,909652024l825438774,809053238l876163385,741751090l892875320,943272760l959982640,942945586l1664364857,909259833l842281528,926428210l926103093,741749048l892941625,892612665l809053234,909259577l741684017,926037049l842610228,926428212l858992694,1664301365l808596536,808924728l842607670,858796342l741356595,892874808l909587769,926428211l842085173,741947185l959787577,942945840l876096568,943141938l1664168753,808596536l809055288,842607672l825702709,741815602l875968049,909457716l942420279,959920181l859256887,825505580l892941367,959197494l876163636,808989235l892811363,808924729l925643826,825635124l942880568,942684204l909586999,959197488l825702704,926233911l892811308,825372979l959197240,842348853l858927671,842283107l959787314,942420793l859321655,842610229l959789356,909129268l824981045,859059766l842413366,842607666l943272502,741552436l808858169,959592243l876045113,825571121l741357872,926429240l808859442,809053233l925972281,741815605l943142199,825504055l926428210,858992694l741685301,808662073l859189553,842556215l808991028,741552688l858929464,875901237l926428208,943077685l741749048,892874808l942945337,926428211l943077685,741814323l808596536,925971768l926442291,858992694l741618227,809054264l942814517,842542132l892876088,741879856l926234424,909194800l876031027,842347825l741487412,926496057l959721522,842621750l942878774,741618227l875639863,875837496l892939312,809055545l741748791,842412601l825505849,926428217l825307957,741356089l909259832,842479920l876110641,959919154l741422902,808596536l809055288,809053240l876163385,741422128l875968049,809056562l959198006,876032564l942946105,909261100l825768242,946025014l926102834,943273521l892483628,892351540l959197750,842086704l926037305,892483884l925906745,959197747l876163636,959723573l926234412,909129528l946026035,825635380l892482096,959461676l842217777,942422070l943273010,875771184l842610732,892417331l942420020,909718839l909195320,892483628l825767216,946025008l926364983,875639346l892811308,859058231l942420791,859190583l942684215,942684204l825375031,959198769l959658288,925971505l959789356,959787573l946025011,926233911l943075380,892811308l825307443,942422068l909130037,959591728l942684204,858992690l942420529,892416564l859058736,942684204l926300469,929248057l892809524,909717553l942684204,909586999l959197488,909325874l842018870,942684204l942878770,942421810l942682681,875967288l959789100,825702451l946025528,959789104l892418103,842283052l959723568,959199280l926496050,926233137l909521196,892941364l741422902,959591481l808662068,876031029l808793905,1664170037l808662073,909195063l842542137,876032821l741750583,943142199l942748215,842542131l942879797,741552437l909718841,858798133l876096565,926234417l1664693303,842412601l926300217,959982643l959919666,741881913l825831481,875704889l892939312,842151737l741553461,825831481l842216761,892939312l842348601,1664365624l892679992,859321399l909192248,959722550l959526711,892811308l943272758,925643830l943206708,892416304l842283052,892679219l959197234,808596276l875968822,825505635l892613939,942421044l959789104,959853110l892811308,842478392l942421043,859125813l825570356,859060524l909457200,925644595l909324596,808662584l842283363,842216505l942420024,859190583l942880824,825505580l892351799,959198520l959789365,909129520l909261100,959657523l942421301,943273010l808726577,909588579l859322672,942422069l892809524,808597302l842283052,842608694l942420272,909718839l842282295,959789356l825307961,959198264l909261104,909325104l825505635,926363958l942421297,842479664l825243191,959461676l892809527,959199029l875967794,942815283l909261100,959722290l959198771,825766452l825438261,892811363l909456184,959197753l909392181,909456944l825505580,926429494l959197748,842479925l859256625,959461676l925970997,925645105l943206708,859255600l942684259,909586999l959197488,825702704l926233911,825636652l909522740,959197238l926036788,959459379l892483628,892941877l942422072,943273010l942814512,842610787l892417331,942420020l909718839,909195320l943011884,892352056l942422073,859190583l909129273,942684204l859058226,942421044l808924471,875836981l942684259,925907257l942420023,943011890l808991027,942684204l942815543,942422072l943273010,842347825l942684204,842019637l942421810,842348592l875837752,909261155l875836979,942420279l808858164,842479929l942684204,909391412l942421048,808924471l825439796,825505580l909587763,942420018l926102834,926365492l892483939,926298169l942420020,859386425l892416825,909261100l959657523,824981813l892614198,942944822l808987704,892678201l741487408,943011640l926496307,842621751l842412854,741423158l960050489,808728881l876031033,859321905l741815602,809054264l959919413,926428217l808924981,741881393l892940345,909391160l809001776,892678201l741487669,925971511l943009845,808987701l842610488,741750840l943206456,892942645l808987703,892483384l741553461,892874808l926497074,909206320l808530998,892482099l959461676,909717815l942420528,909194807l942813491,842283308l909521975,959198775l943075892,825243443l825505580,892549174l962803504,892746037l892876599,959789100l909128243,942422322l842610741,808728888l942684204,892481586l942420533,959853881l875837490,909588524l892811568,946026296l808597552,892483635l892483628,825373746l959198773,809055538l876165430,825505580l858863672,942420793l842479664,825243191l909261100,808859187l929247792,926431029l959918386,959461676l909717815,959197488l959789365,959919153l892483884,858993718l942420785,875836722l825569328,892811308l960050743,946026032l875901492,925906229l892483884,959852601l959198009,959527221l859125559,892483884l842151737,959199031l858928690,959919668c959789356,808990006,946026546,909718839,943077174,892483884c825570358,959199280,858928690,926431282,842610732,942814515c959198514,892877109,808989492,943011884,909325880,962802742c875967794,942815283,959789356,892876855,959199289,943012144c876099384,842610732,926430261,959199024,825702704,842217528c892811308,875639091,946026544,875705650,808857906,942684204c858994230,959198260,943274293,842477876,959789356,875640372c942420019,943273010,842216752,942684204,959984952,946026035c825504313,875706422,959789100,825701682,959197747,876032564c892877112,842283052,892745524,824980793,825505334,858796087c876096565,825766450,1664430645,858862647,842413877,842607668c959854901,741750068,943207736,842609462,808987704,875573816c741880627,943206456,926430773,959982646,959461426,1664628535c959722040,859123768,876096566,959524914,741488952,842609976c859190837,842542131,943009845,741617713,859189817,926167088c842542130,825440309,1664628793,842609976,825766709,876096560c892874802,741685041,909194295,942946353,892939312,842609977c741421109,926038328,825700916,876031024,959723313,1664562485c875968049,875638833,942421042,876032569,875575090,825505580c892941367,925644597,892547380,875836724,842610732,926037047c824980528,875836982,859059769,876045111,875901745,741618741c926038328,808923700,876031028,959723313,741815605,875968049c875638833,942421042,876032569,875575090,825505580,892941367c929249077,892547380,875836724,842610732,926037047,824980528c875836982,859059769,876031031,875901745,741618741,926038328c808923700,876031028,959723313,1664562485,875968049,875638833c942421042,876032569,875575090,825505580,892941367,925644597c892547380,875836724,842610732,926037047,824980528,875836982c859059769,876045111,875901745,741618741,926038328,808923700c876031028,959723313,741815605,875968049,875638833,942421042c876032569,875575090,825505580,892941367,929249077,892547380c875836724,842610732,926037047,824980528,875836982,859059769c876031031,875901745,741618741,926038328,808923700,876031028c959723313,1664562485,875968049,875638833,942421042,808793394c943077170,942684204,808597046,925643575,892547380,942945588c825505580,892613939,942421044,842086709,909389877,825505635c909653555,942420019,926429753,909588275,842283308,959592502c925644595,942944564,942683191,942684204,909261111,942420531c842479664,842544438,892811363,943141686,959198513,959789365c959788850,825505580,892679475,942420535,892351794,909717560c942684204,925905717,942422067,892416564,909654321,892811363c943141686,942420529,959920176,909193522,959461676,875641139c942421809,875901492,842477876,959789356,892482103,942421812c892809524,909260598,959789155,875968563,942421809,842610736c825374516,825505580,892613939,925644596,909324596,875705912c909588524,808597041,959198777,943143221,825701687,825505635c942684216,942421560,892416564,943077680,842610732,909324598c942420280,858797623,942813233,842283052,943141939,925644082c876032308,925972537,859060579,875966514,959198773,808662578c858862128,842610732,858993977,942421305,959920181,892483127c825505580,859124793,942421817,909654069,926168626,842283107c942879028,942421815,943274032,943273527,959789356,959789113c925644343,892678452,909392178,842283052,909652022,959199033c909325874,859386933,909588579,808530736,959197747,842348853c959722550,825505580,943010104,942420790,942750005,925972537c842610732,825308217,942420017,943206969,959789111,959461731c825308722,925643313,842281268,859256881,842283308,926430263c959199026,959527216,876099379,842610732,926103352,942420536c926298681,858863416,825505635,876033081,942420020,876163641c892483121,909261100,892746036,942420790,858797623,926036017c959789356,858993207,925643569,825766196,909260342,859060579c842217266,942420791,959460919,825241912,959789356,926300473c942422322,825504313,876032055,825505580,942748212,942420535c859190583,859191353,892811363,808924729,942421554,943274032c858797879,842610732,842544950,925643056,842281268,842084657c892811308,875638841,942421561,959920176,859189556,959461475c842216752,959197236,808662578,909193776,825505580,808858931c942420280,909718839,959721528,959789100,842347057,959199545c842020404,943011636,892811363,875638841,959197753,909392181c858797104,842610732,858861880,942422064,859321655,909193782c842283308,808464948,959199281,959723058,876164917,959461731c809054769,959199025,943143221,808464697,942684204,926299700c959199027,842281524,909389873,842283052,926363954,959197496c943012144,942814520,959789411,909194804,959198775,909392181c842413616,909392172,892678704,959199538,926036788,808529971c892811308,808728373,959198518,842348848,909717809,909261155c926234932,925644345,876032308,926167097,959461676,825308722c942420529,808924466,892482609,959461420,842216752,942420531c876032569,876099381,825505635,909587763,959197490,959527216c892940852,892811308,892614453,959198264,943274293,859059762c959789356,909326393,824981046,825505334,875706422,926442297c959657525,741553720,859124280,875837232,808987698,859123769c741487410,858928184,942684212,876031033,909456177,741422131c959984952,942749746,842556212,909325877,741357110,942815544c943141687,876096565,808792370,741421106,942748727,959460657c959982645,909588530,741881904,825373752,825372981,926442297c825438262,741880368,825373752,909717557,909192241,959722550c892417847,842610732,909260852,942421553,808858164,808858681c959461420,842216752,962801716,892746032,892351283,825505580c876034100,942421297,842086709,808989236,959461676,942946609c959197232,959527216,892613170,942684204,959460149,946026553c809055543,842479410,842610732,858861880,959199280,875639604c909653553,892483884,942945334,959199284,876163636,875967796c842610732,808923444,946026807,808793394,892548661,892483628c842217267,959198771,959527221,892547639,842283052,926363954c959198775,926496050,825372722,959461676,825308722,946024496c892547641,858862896,842283308,842084916,959199545,926036788c808529971,842283052,875573558,942420024,942813748,942682931c959461676,942683698,962802741,842281524,926036786,892483628c926429235,942421810,942682676,842608950,892811308,875966519c942421814,859125808,892481586,959789356,892942641,962801716c959527216,842020916,943011884,842283321,942420531,942813748c842346547,909261100,942814002,959197752,842281524,842281009c859060524,808662834,946024497,859321655,825504821,959789356c825833527,959197232,842348848,892942642,842283308,842019380c959197240,943012144,842413879,859060524,926298162,946024497c808924471,926299190,842610732,892482867,959199542,959527221c892417336,959789356,959527221,959198776,943143221,959853369c842283308,842283062,962802736,959527216,909129780,842283308c925905460,959198264,926036788,808529971,842610732,876164918c942420791,825766457,942682929,842283052,875837488,962804016c959527221,859320889,892483628,926102328,959197496,842217776c808990773,892811308,875966519,942421814,842019380,825375024c842283308,942748212,946025777,909522992,842150706,942684204c842413620,942420275,942813748,842346547,909261100,859256369c959198772,875967794,808466482,842610732,892940344,946025522c960051253,909326132,842610732,909326388,959199282,943075892c926234931,842283308,858862132,942420528,942813748,959591729c892811308,892548917,946024758,942944825,859321907,892483628c942945078,959199542,842281524,876099376,942684204,892811573c942420533,875836722,925905712,842283052,808663090,962802229c909194802,909390647,842283308,808464948,942421553,959920181c858928695,942684204,959984952,942420019,808793394,808990005l909588524,825504560l962801712,959527221l892614455,959789356l842478133,959198769l909194802,842478392l909261100,875836210l942421814,926102834l808596788,959789356l842545457,946025526l808924466,875575090l892483628,825439282l959198009,943143221l909456185,892811308l825308214,959197492l959527221,859059513l892811308,926365241l946025529,909654069l926430002,842610732l909326388,942422066l909391920,808858677l842283308,842019380l959199031,943012144l926299959,959461676l808465201,946024756l942813748,925905203l859060524,825702192l959197751,842281524l959591218,909261100l926234932,959198265l943075892,959722547l959461676,825308722l962801712,943274293l808925493,959789356l808991025,942420784l959920181,942749239l942684204,892352825l942422065,808924471l842085430,942684204l808596277,962802994l959527221,842479416l842610732,808858679l942420531,808924471l808726837,842283052l825440306,959199024l809055538,892482102l842283308,808464948l962803249,926036788l808529971,842610732l926494776,942421559l825635380,842217264l942684204,926300469l959199032,959527221l959723319,892483628l926036023,946025520l825504313,842085174l892811308,875966519l942420529,876163641l926101810,842283308l892351028,942422322l825242164,808989497l892811308,825308214l962803251,909261104l892678449,959461676l859059510,959197746l842281524,808923186l859060524,808662834l959197233,842217776l909194805,959789356l825833527,962801712l842348848,909259314l959789356,892877105l942421041,825373236l909588279,892811308l876032824,942420537l808924471,842085430l842610732,825766196l962802992,842281524l943141424,892811308l875638841,942421817l909654069,942815539l842610732,909326388l959198008,926496050l909455921,842283308l858927668,962803506l926036788,808529971l842283052,808532018l959199536,909261104l808464689,959789100l909195569,959198256l959527221,842085688l943011884,909652537l962801721,943012144l808662328,959789356l859387959,942421557l858797623,859124532l892483884,942879798l942420787,875901497l808989495,859060524l959591473,962803510l943075892,959787572l892483884,926232633l959199025,842281524l825309233,959789100l892352817,959199287l959658288,858929457l842283308,842346808l946026039,959920176l892743988,842283308l842019380,942420791l842610736,825701428l892483884,892417849l942420017,942813748l842346547,942684204l892811573,962802741l842281524,909520946l842283052,892875827l942420537,859321655l842348343,892483628l909455413,959198515l808531506,926103602l842283308,842084916l946026297,926102834l909324851,842283052l842085681,942420786l909130037,875705648l909588524,942879536l959197236,842281524l942747696,959789100l892352817,946025272l825504313,858796344l842283052,926300208l959197232,959527216l808857653,892483884l942945334,959199284l925905716,909325877l942684204,842610745l962803251,943143221l892678457,842283052l842347573,959197488l959527221,825571127l892811308,926365241l959198265,842282546l909324857,959789356l909194804,946026039l892352821,942683449l842283308,808464948l942421298,808989241l875705657,959461676l926431285,959197241l842348848,909717809l909261100,926234932l929248825,825635124l892811575,959789100l842281521,942420024l909391920,859190325l909588524,825636657l942420024,960051248l808924976,825505580l926429494,946026035l892416564,943077680l842610732,909324598l942420280,909194807l960049202,942684204l892746037,925642803l825766196,875639094l892811308,943272758l962802486,892877109l942945844,959789356l909260857,942420276l825635385,808793140l825505580,909193780l942420274,959789104l909325622,842610732l926168119,946024502l926364978,876165432l959461676,926495281l925644599,825766196l959525174,892483628l859124534,942421304l926364983,842020657l909588524,892746032l962801718,858928690l925971508,825505580l808728630,959199281l842479925,808726578l959461676,926431285l942420281,808858164l943076919,859060524l892483378,929247792l892678452,859126066l892483628,842609460l959199544,959591986l808596536,842283052l925970998,959197237l892877109,825243956l825505580,909259316l946025524,909718839l959721528,909261100l909654322,959199287l959527221,859320889l892483628,926036023l942421040,959460919l842479672,959789356l909194804,962803255l875639604,892809521l842283308,808530484l959197236,926036788l808529971,942684204l842348084,959197488l909392181,909588017l943011884,859322679l962803512,842020404l909718070,842283308l808532024,959199031l892614960,808924725l892811308,875966519l942420529,842019380l825375024,842283308l842019380,946024504l959920181,858928695l842283052,825571376l959197239,909261104l808464689,959789356l892810550,959198002l842281524,943075378l959461676,909455923l962801714,926036788l809054772,842283052l858994738,959199280l859059762,842215473l909392172,926167600l942422325,959527221l943142192,959461676l892549425,946025778l808793394,909326389l909261100,959723059l959198008,842281524l875705138,842283052l926300208,942422320l808924466,909128752l842283052,808663090l946025013,942682676l808793142,892483884l942814262,959198768l859059762,959590449l909261100,943077684l942421553,942813748l942682931,842283052l825504821,962802488l808989238,959854897l959789356,842478133l959198769,959658288l909652784,959461676l825307701,942421561l825242164,875704633l825505580,859124793l946026809,808924471l808465461,943011884l842217785,942420272l858797623,842215473l892483628,959919671l925644088,892547380l858994741,942684204l876164408,962803764l892614960,859126070l942684204,909588537l942421561,909718839l875836727,909521196l858796340,741815095l909457208,909654323l842542131,892351797l1664235829,959983672l808924984,842607666l926101558,741749048l875639863,825307442l892873776,926430009l741488945,809054264l875902261,808987700l926431544,1664430135l808596536,942881073l876031028,925972017l741356087,926037049l909719348,809053232l943207737,741749040l959983672,808924984l892873776,959592760l1664366132,875968049l875968820,942421555l808858164,926496312l842610732,942814515l942420274,858797623l842215473,942684204l925907257,925645110l876163380,942945335l959461731,943273266l942420531,909194807l943075637,909588524l808530736,942420019l809055543,926233138l825505580,858798136l942420023,959920176l842217010,892483683l909259826,959198775l842282546,875639352l842283052,825307696l858534711,825504306l925644593,842281268l875770162,892483628l825439282,845362744l859189301,808858423l875311148,925907001l808465971,808202284l909718572,859257142l828585012,825307191l892942129,876096562l875639346,741684535l875639863,909324594l809053234,892482361l741814582,842150968l892613681,876031029l808793905,1664561715l842216505,808465207l876096569,875639346l741618996,892417079l876163637,808987702l943011896,741553974l909718841,808792880l876031033,926233393l1664234038,959983672l858929464,809053235l926233145,741881655l909194295,909588785l842607671,859190070l741553465,959984952l858863154,876031025l842545201,1664497201l842609976,942683445l892939321,926102841l741553977,925971511l959592756,892939319l842348601,741946424l875706680,858797361l876031025,842150961l1664562230,809054264l808990005,842542129l942879797,741879861l943206457,842086198l909192240,909325366l825635637,842283052l875770933,942422320l859321655,808596532l875706467,892942137l942421552,959527221l875966512,959789100l942682675,959198775l892746032,876165424l875706412,858863673l824980528,875836982l825702201,959996726l875640370,741355831l943206457,943011126l876031024,892876337l741553200,808597816l825833784,876031025l825373745,741355825l909717561,859124277l876110640,926167858l741945654,825832760l859255346,892873783l892548408,741618226l875639863,942879282l876096566,859059506l741880377,892940345l859256376,842556210l909128501,741684785l875968049,926167089l942421045,859190583l942684215,825505580l876034100,925644081l842281268,808661298l959461676,909455923l962803505,808531506l892548400,875706412l925907001,959197753l943075892,959919666l909588524,925905201l942420529,943273010l959721521,909261100l909653553,946025267l825373236,875706165l875706412,808532025l942421044,942881077l825767478,892483628l825636407,942422072l943273010,892548400l909261100,960051506l946026805,909522992l858797617,875706412l892418105,942421301l809055543,942879281l959789356,909652281l942421555,943273010l926364208,892483628l926363699,946024496l825373236,808466228l825505580,942683447l942420787,926233906l892745776,842610732l825831988,942421040l808793394,858796342l942684204,942878770l946024755,825373236l808466228,909588524l892482352,925642806l942944564,842085431l959461676,892614961l925644596,926431029l876097842,959461676l909717815,962801968l959789365,959919153l892483884,858993718l942420785,875836722l825569328,892811308l960050743,942421552l926167604,960051254l875706412,892942137l962803760,959591986l858995000,909261100l926298928,942420024l943273010,909389873l959461676,859059510l942421042,892416564l808466224,875706412l842020921,946025783l892547641,842346546l959461676,825766199l942421297,926495794l842085689,842283052l959459888,959198257l959591986,943076920l875706412,892352569l946026035,892483893l892483126,959461676l942944819,942421044l943273010,825636145l842610732,959984693l942420785,859321650l959919921,875706412l808532025,962802228l959723058,892351286l909261100,942814002l959198775,959527221l876164151,825505580l943142195,942422071l859125808,926103344l892483628,942879542l946026036,943011890l825307189,892811308l875966519,942421809l942813748,942813234l942684204,959984181l925643828,892678452l892417843,842283052l892809522,962802226l925905716,808596535l892811308,943141686l959198513,926167601l942683697,825505580l842283062,942420024l942750005,842478136l892483884,808727606l962803512,892614960l809055028,825505836l959853879,824981047l875836982,825702201l842542132,876032821l741617712,942814265l875573304,876096564l875639346,1664300340l875705401,926036018l876031031,943207473l741423414,926038328l842347828,876096561l876097586,741487926l942747960,926365232l842607671,926298422l1664103475,925971512l858928949,842542133l959920436,741619255l842412601,859387961l876162099,825504051l741750582,959787577l909392182,909192241l842413110,942880566l959461731,892875063l959198264,825702704l875575351,875706412l858863673,959197232l959658288,926430000l959789100,825636915l942421557,943273010l825766448,909588579l858927920,959197745l909325874,942946611l892614700,959591987l959199289,926429748l825702200,892483628l825570102,942421553l892809524,959723319l959789155,808858161l942420279,942813748l808858161,926234412l942683960,959199033l876032564,825307704l959461676,842152241l824981044,825505334l808923696,876110649l842085426,741880627l942748727,825831736l926428208,909717558l741357109,876097592l892941366,876031024l926430257,741749044l926429240,808859442l892887857,892875577l741945401,842543160l808989232,825764916l909129777,741619255l959983672,859058994l809053238,959787577l741881136,942748727l943206456,876110649l942683698,741749817l892417079,842150965l842542136,875835445l741749040,959788856l842347056,842607665l808925493,741947444l909457208,825767731l892953396,809055545l741487924,959984952l959853113,876162101l909391666,741947193l808859448,959787827l876096563,909652018l741748791,825635385l875770672,809001776l892941624,741553719l925971512,876033845l926428215,842021173l741815602,842543160l875770928,808987696l842413624,741749043l825831481,959591481l842556214,859321656l741357625,892483896l825833524,876162100l842544690,741487156l909457208,825767731l892939318,809055545l741487924,859385913l858863154,876176181l909391666,741618233l808859448,959787827l876096563,909652018l741748791,825635385l875770672,808987696l892941624,741553719l859125560,925970993l842621753,909130037l741881908,875705400l858863671,876096561l876097586,741879865l959787577,892481847l909192247,959722550l825701941,943011884l943143223,929248055l876032308,825636153l842283308,842216505l942420024,909718839l875704375,825505580l926429494,942422067l842479664,825243191l959461676,892809527l946026293,825439543l808988978,959789356l842478133,942420786l825373236,859388213l892811308,909456184l959197753,909392181l909456944,909521196l892744500,1664234038l842412601,825505849l842607667,926101558l741947698,925971511l959459637,808987696l926037816,741421110l926494777,892679985l892808247,825702455l1664233780,808859448l943010611,876162101l825307187,741815094l959722040,842018872l959982643,825570098l741356597,959788856l825767990,808987702l876164408,1664301108l959788856,808663094l876096567,892874802l741553969,808859448l842216243,808987700l892678201,741619762l892875320,808465720l926428216,909129525l1664300593,892417079l859058741,892939314l808597305,741751092l808858169,842217523l876031028,943207473l741356596,892941625l808923193,842607670l943272502,1664692532l859125560,842608945l876096560,959460914l741421623,875705400l926300471,876096561l876097586,741879865l825831481,875574329l909192241,959591478l859189305,842283363l926495799,959199284l959591986,842412344l892483628,909195059l942422073,875836722l842413360,959461676l892940849,959199026l926496050,842217264l842283363,943010873l925645108,926431029l909325872,842283052l842019126,959198514l959527216,943075891l875706412,892352569l942421043,892547641l808727857,892811363l943207993,942421553l892351794,842019128l892811308,842151735l942421041,808924471l859255604,892811308l943141686,942422064l959920176,909193522l959461731,875641139l959199025,842348853l842217781,892811308l808728373,942422070l825439543,942944561l959789100,892352048l942422322,808597552l842085171,842283107l842020145,942420788l959789104,859387702l825505580,808531255l942421561,842479664l825243191,909261100l808859187,942420528l808597552,926038067l842610787,859322416l942421046,942881077l876097847,942684204l943143221,942421297l942682676,942684468l892483884,842086201l824981301,875836982l926299449,876176177l875837746,741683251l925971511,943009845l876162097,926363699l741946929,859124280l926364727,892808246l842479671,741554225l875901496,825571379l892953395,943011385l741684016,925971512l876033845,842607673l943272502,741553974l909261112,943274295l809053240,842608953l741356594,926496057l892678706,809067315l892940601,741356083l943273273,876098101l926428212,876033333l741880632,875968049l926366004,942422321l859190583,875968569l825505580,825243704l946025777,875770420l808596789,859060524l959852594,925643830l892547380,875836724l942684204,842414389l942422326,859321655l875770423,943011884l875836213,962801973l925905716,926103093l825505580,909653555l959197235,876163636l808989235,892811308l943207222,925644851l892809524,892876080l959789356,925907253l962803248,909325874l892680499,875706412l808532025,942420020l959460919,943010616l825505836,926299447l942420018,808858164l825242169,892811308l892810809,962802228l859388213,876097841l959461676,858797618l925644339,825635124l892417847,942684204l909586999,959197488l825702704,926233911l892483884,942879798l962803762,858928690l909326644,842283308l808792376,942420275l859321655,842610229l959789356,909129268l925644341,825635124l842282808,959789356l925970999,962802487l842348848,959526705l825505580,858798136l942420791,842479664l825243191,959461676l892809527,925644597l926167350,808859190l859060524,808662834l946026800,909456690l943207737,875706412l892352569,942422066l892547641,808727857l892811308,943207993l942421553,909654069l943273264,892811308l909718326,946026032l808597552,875836212l892811308,909455415l942421044,960051248l808924976,942815276l959658037,942420024l959920176,943208498l875706412,892418105l946025013,859125808l926036528,942684204l959984181,959198260l909325874,825701428l842283052,960049206l942420535,909391920l876099124,892811308l909389879,929247539l892547380,808597047l892483628,926168883l959199031,809055538l808728374,842610732l859386681,959198513l909325874,959789363l909521196,842413364l1664628788,809054264l858797365,926428210l909326389,741816121l859189817,943075894l892939313,959527225l741945396,909194295l892482360,808987703l892678201,1664694583l926234424,909193271l809053240,892876089l741357108,809054264l875902261,876031026c808793905,741685301,926429240,943206969,808987702,959789112c1664562489,926429240,892679474,808987699,959591736,741357369c875968049,842215473,959198514,825702704,842020409,909588524c825439793,959199282,876032564,909588022,842283363,926103606c925643056,943075636,925906227,959789356,926364982,942421304c842217781,959591984,943011884,959984185,942420020,808597552c842347826,892942435,942815542,942421044,959460919,926430519c942684204,942878770,942421298,875705650,909455666,892483884c959852601,925643833,943206708,859386673,942684259,909586999c959197488,909325874,842018870,926234412,825374520,959199543c825702704,825243193,959789356,875641141,959199543,875967794c858862387,892483683,808465460,942420277,909587767,909130041c842283052,892679221,959199024,809055538,859388214,959789356c926366001,959198005,926496050,926364210,909261155,909390642c959199543,892746037,942813240,892811308,926299705,959199286c875967794,942682421,909261100,942814002,942421816,892547641c892483634,959789411,859059512,942420024,909654069,875968051c892483884,942879798,959199282,943143221,943273272,959461676c926431285,942421048,875901497,925906744,959461731,943206711c942420531,825439543,942683185,892483628,825373746,942420022c909522992,875836211,959789356,825505849,959197751,909392181c808662065,875706467,892352569,942420531,892876848,909326648c842610732,943075636,942421042,892483893,842215735,842283308c959984695,942421304,926167604,892941622,909521251,808923444c741684016,842150968,842346808,876031029,926233393,741618230c959787577,892614966,892873782,859191352,741880377,842543160c858993712,809001784,909457464,741750584,942815544,926366000c842542136,808991028,741749557,808596536,959985969,892873778c909455929,741552950,808792632,808532021,842621748,808465206c741488436,943010360,943272243,892873784,859124281,741355832c808596536,925971768,876031029,942749233,741357620,892941625c808792633,959996721,842282802,741355831,925971511,892680500c909192247,808530998,875705393,842610732,926037047,925643824c876032308,926233913,825505580,892613939,946025524,876032569c875575090,909521196,909718580,741815092,858862647,875902005c959982644,842282802,741617719,925971511,892680500,909192247c808530998,875705393,842610787,926037047,925643824,876032308c926233913,825505580,892613939,942421044,876032569,875575090c909521196,909718580,741815092,858862647,875902005,959996724c842282802,741617719,925971511,892680500,909192247,808530998c875705393,842610732,926037047,925643824,876032308,926233913c825505580,892613939,946025524,876032569,875575090,909521196c909718580,741815092,858862647,875902005,959982644,842282802c741617719,925971511,892680500,909192247,808530998,875705393c842610787,926037047,925643824,876032308,926233913,825505580c892613939,942421044,876032569,875575090,909521196,909718580c741815092,858862647,875902005,959996724,842282802,741617719c925971511,892680500,909192247,808530998,875705393,892483628c926036021,942422070,909522992,859254834,825505580,892613939c929249332,892547380,875836724,959789100,808792625,925644340c909324596,808662584,842610732,926103352,959198775,943075892c926103858,825505580,876034100,946026544,959920176,842217010c942684204,892744247,942420536,859190583,892418103,959789356c926038325,925645109,892547380,842478901,892483628,808990000c946026041,859125808,942880560,842283052,959526193,942421560c859190583,842086455,942684204,825375031,959198769,959658288c925971505,842283052,825504821,962802231,842479925,926168370c825505836,926299447,942421554,942881077,925971510,942684204c926167609,925643058,892547380,926168372,825505580,909653555c946025522,909194807,909717554,959789356,892811319,925643063c943206708,909654064,842283052,959460657,942422070,825635385c825767475,909588524,808530736,946026546,875770420,892483639c825505580,943273015,959199025,808596276,909456438,909261100c842018867,942420785,892940857,892941107,943011884,909588791c929248562,876163380,926495541,943011884,909260344,942421812c825504308,926365747,942684204,909588537,959199289,943274293c909588789,825505580,959591733,946026036,808858164,926496312c909261100,875902515,942420793,858797623,842215473,959789356c875967029,925645108,825766196,859191349,959789100,943274033c946026289,876163641,808530225,842610732,943142968,959199541c909261104,842084657,825505580,942748212,959198007,876032564c926037816,959461676,926103857,946025528,926429753,842544947c842610732,926431030,925643569,876163380,808727607,842610732c909194297,959198514,959723058,859190582,909588524,808530736c962803506,842479925,858862387,825505580,909521208,959198770c926036788,859255347,909588524,825768240,959197488,960051509c959592246,842610732,808923444,929248311,842281268,842479665c892811308,943272758,942420790,909718839,909258807,942684204c926365753,942420784,926298681,825242168,825505580,825307700c946025009,809055543,909718577,942684204,825506103,942420790c892352816,808727091,909261100,842018867,925644337,892547380c825765942,892811308,808990265,946026804,842086709,960049717c909392172,926167600,942422069,809055543,842609713,959789356c875574836,942420784,825766457,942682929,892811308,842412856c962803249,842281524,942747696,909261100,926234932,959198265c842086704,925970489,959789356,825833527,942420016,909391920c926103350,842283308,808530484,946026036,825373236,825767735c959461676,892876853,959199282,909392181,909588017,959789356c909129268,959197750,842020404,959591733,859060524,808662834c946024497,926233911,892743732,959461676,825307701,959198777c959723058,909719349,825505580,809055287,959199028,909261104c842084657,892483628,875638839,946025778,892352816,842215987c842610732,926233655,925643832,892547380,825374263,959461676c842283313,942421305,926233911,876098868,959789356,909260857c962802484,943274293,909522483,909521196,943075636,741946418c909457208,909654323,842542131,925905717,741487668,809054264c858927925,876096562,942945074,1664694320,858862647,875771445c892873777,942815544,741619761,909455928,909522483,959982640c859256882,741685303,825373752,808595509,876031025,892418097c1664432432,942815544,942683703,876096568,825569586,741945650c808859448,842019123,876096568,808792370,741422649,875968049c926366004,942421297,942944825,909194802,842283107,876163126c942420022,892352816,808727091,959461676,858993974,925644080c942944564,892417079,959789100,842281521,959197240,959527216c808466484,959461731,842152241,942421300,859125808,943274288c892811308,926036025,942420535,825766457,942682929,859060524c909194289,959198776,875967794,942946356,842283363,892613689c942421046,825504313,959918135,892483628,909455413,942421299c926102834,909324851,959789356,842479921,942421299,825373236c909588279,892483939,808597305,959197490,909261104,808464689c842610732,892351795,959198001,842281524,960049713,859060524c808662834,942420017,825635380,808989744,842283107,858994738c959199280,909261104,875903024,842283308,858927668,942421810c808662322,926037816,842283052,825636912,942420537,808924471c926299190,942684259,808596277,959198514,959527221,808727865c959461676,942946609,942420528,960051253,842215988,842283052c808663090,959197749,858928690,842545202,842283363,808530484c959197748,926036788,808529971,892811308,875901752,959197492c943143221,808464697,959461676,959590965,959198521,842281524c808989232,959461731,926365749,959197750,808596276,808531766c892811308,875966519,942421814,892547641,959853874,959789356c892877105,959198513,959789365,909654321,959789411,859387959c959199542,943075892,875573812,959461676,942946609,959198768c842281524,876099376,859060524,808662834,942420017,926298681c859255865,842610787,858861880,942422064,942682676,959460404c959789356,842610993,942420792,859321650,825767731,959461676c943010355,942420024,808924471,926299190,842283107,959459888c959197490,842281524,892418097,942684204,858928694,942420530c909391920,825438774,842283052,808663090,959197749,909194802c909390647,892483939,942814262,942420016,808989241,875705657c943011884,926169401,942421555,942944825,942814771,842283308c959658038,959199029,842281524,842019633,842283107,892418098c942422322,926233911,825636147,842610732,909326388,942420792c859190578,959854644,842283308,925905460,942421048,959789104c842347831,892483683,858797108,942421808,942813748,842346547c909261100,859256369,959198772,842281524,909193264,943011884c909588791,942420786,892876848,808663352,892483683,892678197c942420024,858797623,808464692,959789356,926366001,959198516c842348853,909193783,909261100,859321905,959197751,858928690c926299188,892483683,892614451,959197234,959527221,875967032c892483628,926036023,942421040,875705650,859386163,959789356c859387959,942421557,875967799,825504049,959789411,892942641c942420788,909718839,876164919,943011884,858928696,942421816c942944825,942814771,942684204,875902516,959197238,842281524c926364208,959461731,926365749,959199030,858863920,825503792c842283052,825440306,959199024,925905716,842477879,842283308c858927668,959199538,959723058,876164917,842283363,875771958c959199540,909261104,808464689,959789356,959789113,959197239c959527221,858796088,943011884,909588791,942422065,960051248c942748976,892811363,875966519,942420529,859125808,892481586c959789356,926431537,942420535,876032569,842215478,892811308c825569335,942420020,942813748,925905203,892483939,842412089c959198514,842281524,909193264,859060524,808662834,942420017c808989241,909588281,842283052,925905206,942420531,959789104c926431030,959789411,926366001,942422324,808924466,875575090c842610732,859189556,942420529,808924471,842085430,842610732c825373753,959199027,842281524,959591728,842283107,859386160c942420024,875967799,909324593,959461676,825308722,959198517c892746032,842150708,842283308,808596020,959197239,926036788c808529971,959461731,909455923,959198769,943143221,808464697c959461676,842150453,959198770,959527221,875640120,842283052c926363954,942421559,859321655,842609719,892811363,875966519c942420529,825504313,892350776,842283308,842019380,942422071c809055543,926495793,943011884,959657528,942422066,942944825c859321907,892483939,842086201,959198773,842281524,926036786c859060524,808662834,942420017,942813748,959459377,959461676c825308722,942420016,959527221,875574833,959789411,892877105c942420529,842610741,809055800,959461676,892876853,959197235c943143221,909456185,909588524,859058992,959198005,875967794c858994739,842610787,859255861,959197240,875639604,926300466c842283308,842283062,959199541,809055538,925972277,842283308c942748212,942420273,959527221,943142192,959461731,959527219c959198002,825766452,909586997,942684204,825506103,959198518c842281524,859255344,942684204,875835961,959197495,926496050c808531249,842283107,808663090,942420533,959789104,875902263c842283308,808596020,942421558,875770420,842609976,892811308c926364472,942420533,808793394,892548661,909261155,942813233c959199027,842281524,926495281,892483628,842217267,942421555c892416564,858927665,959789100,892352048,942421042,858797623c808728627,842283363,808464948,942422065,959527221,859321648c842610732,825766196,942420784,942682676,808466230,959461676c808794417,959197238,875967794,942946356,859060579,909457200c942421555,943274032,909324857,959789356,825833527,942421301c875901492,825242165,959789356,926366001,942420277,909718839c876164919,909261155,842609204,959198771,909392181,909588017c959789100,892941616,959199280,842281524,892481584,842610732c892940344,959198258,943012144,809056056,959461731,825307701c959198777,959723058,909719349,825505580,959918390,942421303c842086709,808989236,942684204,875902516,942420790,925972023c808988982,942684259,925907257,925642807,825635124,909326136c842283052,959460657,942422070,825635385,825767475,909588524c808597041,942422329,959789104,808662326,825505635,825635128c942421041,859190583,859191353,959789356,909391160,959199284c943274293,825505330,842610732,875835702,925642805,842281268c825374257,942684259,892746037,942421555,876032569,808859444c892483628,959985463,959198265,842086704,926365497,825505580c825635128,942422321,859190578,892875573,892811363,925972279c942420528,959460919,808858934,909261100,875836210,925644593c943075636,942747700,959789356,808596023,959197236,943012144c825833272,842283107,909586486,959199286,926036788,842020146c825505580,959591733,942420789,859059506,959984185,909261100c876099890,942420018,842412596,808793905,959789411,959722808c925643056,842281268,875836978,892811308,808990265,959199540c959591986,943142456,959789356,842610993,942420792,808924466c875575090,909588579,943208752,959197751,909392181,909588017c859060524,825308209,959198519,842281524,808726577,859060524c808662834,942420017,909391920,825242165,959789411,909194804c942421559,959920181,926430008,909392172,842412592,959198777c943206964,926363697,959461676,909456692,942420023,808924471c842085430,842283107,959459888,959197490,842281524,808989232c943011884,909588791,942420786,942682676,808923445,959461676c825308722,959197232,892746037,858928439,842283363,808596020c959199286,842217776,808597045,859060524,842282802,942420025c942813748,942682931,909261100,808530740,959197747,842020404c959788852,959789155,892352817,959199287,959527216,892482867c892483628,943009845,959198771,909325874,859322676,842283308c858927668,942421042,942682676,959461174,892483683,875573303c942421552,942813748,842346547,842283052,875968560,959197237c875967794,909129778,909261100,808530740,959199538,959723058c909195318,842283107,858994738,942422064,875901492,859320628c842414380,959524920,959199542,842348853,909193783,959461676c858798387,959198776,842348848,909717809,842283107,825831728c925643826,876163380,960049973,892811308,875900983,942420016c960051253,825242163,909588524,808530736,942420531,909587762c892877111,825505635,943011123,942420787,892876848,942945337c959461676,959853876,942420789,943274032,909719095,892811308c892810809,824980532,825505334,859255600,926442295,959657525c741553720,892678712,959788336,808987698,926431544,741486647c808858169,825767731,876031030,825373745,741355825,859387192c959526712,809001778,892678201,741618741,959983672,808924984c876096565,959524914,741619763,909194295,842479409,876162096c926168882,741357113,892940345,825243704,809001782,926431544c741355575,959984952,909392178,909192244,959722550,909325366c842283052,909652022,942421817,892547641,825374770,909588524c808530736,946025011,960051248,959854384,825505580,876033081c959199284,892483888,842217529,909588524,825570865,942422070c858797623,808661041,892811308,842149945,929249077,943206708c808923952,942684204,909261111,942420531,875705650,909588018c909261100,842543668,942421041,842019380,859255089,909521196c943075636,1664167989,926496057,926234424,876162103,875837746c741421363,875967033,825374770,842607671,858796342,741554480c909194295,926496561,959982646,825506098,1664430646,909261112c909521457,959982645,859256882,741881655,909259832,808464689c876031024,892876337,741881141,808858169,875575091,842607673c909718582,1664626739,875967033,825374770,892873783,842611000c741620022,875968049,858861619,942421302,959789104,909325622c942684204,926167609,942422066,808858164,808924727,943011939c859191607,925643316,892547380,892941622,842610732,942946104c959199280,943012144,959854391,909588524,892746032,959198006c858928690,925971508,825505635,859124024,959197493,943143221c909457464,842610732,808597556,942421561,943274032,858797879c892811308,942880565,824981041,825505334,926167856,809067317c842348089,741618224,875901496,926365747,808987700,859123769c741880626,825636664,942879542,876031029,825571121,741357872c942815544,842216759,876176176,842478131,741357111,960050489c875967032,876162096,892614962,741750837,909194295,926496561c809053239,959787577,741552952,842150968,842346808,842621752c942814262,741355826,825635385,959460144,909192243,959722550c942815541,842610732,909194297,942421298,825635385,892745266c959461420,842216752,962802739,892483888,926364985,825505580c808728630,959199025,858797618,959721527,842283052,842019126c959199282,842282546,842084920,943011884,909261113,929248313c892678452,892875828,942684204,892746037,942421555,842610736c942815028,842283052,909586486,942420023,959920181,842281782c909521196,858796340,1664431924,942815544,808989751,809053240c926430521,741946935,875967033,825374770,876096561,892874802c741553969,959525943,942749492,892939317,926431033,1664562997c959591481,876098868,926428208,909717558,741881397,825439289c859386164,876031032,825373745,741553976,892874808,859125305c808987702,892678201,1664628786,909259832,926299952,842542130c842020661,741945399,875968049,875705909,942420536,909718839c959721528,959461676,926364980,959198769,842281524,959918640c959789411,825242169,942420280,892483893,926431286,892483628c892678197,942420024,876163641,926298929,959789356,876034353c942421049,909194807,909325875,942684259,842610745,942421299c825766457,942682929,942684204,926167609,959199538,875967794c909260851,892483628,825570102,959198258,943206964,943076656c842283363,842283062,959199541,943012144,960051510,959789356c876034353,942422072,808924466,875575090,909261100,959656754c942420273,825766457,942682929,892483683,959592243,959199543c959527221,808727095,842283052,943207475,942420789,842610741c825701943,842283052,808663090,959197749,943143221,875639607c842283363,925905460,942420793,842217781,892679729,842283052c842019126,959199538,943143221,825308217,959461676,842609201c942422070,943273010,892612657,959789155,926496048,942421558c825504308,909521715,842283052,909586486,959198774,926036788c842020146,825505580,875705653,942421555,892876848,959852856c959789411,842152245,942420788,858797623,858992689,892483628c825308981,925643058,892547380,842479671,909261100,842609204c942420020,892876848,842282041,959461475,859256368,959198001c926496050,825766450,825505580,909455672,959198512,875639604c960049458,892483628,808726581,959198517,842282546,808530488c943011939,909261113,925643833,943075636,825242421,942684204c808597046,942420791,942750005,859125049,842283052,825373749c942421299,960051248,942813233,825505635,909260085,942422072c842610741,875967545,892811308,842084409,959199027,875836978c943206962,859060524,909588272,925644088,876032308,942944313c842610787,942946104,959199280,876163636,926102325,909261100c842543668,959197489,925905716,892876343,825505580,859058488c942420786,959789104,909325622,892483939,925972281,959199286c842282546,825307704,943011884,909261113,925643833,825635124c926036536,959461420,842282288,959198262,825766452,925971764c842283107,842413365,942420529,926429753,943206454,825505580c943273784,959198773,858928690,875705396,959461676,942946609c942420016,858797623,926036017,842283107,943141939,925644082c942944564,842085431,909261100,808859956,959199029,842479925c842151217,842283052,909586486,959197239,926429748,876033848c825505635,842543414,942421810,859190583,859191353,892811308c876032824,942421561,892940857,842609459,959461420,892679472c925644084,876032308,825833272,842283107,909259060,942420272c808793394,959723573,909261100,842543668,942421809,808662322c926234935,825505580,808858931,959199544,892483888,842217529c842283107,960050996,942420018,959460919,825636150,959789356c825831737,925643829,842281268,842021170,942684204,892746037c942421555,892352816,943206965,959461475,859256368,942420018c909194807,892875571,825505580,825373236,942422066,909718839c959721528,959461420,892745008,959197750,959527221,909127736c909588579,892482352,959198262,876163636,892350774,959461676c825308722,942420016,909587762,842281528,842283308,892351028c959198259,808531506,875771954,859060579,892548914,942420274c942944825,942814771,842610732,892417331,959197236,808989238c808661554,842283052,926300208,959198256,858797618,892351287c842610787,942880820,959198264,809055538,892614454,959789356c926366001,942421812,909194807,909325875,959789356,892547639c959198007,858928690,842085428,959461731,892940849,959199282c842281524,892679473,892483628,859124534,942420024,942944825c909717554,959789356,909194804,942421559,825373236,926365495c909392227,892744240,959197237,926036788,808529971,892811308c825308983,942421048,825635380,842217264,842610732,859255092c959197491,842281524,808595504,959461731,943206711,959199539c959527216,808596277,842610732,909326388,942422066,909587762c909193783,842283308,892351028,959199282,909325874,859322676c892811363,859386678,942421556,825766457,942682929,959789100c842544432,959197491,842020404,825700917,959789100,892352817c959198008,943075892,892416564,842283363,842283062,942421040c926102834,825438261,959789356,926431537,959199542,892746037c943206968,892483884,892417849,959198512,943143221,909456185c959789411,892811319,959198007,842281524,825439536,909261100c959656754,959197489,925905716,808989493,842610732,858861880c942422064,808662322,859059255,909392227,892744240,959199284c858863920,926101552,959789356,925972789,959199282,943075892c875573812,943011884,909261113,959197241,842281524,959591728c842610787,892743988,942421046,892352821,909326136,842283308c842283062,959198256,808662578,959853616,892483884,892548150c942421815,808989241,875705657,959461731,892809527,959198005c943075892,875573812,959461676,959854645,959199545,808989238c943077681,959461676,943010355,942421047,825242164,808925240c842283363,842283062,959198256,926429748,808924984,842283308c942748212,959197233,943075892,825767474,892811308,842479161c959199288,943143221,808464697,892483683,875704375,959197493c842281524,942944305,959789356,825833527,942421040,825504313c858796344,842283052,808663090,959197749,842479925,943076659c842414435,926101560,959197238,959723058,808792118,909261100c825439026,959199027,842348848,909717809,842610732,858862649c925643830,842281268,842021170,959789411,875641141,942420280c909522992,943075378,909588524,808530736,942422322,959920176c892352819,825505580,825438772,942421813,909522992,859254834c959461731,808794417,942420790,875901492,926101810,909588524c942814000,824979762,875836982,909391673,876162099,842281267c741947697,926037049,825374772,876110645,842282290,741421873c942814265,959920439,876031031,842347825,741815092,926494777c876099633,892873777,943273784,741552945,808859448,909456953c842621749,875770422,741814580,959525943,842282548,876096563c842085426,741421110,859189817,825372720,892939319,842545465c741553206,960050489,909523249,909206326,842413110,859387704c892483628,875639608,942420280,808924471,959985716,842610732c859386681,942420529,892416564,926103345,825505580,875771189c946024758,859321650,825766961,842283052,926298418,942420278c859386425,842085177,842283052,909653043,925643056,825635124c875837240,842610732,960050998,946025017,842217781,960049969c959461676,842152241,959199284,842479925,808793394,959789356c926298677,942420273,825766457,859190065,859060524,926037810c962803765,875967794,808663091,859060524,926298162,942422064c825504313,875574070,842283052,808663090,942420533,926298681c959525433,959789356,842479921,946025523,959789104,909586998c892811308,943207993,942420530,808793394,808990005,842610732c959656246,959199539,842281524,875835441,959789356,825833527c962802736,892877109,808530227,842610732,858861880,942420790c926167604,842609464,842283308,808530484,942420788,842086709c858863669,892483628,858797877,946026037,909130037,875705648c959461676,842478900,959197232,875967794,892941620,959461676c892613171,942421561,909522992,876098866,842283052,858994738c946026544,825373236,892351798,842283308,808464948,942421042c959527221,859321648,842283308,942684216,942421042,808793394c892548661,842610732,925971763,962804025,959527221,808596792c959789356,859387959,959198518,842086704,808596793,959461676c825308722,959197232,892746037,858928439,842283308,858862132c962801968,926036788,808529971,942684204,892744247,959199031c943012144,875705656,959789100,909259315,959197751,842281524c959852594,842610732,892940344,946025522,959789104,842019639c842283052,825440306,942421808,808858164,876164664,842283308c842019380,959197751,825702704,959658040,842283052,842151986c962803001,943143221,909456185,892483628,959918131,959197494c959527221,875967032,959461676,825308722,959198256,842217776c875573557,892483628,892678197,962801720,909325874,943012147c842283308,842084916,942421817,926167604,875968057,892483628c825439282,959197497,909392181,825440049,842610732,892940344c962803506,959527221,959590457,892811308,926365241,959198265c825766452,859320885,959461676,825308722,959197232,842479925c809054770,959789356,926431537,946024759,909587762,842347574c892483628,842543924,942420278,825766457,942682929,959461676c825636148,959198264,959527221,859125559,959461676,825375027c962801976,892614960,875837750,892483628,909455413,959198515c842282546,876164153,959789356,926366001,942422068,926167604c892483897,959789100,909522226,962802994,909392181,909588017c892483884,959461177,959199033,875967794,892350773,859060524c926298162,942422064,892483893,808465973,842283308,842283062c962802736,943012144,960051510,959789356,876034353,942422072c808924466,875575090,909261100,959656754,942420273,859190578c925906742,959461676,926036533,962801716,959527221,942879287c909261100,926298928,959199288,892614965,959918905,842610732c909326388,942422066,876163641,926365745,842283308,808596020c962802231,926036788,808529971,842283308,892612920,942420529c825635380,842217264,842610732,859255092,959197491,842281524c808595504,959461676,943206711,962804019,959527216,808596277c859060524,959525168,942422323,892547641,909455410,842283308c808596020,942420791,959527221,859321648,959461676,842609201c962802487,943075892,875573812,959789100,842544432,959198770c842281524,875835441,942684204,875835961,942420279,859321655c825768246,842283308,842283062,962802736,809055538,926233143c842283308,808464948,959198002,825242420,809056305,942684204c808532281,959199026,943075892,959787572,842283308,892678456c962802484,842281524,842477618,859060524,808662834,942420017c875770420,892483639,842283308,842283062,942421040,825242164c926103097,842283308,942748212,946024497,875770420,842609976c892811308,926364472,959197749,909261104,808464689,892811308c959853368,959199543,842281524,959918640,942684204,825767224c946025526,926167604,959592761,842283308,842283062,959199541c959658288,842085425,842283308,808530484,942422068,842610736c825701428,892483628,926495540,946026041,808793394,808990005c959461676,926365749,959198006,842281524,942747696,909261100c942813233,959198259,909325874,842609717,842610732,942880820c962802744,959591986,959852856,842283308,808464948,942420018c942881077,892482614,842610732,943075636,959198514,909261104c892678449,959789356,892810550,946025266,943273010,858863665c842610732,825504054,959199289,876163636,842151988,942684204c926365753,942421040,926298681,825242168,825505580,876034100c962803760,825242420,808728113,909261100,859191604,942421808c808858164,825701943,842283052,942813492,925643829,842281268c943010099,808859948,875574576,946026808,842479664,825767992c909588524,825570352,942420785,842217781,892352817,825505580c909455672,942420528,892352816,875967028,959789356,876163385c962802481,842282546,925971000,942684204,959722041,925643064c943206708,859386673,842610732,858797113,959198516,959658288c808857905,942684204,909588537,946026041,926298681,825242168c825505580,909588532,959199542,926496050,825308465,859060524c943271984,942421300,808466736,825767729,842283052,875573558c929249336,892809524,808728624,859060524,875966514,942421557c876163641,892614194,942684204,926365753,942420784,942944825c876098355,825505580,875771189,946024758,926429753,942684212c909261100,808925492,959198263,959527216,808727090,942684204c959460149,942422073,942944825,960049202,959789356,909194804c962803255,825702704,892418103,909392172,808792624,959199280c959527216,925906996,842283308,875770168,942420281,942813748c942682931,959461676,959525429,962802999,959527221,892811064c859060524,943011632,942420537,875705650,859059251,892483628c892678197,942420024,875901497,876032313,959789356,809056561c946025522,876032569,926101558,842610732,892745528,959199545c943143221,808464697,959461676,842543665,959198004,842020404c842020918,842283052,925905206,946024756,842479664,943208504c842283308,842283062,942421040,942944825,909653297,842283308c892351028,959198003,892877109,825767987,892811308,876032824c962801721,943012144,875705656,842610732,892416312,959199286c842281524,909195313,942684204,892811573,942420533,942944825c892548659,842610732,909326388,946026546,926102834,909391667c842414380,842215480,942420789,892352816,942880053,909588524c875902513,942420019,808793394,808990005,943011884,909325880c962802231,842281524,859387696,842283052,909719348,942421046c875705650,825831731,959461676,825308722,942420016,892876848c926429497,892483884,858993718,962802225,859059762,959590449c959789356,859320633,959198776,909392181,909588017,959461676c943141175,959198513,808989238,943077681,959789356,859387959c962802998,825833781,859124025,842610732,942880820,942421048c960051253,942749491,842283308,925905460,942421304,859321655c842151734,892483628,859387445,946026546,825766457,942682929c808859948,925906224,959198004,842281524,842347825,892811308c875638841,959197753,809055538,959590966,842610732,942880820c962802744,892877109,825243186,842414380,875704376,959199544c842348853,825373239,959789100,892678705,942422325,942944825c876099635,842283052,925971761,962803507,959527221,825438265c943011884,909652537,959197241,825833781,943076921,959789356c859387959,942421557,960051248,909127728,842283308,808596020c962803254,825702704,959658040,859060524,825702192,942421047c942944825,876099635,892483628,858797877,959199285,808989238c808859443,943011884,909652537,962801721,859059762,842543665c842283052,925905206,959197747,825766452,892417332,959789356c892877105,942421041,926429753,959459639,942684204,876165177c962802233,825242420,876099633,959461676,943010355,959197240c959527221,842412600,892811308,926365241,959198265,825766452c859320885,959789356,859387959,946026037,926429753,892680246c842414380,926101560,959199542,825242420,875835698,909588524c859388208,942421048,825635380,842217264,909261100,842019636c962801974,959527221,875704377,892483628,926036023,942421040c825373236,942814519,842610732,858861880,942422064,859190583c825831481,842283308,808596020,946025526,808924471,808793653l942684204,959919416l959198768,943075892l875573812,943011884l842283321,959197235l808989238,808728370l859060524,842282802l946025273,926167604l909588535,959789356l859387959,942421557l875967799,842478384l842283308,808464948l959199537,926036788l808529971,842283052l926298418,962802229l943075892,875573812l959789356,959723577l959197749,842281524l892679473,892483628l859058229,942420785l808924471,842150966l959789356,825833527l946024496,808924466l842544689,842414380l842149944,942421810l858797623,875967794l842610732,825702200l942420529,942813748l842346547,842610732l892679223,946025522l943273010,859387696l892483628,859123765l942421043,959920181l926429238,909588524l892746032,942421302l909587762,808793142l825505580,926103606l946025782,909654069l926168626,842283052l942879028,942421815l808858164,943076919l959789356,959722808l824979760,875836982l876164665,876162104l925905459,1664496439l909259832,909392176l808987698,926431544l741617719,892679992l825766711,876031030l808990769,741814838l842216505,892614192l842607670,808662070l1664300855,960050489l875967032,892939318l825635897,741749300l942748727,892743992l892939317,842151737l741356592,825832760l909587250,926428216l909717558,1664497205l892941625,825832498l909192244,858928182l842217525,842283052l960049206,942421559l959527221,926103600l842283052,825373749l959197491,808465204l892614713,825505635l926363958,942420785l942750005,925972537l909261100,808924721l942422072,875901492l808661298,892483628l858797108,925645104l943206708,858863921l842283107,960049206l942421559,909587762l959461174,909588524l892746032,942420022l926429753,842020916l909521196,825439284l741421625,825831481l959591481,876176181l909392178,741553459l959592760,825440563l876096562,959460914l741816121,875639863l808530226,842607673l942878774,741880371l926233144,825831472l926442294,825438262l741618224,926496057l825439026,876031027l892418097,741683254l959788856,875575350l926428217,942880309l741552952,875705401l875573554,926442290l842215478,741946933l892679992,959460663l842542128,892351797l741684022,959592760l909324596,842607671l875836981,741816629l892483896,942880564l926442288,909326389l741618231,909259832l859254833,842607666l926101558,741815344l959722040,842346552l926428216,909326389l741488697,809055544l909588789,926442297l825438262,741421872l959788856,876032304l876031029,942749233l741422135,808858169l842217523,808987704l858929464,741355575l808859448,808531252l892953400,858928953l741552435,942748727l808858929,926428213l943077685,741946416l909457208,859322419l876162099,825373746l741487664,808859448l909455923,926442297l892810549,741357872l892678712,943011120l959982640,825506098l741815859,909455929l959788084,959982647l926168370,741357619l943011640,842479155l876110644,808531506l741487415,808858169l875575091,842542135l892876088,741879856l943011640,943273523l892873778,959787065l741946935,808859448l858796339,926442289l825243957,741684279l909194295,876034097l842607665,942878774l741880371,959983672l808923954,926428208l825438262,741880368l926496057,825439026l876045107,892418097l741683254,959788856l875575350,926428217l942880309,741552952l875705401,875573554l926428210,842215478l741946933,892679992l959460663,842556208l892351797,741684022l959592760,909324596l842607671,875836981l741816629,892483896l942880564,926428208l909326389,741618231l909259832,859254833l842621746,926101558l741815344,892876088l909718579,808987696l909718840,741947447l959722040,926036024l809053239,926233657l741488180,892417079l892940853,842556208l943009845,741751088l909259832,876032049l892873778,926430009l741947441,909457208l825767731,808987700l842610488,741749041l859385913,825504057l809001783,808662328l741750580,858929464l808661557,876031031l875901745,741356853l825373752,876165428l808987697,909455417l741618992,859124280l808923447,842556208l808727605,741488181l926430520,926431033l876096568,808595506l741685553,960050489l909523249,876096566l926234417,741618743l859387192,825505336l809001783,875706680l741421623,926037049l926299700,926428213l808924981,741356084l842150968,942945585l926428208,892549173l741488950,876164409l892743734,876045110l959723313,741617976l892678712,876098864l926428209,892743990l741749300,959722040l875573560,959982645l825570098,741356597l959788856,825767990l842556214,943009845l741486641,825635385l909653814,876162098l876032563,741357874l909457208,825767731l808987698,842610488l741749041,943011640l943273523,809067317l842608953,741488948l859189817,926495798l808987705,943011896l741749561,943011640l959853875,892939314l808858681,741750070l909194295,876034097l809001778,909718840l741749557,825831481l875706418,892939319l842545465,741618742l909261112,892613681l909192240,808530998l842281524,892483628l825570102,946024754l875705650,842348081l926234412,909129528l959198771,943274293l825242165,959789356l859322423,942422067l943273010,859058225l842610732,892417331l946024500,909718839l909195320,842283308l842216505,942421560l859321655,808530486l825505580,825701683l959198001,959789365l909129520,909261100l876099890,946026801l825833527,808465462l842283052,875770933l942421553,926167604l842346809,842283052l959723568,959199280l926496050,926233137l825505580,926430263l946024761,825635385l959852851,825505580l926495030,942420278l875574578,909193268l959789100,825636915l942421302,825504308l875705907,892811308l943141686,946025009l959920176,909193522l959461676,875641139l942421809,825504313l825439029,959789100l842544432,942421554l909391920,959723828l892811308,909456184l962802233,909392181l909456944,825505580l943273015,942421041l909194807,808989491l825505580,926363958l942421297,808793394l943077170,942684204l808597046,828584759l825505334,842281264l808987704,909718840l741946930,842216505l892614192,892873776l892548408,741423156l808662073,859190583l876031031,875901745l1664103733,926429240l942682425,842607672l858796342,741422648l858862647,942683701l892939321,809055545l741748791,859189817l892941110,876096565l842412853,1664496439l875706680,926429752l808987697,842019384l741421112,859124280l825505328,842542130l875574581,741422384l892679992,926233655l876096569,876097586l1664626745,825635385l943208502,876031030l909456177,741553464l825832760,909587250l809053240,892482361l741488440,875967033l825374770,892873782l959983929,1664628021l875968049,943010610l942420019,825373236l892351798,892483628l875705394,942420786l875901492,842215730l892483628,842544695l925643828,943075636l842478132,892811363l942944311,925643576l943206708,876032816l943011884,892352056l959197753,926496050l909719856,942684204l842610745,942422323l859321655,842610229l959789411,909129268l824981045,859059766l842413366,926428210l909523253,741684791l808596536,925971768l876031029,825571121l741751088,926429240l808859442,809067313l925972281,741815605l808597816,809056568l809053240,825374009l741486642,943206456l859387957,876096564l876097586,741879865l959787577,892481847l876045111,942946097l741423415,926429240l892679474,892873778l892481849,741882162l875968049,909522483l959197492,892483888l892483641,892483628l959525688,929248824l892547380,825570612l842283052,892418098l925644082,892547380l875705911,943011884l876099893,942422068l959789104,909129013l959461676,909717815l946026544,926233906l842608688,909521196l926495796,741880119l858862647,875902005l808987700,959789112l741355575,875967033l959919417,842542131l825701173,1664233527l875901496,909455412l809053234,959590713l741814837,842412601l926429747,926428214l943077685,741488181l875640375,825308471l892939318,808858681l1664562486,825636664l892417078,842542131l959920436,741879861l858929464,875901237l926428208,943077685l741749048,808792632l842019892,892939314l959788089,1664561974l842347064,808923956l926428213,926103093l741617976,926429240l825307705,809053238l825832249,741814580l875706680,926037297l959982646,808532018l1664365621,859385913l959788082,926428215l892549173,741488950l876164409,892743734l909192246,959722550l876164662,942684204l858929463,942421302l959920181,875770168l825505635,959854644l942420784,842479664l825243191,959461676l892809527,942421813l943273010,875835441l909588524,859388208l959197240,959527216l892876595,842610787l859322416,959198262l825766452,943010356l942684204,842149938l942421561,842217781l892810800,842283308l825374774,942421302l859059506,942683448l825505635,892679475l942422326,892483893l858994740,842610732l875835702,942421301l943273010,892481584l892483628,875573303l959197232,876163636l808661813,859060579l959461170,959197238l909194802,909390647l825505580,959657269l942422070,808924466l959985201,942946092l859257142,808204601l892942691,909654320l808203314,959197228l875966521,909586738l808923436,925970737l741487929,842150968l892810289,876045109l825373745,741488179l859385913,825636146l876096567,875639346l741684532,925971511l842215477,876162103l859255347,741945392l842150968,892613681l876045108,842347825l741749817,943206456l926300213,892939315l858797625,741945397l858862647,842413877l808987698,959985976l741552946,842608697l926365493,876045112l959526449,741815863l859189817,892941110l892873779,909261112l741421873,942748727l909193784,892873782l892678713,741947440l892941625,926496563l876045107,959723313l741816626,943273273l876098101,959982649l892417074,741421872l875639863,875967026l808987703,892678201l741421112,875901496l808794163,809067320l926300216,741356081l875968049,859125299l942420278,875901492l959460403,892811308l875836216,942420018l926495794,909129017l959789100,808466737l946025526,842217781l909588528,959461676l959460662,942421049l943273010,875574065l909521196,926495796l741749047,909261112l825701425,809053232l892745784,1664104501l909194295,875574584l959982643,959983666l741421369,875639863l825307442,809053232l842348089,741356341l858928184,825636660l892873785,842150201l1664561975,892876088l842151219,876031028l842150961,741750835l892482616,842609460l809053240,909653305l741487415,859124280l909194800,909192245l808530998,875902772l892811363,943141686l925644848,942944564l892417079,825505580l825373236,959197235l842217776,925972021l909261100,892350513l942421299,943273010l842610480,842283363l909260854,942422327l825308727,842086192l875706412,808532025l959199540,909194802l858994232,842283052l926232882,942421042l943273010,875835441l959789155,909522995l942420280,909587762l943206710,875706412l892352569,959198515l959591986,959789369l942684204,909194806l942420784,943273010l892679473,892811363l842084409,959199283l825833781,909325880l875706412,842020921l942421815,808662322l808466231,842283052l926167346,925642800l892809524,858994736l892483683,942683957l942421302,842281529l875573561,892483628l825634869,942420784l808597552,825440307l842283052,926167346l942420016,858797623l808858930,825505635l876034100,959197745l959527216,926168372l926234412,825374520l959198264,825702704l825243193,959789356l875641141,959199543l875967794,858862387l892483683,808465460l942420277,909587767l909130041,842283052l943077172,942422329l926495794,942683449l909261100,959985970l959198003,858797618l808990518,875706467l808532025,959198772l892746032,875705140l842283052,925906225l942420016,943273010l892809776,842610732l808596787,959197749l825702704,892416312l875706467,892942137l942420529,842019380l875641136,909261100l909654322,942422070l943273010,909325616l959789100,909522226l959198514,842217776l875837492,875706467l892418105,942420278l875901497,858863928l892483628,925971256l942422327,943273010l842281009,909261100l859191604,959198512l858928690,909588530l959789411,876034353l925643833,892547380l943142967,942684204l925905717,942421811l859190578,909391923l942815276,808794165l942420273,808924471l925971510,842283107l808597554,942422066l842348592,875837752l825505580,926102837l942421297,825373236l842151223,859060524l876033840,942420018l859190583,892418103l842086755,909195060l925644848,943075636l808989236,959789100l842545201,959197751l875967794,926429236l959461676,859059508l942420025,892809524l909588790,909521251l926495796,741617975l859124280,808465463l876162100,808990770l741618736,842150968l892613681,876162099l808596530,741816114l875639863,959854648l959996721,892614450l741421621,808596536l892744760,825764914l909129777,741816119l825635385,875771702l876096560,926234417l741684018,959722040l909588791,962820148l959591986,858995000l859060524,909194289l959198775,909718834l825635897,909521196l909260340,741880631l926494777,943011889l809053236,925972281l1664364600,959722040l808661304,809053232l809055033,741816371l859387192,892417592l842542134,808991028l741423154,808859448l825438771,842607666l859190070,1664627769l859124792,960049718l876162104,943142962l741422903,909455928l825308467,876096566l926234417,741946423l825832760,925906482l876096561,825766450l1664103986,943142199l959983671,876162103l942946098,741421362l825831481,875704889l909192246,808530998l959461170,842283052l858927412,925644851l943206708,808532273l909588579,892746032l942420022,909391920l808794420,825505580l876034100,942421553l842479664,825243191l959789100,959789107l942422320,808597552l875575346,825309283l926298168,942421046l842610736,909325363l959461676,809055538l925644853,943206708l959985712,842283052l959983670,925644340l892678452,942813748l892483683,808727600l942421553,809055543l825374002,892483884l875575097,942422328l859190583,875640887l959789356,875575605l942420533,960051253l892941874,842283363l959853623,942422327l858797623,859387187l842283052,926300208l959198768,808531506l808727347,942684204l926234933,942420790l892809524,926168887l892811363,842149945l942421813,808597552l808727348,942684204l858928694,959198769l959527216,909718068l942815276,959658037l942420024,875901497l875641144,842283363l875706422,942420530l859190583,909195319l959789356,875575605l959197749,842217776l892547382,842283308l959853623,942421042l858797623,859387187l842283107,926300208l959198768,808531506l808727347,942684204l926234933,942420790l825439543,959918386l892483884,875966521l942422072,926167604l825438520,842283107l959723568,959199280l926496050,926233137l909521196,892941364l741422902,926430520l926431033,876031027l959723313,741422645l959591481,942814004l926442288,926300469l741618224,909194295l859256881,808987704l926037816,741421110l926494777,892679985l926428215,842085173l741357617,892941625l842151730,876110643l892416562,741554489l943011640,959853875l892939314,808858681l741750070,875968049l909456947,959197746l959591986,858862648l909261100,842478384l929249593,892809524l809054257,942684204l909586999,959197488l825702704,926233911l926234412,875640632l942420529,858797623l892876083,859060524l909193520,946026291l943273010,858927152l842610732,892417331l942420020,909718839l909195320,942684204l875837749,942420792l909718839,925905720l842283052,825571376l946025271,858797623l875705139,959461420l842347824,942421048l943011890,942682165l892811308,825634871l925643574,892678452l842216498,959789356l875573815,962803257l858797618,875705144l825505580,876099636l959197236,959789365l909129520,909261100l876099890,942422321l825439543,808597809l842283052,926494774l946024754,926167604l825701945,842283052l959723568,959199280l959527216,825503796l909521196,960049716l741553712,926037049l876034356,842607672l943272502,1664235057l859124280,959852855l842542136,808727605l741488181,825831481l842348850,842607671l808925493,741487415l959591481,876098868l892808249,808925239l1664496438,909259832l842149937,809053237l859386169,741881394l959722040,859123768l959982644,825570098l741356597,959788856l825767990,842542134l943009845,1664233521l926234424,825373239l926428212,875575093l741553971,909457208l808990515,808987704l842610488,741749041l859385913,825504057l892939319,892482873l1664234297,892679992l909128759,926428216l825307957,741880881l809055544,842346550l808987705,858796600l741486899,825373752l875704373,808987699l909718840,1664301367l925971511,959459637l808987702,926037816l741421110,859189817l808465974,808987698l858796600,741814840l808597816,909326392l892873780,926430009l1664366641,892874808l825767737,876096565l876097586,741879865l959787577,892481847l909192247,959722550l825701941,842283308l859059257,925644080l892809524,825767216l859060579,825702192l942422326,926102834l909588276,926234412l825374520,942420792l859059506,858862904l959789356,808990006l942421299,892809524l959723319,909261155l909654322,942420791l926298681,943208761l959461676,842152241l959197236,842479925l859125042,959461676l859126065,959197234l892877109,875837490l892811363,942946101l824981555,875836982l825702201,926428217l959657525,741619256l942748727,825307192l876096565,892613426l741356085,842216505l909719088,876045108l875901745,741618741l892874808,909260345l926428217,926103605l741618482,892876088l892613683,876162097l892809267,741815094l858862647,859191350l876176176,859060530l741357618,909457208l859322419,876031032l808793905,741685301l892941625,808923193l842607670,859190070l741684537,959722040l875573560,926442288l943271990,741881139l925971512,842479157l876096560,959460914l741421106,959788856l875902774,892939314l825440569,741619761l842608697,858992694l876045110,925972017l741683511,926429240l808859442,809053233l925972281,741815605l909455929,842543924l842607672,875770422l741749561,942814265l858797361,926442289l892549173,741488950l876164409,892743734l876031030,942749233l741487671,926496057l926363954,809053235l825374009,741945655l942748727,926101560l809001779,926037816l741421110,926494777l892679985,909585463l909587505,741357110l842216505,808465207l842542137,959853877l741881909,959722040l842346552,959996728l825570098,741356597l959788856,825767990l892873782,808859704l741882165,909457208l808859955,808987702l875573816,741618739l926234424,875967792l809001780,809056568l741357367,892875320l943272760,808987696l842610488,741881912l959722040,892678456l808987698,808662328l741814834,892874808l876165170,842621748l875967286,741422900l909259832,926497072l808987698,875967544l741619766,926234424l859190320,876031025l926233393,741356086l859124280,926364727l842621751,909130037l741356599,959592760l825440563,842607669l859190070,741946681l875968049,875705909l942422072,892352816l842215477,892811308l959853368,962803511l909325874,825767474l959789356,876163385l925645104,943075636l926233139,959461420l926233904,942422329l926364983,943075632l959461676,875903029l946024502,892352816l842282293,825505580l892351799,942421304l959920176,909654066l942684204,960050488l942421813,842479664l859125045,942684204l960049717,828583991l825505334,842150704l809053237,959526713l741486646,825636664l842085174,876162104l909391666,741750582l909259833,808923960l876031025,859321905l1664561205,909718841l943142709,892873781l808596281,741945910l959984952,876165170l808987696,842019384l741487925,909457720l876098105,926428212l926494774,1664563253l842543160,842543920l842542133,842281525l741750065,959787577l960050736,876031028l825767985,741554483l926429240,808859442l842607665,909521718l1664233520,943142199l925970999,809053241l959526713,741421110l892941625,926167353l842607673,859059765l741552435,875901496l892350516,926428209l959854389,1664495673l892482616,808793396l842607671,909130037l741554489,825832761l892811065,842607667l842479925,741816114l842412601,926299187l892939321,943011385l1664627248,959788856l909588022,842607672l892614197,741879857l842412601,943206963l959982647,842347314l741683768,943273273l942879797,892873776l859191352,1664366134l909455929,842543924l892939320,943208249l741882165,892940345l943142968,959982644l942945586,741814327l926494777,859322417l926428210,825307957l1664626740,842347064l909193780,808987696l859190840,741618739l960050489,925971512l892939314,825635897l741356340,959722040l859123768,808987698l943011896,1664496441l875706680,842544689l892873780,926233145l741487409,926037049l943274036,876096565l909587506,741685557l875968049,808466225l942421299,942813748l892482865,825505635l909587763,959198258l909718834,909456441l943011884,959657528l942422066,808597552l942879540,942684204l943076664,942421559l808989241,943142713l875706467,892352569l942421555,825242164l842610745,959789100l909522226,942420787l892351794,875573560l909261100,875573299l942420535,859321650l943208753,959789155l942880050,942420017l942682676,892809525l825505580,876097846l959197240,959789365l825242930,842610732l926037047,925642801l876032308,926233913l909521251,825241908l741618228,926038328l808923700,876031028l959723313,741815605l858862647,875902005l959982644,842282802l741617719,875968049l875968820,929249075l892547380,875836724l842610732,926037047l925643824,876032308l926233913,909521196l825241908,741618228l926038328,808923700l876031028,959723313l1664562485,858862647l875902005,959982644l842282802,741617719l875968049,875968820l925644595,892547380l875836724,842610732l926037047,925643824l876032308,926233913l909521251,825241908l741618228,926038328l808923700,876031028l959723313,741815605l858862647,875902005l959982644,842282802l741617719,875968049l875968820,929249075l892547380,875836724l842610732,926037047l925643824,876032308l926233913,909521196l825241908,741618228l926038328,808923700l876031028,959723313l1664562485,858862647l875902005,959982644l842282802,741617719l875968049,875968820l925644595,892547380l875836724,842610732l926037047,925643824l876032308,926233913l909521251,825241908l741618228,892678712l909586992,808987704l842413624,741553968l858862647,875902005l876031032,875901745l741618741,825832760l875574578,876045110l943076145,741356342l942815544,926364471l876162102,842544690l741815097,875639863l808728376,808987704l842610488,741487414l926429240,943011378l926442290,926103093l741683512,892941625l892809785,876031033l892678961,741488437l808792632,959461429l808987702,808662328l741880631,825373752l943272245,926442294l926103093,741486904l926429240,825307705l809053238,825832249l741814580,892482616l925971508,892939314l842151737,741815349l925971512,842479157l892887862,909652793l741814580,959983672l842478642,876031025l875901745,741815349l858862647,842414134l926428212,842412342l741751088,926496057l926234424,876045105l808990769,741750840l825373752,909717557l959982648,858863154l741423158,808859448l842019123,876096568l926167858,741683768l925971511,825768244l876176183,909128243l741750068,859189817l825372720,959982643l859126066,741685555l926430520,842413881l876031029,892614961l741816627,943207736l875967030,876110647l858862642,741816120l959983672,959854392l892939320,892877113l741750585,892417079l876163637,876096566l942683698,741816630l859189817,959722806l926442291,825438262l741487408,892941625l875836978,876031033l892418097,741553720l825832760,825768248l959982647,825506098l741355825,942815544l892876600,809067321l825635385,741486897l875639863,926429490l876162099,942946098l741814839,825831481l943141689,959982644l859256882,741488695l909261112,825702455l876045107,926169393l741356596,959592760l842412340,842607669l909718582,741553717l808859448,842019123l892939319,858928953l741552435,942748727l842413617,876176182l859255347,741553970l808859448,808532025l892939313,909719865l741945911,875706680l925906737,876031028l825373745,741488440l909457208,909654323l926442291,926300469l741749296,959983672l808924984,959982643l943142450,741421106l875639863,825307442l926428210,825243957l741751092,926429240l909194297,809001779l859123769,741356594l859189817,825372720l876031030,909456177l741423152,959788856l875575350,892873785l892481849,741947698l808858681,892810290l926442296,825243957l741488948,876164409l808726582,959982643l825309234,741879859l943011640,825374259l876162102,808596530l741880112,875967033l959919417,809067316l959590713,741814576l926496057,808532280l808987696,909521976l741815095,875705401l875573554,876096566l925970994,741423159l892940345,842348600l892953400,825635897l741750582,876164409l909520950,876162098l892481590,741945909l842216505,825242423l926428208,876033333l741684784,892940345l959525170,842621750l892941366,741751095" stroked="t" o:allowincell="f" style="position:absolute;left:540;top:217;width:51;height:29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55" coordsize="31636,23025" path="l0,22161m4547,23025l8166,21069l11354,18263l14351,15634l17653,14605l21590,14973l24156,15215l26759,15405l29324,14961l30797,14707l31636,14148l30696,12459l28829,9106l27356,5575l26276,1905l25781,190l24740,0l23190,279l17881,1257l13843,3950l11290,8776l10389,10465l9487,12141l8572,13818l6604,17463l4115,20574l0,22161l5314127,0l65536,1966080l6488064,7143535l7536686,7209077l7536686,6357108l3014770,7471204l7798881,7209065l3014759,4980815l3276869,6815827l7340129,101l2162688,0l-1628438528,1440509628l0,0l0,0l3211264,0l552599552,1440509629l0,0l0,0l0,0l0,0l10551296,0l1452081152,1440297837l-1896742912,737312034l58296,0l0,0l948436992,2129317717l952107008,2129317717l958398464,2129317717l-671088640,1440509643l3801088,0l-1411383296,1440509611l-1410596864,1440509611l-1410334720,1440509611l-1233125376,1440509611l-1232601088,1440509611l-1232601088,1440509611l0,0l0,0l0,0l0,0l5308416,0l65536,1966080l6488064,7143535l7536686,7209077l7536686,6357108l3014770,7471204l7798881,7209065l3014759,6357072l6619239,6815827l7340129,101l8454144,0l-642777088,1440509628l-864026624,2129317715l0,0l0,0l0,0l1310720,0l0,0l0,0l-774373376,1440509643l0,-65536l98303,1440481280l0,0l0,0l0,0l808845312,4075298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5308416,0l65536,1966080l6488064,7143535l7536686,7209077l7536686,6357108l3014770,7471204l7798881,7209065l3014759,6619220l7602296,6815827l7340129,101l11599872,0l-323158016,351686l-1896742912,737312034l2019943352,980885620l1030513014,1970435106l1043276389,1849325372l1917873525,980892734l1819700329,1983543072l574450785,1043276336l1849325372,1682533749l1983543072,574450785l1043276337,980889404l1349350766,2000436850l1634759482,1735289187l1647998752,1919903333l841104741,539111476l1717647991,1030907252l573584930,2000436783l1953853242,1701734764l543979084,1635138167l807550316,4075298l0,0l9502720,0l65536,0l0,0l544407552,1935751799l1030318435,1769095458l539126881,1097349751l1030321006,1769095458l539126881,1935882871l1916871229,577528169l2000436783,1043292730l1647998780,1043297091l1798993724,544109157l1635138167,841104748l1010708258,2054371959l1983543072,574450785l790770227,980892734l1933802099,1983543072l574450785,790770227l5308478,0l884801536,1440297741l0,0l374210560,380245720l-1724901672,1440509546l220200960,380311256l374281944,374347480l12588760,2129268000l1245184000,2129317801l0,1040252928l11599872,0l1058865152,1440297741l-1896742912,737312034l2019943352,980885620l1030513014,1970435106l1043276389,1849325372l1917873525,980892734l1819700329,1983543072l574450785,1043276337l1849325372,1682533749l1983543072,574450785l1043276337,980889404l1349350766,2000436850l1634759482,1735289187l1647998752,1919903333l841104741,539111476l1717647991,1030907252l573584930,2000436783l1953853242,1701734764l543979084,1635138167l824327532,4075298l0,0l9502720,0l0,0l0,0l0,0l0,0l539099136,1097349751l1030321006,1769095458l539126881,1935882871l1916871229,577528169l2000436783,1043292730l1647998780,1043297091l1765439292,2000436783l1933797690,2000436783l544895802,1635138167l841104748,1043276344l1933211452,544424826l1635138167,841104748l1043276344,0l5308416,0l1869479936,25966l0,0l7536640,7209077l7536686,6357108l3014770,6619252l7602296,5505070l7864421,4587636l6357106,6619245l0,1040252928l11599872,0l861732864,1440297741l-1896742912,737312034l58296,381l23800,191l23647,0l16167,4712l8687,9423l1207,14148l0,14897l127,15596l1130,16510l3277,18491l5334,20574l7417,22619l9144,24308l9220,24371l10617,22327l15418,15278l19748,7925l24079,572l0,0l9502720,0l1127219200,2129317735l5832704,0l0,0l0,0l1136132096,2129317735l1139802112,2129317735l1145044992,2129317735l1935867904,1631789629l26988,1043267584l30524,0l-676331520,1440509643l-676331520,1440509643l0,0l0,0l0,0l-1514143744,1440509175l0,0l5308416,0l65536,1966080l6488064,7143535l7536686,7209077l7536686,6357108l3014770,7471204l7798881,7209065l3014759,6881356l6619246,6815827l7340129,101l9502720,0l1585446912,1440509630l1585971200,1440509630l1585971200,1440509630l1590689792,1440509630l1591214080,1440509630l1591214080,1440509630l1505755136,1440509630l16711680,0l0,0l0,0l0,0l0,0l0,0l0,0l0,0l0,0l-1449787392,1440509628l3211264,0l65536,458752l4390912,7143521l7471202,6357097l1635123200,941768044l4075298,0l3211264,0l65536,720896l4390912,7667823l6881394,7471205l5111840,7798885l0,0l3211264,0l65536,655360l5111808,2097263l7340115,6488161l7209065,103l0,0l12648448,0l78643200,2129317727l-580911104,1440509627l536870912,1935751799l1030318435,1818313506l1769103977,980885538l1936605544,1126317417l1651076193,539126130l1634024055,1933669491l574447977,1701669204l1699618931,1867653239l570450285,1664775968l15731,0l0,0l790757376,980892734l1010708322,1130510967l1010708339,795425399l980892734,796083049l980892734,1998617203l1818326586,909255229l1010708258,2054371959l1996518211,1818326586l8765,4063232l0,0l3211264,0l65536,917504l1700921344,1866691694l1667591790,879914868l980885504,1030513014l1818322466,790783347l2178110,0l65536,524288l1633878016,1970236524l13172,0l9502720,0l-1551892480,1440509628l-1551368192,1440509628l-1551368192,1440509628l-662700032,1440509628l-662175744,1440509628l-662175744,1440509628l-227540992,1440509539l16711680,0l0,0l0,0l0,0l0,0l0,0l0,0l0,0l0,0l-795475968,1440509643l11599872,0l965541888,1440297741l-1896742912,737312034l58296,4506l19944,4760l21506,4747l21595,6094l21722,7821l19970,7681l18865,7948l0,12413l0,9734l4602,8672l7600,7871l10749,7592l13708,6271l13416,5992l13277,5750l13099,5712l0,2716l0,0l62,0l5308416,0l183107584,2129264640l-161021952,2129311702l104464384,7340032l-525860793,1440509642l275906560,1866661888l-2052557714,1440509546l49414144,1700986880l-582462944,1440509627l1998716928,1042442096l9502720,0l65536,983040l1900019712,2129317546l1906311168,2129317546l2057306112,2129317762l1893728256,2129317546l1887436800,2129317546l1883242496,2129317546l1876951040,2129317546l1870659584,2129317546l2048917504,2129317762l2042626048,2129317762l1864368128,2129317546l1855979520,2129317546l1849688064,2129317546l1843396608,2129317546l1837105152,2129317546l3735552,0l3211264,0l65536,589824l5701632,7209065l6553703,7209065l7536743,7798784l0,0l2162688,0l65536,2129264640l0,0l0,0l2162688,0l0,0l0,0l0,0l2162688,0l-584056832,1440509643l-583532544,1440509643l-583532544,1440509643l2162688,0l2019557376,1440509643l485490688,2129316703l-1207435264,1440509611l2162688,0l65536,327680l4980736,7209065l3211365,0l6356992,0l-567279616,1440509643l-1309671424,1440509611l-918552576,1440509611l-573571072,1440509643l-650117120,1440509643l-1411383296,1440509611l-908066816,1440509611l-1281359872,1440509611l-564133888,1440509643l1043267584,0l3211264,0l65536,917504l4980736,7536745l2097268,6357072l6357106,7471207l7340129,104l3211264,0l65536,851968l4784128,7602286l7209061,6619251l5308448,7274613l6619252,0l3211264,0l65536,655360l4325376,7274607l2097259,6881364l7078004,101l0,0l3211264,0l65536,720896l5505024,4390991l4718624,6357093l6881380,6750318l0,0l3211264,0l772800512,1440509264l0,0l-1289224192,1440509265l0,0l65536,1l3211264,0l65536,458752l5636096,7471205l6357092,6357102l1701707776,842408509l1043276340,790783347l3211326,0l65536,524288l5242880,7536751l7602281,7274601l110,24510464l1818296320,790783347l12664382,0l902627328,1440297741l0,0l544407552,1935751799l1030318435,1818313506l1769103977,980885538l1936605544,1126317417l1651076193,539126130l1627404919,1933669491l90473,1701669204l8307,0l0,1664775968l-1406124685,1440509611l2146435072,1440509184l-835190784,1440509283l-845152256,1440509283l-1251999744,1440509611l-726663168,1440509627l-706740224,1440509627l0,0l0,0l0,0l-835190784,1440509283l0,0l11599872,0l246218752,1440297741l-1896742912,737312034l58296,381l23800,191l23647,0l16167,4712l8687,9423l1207,14148l0,14897l127,15596l1130,16510l3277,18491l5334,20574l7417,22619l9144,24308l9220,24371l10617,22327l15418,15278l19748,7925l24079,572l62,0l10551296,0l57671680,1440509259l-784334848,1440509292l1245184000,2129317801l327680,196608l131072,0l0,0l1245184000,2129317801l0,1440481280l-1573912576,1440509611l-1714421760,1440509233l0,1048576l0,16768l1033,1440509440l0,0l16368,0l0,0l0,0l-421511184,1440509643l-1704656896,9245l6356992,0l0,1440284672l-1627389952,1440509611l0,0l0,0l641138688,13369744l-557827465,1440509643l1245184000,2129317801l1912602624,146789l327680,2228224l802162,790769718l1818326590,573579837l2178607,0l0,65536l0,0l7143424,97l6356992,0l0,1440284672l-1633681408,1440509611l0,0l0,0l642973696,268501392l-1524629504,1440509611l-1421869056,1440509611l805371904,139298l327680,4980736l720896,62l0,0l11599872,0l254672896,1440297741l-1896742912,737312034l58296,381l23800,191l23647,0l16167,4712l8687,9423l1207,14148l0,14897l127,15596l1130,16510l3277,18491l5334,20574l7417,22619l9144,24308l9220,24371l10617,22327l15418,15278l19748,7925l24079,572l15919,0l6356992,0l65536,2162688l6488064,7143535l7536686,7209077l7536686,6357108l3014770,7471204l7798881,7209065l3014759,6619213l7536737,7471221l5439589,6357096l6619248,790757376l1043276350,0l7405568,0l65536,2621440l6488064,7143535l7536686,7209077l7536686,6357108l3014770,7471204l7798881,7209065l3014759,7077955l7536751,6553701l7471174,6619237l6357064,6553710l6815827,7340129l101,574500642l790770738,62l11599872,0l934150144,1440297741l-1896742912,737312034l58296,381l23800,191l23647,0l16167,4712l8687,9423l1207,14148l0,14897l127,15596l1130,16510l3277,18491l5334,20574l7417,22619l9144,24308l9220,24371l10617,22327l15418,15278l19748,7925l24079,572l12189696,0l13697024,0l-850395136,2129317766l-845676544,2129317766l-861405184,2129317766l-853540864,2129317766l-859832320,2129317766l-858259456,2129317766l-847249408,2129317766l-878706688,2129317766l-877133824,2129317766l-840957952,2129317766l-842530816,2129317766l-848822272,2129317766l-875560960,2129317766l-873988096,2129317766l-872415232,2129317766l-851968000,2129317766l-844103680,2129317766l-869269504,2129317766l-864550912,2129317766l-862978048,2129317766l-856686592,2129317766l-866123776,2129317766l-867696640,2129317766l-870842368,2129317766l-855113728,2129317766l14745600,0l-1429340160,1440296981l-1896742912,737312034l123832,0l65536,0l65536,0l65536,0l65536,0l65536,0l65536,0l65536,0l65536,0l65536,0l65536,0l65536,0l0,0l-486014976,0l5898240,0l65536,0l65536,0l65536,0l1329528832,0l0,0l65536,0l65536,0l65536,0l65536,0l12066,0l15794176,0l1969094656,1440297736l-1896742912,737312034l58296,23025l8166,21069l11354,18263l14351,15634l17653,14605l21590,14973l24156,15215l26759,15405l29324,14961l30797,14707l31636,14148l30696,12459l28829,9106l27356,5575l26276,1905l25781,190l24740,0l23190,279l17881,1257l13843,3950l11290,8776l10389,10465l9487,12141l8572,13818l6604,17463l4115,20574l0,22161l10551296,0l1716518912,1440509289l-1810366464,1440508977l-784334848,1440509292l1245184000,2129317801l327680,196608l131072,0l0,0l1245184000,2129317801l0,353566720l-1573906867,1440509611l-1714421760,1440509233l0,1048576l0,16768l1033,1440509440l0,0l16368,0l0,0l0,0l935346160,1440509396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946183011,790786661l17891390,0l-784334848,1440509292l1245184000,2129317801l327680,196608l131072,0l0,65536l0,0l0,0l0,65536l0,0l15728640,0l4980736,1399679315l1245212277,2129317801l1245184000,2129317801l1245184000,2129317801l1245184000,2129317801l67698688,1868774007l28524,0l0,0l1999110144,1919249210l1245192302,2129317801l1245184000,2129317801l1245184000,2129317801l1245184000,2129317801l67043328,1998615363l30266,0l0,0l1999110144,1818326586l1969234493,-44499l-1,1030291455l0,539099136l14967,0l131072,0l1043267584,0l6356992,0l65536,2293760l6488064,7143535l7536686,7209077l7536686,6357108l3014770,7471204l7798881,7209065l3014759,7274563l7209070,6488165l7274612,5439602l6357096,6619248l0,0l16842752,0l65536,327680l-1402994688,1440509302l0,0l-481296384,1440509302l-369623040,1440509643l110100480,1440509303l0,1411514368l-1266651799,1440509302l0,0l-337641472,1440509302l-366477312,1440509643l-1277165568,1440509302l0,0l-584056832,1440509302l0,0l294649856,1440509302l-363331584,1440509643l270532608,1440509303l0,0l-1224736768,1440509302l0,1440481280l-481296384,1440509302l-360185856,1440509643l903872512,1440509303l0,0l-1214251008,1440509302l0,1768161280l543171133,1440508959l-357040128,1440509643l65536,0l0,0l7405568,0l251658240,1440297741l0,0l0,0l0,0l0,0l0,0l0,0l1912602624,577528169l15919,0l-718274560,1440509627l-716177408,1440509627l131072,1635138049l841104748,1043276340l6371959,0l-590872576,2129317716l65536,0l0,0l0,0l-584056832,2129317716l-580386816,2129317716l-694157312,1440509627l-595066880,1440509627l-593494016,1440509627l-209715200,2129316154l1043267584,0l6356992,0l65536,2424832l6488064,7143535l7536686,7209077l7536686,6357108l3014770,7471204l7798881,7209065l3014759,7274576l7929964,7274576l7929964,7274599l5439598,6357096l6619248,1701642240l2192494,0l65536,458752l1818558464,1936746860l2097253,0l6356992,0l65536,2162688l6488064,7143535l7536686,7209077l7536686,6357108l3014770,7471204l7798881,7209065l3014759,7077957l6881388,7536752l5439589,6357096l6619248,790757376l1043276350,0l3211264,0l-1745879040,1440509643l917504,0l-241565696,2129317534l2883584,1440481280l-1663041536,-1655992566l3268648,0l-1884291072,1440509643l917504,0l-240582656,2129317534l2949120,0l897122304,844245375l3230445,0l160432128,1440509644l917504,0l-239599616,2129317534l3014656,0l1737621504,903764464l3255516,0l232783872,1440509644l917504,0l-238616576,2129317534l3080192,0l-48103424,476823213l3266322,0l223346688,1440509644l917504,0l-237633536,2129317534l3145728,0l-437190656,1933564779l3272734,0l-122683392,1440509643l917504,0l-236650496,2129317534l3211264,0l1824325632,2052606827l3238450,0l242221056,1440509644l1310720,0l-235667456,2129317534l3276800,0l-774963200,-1304497361l3217982,0l-1605369856,1440509643l1310720,0l-234291200,2129317534l3342336,0l-1753415680,859450697l3221785,0l-308281344,1440509643l1310720,0l-232914944,2129317534l3407872,0l-197984256,337698294l3268290,0l-317718528,1440509643l393216,0l-231538688,2129317534l3473408,0l1862402048,-1199481860l3243552,0l-1633681408,1440509643l458752,0l-231079936,2129317534l3538944,0l318046208,-827174969l3259303,0l-273678336,1440509643l458752,0l256901120,2129317542l3604480,0l2050490368,602702021l3243399,0l-242221056,1440509643l524288,0l209780736,2129317542l3670016,0l-1203503104,-1855851312l3212919,0l-292552704,1440509643l589824,0l-1931083776,2129317543l3735552,0l-1091502080,-1154412677l3222490,0l-320864256,1440509643l327680,0l262799360,2129317542l3801088,0l1189740544,-358411644l3232028,0l-1847590912,1440509643l393216,0l-230096896,2129317534l3932160,0l449183744,-1933024473l3259759,0l-1614807040,1440509643l1048576,0l-229638144,2129317534l3997696,0l742457344,1894601716l3241673,0l-301989888,1440509643l1245184,0l-227082240,2129317534l4128768,0l1918042112,-828562636l3227703,0l-69206016,1440509643l262144,0l215810048,2129317556l4194304,0l85065728,1974880556l3247783,0l-264241152,1440509643l786432,0l-225771520,2129317534l4259840,0l-2018574336,-1496664483l3264216,0l239075328,1440509644l589824,0l-224919552,2129317534l4325376,0l-523698176,503727979l3226449,0l-257949696,1440509643l589824,0l-224264192,2129317534l4390912,0l346554368,-2016579695l3259505,0l-154140672,1440509643l458752,0l-223608832,2129317534l4456448,0l-711131136,511387595l3239306,0l-110100480,1440509643l917504,0l-223084544,2129317534l4521984,0l-1289879552,2116135765l3261145,0l-213909504,1440509643l720896,0l-222101504,2129317534l4587520,0l1611137024,1157880561l3261940,0l-1599078400,1440509643l917504,0l-221315072,2129317534l4653056,0l-1690959872,115851059l3274294,0l-239075328,1440509643l917504,0l-220332032,2129317534l4718592,0l-1204486144,174739894l3243907,0l-1595932672,1440509643l851968,0l-219348992,2129317534l4784128,0l-2016804864,-28047781l3262466,0l-235929600,1440509643l327680,0l230031360,2129317542l4849664,0l284164096,21450186l3219359,0l204472320,1440509644l786432,0l-115933184,2129317534l4915200,0l1550123008,1288156732l3242530,0l-314572800,1440509643l589824,0l-218431488,2129317534l4980736,0l-714080256,-2071269326l3243245,0l-1767899136,1440509643l1048576,0l-217776128,2129317534l5046272,0l589430784,1529141414l3270381,0l166723584,1440509644l1114112,0l-216662016,2129317534l5111808,0l-1878982656,1872616614l3251573,0l-166723584,1440509643l917504,0l-215482368,2129317534l5177344,0l135266304,-1016829692l3276749,0l-144703488,1440509643l1048576,0l-214499328,2129317534l5242880,0l1365245952,-1684361713l3245464,0l-157286400,1440509643l1376256,0l-213385216,2129317534l5308416,0l1966997504,1466446521l3225928,0l-1583349760,1440509643l1179648,0l-211943424,2129317534l5373952,0l-5767168,749495136l3216539,0l-204472320,1440509643l1048576,0l-210698240,2129317534l5439488,0l1258881024,-478119516l3222027,0l-1802502144,1440509643l327680,0l-1993342976,2129317546l5505024,0l-1888288768,-188273986l3239568,0l210763776,1440509644l720896,0l-209584128,2129317534l5570560,0l1728184320,226788988l3213494,0l-220200960,1440509643l786432,0l-208797696,2129317534l5636096,0l-1373569024,1347064130l3251713,0l-1799356416,1440509643l589824,0l-207945728,2129317534l5701632,0l-1324941312,1028852805l3276783,0l-100663296,1440509643l655360,0l-207290368,2129317534l5767168,0l2095448064,1595097232l3211819,0l-150994944,1440509643l720896,0l-1917517824,2129317543l5832704,0l-1475870720,2144719865l3264369,0l-119537664,1440509643l720896,0l-206569472,2129317534l5898240,0l1055129600,565711641l3266295,0l-223346688,1440509643l589824,0l-205783040,2129317534l5963776,0l566427648,80550225l3271277,0l119537664,1440509644l393216,0l265748480,2129317542l6029312,0l31064064,-843729344l3250258,0l-113246208,1440509643l1114112,0l-205127680,2129317534l6094848,0l-31457280,-1037729168l3218235,0l-169869312,1440509643l1114112,0l-203948032,2129317534l6160384,0l-375193600,1903875874l3262850,0l-81788928,1440509643l524288,0l-1932853248,2129317543l6225920,0l-719257600,71119457l3266927,0l-88080384,1440509643l655360,0l-202768384,2129317534l6291456,0l1081212928,264580240l3217413,0l-182452224,1440509643l917504,0l-202047488,2129317534l6356992,0l-897187840,-825507605l3219792,0l-191889408,1440509643l1048576,0l-201064448,2129317534l6422528,0l1172439040,503796288l3268586,0l-78643200,1440509643l851968,0l-1930035200,2129317543l6488064,0l-1618608128,-1602860935l3227432,0l-251658240,1440509643l1310720,0l-115081216,2129317534l6553600,0l-1032126464,-397691031l3219595,0l-254803968,1440509643l655360,0l-1913389056,2129317543l6619136,0l415105024,-137590780l3276515,0l-1752170496,1440509643l1048576,0l-1916338176,2129317543l6684672,0l850591744,757750721l3266411,0l251658240,1440509644l983040,0l-1914830848,2129317543l6750208,0l427884544,-772408989l3265733,0l-94371840,1440509643l851968,0l-1920991232,2129317543l6815744,0l41811968,692864483l3227048,0l-1636827136,1440509643l983040,0l-1922433024,2129317543l6881280,0l-1856569344,1478128543l3238550,0l-135266304,1440509643l786432,0l-199950336,2129317534l6946816,0l1765343232,-316169764l3248734,0l-132120576,1440509643l851968,0l-199098368,2129317534l7012352,0l831258624,480327804l3213956,0l-188743680,1440509643l917504,0l-198180864,2129317534l7077888,0l-1992818688,-522067147l3262671,0l-270532608,1440509643l1048576,0l-197197824,2129317534l7143424,0l-54591488,1268378894l3246043,0l-147849216,1440509643l1114112,0l-196083712,2129317534l7208960,0l-1285357568,44761234l3254570,0l257949696,1440509644l1310720,0l-194904064,2129317534l7274496,0l-370081792,-1221675838l3214486,0l-1173356544,1440509642l1703936,0l-193527808,2129317534l7340032,0l-357957632,-1774651720l3229573,0l-106954752,1440509643l1572864,0l-191758336,2129317534l7405568,0l831782912,-1215029569l3254203,0l-1761607680,1440509643l1114112,0l-190119936,2129317534l7471104,0l-963969024,782389565l3250690,0l-248512512,1440509643l1441792,0l-188940288,2129317534l7536640,0l-441778176,-1588484171l3241929,0l-84934656,1440509643l1245184,0l-187432960,2129317534l7602176,0l-1270546432,-585788406l3267363,0l100663296,1440509644l1310720,0l-186122240,2129317534l7667712,0l1275068416,483083729l3233514,0l-91226112,1440509643l1310720,0l-184745984,2129317534l7733248,0l860160000,1956105235l3261632,0l-75497472,1440509643l1572864,0l-183369728,2129317534l7798784,0l1763180544,-1847728008l3233339,0l-1887436800,1440509643l1179648,0l-181731328,2129317534l7864320,0l-716570624,-744995458l3245681,0l-185597952,1440509643l1310720,0l-180486144,2129317534l7929856,0l-164954112,-1520873385l3262462,0l-97517568,1440509643l1310720,0l-179109888,2129317534l7995392,0l1383006208,1578714225l3236582,0l-173015040,1440509643l1572864,0l-177733632,2129317534l8060928,0l-1079246848,2075725680l3224533,0l-160432128,1440509643l720896,0l-176095232,2129317534l8126464,0l251199488,-2049124455l3250143,0l-72351744,1440509643l1048576,0l-175308800,2129317534l8192000,0l2122973184,481092351l3244705,0l173015040,1440509644l851968,0l-174194688,2129317534l8257536,0l-1405091840,59410276l3212156,0l-66060288,1440509643l1048576,0l-173277184,2129317534l8323072,0l-1439825920,-1361242324l3269176,0l110100480,1440509644l917504,0l-172163072,2129317534l8388608,0l169672704,-501729375l3222821,0l0,0l1507328,0l-171180032,2129317534l8454144,0l1958281216,941919456l3255424,0l113246208,1440509644l1441792,0l-169607168,2129317534l8519680,0l810156032,-523884777l135340274,0l-1805647872,1440509643l0,0l0,0l-1617952768,1440509643l-103809024,1440509643l-166723584,1440509643l0,0l0,0l0,0m0,0c-135266304,1440509643,-267386880,1440509643,-1664090112,1440509643c0,0,0,0,0,0c0,0,179306496,1440509644,-147849216,1440509643c-185597952,1440509643,0,0,0,0c-1624244224,1440509643,-1847590912,1440509643,0,0c-1586495488,1440509643,0,0,0,0c132120576,1440509644,0,0,0,0c-78643200,1440509643,0,0,-245366784,1440509643c-305135616,1440509643,0,0,0,0c-91226112,1440509643,-1592786944,1440509643,0,0c-100663296,1440509643,-289406976,1440509643,-1926234112,1440509643c-198180864,1440509643,0,0,-106954752,1440509643c0,0,0,0,-324009984,1440509643c-110100480,1440509643,0,0,154140672,1440509644c0,0,0,0,264241152,1440509644c0,0,-176160768,1440509643,0,0c-217055232,1440509643,0,0,0,0c185597952,1440509644,-229638144,1440509643,-122683392,1440509643c0,0,0,0,-235929600,1440509643c0,0,220200960,1440509644,0,0c-248512512,1440509643,0,0,0,0c-273678336,1440509643,-128974848,1440509643,-84934656,1440509643c-141557760,1440509643,0,0,0,0c-1633681408,1440509643,-314572800,1440509643,0,0c91226112,1440509644,0,0,0,0c-1621098496,1440509643,0,0,248512512,1440509644c0,0,-72351744,1440509643,0,0c0,0,-317718528,1440509643,0,0c-1677721600,1440509643,-144703488,1440509643,0,0c84934656,1440509644,0,0,-132120576,1440509643c0,0,0,0,0,0c0,0,-213909504,1440509643,0,0c0,0,0,0,-75497472,1440509643c-1745879040,1440509643,-1752170496,1440509643,235929600,1440509644c-94371840,1440509643,-88080384,1440509643,-279969792,1440509643c-1764753408,1440509643,0,0,0,0c103809024,1440509644,0,0,-191889408,1440509643c-195035136,1440509643,147849216,1440509644,0,0c0,0,78643200,1440509644,125829120,1440509644c-1630535680,1440509643,0,0,0,0c-1749024768,1440509643,-226492416,1440509643,0,0c-1605369856,1440509643,0,0,-1636827136,1440509643c-1862270976,1440509643,-169869312,1440509643,-116391936,1440509643c0,0,0,0,0,0c-179306496,1440509643,229638144,1440509644,0,0c-242221056,1440509643,0,0,456130560,2129317765c226492416,1440509644,-182452224,1440509643,-1837105152,1440509643c-204472320,1440509643,-232783872,1440509643,0,0c-1589641216,1440509643,-150994944,1440509643,94371840,1440509644c-138412032,1440509643,-1859125248,1440509643,0,0c-1774190592,1440509643,191889408,1440509644,176160768,1440509644c0,0,217055232,1440509644,0,0c-1767899136,1440509643,-220200960,1440509643,128974848,1440509644c0,0,-1884291072,1440509643,-1799356416,1440509643c-270532608,1440509643,-157286400,1440509643,0,0c0,0,0,0,-264241152,1440509643c0,0,-239075328,1440509643,0,0c0,0,-210763776,1440509643,-1627389952,1440509643c-1614807040,1440509643,-292552704,1440509643,0,0c-308281344,1440509643,0,0,0,0c0,0,0,0,0,0c138412032,1440509644,75497472,1440509644,0,0c-320864256,1440509643,0,0,-276824064,1440509643c0,0,169869312,1440509644,-113246208,1440509643c0,0,0,0,0,0c0,0,0,0,261095424,1440509644c0,0,-154140672,1440509643,0,0c0,0,0,0,0,0c-286261248,1440509643,-254803968,1440509643,-81788928,1440509643c0,0,0,0,0,0c0,0,-257949696,1440509643,0,0c0,0,0,0,-1771044864,1440509643c0,0,-1802502144,1440509643,0,0c0,0,-261095424,1440509643,0,0c-125829120,1440509643,0,0,144703488,1440509644c0,0,-301989888,1440509643,150994944,1440509644c0,0,0,0,0,0c-62914560,1440509643,0,0,-1611661312,1440509643c-327155712,1440509643,-119537664,1440509643,0,0c0,0,106954752,1440509644,88080384,1440509644c-1595932672,1440509643,0,0,0,0c-1176502272,1440509642,-69206016,1440509643,122683392,1440509644c0,0,3211264,0,-62914560,1440509643c1376256,0,-168099840,2129317534,8585216,1440481280c-1660616704,-851884994,3262838,0,75497472,1440509644c1376256,0,-166658048,2129317534,8650752,0c-760086528,1394940453,3234815,0,-1749024768,1440509643c1376256,0,-165216256,2129317534,8716288,0c407633920,1276730738,3230323,0,78643200,1440509644c1048576,0,-163774464,2129317534,8781824,0c3226490,0,84934656,1440509644,917504,0c-162660352,2129317534,8847360,0,-1452539904,1374735048c3225642,0,88080384,1440509644,1310720,0c-113704960,2129317534,9109504,0,-1832714240,1943851021c3233049,0,91226112,1440509644,720896,0c-112328704,2129317534,9175040,0,-1023934464,-1463171330c3276003,0,-1586495488,1440509643,1245184,0c-111542272,2129317534,9240576,0,1183973376,-698985209c3260477,0,-1664090112,1440509643,917504,0c-110231552,2129317534,9306112,0,-1561722880,1348572650c3227542,0,94371840,1440509644,983040,0c-109248512,2129317534,9371648,0,-1322188800,1672443292c3251103,0,103809024,1440509644,786432,0c-108199936,2129317534,9502720,0,1567227904,1701153297c3271251,0,-267386880,1440509643,655360,0c-107347968,2129317534,9568256,0,1261240320,353801654c3227448,0,-1589641216,1440509643,655360,0c-106627072,2129317534,9633792,0,-1420623872,-691075690c3231244,0,-103809024,1440509643,1048576,0c-105906176,2129317534,9764864,0,-1304035328,-878451964c3249287,0,-179306496,1440509643,917504,0c-104792064,2129317534,9830400,0,-1083179008,395626989c3264273,0,106954752,1440509644,917504,0c-103809024,2129317534,9895936,0,945225728,525110722c3235933,0,182452224,1440509644,720896,0c-102825984,2129317534,9961472,0,2054619136,1413601906c3229805,0,213909504,1440509644,851968,0c-102039552,2129317534,10027008,0,-792264704,-50622947c3237372,0,128974848,1440509644,851968,0c-101122048,2129317534,10092544,0,1685258240,1238307803c3214192,0,-324009984,1440509643,983040,0c-100204544,2129317534,10158080,0,-1929641984,680138122c3275536,0,132120576,1440509644,589824,0c-99155968,2129317534,10289152,0,57081856,844744869c3229641,0,-195035136,1440509643,589824,0c-98500608,2129317534,10354688,0,841482240,770305785c3265453,0,138412032,1440509644,589824,0c-97845248,2129317534,10420224,0,-605683712,-2051057018c3252650,0,144703488,1440509644,720896,0c-97189888,2129317534,10485760,0,1292435456,360431153c3212636,0,147849216,1440509644,720896,0c-96403456,2129317534,10551296,0,-377159680,-1497606033c3215482,0,150994944,1440509644,1114112,0c-95617024,2129317534,10616832,0,60489728,-1066298080c3235666,0,-226492416,1440509643,1114112,0c-94437376,2129317534,10682368,0,-206831616,-1107450259c3220903,0,-286261248,1440509643,917504,0c-93257728,2129317534,10747904,0,1778909184,-1161023788c3264059,0,-1621098496,1440509643,917504,0c-92274688,2129317534,10813440,0,1170472960,1758439573c3262713,0,-201326592,1440509643,1179648,0c-91291648,2129317534,10878976,0,34078720,-1666179749c3231096,0,154140672,1440509644,1638400,0c-90046464,2129317534,10944512,0,361234432,1373286725c3261654,0,-125829120,1440509643,851968,0c-88342528,2129317534,11010048,0,1496776704,-1469907407c3231727,0,169869312,1440509644,786432,0c-87425024,2129317534,11075584,0,-1633943552,-813512769c3218821,0,176160768,1440509644,655360,0c-86573056,2129317534,11141120,0,-2137587712,-925596258c3224372,0,122683392,1440509644,786432,0c-85852160,2129317534,11206656,0,-1950810112,-100222544c3219307,0,179306496,1440509644,720896,0c-85000192,2129317534,11272192,0,-1924726784,-380086599c3236470,0,-261095424,1440509643,851968,0c-84213760,2129317534,11337728,0,1091043328,-387104630c3228895,0,185597952,1440509644,589824,0c-83296256,2129317534,11403264,0,807010304,-719695702c3225425,0,81788928,1440509644,1638400,0c-161677312,2129317534,11534336,0,-316080128,-461652149c3245925,0,-295698432,1440509643,1638400,0c-159973376,2129317534,11599872,0,706871296,961273327c3246230,0,-1176502272,1440509642,1048576,0c-158269440,2129317534,11927552,0,566034432,594924059c3272397,0,157286400,1440509644,196608,0c225247232,2129317542,11993088,0,1140981760,1321807951c3254161,0,135266304,1440509644,262144,0c226689024,2129317542,12058624,0,-1409613824,-1528549722c3217517,0,141557760,1440509644,720896,0c-157155328,2129317534,12124160,0,-1519714304,-1585387644c3265575,0,125829120,1440509644,589824,0c-156368896,2129317534,12189696,0,336920576,-1387574039c3234759,0,191889408,1440509644,327680,0c258473984,2129317542,12255232,0,-294649856,-1053073852c3258649,0,217055232,1440509644,655360,0c-155713536,2129317534,12320768,0,-256704512,1177242575c3275361,0,-1624244224,1440509643,1114112,0c-154992640,2129317534,12386304,0,-1232601088,943733372c3228021,0,220200960,1440509644,1048576,0c-153812992,2129317534,12451840,0,-210829312,124993752c3248030,0,226492416,1440509644,1048576,0c-152698880,2129317534,12517376,0,1787953152,70811150c3225016,0,207618048,1440509644,1507328,0c-151584768,2129317534,12582912,0,707198976,1178738490c3218275,0,229638144,1440509644,1507328,0c-150011904,2129317534,12648448,0,2027028480,1453884521c3276484,0,188743680,1440509644,1572864,0c-148439040,2129317534,12713984,0,1451163648,993539985c3241896,0,-1774190592,1440509643,983040,0c-146800640,2129317534,12779520,0,-416612352,-1970117051c3260751,0,198180864,1440509644,1376256,0c-145752064,2129317534,12845056,0,1532624896,-565556578c3211885,0,235929600,1440509644,1179648,0c-144310272,2129317534,12910592,0,911343616,-370025122c3251140,0,-138412032,1440509643,1310720,0c-143065088,2129317534,12976128,0,1145307136,-1119145774c3259550,0,-1630535680,1440509643,1114112,0c-141688832,2129317534,13041664,0,-853409792,202311183c3268134,0,195035136,1440509644,1114112,0c-140509184,2129317534,13107200,0,-645726208,-1087324000c3246540,0,248512512,1440509644,720896,0c-82640896,2129317534,13172736,0,-798425088,1196424849c3256240,0,261095424,1440509644,458752,0c-81854464,2129317534,13238272,0,-406847488,-15750108c3232386,0,-2101346304,1440297736,-1896742912,737312034c757982136,842348337,54,0,3162164,0c2162688,0,65536,262144,1431175168,19532c0,19653,2162688,0,65536,262144c1431175168,19532,65536,-2147459071,2162688,0c0,0,1113325568,1287979008,0,0c17891328,0,1109458944,1440297848,-1896742912,737312034c58296,0,0,0,0,0c0,0,0,0,0,0c0,0,0,0,0,0c0,0,0,0,0,0c0,0,0,0,2113929216,1440509646c2112880640,1440509646,-95420416,1440509644,-96468992,1440509644c493879296,1440509644,492830720,1440509644,0,0c0,0,0,0,0,0c0,0,0,0,0,0c0,0,-1809842176,1440509643,-1810890752,1440509643c65536,0,2162688,0,-990904320,1440509340c0,0,0,19653,2162688,0c-1505755136,1440509325,-1505755136,1440509325,0,0c44105728,0,-322895872,351686,-1896742912,737312034c1684661176,1752375869,1600483425,1226842672,1394752836,1701863784c574108448,1869570848,1769170034,574449018,859125553,875637809c573845812,1952542752,1830960488,1815096368,909455923,875901228c959865657,824979760,741882164,909127729,959589428,824981552c909719602,909194540,875651896,741552440,842610230,959787308c942422326,741815095,959919665,808528949,1664563513,858863409c825306167,741356857,859125553,858860593,741814576,959723057c858860592,1664497207,909456689,875637811,741617972,943141937c858860600,741947191,892351537,858860593,1664102962,926430001c858860596,741554480,959853361,842083382,741422137,859124529c842083377,1664167992,875835441,808528949,741553715,926366006c876165420,842214451,824980024,909719600,824979564,876164913c959197292,1815688241,959460404,959985452,959865657,925643058c741947700,960050233,943011628,842083384,741816625,926103352c825373027,925643319,741620021,825635121,842476595,824980273c808988721,859321900,892887858,892090162,741945904,825439797c808465452,892480560,858535220,1815230009,909257776,812398129c1702375468,1768300578,1868786796,1030909804,1681204002,858940721c1953701922,1701539698,1713519972,980361250,1869376609,1668180343c1030515813,539125282,1819898995,1881292133,1953067887,980316009c1869832801,1702131052,1717922875,926235252,1869888307,842152560c1769421625,979924068,1748710962,1751607653,825375348,1869835579c1634891565,1953705328,979725433,1701736302,1949136443,762607717c1751346785,1832546927,1818518633,1936538469,1869622639,1769236851c1747807855,2053730927,1635020399,1701981548,1769234796,1664771446c997351784,762278765,1769172848,1852795252,1919252013,1633905012c1701981548,1769234796,1882875254,577070945,62,0c48300032,0,1999699968,1440297850,-1896742912,737312034c58296,0,0,0,0,0c0,0,0,0,0,0c0,0,0,0,0,0c0,0,0,0,0,0c0,0,0,0,0,0c0,0,0,0,0,0c0,0,0,0,0,0c0,0,0,0,0,0c0,0,1909456896,1440509298,0,0c0,0,0,0,0,0c0,0,0,0,1620049920,1440509301c0,0,0,0,0,0c0,0,0,0,0,0c0,0,0,0,0,0c0,0,0,0,0,0c0,0,0,0,0,0c0,0,0,0,0,0c0,0,0,0,0,0c0,0,0,0,0,0c0,0,0,0,0,0c0,0,0,0,0,0c0,0,0,0,0,0c0,0,0,0,0,0c0,0,0,0,0,0c0,0,0,0,0,0c0,0,0,0,0,0c0,0,0,0,0,0c0,0,0,0,0,0c0,0,0,0,0,0c0,0,69206016,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979435582,1010724460c30504751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1043267584,1715102012,2190959,0,65536,262144c1431175168,2113948748,521666560,2129317706,2162688,0c65536,262144,1431175168,2113948748,519045120,1440509644c2162688,0,65536,262144,1431175168,19532c2097152,0,6356992,0,2146500608,1440297741c-1896742912,737312034,456975288,491918245,522721893,565125462c565979183,567622142,737427456,946356224,1053704192,1073758208c1073766401,1073766401,1073766401,1073766401,962158593,0c6291456,0,3211264,0,65536,262144c1431175168,1426082892,513802240,2129317706,65536,0c3162152,0,3211264,0,-1717567488,1440509643c-1757937664,1440509643,-1788870656,1440509643,-1920991232,-11917c3211263,0,3211264,0,-1636827136,1440509644c-1675624448,1440509643,521666560,2129317706,0,0c3162192,0,2097152,0,-3080192,1440297033c-1896742912,737312034,2155448,0,3211264,0c65536,262144,1431175168,1426082892,521666560,2129317706c0,4194304,3195336,0,3211264,0c484442112,2129316703,1947205632,1440509644,521666560,2129317706c0,1132462080,3162318,0,2097152,0c0,0,-2138439680,1315897344,0,23457c2162688,0,65536,262144,1431175168,1426082892c521666560,2129317706,2162688,0,65536,262144c1431175168,2113948748,-165609472,1440297738,2162688,0c65536,262144,1431175168,19532,2097152,0c2162688,0,0,0,1341325312,-13697024c0,0,3211264,0,-322895872,351686c-1896742912,737312034,521724856,2129317706,0,-1140850688c3195039,0,2162688,0,1454374912,1440509341c0,0,0,0,2162688,0c0,0,1340276736,1094320128,1,0c3211264,0,65536,262144,1431175168,1426082892c521666560,2129317706,0,0,3145728,0c2162688,0,239075328,1440509341,0,0c0,1702126948,2192483,0,-1398800384,1440509341c0,0,0,1702126948,2192483,0c1267728384,1440509342,0,0,0,1702126948c10581091,0,491782144,2129316703,-1652555776,1440509635c0,0,0,0,948436992,2129317717c952107008,2129317717,958398464,2129317717,-1480589312,1440509646c389677056,891486218,-1483722396,1440509646,-1481637888,1440509646c-1481637888,1440509646,1948254208,1440509644,1950089216,1440509644c1950351360,1440509644,0,0,0,0c0,0,10485760,0,3145728,0c65536,262144,1431175168,1426082892,521666560,2129317706c0,0,3145728,0,2162688,0c-701497344,1440509340,0,0,0,1702126948c7435363,0,-1011810304,1440297738,-1896742912,737312034c58296,0,0,0,517996544,1440509644c516947968,1440509644,1407188992,1440509644,1406140416,1440509644c268435456,1440509644,267386880,1440509644,-1809842176,1440509643c-1810890752,1440509643,1631453184,1717989178,48330784,0c-122617856,1440297738,-1896742912,737312034,1684661176,1752375869c1600483425,1226842672,1394752836,1701863784,573714976,1869570848c1769170034,574449018,942682418,875834419,573911604,1952542752c1830960488,1815096368,859255602,909521196,959931189,875311410c741750576,959525937,875899955,841757236,942878769,842282284c825388086,741554224,925971509,808530540,925643576,1815295032m875706161,943139889c828585783,959853108,876164908,875637808,741422128,858993208c909390124,824980786,926036017,943010147,824981553,892679990c943075628,841758008,808596786,859320620,841757491,926495032c808530540,757871416,959985458,825388087,741554224,825307693c829174065,909390137,858926380,1664497201,892614449,841821239c942946617,909455660,841757488,943011896,875835692,841757747c959723825,926101859,824981556,909326647,942813484,824981813c808859955,842084652,959199028,1664430905,926298937,808595756c925644341,741356598,859321137,909454388,824980275,808596277c858796643,925969465,741619513,741947698,926101810,926100535c909257781,1815622448,909257776,1815622456,808594480,1815295286c859190579,808726828,895693105,741684786,825700913,943074358c824980790,876163633,925972524,892939315,962801977,741488184c925905975,926365996,825699379,925643312,741946674,875704630c858533996,1815163696,2016422960,1713381989,1668050025,1919904879c891494973,845492580,1931485747,1802465908,574448741,1864376934c1819042106,1852405615,1819043171,577118781,2037674784,574449004c1769172848,1852795252,1935827258,1953852527,1701591909,876246118c1950036788,842690671,2000367926,1752458345,993145658,1734960488c909800552,1936538424,1920413039,1932357729,1701607796,1852796474c762723173,1954047348,1668178221,980578152,1684302189,1832609132c1882025843,1953067887,762212201,1769107304,1953394554,1915579489c1952541797,979727977,1918986339,1869835579,1936683053,1869182057c1702243694,1667855474,1915579489,1952541797,979727977,1701273968c135347746,0,-1695547392,1440509646,-1694367744,1440509646c-1694367744,1440509646,1179648,-1015021568,0,0c0,0,0,0,0,20971520c0,0,0,0,0,0c0,21037056,0,0,0,0c0,0,2073296896,21102592,0,0c0,0,0,0,1508966400,21168128c-1599078400,1440509644,-1581383680,1440509644,-1581383680,1440509644c17301504,-1051328512,1384120320,1440509644,1388183552,1440509644c1388183552,1440509644,3670016,-2126118912,-1998585856,1440509646c-1997144064,1440509646,-1997144064,1440509646,1048576,-1051262976c-1514143744,1440509611,-1499070464,1440509611,-1499070464,1440509611c14680064,-1051656192,0,0,0,0c0,0,65536,22544384,0,0c0,0,0,0,0,21430272c0,0,0,0,0,0c0,21561344,-1729101824,1440509646,-1714028544,1440509646c-1714028544,1440509646,14680064,-1052442624,0,0c0,0,0,0,131072,8716288c0,0,0,0,0,0c65536,8847360,0,0,0,0c0,0,0,29294608,0,0c0,0,0,0,131072,30867456c0,0,0,0,0,0c94371840,30081024,0,0,0,0c0,0,524288,33488904,0,0c0,0,0,0,509411328,29360163c0,0,0,0,0,0c-509476864,29491420,0,0,0,0c0,0,65536,30801920,0,0c0,0,0,0,0,29425665c0,0,0,0,0,0c0,37683202,0,0,0,0c0,0,0,29425665,0,0c0,0,0,0,0,37683202c1010696192,2017091887,1047360102,1882874172,1198814066,544042853c1953722992,1768956477,1010704997,1986083425,796160844,1630485566c1936879674,1868908404,1631338093,1181707834,795634793,979450942c1998614124,875635261,1042427956,1933205820,1684630639,1819044166c979450942,1650946675,544369731,1030513014,828650786,573780581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2944802,573584951,574454048,808989495c1043276336,1698324796,1663071352,841104760,808595764,2036539426c875700797,573583921,792477231,1719155297,1010724210,1919957601c1699181683,1881173359,1031041906,1701408802,1631338018,1282826554c1043297395,979447612,1953722992,1836016967,979450942,1766223726c1043295340,1815765308,1031217262,875835682,1010704944,1869822561c1180985708,1047293033,1933205820,1130522482,1981837932,574450785c1697735733,790770482,1630485566,1819243322,1766220905,1010723948c1768766049,796026228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92416819,539111478c924990841,808466483,1010708258,2019900001,2019762292,858923581c573583412,1031365408,825504290,790769714,1630485566,1919318074c1631338093,1936879674,1868908404,1919950957,574452851,577071472c979450942,1934390881,1010708340,1882874159,1198814066,1047359333c1849319740,1818838639,1010708332,1852586593,574453536,808727601c1631338018,1819243322,1766220905,1010723948,1920154209,1816355431c1635131506,891436396,845492580,1043276339,979447612,1768714099c1818838628,1631338092,1953066298,1043296869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41104760c909588532,2032149040,892412477,808466484,1010708258,2019900001c2019762292,875700797,573583921,1031365408,875770402,790769712c1630485566,1919318074,1631338093,1936879674,1868908404,1919950957c574452851,577071472,979450942,1934390881,135278452,0c16842752,0,65536,327680,-1325400064,1440509303c0,1440481280,-114294784,1440508976,718798848,1440509644c-1091567616,1440509302,0,891420672,-1333776028,1440509303c0,1768685568,-556775836,1440509302,-1879048192,1440509643c979435520,1010724460,30511,1349517312,-1508884878,1440509303c0,979435520,-1806668180,1440508961,725090304,1440509644c-1542455296,1440509303,0,807534592,-1527763166,1440509303c0,543555584,1405117545,1440509184,728236032,1440509644c732954624,1440509644,0,790757376,-1505739714,1440509303c0,1886846976,-331335053,1440509302,731381760,1440509644c603979776,1440509303,0,1886846976,16857715,0c65536,327680,1333788672,1440509303,0,0c-481296384,1440509302,735576064,1440509644,365953024,1440509303c0,2019885056,-1319100300,1440509303,0,1031340032c-337628638,1440509302,738721792,1440509644,-1512046592,1440509303c0,1919942656,-1315933069,1440509303,0,1934360576c294662004,1440509302,741867520,1440509644,-1376780288,1440509303c0,1852571648,-1345292512,1440509303,0,1819213824c-481270679,1440509302,745013248,1440509644,471859200,1440509303c0,1043267584,-1342165188,1440509303,0,1631322112c543190330,1440508959,748158976,1440509644,65536,1349546810c15986,1933180928,27359604,0,-665714688,1440297739c-1896742912,737312034,58296,189,9342,6348c15895,14578,19438,24992,21083,27643c21083,45326,18282,47331,17051,52945c15831,58558,14587,64171,13837,67588c13837,67600,17495,67740,18625,67778c19743,67867,20873,67931,20873,67893c20873,67867,20873,67829,21083,67830c21083,70243,3252,73677,0,76350c0,72596,6916,69632,9862,68603c9977,68261,9278,65175,0,54580c0,51531,6647,56051,8713,57980c10433,60368,11577,63562,12034,62419c12250,62025,12352,61593,14332,53377c16301,45147,18231,36917,18384,36282c18333,35558,18231,34911,16930,27037c14196,20185,10033,14349,0,5695c0,0,573571072,1631338031,12674618,0c2115108864,1440297736,-1896742912,737312034,58296,23813c10617,17132,12001,10541,12586,7785c13119,5017,13779,2286,14173,635c13729,0,11976,64,9055,178c6121,76,3200,140,229,203c0,495,584,3289,1778,9017c2845,14783,4292,20460,5143,23774c5397,27292,7341,30925,4259840,0c-1741553664,1440297738,-1896742912,737312034,505996216,2129317706c1179648,909574144,-1131400395,2126747550,922746880,691221814c790757417,1610686782,2172899,0,-860880896,1440509340c0,0,980353024,1702126948,7435363,0c1910636544,1440297741,-1896742912,737312034,1895883704,1440297741c0,0,1895825408,1440297741,0,0c1895825408,1440297741,0,0,1895825408,1440297741c0,0,1895825408,1440297741,0,0c4063232,0,68222976,0,-1117650944,1440297739c-1896742912,737312034,879616952,741815349,842019634,825781301c841758262,959852593,858861932,824980533,859189816,859058540c824979765,875771445,909586796,824980277,892352052,892416620c824979513,859257140,825504364,824981045,892416565,926298732c824981813,892351541,859386476,824980530,825637172,925905772c824981305,925906740,909194092,824981043,942944564,909128556c824981049,959788082,943207020,959199538,1815490609,892548914c892677174,845952311,909586998,809054508,892496949,741423159c1815099697,876033074,1815096368,959525682,926034992,925985849c741423160,926233137,942879084,858534708,1815098681,959590705c926428208,829175351,959984432,875573548,963392822,741816372c875639345,892890161,824980023,942749747,808859244,925969460c1815295540,892416308,892351020,812397623,825373228,896282934c825504051,808204082,892679788,824981043,808859193,913059896c808990772,925643830,892548145,929838387,909521717,925644344c809054258,929838903,909521717,908867128,825701683,862730288c926167344,925642807,842086196,929838128,943208759,925643064c809054258,862729526,926167344,875313461,942684217,862729521c943077170,908867894,943010104,929838898,825242675,824981810c845951280,909260337,808204344,909192556,859060274,942814520c875835692,959460656,1815622198,1815096368,1815096368,825307699c741619250,892693552,960050482,741487925,808727601,909717557c812398898,812396588,812396588,812396588,829173804,825570608c741751090,875654192,942682677,842346801,875835692,926495280c1815556920,959983917,842282806,741486905,859255607,858796593c943025204,741751090,741370928,876178480,909325368,741488953c959590706,926363955,963393329,808530485,942682167,842084908c925971257,1815556407,859321657,909391929,825371700,825440562c925972279,926297452,943206449,741356598,808727601,909717557c862729012,808529976,808204344,875638124,942879025,909718067c875835692,959460656,1815163190,825504045,909718832,741619256c808727601,909717557,762065201,808530993,926167859,824979506c892351540,825637168,825060401,825439026,926102834,875637814c808792116,825308729,842083692,808858163,943206449,875835692c959460656,1815163190,858927405,825243186,741881904,808727601c909717557,812396849,812396588,812396588,812396588,896282668c876097587,808203825,892679788,824981043,808859193,913059896c808990772,925643830,892548145,929838387,909521717,925644344c809054258,929838903,909521717,908867128,825701683,862730288c926167344,925642807,842086196,929838128,943208759,925643064c809054258,862729526,926167344,908867893,808924467,913060407c842608950,908867891,943010104,929838898,825242675,824981810c922759472,0,1879048192,570451712,2314911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1936879616,1881292148,45180265,0,65536,43122688c1983643648,1634235194,2037671280,1763730800,1596079460,808464504c829710128,1663050294,1685221231,1702521203,825369149,741355574c808857906,1864376880,1953526586,909189693,1684086818,891436394c573583412,1952542752,1830960488,1815101488,809514304,741687404c808857906,841772080,808465969,1702063736,1077231725,825388080c741355574,909193836,826290224,741687404,808857906,1936619568c1076915557,809528368,825388076,741355574,1077231724,1936619568c1076915557,809528368,825388076,741355574,909193836,826290224c741687404,808857906,841772080,808465969,1076915576,893414448c845951040,808465969,893414700,1080832064,825371701,1848651830c1042441574,1933211196,1802465908,1869226085,1953721961,1030057081c1953066274,790786661,980827198,1836216166,1935764597,980827198c1902452838,1981955438,589327457,1043276336,1715107388,1852925216c1970479677,1701322861,1952999273,1075851296,1043276336,1715107388c1852925216,1919951421,1075864687,540090417,1043276338,1715107388c1852925216,1970479677,809508973,1768253472,544499815,1043276336c1715107388,1852925216,1919951421,824206447,540229664,1043276338c1715107388,1852925216,1970479677,1769414765,543716452,809508912c1010708258,543570550,1030648165,1869770786,893395044,840970528c1010708258,543570550,1030648165,1836413730,540033056,1952737655c573579368,1983659567,1696622138,574451313,1685025392,1075851552c573710391,792477231,1868970614,1819635058,1010725729,1634744950c1730177140,1768186226,1937010277,1701863784,574450543,1864376948c1852793658,1952671086,1701869940,1701978685,539128931,1954047348c1920495458,1031037797,1076637730,893398064,909193772,790769712c980827198,1684955496,1047749996,1748661820,1936683040,1869182057c807550318,573587500,792477231,1634220662,1701602414,792477299c1752382070,1952804961,1046835321,1715107328,1852925216,1868767805c24191091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852139776,1996518260,1010724864c24146039,0,32571392,0,65536,31195136c1983643648,1634235194,2037671280,1763730800,1596079460,808464504m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973094501,55669360,0c65536,53739520,1983643648,1634235194,2037671280,1763730800c1596079460,808464504,963927856,1868767266,1935962735,1030060649c909193762,841756720,808465969,980361250,1031041139,539113762c1030382689,808727842,1881154096,1030255713,824995106,808466480c1076969580,859860022,845952576,808465969,942682412,1080832048c1815560243,926953792,1042441592,1933211196,1802465908,1869226085c1953721961,1030057081,1953066274,790786661,980827198,1836216166c1935764597,980827198,1902452838,1981955438,824208481,808466480c1010708258,543570550,1030648165,1818326562,573580064,1983659567c1696622138,574451313,1685025392,840970528,842283316,790770208c980827198,1902452838,1931623790,1998613877,1752458345,1075851296c1043276337,1715107388,1852925216,1970479677,1735287149,807429484c540030496,1043276336,1715107388,1852925216,1769153085,843063406c573849632,1983659567,1696622138,574451313,544044403,808988721c540024880,790771008,980827198,1902452838,1931623790,824208757c808466480,540360736,1043276336,1715107388,1852925216,1919951421c1075864687,825040944,790770208,980827198,1902452838,1931623790c1075866997,943726641,790769696,980827198,1902452838,1763851630c960503910,840971296,1010708258,543570550,1030648165,543582498c857749824,790770208,980827198,1902452838,1763851630,960503910c540557344,1043276336,1715107388,1852925216,1970479677,826286189c842088480,790769696,980827198,1902452838,1881292142,543453042c826286129,943726643,1010708258,543570550,1030648165,1869770786c826286180,826286132,825040945,1010708258,543570550,1030648165c1836413730,808534048,892420128,790769696,980827198,1902452838c1881292142,543453042,808466226,909197344,790770464,980827198c1902452838,1931623790,1998613877,1752458345,1075851296,790771505c980827198,1902452838,1931623790,1746955637,1751607653,540024948c574042432,792477231,1868970614,1819635058,1010725729,1634744950c1730177140,1768186226,1937010277,1701863784,574450543,1864376948c1852793658,1952671086,1701869940,1701978685,539128931,1954047348c1920495458,1031037797,925974562,925974572,942751788,959529004c1010708258,1634220662,1701602414,1983659635,1881172026,1953067887c1030647657,741425186,1043276336,980823868,1684955496,1047749996c980823868,1885431923,1887007845,1845509733,574453536,808727601c33635874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807550328,1010708258c1768307297,1699900524,37822566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808859136,1043276336,2174780,0,65536,262144c1431175168,2113948748,1881276416,1042441577,2187580,0c65536,262144,1431175168,2113948748,1869807616,1180985708c2190441,0,65536,262144,1431175168,2113948748c790757376,1630485566,2192186,0,65536,262144c1431175168,2113948748,1869479936,1819044166,2178607,0c65536,262144,1431175168,2113948748,2037645312,1010722156c2177633,0,65536,262144,1431175168,2113948748c543555584,1031300201,2175010,0,65536,262144c1431175168,2113948748,1010696192,1868970593,2192494,0c65536,262144,1431175168,2113948748,2037645312,1010722156c24211575,0,402915328,1440297738,-1896742912,737312034c123832,0,65536,0,65536,0c65536,0,65536,0,65536,0c65536,0,65536,0,65536,0c65536,0,65536,0,65536,0c65536,0,65536,0,71958528,0c65536,0,65536,0,65536,0c65536,0,65536,0,-131072,0c65537,147457,537329664,0,65537,188417c0,0,1293090816,0,65536,0c65536,0,65536,0,65536,0c65536,0,65536,0,65536,0c30343168,0,1280704512,0,65536,0c65536,0,65536,0,69885968,1194c65536,0,65536,0,65536,0c0,0,24182784,0,-322699264,351686c-1896742912,737312034,58296,1858,7075,4297c11824,4042,16752,2417,19731,1572c19731,4216,14517,5642,11164,6633c7875,6672,4560,5427,3861,5160c3189,4639,2261,4919,2160,6163c3074,6951,3633,7840,7837,14532c12091,21187,16270,27893,16930,28947c18492,30166,17133,31411,15863,32592c14720,30954,13551,30445,13348,30357c13171,30204,12980,30090,0,22002c0,19262,2973,21137,5716,22826c8535,24401,11316,26039,11456,25836c11609,25632,11748,25442,10707,23715c9691,21988,8611,20285,0,6770c0,0,0,0,24182784,0c1938030592,1440297738,-1896742912,737312034,58296,0c0,0,0,0,0,0c0,0,0,0,0,0c0,0,0,0,0,0c1362100224,1440509644,1361051648,1440509644,2113929216,1440509646c2112880640,1440509646,0,0,0,0c0,0,0,0,0,0c0,0,-2079326208,1440509611,-2080374784,1440509611c493879296,1440509644,492830720,1440509644,-1634729984,1440509644c-1635778560,1440509644,0,0,0,0c0,0,0,0,0,0c0,0,0,0,0,0c1949302784,1440509644,1948254208,1440509644,-1673527296,1440509643c-1674575872,1440509643,0,0,0,0c0,0,0,0,0,0c21037056,0,-1709965312,1440297738,-1896742912,737312034c58296,0,0,0,0,0c0,0,0,0,0,0c0,0,0,0,0,0c0,0,0,0,0,0c-1772093440,1440509644,-1773142016,1440509644,0,0c0,0,0,0,0,0c1407188992,1440509644,1406140416,1440509644,1954545664,1440509644c1953497088,1440509644,1362100224,1440509644,1361051648,1440509644c0,0,0,0,0,0c0,0,0,0,0,0c-1809842176,1440509643,-1810890752,1440509643,1957691392,1440509644c1956642816,1440509644,0,0,0,0c0,0,21037056,0,-322699264,351686c-1896742912,737312034,58296,0,2553,419c3124,953,5664,3340,8801,3505c12001,3505,13932,3505,15786,3073c17640,2489,17687,2480,17687,5020c12579,6432,10461,6766,8305,6693c6083,5728,5956,5676,5715,5905c5232,6159,6604,7823,8318,8763c10261,9296,11989,9766,13767,10414c15519,10426,17687,11666,17687,14255c14795,12865,11544,12941,8585,11722c5893,9995,3277,8318,1232,6070c457,2921,228,2045,0,1079c965,495,20971520,0,39911424,0c-1578893312,1440297738,-1896742912,737312034,58296,0c0,0,0,0,0,0c0,0,0,0,0,0c0,0,0,0,0,0c0,0,0,0,0,0c0,0,0,0,0,0c0,0,0,0,0,0c0,0,0,0,0,0c0,0,0,0,0,0c0,0,0,0,0,0c1345323008,1440509644,1344274432,1440509644,0,0c0,0,0,0,0,0c0,0,0,0,1362100224,1440509644c1361051648,1440509644,0,0,0,0c0,0,0,0,0,0c0,0,0,0,0,0c0,0,0,0,0,0c0,0,0,0,0,0c0,0,0,0,-1916796928,1440509643c-1917845504,1440509643,1368391680,1440509644,1367343104,1440509644c0,0,0,0,0,0c0,0,0,0,0,0c0,0,0,0,0,0c0,0,1388314624,1440509644,1387266048,1440509644c0,0,0,0,1030619136,1869770786c39919716,0,-322699264,351686,-1896742912,737312034c-335486024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1983643648,1696622138,2190961,0,1760559104,1440509341c0,0,0,1702126948,2192483,0c-687865856,1440509341,0,0,0,1702126948c10581091,0,-1652555776,1440509635,491782144,2129316703c486014976,2129317706,1638400,0,2126512128,1440509646c2125463552,1440509646,-2002780160,1440509646,-2003828736,1440509646c2101346304,2129264647,3211264,0,491782144,1440509644c-1647312896,1440509646,521666560,2129317706,0,-2147483648c8405094,0,2097152,0,-322633728,351686c6619136,3473440,10485812,0,2097152,0c1119879168,1440509341,0,0,0,0c10551296,0,-2069561344,1440297851,-1896742912,737312034c58296,0,0,0,948436992,2129317717c952107008,2129317717,958398464,2129317717,1339031552,1440509644c3801088,1043267584,-1881115076,1440509643,-1880096768,1440509643c-1880096768,1440509643,-823132160,1440509303,-822345728,1440509303c-822083584,1440509303,0,0,0,0c0,0,0,0,3211264,0c-483065856,1440297738,-1896742912,737312034,521724856,2129317706c0,-973078528,1846558892,1440509646,2162688,0c1388314624,1440509644,483393536,2129316703,2097152,0c5242880,0,-322633728,351686,-1896742912,737312034c486073272,2129317706,1572864,0,1949302784,1440509644c1948254208,1440509644,-1634729984,1440509644,-1635778560,1440509644c5242880,0,2162688,0,0,0c1279131648,112984064,1,2720,2162688,0c-36700160,1440509340,0,0,0,1702126948c2192483,0,1576009728,1440509341,0,0c0,1702126948,2192483,0,-1559232512,1440509341c0,0,0,1702126948,2192483,0c138412032,1440509342,0,0,0,1702126948c2192483,0,569376768,1440509342,0,0c0,1702126948,5338211,0,1835008,131100c1073741825,1073746371,1073749990,1073753178,1024604175,957169664c981286912,997146624,1009606657,980508673,963862529,927227905c816537601,596795393,2037645312,574449004,2189677,0c483393536,2129316703,1363148800,1440509644,2097152,0c2097152,0,738197504,1440509341,0,0c0,1702126948,12678243,0,-1030422528,1440297738c-1896742912,737312034,58296,23813,10617,17132c12001,10541,12586,7785,13119,5017c13779,2286,14173,635,13729,0c11976,64,9055,178,6121,76c3200,140,229,203,0,495c584,3289,1778,9017,2845,14783c4292,20460,5143,23774,5397,27292c7341,30925,3211264,0,1947205632,1440509644c-1636827136,1440509644,521666560,2129317706,0,1736441856c3162326,0,2097152,0,-1132462080,1440509341c0,0,0,5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c1431175168,2113948748,573571072,1983659567,2188858,0c65536,262144,1431175168,2113948748,1983643648,1696622138c2190961,0,65536,262144,1431175168,2113948748c1696595968,574451313,2192755,0,65536,262144c1431175168,2113948748,574423040,544044403,2175025,0c65536,262144,1431175168,2113948748,544407552,1075851328c2171444,0,65536,262144,1431175168,19532c2097152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1180958782,1047293033,1933205820,1130522482,99709548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979435582,1953722992,1836016967c8920991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631338031,6824914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933205760,1684630639c3784122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1634887424,1667852400c2187588,0,65536,262144,1431175168,2113948748c1701707776,1999584318,3236922,0,65536,262144c1431175168,2113948748,1818296320,1667326572,2000436843,1667854394c3161716,0,23134208,0,2068250624,1440297738c-1896742912,737312034,123832,0,65536,0c65536,0,65536,0,65536,0c65536,0,65536,0,65536,0c65536,0,65536,0,65536,0c199294976,0,14,3080,-333627382,1037c14,3080,-486129655,1039,68050944,1040c68231168,10800,65536,0,65536,0c65536,0,65537,-905906171,65537,755023085c68624385,11796481,68591617,68681729,537264128,0c-2147483648,0,0,0,1289420800,0c65536,0,65536,0,65536,0c65536,0,65536,0,65536,0c65536,0,30343168,0,1280704512,0c65536,0,65536,0,65536,0c3211264,0,478150656,1440509644,1405091840,1440509644c521666560,2129317706,0,0,3162164,0c2097152,0,1892679680,1440509341,0,0c0,48,6356992,0,487587840,2129316703c487587840,2129316703,521666560,2129317706,0,0c3162128,0,3211264,0,-1675624448,1440509643c266338304,1440509644,521666560,2129317706,0,1736441856c6308054,0,2097152,0,-460324864,1440509340c0,0,0,1702126948,4289635,0c-1837694976,1440297736,-1896742912,737312034,505996216,2129317706c1179648,1667563520,-1131386516,2126747550,-1778384896,1440509646c790757376,1610686782,4270051,0,1653604352,2129317704c131072,65536,1661468672,2129317704,-209715200,2129316154c-1382219776,1440481280,790757376,825647166,2187265,0c0,0,1279131648,1128136704,0,0c21037056,0,-1522073600,1440297738,-1896742912,737312034c123832,0,65536,0,65536,0c65536,0,65536,0,65536,0c65536,0,65536,0,65536,0c173342720,0,65536,0,65536,0c65536,0,65536,0,65536,0c171442176,0,65537,-905906171,65537,755023085c68296705,11796481,68263937,68354049,65537,-520073217c65537,188417,0,0,1148911616,0c65536,0,65536,0,65536,0c65536,0,65536,0,65536,0c65536,0,30343168,0,1280704512,0c65536,0,65536,0,65536,0c0,0,21037056,0,-1722351616,1440297738c-1896742912,737312034,-1727994952,1440297738,0,0c-1728053248,1440297738,0,0,-1728053248,1440297738c0,0,-1728053248,1440297738,0,0c-1728053248,1440297738,0,0,-1728053248,1440297738c0,0,-1728053248,1440297738,0,0c-1728053248,1440297738,0,0,-1728053248,1440297738c0,0,-1728053248,1440297738,0,0c-1728053248,1440297738,0,0,-1728053248,1440297738c0,0,-1728053248,1440297738,0,0c-1728053248,1440297738,0,0,-1728053248,1440297738c0,0,-1728053248,1440297738,0,0c-1728053248,1440297738,0,0,-1728053248,1440297738c0,0,0,0,2162688,0c0,0,1289420800,543358976,0,692453c54624256,0,-1639514112,1440297736,-1896742912,737312034c123832,0,65536,0,65536,0c65536,0,65536,0,65536,0c65536,0,65536,0,65536,0c65536,0,65536,0,65536,0c65536,0,65536,0,65536,0c65536,0,65536,0,0,0c65536,0,65536,0,65536,0c65536,0,65536,0,65536,0c65536,0,65536,0,0,0c65536,0,-1987772416,0,65536,0c65536,0,65536,0,65536,0c65536,0,65536,0,14,0c-707772406,1060,14,0,-1794162679,1062c69558272,1063,69738496,1080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53556529,0c-322502656,351686,-1896742912,737312034,1684661176,1752375869c1600483425,1226842672,1394752836,1701863784,539113504,1919905635c2053731172,824327525,926430775,842281260,539112757,1752457584c963453501,875312438,828585273,741553463,892480560,875311925c858536241,741618225,1664300345,875968053,875770668,943205424c858534192,741683253,808464945,892546097,828585264,842217779c808792876,892415029,741750839,859254835,909586732,841756724c1815689268,943077169,875703351,829173816,926430775,842020140c842099760,741947189,842216502,875573603,908865846,741750327c892351288,959854124,808856627,892089144,1664627255,909457717c926299436,926231606,892089649,741683257,842215989,892417580c909534009,925643824,741552696,942748472,909588524,808528947c741422642,909718073,959525219,959199544,741750327,909587249c808528951,741617972,825570609,808528953,1815491124,943077169c825306167,1815492150,943077169,875637815,1815426354,959919153c842083381,1664431672,875901233,842083380,741422137,892876088c925970732,892088882,741554488,892942649,926036835,859319351c824981553,741487410,808923190,926233644,842609196,842162993c808594488,808203572,925905196,909716537,959720501,577075253c1818846752,1819239276,574452335,828650787,573780581,1920234272c1684368239,577118781,1631219488,2003790956,1701015145,574450796c1931485798,1701607796,1869619773,1769236851,1631219311,1819243362c996504693,1952867692,842347322,1886352443,942944570,1684633403c842688628,1701329718,1952999273,993079866,762278765,1885434487c2037674797,1849320812,996503151,1702112630,1630368888,1869112174c1768766066,1701602404,1869835579,1936683053,1869182057,1869098350c1870293362,1818326126,1818587693,1986622561,1751333477,1832612449c1882025843,1953067887,762212201,1953654134,1818321769,1818587693c1986622561,1634744933,1042441575,1715107388,543976553,1701067375c1952671092,1937076077,1768711013,574450531,1948263028,1030058105c1819243298,539124841,1869377379,574435954,1697800483,576939057c1983659567,1920234298,543517551,1869377379,589446514,892744755c539112545,1852403562,1819898995,1914846565,1684960623,1852121122c1885430628,1818632765,790787169,792477246,56717431,0c-322502656,351686,-1896742912,737312034,254904,25c241334,3809,238836,3556,162204,3505c85573,3531,8941,3531,3734,3543c3721,3556,3721,8763,3721,51994c3721,95224,3721,138456,3721,139815c3747,141160,3696,142519,3645,143942c4115,145111,5029,146215,17488,161265c27800,177521,34442,196076,38367,207061c41885,218098,43967,229565,45199,236322c44361,235852,51613,235852,241334,235847c241334,238562,51651,238557,50635,238557c49606,238519,48603,238582,46050,238722c45415,239205,45733,241630,46660,248590c46355,255575,46558,262560,46672,266751c46431,270904,46063,275044,44666,290741c41199,306007,35649,320764,28715,339217c18834,355968,6147,371031,4419,373088c3670,375069,3670,377711,3759,398031c3721,418351,3721,438671,3721,500635c3696,562597,3734,624574,3747,635584c5982,646151,11557,655739,24130,677329c43180,687998,67983,688061,124752,688201c181521,688124,238290,688048,241334,688438c241334,692453,236093,691617,179324,691680c122568,691680,65799,691642,36868,691617c10630,671449,2730,643598,927,637222c114,630872,114,624269,191,542100c191,459943,114,377775,114,374180c1092,371526,3492,368706,19571,349759c30734,328181,37249,304165,42202,285903c43790,267310,42621,248501,41415,228981c36437,210350,29083,192202,23343,178016c15926,164935,6096,153391,1588,148107c0,142837,38,136043,292,92584c165,49137,165,5677,165,0c178,0,5715,0,56688640,0c165150720,1440297068,-1896742912,737312034,123832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0,0,65536,0c65536,0,65536,0,65536,0c65536,0,65536,0,65536,0c65536,0,65536,0,65536,0c65536,0,65536,0,65536,0c65536,0,65536,0,65536,0c65536,0,65536,0,65536,0c65536,0,65536,0,65536,0c65536,0,65537,655412849,-1918828544,0c65536,0,65536,0,65536,0c65536,0,65536,0,65536,0c65536,0,65536,0,65536,0c65536,0,65536,0,65536,0c65536,0,65536,0,65536,0c65536,0,65536,0,65536,0c65536,0,65536,0,65536,0c65536,0,65536,0,65536,0c770899968,0,65536,0,65536,0c65536,0,65536,0,65536,0c65536,0,65536,0,56688640,0c1858600960,1440297738,-1896742912,737312034,254904,25c241334,3809,238836,3556,162204,3505c85573,3531,8941,3531,3734,3543c3721,3556,3721,8763,3721,51994c3721,95224,3721,138456,3721,139815c3747,141160,3696,142519,3645,143942c4115,145111,5029,146215,17488,161265c27800,177521,34442,196076,38367,207061c41885,218098,43967,229565,45199,236322c44361,235852,51613,235852,241334,235847c241334,238562,51651,238557,50635,238557c49606,238519,48603,238582,46050,238722c45415,239205,45733,241630,46660,248590c46355,255575,46558,262560,46672,266751c46431,270904,46063,275044,44666,290741c41199,306007,35649,320764,28715,339217c18834,355968,6147,371031,4419,373088c3670,375069,3670,377711,3759,398031c3721,418351,3721,438671,3721,500635c3696,562597,3734,624574,3747,635584c5982,646151,11557,655739,24130,677329c43180,687998,67983,688061,124752,688201c181521,688124,238290,688048,241334,688438c241334,692453,236093,691617,179324,691680c122568,691680,65799,691642,36868,691617c10630,671449,2730,643598,927,637222c114,630872,114,624269,191,542100c191,459943,114,377775,114,374180c1092,371526,3492,368706,19571,349759c30734,328181,37249,304165,42202,285903c43790,267310,42621,248501,41415,228981c36437,210350,29083,192202,23343,178016c15926,164935,6096,153391,1588,148107c0,142837,38,136043,292,92584c165,49137,165,5677,165,0c178,0,5715,0,56688640,0c1772617728,1440297738,-1896742912,737312034,254904,25c241334,3809,238836,3556,162204,3505c85573,3531,8941,3531,3734,3543c3721,3556,3721,8763,3721,51994c3721,95224,3721,138456,3721,139815c3747,141160,3696,142519,3645,143942c4115,145111,5029,146215,17488,161265c27800,177521,34442,196076,38367,207061c41885,218098,43967,229565,45199,236322c44361,235852,51613,235852,241334,235847c241334,238562,51651,238557,50635,238557c49606,238519,48603,238582,46050,238722c45415,239205,45733,241630,46660,248590c46355,255575,46558,262560,46672,266751c46431,270904,46063,275044,44666,290741c41199,306007,35649,320764,28715,339217c18834,355968,6147,371031,4419,373088c3670,375069,3670,377711,3759,398031c3721,418351,3721,438671,3721,500635c3696,562597,3734,624574,3747,635584c5982,646151,11557,655739,24130,677329c43180,687998,67983,688061,124752,688201c181521,688124,238290,688048,241334,688438c241334,692453,236093,691617,179324,691680c122568,691680,65799,691642,36868,691617c10630,671449,2730,643598,927,637222c114,630872,114,624269,191,542100c191,459943,114,377775,114,374180c1092,371526,3492,368706,19571,349759c30734,328181,37249,304165,42202,285903c43790,267310,42621,248501,41415,228981c36437,210350,29083,192202,23343,178016c15926,164935,6096,153391,1588,148107c0,142837,38,136043,292,92584c165,49137,165,5677,165,0c178,0,5715,0,65089584,0c-322437120,351686,-1896742912,737312034,875750328,875770673c1815425580,858862642,858534963,1815687224,943207218,858535475c1664496949,842151473,858534960,741683253,926233912,892546099c942420275,741422137,825439539,859255651,892546100,858534708c741421623,909456691,842478380,926428209,862139190,741421623c960049461,926100532,959197490,875704885,842478380,858860593c909456440,842478435,858860593,892418105,876032812,875637815c808857905,959853356,875637814,959526194,875967331,875637813c842283315,825308204,875637813,825307445,842020140,875637817c892416566,876032355,824981560,909259062,926034997,741355576c892811057,858534194,842282036,909717804,1664497456,909326387c808594487,825634871,942748716,841758008,959461425,859057208c741815865,892940850,878916918,960049461,909324844,741487155c909325364,858926129,842348597,909194540,841757489,892876083c875719730,875770673,892547628,1815557176,858862642,841757747c909457459,825584690,741422390,892875570,895694645,892548656c942879276,741815605,808859956,858926134,959526200,909653036c841757488,943011891,909402930,741356848,926430002,875311666c892417077,959656492,741683250,859256116,875703347,808662577c909522019,841756726,959789108,909388848,741684531,892679474c875312439,943011126,842412588,1664103989,926299700,909257778c825571126,875967532,841756979,809054263,909388852,741553712c808793906,878916660,909522484,809054764,741422135,959525172c808660025,925904950,909456172,858536244,909586482,942826292c741683511,842609459,824981297,875771960,892678956,741881401c926167350,825701164,1664168752,959525940,859255596,741881904c808924723,892810028,741946928,808924723,926364460,1664168247c959788851,943272748,741421872,825374515,942748716,741422387c825374515,942879788,1664169782,825374515,808465708,741684022c909719091,842413356,741816629,875771699,875705900,1664366389c926168883,892548652,741619765,842545461,909391404,741422385c892678449,892742711,959657781,825504355,908865587,842217271c859057209,741357617,959920182,908867641,859322679,943207980c1664169520,926167601,908866101,808597560,942746673,825374001c943207980,741618225,842543922,908865593,875575352,875719736c875770673,943207980,1815622452,858862642,908866611,892613177c858942515,859385910,825833004,1664561462,859387697,908866610c943075641,842083376,943076658,825833004,741357622,959919414c959851577,842282545,943076195,908867638,825635129,808528951c741356342,875640630,841759028,741356343,892548150,14393c469762048,2129316703,0,0,469762048,2113981279c64028672,0,-322371584,351686,-1896742912,737312034c909370296,926232876,959537977,741685046,943273269,909717804c942421303,741423410,892548913,926297138,811808312,825242668c741354550,842345520,943206964,1664101424,825307699,741619250c942943280,842282036,741486897,959590706,926298419,841757488c858994230,875574072,875835692,959460656,1664365622,909193781c909456950,825371696,825440562,909129527,824979500,909520944c909718067,825437232,825438774,1664101424,892612915,741880375c825044016,892940593,942944565,875637816,959590452,942880567c942746924,876033593,842086706,926103340,808595763,895693875c842477874,909457460,842084908,925971257,741748791,741354544c876163379,741881912,808543024,842085685,808203833,808594732c909457718,875836209,875835692,926495280,741422392,959983917c842282806,741486905,859255607,858796593,943022900,741751090c741354544,876162096,909325368,741488953,959590706,926363955c962803505,808530485,942682167,842084908,925971257,741814583c859321657,909391929,825371700,825440562,925972279,909192492c926233655,842479669,875835692,959460656,1664300086,825243699c741881904,859058225,892810802,757871672,909586999,926167352c875637814,808792116,858796857,842476844,859190838,741881393c808727601,859385909,761475888,909521463,909194038,875637816c808792116,858796857,942746924,892941879,808726577,875835692c959460656,741553206,926429485,875966774,741879862,808727601c909717557,761475892,892811313,875704377,824980534,892351540c875968816,741354547,741354544,741368624,741354544,842214448c909259057,1664101428,842150701,926102326,858535986,943075637c858860598,842477617,909717804,741879862,825374258,858534964c943077170,959669040,909193779,858533932,926233649,808204338c825373484,875967025,761475116,943206706,808924210,875637812c959590452,942880567,942746924,876033593,842086706,926103340c808595763,908866611,876033846,858534451,842084658,878917177c741354552,842412339,741882161,842214448,909259057,1664101428c825373229,875575097,824980019,842019892,859256633,825044024c926300472,825831988,859253810,842085175,741618480,925970997c892875826,825371702,825440562,909129527,875311203,859060529c741356592,842412339,741945395,859122736,825505840,1664101430c842412589,942945848,824981049,842019892,859256633,825044024c926300472,825831988,859253810,842085175,741618480,959592501c892415030,828586295,892810809,959788332,959523896,741685046c825831992,859255084,908866101,3553335,925983543,875705145c825833004,741357568,892482097,908867638,36778297,0c90767360,1440297738,-1896742912,737312034,83944376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1769209856,1747807855c10580591,0,938999808,2129317717,65536,0c0,0,0,0,948436992,2129317717c952107008,2129317717,958398464,2129317717,-1674575872,1440509646c3801088,891486208,-1673514652,1440509326,-1672478720,1440509326c-1672478720,1440509326,1297088512,1440509646,1297874944,1440509646c1298137088,1440509646,0,0,0,0c0,0,0,0,2162688,0c0,0,1818558464,852295680,0,13094c12648448,0,-322371584,351686,-1896742912,737312034c58296,23813,10617,17132,12001,10541c12586,7785,13119,5017,13779,2286c14173,635,13729,0,11976,64c9055,178,6121,76,3200,140c229,203,0,495,584,3289c1778,9017,2845,14783,4292,20460c5143,23774,5397,27292,7341,30925c23134208,0,-322371584,351686,-1896742912,737312034c123832,0,65536,0,65536,0c65536,0,65536,0,65536,0c65536,0,65536,0,65536,0c65536,0,65536,0,199294976,0c14,3080,-333627382,1037,14,3080c-486129655,1039,68050944,1040,68231168,10800c65536,0,65536,0,65536,0c65537,-905906171,65537,755023085,68624385,11796481c68591617,68681729,537264128,0,-2147483648,0c0,0,1289420800,0,65536,0c65536,0,65536,0,65536,0c65536,0,65536,0,65536,0c30343168,0,1280704512,0,65536,0c65536,0,65536,0,23134208,0c-1643577344,1440297738,-1896742912,737312034,123832,0c65536,0,65536,0,65536,0c65536,0,65536,0,65536,0c65536,0,65536,0,65536,0c65536,0,199294976,0,14,3080c-333627382,1037,14,3080,-486129655,1039c68050944,1040,68231168,10800,65536,0c65536,0,65536,0,65537,-905906171c65537,755023085,68624385,11796481,68591617,68681729c537264128,0,-2147483648,0,0,0c1289420800,0,65536,0,65536,0c65536,0,65536,0,65536,0c65536,0,65536,0,30343168,0c1280704512,0,65536,0,65536,0c65536,0,18939904,0,2007564288,1440297738c-1896742912,737312034,123832,0,68624385,1156907009c68624385,1156907009,67264513,66563,98304,67371008c67444749,0,957169665,66566,65536,0c65536,0,65536,0,65536,0c65536,0,65536,0,65536,0c65536,0,65536,0,65536,0c65536,0,4194304,0,-2073296896,0c1503526912,0,65536,0,65536,0c65536,0,65536,0,1310720,0c1015480320,0,65536,0,65536,0c65536,0,65536,0,65536,0c0,4369,18939904,0,-2097610752,1440297736c-1896742912,737312034,123832,0,68624385,1156907009c68624385,1156907009,67264513,66563,98304,67371008c67444749,0,957169665,66566,65536,0c65536,0,65536,0,65536,0c65536,0,65536,0,65536,0c65536,0,65536,0,65536,0c65536,0,4194304,0,-2073296896,0c1503526912,0,65536,0,65536,0c65536,0,65536,0,1310720,0c1015480320,0,65536,0,65536,0c65536,0,65536,0,65536,0c0,4369,18939904,0,-322371584,351686c-1896742912,737312034,58296,1549,6901,1498c10064,2908,12896,5168,14813,6692c15969,8737,16795,10997,17137,11950c17531,13017,16490,13766,15563,14414c14788,13779,14051,13220,13874,13093c13696,12941,13531,12801,10445,10363c6977,9943,3282,10896,0,11794c0,9149,4409,7899,6921,7499c9499,7588,12197,8737,12172,7594c11613,7213,11080,6832,8527,5029c5631,4000,2545,3962,0,2616c0,0,12648448,0,2047410176,1440297738c-1896742912,737312034,58296,23813,10617,17132c12001,10541,12586,7785,13119,5017c13779,2286,14173,635,13729,0c11976,64,9055,178,6121,76c3200,140,229,203,0,495c584,3289,1778,9017,2845,14783c4292,20460,5143,23774,5397,27292c7341,30925,2162688,0,0,0c1444478976,-1274740736,0,2719,3211264,0c1405091840,1440509644,469762048,1440509644,521666560,2129317706c0,-452984832,3195102,0,2097152,0c816840704,1440509341,0,0,0,1702126948c5338211,0,2010710016,1440297736,-1896742912,737312034c1073800120,1073753178,1024604175,957169664,981286912,997146624c1009606657,980508673,963862529,927227905,816537601,596795393c5242880,0,2162688,0,0,0c-2109341696,1287585792,0,0,24182784,0c-1355218944,1440297738,-1896742912,737312034,-1358896200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-1358954496,1440297738,0,0,28311552,0c18939904,0,2162688,524321,241369088,0c65536,0,68624385,1156907009,68624385,1156907009c67264513,66563,98304,67371008,67444749,0c957169665,66566,65536,0,65536,0c65536,0,65536,0,65536,0c65536,0,65536,0,65536,0c65536,0,65536,0,65536,0c4194304,0,-2073296896,0,1503526912,0c65536,0,65536,0,65536,0c65536,0,1310720,0,1015480320,0c65536,0,65536,0,65536,0c65536,0,65536,0,0,4369c52505654,0,-322306048,351686,-1896742912,737312034c58296,1918,17754,2922,17234,3772c15596,6465,13932,9157,12268,11836c8750,17488,5207,23126,1727,28791c165,31331,343,31674,3111,31763c6045,31852,8979,31839,11912,31928c14173,31991,16103,31268,17792,29782c20315,27966,20315,30902,19748,31191c16675,34087,13055,35116,8890,34710c6883,34506,4838,34519,2819,34595c330,34684,0,35205,1168,37478c2692,40501,3835,43676,5004,46837c5994,49530,6769,49835,9601,48959c13995,47613,17335,45034,19596,40983c20315,39704,20315,41792,12687,50585c12586,50622,12624,50965,12586,51245c20315,53089,20315,55805,8763,53163c7150,52807,6515,53391,6617,55118c6782,57696,6756,60299,6718,62878c6680,65672,6820,65901,9461,65329c20315,62823,20315,65502,19113,65786c15557,66701,11824,67056,8001,68821c10439,70955,12370,73127,14173,75412c20315,78334,20315,80951,12268,76695c10985,74981,9525,73393,7848,72048c6007,70562,5537,70638,4763,72847c3683,75947,2413,78943,927,81852c583,83099,583,71373,4039,59678c4083,53439,2880,47537,658,42191c583,42080,583,25898,12192,7138c12052,6947,11912,6756,11760,6566c583,13612,583,10700,14973,1588c15761,1080,16649,0,17640,1004c1815085056,825307699,52508210,0,-1935015936,1440297736c-1896742912,737312034,58296,1918,17754,2922c17234,3772,15596,6465,13932,9157c12268,11836,8750,17488,5207,23126c1727,28791,165,31331,343,31674c3111,31763,6045,31852,8979,31839c11912,31928,14173,31991,16103,31268c17792,29782,20315,27966,20315,30902c19748,31191,16675,34087,13055,35116c8890,34710,6883,34506,4838,34519c2819,34595,330,34684,0,35205c1168,37478,2692,40501,3835,43676c5004,46837,5994,49530,6769,49835c9601,48959,13995,47613,17335,45034c19596,40983,20315,39704,20315,41792c12687,50585,12586,50622,12624,50965c12586,51245,20315,53089,20315,55805c8763,53163,7150,52807,6515,53391c6617,55118,6782,57696,6756,60299c6718,62878,6680,65672,6820,65901c9461,65329,20315,62823,20315,65502c19113,65786,15557,66701,11824,67056c8001,68821,10439,70955,12370,73127c14173,75412,20315,78334,20315,80951c12268,76695,10985,74981,9525,73393c7848,72048,6007,70562,5537,70638c4763,72847,3683,75947,2413,78943c927,81852,583,83099,583,71373c4039,59678,4083,53439,2880,47537c658,42191,583,42080,583,25898c12192,7138,12052,6947,11912,6756c11760,6566,583,13612,583,10700c14973,1588,15761,1080,16649,0c17640,1004,790757376,913060926,55653685,0c1202323456,1440297738,-1896742912,737312034,58296,0c4627,1436,5706,2096,19675,10756c19675,13617,17581,12306,14444,10376c11294,8496,7675,6312,8132,8572c9427,9754,10253,11126,19675,26143c19675,47560,16260,59030,16092,64710c17104,70347,19144,75607,19675,76445c19675,82234,15308,71806,14812,70092c13771,69901,12221,70180,6913,71158c2874,73851,322,78677,0,79273c0,76055,7192,68961,7802,68682c8780,68682,8805,67628,8564,67488c8386,67323,8170,67272,0,65424c0,62790,11155,65329,13580,65849c13936,65443,13784,62967,13682,61278c13491,59589,13529,57900,13587,55372c13625,54109,13057,53607,12488,53105c11313,53366,8945,53887,8729,53937c8500,53949,8284,54001,0,55895c0,53210,6303,51740,7878,51372c9592,51219,10977,49771,8881,47917c7269,45886,5617,43891,0,41192c0,38603,7980,43167,9351,44806c10799,46381,12463,47740,13733,48781c14647,48806,15130,47016,16095,43409c17683,40056,19295,36703,20451,34341c20235,33744,17974,32334,17213,31865c16374,31521,15574,31128,13123,29928c10716,29670,8324,29905,5932,30140c3554,30867,1160,31636,0,31957c0,29417,10850,27369,13377,27470c15600,28384,17987,29235,18178,27674c17200,26912,16641,26010,12171,18821c7637,11671,3179,4483,2570,3505c1071,2375,2125,1257,65536,0c55640064,0,-322306048,351686,-1896742912,737312034c58296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65536,0,55640064,0,1155137536,1440297738c-1896742912,737312034,58296,0,65536,0c65536,0,65536,0,65536,0c65536,0,65536,0,65536,0c65536,0,65536,0,65536,0c65536,0,65536,0,65536,0c65536,0,65536,0,65536,0c65536,0,65536,0,65536,0c65536,0,65536,0,65536,0c65536,0,0,0,65536,0c65536,0,900202496,0,689307648,0c65536,0,65536,0,65536,0c65536,0,65536,0,65536,0c65536,0,-7340032,0,-179961856,0c65536,0,65536,0,65536,0c65536,0,65536,0,65536,0c65536,0,65536,0,65536,0c65536,0,65536,0,65536,0c65536,0,65536,0,65536,0c65536,0,-631832576,0,-807796736,0c65536,0,65536,0,65536,0c65536,0,65536,0,65536,0c65536,0,-1595408384,0,-1765081088,0c65536,0,65536,0,65536,0c65536,0,65536,0,65536,0c65536,0,65536,0,65536,0c65536,0,65536,0,65536,0c65536,0,65536,0,65536,0c65536,0,65536,0,65536,0c65536,0,65536,0,65536,0c65536,0,2094333952,0,1927872512,0c65536,0,65536,0,65536,0c65536,0,68820993,131073,65536,0c16385,66714,65536,0,65536,0c65536,0,14,3505,16394,1124c65536,0,65536,0,55640064,0c1115357184,1440297738,-1896742912,737312034,58296,0c4627,1436,5706,2096,19675,10756c19675,13617,17581,12306,14444,10376c11294,8496,7675,6312,8132,8572c9427,9754,10253,11126,19675,26143c19675,47560,16260,59030,16092,64710c17104,70347,19144,75607,19675,76445c19675,82234,15308,71806,14812,70092c13771,69901,12221,70180,6913,71158c2874,73851,322,78677,0,79273c0,76055,7192,68961,7802,68682c8780,68682,8805,67628,8564,67488c8386,67323,8170,67272,0,65424c0,62790,11155,65329,13580,65849c13936,65443,13784,62967,13682,61278c13491,59589,13529,57900,13587,55372c13625,54109,13057,53607,12488,53105c11313,53366,8945,53887,8729,53937c8500,53949,8284,54001,0,55895c0,53210,6303,51740,7878,51372c9592,51219,10977,49771,8881,47917c7269,45886,5617,43891,0,41192c0,38603,7980,43167,9351,44806c10799,46381,12463,47740,13733,48781c14647,48806,15130,47016,16095,43409c17683,40056,19295,36703,20451,34341c20235,33744,17974,32334,17213,31865c16374,31521,15574,31128,13123,29928c10716,29670,8324,29905,5932,30140c3554,30867,1160,31636,0,31957c0,29417,10850,27369,13377,27470c15600,28384,17987,29235,18178,27674c17200,26912,16641,26010,12171,18821c7637,11671,3179,4483,2570,3505c1071,2375,2125,1257,0,0c55640064,0,1590362112,1440297738,-1896742912,737312034c58296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469762048,2129316703,4259840,0,1653604352,2129317704c65536,65536,1661468672,2129317704,-209715200,2129316154c-209715200,2129316154,-1382285312,0,116,1440509644c2162688,0,990904320,1440509342,0,0c0,0,68222976,0,-322240512,351686c-1896742912,737312034,58296,65536,0,0c0,65536,0,0,536870912,82190336c0,707788800,917504,0,803995648,0c1611202560,67305472,67371008,0,917504,0c803995648,0,1074397184,439222272,67502080,0c-1610612736,67436544,0,67567616,536936448,67633152c-65536,131071,536870912,67698688,707788800,0c0,65536,0,0,0,65536c0,0,0,65536,0,0c0,65536,0,0,0,65536c0,0,0,65536,0,0c0,65536,0,0,0,65536c0,0,0,65536,0,0c0,65536,0,0,0,65536c0,0,0,65536,0,0c0,-59375616,65535,0,0,65536c0,0,0,65536,0,0c0,65536,0,0,0,65536c0,0,0,65536,0,0c0,160759808,0,0,0,65536c0,0,0,65536,0,0c0,65536,0,0,0,65536c0,0,536870912,80551936,534446080,0c536936448,69337088,65536,131072,0,65536c0,0,0,65536,0,0c0,65536,0,0,0,65536c0,0,917504,0,131072,0c1074397184,786432,69730304,0,0,65536c0,0,0,65536,0,0c0,65536,0,0,0,65536c0,0,0,65536,0,0c0,65536,0,0,0,65536c0,0,0,-324927488,65535,0c0,-935985152,65535,0,0,65536c0,0,65536,65536,965935104,1694498816c65536,65536,-1125318656,755040255,536936448,70582272c65536,11796480,-1610547200,70516736,65536,70647808c0,65536,0,0,0,-1128792064c65535,0,0,65536,0,0c0,65536,0,0,0,65536c0,0,0,65536,0,0c0,65536,0,0,0,65536c0,0,943128576,909586988,27341879,0c80412672,1440297738,-1896742912,737312034,58296,0c0,0,0,0,0,0c0,0,0,0,0,0c0,0,0,0,0,0c0,0,0,0,0,0c0,0,0,0,0,0c0,0,0,0,0,0c0,0,0,0,0,0c0,0,0,0,493879296,1440509644c492830720,1440509644,1407188992,1440509644,1406140416,1440509644c-1634729984,1440509644,-1635778560,1440509644,0,0c0,0,0,0,0,0c0,0,0,0,2113929216,1440509646c2112880640,1440509646,-1809842176,1440509643,-1810890752,1440509643c0,0,0,0,0,0c0,0,0,0,0,0c0,0,0,0,27262976,0c2162688,0,0,0,1381695488,178126848c0,0,30474240,0,2078998528,1440297736c-1896742912,737312034,58296,0,0,0c-1629487104,1440509644,-1630535680,1440509644,0,0c0,0,0,0,0,0c0,0,0,0,0,0c0,0,0,0,0,0c0,0,0,0,0,0c0,0,0,0,0,0c0,0,0,0,0,0c0,0,0,0,0,0c471859200,1440509644,470810624,1440509644,-1634729984,1440509644c-1635778560,1440509644,1407188992,1440509644,1406140416,1440509644c0,0,0,0,0,0c0,0,0,0,0,0c0,0,0,0,1949302784,1440509644c1948254208,1440509644,480247808,1440509644,479199232,1440509644c0,0,0,0,0,0c0,0,0,0,0,0c0,0,0,0,0,0c0,0,38797312,0,38862848,0c119275520,1440297738,-1896742912,737312034,123832,0c65536,0,65536,0,65536,0c65536,0,65536,0,65536,0c65536,0,65536,0,65536,0c65536,0,65536,0,-1561657344,0c65536,0,65536,0,65536,0c65536,0,65536,0,77135872,0c65536,0,65536,0,65536,0c65536,0,65536,0,65536,0c65536,0,65536,0,1019871232,0c14,2,802825,1053,65536,0c65536,0,4194304,0,-1279131648,0c-321650688,0,65536,0,65536,0c65536,0,65536,0,1310720,0c1015480320,0,65536,0,65536,0c65536,0,65536,0,65536,0c68165632,707788800,70213641,1194,69935104,707788800c70344714,1194,70295552,70385664,70459393,131071c70524928,10800,65536,0,65536,0c65536,0,65536,0,65536,0c65536,0,65536,0,65536,0c14,31371,-2113847287,1086,14,31371c-1586872310,1088,71278592,71368704,71442433,131071c71507968,10800,65536,0,65536,0c65536,0,38862848,0,-322174976,351686c-1896742912,737312034,123832,0,65536,0c65536,0,81551361,66780,67379200,32767c67444736,32767,67510285,0,65536,0c65536,0,65536,0,65536,0c65536,0,65536,0,65536,0c65536,0,65536,0,65536,0c65536,0,65536,0,65536,0c65536,0,65536,0,65536,0c65536,0,14,4586,1770930185,1049c65536,0,1104609280,0,65536,0c65536,0,65536,0,65536,0c65536,0,9699328,0,379387904,0c14,2,802826,1060,196608,0c537067520,0,65536,0,65536,0c65536,0,65536,0,65536,0c-325320704,0,-935591936,0,65536,0c65537,1694513555,65537,755023085,70328321,11796481c70295553,70385665,65536,0,-1128792064,0c65536,0,65536,0,65536,0c65536,0,65536,0,65536,0c65536,0,65536,0,65536,0c65536,0,65536,0,65536,0c65536,0,65536,0,65536,0c65536,0,65536,0,65536,0c40960000,0,729546752,1440297738,-1896742912,737312034c123832,0,65536,0,82190336,707788800c14,12268,67330057,1028,14,12268c439238666,1030,67477504,67567616,67641345,131071c67706880,10800,65536,0,65536,0c65536,0,65536,0,65536,0c65536,0,65536,0,65536,0c65536,0,65536,0,65536,0c65536,0,-59375616,0,65536,0c65536,0,65536,0,65536,0c65536,0,160759808,0,65536,0c65536,0,65536,0,65536,0c80551936,8155,69345281,131073,65536,0c65536,0,65536,0,65536,0c14,2,802826,1064,65536,0c65536,0,65536,0,65536,0c65536,0,65536,0,65536,0c-324927488,0,-935985152,0,65536,0c65537,1694513555,65537,755023085,70590465,11796481c70557697,70647809,65536,0,-1128792064,0c65536,0,65536,0,65536,0c65536,0,65536,0,65536,0c65536,0,65536,0,65536,0c65536,0,65536,0,65536,0c65536,0,65536,0,65536,0c65536,0,65536,0,65536,0c40960000,0,-322174976,351686,-1896742912,737312034xc123832,0,65536,0,82190336,707788800c14,12268,67330057,1028,14,12268c439238666,1030,67477504,67567616,67641345,131071c67706880,10800,65536,0,65536,0c65536,0,65536,0,65536,0c65536,0,65536,0,65536,0c65536,0,65536,0,65536,0c65536,0,-59375616,0,65536,0c65536,0,65536,0,65536,0c65536,0,160759808,0,65536,0c65536,0,65536,0,65536,0c80551936,8155,69345281,131073,65536,0c65536,0,65536,0,65536,0c14,2,802826,1064,65536,0c65536,0,65536,0,65536,0c65536,0,65536,0,65536,0c-324927488,0,-935985152,0,65536,0c65537,1694513555,65537,755023085,70590465,11796481c70557697,70647809,65536,0,-1128792064,0c65536,0,65536,0,65536,0c65536,0,65536,0,65536,0c65536,0,65536,0,65536,0c65536,0,65536,0,65536,0c65536,0,65536,0,65536,0c65536,0,65536,0,65536,0c40960000,0,697040896,1440297738,-1896742912,737312034c123832,0,65536,0,82190336,707788800c14,12268,67330057,1028,14,12268c439238666,1030,67477504,67567616,67641345,131071c67706880,10800,65536,0,65536,0c65536,0,65536,0,65536,0c65536,0,65536,0,65536,0c65536,0,65536,0,65536,0c65536,0,-59375616,0,65536,0c65536,0,65536,0,65536,0c65536,0,160759808,0,65536,0c65536,0,65536,0,65536,0c80551936,8155,69345281,131073,65536,0c65536,0,65536,0,65536,0c14,2,802826,1064,65536,0c65536,0,65536,0,65536,0c65536,0,65536,0,65536,0c-324927488,0,-935985152,0,65536,0c65537,1694513555,65537,755023085,70590465,11796481c70557697,70647809,65536,0,-1128792064,0xc65536,0,65536,0,65536,0c65536,0,65536,0,65536,0c65536,0,65536,0,65536,0c65536,0,65536,0,65536,0c65536,0,65536,0,65536,0c65536,0,65536,0,65536,0c32571392,0,-322174976,351686,-1896742912,737312034c1684661176,1752375869,1600483425,1226842672,1394752836,1701863784c574173984,1869570848,1769170034,574449018,842477874,842083378c573780276,1952542752,1830960488,1815096368,959985713,892611632c828585520,875837753,909587500,825371696,741748789,926168884c892416556,908866873,1664366896,842477874,943139890,824979762c808925497,943077164,942746673,741684792,942946615,824979564c858862642,959197292,1815360311,842020404,926300204,909599538c925642800,741422904,876032049,892808249,824980025,942683955c926037548,858874673,741749044,842610997,842215724,892090167c741356855,959460145,926231609,812397105,825700908,741370934c577075248,1818846752,1819239276,574452335,828650787,573780581c1920234272,1684368239,577118781,1631219488,2003790956,1701015145c574450796,1931485798,1701607796,1869619773,1769236851,1631219311c1819243362,996504693,1952867692,859256122,1886352443,959983930c1684633403,859465844,1701329715,1952999273,993538362,762278765c1885434487,2037674797,1849320812,996503151,1702112630,1630368888c1869112174,1768766066,1701602404,1869835579,1936683053,1869182057c1869098350,1870293362,1818326126,1818587693,1986622561,1751333477c1832612449,1882025843,1953067887,762212201,1953654134,1818321769c1818587693,1986622561,1634744933,1042441575,14745600,0c65536,3473408,1869611008,1769236851,1631219311,1819243362c996504693,1952867692,859190074,1886352443,909193786,1684633403c876243060,1701329720,1952999273,3486522,762278765,1885434487c2037674797,1849320812,996503151,1702112630,1630368888,1869112174c1768766066,1701602404,1869835579,1936683053,1869182057,1869098350c1870293362,1818326126,1818587693,1986622561,1751333477,1832612449c1882025843,1953067887,762212201,1953654134,1818321769,1818587693c1986622561,1634744933,25959,9576,7785,7341c3302,4940,876,0,738225206,6649904c2162688,0,1129316352,1440509342,0,0c0,0,38862848,0,775684096,1440297738c-1896742912,737312034,123832,0,65536,0c65536,0,65536,0,65536,0c65536,0,65536,0,65536,0c65536,0,65536,0,65536,0c65536,0,-1561657344,0,65536,0c65536,0,65536,0,65536,0c65536,0,77135872,0,65536,0c65536,0,65536,0,65536,0c65536,0,65536,0,65536,0c65536,0,1019871232,0,14,2c802825,1053,65536,0,65536,0c4194304,0,-1279131648,0,-321650688,0c65536,0,65536,0,65536,0c65536,0,1310720,0,1015480320,0c65536,0,65536,0,65536,0c65536,0,65536,0,68165632,707788800c70213641,1194,69935104,707788800,70344714,1194c70295552,70385664,70459393,131071,70524928,10800c65536,0,65536,0,65536,0c65536,0,65536,0,65536,0c65536,0,65536,0,14,31371c-2113847287,1086,14,31371,-1586872310,1088c71278592,71368704,71442433,131071,71507968,10800c65536,0,65536,0,65536,0c34681132,0,-322109440,351686,-1896742912,737312034c58296,292,10073,1308,10187,2197c10708,6286,12803,9347,16258,11494c17502,12268,18823,12903,20119,13589c20467,13826,20467,16875,19903,16231c15356,13995,10873,11595,8447,6655c7571,10808,9361,14033,11889,16840c14594,19863,15965,23190,15610,27292c15407,29743,15432,32233,15521,-30826c15597,-28858,16080,-28592,17781,-29493c20467,-30644,20467,-26890,3885,-13259c0,-209,0,-21625,1525,-19194c2973,-16933,3113,-16984,4942,-18812c6466,-20324,7977,-21836,9476,-23360c12346,-26255,12371,-26356,9069,-28477c0,31384,0,28524,6453,32524c8307,-31881,10035,-30433,12498,-29760c12232,-31995,12397,31648,12854,29794c13959,25247,12778,21324,9730,17869c8155,16078,6834,14110,6085,11824c4929,8357,5018,4940,6783,1663c7215,851,7710,0,8790,140c34682425,0,-1692401664,1440509643,294649856,1440509644c-1660944384,1440509643,793772032,1440509644,523239424,1440509644c-727711744,1440509303,1959788544,1440509644,-165675008,1440509302c-823132160,1440509303,1373634560,1440509644,-1881145344,1440509643c503316480,1440509644,-1742733312,1440509643,1391460352,1440509644c-1632632832,1440509644,364904448,1440509305,1348468736,1440509644c-938475520,1440509304,495976448,1440509644,1375731712,1440509644c1333788672,1440509644,1951399936,1440509644,-1270874112,1440509304c864026624,1440509645,-98566144,1440509644,-190840832,1440509644c-315621376,1440509305,1377828864,1440509644,505413632,1440509644c1285554176,1440509646,1409286144,1440509644,946864128,1440509305c831520768,1440509324,1335885824,1440509644,-1497366528,1440509323c-1307574272,1440509324,-1852833792,1440509323,2110783488,1440509646c1227882496,1440509325,1379926016,1440509644,-2005925888,1440509646c1839202304,1440509646,1382023168,1440509644,-1768947712,1440509646c-1697644544,1440509646,-1193279488,1440509644,-815792128,1440509644c507510784,1440509644,-988807168,1440509326,1409286144,1440509326c0,65536,0,0,0,65536c0,0,0,0,0,0c0,65536,0,0,0,-1987772416c65535,0,0,65536,0,0c0,65536,0,0,0,140c43068470,0,-912457728,1440296981,-1896742912,737312034c58296,0,0,0,0,0c0,0,0,0,0,0c0,0,0,0,0,0c0,0,0,0,0,0c0,0,0,0,0,0c0,0,0,0,0,0c0,0,0,0,0,0c0,0,0,0,0,0c0,0,0,0,0,0c0,0,-1193279488,1440509644,-1194328064,1440509644c0,0,0,0,0,0c0,0,0,0,0,0c506462208,1440509644,505413632,1440509644,493879296,1440509644c492830720,1440509644,1949302784,1440509644,1948254208,1440509644c268435456,1440509644,267386880,1440509644,-1629487104,1440509644c-1630535680,1440509644,-1116733440,1440509644,-1117782016,1440509644c-2079326208,1440509611,-2080374784,1440509611,0,0c0,0,0,0,0,0c0,0,0,0,0,0c0,0,0,0,0,0c0,0,0,0,0,0c0,0,513802240,1440509644,512753664,1440509644c-1196425216,1440509644,-1197473792,1440509644,0,0c0,0,0,0,0,0c0,0,0,0,873463808,1440509645c872415232,1440509645,0,0,0,0c0,0,22085632,0,-322109440,351686c-1896742912,737312034,58296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22085632,0,817692672,1440297738c-1896742912,737312034,294642616,0,65536,0c65536,0,65536,0,65536,0c65536,0,65536,0,65536,0c65536,0,65536,0,65536,0c65536,0,65536,0,65536,0c65536,0,65536,0,4194304,0c65536,0,1310457856,0,65536,0c65536,0,65536,0,65536,0c1310720,0,1015480320,0,65536,0c65536,0,65536,0,65536,0c65536,0,68165632,707788800,69165065,1194c69869568,707788800,69296138,1194,69246976,69337088c69410817,131071,69476352,10800,65536,0c65536,0,22085632,0,-861077504,1440297973c-1896742912,737312034,294642616,0,65536,0c65536,0,65536,0,65536,0c65536,0,65536,0,65536,0c65536,0,65536,0,65536,0c65536,0,65536,0,65536,0c65536,0,65536,0,4194304,0c65536,0,1310457856,0,65536,0c65536,0,65536,0,65536,0c1310720,0,1015480320,0,65536,0c65536,0,65536,0,65536,0c65536,0,68165632,707788800,69165065,1194c69869568,707788800,69296138,1194,69246976,69337088c69410817,131071,69476352,10800,65536,0c65536,0,22085632,0,938278912,1440297738c-1896742912,737312034,294642616,0,65536,0c65536,0,65536,0,65536,0c65536,0,65536,0,65536,0c65536,0,65536,0,65536,0c65536,0,65536,0,65536,0c65536,0,65536,0,4194304,0c65536,0,1310457856,0,65536,0c65536,0,65536,0,65536,0c1310720,0,1015480320,0,65536,0c65536,0,65536,0,65536,0c65536,0,68165632,707788800,69165065,1194c69869568,707788800,69296138,1194,69246976,69337088c69410817,131071,69476352,10800,65536,0c65536,0,60882944,0,1696399360,1440297100c-1896742912,737312034,838919096,859320369,875836460,1828730162c1815096368,859255602,909521196,959931189,875311410,741750576c959525937,875899955,841757236,942878769,842282284,825388086c741554224,925971509,808530540,925643576,1815295032,875706161c943139889,828585783,959853108,876164908,875637808,741422128c858993208,909390124,824980786,926036017,943010147,824981553c892679990,943075628,841758008,808596786,859320620,841757491c926495032,808530540,757871416,959985458,825388087,741554224c825307693,829174065,909390137,858926380,1664497201,892614449c841821239,942946617,909455660,841757488,943011896,875835692c841757747,959723825,926101859,824981556,909326647,942813484c824981813,808859955,842084652,959199028,1664430905,926298937c808595756,925644341,741356598,859321137,909454388,824980275c808596277,858796643,925969465,741619513,741947698,926101810c926100535,909257781,1815622448,909257776,1815622456,808594480c1815295286,859190579,808726828,895693105,741684786,825700913c943074358,824980790,876163633,925972524,892939315,962801977c741488184,925905975,926365996,825699379,925643312,741946674c875704630,858533996,1815163696,2016422960,891486309,845492580c6684723,1869611110,1769236851,1631219311,1819243362,996504693c1952867692,859059258,1886352443,825635386,1684633403,859465844c1701329714,1952999273,993539642,762278765,1885434487,2037674797c1849320812,996503151,1702112630,1630368888,1869112174,1768766066c1701602404,1869835579,1936683053,1869182057,1869098350,1870293362c1818326126,1818587693,1986622561,1751333477,1832612449,1882025843c1953067887,762212201,1953654134,1818321769,1818587693,1986622561c1634744933,855663975,875902769,808545329,926234676,875637814c942944308,808989233,926233452,943142451,824981552,892418361c959787832,825388085,926299448,1815096377,825637177,808597300c875835692,959460656,1815163955,1815096368,841821232,876033073c925907253,825388081,943075894,1815096376,1815096368,909259825c892678707,942421040,892612656,875575094,841756780,859386417c808924977,825388084,943075894,1815096376,859125046,892611638c842348344,892809580,926298930,741617713,808465969,875771956c963392818,892941618,842608952,946614316,825505076,808203316c809054572,959460912,741749557,808727601,926366002,762065204c909719601,959591479,925643313,825440051,875769906,842544492c808203833,808202348,808202348,808202348,825306476,859256369c56702003,0,1678639104,1440297738,-1896742912,737312034c1684661176,1752375869,1600483425,1226842672,1394752836,1701863784c573780512,1869570848,1769170034,574449018,942682418,909585459c573584691,1952542752,1830960488,1815096368,741881907,1664694321c842281785,875771436,892415032,741685560,926233649,959523896c741880628,960050226,825388082,741554224,875968306,825388083c741554224,842216756,942763062,741488690,858994484,925983537c741422384,876163637,892415029,741421880,892680245,875637816c741816373,925971510,858874673,741815096,943011638,858860600c741815096,808859446,925969456,741685556,876033846,942760752c741683766,926365494,959523896,741553207,909653814,808594487c741553976,859387702,808608561,741553976,959985462,808594483c741553976,909653814,808594487,741553976,842544950,825388089c741554224,859322166,825388080,741554224,875704375,842230835c925643317,926365235,925642860,808792886,925642860,909718834c825833068,959851574,1664234294,842414137,909653548,959198000c741816121,909260854,842607665,908867639,892809525,892088428c808990004,892088428,825439537,875968108,909454391,1664169264c858863416,959919404,824979512,858993712,858797612,824981558c926364977,892548652,828584502,875769906,875705900,824981809c808792626,808597036,824980786,842347314,892417580,828584761c842216244,858993964,824981303,825242422,825570348,824981300c825438776,959853356,828585777,876098360,842412844,824980024c858993464,892678956,824981557,825438776,959722284,828584241c808663350,808923692,824981299,909717812,825242156,824980792c858992688,859058476,812398900,959853868,741370933,577075248c1818846752,1819239276,574452335,828650787,573780581,1920234272c1684368239,577118781,1631219488,2003790956,1701015145,574450796c1931485798,1701607796,1869619773,1769236851,1631219311,1819243362c996504693,1952867692,859059258,1886352443,993538362,1952737655c842218088,1768253499,980707431,993603889,762278765,1885434487c2037674797,1849320812,996503151,1702112630,1630368888,1869112174c1768766066,1701602404,1869835579,1936683053,1869182057,1869098350c1870293362,1818326126,1818587693,1986622561,1751333477,1832612449c1882025843,1953067887,762212201,1953654134,1818321769,1818587693c1986622561,1634744933,1042441575,1952541798,205401890,0c27328512,0,-1065484288,1440297738,-1896742912,737312034c123832,0,65536,0,65536,0c65536,0,65536,0,65536,0c65536,0,65536,0,65536,0c65536,0,65536,0,65536,0c65536,0,65536,0,65536,0c65536,0,65536,0,65536,0c65536,0,65536,0,65536,0c65536,0,708640768,0,462618624,0c0,0,65536,0,65536,0c65536,0,-718012416,0,-917831680,0c65536,0,65536,0,65536,0c65536,0,65536,0,65536,0c65536,0,65536,0,65536,0c65536,0,65536,0,65536,0c65536,0,65536,0,65536,0c65536,0,373227520,0,65536,0c0,0,27328512,0,135135232,1440297738c-1896742912,737312034,58296,189,9342,6348c15895,14578,19438,24992,21083,27643c21083,45326,18282,47331,17051,52945c15831,58558,14587,64171,13837,67588c13837,67600,17495,67740,18625,67778c19743,67867,20873,67931,20873,67893c20873,67867,20873,67829,21083,67830c21083,70243,3252,73677,0,76350c0,72596,6916,69632,9862,68603c9977,68261,9278,65175,0,54580c0,51531,6647,56051,8713,57980c10433,60368,11577,63562,12034,62419c12250,62025,12352,61593,14332,53377c16301,45147,18231,36917,18384,36282c18333,35558,18231,34911,16930,27037c14196,20185,10033,14349,0,5695c0,0,0,0,27328512,0c179175424,1440297738,-1896742912,737312034,167830456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0,0c36765696,0,-620888064,1440297739,-1896742912,737312034c58296,11725,18881,14038,19518,14539c19518,21309,17804,18619,16509,16638c16141,16676,14464,18289,12686,20004c10946,21769,9219,23534,7225,25579c7213,25973,9664,27585,19518,33801c19518,36541,11810,31738,10311,30811c8864,29757,6641,29097,6984,33364c6247,37225,6273,41136,6273,43080c6883,44946,8330,46369,11162,49188c12191,52935,13575,56490,14680,59297c14198,62053,12864,64657,12318,65736c11861,67260,10400,67121,8965,66981c9168,65393,8965,64364,8203,60631c6502,57608,3085,55703,0,53547c0,50631,1853,51995,5219,54471c8699,56656,10743,60834,11492,59844c11378,59272,11276,58726,10502,54815c8876,51246,6514,48071,4101,44832c2831,41415,3708,37364,4164,35256c4089,33110,3898,30977,3708,28729c3060,28322,1142,29325,0,29789c0,25926,15747,12765,19518,0c824980792,858992688,38875436,0,592314368,1440297738c-1896742912,737312034,123832,0,65536,0c65536,0,65536,0,65536,0c65536,0,65536,0,65536,0c65536,0,65536,0,65536,0c65536,0,-1561657344,0,65536,0c65536,0,65536,0,65536,0c65536,0,77135872,0,65536,0c65536,0,65536,0,65536,0c65536,0,65536,0,65536,0c65536,0,1019871232,0,14,2c802825,1053,65536,0,65536,0c4194304,0,-1279131648,0,-321650688,0c65536,0,65536,0,65536,0c65536,0,1310720,0,1015480320,0c65536,0,65536,0,65536,0c65536,0,65536,0,68165632,707788800c70213641,1194,69935104,707788800,70344714,1194c70295552,70385664,70459393,131071,70524928,10800c65536,0,65536,0,65536,0c65536,0,65536,0,65536,0c65536,0,65536,0,14,31371c-2113847287,1086,14,31371,-1586872310,1088c71278592,71368704,71442433,131071,71507968,10800c65536,0,65536,0,56636212,0c64028672,0,2093875200,1440297738,-1896742912,737312034c1684661176,1752375869,1600483425,1226842672,1394752836,1701863784c573649696,1869570848,1769170034,574449018,825571633,808856632c573649207,1952542752,1830960488,943076663,859126060,825636963c926231600,943270961,808202804,909127980,824981302,1664496945c959656241,825371697,824981305,909259824,925905708,943270963c858534965,1664169528,892351799,808531756,808922160,824980018c909129520,959985452,875637816,1664299061,892941368,825700652c959197747,741421619,842479921,808528947,741945648,858993202c825320249,741947696,909325874,825306165,741947442,875769907c859384880,757872949,842215731,825844531,757872181,809054259c909650995,757871154,808726579,859384888,757870898,825768242c926507825,757870905,925904947,808528952,741553970,858796845c824980532,859060016,808660268,1815688246,825571633,959589432c1815098163,825571633,842214456,1815295026,875901496,909258028c1664235825,942944311,892480812,741487668,876032311,875703596c741618743,943141176,858926380,1664692792,842215473,841821236c942946353,858927404,757870904,909588785,875637813,741619252c926363949,828583986,842608950,909192492,741421872,909260337c825044024,943077685,909586732,757871926,825243697,959540275c741880117,808530477,829175856,942748985,942943532,829175090c842019120,942746924,1815557688,841821232,808597045,757870700c842610738,808610868,757871673,808466482,909337399,757872176c808531762,892611638,757872185,825702194,875899958,757871154c909130034,959865649,757872688,942944563,959917112,858534193c959460657,942684204,942812217,1664563253,892351288,942944812c925645111,741946417,942944562,808856633,824980024,959787064c926364771,858860596,741683256,909391667,926234924,926231605c892088624,1664300081,925972785,943011628,825306162,824981810c842216753,943208492,875901228,812397872,825700652,812397616c876165164,892824631,959199286,1702376245,1768300578,1868786796c1030909804,1681204002,858940721,1953701922,1701539698,1713519972c980361250,1869376609,1668180343,1030515813,539125282,1819898995c1881292133,1953067887,980316009,1869832801,1702131052,1717922875c825571956,1869888305,909589104,1684633403,842688628,1701329721c1952999273,993278266,762278765,1885434487,2037674797,1849320812c996503151,1702112630,1630368888,1869112174,1768766066,1701602404c1869835579,1936683053,1869182057,1869098350,1870293362,1818326126c1818587693,1986622561,1751333477,1832612449,1882025843,1953067887c762212201,1953654134,1818321769,1818587693,1986622561,1634744933c1042441575,1818632765,790787169,876099134,45168184,0c-726728704,1440297739,-1896742912,737312034,1684661176,1752375869c1600483425,1226842672,1394752836,1701863784,573846048,1869570848c1769170034,574449018,875573810,825568305,573913143,1952542752c1830960488,875573810,1815096369,875573810,892677169,829173811c842282546,943010092,946026804,741685304,926298418,808856633c841758257,959787576,842150956,858598450,960049200,959525731c841821236,909719861,942813996,841821234,942749745,926167596c825044016,959592247,825438819,825044023,926300470,825438764c825044023,875901238,942682668,825044025,925971509,757870700c892810033,741370929,942748461,879505458,757872183,808464691c876045104,858598451,842086449,842545196,842214700,741487410c959459377,842214700,1664169270,842149939,859189804,892090673c741683255,942747698,842607669,824981042,926430516,808596076c808202548,539125112,1819044198,1869377379,589446514,1697735733c539112242,1869771891,1029989739,539125282,1818311279,1769434988c1818583918,1713519980,1953701922,1030057081,1936683042,1869182057c1650539118,1970040691,1815831924,980706917,993408820,980447092c959459633,1684633403,859465844,1701329715,1952999273,993015866c762278765,1885434487,2037674797,1849320812,996503151,1702112630c1630368888,1869112174,1768766066,1701602404,1869835579,1936683053c1869182057,1869098350,1870293362,1818326126,1818587693,1986622561c1751333477,1832612449,1882025843,1953067887,762212201,1953654134c1818321769,1818587693,1986622561,1634744933,1042441575,1715107388c543976553,1701067375,1952671092,1937076077,1768711013,574450531c1948263028,1030058105,1819243298,539124841,1869377379,574435954c1697800483,576939057,1983659567,1920234298,543517551,1869377379c589446514,892744755,539112545,1852403562,1819898995,1914846565c1684960623,1852121122,1885430628,1818632765,790787169,62c0,0,2162688,0,-1838153728,1440509341c0,0,0,52,24182784,0c-1448148992,1440297738,-1896742912,737312034,58296,1858c7075,4297,11824,4042,16752,2417c19731,1572,19731,4216,14517,5642c11164,6633,7875,6672,4560,5427c3861,5160,3189,4639,2261,4919c2160,6163,3074,6951,3633,7840c7837,14532,12091,21187,16270,27893c16930,28947,18492,30166,17133,31411c15863,32592,14720,30954,13551,30445c13348,30357,13171,30204,12980,30090c0,22002,0,19262,2973,21137c5716,22826,8535,24401,11316,26039c11456,25836,11609,25632,11748,25442c10707,23715,9691,21988,8611,20285c0,6770,0,0,0,0c66125824,0,830406656,1440297201,-1896742912,737312034c741467064,909325617,842214455,741750327,943273009,842214454c741552946,808858673,959603509,741357622,808989233,909257778c741619767,926363953,858926131,741882166,859255089,959537973c741749297,959852849,892415031,741422647,809055801,825438508c908867120,1664365361,842543409,875834420,824979506,859190064c859320876,909650994,824981304,1664497716,892614710,908865580c741685043,892089911,741421110,909652530,842347619,859122737c858535224,741422386,842543928,909586732,825306165,1664104754c875637808,741487415,741422130,909325617,926100535,824980792c942682679,876110712,824981049,926168633,842215724,824981044c859386681,825766188,824980535,926299959,808661603,824981555c875901238,959918636,824980277,825307700,842214700,741750833c825570865,892429104,825506103,808203831,842214700,876032560c741487412,909194547,757872184,909719601,959591479,925643313c825440051,875769906,842476899,824979508,926298933,926036780c824981046,909654324,842150700,824980275,892352052,909718115c824979512,842020914,926298668,824980536,859256625,909324844c824981561,892548913,825831779,824981042,926496305,926232876c959197494,741357878,808530737,825633846,828585011,875706417c842282028,808528944,741553715,842217522,943077420,875637815c912471608,741684280,859188272,925644087,909454390,841756976c1664497714,825374004,942880044,842214453,942420277,741488691c892745521,842084652,811806777,926167340,841757235,824979764c926298933,943141676,925969461,1664626738,909718584,909717804c824981300,909390387,859386156,824980281,876032312,926363948c845362998,942878771,825635116,841757749,859126071,842281260c757870897,942748211,909192246,1664102709,842412338,741881910c876096560,808464950,741487416,808727601,859385909,808202804c811806764,808923436,909259058,741880889,842608946,741554228c825044016,875902521,925970489,875637814,959590452,858992695c942746979,876033593,842086706,926103340,808595763,841757747c875902257,808204340,808662316,909194296,828583980,892548914c942682422,875637816,959590452,909326135,942746924,876033593c842086706,926103340,808595763,875312179,925906488,842478131c842084908,925971257,1664495671,858797873,741749561,942943280c875967024,741618738,808727601,909717557,875312180,959527223c842215993,875835692,959460656,1664365622,926298413,926037299c741751090,808727601,909717557,757871412,876033585,943011637c824980023,892351540,875968816,808594483,875968307,842085173c876033324,809055284,872428592,741946679,926233398,1815230256c959526454,741946162,892418102,3617280,0,0c2162688,0,-1982857216,1440509341,0,0c0,1702126948,3241059,0,-1858142208,1440297736c-1896742912,737312034,6677432,3473440,53,0c3162096,0,2162688,0,0,0c1088159744,1183252480,0,12413,2162688,0c0,0,1279131648,823066624,0,0c59834368,0,1304363008,1440297011,-1896742912,737312034c123832,127,157092,76,235298,76c241191,76,241216,102,241216,5855c241216,51219,241191,96596,241254,141960c241267,144755,240467,146876,238664,148984c229520,159652,221455,171132,215740,183985c210063,196735,205212,209804,202214,223545c198760,239344,197731,255270,198570,271297c199129,281889,200919,292367,203599,302666c208526,321513,216388,339027,227335,355130c231018,360540,234828,365875,239337,370649c240670,372059,241343,373596,241229,375526c241153,376644,241204,377774,241204,378905c241204,460731,241140,542557,241242,624383c241280,652564,224058,677735,197935,687539c190683,690270,183203,691731,175456,691731c118344,691731,61245,691744,4145,691731c0,692405,0,688736,3168,688175c60153,688175,117150,688200,174148,688162c185171,688150,195725,685800,205288,680212c226471,667855,237419,649173,237482,624751c237685,543141,237559,461531,237559,379933c237559,378917,237495,377889,237559,376886c237660,374968,237013,373380,235768,371932c233926,369798,232123,367614,230421,365379c219372,350800,210558,335000,204551,317665c198862,301257,195217,284442,194887,267030c194734,259359,194442,251663,195293,244018c196004,237617,195661,238646,190594,238646c0,238641,0,235920,189197,235915c197084,235915,196042,236690,197440,229070c200487,212433,205885,196545,213111,181318c218788,169329,226141,158356,234752,148272c236784,145897,237622,143446,237610,140297c237520,96723,237559,53162,237546,9589c237546,3442,237940,3607,231704,3607c155859,3607,80015,3619,4171,3594c0,4036,0,124,665,0c49376308,0,1616838656,1440297188,-1896742912,737312034c809034680,943273068,909326128,808597292,892743737,926036844c825243958,845951020,909260337,808204344,892679788,858535475c943077170,959736880,859254840,842476598,909130032,859008053c859058740,1815096375,825307699,741619250,825060400,926365494c808857906,875637808,808792116,859059769,943010924,741487927c825388080,876098609,741488438,959590706,892809523,896283188c842545464,1815096372,808793905,808596277,757872185,859386166c842544440,842230833,892941111,1815096372,959590957,825766710c824980532,892351540,875968816,892628019,842348344,845951020c842085169,842477619,842084908,925971257,1815229493,859125046c824979510,875574324,942813496,942763056,858863417,942813494c942814508,909587763,876112949,942748983,1815096374,959854897c892678456,824980021,842019892,876033849,825060401,926300472c825831988,859253810,842085175,1815360304,959592501,1815096374c1815096368,1815096368,876097837,942945074,741487408,808727601c909717557,762065716,959658033,858927154,824980528,892351540c875968816,741370931,741370928,741370928,825060400,825701176c892417328,875637810,808792116,859059769,942746988,892941107c875705401,875835692,959460656,1815295030,1815096368,1815096368c1815096368,825307699,741619250,858614832,842281265,842477623c875835692,959460656,1815295030,892809529,808203312,825306476c926103095,741356081,959590706,892809523,829174835,925905203c1815096370,876097837,876099641,741488438,842346546,842544435c845951033,892548913,808202807,909258092,859255096,741486899c808727601,926366002,812396852,929837100,943142704,824981560c862728496,842084658,808203318,842083692,876034360,741880888c808727601,909717557,896283444,842545464,1815096372,842545463c825242681,825371702,825440562,892613943,1701013760,1660959806c1818314298,1667326572,3227243,0,-1631584256,1440509644c484442112,2129316703,1701838848,539111519,1031040097,1869760290c57700469,0,8454144,0,2089811968,1440297741c-1896742912,737312034,58296,0,0,0c-1673527296,1440509643,-1674575872,1440509643,0,0c0,0,-1634729984,1440509644,-1635778560,1440509644c1949302784,1440509644,1948254208,1440509644,1866465280,1440509646c1865416704,1440509646,371195904,0,33619968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0,0,0,0c32571392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5973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x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1522816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42008576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0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33619968,0,65536,31850496,1983643648,1634235194c2037671280,1763730800,1596079460,808464504,896818992,1663050293c1685221231,1702521203,825369149,741355574,808857906,1864376880c1953526586,892674621,1684086818,824327530,808466480,1634738210c574449780,1080831085,845950002,808465969,942682412,1080832048c825371698,1815097398,909193772,1080832048,808528945,2016423992c1010704997,1953708662,1701539698,1768909344,2037674862,574449004c1702127981,1043276402,1715107388,1970106991,1047748972,1715107388c1852925216,1635131965,825368684,573583414,1983659567,1696622138c574451313,543973750,790769699,980827198,1902452838,1931623790c1998613877,1752458345,1075851296,1043276337,1715107388,1852925216c1919951421,1075864687,540090418,1043276338,1715107388,1852925216c1970479677,843063405,1075851296,1043276337,1715107388,1852925216c1718166077,540295200,807416128,1010708258,543570550,1030648165c543582498,1075852352,1769414706,577270884,792477231,1868970614c1819635058,1010725729,1634744950,1730177140,1768186226,1937010277c1701863784,574450543,1864376948,1852793658,1952671086,1701869940c1701978685,539128931,1954047348,1920495458,1031037797,741687330c910175280,909193772,790769712,980827198,1684955496,1047749996c1748661820,1936683040,1869182057,1075985774,573582386,792477231c1634220662,1701602414,792477299,1752382070,1952804961,1046835321c0,0,54591488,0,65536,52363264c1983643648,1634235194,2037671280,1763730800,1596079460,808464504c896818992,1663050296,1685221231,1702521203,825369149,741355574c808857906,1864376880,1953526586,943006269,1684086818,941768042c573583409,1952542752,1830960488,942682412,1080832048,826290225c859860017,1080833600,826290481,808545328,741355576,842088556c1815097664,910177344,858865772,1815163200,808857906,808528944c1815097400,1077096768,1080832561,1815560244,1077031232,829174577c808466480,909193772,1080832048,826290481,859860019,1080833856c826290225,577075250,980827198,1869771891,1780508011,1936615791c1701607796,1768759869,577922420,1983659567,1919903290,1634497901c1983659635,1696622138,574451313,543973750,790769699,980827198c1902452838,1931623790,1851878773,543517799,892608560,790769696c980827198,1902452838,1663188334,824210287,808466480,573653024c1983659567,1696622138,574451313,544044403,808988721,540024880c790770240,980827198,1902452838,1931623790,824208757,808466480c540164128,1043276336,1715107388,1852925216,1769153085,808525934c540028984,790769984,980827198,1902452838,1931623790,824208757c808466480,1075851296,1043276341,1715107388,1852925216,1970479677c808525933,540028984,807417152,1010708258,543570550,1030648165c1869770786,809508964,858929440,808525881,573583408,1983659567c1696622138,574451313,1685025392,540033056,926038067,808464672c790769712,980827198,1902452838,1931623790,824208757,808466480c1075851296,1043276344,1715107388,1852925216,1970479677,808525933c540028984,960503856,1010708258,543570550,1030648165,1836413730c942682400,1075851312,573579321,1983659567,1696622138,574451313c544044403,808988721,943726640,790769696,980827198,1902452838c1931623790,824208757,808466480,1075851296,1043276336,980823868c1836216166,1935764597,980827198,1752457584,1634887456,1852139876c1634235252,1802462576,578036285,1664773920,1701736047,2037675107c574449008,1952671090,1702109218,1868723320,1667592824,1075985780c1076637745,1076637745,1076638513,790770481,980827198,1684955496c1047749996,1748661820,1936683040,1869182057,824327534,808466480c875642924,1010708258,1748661807,1818521185,1010725733,1933211183c1701863784,1701869940,62,0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x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14745600,0c-321781760,351686,-1896742912,737312034,58296,2685c8001,5832,7988,6022,7975,6225c7950,6416,10122,6924,12281,7419c14453,7915,21764,9579,21764,12214c4216,8245,3124,7991,2032,7661c978,7267,457,7077,0,6670c13,6010,26,5350,495,5019c1054,4842,1702,4651,2362,4524c3023,4371,21764,0,0,0c14745600,0,-1055784960,1440297739,-1896742912,737312034c58296,4153,1791,7379,4318,10185c7023,13208,8394,16535,8039,20638c7836,23089,7861,25578,7950,28054c8026,30023,8509,30289,10211,29388c13310,27750,16510,26416,19812,25273c22758,24244,22873,23901,22174,20815c20942,15253,17196,11989,12332,9576c7785,7341,3302,4940,876,0c0,0,14745600,0,-1032716288,1440297739c-1896742912,737312034,58296,4153,1791,7379c4318,10185,7023,13208,8394,16535c8039,20638,7836,23089,7861,25578c7950,28054,8026,30023,8509,30289c10211,29388,13310,27750,16510,26416c19812,25273,22758,24244,22873,23901c22174,20815,20942,15253,17196,11989c12332,9576,7785,7341,3302,4940c876,0,1176502272,1440509303,14745600,0c163774464,1440297741,-1896742912,737312034,58296,4153c1791,7379,4318,10185,7023,13208c8394,16535,8039,20638,7836,23089c7861,25578,7950,28054,8026,30023c8509,30289,10211,29388,13310,27750c16510,26416,19812,25273,22758,24244c22873,23901,22174,20815,20942,15253c17196,11989,12332,9576,7785,7341c3302,4940,876,0,0,0c2162688,0,0,0,1289420800,-1914109952c0,2716,35717120,0,-321716224,351686c-1896742912,737312034,879616952,741815349,842019634,825781301c841758262,959852593,858861932,824980533,859189816,859058540c824979765,875771445,909586796,824980277,892352052,892416620c824979513,859257140,825504364,824981045,892416565,926298732c824981813,892351541,859386476,824980530,825637172,925905772c824981305,925906740,909194092,824981043,942944564,909128556c824981049,959788082,943207020,959199538,1815490609,892548914c892677174,845952311,909586998,809054508,892496949,741423159c1815099697,876033074,1815096368,959525682,926034992,925985849c741423160,926233137,942879084,858534708,1815098681,959590705c926428208,829175351,959984432,875573548,963392822,741816372c875639345,892890161,824980023,942749747,808859244,925969460c1815295540,892416308,892351020,812397623,825373228,896282934c825504051,808204082,892679788,824981043,808859193,913059896c808990772,925643830,892548145,929838387,909521717,925644344c809054258,929838903,909521717,908867128,825701683,862730288c926167344,925642807,842086196,929838128,943208759,925643064c809054258,862729526,926167344,875313461,942684217,862729521c943077170,908867894,943010104,929838898,825242675,824981810c845951280,909260337,808204344,909192556,859060274,942814520c875835692,959460656,1815622198,1815096368,1815096368,825307699c741619250,926416944,12601,0,0,0c2162688,0,-2108686336,1440509341,0,0c0,1702126948,15823971,0,497025024,2129316703c497025024,2129316703,2097152,0,7340032,0c-321716224,351686,1030619136,1818322466,790783347,980827198c1869771891,1663067499,1919904879,891494973,845492580,1998594611c1751607653,824327540,573584436,1768909344,2037674862,574449004c1702127981,1696604786,1633903726,1713519984,578052460,2126724655c0,23749,3211264,0,484442112,2129316703c491782144,1440509644,757923840,842348337,54,0c12599348,0,3145728,0,-1732050944,1440297738c0,0,521666560,2129317706,0,0c15745104,0,27262976,0,-321716224,351686c-1896742912,737312034,58296,189,9342,6348c15895,14578,19438,24992,21083,27643c21083,45326,18282,47331,17051,52945c15831,58558,14587,64171,13837,67588c13837,67600,17495,67740,18625,67778c19743,67867,20873,67931,20873,67893c20873,67867,20873,67829,21083,67830c21083,70243,3252,73677,0,76350c0,72596,6916,69632,9862,68603c9977,68261,9278,65175,0,54580c0,51531,6647,56051,8713,57980c10433,60368,11577,63562,12034,62419c12250,62025,12352,61593,14332,53377c16301,45147,18231,36917,18384,36282c18333,35558,18231,34911,16930,27037c14196,20185,10033,14349,0,5695c0,0,1043267584,1715107388,36791584,0c-321716224,351686,-1896742912,737312034,58296,11725c18881,14038,19518,14539,19518,21309c17804,18619,16509,16638,16141,16676c14464,18289,12686,20004,10946,21769c9219,23534,7225,25579,7213,25973c9664,27585,19518,33801,19518,36541c11810,31738,10311,30811,8864,29757c6641,29097,6984,33364,6247,37225c6273,41136,6273,43080,6883,44946c8330,46369,11162,49188,12191,52935c13575,56490,14680,59297,14198,62053c12864,64657,12318,65736,11861,67260c10400,67121,8965,66981,9168,65393c8965,64364,8203,60631,6502,57608c3085,55703,0,53547,0,50631c1853,51995,5219,54471,8699,56656c10743,60834,11492,59844,11378,59272c11276,58726,10502,54815,8876,51246c6514,48071,4101,44832,2831,41415c3708,37364,4164,35256,4089,33110c3898,30977,3708,28729,3060,28322c1142,29325,0,29789,0,25926c15747,12765,19518,0,1042441575,840970545c45168177,0,-321716224,351686,-1896742912,737312034c1684661176,1752375869,1600483425,1226842672,1394752836,1701863784c573714720,1869570848,1769170034,574449018,926300465,909323317c574173747,1952542752,1830960488,926300465,1815096373,926300465c808528949,1815689008,842020919,842609196,829175093,892810809c825373228,829175862,892810809,875901484,896284726,741423158c842085165,878915888,741749047,909128493,858534960,741553973c842609197,841758512,741487668,892351277,828584752,741421108c925971245,841759024,741421368,926036781,858533941,741356084c943141171,825778994,841758256,808464948,942813484,824979763c875836982,876032300,959197753,1664561968,892418097,959917106c824980024,943075641,909719084,942746678,741422392,926036789c943075683,892089904,741617716,943207473,909454393,824981296c909719858,909194540,859333426,875312183,741554224,876098100c909129004,808987697,859319348,812398904,943208492,741370930c825505845,892875628,808924460,859005753,858534456,741357616c876099126,892351020,808528945,741421622,808596530,825438563c841758520,741422646,959919409,942812208,824980021,892678968c808727084,959540279,741685046,577075248,1818846752,1819239276c574452335,828650787,573780581,1920234272,1684368239,577118781c1631219488,2003790956,1701015145,574450796,1931485798,1701607796c1869619773,1769236851,1631219311,1819243362,996504693,1952867692c808989498,1886352443,909324858,1684633403,859465844,1701329712c1952999273,993408314,762278765,1885434487,2037674797,1849320812c996503151,1702112630,1630368888,1869112174,1768766066,1701602404c1869835579,1936683053,1869182057,1869098350,1870293362,1818326126c1818587693,1986622561,1751333477,1832612449,1882025843,1953067887c762212201,1953654134,1818321769,1818587693,1986622561,1634744933c1042441575,1715107390,1852925216,1970479677,47259757,0c-321716224,351686,-1896742912,737312034,1685054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62,0,0c0,0,0,0,0,0c0,0,55574528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1440022528,1440297738c-1896742912,737312034,1426121656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1426063360,1440297738,0,0c1426063360,1440297738,0,0,1426063360,1440297738c0,0,0,0,38862848,0c65536,37355520,1983643648,1634235194,2037671280,1763730800c1596079460,808464504,913596208,1663050294,1685221231,1702521203c825369149,741355574,808857906,1864376880,1953526586,909517373c1684086818,824327530,808466480,942682412,539111472,1752457584c745349693,808988721,859860016,859860012,845952320,808465969c845952320,808465969,1080833600,1815494707,841757504,808465969c1042441592,1933211196,1802465908,1869226085,1953721961,1030057081c1953066274,790786661,980827198,1836216166,1935764597,980827198c1902452838,1981955438,840985697,808465969,1010708258,543570550c1030648165,1818326562,573645600,1983659567,1696622138,574451313c543973750,790769699,980827198,1902452838,1931623790,807431541c540164128,1043276336,1715107388,1852925216,1919951421,824206447c540098592,1043276338,1715107388,1852925216,1970479677,808525933c540028984,876617776,1010708258,543570550,1030648165,1836413730c942682400,1075851312,573579316,1983659567,1696622138,574451313c1685025392,540360736,824193600,808466480,1010708258,543570550c1030648165,1836413730,540229664,926949424,1010708258,1715107375c1970106991,1047748972,1882879548,543716449,1684107879,1953391977c1885431923,1030451045,539128866,1868773999,1667591790,1887007860c1914846565,578052965,2019914784,2020565620,1952671090,943727165c741687340,808857906,910175280,1010708258,1634220662,1701602414c1983659635,1881172026,1953067887,1030647657,909193762,1076637744c1043276341,1748661820,1936683040,1869182057,1075985774,573582387c792477231,1634220662,1701602414,792477299,1752382070,1952804961c1046835321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0,0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53542912,0,65536,52166656,1983643648,1634235194c2037671280,1763730800,1596079460,808464504,930373424,1663050296c1685221231,1702521203,825369149,741355574,808857906,1864376880c1953526586,943137341,1684086818,824327530,892547124,808727852c875899952,892088368,573583412,1952542752,1830960488,926968876c926968876,1815097664,1077096768,1080832049,960508721,909193836c824979504,808466480,858865772,1815228736,1077096768,1080832305c825311287,741818476,808857906,841772080,808465969,1042441592c1933211196,1802465908,1869226085,1953721961,1030057081,1953066274c790786661,980827198,1836216166,1935764597,980827198,1902452838c1981955438,824208481,808466480,1010708258,543570550,1030648165c1818326562,573711136,1983659567,1696622138,574451313,1685025392c540098592,573644850,1983659567,1696622138,574451313,543973750c790770467,980827198,1902452838,1981955438,840985697,808465969c1010708258,543570550,1030648165,1818326562,573645600,1983659567c1696622138,574451313,544044403,808857906,540024880,790771008c980827198,1902452838,1981955438,589327457,1043276336,1715107388c1852925216,1919951421,824206447,540229664,1043276338,1715107388c1852925216,1970479677,808525933,540028984,826286128,1010708258c543570550,1030648165,1836413730,942682400,807415856,574111776c1983659567,1696622138,574451313,544044403,808988721,943726640c790769696,980827198,1902452838,1931623790,824208757,808466480c540098592,1043276336,1715107388,1852925216,1970479677,1769414765c543716452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926952496,909193772c790769712,980827198,1684955496,1047749996,1748661820,1936683040c1869182057,1075985774,1076638513,790769713,980827198,1869619304c1769236851,574451311,808857906,960506928,1010708258,543701622c1769172848,1852795252,826286653,573582387,1983659567,1881172026c1953067887,1030647657,741818402,808857906,1043276336,980823868c1684955496,1047749996,980823868,1885431923,1887007845,15973c53542912,0,65536,52166656,1983643648,1634235194c2037671280,1763730800,1596079460,808464504,947150640,1663050288c1685221231,1702521203,825369149,741355574,808857906,1864376880c1953526586,808985149,1684086818,824327530,892547124,808727852c875899952,892088368,573583412,1952542752,1830960488,825388076c741355574,909193836,926953520,825311340,1080833856,826290481c826305587,858865714,942682476,841756720,808465969,1077493868c1080832817,826290225,826305587,1815560240,2016886832,1010704997c1953708662,1701539698,1768909344,2037674862,574449004,1702127981c1043276402,1715107388,1970106991,1047748972,1715107388,1852925216c1635131965,808525932,573583416,1983659567,1696622138,574451313c543973750,790770211,980827198,1902452838,1881292142,543453042c840970560,790769952,980827198,1902452838,1981955438,589327457c1043276339,1715107388,1852925216,1635131965,825368684,573583414c1983659567,1696622138,574451313,543973750,790769955,980827198c1902452838,1931623790,840985973,808465969,1075851296,1043276341c1715107388,1852925216,1635131965,807608428,1010708258,543570550c1030648165,1869770786,540090468,840971072,1010708258,543570550c1030648165,1836413730,942682400,807415856,573653024,1983659567c1696622138,574451313,544044403,808988721,540024880,790771776c980827198,1902452838,1931623790,824208757,808466480,540557344c1043276336,1715107388,1852925216,1970479677,808525933,540028984c807416128,1010708258,543570550,1030648165,1836413730,1768253472c544499815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825371696,741355574c790771520,980827198,1684955496,1047749996,1748661820,1936683040c1869182057,1075985774,1076637745,790770481,980827198,1869619304c1769236851,574451311,841759040,808465969,1010708258,543701622c1769172848,1852795252,825369149,741355574,573780288,1983659567c1881172026,1953067887,1030647657,1076637730,1043276343,980823868c1684955496,1047749996,980823868,1885431923,1887007845,15973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0,0,0,0,39911424,0c65536,38207488,1983643648,1634235194,2037671280,1763730800c1596079460,808464504,947150640,1663050292,1685221231,1702521203c825369149,741355574,808857906,1864376880,1953526586,876094013c1684086818,841104746,573583415,1952542752,1830960488,809513024c1076969580,826305584,1080832576,2016559152,1835365230,825388076c741355574,1076969580,809528368,1853370432,745366899,808857906c809528368,1080832576,1815232561,808857906,825371696,2016423990c1835365230,809528364,1080832064,1815232560,909193772,1853370416c846030195,808465969,825388076,741355574,808857906,826305584c1080832576,2016428081,1835365230,825388076,741355574,909193836c841756720,808465969,825371756,2016423990,1076904045,826305584c1080832064,1815232561,843067456,1814850936,809513024,825371757c1815097398,843067456,909193837,1814835248,809513280,909193837c841756720,808465969,1076969580,1701211698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1982807102,1919903290,1634497901c1983659635,1952542778,1919361128,1701405793,1752396910,1868918881c1948401003,980361250,1852731235,1953784677,1030058105,1667592738c1948263028,1651800165,1702000751,574452835,1076637760,826289200c573718572,1983659567,1851877434,1936026724,980827198,1869619304c1769236851,574451311,808202304,1010708258,1748661807,1818521185c1010725733,1933211183,1701863784,1701869940,62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,0,0,0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x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39911424,0,65536,38010880,1983643648,1634235194c2037671280,1763730800,1596079460,808464504,963927856,1663050292c1685221231,1702521203,825369149,741355574,808857906,1864376880c1953526586,876159549,1684086818,824327530,808466480,942682412c539111472,1752457584,812458557,1080833344,1815429171,1814836032c808857906,808528944,1815097400,841757504,808465969,1077100652c1076915254,926968886,942682412,1702375472,1983659554,1920234298c543517551,1852403562,1819898995,1830960485,1919251561,1010708258c1868970614,1819635058,1010725729,543570550,1030648165,1818326562c909193760,790769712,980827198,1902452838,1981955438,589327457c1043276337,1715107388,1852925216,1635131965,807608428,1010708258c543570550,1030648165,1836413730,1684633376,807430260,573718560c1983659567,1696622138,574451313,1685025392,1075851552,573710385c1983659567,1696622138,574451313,544044403,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15973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x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0,0c85000192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62,0,0,0c267452416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23134208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0,0,0,0,26279936,0c65536,23920640,1983643648,1634235194,2037671280,1763730800c1596079460,808464504,829710128,539111729,1919905635,2053731172c841104741,808465969,909193772,539111472,1886599791,824327540c539111729,1752457584,745349693,808857906,859073584,1814835250c808857906,829172784,808989239,909193772,1702375472,1983659554c1920234298,543517551,1852403562,1819898995,1830960485,1919251561c1010708258,1868970614,1819635058,1010725729,543570550,1030648165c1869770786,1769414756,543716452,573906994,1983659567,1696622138c574451313,1685025392,1684633376,857761908,790770976,980827198c1902452838,1881292142,543453042,1952737655,540287080,1043276341c1715107388,1852925216,1919951421,1998611567,1752458345,824195360c1043276336,980823868,1836216166,1935764597,980827198,1752457584c1634887456,1852139876,1634235252,1802462576,578036285,1664773920c1701736047,2037675107,574449008,1952671090,1702109218,1868723320c1667592824,874659188,741356083,843066416,909193772,790769712c1982807102,1634235194,2037671280,4089200,0,0c0,0,23134208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0,0,0,0c65077248,0,65536,63242240,1983643648,1634235194c2037671280,1763730800,1596079460,808464504,829710128,539112753c1919905635,2053731172,841104741,808465969,909193772,539111472c1886599791,824327540,539112753,1752457584,745349693,943140914c842621746,841758777,842282291,959592748,942746680,741487152c959789105,942746677,1815228976,959789105,909323317,745289015c892810803,892431736,858534451,1815426870,842216753,825766188c808610869,741355568,892418097,808465004,824979504,842347062c842608995,824981561,842347062,892875052,824980793,842347318c892875052,824980793,842347318,892875116,858535225,2016753462c926495341,942746674,845952305,741488441,909193836,1814835248c808857906,875637808,1664235827,808988722,875637808,741488947c808464434,875637808,741815860,808464434,875637808,1815557684c808464434,942746672,1853371697,745366899,892810803,892875116c858535225,1815426870,959789105,942746677,1664234032,943272505c808988972,959197746,741882162,875901746,841755698,842544944c892431736,858534451,1815426870,842216753,825766188,808610869c741355568,892418097,808465004,824979504,842347062,842608995c824981561,842347062,892875052,824980793,842347318,892875052c824980793,842347318,926495341,942746674,845952305,741488441c909193836,1814835248,808857906,875637808,1664235827,808988722c875637808,741488947,808464434,875637808,741815860,808464434c875637808,1849112116,745366886,943140914,842621746,841758777c842282291,959592748,942746680,741487152,959789105,942746677c1815228976,959789105,909192245,1664234803,959789105,909192245c741487923,959592753,909192248,741487922,808464434,909192240c1815229746,808464434,875637808,1664562740,808464434,875637808c741815860,808988722,875637808,741488947,808857906,875637808c1815230771,808857906,845950000,741488441,926495340,942746674c829175089,741487413,892418097,859124076,909323314,745289015c892810803,1853058680,1042441574,1933211196,1802465908,1869226085c1953721961,1030057081,1953066274,790786661,980827198,1836216166c1935764597,980827198,1902452838,1981955438,857762913,573912886c1983659567,1696622138,574451313,543973750,943140914,1043276338c1715107388,1852925216,1635131965,842604652,790771769,980827198c1902452838,1981955438,824208481,909652530,1010708258,543570550c1030648165,1818326562,892875040,790771001,1982807102,1919903290c1634497901,1983659635,1952542778,1919361128,1701405793,1752396910c1868918881,1948401003,980361250,1852731235,1953784677,1030058105c1667592738,1948263028,1651800165,1702000751,574452835,809511984c741621804,790769984,1982807102,1634235194,2037671280,4089200c0,0,39911424,0,65536,37683200c1983643648,1634235194,2037671280,1763730800,1596079460,808464504c829710128,539113009,1919905635,2053731172,841104741,808465969c909193772,539111472,1886599791,824327540,539113009,1752457584c862790205,741685044,825766252,1898722610,1077166200,1081700661c1815560246,892810291,909193772,2020683824,960510016,826308977c825311280,1042441592,1933211196,1802465908,1869226085,1953721961c1030057081,1953066274,790786661,980827198,1836216166,1935764597c980827198,1902452838,1981955438,824208481,574107952,1983659567c1696622138,574451313,543973750,943009842,1043276338,1715107388c1852925216,1635131965,825434220,790770486,980827198,1902452838c1981955438,824208481,926102584,1010708258,543570550,1030648165c1836413730,926167840,942743605,540357169,1043276336,1715107388c1852925216,1970479677,808525933,540028984,573579312,1983659567c1696622138,574451313,544044403,876617776,926167840,1043276341c1715107388,1852925216,1970479677,808525933,540028984,807417152c1010708258,543570550,1030648165,1836413730,857747488,540358452c892810291,1010708258,543570550,1030648165,1836413730,840970272c808465969,942682400,790769712,980827198,1902452838,1931623790c857763189,540358452,807417920,1010708258,543570550,1030648165c1836413730,1075851296,808525881,573583416,792477231,1868970614c1819635058,1010725729,1634744950,1730177140,1768186226,1937010277c1701863784,574450543,1864376948,1852793658,1952671086,1701869940c1701978685,539128931,1954047348,1920495458,1031037797,741359650c1076638272,859843633,1010708258,1933211183,1701863784,1701869940c62,0,0,0,45154304,0c65536,43450368,1983643648,1634235194,2037671280,1763730800c1596079460,808464504,829710128,539111474,1919905635,2053731172c841104741,808465969,909193772,539111472,1886599791,824327540c539111474,1752457584,745349693,808988721,1081700656,1899511863c1077493880,2037461041,1076965696,2020684337,1077096768,1702376497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1075851296c1043276337,1715107388,1852925216,1970479677,808525933,540028984c807416128,1010708258,543570550,1030648165,1836413730,942682400c807415856,573718560,1983659567,1696622138,574451313,544044403c808988721,843063344,790769696,980827198,1902452838,1931623790c824208757,808466480,807415840,1010708258,543570550,1030648165c1836413730,824193056,808466480,942682400,790769712,980827198c1902452838,1931623790,824208757,808466480,540491808,1043276336c1715107388,1852925216,1970479677,808525933,540028984,807417920c1010708258,543570550,1030648165,1836413730,1075851296,808525881c573583416,1983659567,1696622138,574451313,544044403,808988721c826286128,573579312,1983659567,1696622138,574451313,544044403c826286128,808525873,573583416,1983659567,1696622138,574451313c544044403,826286128,808525874,573583416,792477231,1868970614c1819635058,1010725729,1634744950,1730177140,1768186226,1937010277c1701863784,574450543,1864376948,1852793658,1952671086,1701869940c1701978685,539128931,1954047348,1920495458,1031037797,741556258c1076639040,910175284,1010708258,1933211183,1701863784,1701869940c62,0,53542912,0,65536,51380224c1983643648,1634235194,2037671280,1763730800,1596079460,808464504c829710128,539111986,1919905635,2053731172,841104741,808465969c909193772,539111472,1886599791,824327540,539111986,1752457584c745349693,808857906,843086193,2020684608,893400128,910195057c2020685632,960510016,909193836,824979504,808727609,826308977c825311280,826308721,858865714,826308977,892420148,826308721c925974582,1042441592,1933211196,1802465908,1869226085,1953721961c1030057081,1953066274,790786661,980827198,1836216166,1935764597c980827198,1902452838,1881292142,543453042,1734960488,958428264c573583648,1983659567,1696622138,574451313,1685025392,1768253472c544499815,573906996,1983659567,1696622138,574451313,544044403c808465461,807415840,1010708258,543570550,1030648165,1836413730c909193760,825368624,807415862,1010708258,543570550,1030648165c1836413730,808727840,843063344,790769696,980827198,1902452838c1931623790,807431541,540229664,808857906,1010708258,543570550c1030648165,1836413730,808727840,876617776,790769696,980827198c1902452838,1931623790,807431541,540360736,808857906,1010708258c543570550,1030648165,1836413730,808727840,910172208,790769696c980827198,1902452838,1931623790,840985973,540030513,807417664c1010708258,543570550,1030648165,1836413730,840970272,808465969c808727840,1043276336,1715107388,1852925216,1970479677,540024941c875837745,825368624,790769718,980827198,1902452838,1931623790c807431541,808534048,808727840,1043276336,1715107388,1852925216c1970479677,825368685,1075851318,807416113,1010708258,543570550c1030648165,1836413730,1075851296,891302449,573583412,1983659567c1696622138,574451313,544044403,808857906,858865696,790769696c980827198,1902452838,1931623790,807431541,875642912,808727840c1043276336,1715107388,1852925216,1970479677,540024941,540356928c808857906,1010708258,1715107375,1970106991,1047748972,1882879548c543716449,1684107879,1953391977,1885431923,1030451045,539128866c1868773999,1667591790,1887007860,1914846565,578052965,2019914784c2020565620,1952671090,741351997,808596276,909193772,1076637744c1043276337,980823868,1885431923,1887007845,15973,0c0,0,50397184,0,65536,48889856c1983643648,1634235194,2037671280,1763730800,1596079460,808464504c829710128,539112498,1919905635,2053731172,841104741,808465969c909193772,539111472,1886599791,824327540,539112498,1752457584c745349693,808988721,1081700656,1899511863,1077493880,2037461041c1076965696,2020684337,1077096768,1853371441,829252979,808466480c808545324,741355576,808857906,824995120,808466480,909193836c824979504,808466480,1835361902,942682412,2037461040,943732544c960526449,1898983744,825311353,1899114816,858865784,2016686400c577070702,980827198,1869771891,1780508011,1936615791,1701607796c1768759869,577922420,1983659567,1919903290,1634497901,1983659635c1696622138,574451313,1634563443,1701603182,874524704,573579317c1983659567,1696622138,574451313,544436067,808988721,809508912c1010708258,543570550,1030648165,1852404514,942682400,1075851312c1043276336,1715107388,1852925216,1970479677,808525933,540028984c826286128,1010708258,543570550,1030648165,1836413730,942682400c1075851312,573579313,1983659567,1696622138,574451313,544044403c808988721,540024880,790770240,980827198,1902452838,1931623790c824208757,808466480,540164128,1043276336,1715107388,1852925216c1970479677,808525933,540028984,573579312,1983659567,1696622138c574451313,544044403,808525872,540028984,808988721,1043276336c1715107388,1852925216,1970479677,808525933,540028984,807417664c1010708258,543570550,1030648165,1836413730,942682400,1075851312c573579320,1983659567,1696622138,574451313,544044403,960503856c942682400,790769712,980827198,1902452838,1931623790,824208757c808466480,808534048,790769696,980827198,1902452838,1931623790c807431541,825311264,942682400,790769712,980827198,1902452838c1931623790,807431541,842088480,942682400,790769712,1982807102c1919903290,1634497901,1983659635,1952542778,1919361128,1701405793c1752396910,1868918881,1948401003,980361250,1852731235,1953784677c1030058105,1667592738,1948263028,1651800165,1702000751,574452835c1076638528,876620853,573980716,792477231,1752382070,1952804961c1046835321,0,23134208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62c27328512,0,65536,25100288,1983643648,1634235194c2037671280,1763730800,1596079460,808464504,829710128,539113010c1919905635,2053731172,841104741,808465969,909193772,539111472c1886599791,824327540,539113010,1752457584,745349693,808988721c808545328,741355576,909193836,824979504,808466480,942682476c841756720,808465969,1702063736,808529005,1815097400,808857906c808528944,1848651832,745366886,808988721,808545328,741355576c909193836,824979504,808466480,942682476,841756720,808465969c1701211768,1983659554,1920234298,543517551,1852403562,1819898995c1830960485,1919251561,1010708258,1868970614,1819635058,1010725729c543570550,1030648165,1869770786,1769414756,543716452,573841459c1983659567,1696622138,574451313,1685025392,1768253472,544499815c573841459,792477231,1868970614,1819635058,1010725729,1634744950c1730177140,1768186226,1937010277,1701863784,574450543,1864376948c1852793658,1952671086,1701869940,1701978685,539128931,1954047348c1920495458,1031037797,808727842,875899952,1076637744,826289200c1010708258,1933211183,1701863784,1701869940,62,0c0,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0,0,0,135331840,0c272629760,1440509644,-1503657984,1440509325,-1702887424,1440509643c-1512046592,1440509325,-389021696,1440509280,845152256,1440509494c871366656,1440509644,-1524629504,1440509256,963641344,1440509644c996147200,1440509644,1051721728,1440509644,1085276160,1440509644c1547698176,1440509644,1177550848,1440509541,270532608,1440509644c752877568,1440509628,894435328,1440509644,1625292800,1440509644c1724907520,1440509644,520093696,1440509644,-309329920,1440509633c2059403264,1440509628,-1347420160,1440509197,1814036480,1440509644c1882193920,1440509644,-1606418432,1440509628,2059403264,1440509631c1919942656,1440509644,-818937856,1440509627,500170752,1440509644c476053504,1440509644,464519168,1440509644,572522496,1440509629c-568328192,1440509628,939524096,1440509644,28311552,1440509645c1553989632,1440509459,1077936128,1440509303,61865984,1440509645c-1509949440,1440509494,94371840,1440509645,391118848,1440509644c-2027945984,1440509280,-105906176,1440509395,163577856,1440509645c195035136,1440509645,-581959680,1440509507,421527552,1440509644c89128960,1440509385,-791674880,1440509395,231735296,1440509645c263192576,1440509645,299892736,1440509645,341835776,1440509645c461373440,1440509645,590348288,1440509645,-1660944384,1440509522c1922039808,1440509644,623902720,1440509645,678428672,1440509645c1038090240,1440509645,1411383296,1440509644,1194328064,1440509645c-1669332992,1440509643,1293942784,1440509645,1493172224,1440509644c1437597696,1440509645,1476395008,1440509645,1515192320,1440509645c1553989632,1440509645,1595932672,1440509645,67108864,1440509285c801112064,1440509542,-1060110336,1440509521,1637875712,1440509645c-1667235840,1440509643,-2105540608,1440509264,964689920,1440508978c1675624448,1440509645,-1028653056,1440509241,1729101824,1440509645c-717225984,1440509239,-781189120,1440509239,1782579200,1440509645c1852833792,1440509645,-1783627776,1440509240,1892679680,1440509645c-1929379840,1440509521,-1298137088,1440509519,-938475520,1440509628c-1577058304,1440509256,-1703936000,1440509240,1937768448,1440509645c-1346371584,1440509357,2084569088,1440509645,484442112,1440509644c2124414976,1440509645,-2053111808,1440509645,-1930428416,1440509645c486539264,1440509644,488636416,1440509644,-1804599296,1440509645c451936256,1440509644,454033408,1440509644,456130560,1440509644c1530920960,1440509644,1533018112,1440509644,-1719664640,1440509645c1535115264,1440509644,297795584,1440509303,-1452277760,1440509645c-1429209088,1440509645,775946240,1440509542,-1242562560,1440509280c-1402994688,1440509645,-1379926016,1440509645,-1314914304,1440509645c-1114636288,1440509280,-766509056,1440509643,565182464,1440509491c-1275068416,1440509645,588251136,1440509629,-1229979648,1440509645c2053111808,1440509432,-1176502272,1440509645,-1126170624,1440509645c-1103101952,1440509645,-1075838976,1440509645,-1055916032,1440509645c-900726784,1440509645,1884291072,1440509519,1537212416,1440509644c-1824522240,1440509357,-877658112,1440509645,1349517312,1440509516c857735168,1440509281,-832569344,1440509645,-1049624576,1440509398c1047527424,1440509245,1083179008,1440509541,2032140288,1440509395c424673280,1440509280,247463936,1440509353,-794820608,1440509645c1539309568,1440509644,1541406720,1440509644,1543503872,1440509644c1545601024,1440509644,1123024896,1440509644,1125122048,1440509644c1127219200,1440509644,1129316352,1440509644,-1613758464,1440509522c-1668284416,1440509371,960495616,1440509465,-213909504,1440509490c-747634688,1440509645,-685768704,1440509645,1131413504,1440509644c-623902720,1440509645,-545259520,1440509645,-511705088,1440509645c-481296384,1440509645,-1432354816,1440509371,-442499072,1440509645c-402653184,1440509645,-361758720,1440509645,-297795584,1440509645c1648361472,1440509286,-198180864,1440509645,-177209344,1440509645c-156237824,1440509645,-135266304,1440509645,-114294784,1440509645c-93323264,1440509645,1133510656,1440509644,-59768832,1440509645c-22020096,1440509645,-1048576,1440509645,29360128,1440509646c60817408,1440509646,91226112,1440509646,-651165696,1440509239c122683392,1440509646,1135607808,1440509644,208666624,1440509646c253755392,1440509646,329252864,1440509646,368050176,1440509646c458227712,1440509646,475004928,1440509646,559939584,1440509646c680525824,1440509646,791674880,1440509646,822083584,1440509646c852492288,1440509646,894435328,1440509646,936378368,1440509646c1023410176,1440509646,321912832,1440509212,1067450368,1440509646c1137704960,1440509644,-411041792,1440509643,0,0c0,0,0,0,0,0c0,0,0,0,0,0c0,0,0,0,0,0c0,0,0,0,0,0c0,0,0,0,0,0c0,0,0,0,0,0c0,0,0,0,0,0c0,0,0,0,0,0c0,0,0,0,0,0c0,0,0,0,0,0c0,0,0,0,0,0c0,0,0,0,0,0c0,0,0,0,0,0c0,0,0,0,0,0c0,0,0,0,0,0c0,0,0,0,0,0c0,0,0,0,0,0c0,0,0,0,23134208,0c65536,21299200,1983643648,1634235194,2037671280,1763730800c1596079460,808464504,829710128,539113778,1919905635,2053731172c841104741,808465969,909193772,539111472,1886599791,824327540c539113778,1752457584,745349693,909193836,1814835248,808988721c825371696,2016423990,1835365230,808728120,842477868,829173816c808859954,842477868,1718497336,1814850917,808857906,829172784c808466480,909193772,1853370416,1042441574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9511984c942682412,790769712,1982807102,1634235194,2037671280,4089200c0,0,45154304,0,65536,42926080c1983643648,1634235194,2037671280,1763730800,1596079460,808464504c829710128,539112243,1919905635,2053731172,841104741,808465969c909193772,539111472,1886599791,824327540,539112243,1752457584c862790205,741355574,808989036,1898721328,1076969592,1081700658c1815363635,808465971,909193772,2020683824,910177600,926972273c1853372480,829252979,808464440,909193772,2020683824,910178624c826308977,1849180208,862807398,741355574,808989036,1898721328c1076969592,1081700658,1815363635,808465971,909193772,2020683824c910177600,926972273,1853372480,1042441574,1933211196,1802465908c1869226085,1953721961,1030057081,1953066274,790786661,980827198c1836216166,1935764597,980827198,1902452838,1881292142,543453042c1952737655,540156008,1043276339,1715107388,1852925216,1970479677c909320301,824193072,808464440,790769696,980827198,1902452838c1931623790,824208757,808466480,807415840,1010708258,543570550c1030648165,1836413730,1075851296,909320241,790769712,980827198c1902452838,1931623790,824208757,808466480,540164128,1043276336c1715107388,1852925216,1970479677,540024941,808465971,808858400c1043276336,1715107388,1852925216,1970479677,540024941,808857906c808525872,573583416,1983659567,1696622138,574451313,544044403c808465971,540360736,1043276336,1715107388,1852925216,1970479677c540024941,824194624,808466480,1010708258,543570550,1030648165c1836413730,824193056,808464440,808858400,1043276336,1715107388c1852925216,1970479677,909320301,1075851312,573579321,792477231c1868970614,1819635058,1010725729,1634744950,1730177140,1768186226c1937010277,1701863784,574450543,1864376948,1852793658,1952671086c1701869940,1701978685,539128931,1954047348,1920495458,1031037797c808858402,741354544,841756736,808465969,1010708258,1933211183c1701863784,1701869940,62,0,0,0c37814272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c1080832048,841757233,808465969,1010704997,1953708662,1701539698c1768909344,2037674862,574449004,1702127981,1043276402,1715107388c1970106991,1047748972,1715107388,1852925216,1635131965,807608428c1010708258,543570550,1030648165,1836413730,540033056,808525872c573583416,1983659567,1696622138,574451313,544044403,807415872c790769696,980827198,1902452838,1931623790,1998613877,1752458345c1075851296,1043276336,1715107388,1852925216,1919951421,1075864687c540155954,1043276337,1715107388,1852925216,1919951421,1075864687c540155955,1043276337,1715107388,1852925216,1718166077,540098592c1075852608,1043276340,1715107388,1852925216,1970479677,540024941c807417408,1010708258,543570550,1030648165,1836413730,1684633376c807430260,573980704,1983659567,1696622138,574451313,1075865193c540024881,790771776,980827198,1902452838,1763851630,826286182c540491808,1952737655,1043276392,1715107388,1852925216,1718166077c540098592,807417920,1010708258,543570550,1030648165,543582498c1998598464,1752458345,574046240,792477231,1868970614,1819635058c1010725729,1634220662,1701602414,1983659635,1881172026,1953067887c1030647657,741359650,808857906,1043276336,980823868,1684955496c1047749996,980823868,1885431923,1887007845,15973,0c47251456,0,65536,45547520,1983643648,1634235194c2037671280,1763730800,1596079460,808464504,829710128,539112244c1919905635,2053731172,841104741,808465969,909193772,539111472c1886599791,824327540,539112244,1030382689,959590690,539111478c1752457584,812458557,2037461824,910177600,926972017,2037463104c826292544,1081635120,826290481,812475698,2037462080,826291520c1081635123,875642935,960526705,1899311424,825311352,1698050368c1983659554,1920234298,543517551,1852403562,1819898995,1830960485c1919251561,1010708258,1868970614,1819635058,1010725729,543570550c1030648165,1818326562,573580064,1983659567,1696622138,574451313c544044403,809508912,790769696,980827198,1902452838,1881292142c543453042,824193088,790770208,980827198,1902452838,1931623790c807431541,1684633376,807430260,1010708258,543570550,1030648165c1836413730,1768253472,544499815,1769414704,577270884,1983659567c1696622138,574451313,544044403,808988721,540024880,1043276336c1715107388,1852925216,1970479677,843063405,540229664,1043276336c1715107388,1852925216,1970479677,808525933,540028984,807417152c1010708258,543570550,1030648165,1836413730,1075851296,843063350c1010708258,543570550,1030648165,1836413730,1075851296,808525879c573583416,1983659567,1696622138,574451313,544044403,943726640c573718560,1983659567,1696622138,574451313,544044403,960503856c942682400,790769712,980827198,1902452838,1931623790,1075866997c826286130,573579312,1983659567,1696622138,574451313,544044403c1075851840,573579316,1983659567,1696622138,574451313,544044403c826286128,843063347,1010708258,543570550,1030648165,1836413730c1075851296,1075852337,1043276338,1715107388,1852925216,1970479677c843063405,892420128,790769696,1982807102,1919903290,1634497901c1983659635,1851877434,1936026724,980827198,1869619304,1769236851c574451311,808988721,826289200,1010708258,1748661807,1818521185c1010725733,1933211183,1701863784,1701869940,62,0c61931520,0,65536,59768832,1983643648,1634235194c2037671280,1763730800,1596079460,808464504,829710128,539113013c1919905635,2053731172,841104741,808465969,909193772,539111472c1886599791,824327540,539113013,1030382689,841756706,573583415c1952542752,1830960488,1076965696,826303280,1077100598,876623921c1077096768,1080911152,893401393,825376867,843068992,1077362739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61931520,0,65536,59768832c1983643648,1634235194,2037671280,1763730800,1596079460,808464504c829710128,539113269,1919905635,2053731172,841104741,808465969c909193772,539111472,1886599791,824327540,539113269,1030382689c841756706,573583415,1952542752,1830960488,1076965696,826303280c1077166134,859846705,1077096768,1080911152,893401393,825376867c843069248,1077297203,89339909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857748529c1010708258,543570550,1030648165,1836413730,825311264,892420128c790769696,980827198,1902452838,1931623790,1075866997,1075852849c807416625,1010708258,543570550,1030648165,1869770786,540090468c540488000,1043276338,1715107388,1852925216,1970479677,540024941c540160320,1043276336,1715107388,1852925216,1970479677,1769414765c543716452,540029248,1043276336,1715107388,1852925216,1970479677c826286189,826286137,573579317,1983659567,1696622138,574451313c544044403,540095040,540029504,1043276336,1715107388,1852925216c1919951421,824206447,842154016,790770208,980827198,1902452838c1931623790,1998613877,1752458345,1075851296,1043276345,1715107388c1852925216,1970479677,808525933,540028984,807416128,1010708258c1715107375,1970106991,1047748972,1748661820,1818521185,1010725733c543701622,1769172848,1852795252,741351997,790769728,980827198c1869619304,1769236851,574451311,741683776,808857906,1043276336c980823868,1684955496,1047749996,980823868,1885431923,1887007845c15973,0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" stroked="t" o:allowincell="f" style="position:absolute;left:363;top:216;width:48;height:35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56" coordsize="19825,35433" path="l2858,-30103l4801,-31094l5829,-32745l6515,30925l7366,28588l8039,26149l8014,23686l7988,19190l10122,16002l13526,13411l15227,12116l16828,10693l18136,8992l19825,6807l19736,6502l17221,5525l14072,4305l10897,3188l7925,1562l5068,0l4877,38l3226,2781l254,7722l0,12789l1702,18326l3404,23813l5524,29464l2858,-30103l15794176,0l1835008,524316l2858,-30103l4801,-31094l5829,-32745l6515,30925l7366,28588l8039,26149l8014,23686l7988,19190l10122,16002l13526,13411l15227,12116l16828,10693l18136,8992l19825,6807l19736,6502l17221,5525l14072,4305l10897,3188l7925,1562l5068,0l4877,38l3226,2781l254,7722l0,12789l1702,18326l3404,23813l5524,29464l2858,-30103l2162688,0l846200832,1440509342l0,0l0,1702126948l2192483,0l1435041792,1440297033l-1896742912,737312034l2155448,0l5308416,0l1247346688,1440297736l-1896742912,737312034l-2147425352,1610684787l1610685638,1610686311l1073749838,1073749812l1048717194,878916822l794049403,700792832l589316096,446119936l2037645312,574449004l13724013,0l494927872,2129316703l494927872,2129316703l481820672,2129317706l1179648,0l-1692401664,1440509646l-1693450240,1440509646l4194304,0l4194304,0l1229520896,1440297736l0,0l505937920,2129317706l1048576,1768882176l-1131383954,2126747550l1694498816,1696604786l8414318,0l5242880,0l-320274432,351686l0,0l486014976,2129317706l1638400,2129264640l790626304,1440509644l789577728,1440509644l-1497366528,1440509646l-1498415104,1440509646l13631488,0l5242880,0l2012807168,1440297736l-1896742912,737312034l-2147425352,1610684787l1610685638,1610686311l1073749838,1073749812l1048717194,878916822l794049403,700792832l589316096,446119936l0,0l5308416,0l1835008,131100l-2147480790,-2147478847l-2147477819,1610684787l1610685638,1610686311l1073749838,1073749812l1048717194,878916822l794049403,700792832l589316096,446119936l5242880,0l17891328,0l-60227584,1440297738l-1896742912,737312034l58296,65536l0,0l0,65536l0,0l0,65536l0,0l0,65536l0,0l0,65536l0,0l0,65536l0,0l0,65536l0,0l0,65536l0,0l0,65536l0,0l65536,65536l132055040,-1591738368l65535,65536l0,0l0,65536l0,0l0,65536l0,0l0,4194304l0,0l0,-1299251200l65535,0l859308032,825060407l147929400,0l568328192,2129316703l568328192,2129316703l-1647312896,1440509646l-1647312896,1440509646l896270336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26232940,925971513l1815096374,892549169l741879856,859058741l845952561,741881144l825242413,879506224l741421112,808530733l896283705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09193836,943207986l946614316,808597044l842217520,875835692l959460656,1815229491l1815096368,925969456l842084912,942946614l959525484,859321394l829173804,808792884l959918388,875637810l959590452,858992695l942746988,876033593l842086706,926103340l808595763,845952051l875902257,808204340l808662380,909194296l829173804,859255858l943076916,875637816l959590452,909326135l942746988,876033593l842086706,926103340l808595763,762065971l926167346,859124276l824980021,909127990l943141944,909208631l943075377,942880309l825635116,909653552l1815163187,859254833l943273015,824981555l926103344,825768244l808545330,825702452l876163383,943142956l943075641,929837618l875574329,858797113l808466220,942815543l896283187,825440568l909717558,909390892l960049457,845952563l909587248,825439540l926231602,959722548l1815359536,842478385l858861620,879505452l842609721,842479671l842084908,909194041l1815294007,959723828l926431026,825371698l825440562,858797878l825767020,909128248l841757239,859386417l808924977,54l0,0l0,0l78708736,0l550502400,2129316703l550502400,2129316703l-1578106880,1440509646l-1578106880,1440509646l0,0l0,0l0,0l0,0l0,0l0,0l0,0l0,0l0,0l0,0l0,0l0,0l0,0l0,0l0,0l0,0l0,0l-1655701504,1440509327l0,0l0,0l0,0l0,0l0,0l0,0l1620049920,1440509301l0,0l0,0l0,0l0,0l0,0l0,0l0,0l0,0l0,0l0,0l0,0l0,0l0,0l0,0l0,0l0,0l0,0l0,0l0,0l0,0l0,0l0,0l0,0l0,0l0,0l0,0l0,0l0,0l0,0l0,0l0,0l0,0l0,0l0,0l0,0l0,0l0,0l0,0l0,0l0,0l0,0l0,0l0,0l0,0l0,0l0,0l0,0l0,0l0,0l0,0l0,0l0,0l0,0l0,0l0,0l0,0l33619968,0l482344960,2129316703l482344960,2129316703l892862464,909130039l892483628,909195059l896284217,943010615l875639859,842610476l842479412,829174067l858928439,925905464l959523888,808989237l825637172,875573612l892549174,741421619l859139120,825505840l1815096374,859125046l959523894,942683702l875981872,909129784l825699380,859124532l892824629,943076915l842476598,925907248l892824631,943076915l859188278,808531765l808676408,926364721l876031024,808595767l926379060,943208505l842476593,909130032l808676405,892810289l909519929,842152241l909601840,959590960l943074358,842544433l859270199,842084404l808528953,825322545l943274293,808202807l842214764,943010099l741749040,909194547l469775928,2129316703l481820672,2129317706l1245184,0l-1519386624,1440509646l13697024,0l-1689255936,1440509646l494927872,2129316703l-320208896,351686l0,0l505937920,2129317706l2752512,0l-1131413504,2126747550l805306368,876163692l943273014,824981045l3224628,0l1342177280,1440509644l-1647312896,1440509646l521666560,2129317706l0,402653184l142622917,0l5242880,0l-320208896,351686l0,0l486014976,2129317706l1572864,0l-1509949440,1440509646l-1510998016,1440509646l-1505755136,1440509646l-1506803712,1440509646l147849216,0l5242880,0l-1113980928,1440297738l-1896742912,737312034l486073272,2129317706l1572864,786432l493879296,1440509644l492830720,1440509644l1846542336,1440509646l1845493760,1440509646l825688064,741552945l403780657,0l-555745280,1440509646l482344960,2129316703l0,0l0,0l896270336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26232940,925971513l1815096374,892549169l741879856,859058741l845952561,741881144l825242413,879506224l741421112,808530733l896283705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09193836,943207986l946614316,808597044l842217520,875835692l959460656,1815229491l1815096368,925969456l842084912,942946614l959525484,859321394l829173804,808792884l959918388,875637810l959590452,858992695l942746988,876033593l842086706,926103340l808595763,845952051l875902257,808204340l808662380,909194296l829173804,859255858l943076916,875637816l959590452,909326135l942746988,876033593l842086706,926103340l808595763,762065971l926167346,859124276l824980021,909127990l943141944,909208631l943075377,942880309l825635116,909653552l1815163187,859254833l943273015,824981555l926103344,825768244l808545330,825702452l876163383,943142956l943075641,929837618l875574329,858797113l808466220,942815543l896283187,825440568l909717558,909390892l960049457,845952563l909587248,825439540l926231602,959722548l1815359536,842478385l858861620,879505452l842609721,842479671l842084908,909194041l1815294007,959723828l926431026,825371698l825440562,858797878l825767020,909128248l841757239,859386417l808924977,825322550l875968823,1815096376l959852845,825242674l741619254,808727601l909717557,762066484l859387441,842020148l824979508,892351540l875968816,825519158l808662073,1815096372l876163380,741617715l842099760,842348850l909719600,875835692l926495280,1815491383l1815096368,959787061l842610483,825371696l825440562,909129527l875573612,909587768l909586732,842545208l1815492401,858861869l859321137,741619001l909259058,892810295l829173813,875837750l825767993,909192246l808859193,909653812l825505900,942748468l896282668,942814258l808202296,842214764l876032560,741487412l909194547,812398136l879505452,825243192l909588788,842084908l925971257,1815490615l942880305,741355572l959590706,909391410l929837108,842412089l875574070,875835692l959460656,1815360566l892942391,842479415l875637816,808792116l875836985,875638124l909326137,942814518l875835692,959460656l1815491638,959721773l892417080,741617713l808727601,909717557l829175348,825439795l741881908,842361904l943206964,1815096368l842084402,825700408l824981558,842019892l859256633,825060406l926300472,825831988l859253810,842085175l1815360304,875639341l892482615,741487923l808531505,926169142l829175608,909127990l859190584,909192248l943075377,825307958l925905260,959723315l741880632,859254833l943273015,829174321l926430256,959526705l926428212,909195576l1815228984,808728887l808728884,808922163l842610480,1815229240l859387957,959460913l875834422,959525174l1815491385,1815096368l942682933,741749044l942763056,808465715l858860600,808464689l825372012,942946100l809056048,825371948l926168884,926169144l825372012,926168884l959526967,825635116l876099120,1815558199l808531505,909457462l824981555,909127990l825439800,808545329l876032823,942880825l925905196,959723315l1815228728,942944305l825700663,942421049l825833527,842151990l876164972,876164144l925643568,959918128l842217522,959985004l808857907,875312697l825308724,909326649l875705708,808990770l829173804,825833527l741880371,908946480l926036528,741619765l808727601,926366002l762066995,909719601l959591479,925643313l825440051,875769906l842544492,908867129l909325621,808202348l908865644,909325621l808202348,908865644l909325621,808202348l908865644,909325621l808202348,908865644l909325621,808202348l908865644,909325621l808202348,908865644l909325621,808202348l908865644,909325621l808202348,908865644l909325621,808202348l892679788,908867123l909325621,842215788l808793392,757870644l825832753,859321143l913061942,892548405l892679724,812398131l812396588,892679724l812398131,812396588l892679724,812398131l812396588,959525932l875574068,808202348l757870700,960049713l842085682,913059888l892548405,855650348l135279153,0l268435456,0l0,266665984l845938688,741881144l825242413,879506224l741421112,808530733l896283705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26232940,925971513l1815096374,892549169l741879856,859058741l845952561,741881144l825242413,879506224l741421112,808530733l896283705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09193836,943207986l946614316,808597044l842217520,875835692l959460656,1815229491l1815096368,925969456l842084912,942946614l959525484,859321394l829173804,808792884l959918388,875637810l959590452,858992695l942746988,876033593l842086706,926103340l808595763,845952051l875902257,808204340l808662380,909194296l829173804,859255858l943076916,875637816l959590452,909326135l942746988,876033593l842086706,926103340l808595763,762065971l926167346,859124276l824980021,909127990el943141944,909208631l943075377,942880309l825635116,909653552l1815163187,859254833l943273015,824981555l926103344,825768244l808545330,825702452l876163383,943142956l943075641,929837618l875574329,858797113l808466220,942815543l896283187,825440568l909717558,909390892l960049457,845952563l909587248,825439540l926231602,959722548l1815359536,842478385l858861620,879505452l842609721,842479671l842084908,909194041l1815294007,959723828l926431026,825371698l825440562,858797878l825767020,909128248l841757239,859386417l808924977,825322550l875968823,1815096376l959852845,825242674l741619254,808727601l909717557,762066484l859387441,842020148l824979508,892351540l875968816,825519158l808662073,1815096372l876163380,741617715l842099760,842348850l909719600,875835692l926495280,1815491383l1815096368,959787061l842610483,825371696l825440562,909129527l875573612,909587768l909586732,842545208l1815492401,858861869l859321137,741619001l909259058,892810295l829173813,875837750l825767993,909192246l808859193,909653812l825505900,942748468l896282668,942814258l808202296,842214764l876032560,741487412l909194547,812398136l879505452,825243192l909588788,842084908l925971257,1815490615l942880305,741355572l959590706,909391410l929837108,842412089l875574070,875835692l959460656,1815360566l892942391,842479415l875637816,808792116l875836985,875638124l909326137,942814518l875835692,959460656l1815491638,959721773l892417080,741617713l808727601,909717557l829175348,825439795l741881908,842361904l943206964,1815096368l842084402,825700408l824981558,842019892l859256633,825060406l926300472,825831988l859253810,842085175l1815360304,875639341l892482615,741487923l808531505,926169142l829175608,909127990l859190584,909192248l943075377,825307958l925905260,959723315l741880632,859254833l943273015,829174321l926430256,959526705l926428212,909195576l1815228984,808728887l808728884,808922163l842610480,1815229240l859387957,959460913l875834422,959525174l1815491385,1815096368l942682933,741749044l942763056,808465715l858860600,808464689l825372012,942946100l809056048,825371948l926168884,926169144l825372012,926168884l959526967,825635116l876099120,1815558199l808531505,909457462l824981555,909127990l825439800,808545329l876032823,942880825l925905196,959723315l1815228728,942944305l825700663,942421049l825833527,842151990l876164972,876164144l925643568,959918128l842217522,959985004l808857907,875312697l825308724,909326649l875705708,808990770l829173804,825833527l741880371,908946480l926036528,741619765l808727601,926366002l762066995,909719601l959591479,925643313l825440051,875769906l842544492,908867129l909325621,808202348l908865644,909325621l808202348,908865644l909325621,808202348l908865644,909325621l808202348,908865644l909325621,808202348l908865644,909325621l808202348,908865644l909325621,808202348l908865644,909325621l808202348,908865644l909325621,808202348l892679788,908867123l909325621,842215788l808793392,757870644l825832753,859321143l913061942,892548405l892679724,812398131l812396588,892679724l812398131,812396588l892679724,812398131l812396588,959525932l875574068,808202348l757870700,960049713l842085682,913059888l892548405,946614316l808663349,842215480l892483628,875574832l829175600,842610484l808465465,896282668l842217526,842608952l842084908,909194041l1815294007,859321909l959526962,825371698l825440562,858797878l909192556,825440052l909719602,875835692l959460656,1815491638l875966765,842085175l741751096,808727601l909717557,946615860l926037561,909325104l825505580,959788089l963392049,858797618l825767734,858863916l825308720,929837623l943075636,959460659l842283052,909652022l946614585,926038325l926495024,825505836l842544439,963392054l808596276,909326135l943011884,825768247l963393592,892483888l892876599,825766188l943207989,1815163954l909457208,876099635l809053232,875705145l1815360568,943272505l875968563,876031032l825767985,1815294265l892941625,825374514l808987703,892613944l1815622195,875639863l892417848,808987699l892744760,1815688761l943207736,926496311l876031032,959723313l1815162931,892678712l909456432,959982641l825439282,1815687220l942748727,859321393l842542132,925905717l1815558454,842608697l859191344,876031024l808990769,1815492403l943273273,959787573l876162099,859191090l1815688496,925971511l892680500,876096563l825308722,1815097392l842216505,808661559l809053232,909523000l1815492152,892418097l825636149,942420533l892483893,926101815l842610796,926037047l942420017,925972786l808596276,892483692l842217267,942422323l875770420,808597559l892811372,825505078l925644601,942944564l842216504,842610796l842085683,959198264l943075892,909587506l943011948,926233397l824981299,909455672l842478386,959999033l859321394,741685560l876163129,909522229l809004080,925907000l741619508,842543160l875770928,842624050l808662070,741749043l942814265,892811063l876112945,808792370l741619255,808858169l960050227,876112952l825571637,741881906l909455929,842543924l942763065,842151217l859322680,842283052l858994736,829175351l909455672,926038328l876096561,808595506l1815557430,859387192l842412082,909650992l959592242,1815623479l909194295,825702193l842542134,909522741l1815490615,909261112l892678969,876096565l926234417,1815491639l959788856,875902774l959982645,892811314l1815230259,892876088l892614713,892873782l909719352,1815491379l842412601,876163635l842607664,825702709l1815294261,892418097l859191600,942421047l875901497,959852857l825505644,943273784l942421557,892352821l825505592,892614764l892482873,925643062l943206708,875835697l892483692,875705394l942420785,808794423l875704886,825505644l825307700,942420529l859125808,858994480l909719660,926103602l925644080,876163380l842086709,909261164l926298928,959197496l909128497,842477873l825505644,892549174l942422320,808858164l825833016,959789164l825243442,942421817l892809524,842412600l859060588,926363698l942421555,959920181l943206712,959461740l926364978,824980792l909455672,875706424l926444593,942880309l741356600,859385913l876098610,842624052l942880825,741880886l942748727,825831736l892955699,926037305l741814578,892874808l842216756,876047416l926430257,741553457l876097592,909718838l892890169,909588536l741881657,925971511l808663348,842558513l875574581,741422645l875706680,808726835l876047417,875640881l741618488,859124280l959854384,809069623l942682681,741356342l942748727,926101560l892955702,842348601l741554485,926037049l892351286,876047417l959723313,741553461l909259832,808464689l876178480,842478131l741355571,943206457l909653558,942763062l892679473,842346806l959789100,825701682l946616115,876032569l808531762,959592492l859060017,946614322l926102834,959656499l842283052,943141939l946614322,892745015l926495028,825505580l876099636,946614835l892547641,876098097l842283308,875706422l946615863,859125813l926103349,825766188l858928693,1815687735l875706680,959984440l809053237,892679225l1815098934,943206456l926168880,808987700l875573816,1815229491l875967033,825438259l876162102,926365746l1815164215,825373752l909586485,842607668l875769910,1815623993l959788088,942813493l842607672,859059765l1815687736,892418097l959984178,942420792l942682676,909587251l825766252,959985205l741422898,808596536l892743730,892890167l808596281,741356086l926037560,926366002l876047416,925972017l741749047,926233144l808924726,959999030l859387442,741684533l925971512,876033845l926444598,926300469l741684277,942815544l926102839,892890162l943273272,741750068l926430520,858994233l809069622,859386169l741749560,842216505l943273776,876178486l875640374,741749043l892874808,875575097l876112948,925970994l741356085,943011640l959853875,892955698l808858681,741750070l892418097,876163634l829174073,808792376l909325881,842607672l959854901,1815491892l808596536,825832504l876162098,909392178l1815359798,892941625l942945586,892873780l825373497,1815361843l825831992,808989495l808987700,842610488l1815361592,960050489l942880817,926428216l926103093,1815097656l892941625,892612665l892873778,842611000l1815427382,926037049l943273524,926428216l858992694,1815296309l808596536,808924728l842607670,858796342l1815098419,892874808l909587769,876096563l842348853,1815164208l959788856,892482096l808987703,875573816l1815098419,909652024l942879286,809053232l876163385,1815492914l825831992,808989495l892873780,892678713l1815622968,808662073l825833015,926428214l926103093,1815490872l892941625,892612665l809053234,909259577l1815425841,926037049l943273524,926428216l858992694,3356981l403715636,0l534773760,0l0,532873216l845938688,741881144l825242413,879506224l741421112,808530733l896283705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26232940,925971513l1815096374,892549169l741879856,859058741l845952561,741881144l825242413,879506224l741421112,808530733l896283705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09193836,943207986l946614316,808597044l842217520,875835692l959460656,1815229491l1815096368,925969456l842084912,942946614l959525484,859321394l829173804,808792884l959918388,875637810l959590452,858992695l942746988,876033593l842086706,926103340l808595763,845952051l875902257,808204340l808662380,909194296l829173804,859255858l943076916,875637816l959590452,909326135l942746988,876033593l842086706,926103340l808595763,762065971l926167346,859124276l824980021,909127990l943141944,909208631l943075377,942880309l825635116,909653552l1815163187,859254833l943273015,824981555l926103344,825768244l808545330,825702452l876163383,943142956l943075641,929837618l875574329,858797113l808466220,942815543l896283187,825440568l909717558,909390892l960049457,845952563l909587248,825439540l926231602,959722548l1815359536,842478385l858861620,879505452l842609721,842479671l842084908,909194041l1815294007,959723828l926431026,825371698l825440562,858797878l825767020,909128248l841757239,859386417l808924977,825322550l875968823,1815096376l959852845,825242674l741619254,808727601l909717557,762066484l859387441,842020148l824979508,892351540l875968816,825519158l808662073,1815096372l876163380,741617715l842099760,842348850l909719600,875835692l926495280,1815491383l1815096368,959787061l842610483,825371696l825440562,909129527l875573612,909587768l909586732,842545208l1815492401,858861869l859321137,741619001l909259058,892810295l829173813,875837750l825767993,909192246l808859193,909653812l825505900,942748468l896282668,942814258l808202296,842214764l876032560,741487412l909194547,812398136l879505452,825243192l909588788,842084908l925971257,1815490615l942880305,741355572l959590706,909391410l929837108,842412089l875574070,875835692l959460656,1815360566l892942391,842479415l875637816,808792116l875836985,875638124l909326137,942814518l875835692,959460656l1815491638,959721773l892417080,741617713l808727601,909717557l829175348,825439795l741881908,842361904l943206964,1815096368l842084402,825700408l824981558,842019892l859256633,825060406l926300472,825831988l859253810,842085175l1815360304,875639341l892482615,741487923l808531505,926169142l829175608,909127990l859190584,909192248l943075377,825307958l925905260,959723315l741880632,859254833l943273015,829174321l926430256,959526705l926428212,909195576l1815228984,808728887l808728884,808922163l842610480,1815229240l859387957,959460913l875834422,959525174l1815491385,1815096368l942682933,741749044l942763056,808465715l858860600,808464689l825372012,942946100l809056048,825371948l926168884,926169144l825372012,926168884l959526967,825635116l876099120,1815558199l808531505,909457462l824981555,909127990l825439800,808545329l876032823,942880825l925905196,959723315l1815228728,942944305l825700663,942421049l825833527,842151990l876164972,876164144l925643568,959918128l842217522,959985004l808857907,875312697l825308724,909326649l875705708,808990770l829173804,825833527l741880371,908946480l926036528,741619765l808727601,926366002l762066995,909719601l959591479,925643313l825440051,875769906l842544492,908867129l909325621,808202348l908865644,909325621l808202348,908865644l909325621,808202348l908865644,909325621l808202348,908865644l909325621,808202348l908865644,909325621l808202348,908865644l909325621,808202348l908865644,909325621l808202348,908865644l909325621,808202348l892679788,908867123l909325621,842215788l808793392,757870644l825832753,859321143l913061942,892548405l892679724,812398131l812396588,892679724l812398131,812396588l892679724,812398131l812396588,959525932l875574068,808202348l757870700,960049713l842085682,913059888l892548405,946614316l808663349,842215480l892483628,875574832l829175600,842610484l808465465,896282668l842217526,842608952l842084908,909194041l1815294007,859321909l959526962,825371698l825440562,858797878l909192556,825440052l909719602,875835692l959460656,1815491638l875966765,842085175l741751096,808727601l909717557,946615860l926037561,909325104l825505580,959788089l963392049,858797618l825767734,858863916l825308720,929837623l943075636,959460659l842283052,909652022l946614585,926038325l926495024,825505836l842544439,963392054l808596276,909326135l943011884,825768247l963393592,892483888l892876599,825766188l943207989,1815163954l909457208,876099635l809053232,875705145l1815360568,943272505l875968563,876031032l825767985,1815294265l892941625,825374514l808987703,892613944l1815622195,875639863l892417848,808987699l892744760,1815688761el943207736,926496311l876031032,959723313l1815162931,892678712l909456432,959982641l825439282,1815687220l942748727,859321393l842542132,925905717l1815558454,842608697l859191344,876031024l808990769,1815492403l943273273,959787573l876162099,859191090l1815688496,925971511l892680500,876096563l825308722,1815097392l842216505,808661559l809053232,909523000l1815492152,892418097l825636149,942420533l892483893,926101815l842610796,926037047l942420017,925972786l808596276,892483692l842217267,942422323l875770420,808597559l892811372,825505078l925644601,942944564l842216504,842610796l842085683,959198264l943075892,909587506l943011948,926233397l824981299,909455672l842478386,959999033l859321394,741685560l876163129,909522229l809004080,925907000l741619508,842543160l875770928,842624050l808662070,741749043l942814265,892811063l876112945,808792370l741619255,808858169l960050227,876112952l825571637,741881906l909455929,842543924l942763065,842151217l859322680,842283052l858994736,829175351l909455672,926038328l876096561,808595506l1815557430,859387192l842412082,909650992l959592242,1815623479l909194295,825702193l842542134,909522741l1815490615,909261112l892678969,876096565l926234417,1815491639l959788856,875902774l959982645,892811314l1815230259,892876088l892614713,892873782l909719352,1815491379l842412601,876163635l842607664,825702709l1815294261,892418097l859191600,942421047l875901497,959852857l825505644,943273784l942421557,892352821l825505592,892614764l892482873,925643062l943206708,875835697l892483692,875705394l942420785,808794423l875704886,825505644l825307700,942420529l859125808,858994480l909719660,926103602l925644080,876163380l842086709,909261164l926298928,959197496l909128497,842477873l825505644,892549174l942422320,808858164l825833016,959789164l825243442,942421817l892809524,842412600l859060588,926363698l942421555,959920181l943206712,959461740l926364978,824980792l909455672,875706424l926444593,942880309l741356600,859385913l876098610,842624052l942880825,741880886l942748727,825831736l892955699,926037305l741814578,892874808l842216756,876047416l926430257,741553457l876097592,909718838l892890169,909588536l741881657,925971511l808663348,842558513l875574581,741422645l875706680,808726835l876047417,875640881l741618488,859124280l959854384,809069623l942682681,741356342l942748727,926101560l892955702,842348601l741554485,926037049l892351286,876047417l959723313,741553461l909259832,808464689l876178480,842478131l741355571,943206457l909653558,942763062l892679473,842346806l959789100,825701682l946616115,876032569l808531762,959592492l859060017,946614322l926102834,959656499l842283052,943141939l946614322,892745015l926495028,825505580l876099636,946614835l892547641,876098097l842283308,875706422l946615863,859125813l926103349,825766188l858928693,1815687735l875706680,959984440l809053237,892679225l1815098934,943206456l926168880,808987700l875573816,1815229491l875967033,825438259l876162102,926365746l1815164215,825373752l909586485,842607668l875769910,1815623993l959788088,942813493l842607672,859059765l1815687736,892418097l959984178,942420792l942682676,909587251l825766252,959985205l741422898,808596536l892743730,892890167l808596281,741356086l926037560,926366002l876047416,925972017l741749047,926233144l808924726,959999030l859387442,741684533l925971512,876033845l926444598,926300469l741684277,942815544l926102839,892890162l943273272,741750068l926430520,858994233l809069622,859386169l741749560,842216505l943273776,876178486l875640374,741749043l892874808,875575097l876112948,925970994l741356085,943011640l959853875,892955698l808858681,741750070l892418097,876163634l829174073,808792376l909325881,842607672l959854901,1815491892l808596536,825832504l876162098,909392178l1815359798,892941625l942945586,892873780l825373497,1815361843l825831992,808989495l808987700,842610488l1815361592,960050489l942880817,926428216l926103093,1815097656l892941625,892612665l892873778,842611000l1815427382,926037049l943273524,926428216l858992694,1815296309l808596536,808924728l842607670,858796342l1815098419,892874808l909587769,876096563l842348853,1815164208l959788856,892482096l808987703,875573816l1815098419,909652024l942879286,809053232l876163385,1815492914l825831992,808989495l892873780,892678713l1815622968,808662073l825833015,926428214l926103093,1815490872l892941625,892612665l809053234,909259577l1815425841,926037049l943273524,926428216l858992694,1815296309l808596536,808924728l842607670,858796342l1815098419,892874808l909587769,909585459l892743730,1815164729l825635385,875771702l892873782,875704633l1815492402,959722040l842018872,809053233l926036281,1815099705l825439289,876163380l809053236,942682681l1815163702,808662073l926102839,876162103l808990770,1815687219l909455928,825308467l809053238,859125305l1815229749,892418097l825439793,942421816l892483893,858994740l859060588,808662834l942421297,943273010l892679473,909261164l858992689,942421044l909587762,875835960l942684268,859124789l942420019,808924466l842347570,909588588l858994225,959198008l875639604,909457714l859060588,909457200l959197492,859322674l942749239,892811372l859060021,942422322l959920181,858861879l942684268,842413620l959197234,825766452l859059509,909719660l825440306,942421816l875836722,943076656l959461740,892809527l959199285,959658288l842610736,808860012l876164144,942421813l892941620,859190578l959461740,842479669l942422068,859059506l808727865,909261164l909194034,959197744l842479925,942945586l825766252,959787829l741749557,875705400l942880823,892890165l825636920,741356086l892942136,892613936l876112946,959460914l741421623,875705400l926300471,876112945l876097586,741879865l825831481,875574329l942763057,959591729l925904948,959789356l942879287,963393586l859059762,909258801l892483628,909195059l946616377,875836722l842413360,943011884l943143223,946616375l909587762,808595511l959461676,842543665l946616372,892809524l959656503,959789100l875968563,946616113l842610736,926366004l1815360812,1815096368l1815096368,808925239l909326136,896282668l808792117,808465458l842084908,909194041l1815294007,892351797l808727088,825371696l825440562,858797878l892415340,808532023l808990774,875835692l959460656,1815491638l926232877,909127992l741357624,808727601l909717557,812398132l812396588,812396588l812396588,812396588l812396588,812396588l812396588,812396588l812396588,812396588l812396588,812396588l812396588,812396588l812396588,812396588l762064940,892679729l892416055,824980528l892351540,842217776l741370935,741370928l741370928,741370928l741370928,741370928l909208624,875573298l808597817,875835692l959460656,1815162931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25635635,943077689l879505452,875770424l808859956,842084908l909194041,1815294007l858929204,909718580l825371696,825440562l858797878,842610796l875705912,959198262l858863920,959655984l842610796,909326388l959199282,959527216l959787061,909719660l842283058,959199025l825242420,892417584l892811372,943272758l942422325,825635380l909587504,842283116l876164916,942420529l925972786,926298164l943011948,876098105l959199539,809055538l875967541,959789420l942879285,942422072l943274032,926102073l892483692,825701174l942420535,926233911l842085939,842610796l825832501,925643831l842281268,959526449l959789164,825832241l942420018,808793394l808728629,825766252l909717557,741619507l825832760,875574578l892955702,858928441l741620024,909259833l808923960,926444594l825768245,741488440l825831481,943143218l842558516,960050741l741357619,825832760l859124786,959999026l875706418,741945910l808662073,825833015l876112949,909587506l741882165,959787577l875706160,959999032l875706418,741421878l808662073,825833015l892890165,943206713l741881650,892874808l909586739,809004085l909588024,741879860l859189817,842478646l926444593,825438262l741618224,892874808l909587769,842624055l959918902,741357104l842216505,808794160l876112949,909587506l741554485,825831481l858796083,809004082l909588024,741683252l942815544,942813233l809069625,959526201l741945913,825373752l875704885,809069617l825243193,741356600l892941625,909717561l876178480,876032051l741881139,892482616l859059252,892890163l808923705,741947697l808596536,808727608l809004084,942814520l741553465,859124280l875901490,876178485l876032563,741554482l842543160,808989232l876112951,875639346l741619255,808662073l959459377,876047417l959723313,741356592l825831481,875902009l909405239,892811065l741880377,959590706l926298419,879506224l842543416,842479152l842084908,925971257l1815490615,892613169l741619761,825060400l859386165,842413624l875637812,808792116l909391417,909324652l842020665,1815096372l943075629,892678713l741749561,808727601l909717557,879506996l842609721,842479671l842084908,909194041l1815294007,808596269l943206450,858535481l943075637,741370934l808807472,926103861l741356089,959590706l926363955,845952560l892482871,808202801l825306476,825504051l875574579,842084908l926168886,1815098677l859123768,909325872l926428216,859189558l1815230774,842216505l825242423,842542132l825768244,1815426096l875704883,741880374l858876976,925970996l808989239,875835692l959460656,1815360566l875966765,842085175l741751096,808727601l909717557,896284212l909521202,808858934l842084908,925971257l1815490615,808725552l859125298,1815361585l909259825,825831986l1815096375,842281525l741357624,858614832l808595506,909719608l825570092,1815492662l1815096368,808859700l926495793,825371702l825440562,909129527l926232940,875968562l762064940,959460657l876164153,824979508l892351540,875968816l825060406,959459637l825243705,875637814l808792116,909391417l892415340,892810544l909324597,875835692l959460656,1815491638l808792365,858798134l741486903,808727601l909717557,829175348l876099380,909193785l896282668,942814258l808202296,825306476l943272753,942815536l875835692,926495280l1815622455,959983917l842282806,741486905l859255607,858796593l942959668,859254838l741488434,959590706l926363955,829175344l942815029,925643830l859059768,959736882l959920179,741751090l808727601,909717557l879506484,859320889l808597296,875835692l959460656,1815360566l909391921,858928181l824981043,892351540l875968816,942763062l959722804,808859443l875835692,959460656l1815491638,909455928l909129784,876031028l842347825,1815426105l926101556,892743736l1815096375,892679469l842347575,824979512l892351540,875968816l942959670,875836210l741357113,959590706l926298419,812397360l812396588,946614316l926037561,909325104l825505580,959788089l963392049,858797618l825767734,858863916l825308720,929837623l943075636,959460659l842283052,909652022l946614585,926038325l926495024,825505836l842544439,963392054l808596276,909326135l943011884,825768247l963393592,892483888l892876599,825766188l943207989,1815163954l909457208,876099635l809053232,875705145l1815360568,943272505l875968563,876031032l825767985,1815294265l892941625,825374514l808987703,892613944l1815622195,875639863l892417848,808987699l892744760,1815688761l943207736,926496311l876031032,959723313l1815162931,892678712l909456432,959982641l825439282,1815687220l942748727,859321393l842542132,925905717l1815558454,842608697l859191344,876031024l808990769,1815492403l943273273,959787573l876162099,859191090l1815688496,925971511l892680500,876096563l825308722,1815097392l842216505,808661559l809053232,909523000l1815492152,892418097l825636149,942420533l892483893,926101815l842610796,926037047l942420017,925972786l808596276,892483692l842217267,942422323l875770420,808597559l892811372,825505078l925644601,942944564l842216504,842610796l842085683,959198264l943075892,909587506l943011948,926233397l824981299,909455672l842478386,959999033l859321394,741685560l876163129,909522229l809004080,925907000l741619508,842543160l875770928,842624050l808662070,741749043l942814265,892811063l876112945,808792370l741619255,808858169l960050227,876112952l825571637,741881906l909455929,842543924l942763065,842151217l859322680,842283052l858994736,829175351l909455672,926038328l876096561,808595506l1815557430,859387192l842412082,909650992l959592242,1815623479l909194295,825702193l842542134,909522741l1815490615,909261112l892678969,876096565l926234417,1815491639l959788856,875902774l959982645,892811314l1815230259,892876088l892614713,892873782l909719352,1815491379l842412601,876163635l842607664,825702709l1815294261,892418097l859191600,942421047l875901497,959852857l825505644,943273784l942421557,892352821l825505592,892614764l892482873,925643062l943206708,875835697l892483692,875705394l942420785,808794423l875704886,825505644l825307700,942420529l859125808,858994480l909719660,926103602l925644080,876163380l842086709,909261164l926298928,959197496l909128497,842477873l825505644,892549174l942422320,808858164l825833016,959789164l825243442,942421817l892809524,842412600l859060588,926363698l942421555,959920181l943206712,959461740l926364978,824980792l909455672,875706424l926444593,942880309l741356600,859385913l876098610,842624052l942880825,741880886l942748727,825831736l892955699,926037305l741814578,892874808l842216756,876047416l926430257,741553457l876097592,909718838l892890169,909588536l741881657,925971511l808663348,842558513l875574581,741422645l875706680,808726835l876047417,875640881l741618488,859124280l959854384,809069623l942682681,741356342l942748727,926101560l892955702,842348601l741554485,926037049l892351286,876047417l959723313,741553461l909259832,808464689l876178480,842478131l741355571,943206457l909653558,942763062l892679473,842346806l959789100,825701682l946616115,876032569l808531762,959592492l859060017,946614322l926102834,959656499l842283052,943141939l946614322,892745015l926495028,825505580l876099636,946614835l892547641,876098097l842283308,875706422l946615863,859125813l926103349,825766188l858928693,1815687735l875706680,959984440l809053237,892679225l1815098934,943206456l926168880,808987700l875573816,1815229491l875967033,825438259l876162102,926365746l1815164215,825373752l909586485,842607668l875769910,1815623993l959788088,942813493l842607672,859059765l1815687736,892418097l959984178,942420792l942682676,909587251l825766252,959985205l741422898,808596536l892743730,892890167l808596281,741356086l926037560,926366002el876047416,925972017l741749047,926233144l808924726,959999030l859387442,741684533l925971512,876033845l926444598,926300469l741684277,942815544l926102839,892890162l943273272,741750068l926430520,858994233l809069622,859386169l741749560,842216505l943273776,1815085110l938488370,0l1067450368,0l0,1065680896l845938688,741881144l825242413,879506224l741421112,808530733l896283705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26232940,925971513l1815096374,892549169l741879856,859058741l845952561,741881144l825242413,879506224l741421112,808530733l896283705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09193836,943207986l946614316,808597044l842217520,875835692l959460656,1815229491l1815096368,925969456l842084912,942946614l959525484,859321394l829173804,808792884l959918388,875637810l959590452,858992695l942746988,876033593l842086706,926103340l808595763,845952051l875902257,808204340l808662380,909194296l829173804,859255858l943076916,875637816l959590452,909326135l942746988,876033593l842086706,926103340l808595763,762065971l926167346,859124276l824980021,909127990l943141944,909208631l943075377,942880309l825635116,909653552l1815163187,859254833l943273015,824981555l926103344,825768244l808545330,825702452l876163383,943142956l943075641,929837618l875574329,858797113l808466220,942815543l896283187,825440568l909717558,909390892l960049457,845952563l909587248,825439540l926231602,959722548l1815359536,842478385l858861620,879505452l842609721,842479671l842084908,909194041l1815294007,959723828l926431026,825371698l825440562,858797878l825767020,909128248l841757239,859386417l808924977,825322550l875968823,1815096376l959852845,825242674l741619254,808727601l909717557,762066484l859387441,842020148l824979508,892351540l875968816,825519158l808662073,1815096372l876163380,741617715l842099760,842348850l909719600,875835692l926495280,1815491383l1815096368,959787061l842610483,825371696l825440562,909129527l875573612,909587768l909586732,842545208l1815492401,858861869l859321137,741619001l909259058,892810295l829173813,875837750l825767993,909192246l808859193,909653812l825505900,942748468l896282668,942814258l808202296,842214764l876032560,741487412l909194547,812398136l879505452,825243192l909588788,842084908l925971257,1815490615l942880305,741355572l959590706,909391410l929837108,842412089l875574070,875835692l959460656,1815360566l892942391,842479415l875637816,808792116l875836985,875638124l909326137,942814518l875835692,959460656l1815491638,959721773l892417080,741617713l808727601,909717557l829175348,825439795l741881908,842361904l943206964,1815096368l842084402,825700408l824981558,842019892l859256633,825060406l926300472,825831988l859253810,842085175l1815360304,875639341l892482615,741487923l808531505,926169142l829175608,909127990l859190584,909192248l943075377,825307958l925905260,959723315l741880632,859254833l943273015,829174321l926430256,959526705l926428212,909195576l1815228984,808728887l808728884,808922163l842610480,1815229240l859387957,959460913l875834422,959525174l1815491385,1815096368l942682933,741749044l942763056,808465715l858860600,808464689l825372012,942946100l809056048,825371948l926168884,926169144l825372012,926168884l959526967,825635116l876099120,1815558199l808531505,909457462l824981555,909127990l825439800,808545329l876032823,942880825l925905196,959723315l1815228728,942944305l825700663,942421049l825833527,842151990l876164972,876164144l925643568,959918128l842217522,959985004l808857907,875312697l825308724,909326649l875705708,808990770l829173804,825833527l741880371,908946480l926036528,741619765l808727601,926366002l762066995,909719601l959591479,925643313l825440051,875769906l842544492,908867129l909325621,808202348l908865644,909325621l808202348,908865644l909325621,808202348l908865644,909325621l808202348,908865644l909325621,808202348l908865644,909325621l808202348,908865644l909325621,808202348l908865644,909325621l808202348,908865644l909325621,808202348l892679788,908867123l909325621,842215788l808793392,757870644l825832753,859321143l913061942,892548405l892679724,812398131l812396588,892679724l812398131,812396588l892679724,812398131l812396588,959525932l875574068,808202348l757870700,960049713l842085682,913059888l892548405,946614316l808663349,842215480l892483628,875574832l829175600,842610484l808465465,896282668l842217526,842608952l842084908,909194041l1815294007,859321909l959526962,825371698l825440562,858797878l909192556,825440052l909719602,875835692l959460656,1815491638l875966765,842085175l741751096,808727601l909717557,946615860l926037561,909325104l825505580,959788089l963392049,858797618l825767734,858863916l825308720,929837623l943075636,959460659l842283052,909652022l946614585,926038325l926495024,825505836l842544439,963392054l808596276,909326135l943011884,825768247l963393592,892483888l892876599,825766188l943207989,1815163954l909457208,876099635l809053232,875705145l1815360568,943272505l875968563,876031032l825767985,1815294265l892941625,825374514l808987703,892613944l1815622195,875639863l892417848,808987699l892744760,1815688761l943207736,926496311l876031032,959723313l1815162931,892678712l909456432,959982641l825439282,1815687220l942748727,859321393l842542132,925905717l1815558454,842608697l859191344,876031024l808990769,1815492403l943273273,959787573l876162099,859191090l1815688496,925971511l892680500,876096563l825308722,1815097392l842216505,808661559l809053232,909523000l1815492152,892418097l825636149,942420533l892483893,926101815l842610796,926037047l942420017,925972786l808596276,892483692l842217267,942422323l875770420,808597559l892811372,825505078l925644601,942944564l842216504,842610796l842085683,959198264l943075892,909587506l943011948,926233397l824981299,909455672l842478386,959999033l859321394,741685560l876163129,909522229l809004080,925907000l741619508,842543160l875770928,842624050l808662070,741749043l942814265,892811063l876112945,808792370l741619255,808858169l960050227,876112952l825571637,741881906l909455929,842543924l942763065,842151217l859322680,842283052l858994736,829175351l909455672,926038328l876096561,808595506l1815557430,859387192l842412082,909650992l959592242,1815623479l909194295,825702193l842542134,909522741l1815490615,909261112l892678969,876096565l926234417,1815491639l959788856,875902774l959982645,892811314xl1815230259,892876088l892614713,892873782l909719352,1815491379l842412601,876163635l842607664,825702709l1815294261,892418097l859191600,942421047l875901497,959852857l825505644,943273784l942421557,892352821l825505592,892614764l892482873,925643062l943206708,875835697l892483692,875705394l942420785,808794423l875704886,825505644l825307700,942420529l859125808,858994480l909719660,926103602l925644080,876163380l842086709,909261164l926298928,959197496l909128497,842477873l825505644,892549174l942422320,808858164l825833016,959789164l825243442,942421817l892809524,842412600l859060588,926363698l942421555,959920181l943206712,959461740l926364978,824980792l909455672,875706424l926444593,942880309l741356600,859385913l876098610,842624052l942880825,741880886l942748727,825831736l892955699,926037305l741814578,892874808l842216756,876047416l926430257,741553457l876097592,909718838l892890169,909588536l741881657,925971511l808663348,842558513l875574581,741422645l875706680,808726835l876047417,875640881l741618488,859124280l959854384,809069623l942682681,741356342l942748727,926101560l892955702,842348601l741554485,926037049l892351286,876047417l959723313,741553461l909259832,808464689l876178480,842478131l741355571,943206457l909653558,942763062l892679473,842346806l959789100,825701682l946616115,876032569l808531762,959592492l859060017,946614322l926102834,959656499l842283052,943141939l946614322,892745015l926495028,825505580l876099636,946614835l892547641,876098097l842283308,875706422l946615863,859125813l926103349,825766188l858928693,1815687735l875706680,959984440l809053237,892679225l1815098934,943206456l926168880,808987700l875573816,1815229491l875967033,825438259l876162102,926365746l1815164215,825373752l909586485,842607668l875769910,1815623993l959788088,942813493l842607672,859059765l1815687736,892418097l959984178,942420792l942682676,909587251l825766252,959985205l741422898,808596536l892743730,892890167l808596281,741356086l926037560,926366002l876047416,925972017l741749047,926233144l808924726,959999030l859387442,741684533l925971512,876033845l926444598,926300469l741684277,942815544l926102839,892890162l943273272,741750068l926430520,858994233l809069622,859386169l741749560,842216505l943273776,876178486l875640374,741749043l892874808,875575097l876112948,925970994l741356085,943011640l959853875,892955698l808858681,741750070l892418097,876163634l829174073,808792376l909325881,842607672l959854901,1815491892l808596536,825832504l876162098,909392178l1815359798,892941625l942945586,892873780l825373497,1815361843l825831992,808989495l808987700,842610488l1815361592,960050489l942880817,926428216l926103093,1815097656l892941625,892612665l892873778,842611000l1815427382,926037049l943273524,926428216l858992694,1815296309l808596536,808924728l842607670,858796342l1815098419,892874808l909587769,876096563l842348853,1815164208l959788856,892482096l808987703,875573816l1815098419,909652024l942879286,809053232l876163385,1815492914l825831992,808989495l892873780,892678713l1815622968,808662073l825833015,926428214l926103093,1815490872l892941625,892612665l809053234,909259577l1815425841,926037049l943273524,926428216l858992694,1815296309l808596536,808924728l842607670,858796342l1815098419,892874808l909587769,909585459l892743730,1815164729l825635385,875771702l892873782,875704633l1815492402,959722040l842018872,809053233l926036281,1815099705l825439289,876163380l809053236,942682681l1815163702,808662073l926102839,876162103l808990770,1815687219l909455928,825308467l809053238,859125305l1815229749,892418097l825439793,942421816l892483893,858994740l859060588,808662834l942421297,943273010l892679473,909261164l858992689,942421044l909587762,875835960l942684268,859124789l942420019,808924466l842347570,909588588l858994225,959198008l875639604,909457714l859060588,909457200l959197492,859322674l942749239,892811372l859060021,942422322l959920181,858861879l942684268,842413620l959197234,825766452l859059509,909719660l825440306,942421816l875836722,943076656l959461740,892809527l959199285,959658288l842610736,808860012l876164144,942421813xl892941620,859190578l959461740,842479669l942422068,859059506l808727865,909261164l909194034,959197744l842479925,942945586l825766252,959787829l741749557,875705400l942880823,892890165l825636920,741356086l892942136,892613936l876112946,959460914l741421623,875705400l926300471,876112945l876097586,741879865l825831481,875574329l942763057,959591729l925904948,959789356l942879287,963393586l859059762,909258801l892483628,909195059l946616377,875836722l842413360,943011884l943143223,946616375l909587762,808595511l959461676,842543665l946616372,892809524l959656503,959789100l875968563,946616113l842610736,926366004l1815360812,1815096368l1815096368,808925239l909326136,896282668l808792117,808465458l842084908,909194041l1815294007,892351797l808727088,825371696l825440562,858797878l892415340,808532023l808990774,875835692l959460656,1815491638l926232877,909127992l741357624,808727601l909717557,812398132l812396588,812396588l812396588,812396588l812396588,812396588l812396588,812396588l812396588,812396588l812396588,812396588l812396588,812396588l812396588,812396588l762064940,892679729l892416055,824980528l892351540,842217776l741370935,741370928l741370928,741370928l741370928,741370928l909208624,875573298l808597817,875835692l959460656,1815162931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25635635,943077689l879505452,875770424l808859956,842084908l909194041,1815294007l858929204,909718580l825371696,825440562l858797878,842610796l875705912,959198262l858863920,959655984l842610796,909326388l959199282,959527216l959787061,909719660l842283058,959199025l825242420,892417584l892811372,943272758l942422325,825635380l909587504,842283116l876164916,942420529l925972786,926298164l943011948,876098105l959199539,809055538l875967541,959789420l942879285,942422072l943274032,926102073l892483692,825701174l942420535,926233911l842085939,842610796l825832501,925643831l842281268,959526449l959789164,825832241l942420018,808793394l808728629,825766252l909717557,741619507l825832760,875574578l892955702,858928441l741620024,909259833l808923960,926444594l825768245,741488440l825831481,943143218l842558516,960050741l741357619,825832760l859124786,959999026l875706418,741945910l808662073,825833015l876112949,909587506l741882165,959787577l875706160,959999032l875706418,741421878l808662073,825833015l892890165,943206713l741881650,892874808l909586739,809004085l909588024,741879860l859189817,842478646l926444593,825438262l741618224,892874808l909587769,842624055l959918902,741357104l842216505,808794160l876112949,909587506l741554485,825831481l858796083,809004082l909588024,741683252l942815544,942813233l809069625,959526201l741945913,825373752l875704885,809069617l825243193,741356600l892941625,909717561l876178480,876032051l741881139,892482616l859059252,892890163l808923705,741947697l808596536,808727608l809004084,942814520l741553465,859124280l875901490,876178485l876032563,741554482l842543160,808989232l876112951,875639346l741619255,808662073l959459377,876047417l959723313,741356592l825831481,875902009l909405239,892811065l741880377,959590706l926298419,879506224l842543416,842479152l842084908,925971257l1815490615,892613169l741619761,825060400l859386165,842413624l875637812,808792116l909391417,909324652l842020665,1815096372l943075629,892678713l741749561,808727601l909717557,879506996l842609721,842479671l842084908,909194041l1815294007,808596269l943206450,858535481l943075637,741370934l808807472,926103861l741356089,959590706l926363955,845952560l892482871,808202801l825306476,825504051l875574579,842084908l926168886,1815098677l859123768,909325872l926428216,859189558l1815230774,842216505l825242423,842542132l825768244,1815426096l875704883,741880374l858876976,925970996l808989239,875835692l959460656,1815360566l875966765,842085175l741751096,808727601l909717557,896284212l909521202,808858934l842084908,925971257l1815490615,808725552l859125298,1815361585l909259825,825831986l1815096375,842281525l741357624,858614832l808595506,909719608l825570092,1815492662l1815096368,808859700l926495793,825371702l825440562,909129527l926232940,875968562l762064940,959460657l876164153,824979508l892351540,875968816l825060406,959459637l825243705,875637814l808792116,909391417l892415340,892810544l909324597,875835692l959460656,1815491638l808792365,858798134l741486903,808727601l909717557,829175348l876099380,909193785l896282668,942814258l808202296,825306476l943272753,942815536l875835692,926495280l1815622455,959983917l842282806,741486905l859255607,858796593l942959668,859254838l741488434,959590706l926363955,829175344l942815029,925643830l859059768,959736882l959920179,741751090l808727601,909717557l879506484,859320889l808597296,875835692l959460656,1815360566l909391921,858928181l824981043,892351540l875968816,942763062l959722804,808859443l875835692,959460656l1815491638,909455928l909129784,876031028l842347825,1815426105l926101556,892743736l1815096375,892679469l842347575,824979512l892351540,875968816l942959670,875836210l741357113,959590706l926298419,812397360l812396588,946614316l926037561,909325104l825505580,959788089l963392049,858797618l825767734,858863916l825308720,929837623l943075636,959460659l842283052,909652022l946614585,926038325l926495024,825505836l842544439,963392054l808596276,909326135l943011884,825768247l963393592,892483888l892876599,825766188l943207989,1815163954l909457208,876099635l809053232,875705145l1815360568,943272505l875968563,876031032l825767985,1815294265l892941625,825374514l808987703,892613944l1815622195,875639863l892417848,808987699l892744760,1815688761l943207736,926496311l876031032,959723313l1815162931,892678712l909456432,959982641l825439282,1815687220l942748727,859321393l842542132,925905717l1815558454,842608697l859191344,876031024l808990769,1815492403l943273273,959787573l876162099,859191090l1815688496,925971511l892680500,876096563l825308722,1815097392l842216505,808661559l809053232,909523000l1815492152,892418097l825636149,942420533l892483893,926101815l842610796,926037047l942420017,925972786l808596276,892483692l842217267,942422323l875770420,808597559l892811372,825505078l925644601,942944564l842216504,842610796l842085683,959198264l943075892,909587506l943011948,926233397l824981299,909455672l842478386,959999033l859321394,741685560l876163129,909522229l809004080,925907000l741619508,842543160l875770928,842624050l808662070,741749043l942814265,892811063l876112945,808792370l741619255,808858169l960050227,876112952l825571637,741881906l909455929,842543924l942763065,842151217l859322680,842283052l858994736,829175351l909455672,926038328l876096561,808595506l1815557430,859387192l842412082,909650992l959592242,1815623479l909194295,825702193l842542134,909522741l1815490615,909261112l892678969,876096565l926234417,1815491639l959788856,875902774l959982645,892811314l1815230259,892876088l892614713,892873782l909719352,1815491379l842412601,876163635l842607664,825702709l1815294261,892418097l859191600,942421047l875901497,959852857l825505644,943273784l942421557,892352821l825505592,892614764l892482873,925643062l943206708,875835697l892483692,875705394l942420785,808794423l875704886,825505644l825307700,942420529l859125808,858994480l909719660,926103602l925644080,876163380l842086709,909261164l926298928,959197496l909128497,842477873l825505644,892549174l942422320,808858164l825833016,959789164l825243442,942421817l892809524,842412600l859060588,926363698l942421555,959920181l943206712,959461740l926364978,824980792l909455672,875706424l926444593,942880309l741356600,859385913l876098610,842624052l942880825,741880886l942748727,825831736l892955699,926037305l741814578,892874808l842216756,876047416l926430257,741553457l876097592,909718838l892890169,909588536l741881657,925971511l808663348,842558513l875574581,741422645l875706680,808726835l876047417,875640881l741618488,859124280l959854384,809069623l942682681,741356342l942748727,926101560l892955702,842348601l741554485,926037049l892351286,876047417l959723313,741553461l909259832,808464689l876178480,842478131l741355571,943206457l909653558,942763062l892679473,842346806l959789100,825701682l946616115,876032569l808531762,959592492l859060017,946614322l926102834,959656499l842283052,943141939l946614322,892745015l926495028,825505580l876099636,946614835l892547641,876098097l842283308,875706422l946615863,859125813l926103349,825766188l858928693,1815687735l875706680,959984440l809053237,892679225l1815098934,943206456l926168880,808987700l875573816,1815229491l875967033,825438259l876162102,926365746l1815164215,825373752l909586485,842607668l875769910,1815623993l959788088,942813493l842607672,859059765l1815687736,892418097l959984178,942420792l942682676,909587251l825766252,959985205l741422898,808596536l892743730,892890167l808596281,741356086l926037560,926366002l876047416,925972017l741749047,926233144l808924726,959999030l859387442,741684533l925971512,876033845l926444598,926300469l741684277,942815544l926102839,892890162l943273272,741750068l926430520,858994233l809069622,859386169l741749560,842216505l943273776,876178486l875640374,741749043l892874808,875575097l876112948,925970994l741356085,943011640l959853875,892955698l808858681,741750070l892418097,876163634l829174073,808792376l909325881,842607672l959854901,1815491892l808596536,825832504l876162098,909392178l1815359798,892941625l942945586,892873780l825373497,1815361843l825831992,808989495l808987700,842610488l1815361592,960050489l942880817,926428216l926103093,1815097656l892941625,892612665l892873778,842611000l1815427382,926037049l943273524,926428216l858992694,1815296309l808596536,808924728l842607670,858796342l1815098419,892874808l909587769,876096563l842348853,1815164208l959788856,892482096l808987703,875573816l1815098419,909652024l942879286,809053232l876163385,1815492914l825831992,808989495l892873780,892678713l1815622968,808662073l825833015,926428214l926103093,1815490872l892941625,892612665l809053234,909259577l1815425841,926037049l943273524,926428216l858992694,1815296309l808596536,808924728l842607670,858796342l1815098419,892874808l909587769,909585459l892743730,1815164729l825635385,875771702l892873782,875704633l1815492402,959722040l842018872,809053233l926036281,1815099705l825439289,876163380l809053236,942682681l1815163702,808662073l926102839,876162103l808990770,1815687219l909455928,825308467l809053238,859125305l1815229749,892418097l825439793,942421816l892483893,858994740l859060588,808662834l942421297,943273010l892679473,909261164l858992689,942421044l909587762,875835960l942684268,859124789l942420019,808924466l842347570,909588588l858994225,959198008l875639604,909457714l859060588,909457200l959197492,859322674l942749239,892811372l859060021,942422322l959920181,858861879l942684268,842413620l959197234,825766452l859059509,909719660l825440306,942421816l875836722,943076656l959461740,892809527l959199285,959658288l842610736,808860012l876164144,942421813l892941620,859190578l959461740,842479669l942422068,859059506l808727865,909261164l909194034,959197744l842479925,942945586l825766252,959787829l741749557,875705400l942880823,892890165l825636920,741356086l892942136,892613936l876112946,959460914l741421623,875705400l926300471,876112945l876097586,741879865l825831481,875574329l942763057,959591729l925904948,959789356l942879287,963393586l859059762,909258801l892483628,909195059l946616377,875836722l842413360,943011884l943143223,946616375l909587762,808595511l959461676,842543665l946616372,892809524l959656503,959789100l875968563,946616113l842610736,926366004l892483628,892482099l946614325,909718839l858929208,825766188l909717557,1815492403l943273273,876098101l842542133,842281525l1815361334,909194295l892483889,808987700l926037816,1815162934l926494777,892679985l909585463,909520946l1815361588,859387192l875837240,876096561l808595506,1815622705l959722040,808794423l959982648,825570098l1815098421,959788856l825767990,842542134l959526197,1815622961l909652024,925905462l942746675,959460657l842478390,909588588l858994225,925642808l825635124,892417847l842283116,926497072l942420022,875770420l808794168,959461740l909717815,942420016l859321655,842610229l909261164,842348852l824979512,875901240l942879033,942763059l959460657,943076150l959789356,808925239l946614582,825635380l859321392,892483628l909195059,946615865l875836722,842413360l959461676,892940849l946616114,926233911l842085939,959461676l926365749,963393590l943012144,842217270l842283052,842347573l829175856,875901240l808727097,892873777l825636920,1815688760l859387192,858861874l876031031,959526449l1815162928,842608697l892352821,959982648l808532018,1815427378l825831992,825766711l926428211,926103605l1815098679,926233144l960050998,809053235l842608953,1815491634l943206456,959527221l809053235,859125305l1815228728,892678712l809055536,876162096l942946098,1815623220l842414392,909521464l876162104,875640882l1815622962,842543160l959590960,876096566l875639346,1815361079l808859448,909455923l876031024,926430257l1815228724,825831481l875902009,825764919l943272754,1815491377l892942136,892613936l842542130,859058741l1815230769,892940345l943142968,876096568l876097586,1815621689l959787577,892481847l942746679,959722801l892417584,842283372l858798136,925644080l892547380,842478901l959789420,925907253l959198768,959658288l808530993,959592812l825701176,942422064l825504308,959983666l892811372,808728373l942420023,859321655l842610229,959789420l909129268,824981045l859124024,909455414l959999030,842283314l741423411,875705400l825506103,926444597l926103093,741749048l926429240,825307705l926444598,909326389l741685305,909457208l842086451,809069620l909259577,741815089l942814265,825570353l926444600,892549173l741488950,876164409l892743734,942763062l959722801,942880305l959789356,925970999l946615095,825504313l808988727,825505580l926363958,946615089l842479664,825243191l959461676,892809527l946616117,925972786l942945077,892483628l926495540,929838393l943206708,942684465l842283052,959526451l963392560,808596276l875968822,825766188l909717557,1815623219l808596536,808727608l842542130,808466229l1815621684,959722040l892678456,876096568l959524914,1815230776l842609976,859190837l842542131,808857653l1815490612,859189817l926167088,842542130l825440309,1815623737l842609976,825766709l876096560,892874802l1815426865,892418097l858797619,942421040l859190583,825504569l842610796,909260852l925644081,942944564l858929463,942684268l892416821,959198512l909194802,842281273l959592556,909457201l959199280,842086704l809056567,959789164l892352817,959198264l959527216,942944818l859060588,859125552l942421815,808662322l943012151,892483948l842346553,959197238l842479925,892416819l825505644,909129784l942420531,892483893l858994740,859060588l808662834,942421297l925972786,825373492l909261164,842019636l959198773,842348853l892352310,909261164l842543668,959197745l959527216,909587765l825766252,942813749l741619769,926429240l943208498,809004087l942815032,741619768l959983672,909193778l876112947,808531506l741357620,892418097l842609202,946614324l942881077,926234935l959789356,959460916l946615089,859321655l842150964,959789356l825569845,829174839l875901240,942879033l942746677,959460657l943076150,842283372l959592502,925643571l876032308,875835449l842283372,808662583l942421557,909391920l892417845,943011948l909129272,942420016l909391920,959985204l892483692,808597299l959197745,876163636l808464694,959461484l808858928,942422068l926102834,942946609l909261164,943207985l959198264,909194802l875835705,892483692l808597299,959197745l909194802,876099640l959789420,959853109l942421814,859190578l909193525,909588588l825833776,824979506l892678456,959526965l809004089,825439544l741683253,876163129l909391669,842558514l825768244,741684533l825831481,960050994l842558512,959657013l741355576,892874808l842216756,926444601l842215478,741552696l942814265,842543160l842624053,892352821l741751089,926496057l825439026,942763061l842151217,942815032l842283308,859059257l946615600,808924466l859190832,842283308l808530484,946616628l859321650,926037299l842283052,959526193l946614329,909194807l842479924,909588524l825505329,963392564l875967794,943076659l959789356,825766201l946616370,825373236l842151223,959789356l808794169,946615344l892876848,925907255l892811308,909259059l946616121,808662322l875706168,959461676l909521459,946616628l808924471,942683957l942684204,925907257l946614327,925972786l875575347,892483628l892547896,929838898l943206708,825701168l942684460,875967545l963391544,858797618l942814518,825505580l926495030,946615606l842479664,825243191l909261100,808859187l929837616,909128246l892942646,959461676l909717815,963391792l959789365,959919153l892483884,858993718l946615089,875836722l825569328,892811308l960050743,946615856l875901492,842609716l942684460,825701944l963393842,842217776l825374261,942684204l858927154,963393588l909654064,875836981l959461676,909455923l946614578,808597552l942945074,942684460l909456952,963392564l842217776,825374261l942684204,858927154l963393588,909654064l875836981,959461676l909455923,946614578l808597552,942945074l942684460,909456952l963392564,842217776l825374261,942684204l858927154,963393588l909654064,875836981l959461676,909455923l946614578,808597552l942945074,942684460l909456952,963392564l842217776,825374261l942684204,858927154l963393588,909654064l875836981,959461676l909455923,946614578l808597552,942945074l942684460,909456952l963392564,842217776l825374261,942684204l858927154,946616372l926298681,943208249l942684460,825701944xl963392306,842217776l825374261,842283052l926232882,946616376l959920176,842609459l926234412,909129528l946615348,859321650l859125554,959789100l825307699,963392308l909128497,842283313l842610732,876098613l946615600,926298681l875706169,842086444l825768243,946614579l959656497,943207734l842610732,926496566l946615346,959656497l825438520,842086444l892746035,946616376l926298681,875706169l842086444,825768243l946614579,959656497l943207734,959789356l959787573,946614835l926233911,943075380l942684204,858927154l929839156,926431029l808466224,808859948l926495792,946615089l942682676,842544693l858863916,943273264l946616376,875901497l892351544,892680236l858797366,829175860l926037299,859124025l845951020,859060278l909456437,812396588l909521452,959788598l946615352,859387188l943207992,825505580l825309240,946615348l875705650,858862642l959920172,842412085l929838130,842281268l842084657,942684204l925905717,946615091l942814777,892352307l825505580,959788089l963392049,858797618l825767734,858863916l825308720,929837623l943075636,959460659l842283052,909652022l946614585,926038325l926495024,825505836l842544439,963392054l808596276,909326135l943011884,825768247l963393592,892483888l892876599,825766188l943207989,1815163954l909457208,876099635l809053232,875705145l1815360568,943272505l875968563,876031032l825767985,1815294265l892941625,825374514l808987703,892613944l1815622195,875639863l892417848,808987699l892744760,1815688761l943207736,926496311l876031032,959723313l1815162931,892678712l909456432,959982641l825439282,1815687220l942748727,859321393l842542132,925905717l1815558454,842608697l859191344,876031024l808990769,1815492403l943273273,959787573l876162099,859191090l1815688496,925971511l892680500,876096563l825308722,1815097392l842216505,808661559l809053232,909523000l1815492152,892418097l825636149,942420533l892483893,926101815l842610796,926037047l942420017,925972786l808596276,892483692l842217267,942422323l875770420,808597559l892811372,825505078l925644601,942944564l842216504,842610796l842085683,959198264l943075892,909587506l943011948,926233397l824981299,909455672l842478386,959999033l859321394,741685560l876163129,909522229l809004080,925907000l741619508,842543160l875770928,842624050l808662070,741749043l942814265,892811063l876112945,808792370l741619255,808858169l960050227,876112952l825571637,741881906l909455929,842543924l942763065,842151217l859322680,842283052l858994736,829175351l909455672,926038328l876096561,808595506l1815557430,859387192l842412082,909650992l959592242,1815623479l909194295,825702193l842542134,909522741l1815490615,909261112l892678969,876096565l926234417,1815491639l959788856,875902774l959982645,892811314l1815230259,892876088l892614713,892873782l909719352,1815491379l842412601,876163635l842607664,825702709l1815294261,892418097l859191600,942421047l875901497,959852857l825505644,943273784l942421557,892352821l825505592,892614764l892482873,925643062l943206708,875835697l892483692,875705394l942420785,808794423l875704886,825505644l825307700,942420529l859125808,858994480l909719660,926103602l925644080,876163380l842086709,909261164l926298928,959197496l909128497,842477873l825505644,892549174l942422320,808858164l825833016,959789164l825243442,942421817l892809524,842412600l859060588,926363698l942421555,959920181l943206712,959461740l926364978,824980792l909455672,875706424l926444593,942880309l741356600,859385913l876098610,842624052l942880825,741880886l942748727,825831736l892955699,926037305l741814578,892874808l842216756,876047416l926430257,741553457l876097592,909718838l892890169,909588536l741881657,925971511l808663348,842558513l875574581,741422645l875706680,808726835l876047417,875640881l741618488,859124280l959854384,809069623l942682681,741356342l942748727,926101560l892955702,842348601l741554485,926037049l892351286,876047417l959723313,741553461l909259832,808464689l876178480,842478131l741355571,943206457l909653558,942763062l892679473,842346806l959789100,825701682l946616115,876032569l808531762,959592492l859060017,946614322l926102834,959656499l842283052,943141939l946614322,892745015l926495028,825505580l876099636,946614835l892547641,876098097l842283308,875706422l946615863,859125813l926103349,825766188l858928693,1815687735l875706680,959984440l809053237,892679225l1815098934,943206456l926168880,808987700l875573816,1815229491l875967033,825438259l876162102,926365746l1815164215,825373752l909586485,842607668l875769910,1815623993l959788088,942813493l842607672,859059765l1815687736,892418097l959984178,942420792l942682676,909587251l825766252,959985205l741422898,808596536l892743730,892890167l808596281,741356086l926037560,926366002l876047416,925972017l741749047,926233144l808924726,959999030l859387442,741684533l925971512,876033845l926444598,926300469l741684277,942815544l926102839,892890162l943273272,741750068l926430520,858994233l809069622,859386169l741749560,842216505l943273776,876178486l875640374,741749043l892874808,875575097l876112948,925970994l741356085,943011640l959853875,892955698l808858681,741750070l892418097,876163634l829174073,808792376l909325881,842607672l959854901,1815491892l808596536,825832504l876162098,909392178l1815359798,892941625l942945586,892873780l825373497,1815361843l825831992,808989495l808987700,842610488l1815361592,960050489l942880817,926428216l926103093,1815097656l892941625,892612665l892873778,842611000l1815427382,926037049l943273524,926428216l858992694,1815296309l808596536,808924728l842607670,858796342l1815098419,892874808l909587769,876096563l842348853,1815164208l959788856,892482096l808987703,875573816l1815098419,909652024l942879286,809053232l876163385,1815492914l825831992,808989495l892873780,892678713l1815622968,808662073l825833015,926428214l926103093,1815490872l892941625,892612665l809053234,909259577l1815425841,926037049l943273524,926428216l858992694,1815296309l808596536,808924728l842607670,858796342l1815098419,892874808l909587769,909585459l892743730,1815164729l825635385,875771702l892873782,875704633l1815492402,959722040l842018872,809053233l926036281,1697659193l859060588,959525937l959198260,808597808l825439800,859060588l859125552,959199031l943206964,959460144l892483692,825570102l959198769,892746032l842347827,825766252l859189557,741816369l842609976,859321397l876178483,859255347l741683504,959722040l892678456,842624053l858796342,741618739l926233144,875706422l809004084,892613944l741356339,926233144l892613168,926444594l859189558,741554227l825439289,892940852l876178486,892809267l741422134,943272505l825636659,926444600l876033333,741945907l926430520,825308985l809004083,909521976l741356082,942814265l875902257,959999027l859320886,741816369l875901496,909455412l809069624,925972281l741881141,859385913l959983673,909732914l959721520,741815604l959788088,909455925l809069619,926430521l741880882,875901496l875903283,842624048l825438774,741486646l926496057,875901490l942763064,892548401l909325625,842283052l859322164,946615608l909654069,808597041l959920172,875900981l946614837,808858164l825374521,842283052l909719348,946614583l942682676,942684468l959461676,808728881l829174068,842346808l808465465,892939319l858928953,1815622200l875967033,842019123l842542134,825701173l1815623990,875901496l909455412,892873778l926496568,1815623480l926233144,842020662l809053232,942813497l1815622706,925971512l858928949,892873785l909652793,1815556404l959983672,926495794l842542135,842150709l1815098677,959788856l842545206,942746675l959460657,909587254l959789420,942814520l942421300,875705650l876033586,825505644l842608950,942421045l842479664,825243191l959461740,892809527l925644597,909128246l876098614,959789164l876034099,942420276l842019380,942944560l875706476,892942137l942422064,892547641l808727857,892811372l943207993,942421553l825570610,943010105l942684268,808597046l824980279,808792376l926103097,926444594l859189558,741357619l909194295,825702193l876112949,960049202l741357111,858928184l892876852,809069616l959526713,741355574l943011640,959853875l842624050,892941366l741357618,892418097l858863924,829174584l808792376,909325881l892939320,926431033l1815164464,909259832l942944305,842542131l825701173,1815492918l875901496,909455412l809053234,959590713l1815556661,892679992l825635639,809053234l926430521,1815623223l892940345,859256376l876096562,892613938l1815621682,892418097l875706676,942420272l909654069,959854641l959789164,825307699l925644595,825635124l825241657,959461740l809055538,942422069l825766457,892940848l959592556,942880561l942420785,859321655l808793911,892483692l959919671,959198009l959527216,909390386l942684268,825832760l959198009,892746032l842086451,892483692l959787061,959197232l876032564,943076408l909719660,909260850l959199286,825766452l943010356,942684268l842149938,942421561l825373236,875968308l909588588,892482352l925642806,942944564l842085431,959461740l892614961,942421812l959656497,909324600l959920236,875900981l942420533,875705650l842608947,959461740l926431285,942422072l942682676,942684468l892483948,842086201l824981301,875901240l825634873,876178485l808990770,741683251l858862647,926233909l892955698,809055545l741748791,859385913l825504057,842624048l926103609,741879857l875705400,942682673l926444601,876033333l741357360,943011640l959853875,892955698l808858681,741750070l892418097,892352051l946615862,876163641l825832242,842283052l876164916,946615601l859190583,909195319l942684204,825375031l946615857,859321655l892877110,892811308l825766710,963392562l842217776,926101814l842283308,892612920l946616369,859321655l842610229,959789356l909129268,829175349l875901240,859189561l892939320,825374521l1815295799,875706680l942683953,876031024l925972017,1815294263l926429240,808859442l809053233,925972281l1815557429,825831992l875771191,842542136l959657013,1815427383l942748727,809054520l876096568,825635634l1815359545,842216505l909719088,942746676l959460657,943076150l842283116,875837488l942420528,808924466l942683184,875706476l892418105,942422069l825242164,842610745l959789164,909522226l942420787,909129010l909128752,909261164l875573299,942420535l859321650,943208753l959789164,942880050l942420017,942682676l892809525,825766252l808858421,741617715l909457208,875772211l959999025,842544178l741683510,875639863l842610488,809004083l825439544,741683253l825635385,875641142l842558514,892809529l741879862,825831481l960050994,892890160l809054521,741619765l825831481,875704889l876178488,892809267l741816115,859124280l892942128,842624056l892352821,741357106l926496057,825439026l876047413,808990769l741487414,842609976l859321397,876178483l859255347,741683504l825831992,842216503l842624049,808662070l741750066,892941625l808924722,842624053l942814262,741486898l825831481,926233913l942763062,842151217l876099896,942684204l943206967,946616120l842479664,876099640l942684204,825373241l946615094,825635380l808989744,825766188l959590965,1815098418l859387192,892942136l892939319,808858681l1815294265,943011640l842282035,892939314l892482873,1815361329l892418097,858863924l824980792,808792376l909325881,876178488l842544690,741552953l925971511,875575604l876178484,859191090l741750064,876097592l825701686,892890165l808859704,741355574l876097592,943076406l842558521,842478389l741486896,959591481l808531508,809004080l909455417,741880880l859124280,876163383l842624056,943075638l741619768,825635385l875641142,842558516l842478389,741486896l825635385,943208502l892955700,909260089l741815865,909455928l825308467,926444598l960049206,741356081l892418097,825767221l946616633,859125808l892351793,959461676l876033332,946614838l943273010,892679473l959461676,959918641l946614329,859059506l808466489,942684204l859124789,946616626l858797623,858929202l842283308,942684216l963392818,809055538l909717813,959789356l858993207,829175089l842346808,842479666l876162104,875837746l1815425075,926233144l909520944,876162099l825373746,1815688240l943010360,842347315l876096567,825569586l1815099705,825636664l926495798,926428210l875966774,1815360561l909455929,909456180l892939320,942750009l1815622193,842150968l842348337,892939314l892877113,1815359536l943206456,809056053l926428215,842085173l1815558454,859124280l842479664,809053236l909259577,1815688246l926234424,808924464l808987704,809056568l1815099191,825831992l808989495,842542132l858994741,1815556661l942748727,926101560l809053233,909392184l1815099444,808858169l842348083,876031032l959526449,1815426615l926429240,808859442l842607665,909521718l1815228464,808597047l960050742,809053237l959526713,1815162934l892941625,926167353l842607673,859059765l1815294259,875901496l892350516,926428209l959854389,3551289l2005938993,0l2132803584,0l0,2130968576l845938688,741881144l825242413,879506224l741421112,808530733l896283705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26232940,925971513l1815096374,892549169l741879856,859058741l845952561,741881144l825242413,879506224l741421112,808530733l896283705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09193836,943207986l946614316,808597044l842217520,875835692l959460656,1815229491l1815096368,925969456l842084912,942946614l959525484,859321394l829173804,808792884l959918388,875637810l959590452,858992695l942746988,876033593l842086706,926103340l808595763,845952051l875902257,808204340l808662380,909194296l829173804,859255858l943076916,875637816l959590452,909326135l942746988,876033593l842086706,926103340l808595763,762065971l926167346,859124276l824980021,909127990l943141944,909208631l943075377,942880309l825635116,909653552l1815163187,859254833l943273015,824981555l926103344,825768244l808545330,825702452l876163383,943142956l943075641,929837618l875574329,858797113l808466220,942815543l896283187,825440568l909717558,909390892l960049457,845952563l909587248,825439540l926231602,959722548l1815359536,842478385l858861620,879505452l842609721,842479671l842084908,909194041l1815294007,959723828l926431026,825371698l825440562,858797878l825767020,909128248l841757239,859386417l808924977,825322550l875968823,1815096376l959852845,825242674l741619254,808727601l909717557,762066484l859387441,842020148l824979508,892351540l875968816,825519158l808662073,1815096372l876163380,741617715l842099760,842348850l909719600,875835692l926495280,1815491383l1815096368,959787061l842610483,825371696l825440562,909129527l875573612,909587768l909586732,842545208l1815492401,858861869l859321137,741619001l909259058,892810295l829173813,875837750l825767993,909192246l808859193,909653812l825505900,942748468l896282668,942814258l808202296,842214764l876032560,741487412l909194547,812398136l879505452,825243192l909588788,842084908l925971257,1815490615l942880305,741355572l959590706,909391410l929837108,842412089l875574070,875835692l959460656,1815360566l892942391,842479415l875637816,808792116l875836985,875638124l909326137,942814518l875835692,959460656l1815491638,959721773l892417080,741617713l808727601,909717557l829175348,825439795l741881908,842361904l943206964,1815096368l842084402,825700408l824981558,842019892l859256633,825060406l926300472,825831988l859253810,842085175l1815360304,875639341l892482615,741487923l808531505,926169142l829175608,909127990l859190584,909192248l943075377,825307958l925905260,959723315l741880632,859254833l943273015,829174321l926430256,959526705l926428212,909195576l1815228984,808728887l808728884,808922163l842610480,1815229240l859387957,959460913l875834422,959525174l1815491385,1815096368l942682933,741749044l942763056,808465715l858860600,808464689l825372012,942946100l809056048,825371948l926168884,926169144l825372012,926168884l959526967,825635116l876099120,1815558199l808531505,909457462l824981555,909127990l825439800,808545329l876032823,942880825l925905196,959723315l1815228728,942944305l825700663,942421049l825833527,842151990l876164972,876164144l925643568,959918128l842217522,959985004l808857907,875312697l825308724,909326649l875705708,808990770l829173804,825833527l741880371,908946480l926036528,741619765l808727601,926366002l762066995,909719601l959591479,925643313l825440051,875769906l842544492,908867129l909325621,808202348l908865644,909325621l808202348,908865644l909325621,808202348l908865644,909325621l808202348,908865644m909325621,808202348l908865644,909325621l808202348,908865644l909325621,808202348l908865644,909325621l808202348,908865644l909325621,808202348l892679788,908867123l909325621,842215788l808793392,757870644l825832753,859321143l913061942,892548405l892679724,812398131l812396588,892679724l812398131,812396588l892679724,812398131l812396588,959525932l875574068,808202348l757870700,960049713l842085682,913059888l892548405,946614316l808663349,842215480l892483628,875574832l829175600,842610484l808465465,896282668l842217526,842608952l842084908,909194041l1815294007,859321909l959526962,825371698l825440562,858797878l909192556,825440052l909719602,875835692l959460656,1815491638l875966765,842085175l741751096,808727601l909717557,946615860l926037561,909325104l825505580,959788089l963392049,858797618l825767734,858863916l825308720,929837623l943075636,959460659l842283052,909652022l946614585,926038325l926495024,825505836l842544439,963392054l808596276,909326135l943011884,825768247l963393592,892483888l892876599,825766188l943207989,1815163954l909457208,876099635l809053232,875705145l1815360568,943272505l875968563,876031032l825767985,1815294265l892941625,825374514l808987703,892613944l1815622195,875639863l892417848,808987699l892744760,1815688761l943207736,926496311l876031032,959723313l1815162931,892678712l909456432,959982641l825439282,1815687220l942748727,859321393l842542132,925905717l1815558454,842608697l859191344,876031024l808990769,1815492403l943273273,959787573l876162099,859191090l1815688496,925971511l892680500,876096563l825308722,1815097392l842216505,808661559l809053232,909523000l1815492152,892418097l825636149,942420533l892483893,926101815l842610796,926037047l942420017,925972786l808596276,892483692l842217267,942422323l875770420,808597559l892811372,825505078l925644601,942944564l842216504,842610796l842085683,959198264l943075892,909587506l943011948,926233397l824981299,909455672l842478386,959999033l859321394,741685560l876163129,909522229l809004080,925907000l741619508,842543160l875770928,842624050l808662070,741749043l942814265,892811063l876112945,808792370l741619255,808858169l960050227,876112952l825571637,741881906l909455929,842543924l942763065,842151217l859322680,842283052l858994736,829175351l909455672,926038328l876096561,808595506l1815557430,859387192l842412082,909650992l959592242,1815623479l909194295,825702193l842542134,909522741l1815490615,909261112l892678969,876096565l926234417,1815491639l959788856,875902774l959982645,892811314l1815230259,892876088l892614713,892873782l909719352,1815491379l842412601,876163635l842607664,825702709l1815294261,892418097l859191600,942421047l875901497,959852857l825505644,943273784l942421557,892352821l825505592,892614764l892482873,925643062l943206708,875835697l892483692,875705394l942420785,808794423l875704886,825505644l825307700,942420529l859125808,858994480l909719660,926103602l925644080,876163380l842086709,909261164l926298928,959197496l909128497,842477873l825505644,892549174l942422320,808858164l825833016,959789164l825243442,942421817l892809524,842412600l859060588,926363698l942421555,959920181l943206712,959461740l926364978,824980792l909455672,875706424l926444593,942880309l741356600,859385913l876098610,842624052l942880825,741880886l942748727,825831736l892955699,926037305l741814578,892874808l842216756,876047416l926430257,741553457l876097592,909718838l892890169,909588536l741881657,925971511l808663348,842558513l875574581,741422645l875706680,808726835l876047417,875640881l741618488,859124280l959854384,809069623l942682681,741356342l942748727,926101560l892955702,842348601l741554485,926037049l892351286,876047417l959723313,741553461l909259832,808464689l876178480,842478131l741355571,943206457l909653558,942763062l892679473,842346806l959789100,825701682l946616115,876032569l808531762,959592492l859060017,946614322l926102834,959656499l842283052,943141939l946614322,892745015l926495028,825505580l876099636,946614835l892547641,876098097l842283308,875706422l946615863,859125813l926103349,825766188l858928693,1815687735l875706680,959984440l809053237,892679225l1815098934,943206456l926168880,808987700l875573816,1815229491l875967033,825438259l876162102,926365746l1815164215,825373752l909586485,842607668l875769910,1815623993l959788088,942813493l842607672,859059765l1815687736,892418097l959984178,942420792l942682676,909587251l825766252,959985205l741422898,808596536l892743730,892890167l808596281,741356086l926037560,926366002l876047416,925972017l741749047,926233144l808924726,959999030l859387442,741684533l925971512,876033845l926444598,926300469l741684277,942815544l926102839,892890162l943273272,741750068l926430520,858994233l809069622,859386169l741749560,842216505l943273776,876178486l875640374,741749043l892874808,875575097l876112948,925970994l741356085,943011640l959853875,892955698l808858681,741750070l892418097,876163634l829174073,808792376l909325881,842607672l959854901,1815491892l808596536,825832504l876162098,909392178l1815359798,892941625l942945586,892873780l825373497,1815361843l825831992,808989495l808987700,842610488l1815361592,960050489l942880817,926428216l926103093,1815097656l892941625,892612665l892873778,842611000l1815427382,926037049l943273524,926428216l858992694,1815296309l808596536,808924728l842607670,858796342l1815098419,892874808l909587769,876096563l842348853,1815164208l959788856,892482096l808987703,875573816l1815098419,909652024l942879286,809053232l876163385,1815492914l825831992,808989495l892873780,892678713l1815622968,808662073l825833015,926428214l926103093,1815490872l892941625,892612665l809053234,909259577l1815425841,926037049l943273524,926428216l858992694,1815296309l808596536,808924728l842607670,858796342l1815098419,892874808l909587769,909585459l892743730,1815164729l825635385,875771702l892873782,875704633l1815492402,959722040l842018872,809053233l926036281,1815099705l825439289,876163380l809053236,942682681l1815163702,808662073l926102839,876162103l808990770,1815687219l909455928,825308467l809053238,859125305l1815229749,892418097l825439793,942421816l892483893,858994740l859060588,808662834l942421297,943273010l892679473,909261164l858992689,942421044l909587762,875835960l942684268,859124789l942420019,808924466l842347570,909588588l858994225,959198008l875639604,909457714l859060588,909457200l959197492,859322674l942749239,892811372l859060021,942422322l959920181,858861879l942684268,842413620l959197234,825766452l859059509,909719660l825440306,942421816l875836722,943076656l959461740,892809527l959199285,959658288l842610736,808860012l876164144,942421813l892941620,859190578l959461740,842479669l942422068,859059506l808727865,909261164l909194034,959197744l842479925,942945586l825766252,959787829l741749557,875705400l942880823,892890165l825636920,741356086l892942136,892613936l876112946,959460914l741421623,875705400l926300471,876112945l876097586,741879865l825831481,875574329l942763057,959591729l925904948,959789356l942879287,963393586l859059762,909258801l892483628,909195059l946616377,875836722l842413360,943011884l943143223,946616375l909587762,808595511l959461676,842543665l946616372,892809524l959656503,959789100l875968563,946616113l842610736,926366004l1815360812,1815096368l1815096368,808925239l909326136,896282668l808792117,808465458l842084908,909194041l1815294007,892351797l808727088,825371696l825440562,858797878l892415340,808532023l808990774,875835692l959460656,1815491638l926232877,909127992l741357624,808727601l909717557,812398132l812396588,812396588l812396588,812396588l812396588,812396588l812396588,812396588l812396588,812396588l812396588,812396588l812396588,812396588l812396588,812396588l762064940,892679729l892416055,824980528l892351540,842217776l741370935,741370928l741370928,741370928l741370928,741370928l909208624,875573298l808597817,875835692l959460656,1815162931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25635635,943077689l879505452,875770424l808859956,842084908l909194041,1815294007l858929204,909718580l825371696,825440562l858797878,842610796l875705912,959198262l858863920,959655984l842610796,909326388l959199282,959527216l959787061,909719660l842283058,959199025l825242420,892417584l892811372,943272758l942422325,825635380l909587504,842283116l876164916,942420529l925972786,926298164l943011948,876098105l959199539,809055538l875967541,959789420l942879285,942422072l943274032,926102073l892483692,825701174l942420535,926233911l842085939,842610796l825832501,925643831l842281268,959526449l959789164,825832241l942420018,808793394l808728629,825766252l909717557,741619507l825832760,875574578l892955702,858928441l741620024,909259833l808923960,926444594l825768245,741488440l825831481,943143218l842558516,960050741l741357619,825832760l859124786,959999026l875706418,741945910l808662073,825833015l876112949,909587506l741882165,959787577l875706160,959999032l875706418,741421878l808662073,825833015l892890165,943206713l741881650,892874808l909586739,809004085l909588024,741879860l859189817,842478646l926444593,825438262l741618224,892874808l909587769,842624055l959918902,741357104l842216505,808794160l876112949,909587506l741554485,825831481l858796083,809004082l909588024,741683252l942815544,942813233l809069625,959526201l741945913,825373752l875704885,809069617l825243193,741356600l892941625,909717561l876178480,876032051l741881139,892482616l859059252,892890163l808923705,741947697l808596536,808727608l809004084,942814520l741553465,859124280l875901490,876178485l876032563,741554482l842543160,808989232l876112951,875639346l741619255,808662073l959459377,876047417l959723313,741356592l825831481,875902009l909405239,892811065l741880377,959590706l926298419,879506224l842543416,842479152l842084908,925971257l1815490615,892613169l741619761,825060400l859386165,842413624l875637812,808792116l909391417,909324652l842020665,1815096372l943075629,892678713l741749561,808727601l909717557,879506996l842609721,842479671l842084908,909194041l1815294007,808596269l943206450,858535481l943075637,741370934l808807472,926103861l741356089,959590706l926363955,845952560l892482871,808202801l825306476,825504051l875574579,842084908l926168886,1815098677l859123768,909325872l926428216,859189558l1815230774,842216505l825242423,842542132l825768244,1815426096l875704883,741880374l858876976,925970996l808989239,875835692l959460656,1815360566l875966765,842085175l741751096,808727601l909717557,896284212l909521202,808858934l842084908,925971257l1815490615,808725552l859125298,1815361585l909259825,825831986l1815096375,842281525l741357624,858614832l808595506,909719608l825570092,1815492662l1815096368,808859700l926495793,825371702l825440562,909129527l926232940,875968562l762064940,959460657l876164153,824979508l892351540,875968816l825060406,959459637l825243705,875637814l808792116,909391417l892415340,892810544l909324597,875835692l959460656,1815491638l808792365,858798134l741486903,808727601l909717557,829175348l876099380,909193785l896282668,942814258l808202296,825306476l943272753,942815536l875835692,926495280l1815622455,959983917l842282806,741486905l859255607,858796593l942959668,859254838l741488434,959590706l926363955,829175344l942815029,925643830l859059768,959736882l959920179,741751090l808727601,909717557l879506484,859320889l808597296,875835692l959460656,1815360566l909391921,858928181l824981043,892351540l875968816,942763062l959722804,808859443l875835692,959460656l1815491638,909455928l909129784,876031028l842347825,1815426105l926101556,892743736l1815096375,892679469l842347575,824979512l892351540,875968816l942959670,875836210l741357113,959590706l926298419,812397360l812396588,946614316l926037561,909325104l825505580,959788089l963392049,858797618l825767734,858863916l825308720,929837623l943075636,959460659l842283052,909652022l946614585,926038325l926495024,825505836l842544439,963392054l808596276,909326135l943011884,825768247l963393592,892483888l892876599,825766188l943207989,1815163954l909457208,876099635l809053232,875705145l1815360568,943272505l875968563,876031032l825767985,1815294265l892941625,825374514l808987703,892613944l1815622195,875639863l892417848,808987699l892744760,1815688761l943207736,926496311l876031032,959723313l1815162931,892678712l909456432,959982641l825439282,1815687220l942748727,859321393l842542132,925905717l1815558454,842608697l859191344,876031024l808990769,1815492403l943273273,959787573l876162099,859191090l1815688496,925971511l892680500,876096563l825308722,1815097392l842216505,808661559l809053232,909523000l1815492152,892418097l825636149,942420533l892483893,926101815l842610796,926037047l942420017,925972786l808596276,892483692l842217267,942422323l875770420,808597559l892811372,825505078l925644601,942944564l842216504,842610796l842085683,959198264l943075892,909587506l943011948,926233397l824981299,909455672l842478386,959999033l859321394,741685560l876163129,909522229l809004080,925907000l741619508,842543160l875770928,842624050l808662070,741749043l942814265,892811063l876112945,808792370l741619255,808858169l960050227,876112952l825571637,741881906l909455929,842543924l942763065,842151217l859322680,842283052l858994736,829175351l909455672,926038328l876096561,808595506l1815557430,859387192l842412082,909650992l959592242,1815623479l909194295,825702193l842542134,909522741l1815490615,909261112l892678969,876096565l926234417,1815491639l959788856,875902774l959982645,892811314l1815230259,892876088l892614713,892873782l909719352,1815491379l842412601,876163635l842607664,825702709l1815294261,892418097l859191600,942421047l875901497,959852857l825505644,943273784l942421557,892352821l825505592,892614764l892482873,925643062l943206708,875835697l892483692,875705394l942420785,808794423l875704886,825505644l825307700,942420529l859125808,858994480l909719660,926103602l925644080,876163380l842086709,909261164l926298928,959197496l909128497,842477873l825505644,892549174l942422320,808858164l825833016,959789164l825243442,942421817l892809524,842412600l859060588,926363698l942421555,959920181l943206712,959461740l926364978,824980792l909455672,875706424l926444593,942880309l741356600,859385913l876098610,842624052l942880825,741880886l942748727,825831736l892955699,926037305l741814578,892874808l842216756,876047416l926430257,741553457l876097592,909718838l892890169,909588536l741881657,925971511l808663348,842558513l875574581,741422645l875706680,808726835l876047417,875640881l741618488,859124280l959854384,809069623l942682681,741356342l942748727,926101560l892955702,842348601l741554485,926037049l892351286,876047417l959723313,741553461l909259832,808464689l876178480,842478131l741355571,943206457l909653558,942763062l892679473,842346806l959789100,825701682l946616115,876032569l808531762,959592492l859060017,946614322l926102834,959656499l842283052,943141939l946614322,892745015l926495028,825505580l876099636,946614835l892547641,876098097l842283308,875706422l946615863,859125813l926103349,825766188l858928693,1815687735l875706680,959984440l809053237,892679225l1815098934,943206456l926168880,808987700l875573816,1815229491l875967033,825438259l876162102,926365746l1815164215,825373752l909586485,842607668l875769910,1815623993l959788088,942813493l842607672,859059765l1815687736,892418097l959984178,942420792l942682676,909587251l825766252,959985205l741422898,808596536l892743730,892890167l808596281,741356086l926037560,926366002l876047416,925972017l741749047,926233144l808924726,959999030l859387442,741684533l925971512,876033845l926444598,926300469l741684277,942815544l926102839,892890162l943273272,741750068l926430520,858994233l809069622,859386169l741749560,842216505l943273776,876178486l875640374,741749043l892874808,875575097l876112948,925970994l741356085,943011640l959853875,892955698l808858681,741750070l892418097,876163634l829174073,808792376l909325881,842607672l959854901,1815491892l808596536,825832504l876162098,909392178l1815359798,892941625l942945586,892873780l825373497,1815361843l825831992,808989495l808987700,842610488l1815361592,960050489l942880817,926428216l926103093,1815097656l892941625,892612665l892873778,842611000l1815427382,926037049l943273524,926428216l858992694,1815296309l808596536,808924728l842607670,858796342l1815098419,892874808l909587769,876096563l842348853,1815164208l959788856,892482096l808987703,875573816l1815098419,909652024l942879286,809053232l876163385,1815492914l825831992,808989495l892873780,892678713l1815622968,808662073m825833015,926428214c926103093,1815490872,892941625,892612665,809053234,909259577c1815425841,926037049,943273524,926428216,858992694,1815296309c808596536,808924728,842607670,858796342,1815098419,892874808c909587769,909585459,892743730,1815164729,825635385,875771702c892873782,875704633,1815492402,959722040,842018872,809053233c926036281,1815099705,825439289,876163380,809053236,942682681c1815163702,808662073,926102839,876162103,808990770,1815687219c909455928,825308467,809053238,859125305,1815229749,892418097c825439793,942421816,892483893,858994740,859060588,808662834c942421297,943273010,892679473,909261164,858992689,942421044c909587762,875835960,942684268,859124789,942420019,808924466c842347570,909588588,858994225,959198008,875639604,909457714c859060588,909457200,959197492,859322674,942749239,892811372c859060021,942422322,959920181,858861879,942684268,842413620c959197234,825766452,859059509,909719660,825440306,942421816c875836722,943076656,959461740,892809527,959199285,959658288c842610736,808860012,876164144,942421813,892941620,859190578c959461740,842479669,942422068,859059506,808727865,909261164c909194034,959197744,842479925,942945586,825766252,959787829c741749557,875705400,942880823,892890165,825636920,741356086c892942136,892613936,876112946,959460914,741421623,875705400c926300471,876112945,876097586,741879865,825831481,875574329c942763057,959591729,925904948,959789356,942879287,963393586c859059762,909258801,892483628,909195059,946616377,875836722c842413360,943011884,943143223,946616375,909587762,808595511c959461676,842543665,946616372,892809524,959656503,959789100c875968563,946616113,842610736,926366004,892483628,892482099c946614325,909718839,858929208,825766188,909717557,1815492403c943273273,876098101,842542133,842281525,1815361334,909194295c892483889,808987700,926037816,1815162934,926494777,892679985c909585463,909520946,1815361588,859387192,875837240,876096561c808595506,1815622705,959722040,808794423,959982648,825570098c1815098421,959788856,825767990,842542134,959526197,1815622961c909652024,925905462,942746675,959460657,842478390,909588588c858994225,925642808,825635124,892417847,842283116,926497072c942420022,875770420,808794168,959461740,909717815,942420016c859321655,842610229,909261164,842348852,824979512,875901240c942879033,942763059,959460657,943076150,959789356,808925239c946614582,825635380,859321392,892483628,909195059,946615865c875836722,842413360,959461676,892940849,946616114,926233911c842085939,959461676,926365749,963393590,943012144,842217270c842283052,842347573,829175856,875901240,808727097,892873777c825636920,1815688760,859387192,858861874,876031031,959526449c1815162928,842608697,892352821,959982648,808532018,1815427378c825831992,825766711,926428211,926103605,1815098679,926233144c960050998,809053235,842608953,1815491634,943206456,959527221c809053235,859125305,1815228728,892678712,809055536,876162096c942946098,1815623220,842414392,909521464,876162104,875640882c1815622962,842543160,959590960,876096566,875639346,1815361079c808859448,909455923,876031024,926430257,1815228724,825831481c875902009,825764919,943272754,1815491377,892942136,892613936c842542130,859058741,1815230769,892940345,943142968,876096568c876097586,1815621689,959787577,892481847,942746679,959722801c892417584,842283372,858798136,925644080,892547380,842478901c959789420,925907253,959198768,959658288,808530993,959592812c825701176,942422064,825504308,959983666,892811372,808728373c942420023,859321655,842610229,959789420,909129268,824981045c859124024,909455414,959999030,842283314,741423411,875705400c825506103,926444597,926103093,741749048,926429240,825307705c926444598,909326389,741685305,909457208,842086451,809069620c909259577,741815089,942814265,825570353,926444600,892549173c741488950,876164409,892743734,942763062,959722801,942880305c959789356,925970999,946615095,825504313,808988727,825505580c926363958,946615089,842479664,825243191,959461676,892809527c946616117,925972786,942945077,892483628,926495540,929838393c943206708,942684465,842283052,959526451,963392560,808596276c875968822,825766188,909717557,1815623219,808596536,808727608c842542130,808466229,1815621684,959722040,892678456,876096568c959524914,1815230776,842609976,859190837,842542131,808857653c1815490612,859189817,926167088,842542130,825440309,1815623737c842609976,825766709,876096560,892874802,1815426865,892418097c858797619,942421040,859190583,825504569,842610796,909260852c925644081,942944564,858929463,942684268,892416821,959198512c909194802,842281273,959592556,909457201,959199280,842086704c809056567,959789164,892352817,959198264,959527216,942944818c859060588,859125552,942421815,808662322,943012151,892483948c842346553,959197238,842479925,892416819,825505644,909129784c942420531,892483893,858994740,859060588,808662834,942421297c925972786,825373492,909261164,842019636,959198773,842348853c892352310,909261164,842543668,959197745,959527216,909587765c825766252,942813749,741619769,926429240,943208498,809004087c942815032,741619768,959983672,909193778,876112947,808531506c741357620,892418097,842609202,946614324,942881077,926234935c959789356,959460916,946615089,859321655,842150964,959789356c825569845,829174839,875901240,942879033,942746677,959460657c943076150,842283372,959592502,925643571,876032308,875835449c842283372,808662583,942421557,909391920,892417845,943011948c909129272,942420016,909391920,959985204,892483692,808597299c959197745,876163636,808464694,959461484,808858928,942422068c926102834,942946609,909261164,943207985,959198264,909194802c875835705,892483692,808597299,959197745,909194802,876099640c959789420,959853109,942421814,859190578,909193525,909588588c825833776,824979506,892678456,959526965,809004089,825439544c741683253,876163129,909391669,842558514,825768244,741684533c825831481,960050994,842558512,959657013,741355576,892874808c842216756,926444601,842215478,741552696,942814265,842543160c842624053,892352821,741751089,926496057,825439026,942763061c842151217,942815032,842283308,859059257,946615600,808924466c859190832,842283308,808530484,946616628,859321650,926037299c842283052,959526193,946614329,909194807,842479924,909588524c825505329,963392564,875967794,943076659,959789356,825766201c946616370,825373236,842151223,959789356,808794169,946615344c892876848,925907255,892811308,909259059,946616121,808662322c875706168,959461676,909521459,946616628,808924471,942683957c942684204,925907257,946614327,925972786,875575347,892483628c892547896,929838898,943206708,825701168,942684460,875967545c963391544,858797618,942814518,825505580,926495030,946615606c842479664,825243191,909261100,808859187,929837616,909128246c892942646,959461676,909717815,963391792,959789365,959919153c892483884,858993718,946615089,875836722,825569328,892811308c960050743,946615856,875901492,842609716,942684460,825701944c963393842,842217776,825374261,942684204,858927154,963393588c909654064,875836981,959461676,909455923,946614578,808597552c942945074,942684460,909456952,963392564,842217776,825374261c942684204,858927154,963393588,909654064,875836981,959461676c909455923,946614578,808597552,942945074,942684460,909456952c963392564,842217776,825374261,942684204,858927154,963393588c909654064,875836981,959461676,909455923,946614578,808597552c942945074,942684460,909456952,963392564,842217776,825374261c942684204,858927154,963393588,909654064,875836981,959461676c909455923,946614578,808597552,942945074,942684460,909456952c963392564,842217776,825374261,942684204,858927154,946616372c926298681,943208249,942684460,825701944,963392306,842217776c825374261,842283052,926232882,946616376,959920176,842609459c926234412,909129528,946615348,859321650,859125554,959789100c825307699,963392308,909128497,842283313,842610732,876098613c946615600,926298681,875706169,842086444,825768243,946614579c959656497,943207734,842610732,926496566,946615346,959656497c825438520,842086444,892746035,946616376,926298681,875706169c842086444,825768243,946614579,959656497,943207734,959789356c959787573,946614835,926233911,943075380,942684204,858927154c929839156,926431029,808466224,808859948,926495792,946615089c942682676,842544693,858863916,943273264,946616376,875901497c892351544,892680236,858797366,829175860,926037299,859124025c845951020,859060278,909456437,812396588,909521452,959788598c946615352,859387188,943207992,825505580,825309240,946615348c875705650,858862642,959920172,842412085,929838130,842281268c842084657,942684204,925905717,946615091,942814777,892352307c825505580,959788089,963392049,858797618,825767734,858863916c825308720,929837623,943075636,959460659,842283052,909652022c946614585,926038325,926495024,825505836,842544439,963392054c808596276,909326135,943011884,825768247,963393592,892483888c892876599,825766188,943207989,1815163954,909457208,876099635c809053232,875705145,1815360568,943272505,875968563,876031032c825767985,1815294265,892941625,825374514,808987703,892613944c1815622195,875639863,892417848,808987699,892744760,1815688761c943207736,926496311,876031032,959723313,1815162931,892678712c909456432,959982641,825439282,1815687220,942748727,859321393c842542132,925905717,1815558454,842608697,859191344,876031024c808990769,1815492403,943273273,959787573,876162099,859191090c1815688496,925971511,892680500,876096563,825308722,1815097392c842216505,808661559,809053232,909523000,1815492152,892418097c825636149,942420533,892483893,926101815,842610796,926037047c942420017,925972786,808596276,892483692,842217267,942422323c875770420,808597559,892811372,825505078,925644601,942944564c842216504,842610796,842085683,959198264,943075892,909587506c943011948,926233397,824981299,909455672,842478386,959999033c859321394,741685560,876163129,909522229,809004080,925907000c741619508,842543160,875770928,842624050,808662070,741749043c942814265,892811063,876112945,808792370,741619255,808858169c960050227,876112952,825571637,741881906,909455929,842543924c942763065,842151217,859322680,842283052,858994736,829175351c909455672,926038328,876096561,808595506,1815557430,859387192c842412082,909650992,959592242,1815623479,909194295,825702193c842542134,909522741,1815490615,909261112,892678969,876096565c926234417,1815491639,959788856,875902774,959982645,892811314c1815230259,892876088,892614713,892873782,909719352,1815491379c842412601,876163635,842607664,825702709,1815294261,892418097c859191600,942421047,875901497,959852857,825505644,943273784c942421557,892352821,825505592,892614764,892482873,925643062c943206708,875835697,892483692,875705394,942420785,808794423c875704886,825505644,825307700,942420529,859125808,858994480c909719660,926103602,925644080,876163380,842086709,909261164c926298928,959197496,909128497,842477873,825505644,892549174c942422320,808858164,825833016,959789164,825243442,942421817c892809524,842412600,859060588,926363698,942421555,959920181c943206712,959461740,926364978,824980792,909455672,875706424c926444593,942880309,741356600,859385913,876098610,842624052c942880825,741880886,942748727,825831736,892955699,926037305c741814578,892874808,842216756,876047416,926430257,741553457c876097592,909718838,892890169,909588536,741881657,925971511c808663348,842558513,875574581,741422645,875706680,808726835c876047417,875640881,741618488,859124280,959854384,809069623c942682681,741356342,942748727,926101560,892955702,842348601c741554485,926037049,892351286,876047417,959723313,741553461c909259832,808464689,876178480,842478131,741355571,943206457c909653558,942763062,892679473,842346806,959789100,825701682c946616115,876032569,808531762,959592492,859060017,946614322c926102834,959656499,842283052,943141939,946614322,892745015c926495028,825505580,876099636,946614835,892547641,876098097c842283308,875706422,946615863,859125813,926103349,825766188c858928693,1815687735,875706680,959984440,809053237,892679225c1815098934,943206456,926168880,808987700,875573816,1815229491c875967033,825438259,876162102,926365746,1815164215,825373752c909586485,842607668,875769910,1815623993,959788088,942813493c842607672,859059765,1815687736,892418097,959984178,942420792c942682676,909587251,825766252,959985205,741422898,808596536c892743730,892890167,808596281,741356086,926037560,926366002c876047416,925972017,741749047,926233144,808924726,959999030c859387442,741684533,925971512,876033845,926444598,926300469c741684277,942815544,926102839,892890162,943273272,741750068c926430520,858994233,809069622,859386169,741749560,842216505c943273776,876178486,875640374,741749043,892874808,875575097c876112948,925970994,741356085,943011640,959853875,892955698c808858681,741750070,892418097,876163634,829174073,808792376c909325881,842607672,959854901,1815491892,808596536,825832504c876162098,909392178,1815359798,892941625,942945586,892873780c825373497,1815361843,825831992,808989495,808987700,842610488c1815361592,960050489,942880817,926428216,926103093,1815097656c892941625,892612665,892873778,842611000,1815427382,926037049c943273524,926428216,858992694,1815296309,808596536,808924728c842607670,858796342,1815098419,892874808,909587769,876096563c842348853,1815164208,959788856,892482096,808987703,875573816c1815098419,909652024,942879286,809053232,876163385,1815492914c825831992,808989495,892873780,892678713,1815622968,808662073c825833015,926428214,926103093,1815490872,892941625,892612665c809053234,909259577,1815425841,926037049,943273524,926428216c858992694,1815296309,808596536,808924728,842607670,858796342c1815098419,892874808,909587769,909585459,892743730,1815164729c825635385,875771702,892873782,875704633,1815492402,959722040c842018872,809053233,926036281,1697659193,859060588,959525937c959198260,808597808,825439800,859060588,859125552,959199031c943206964,959460144,892483692,825570102,959198769,892746032c842347827,825766252,859189557,741816369,842609976,859321397c876178483,859255347,741683504,959722040,892678456,842624053c858796342,741618739,926233144,875706422,809004084,892613944c741356339,926233144,892613168,926444594,859189558,741554227c825439289,892940852,876178486,892809267,741422134,943272505c825636659,926444600,876033333,741945907,926430520,825308985c809004083,909521976,741356082,942814265,875902257,959999027c859320886,741816369,875901496,909455412,809069624,925972281c741881141,859385913,959983673,909732914,959721520,741815604c959788088,909455925,809069619,926430521,741880882,875901496c875903283,842624048,825438774,741486646,926496057,875901490c942763064,892548401,909325625,842283052,859322164,946615608c909654069,808597041,959920172,875900981,946614837,808858164c825374521,842283052,909719348,946614583,942682676,942684468c959461676,808728881,829174068,842346808,808465465,892939319c858928953,1815622200,875967033,842019123,842542134,825701173c1815623990,875901496,909455412,892873778,926496568,1815623480c926233144,842020662,809053232,942813497,1815622706,925971512c858928949,892873785,909652793,1815556404,959983672,926495794c842542135,842150709,1815098677,959788856,842545206,942746675c959460657,909587254,959789420,942814520,942421300,875705650c876033586,825505644,842608950,942421045,842479664,825243191c959461740,892809527,925644597,909128246,876098614,959789164c876034099,942420276,842019380,942944560,875706476,892942137c942422064,892547641,808727857,892811372,943207993,942421553c825570610,943010105,942684268,808597046,824980279,808792376c926103097,926444594,859189558,741357619,909194295,825702193c876112949,960049202,741357111,858928184,892876852,809069616c959526713,741355574,943011640,959853875,842624050,892941366c741357618,892418097,858863924,829174584,808792376,909325881c892939320,926431033,1815164464,909259832,942944305,842542131c825701173,1815492918,875901496,909455412,809053234,959590713c1815556661,892679992,825635639,809053234,926430521,1815623223c892940345,859256376,876096562,892613938,1815621682,892418097c875706676,942420272,909654069,959854641,959789164,825307699c925644595,825635124,825241657,959461740,809055538,942422069c825766457,892940848,959592556,942880561,942420785,859321655c808793911,892483692,959919671,959198009,959527216,909390386c942684268,825832760,959198009,892746032,842086451,892483692c959787061,959197232,876032564,943076408,909719660,909260850c959199286,825766452,943010356,942684268,842149938,942421561c825373236,875968308,909588588,892482352,925642806,942944564c842085431,959461740,892614961,942421812,959656497,909324600c959920236,875900981,942420533,875705650,842608947,959461740c926431285,942422072,942682676,942684468,892483948,842086201c824981301,875901240,825634873,876178485,808990770,741683251c858862647,926233909,892955698,809055545,741748791,859385913c825504057,842624048,926103609,741879857,875705400,942682673c926444601,876033333,741357360,943011640,959853875,892955698c808858681,741750070,892418097,892352051,946615862,876163641c825832242,842283052,876164916,946615601,859190583,909195319c942684204,825375031,946615857,859321655,892877110,892811308c825766710,963392562,842217776,926101814,842283308,892612920c946616369,859321655,842610229,959789356,909129268,829175349c875901240,859189561,892939320,825374521,1815295799,875706680c942683953,876031024,925972017,1815294263,926429240,808859442c809053233,925972281,1815557429,825831992,875771191,842542136c959657013,1815427383,942748727,809054520,876096568,825635634c1815359545,842216505,909719088,942746676,959460657,943076150c842283116,875837488,942420528,808924466,942683184,875706476c892418105,942422069,825242164,842610745,959789164,909522226c942420787,909129010,909128752,909261164,875573299,942420535c859321650,943208753,959789164,942880050,942420017,942682676c892809525,825766252,808858421,741617715,909457208,875772211c959999025,842544178,741683510,875639863,842610488,809004083c825439544,741683253,825635385,875641142,842558514,892809529c741879862,825831481,960050994,892890160,809054521,741619765c825831481,875704889,876178488,892809267,741816115,859124280c892942128,842624056,892352821,741357106,926496057,825439026c876047413,808990769,741487414,842609976,859321397,876178483c859255347,741683504,825831992,842216503,842624049,808662070c741750066,892941625,808924722,842624053,942814262,741486898c825831481,926233913,942763062,842151217,876099896,942684204c943206967,946616120,842479664,876099640,942684204,825373241c946615094,825635380,808989744,825766188,959590965,1815098418c859387192,892942136,892939319,808858681,1815294265,943011640c842282035,892939314,892482873,1815361329,892418097,858863924c824980792,808792376,909325881,876178488,842544690,741552953c925971511,875575604,876178484,859191090,741750064,876097592c825701686,892890165,808859704,741355574,876097592,943076406c842558521,842478389,741486896,959591481,808531508,809004080c909455417,741880880,859124280,876163383,842624056,943075638c741619768,825635385,875641142,842558516,842478389,741486896c825635385,943208502,892955700,909260089,741815865,909455928c825308467,926444598,960049206,741356081,892418097,825767221c946616633,859125808,892351793,959461676,876033332,946614838c943273010,892679473,959461676,959918641,946614329,859059506c808466489,942684204,859124789,946616626,858797623,858929202c842283308,942684216,963392818,809055538,909717813,959789356c858993207,829175089,842346808,842479666,876162104,875837746c1815425075,926233144,909520944,876162099,825373746,1815688240c943010360,842347315,876096567,825569586,1815099705,825636664c926495798,926428210,875966774,1815360561,909455929,909456180c892939320,942750009,1815622193,842150968,842348337,892939314c892877113,1815359536,943206456,809056053,926428215,842085173c1815558454,859124280,842479664,809053236,909259577,1815688246c926234424,808924464,808987704,809056568,1815099191,825831992c808989495,842542132,858994741,1815556661,942748727,926101560c809053233,909392184,1815099444,808858169,842348083,876031032c959526449,1815426615,926429240,808859442,842607665,909521718c1815228464,808597047,960050742,809053237,959526713,1815162934c892941625,926167353,842607673,859059765,1815294259,875901496c892350516,926428209,959854389,1815490617,892482616,959722548c809053234,926300216,1815687729,859385913,842413362,808987697c842019384,1815622707,943206457,875967798,809053236,892482361c1815163446,842543160,875770416,809053240,892745784,1815360566c859385913,842413362,808987697,842019384,1815622707,943206457c875967798,809053236,892482361,1815163446,842543160,875770416c809053240,892745784,1815360566,859385913,842413362,808987697c842019384,1815622707,943206457,875967798,809053236,892482361c1815163446,842543160,875770416,809053240,892745784,1815360566c859385913,842413362,808987697,842019384,1815622707,943206457c875967798,809053236,892482361,1815163446,842543160,875770416c809053240,892745784,1815360566,859385913,842413362,808987697c842019384,1815622707,909261112,943143223,809053240,926300216c1815294513,859385913,842413362,876096561,892416562,1815623735c926429240,959656761,892808242,808925239,1815360566,943010360c892809779,892873779,825373497,1815295025,808661305,876163382c959982642,942945586,1815425076,909261112,842479927,825764916c943272754,1815163697,858927416,943011385,959982648,959919666c1815360055,858927416,858863673,825764913,909718322,1815623733c909261112,842479927,825764916,943272754,1815163697,858927416c943011385,892939320,892482873,1815229241,892679992,909128759c808987704,842019384,1815622707,943142199,808923191,909716528c959721520,1815294263,808596536,943076664,825830450,959787059c1815623736,892483896,808728628,876162101,875640374,1815490867c909652024,875770678,876096569,892416562,1815099444,875706680c842412856,926428216,876033333,1815229240,825831992,808858935c876096560,808531506,1815361588,876097592,909391158,959982645c842543670,1815623222,842150968,842348337,876096566,942683698c1815229753,808596536,809055288,809053240,876163385,1815163952c892418097,808728882,942421808,842217781,959461681,959789420c959853109,942420534,926102834,943273521,892483692,892351540c942420534,959920181,943142967,959461740,892483889,942421557c875836722,842346544,959461740,909717815,942420528,859321655c842610229,959789420,909129268,824981045,875901240,859189561c926444600,909523253,741684791,808596536,925971768,876047413c825571121,741751088,926429240,808859442,809069617,925972281c741815605,909521977,909653297,842624048,926101558,741422645c859385913,808531250,842558516,892351797,741357621,926496057c942684216,909732921,842609459,741946416,926430520,825636665c842558520,926299957,741618487,943207736,825832246,842558518c942682933,741356087,943272505,842413875,876178483,892809267c741749558,876164409,892743734,876112953,859320882,741487920c909717561,842019381,876178482,875640374,741685301,808858169c842217523,842624053,892941366,741618224,892678712,859321648c876112950,875836722,741946164,858994233,892351033,809004084c909718840,741750578,859385913,858863154,876178485,825307187c741619768,926233144,875706422,909732919,859386675,741488949c875706680,943207224,959999032,909588530,741947701,926233144c942749238,876178488,925905459,741947449,892418097,959657521c963392565,892614960,942682679,909588524,909719856,946615603c892352816,842215987,892811308,825569335,829175092,859124024c909455414,876162104,842478131,1815425077,959788856,909457462c926428211,825438262,1815229232,926233144,943273782,942746677c959591729,892744244,842610796,909194297,942421298,926102834c875640116,942684268,926365753,942420784,825635385,875837747c825766252,842151477,741685553,909457208,909654323,959999027c925971506,741880888,959983672,959854392,959999033,875837234c741357111,892418097,926431286,963391798,808596276,909326135c909261100,859191604,946614577,858797623,842215473,959789356c858993207,829174577,825569592,859386422,959982641,943142450c1815228727,876163129,859059765,892939314,842545465,1815163958c875901496,942815539,942746674,943076657,808596023,842283372c926430263,942421810,842217781,859386673,842283116,825373749c959197747,809055538,925972277,825766252,943011125,741618996c909259832,959854640,892890167,825831737,741618739,808859448c842019123,809004084,809056568,741946935,892418097,875706676c963392304,926036788,859255347,959789356,892811319,946615095c909194807,960049202,959789100,808532273,829173817,909455672c959723576,842607670,825702709,1815163189,909261112,808792120c926428208,909717558,1815295541,859124280,842479664,942746674c959460657,842609463,842283116,892743986,942421296,909522992c959788337,959461484,842216752,959197747,842348848,808464435c825766252,842609717,741487921,875706680,959461425,842558519c909325877,741946417,875705401,859123762,959999027,859321394c741554488,825635385,825766192,876112949,808531506,741751095c808858169,875575091,876178487,808596530,741814576,959787577c943141431,809004086,909718840,741750578,875706680,959853368c876112946,925970994,741815858,875705401,842215986,926444595c808924981,741356084,892874808,892679993,959999033,825309234c741488435,892678712,925906224,842624056,875836981,741421110c959591481,909456436,876112948,909193778,741617717,909259832c959918129,876112950,892874802,741554230,825832761,909260857c876178484,892809267,741488952,892940345,808793912,876178486c825307187,741880889,842412601,959656755,842558519,825768244c741947698,876163129,926299445,876112946,943141938,741750835c960050489,858798393,892890163,825373497,741620019,909194295c909456696,926444592,859189558,741945905,892940345,842150450c809004089,875573305,741357616,959787577,808466224,876047408c959526449,741879861,892482616,909194036,926444592,808924981c741880377,909259832,892351538,809004080,842413624,741357360c925971511,875575604,876178483,875640882,741684786,942815544c909127985,926444595,842084662,741684281,926429240,926102073c876047408,959526449,741684530,943206456,909195317,909732921c808792112,741814834,825636664,892940849,842558514,825701685c741815094,942748727,809054520,809069622,892679225,741945913c892482616,842609460,876178484,859191090,741684784,825373752c825372981,892890167,842150713,741357622,842150968,892351288c892890162,876165432,741749559,825831992,892548407,809069617c892679225,741488438,808858169,842217523,926444600,909717558c741422645,892874808,808793401,942763062,892679473,808662071c959789100,825702451,946614841,825504308,842543154,959461676c959460662,963392057,959789365,842281522,825766188,858928693c1815689012,825831481,959591481,842542133,842020661,1815296305c892482616,858862132,809053236,842151225,1815163959,892418097c909130036,959198513,909261104,842084657,842610796,959985462c942422326,959460919,892745014,909261164,875836210,824981297c875901240,859189561,892955705,943208249,741750072,959788856c926364208,892955700,842545465,741684278,942815544,825438513c942763060,858928433,959787568,842610732,808859448,946616376c825635385,858863412,842610732,926103352,963392056,825702704c842347321,825766188,825832501,1815689011,875705400,808858161c926428209,859189558,1815425846,909259832,909522736,842542132c842020661,1815687223,892418097,842283314,942420278,825504313c926494776,959789164,909195569,959197232,842281524,926167089c892811372,875638841,959199033,892877109,926234674,892483692c909455413,959198260,926036788,876099379,842283372,892416564c942421813,892547641,825374770,892483692,892678197,942420537c825635385,875968308,842610796,942815284,959198007,875967794c842412083,859060588,926298162,942422064,859321655,926496309c842610796,909326388,942420537,808924471,876163893,842283372c925905460,942421304,959920176,858928180,892811372,942944311c942421560,808793394,875836981,892483692,926363699,959197232c842281524,959591728,959789164,943010353,942422064,960051253c808989748,959461740,909717815,959197238,808531506,842020403c892483948,808727606,942420024,909194807,808989491,842283116c926300208,959199536,909261104,875966769,909261164,959985970c959199282,959527221,909718583,959461740,876098097,942421817c926167604,859256887,892483692,909455413,942421044,875901497c876032313,842283372,858927668,942420018,892876848,875966776c892483692,808661816,959198769,943143221,875966777,892483692c875770930,959197748,842281524,925972529,842610796,892940344c942421042,825504308,808465970,959789164,892352048,959199288c909325874,943273523,842283372,892416564,959198517,842610997c825766192,859060588,926298162,959197745,909392181,808728369c909261164,959723059,942422071,943273010,842610480,959461740c909456692,942420535,808924471,875705398,909261164,892613684c959198009,943206964,959460144,825505644,909522227,942420016c942881077,858863925,909588588,909654320,942420017,842412596c842346548,842283372,942684216,925644082,943206708,909654064c842283372,926430263,942421810,859321650,909326129,842610796c909456697,959199545,858797618,892351287,825505644,892612920c942422071,926429753,942684212,842283116,926298418,942421557c875574839,909194295,909261164,842019636,925644597,892678452c926233651,909588588,892811568,959197753,825702704,942880824c842610796,825243960,959199542,943012144,909325624,825505644c909195320,959199029,926496050,825308465,942684268,858994230c942422068,892678708,858862904,892811372,892614453,925643064c842281268,892614194,892811372,909520951,942420024,842479664c892549174,909588588,876033072,942421809,875967799,825767984c825505644,876097846,942422072,842086709,808989236,959789420c859059512,942421048,909130032,858928697,842283372,909260854c925643064,892547380,842281782,842283372,926430263,959199026c808531506,808858929,842610796,926233913,942420528,875770420c825243192,825505644,875836725,959198520,858797618,959721527c842610796,842085683,942421560,875574839,925971511,959789420c858993207,925643569,892678452,825635891,959461740,943273266c942420531,909391920,959985204,909588588,876099377,942420024c926167604,825438520,825505644,892679475,959197495,808596276c926233654,959461740,892548406,959199285,909586996,842412083c842610796,876164918,942420791,875770420,909129782,959789420c825833527,942420016,808924466,842544689,909392236,825635126c942421297,858797623,959853874,942684268,925971253,959197750c959789365,842609714,959789164,808465968,959199025,825636404c842150708,909261164,942813233,959198259,892746037,960050230c842283116,808663090,959197749,875639604,959658289,909392236c859058486,942420530,876032569,892416053,909261164,808794420c942422066,808793394,808990005,909588588,909719856,959198771c825636404,892549172,842610796,909587509,942420276,959460919c926494776,842283116,858994738,942422064,808924471,842150966c909392236,943010102,942420790,842086709,858863669,909261164c858992689,942422324,909587762,943206710,943011948,909652537c824980281,909455672,859256632,926444597,909129525,741357622c960050489,875836472,809004080,859123769,741815090,909261112c842152247,942763061,959460657,875772216,859060524,875966514c963393077,909194802,808990776,942684204,926365753,946614320c926233911,909195315,825766188,959590965,1815165236,959788856c858797878,842542131,942879797,1815688498,825636664,808530486c842607666,892744502,1815491639,892418097,842282545,942421297c926102834,842348339,959461740,875968565,942421304,808858164c943076919,892811372,960050743,824979505,909455672,960049970c892955699,943208249,741881904,942814265,959722289,876112947c925906482,741488438,809055544,909588789,942763061,943076657c909326135,842610732,808988980,963393337,943274293,943141172c842283308,925905460,963392057,943075892,909588018,959461676c842479669,946614581,909587762,842347062,959789356,842348601c929838384,842281268,943274034,942684204,892746037,946615859c876032569,808662835,842610732,825243960,946616118,959789104c825766454,825505580,808858931,963393080,858797618,808858935c909261100,808859187,946614832,875574839,909194295,892483884c808597305,929838897,876032308,926167097,909261100,825439026c946615348,842610736,909260596,959789356,809056569,946614323c942881077,842282039,825505580,892614710,963392307,926496050c842085681,909588524,942879536,963392820,875836978,943273268c909261100,875573299,929839414,943075636,926364212,842283308c892678456,963392564,808531506,959658034,842610732,825243960c963392054,926036788,842478131,825505580,808465719,963393590c859059762,808596784,943011884,842283321,946615091,909130032c842151481,959789100,825636915,929839414,876032308,808858937c842283052,892743986,963392816,926036788,909588275,909588524c876099377,946615864,875967799,876032816,825505580,809055287c946615092,926429753,942684212,892811308,808793909,946616121c825308727,942946610,892483884,959461177,929838137,892547380c892874806,859060524,909193520,963391540,892877109,892811315c842610732,909456697,946616377,892876848,825767480,825505580c808465719,946614327,825504313,926494776,909588524,909325873c946615347,925972786,859254836,942684204,858929463,963393079c842217776,825767989,842283052,909586486,963392055,892877109c825243956,825766188,825832501,1815230776,892874808,859125305c842542134,842217525,1815359541,825636664,959459894,809053240c842609465,1815623473,892418097,926496051,942422073,876163641c892483121,842283372,892679225,942421560,926429753,808990515c892483692,875771699,824981305,859124024,876097846,842558515c825440309,741488953,959983672,959723832,809004085,926431544c741355575,909259832,942944305,942763064,909325617,842609969c808859948,875574576,963393848,943206964,925972528,909261100c842543668,963393073,808531506,859385907,825766188,926494773c1815491894,959592760,842412340,959982645,842085938,1815426614c942815544,926364471,876096568,825308722,1815097392,892418097c859255348,959197752,858797618,959721527,859060588,892548914c959198258,842282546,909193784,943011948,909261113,824980537c842346808,808662585,809004089,909718840,741749557,959983672c842478642,876112952,925906482,741357366,926430520,875771449c942763058,959460657,959525944,842610732,942946104,963393584c943012144,959854391,909588524,892746032,946615094,875770420c859125816,825766188,875966773,1815621682,926496057,892876856c959982646,842544178,1815492912,959983672,808924984,926428211c859256117,1815490872,892418097,876099888,959199537,892746032c875704370,842283372,842610488,942421560,892352816,842215987c909588588,858994225,824980792,875901240,825831993,842558516c825440309,741488953,959983672,959723832,959999029,859256882c741357623,909261112,825702455,942763059,842413361,943077682c942684204,808597046,946615095,859321650,892416051,909261100c842543668,963392561,808531506,859385907,825766188,809055285c1815230264,959592760,842412340,959982645,842085938,1815426614c809054264,858927925,809053236,959787577,1815557941,892418097c943010356,959197492,858797618,959721527,859060588,892548914c959198258,842282546,909193784,943011948,909261113,858534969c959853875,879505720,825701168,909325877,896282668,926364723c808859443,812396588,842216748,842217272,946615857,859387188c943207992,825505580,825309240,946615348,875705650,858862642c959920172,842412085,929838130,842281268,842084657,942684204c925905717,946615091,942814777,892352307,825505580,959788089c963392049,858797618,825767734,858863916,825308720,929837623c943075636,959460659,842283052,909652022,946614585,926038325c926495024,825505836,842544439,963392054,808596276,909326135c943011884,825768247,963393592,892483888,892876599,825766188c943207989,1815163954,909457208,876099635,809053232,875705145c1815360568,943272505,875968563,876031032,825767985,1815294265c892941625,825374514,808987703,892613944,1815622195,875639863c892417848,808987699,892744760,1815688761,943207736,926496311c876031032,959723313,1815162931,892678712,909456432,959982641c825439282,1815687220,942748727,859321393,842542132,925905717c1815558454,842608697,859191344,876031024,808990769,1815492403c943273273,959787573,876162099,859191090,1815688496,925971511c892680500,876096563,825308722,1815097392,842216505,808661559c809053232,909523000,1815492152,892418097,825636149,942420533c892483893,926101815,842610796,926037047,942420017,925972786c808596276,892483692,842217267,942422323,875770420,808597559c892811372,825505078,925644601,942944564,842216504,842610796c842085683,959198264,943075892,909587506,943011948,926233397c824981299,909455672,842478386,959999033,859321394,741685560c876163129,909522229,809004080,925907000,741619508,842543160c875770928,842624050,808662070,741749043,942814265,892811063c876112945,808792370,741619255,808858169,960050227,876112952c825571637,741881906,909455929,842543924,942763065,842151217c859322680,842283052,858994736,829175351,909455672,926038328c876096561,808595506,1815557430,859387192,842412082,909650992c959592242,1815623479,909194295,825702193,842542134,909522741c1815490615,909261112,892678969,876096565,926234417,1815491639c959788856,875902774,959982645,892811314,1815230259,892876088c892614713,892873782,909719352,1815491379,842412601,876163635c842607664,825702709,1815294261,892418097,859191600,942421047c875901497,959852857,825505644,943273784,942421557,892352821c825505592,892614764,892482873,925643062,943206708,875835697c892483692,875705394,942420785,808794423,875704886,825505644c825307700,942420529,859125808,858994480,909719660,926103602c925644080,876163380,842086709,909261164,926298928,959197496c909128497,842477873,825505644,892549174,942422320,808858164c825833016,959789164,825243442,942421817,892809524,842412600c859060588,926363698,942421555,959920181,943206712,959461740c926364978,824980792,909455672,875706424,926444593,942880309c741356600,859385913,876098610,842624052,942880825,741880886c942748727,825831736,892955699,926037305,741814578,892874808c842216756,876047416,926430257,741553457,876097592,909718838c892890169,909588536,741881657,925971511,808663348,842558513c875574581,741422645,875706680,808726835,876047417,875640881c741618488,859124280,959854384,809069623,942682681,741356342c942748727,926101560,892955702,842348601,741554485,926037049c892351286,876047417,959723313,741553461,909259832,808464689c876178480,842478131,741355571,943206457,909653558,942763062c892679473,842346806,959789100,825701682,946616115,876032569c808531762,959592492,859060017,946614322,926102834,959656499c842283052,943141939,946614322,892745015,926495028,825505580c876099636,946614835,892547641,876098097,842283308,875706422c946615863,859125813,926103349,825766188,858928693,1815687735c875706680,959984440,809053237,892679225,1815098934,943206456c926168880,808987700,875573816,1815229491,875967033,825438259c876162102,926365746,1815164215,825373752,909586485,842607668c875769910,1815623993,959788088,942813493,842607672,859059765c1815687736,892418097,959984178,942420792,942682676,909587251c825766252,959985205,741422898,808596536,892743730,892890167c808596281,741356086,926037560,926366002,876047416,925972017c741749047,926233144,808924726,959999030,859387442,741684533c925971512,876033845,926444598,926300469,741684277,942815544c926102839,892890162,943273272,741750068,926430520,858994233c809069622,859386169,741749560,842216505,943273776,876178486c875640374,741749043,892874808,875575097,876112948,925970994c741356085,943011640,959853875,892955698,808858681,741750070c892418097,876163634,829174073,808792376,909325881,842607672c959854901,1815491892,808596536,825832504,876162098,909392178c1815359798,892941625,942945586,892873780,825373497,1815361843c825831992,808989495,808987700,842610488,1815361592,960050489c942880817,926428216,926103093,1815097656,892941625,892612665c892873778,842611000,1815427382,926037049,943273524,926428216c858992694,1815296309,808596536,808924728,842607670,858796342c1815098419,892874808,909587769,876096563,842348853,1815164208c959788856,892482096,808987703,875573816,1815098419,909652024c942879286,809053232,876163385,1815492914,825831992,808989495c892873780,892678713,1815622968,808662073,825833015,926428214c926103093,1815490872,892941625,892612665,809053234,909259577c1815425841,926037049,943273524,926428216,858992694,1815296309c808596536,808924728,842607670,858796342,1815098419,892874808c909587769,909585459,892743730,1815164729,825635385,875771702c892873782,875704633,1815492402,959722040,842018872,809053233c926036281,1815099705,825439289,876163380,809053236,942682681c1815163702,808662073,926102839,876162103,808990770,1815687219c909455928,825308467,809053238,859125305,1815229749,892418097c825439793,942421816,892483893,858994740,859060588,808662834c942421297,943273010,892679473,909261164,858992689,942421044c909587762,875835960,942684268,859124789,942420019,808924466c842347570,909588588,858994225,959198008,875639604,909457714c859060588,909457200,959197492,859322674,942749239,892811372c859060021,942422322,959920181,858861879,942684268,842413620c959197234,825766452,859059509,909719660,825440306,942421816c875836722,943076656,959461740,892809527,959199285,959658288c842610736,808860012,876164144,942421813,892941620,859190578c959461740,842479669,942422068,859059506,808727865,909261164c909194034,959197744,842479925,942945586,825766252,959787829c741749557,875705400,942880823,892890165,825636920,741356086c892942136,892613936,876112946,959460914,741421623,875705400c926300471,876112945,876097586,741879865,825831481,875574329c942763057,959591729,925904948,959789356,942879287,963393586c859059762,909258801,892483628,909195059,946616377,875836722c842413360,943011884,943143223,946616375,909587762,808595511c959461676,842543665,946616372,892809524,959656503,959789100c875968563,946616113,842610736,926366004,892483628,892482099c946614325,909718839,858929208,825766188,909717557,1815492403c943273273,876098101,842542133,842281525,1815361334,909194295c892483889,808987700,926037816,1815162934,926494777,892679985c909585463,909520946,1815361588,859387192,875837240,876096561c808595506,1815622705,959722040,808794423,959982648,825570098c1815098421,959788856,825767990,842542134,959526197,1815622961c909652024,925905462,942746675,959460657,842478390,909588588c858994225,925642808,825635124,892417847,842283116,926497072c942420022,875770420,808794168,959461740,909717815,942420016c859321655,842610229,909261164,842348852,824979512,875901240c942879033,942763059,959460657,943076150,959789356,808925239c946614582,825635380,859321392,892483628,909195059,946615865c875836722,842413360,959461676,892940849,946616114,926233911c842085939,959461676,926365749,963393590,943012144,842217270c842283052,842347573,829175856,875901240,808727097,892873777c825636920,1815688760,859387192,858861874,876031031,959526449c1815162928,842608697,892352821,959982648,808532018,1815427378c825831992,825766711,926428211,926103605,1815098679,926233144c960050998,809053235,842608953,1815491634,943206456,959527221c809053235,859125305,1815228728,892678712,809055536,876162096c942946098,1815623220,842414392,909521464,876162104,875640882c1815622962,842543160,959590960,876096566,875639346,1815361079c808859448,909455923,876031024,926430257,1815228724,825831481c875902009,825764919,943272754,1815491377,892942136,892613936c842542130,859058741,1815230769,892940345,943142968,876096568c876097586,1815621689,959787577,892481847,942746679,959722801c892417584,842283372,858798136,925644080,892547380,842478901c959789420,925907253,959198768,959658288,808530993,959592812c825701176,942422064,825504308,959983666,892811372,808728373c942420023,859321655,842610229,959789420,909129268,824981045c859124024,909455414,959999030,842283314,741423411,875705400c825506103,926444597,926103093,741749048,926429240,825307705c926444598,909326389,741685305,909457208,842086451,809069620c909259577,741815089,942814265,825570353,926444600,892549173c741488950,876164409,892743734,942763062,959722801,942880305c959789356,925970999,946615095,825504313,808988727,825505580c926363958,946615089,842479664,825243191,959461676,892809527c946616117,925972786,942945077,892483628,926495540,929838393c943206708,942684465,842283052,959526451,963392560,808596276c875968822,825766188,909717557,1815623219,808596536,808727608c842542130,808466229,1815621684,959722040,892678456,876096568c959524914,1815230776,842609976,859190837,842542131,808857653c1815490612,859189817,926167088,842542130,825440309,1815623737c842609976,825766709,876096560,892874802,1815426865,892418097c858797619,942421040,859190583,825504569,842610796,909260852c925644081,942944564,858929463,942684268,892416821,959198512c909194802,842281273,959592556,909457201,959199280,842086704c809056567,959789164,892352817,959198264,959527216,942944818c859060588,859125552,942421815,808662322,943012151,892483948c842346553,959197238,842479925,892416819,825505644,909129784c942420531,892483893,858994740,859060588,808662834,942421297c925972786,825373492,909261164,842019636,959198773,842348853c892352310,909261164,842543668,959197745,959527216,909587765c825766252,942813749,741619769,926429240,943208498,809004087c942815032,741619768,959983672,909193778,876112947,808531506c741357620,892418097,842609202,946614324,942881077,926234935c959789356,959460916,946615089,859321655,842150964,959789356c825569845,829174839,875901240,942879033,942746677,959460657c943076150,842283372,959592502,925643571,876032308,875835449c842283372,808662583,942421557,909391920,892417845,943011948c909129272,942420016,909391920,959985204,892483692,808597299c959197745,876163636,808464694,959461484,808858928,942422068c926102834,942946609,909261164,943207985,959198264,909194802c875835705,892483692,808597299,959197745,909194802,876099640c959789420,959853109,942421814,859190578,909193525,909588588c825833776,824979506,892678456,959526965,809004089,825439544c741683253,876163129,909391669,842558514,825768244,741684533c825831481,960050994,842558512,959657013,741355576,892874808c842216756,926444601,842215478,741552696,942814265,842543160c842624053,892352821,741751089,926496057,825439026,942763061c842151217,942815032,842283308,859059257,946615600,808924466c859190832,842283308,808530484,946616628,859321650,926037299c842283052,959526193,946614329,909194807,842479924,909588524c825505329,963392564,875967794,943076659,959789356,825766201c946616370,825373236,842151223,959789356,808794169,946615344c892876848,925907255,892811308,909259059,946616121,808662322c875706168,959461676,909521459,946616628,808924471,942683957c942684204,925907257,946614327,925972786,875575347,892483628c892547896,929838898,943206708,825701168,942684460,875967545c963391544,858797618,942814518,825505580,926495030,946615606c842479664,825243191,909261100,808859187,929837616,909128246c892942646,959461676,909717815,963391792,959789365,959919153c892483884,858993718,946615089,875836722,825569328,892811308c960050743,946615856,875901492,842609716,942684460,825701944c963393842,842217776,825374261,942684204,858927154,963393588c909654064,875836981,959461676,909455923,946614578,808597552c942945074,942684460,909456952,963392564,842217776,825374261c942684204,858927154,963393588,909654064,875836981,959461676c909455923,946614578,808597552,942945074,942684460,909456952c963392564,842217776,825374261,942684204,858927154,963393588c909654064,875836981,959461676,909455923,946614578,808597552c942945074,942684460,909456952,963392564,842217776,825374261c942684204,858927154,963393588,909654064,875836981,959461676c909455923,946614578,808597552,942945074,942684460,909456952c963392564,842217776,825374261,942684204,858927154,946616372c926298681,943208249,942684460,825701944,963392306,842217776c825374261,842283052,926232882,946616376,959920176,842609459c926234412,909129528,946615348,859321650,859125554,959789100c825307699,963392308,909128497,842283313,842610732,876098613c946615600,926298681,875706169,842086444,825768243,946614579c959656497,943207734,842610732,926496566,946615346,959656497c825438520,842086444,892746035,946616376,926298681,875706169c842086444,825768243,946614579,959656497,943207734,959789356c959787573,946614835,926233911,943075380,942684204,858927154c929839156,926431029,808466224,808859948,926495792,946615089c942682676,842544693,858863916,943273264,946616376,875901497c892351544,909392172,859058486,946615857,909522992,959722291c842283052,875901234,946614328,942944825,942814771,892811308c942946101,946614835,925972786,808465973,842283052,875573558c946615352,909391920,892744757,909719596,909260850,946616374c825373236,909260087,842283052,959983670,946614837,942682676c942684468,959461676,808728881,829174068,842346808,808465465c892873783,825373497,1815687225,892941625,909719090,842542130c825701173,1815623990,875901496,909455412,892873778,926496568c1815623480,825831481,892678713,842542134,808727605,1815229744c926494777,808859953,926428210,892549173,1815230774,876164409c892743734,942746678,959722801,942880305,892811372,926299705c942421302,942682676,892809525,825505644,808531255,942421561c842479664,825243191,959461740,892809527,959199029,825636404c808859701,909261164,892810032,959197494,842217776,875573557c892483692,892678197,959197240,943143221,959983672,859191660c808597811,942422324,959920181,942749239,892483692,926365239c942421043,909654069,909195571,892483692,926429235,959197234c859322674,858928695,859060588,909457200,959198771,909392181c959788592,842283116,808663090,959197749,892746032,842149938c909392236,892612918,959198520,858797618,892482360,909261164c808794420,942421042,808793394,909326389,842283116,875836469c959199539,959656758,875900978,942684268,842414389,959198775c842217776,892547382,859060588,942747952,942421048,909587762c926167608,859191660,892549427,942420537,942944825,943208499c842610796,892745528,942422329,909587762,943206710,859060588c959918130,824981816,825569592,892941110,809069620,926233657c741879858,808859448,859191609,809004085,859123769,741487410c926234424,875640112,942763061,909325617,943076656,859060524c892483378,946615600,909718839,859190584,909588524,808530736c946614835,909587762,892877111,825766188,876163637,1815426610c959592760,842412340,842542133,876032821,1815359797,959983672c808924984,959982643,858863154,1815360569,892418097,825373238c942421305,859190583,859191353,842610796,943141172,942422068c943274032,960050743,842610796,926168119,824979510,909455672c909588536,963405105,808596276,909326135,909261100,859191604c946614577,858797623,842215473,959789356,858993207,829174577c825569592,859386422,959982641,943142450,1815228727,876163129c859059765,892939314,842545465,1815163958,875901496,942815539c942746674,943076657,808596023,842283372,926430263,942421810c842217781,859386673,842283116,825373749,959197747,809055538c925972277,825766252,943011125,741618996,909259832,959854640c892890167,825831737,741618739,808859448,842019123,809004084c809056568,741946935,892418097,875706676,963392304,926036788c859255347,959789356,892811319,946615095,909194807,960049202c959789100,808532273,829173817,909455672,959723576,842607670c825702709,1815163189,909261112,808792120,926428208,909717558c1815295541,859124280,842479664,942746674,959460657,842609463c842283116,892743986,942421296,909522992,959788337,959461484c842216752,959197747,842348848,808464435,825766252,842609717c741487921,875706680,959461425,842558519,909325877,741946417c875705401,859123762,959999027,859321394,741554488,825635385c825766192,876112949,808531506,741751095,808858169,875575091c876178487,808596530,741814576,959787577,943141431,809004086c909718840,741750578,875706680,959853368,876112946,925970994c741815858,875705401,842215986,926444595,808924981,741356084c892874808,892679993,959999033,825309234,741488435,892678712c925906224,842624056,875836981,741421110,959591481,909456436c876112948,909193778,741617717,909259832,959918129,876112950c892874802,741554230,825832761,909260857,876178484,892809267c741488952,892940345,808793912,876178486,825307187,741880889c842412601,959656755,842558519,825768244,741947698,876163129c926299445,876112946,943141938,741750835,960050489,858798393c892890163,825373497,741620019,909194295,909456696,926444592c859189558,741945905,892940345,842150450,809004089,875573305c741357616,959787577,808466224,876047408,959526449,741879861c892482616,909194036,926444592,808924981,741880377,909259832c892351538,809004080,842413624,741357360,925971511,875575604c876178483,875640882,741684786,942815544,909127985,926444595c842084662,741684281,926429240,926102073,876047408,959526449c741684530,943206456,909195317,909732921,808792112,741814834c825636664,892940849,842558514,825701685,741815094,942748727c809054520,809069622,892679225,741945913,892482616,842609460c876178484,859191090,741684784,825373752,825372981,892890167c842150713,741357622,842150968,892351288,892890162,876165432c741749559,825831992,892548407,809069617,892679225,741488438c808858169,842217523,926444600,909717558,741422645,892874808c808793401,942763062,892679473,808662071,959789100,825702451c946614841,825504308,842543154,959461676,959460662,963392057c959789365,842281522,825766188,858928693,1815689012,825831481c959591481,842542133,842020661,1815296305,892482616,858862132c809053236,842151225,1815163959,892418097,909130036,959198513c909261104,842084657,842610796,959985462,942422326,959460919c892745014,909261164,875836210,824981297,875901240,859189561c892955705,943208249,741750072,959788856,926364208,892955700c842545465,741684278,942815544,825438513,942763060,858928433c959787568,842610732,808859448,946616376,825635385,858863412c842610732,926103352,963392056,825702704,842347321,825766188c825832501,1815689011,875705400,808858161,926428209,859189558c1815425846,909259832,909522736,842542132,842020661,1815687223c892418097,842283314,942420278,825504313,926494776,959789164c909195569,959197232,842281524,926167089,892811372,875638841c959199033,892877109,926234674,892483692,909455413,959198260c926036788,876099379,842283372,892416564,942421813,892547641c825374770,892483692,892678197,942420537,825635385,875968308c842610796,942815284,959198007,875967794,842412083,859060588c926298162,942422064,859321655,926496309,842610796,909326388c942420537,808924471,876163893,842283372,925905460,942421304c959920176,858928180,892811372,942944311,942421560,808793394c875836981,892483692,926363699,959197232,842281524,959591728c959789164,943010353,942422064,960051253,808989748,959461740c909717815,959197238,808531506,842020403,892483948,808727606c942420024,909194807,808989491,842283116,926300208,959199536c909261104,875966769,909261164,959985970,959199282,959527221c909718583,959461740,876098097,942421817,926167604,859256887c892483692,909455413,942421044,875901497,876032313,842283372c858927668,942420018,892876848,875966776,892483692,808661816c959198769,943143221,875966777,892483692,875770930,959197748c842281524,925972529,842610796,892940344,942421042,825504308c808465970,959789164,892352048,959199288,909325874,943273523c842283372,892416564,959198517,842610997,825766192,859060588c926298162,959197745,909392181,808728369,909261164,959723059c942422071,943273010,842610480,959461740,909456692,942420535c808924471,875705398,909261164,892613684,959198009,943206964c959460144,825505644,909522227,942420016,942881077,858863925c909588588,909654320,942420017,842412596,842346548,842283372c942684216,925644082,943206708,909654064,842283372,926430263c942421810,859321650,909326129,842610796,909456697,959199545c858797618,892351287,825505644,892612920,942422071,926429753c942684212,842283116,926298418,942421557,875574839,909194295c909261164,842019636,925644597,892678452,926233651,909588588c892811568,959197753,825702704,942880824,842610796,825243960c959199542,943012144,909325624,825505644,909195320,959199029c926496050,825308465,942684268,858994230,942422068,892678708c858862904,892811372,892614453,925643064,842281268,892614194c892811372,909520951,942420024,842479664,892549174,909588588c876033072,942421809,875967799,825767984,825505644,876097846c942422072,842086709,808989236,959789420,859059512,942421048c909130032,858928697,842283372,909260854,925643064,892547380c842281782,842283372,926430263,959199026,808531506,808858929c842610796,926233913,942420528,875770420,825243192,825505644c875836725,959198520,858797618,959721527,842610796,842085683c942421560,875574839,925971511,959789420,858993207,925643569c892678452,825635891,959461740,943273266,942420531,909391920c959985204,909588588,876099377,942420024,926167604,825438520c825505644,892679475,959197495,808596276,926233654,959461740c892548406,959199285,909586996,842412083,842610796,876164918c942420791,875770420,909129782,959789420,825833527,942420016c808924466,842544689,909392236,825635126,942421297,858797623c959853874,942684268,925971253,959197750,959789365,842609714c959789164,808465968,959199025,825636404,842150708,909261164c942813233,959198259,892746037,960050230,842283116,808663090c959197749,875639604,959658289,909392236,859058486,942420530c876032569,892416053,909261164,808794420,942422066,808793394c808990005,909588588,909719856,959198771,825636404,892549172c842610796,909587509,942420276,959460919,926494776,842283116c858994738,942422064,808924471,842150966,909392236,943010102c942420790,842086709,858863669,909261164,858992689,942422324c909587762,943206710,943011948,909652537,824980281,909455672c859256632,926444597,909129525,741357622,960050489,875836472c809004080,859123769,741815090,909261112,842152247,942763061c959460657,875772216,859060524,875966514,963393077,909194802c808990776,942684204,926365753,946614320,926233911,909195315c825766188,959590965,1815165236,959788856,858797878,842542131c942879797,1815688498,825636664,808530486,842607666,892744502c1815491639,892418097,842282545,942421297,926102834,842348339c959461740,875968565,942421304,808858164,943076919,892811372c960050743,824979505,909455672,960049970,892955699,943208249c741881904,942814265,959722289,876112947,925906482,741488438c809055544,909588789,942763061,943076657,909326135,842610732c808988980,963393337,943274293,943141172,842283308,925905460c963392057,943075892,909588018,959461676,842479669,946614581c909587762,842347062,959789356,842348601,929838384,842281268c943274034,942684204,892746037,946615859,876032569,808662835c842610732,825243960,946616118,959789104,825766454,825505580c808858931,963393080,858797618,808858935,909261100,808859187c946614832,875574839,909194295,892483884,808597305,929838897c876032308,926167097,909261100,825439026,946615348,842610736c909260596,959789356,809056569,946614323,942881077,842282039c825505580,892614710,963392307,926496050,842085681,909588524c942879536,963392820,875836978,943273268,909261100,875573299c929839414,943075636,926364212,842283308,892678456,963392564c808531506,959658034,842610732,825243960,963392054,926036788c842478131,825505580,808465719,963393590,859059762,808596784c943011884,842283321,946615091,909130032,842151481,959789100c825636915,929839414,876032308,808858937,842283052,892743986c963392816,926036788,909588275,909588524,876099377,946615864c875967799,876032816,825505580,809055287,946615092,926429753c942684212,892811308,808793909,946616121,825308727,942946610c892483884,959461177,929838137,892547380,892874806,859060524c909193520,963391540,892877109,892811315,842610732,909456697c946616377,892876848,825767480,825505580,808465719,946614327c825504313,926494776,909588524,909325873,946615347,925972786c859254836,942684204,858929463,963393079,842217776,825767989c842283052,909586486,963392055,892877109,825243956,825766188c825832501,1815230776,892874808,859125305,842542134,842217525c1815359541,825636664,959459894,809053240,842609465,1815623473c892418097,926496051,942422073,876163641,892483121,842283372c892679225,942421560,926429753,808990515,892483692,875771699c824981305,859124024,876097846,842558515,825440309,741488953c959983672,959723832,809004085,926431544,741355575,909259832c942944305,942763064,909325617,842609969,808859948,875574576c963393848,943206964,925972528,909261100,842543668,963393073c808531506,859385907,825766188,926494773,1815491894,959592760c842412340,959982645,842085938,1815426614,942815544,926364471c876096568,825308722,1815097392,892418097,859255348,959197752c858797618,959721527,859060588,892548914,959198258,842282546c909193784,943011948,909261113,824980537,842346808,808662585c809004089,909718840,741749557,959983672,842478642,876112952c925906482,741357366,926430520,875771449,942763058,959460657c959525944,842610732,942946104,963393584,943012144,959854391c909588524,892746032,946615094,875770420,859125816,825766188c875966773,1815621682,926496057,892876856,959982646,842544178c1815492912,959983672,808924984,926428211,859256117,1815490872c892418097,876099888,959199537,892746032,875704370,842283372c842610488,942421560,892352816,842215987,909588588,858994225c824980792,875901240,825831993,842558516,825440309,741488953c959983672,959723832,959999029,859256882,741357623,909261112c825702455,942763059,842413361,943077682,942684204,808597046c946615095,859321650,892416051,909261100,842543668,963392561c808531506,859385907,825766188,809055285,1815230264,959592760c842412340,959982645,842085938,1815426614,809054264,858927925c809053236,959787577,1815557941,892418097,943010356,959197492c858797618,959721527,859060588,892548914,959198258,842282546c909193784,943011948,909261113,824980537,842346808,808662585c809004089,909718840,741749557,959983672,842478642,876112952c925906482,741357366,926430520,875771449,942763058,959460657c959525944,842610732,942946104,963393584,943012144,959854391c959461676,875903029,946616629,876032569,808662835,825766188c875966773,1815687735,909455928,942880051,926428213,825702197c1815228471,942815544,943141687,926428210,875575093,1815294774c892418097,875706676,959197744,842479925,808726578,842283116c943206704,942420535,892352816,858993203,909261164,842412848c824979768,808792376,808925497,842558517,959657013,741947442c825636664,942879542,809004080,859123769,741749554,909259833c943075896,942763057,909194545,842020659,942684204,808597046c963392311,808531506,959658034,909588524,825374257,805319472c-156225492,0,-31457280,0,0,-34144256c845938688,741881144,825242413,879506224,741421112,808530733c896283705,741945912,926036781,913061172,741683509,842608691c859270197,841758262,943207736,858798188,909257785,1815688241c875638840,909324844,929838648,741881913,959527217,808545328c741487153,808465969,858876978,741749301,825504561,892431409c741814834,825307697,909208630,741880376,959852593,942763059c741749553,842611000,943272300,908866866,1815556152,859257137c892742710,829174320,825373239,842347820,875654197,741488432c892351284,942682476,858535737,1815623729,892483895,909455660c808807474,808204342,926430316,942877751,842150764,926034998c845951288,925643829,1815228983,842083376,1815689271,842020657c859320620,862729778,741617716,825766706,892693555,841757746c875967545,892875372,858598456,858796336,926232940,925971513c1815096374,892549169,741879856,859058741,845952561,741881144c825242413,879506224,741421112,808530733,896283705,741945912c926036781,913061172,741683509,842608691,859270197,841758262c943207736,858798188,909257785,1815688241,875638840,909324844c929838648,741881913,959527217,808545328,741487153,808465969c858876978,741749301,825504561,892431409,741814834,825307697c909208630,741880376,959852593,942763059,741749553,842611000c943272300,908866866,1815556152,859257137,892742710,829174320c825373239,842347820,875654197,741488432,892351284,942682476c858535737,1815623729,892483895,909455660,808807474,808204342c926430316,942877751,842150764,926034998,845951288,925643829c1815228983,842083376,1815689271,842020657,859320620,862729778c741617716,825766706,892693555,841757746,875967545,892875372c858598456,858796336,909193836,943207986,946614316,808597044c842217520,875835692,959460656,1815229491,1815096368,925969456c842084912,942946614,959525484,859321394,829173804,808792884c959918388,875637810,959590452,858992695,942746988,876033593c842086706,926103340,808595763,845952051,875902257,808204340c808662380,909194296,829173804,859255858,943076916,875637816c959590452,909326135,942746988,876033593,842086706,926103340c808595763,762065971,926167346,859124276,824980021,909127990c943141944,909208631,943075377,942880309,825635116,909653552c1815163187,859254833,943273015,824981555,926103344,825768244c808545330,825702452,876163383,943142956,943075641,929837618c875574329,858797113,808466220,942815543,896283187,825440568c909717558,909390892,960049457,845952563,909587248,825439540c926231602,959722548,1815359536,842478385,858861620,879505452c842609721,842479671,842084908,909194041,1815294007,959723828c926431026,825371698,825440562,858797878,825767020,909128248c841757239,859386417,808924977,825322550,875968823,1815096376c959852845,825242674,741619254,808727601,909717557,762066484c859387441,842020148,824979508,892351540,875968816,825519158c808662073,1815096372,876163380,741617715,842099760,842348850c909719600,875835692,926495280,1815491383,1815096368,959787061c842610483,825371696,825440562,909129527,875573612,909587768c909586732,842545208,1815492401,858861869,859321137,741619001c909259058,892810295,829173813,875837750,825767993,909192246c808859193,909653812,825505900,942748468,896282668,942814258c808202296,842214764,876032560,741487412,909194547,812398136c879505452,825243192,909588788,842084908,925971257,1815490615c942880305,741355572,959590706,909391410,929837108,842412089c875574070,875835692,959460656,1815360566,892942391,842479415c875637816,808792116,875836985,875638124,909326137,942814518c875835692,959460656,1815491638,959721773,892417080,741617713c808727601,909717557,829175348,825439795,741881908,842361904c943206964,1815096368,842084402,825700408,824981558,842019892c859256633,825060406,926300472,825831988,859253810,842085175c1815360304,875639341,892482615,741487923,808531505,926169142c829175608,909127990,859190584,909192248,943075377,825307958c925905260,959723315,741880632,859254833,943273015,829174321c926430256,959526705,926428212,909195576,1815228984,808728887c808728884,808922163,842610480,1815229240,859387957,959460913c875834422,959525174,1815491385,1815096368,942682933,741749044c942763056,808465715,858860600,808464689,825372012,942946100c809056048,825371948,926168884,926169144,825372012,926168884c959526967,825635116,876099120,1815558199,808531505,909457462c824981555,909127990,825439800,808545329,876032823,942880825c925905196,959723315,1815228728,942944305,825700663,942421049c825833527,842151990,876164972,876164144,925643568,959918128c842217522,959985004,808857907,875312697,825308724,909326649c875705708,808990770,829173804,825833527,741880371,908946480c926036528,741619765,808727601,926366002,762066995,909719601c959591479,925643313,825440051,875769906,842544492,908867129c909325621,808202348,908865644,909325621,808202348,908865644c909325621,808202348,908865644,909325621,808202348,908865644c909325621,808202348,908865644,909325621,808202348,908865644c909325621,808202348,908865644,909325621,808202348,908865644c909325621,808202348,892679788,908867123,909325621,842215788c808793392,757870644,825832753,859321143,913061942,892548405c892679724,812398131,812396588,892679724,812398131,812396588c892679724,812398131,812396588,959525932,875574068,808202348c757870700,960049713,842085682,913059888,892548405,946614316c808663349,842215480,892483628,875574832,829175600,842610484c808465465,896282668,842217526,842608952,842084908,909194041c1815294007,859321909,959526962,825371698,825440562,858797878c909192556,825440052,909719602,875835692,959460656,1815491638c875966765,842085175,741751096,808727601,909717557,946615860c926037561,909325104,825505580,959788089,963392049,858797618c825767734,858863916,825308720,929837623,943075636,959460659c842283052,909652022,946614585,926038325,926495024,825505836c842544439,963392054,808596276,909326135,943011884,825768247c963393592,892483888,892876599,825766188,943207989,1815163954c909457208,876099635,809053232,875705145,1815360568,943272505c875968563,876031032,825767985,1815294265,892941625,825374514c808987703,892613944,1815622195,875639863,892417848,808987699c892744760,1815688761,943207736,926496311,876031032,959723313c1815162931,892678712,909456432,959982641,825439282,1815687220c942748727,859321393,842542132,925905717,1815558454,842608697c859191344,876031024,808990769,1815492403,943273273,959787573c876162099,859191090,1815688496,925971511,892680500,876096563c825308722,1815097392,842216505,808661559,809053232,909523000c1815492152,892418097,825636149,942420533,892483893,926101815c842610796,926037047,942420017,925972786,808596276,892483692c842217267,942422323,875770420,808597559,892811372,825505078c925644601,942944564,842216504,842610796,842085683,959198264c943075892,909587506,943011948,926233397,824981299,909455672c842478386,959999033,859321394,741685560,876163129,909522229c809004080,925907000,741619508,842543160,875770928,842624050c808662070,741749043,942814265,892811063,876112945,808792370c741619255,808858169,960050227,876112952,825571637,741881906c909455929,842543924,942763065,842151217,859322680,842283052c858994736,829175351,909455672,926038328,876096561,808595506c1815557430,859387192,842412082,909650992,959592242,1815623479c909194295,825702193,842542134,909522741,1815490615,909261112c892678969,876096565,926234417,1815491639,959788856,875902774c959982645,892811314,1815230259,892876088,892614713,892873782c909719352,1815491379,842412601,876163635,842607664,825702709c1815294261,892418097,859191600,942421047,875901497,959852857c825505644,943273784,942421557,892352821,825505592,892614764c892482873,925643062,943206708,875835697,892483692,875705394c942420785,808794423,875704886,825505644,825307700,942420529c859125808,858994480,909719660,926103602,925644080,876163380c842086709,909261164,926298928,959197496,909128497,842477873c825505644,892549174,942422320,808858164,825833016,959789164c825243442,942421817,892809524,842412600,859060588,926363698c942421555,959920181,943206712,959461740,926364978,824980792c909455672,875706424,926444593,942880309,741356600,859385913c876098610,842624052,942880825,741880886,942748727,825831736c892955699,926037305,741814578,892874808,842216756,876047416c926430257,741553457,876097592,909718838,892890169,909588536c741881657,925971511,808663348,842558513,875574581,741422645c875706680,808726835,876047417,875640881,741618488,859124280c959854384,809069623,942682681,741356342,942748727,926101560c892955702,842348601,741554485,926037049,892351286,876047417c959723313,741553461,909259832,808464689,876178480,842478131c741355571,943206457,909653558,942763062,892679473,842346806c959789100,825701682,946616115,876032569,808531762,959592492c859060017,946614322,926102834,959656499,842283052,943141939c946614322,892745015,926495028,825505580,876099636,946614835c892547641,876098097,842283308,875706422,946615863,859125813c926103349,825766188,858928693,1815687735,875706680,959984440c809053237,892679225,1815098934,943206456,926168880,808987700c875573816,1815229491,875967033,825438259,876162102,926365746c1815164215,825373752,909586485,842607668,875769910,1815623993c959788088,942813493,842607672,859059765,1815687736,892418097c959984178,942420792,942682676,909587251,825766252,959985205c741422898,808596536,892743730,892890167,808596281,741356086c926037560,926366002,876047416,925972017,741749047,926233144c808924726,959999030,859387442,741684533,925971512,876033845c926444598,926300469,741684277,942815544,926102839,892890162c943273272,741750068,926430520,858994233,809069622,859386169c741749560,842216505,943273776,876178486,875640374,741749043c892874808,875575097,876112948,925970994,741356085,943011640c959853875,892955698,808858681,741750070,892418097,876163634c829174073,808792376,909325881,842607672,959854901,1815491892c808596536,825832504,876162098,909392178,1815359798,892941625c942945586,892873780,825373497,1815361843,825831992,808989495c808987700,842610488,1815361592,960050489,942880817,926428216c926103093,1815097656,892941625,892612665,892873778,842611000c1815427382,926037049,943273524,926428216,858992694,1815296309c808596536,808924728,842607670,858796342,1815098419,892874808c909587769,876096563,842348853,1815164208,959788856,892482096c808987703,875573816,1815098419,909652024,942879286,809053232c876163385,1815492914,825831992,808989495,892873780,892678713c1815622968,808662073,825833015,926428214,926103093,1815490872c892941625,892612665,809053234,909259577,1815425841,926037049c943273524,926428216,858992694,1815296309,808596536,808924728c842607670,858796342,1815098419,892874808,909587769,909585459c892743730,1815164729,825635385,875771702,892873782,875704633c1815492402,959722040,842018872,809053233,926036281,1815099705c825439289,876163380,809053236,942682681,1815163702,808662073c926102839,876162103,808990770,1815687219,909455928,825308467c809053238,859125305,1815229749,892418097,825439793,942421816c892483893,858994740,859060588,808662834,942421297,943273010c892679473,909261164,858992689,942421044,909587762,875835960c942684268,859124789,942420019,808924466,842347570,909588588c858994225,959198008,875639604,909457714,859060588,909457200c959197492,859322674,942749239,892811372,859060021,942422322c959920181,858861879,942684268,842413620,959197234,825766452c859059509,909719660,825440306,942421816,875836722,943076656c959461740,892809527,959199285,959658288,842610736,808860012c876164144,942421813,892941620,859190578,959461740,842479669c942422068,859059506,808727865,909261164,909194034,959197744c842479925,942945586,825766252,959787829,741749557,875705400c942880823,892890165,825636920,741356086,892942136,892613936c876112946,959460914,741421623,875705400,926300471,876112945c876097586,741879865,825831481,875574329,942763057,959591729c925904948,959789356,942879287,963393586,859059762,909258801c892483628,909195059,946616377,875836722,842413360,943011884c943143223,946616375,909587762,808595511,959461676,842543665c946616372,892809524,959656503,959789100,875968563,946616113c842610736,926366004,1815360812,1815096368,1815096368,808925239c909326136,896282668,808792117,808465458,842084908,909194041c1815294007,892351797,808727088,825371696,825440562,858797878c892415340,808532023,808990774,875835692,959460656,1815491638c926232877,909127992,741357624,808727601,909717557,812398132c812396588,812396588,812396588,812396588,812396588,812396588c812396588,812396588,812396588,812396588,812396588,812396588c812396588,812396588,812396588,812396588,762064940,892679729c892416055,824980528,892351540,842217776,741370935,741370928c741370928,741370928,741370928,741370928,909208624,875573298c808597817,875835692,959460656,1815162931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825635635,943077689,879505452,875770424,808859956,842084908c909194041,1815294007,858929204,909718580,825371696,825440562c858797878,842610796,875705912,959198262,858863920,959655984c842610796,909326388,959199282,959527216,959787061,909719660c842283058,959199025,825242420,892417584,892811372,943272758c942422325,825635380,909587504,842283116,876164916,942420529c925972786,926298164,943011948,876098105,959199539,809055538c875967541,959789420,942879285,942422072,943274032,926102073c892483692,825701174,942420535,926233911,842085939,842610796c825832501,925643831,842281268,959526449,959789164,825832241c942420018,808793394,808728629,825766252,909717557,741619507c825832760,875574578,892955702,858928441,741620024,909259833c808923960,926444594,825768245,741488440,825831481,943143218c842558516,960050741,741357619,825832760,859124786,959999026c875706418,741945910,808662073,825833015,876112949,909587506c741882165,959787577,875706160,959999032,875706418,741421878c808662073,825833015,892890165,943206713,741881650,892874808c909586739,809004085,909588024,741879860,859189817,842478646c926444593,825438262,741618224,892874808,909587769,842624055c959918902,741357104,842216505,808794160,876112949,909587506c741554485,825831481,858796083,809004082,909588024,741683252c942815544,942813233,809069625,959526201,741945913,825373752c875704885,809069617,825243193,741356600,892941625,909717561c876178480,876032051,741881139,892482616,859059252,892890163c808923705,741947697,808596536,808727608,809004084,942814520c741553465,859124280,875901490,876178485,876032563,741554482c842543160,808989232,876112951,875639346,741619255,808662073c959459377,876047417,959723313,741356592,825831481,875902009c909405239,892811065,741880377,959590706,926298419,879506224c842543416,842479152,842084908,925971257,1815490615,892613169c741619761,825060400,859386165,842413624,875637812,808792116c909391417,909324652,842020665,1815096372,943075629,892678713c741749561,808727601,909717557,879506996,842609721,842479671c842084908,909194041,1815294007,808596269,943206450,858535481c943075637,741370934,808807472,926103861,741356089,959590706c926363955,845952560,892482871,808202801,825306476,825504051c875574579,842084908,926168886,1815098677,859123768,909325872c926428216,859189558,1815230774,842216505,825242423,842542132c825768244,1815426096,875704883,741880374,858876976,925970996c808989239,875835692,959460656,1815360566,875966765,842085175c741751096,808727601,909717557,896284212,909521202,808858934c842084908,925971257,1815490615,808725552,859125298,1815361585c909259825,825831986,1815096375,842281525,741357624,858614832c808595506,909719608,825570092,1815492662,1815096368,808859700c926495793,825371702,825440562,909129527,926232940,875968562c762064940,959460657,876164153,824979508,892351540,875968816c825060406,959459637,825243705,875637814,808792116,909391417c892415340,892810544,909324597,875835692,959460656,1815491638c808792365,858798134,741486903,808727601,909717557,829175348c876099380,909193785,896282668,942814258,808202296,825306476c943272753,942815536,875835692,926495280,1815622455,959983917c842282806,741486905,859255607,858796593,942959668,859254838c741488434,959590706,926363955,829175344,942815029,925643830c859059768,959736882,959920179,741751090,808727601,909717557c879506484,859320889,808597296,875835692,959460656,1815360566c909391921,858928181,824981043,892351540,875968816,942763062c959722804,808859443,875835692,959460656,1815491638,909455928c909129784,876031028,842347825,1815426105,926101556,892743736c1815096375,892679469,842347575,824979512,892351540,875968816c942959670,875836210,741357113,959590706,926298419,812397360c812396588,946614316,926037561,909325104,825505580,959788089c963392049,858797618,825767734,858863916,825308720,929837623c943075636,959460659,842283052,909652022,946614585,926038325c926495024,825505836,842544439,963392054,808596276,909326135c943011884,825768247,963393592,892483888,892876599,825766188c943207989,1815163954,909457208,876099635,809053232,875705145c1815360568,943272505,875968563,876031032,825767985,1815294265c892941625,825374514,808987703,892613944,1815622195,875639863c892417848,808987699,892744760,1815688761,943207736,926496311c876031032,959723313,1815162931,892678712,909456432,959982641c825439282,1815687220,942748727,859321393,842542132,925905717c1815558454,842608697,859191344,876031024,808990769,1815492403c943273273,959787573,876162099,859191090,1815688496,925971511c892680500,876096563,825308722,1815097392,842216505,808661559c809053232,909523000,1815492152,892418097,825636149,942420533c892483893,926101815,842610796,926037047,942420017,925972786c808596276,892483692,842217267,942422323,875770420,808597559c892811372,825505078,925644601,942944564,842216504,842610796c842085683,959198264,943075892,909587506,943011948,926233397c824981299,909455672,842478386,959999033,859321394,741685560c876163129,909522229,809004080,925907000,741619508,842543160c875770928,842624050,808662070,741749043,942814265,892811063c876112945,808792370,741619255,808858169,960050227,876112952c825571637,741881906,909455929,842543924,942763065,842151217c859322680,842283052,858994736,829175351,909455672,926038328c876096561,808595506,1815557430,859387192,842412082,909650992c959592242,1815623479,909194295,825702193,842542134,909522741c1815490615,909261112,892678969,876096565,926234417,1815491639c959788856,875902774,959982645,892811314,1815230259,892876088c892614713,892873782,909719352,1815491379,842412601,876163635c842607664,825702709,1815294261,892418097,859191600,942421047c875901497,959852857,825505644,943273784,942421557,892352821c825505592,892614764,892482873,925643062,943206708,875835697c892483692,875705394,942420785,808794423,875704886,825505644c825307700,942420529,859125808,858994480,909719660,926103602c925644080,876163380,842086709,909261164,926298928,959197496c909128497,842477873,825505644,892549174,942422320,808858164c825833016,959789164,825243442,942421817,892809524,842412600c859060588,926363698,942421555,959920181,943206712,959461740c926364978,824980792,909455672,875706424,926444593,942880309c741356600,859385913,876098610,842624052,942880825,741880886c942748727,825831736,892955699,926037305,741814578,892874808c842216756,876047416,926430257,741553457,876097592,909718838c892890169,909588536,741881657,925971511,808663348,842558513c875574581,741422645,875706680,808726835,876047417,875640881c741618488,859124280,959854384,809069623,942682681,741356342c942748727,926101560,892955702,842348601,741554485,926037049c892351286,876047417,959723313,741553461,909259832,808464689c876178480,842478131,741355571,943206457,909653558,942763062c892679473,842346806,959789100,825701682,946616115,876032569c808531762,959592492,859060017,946614322,926102834,959656499c842283052,943141939,946614322,892745015,926495028,825505580c876099636,946614835,892547641,876098097,842283308,875706422c946615863,859125813,926103349,825766188,858928693,1815687735c875706680,959984440,809053237,892679225,1815098934,943206456c926168880,808987700,875573816,1815229491,875967033,825438259c876162102,926365746,1815164215,825373752,909586485,842607668c875769910,1815623993,959788088,942813493,842607672,859059765c1815687736,892418097,959984178,942420792,942682676,909587251c825766252,959985205,741422898,808596536,892743730,892890167c808596281,741356086,926037560,926366002,876047416,925972017c741749047,926233144,808924726,959999030,859387442,741684533c925971512,876033845,926444598,926300469,741684277,942815544c926102839,892890162,943273272,741750068,926430520,858994233c809069622,859386169,741749560,842216505,943273776,876178486c875640374,741749043,892874808,875575097,876112948,925970994c741356085,943011640,959853875,892955698,808858681,741750070c892418097,876163634,829174073,808792376,909325881,842607672c959854901,1815491892,808596536,825832504,876162098,909392178c1815359798,892941625,942945586,892873780,825373497,1815361843c825831992,808989495,808987700,842610488,1815361592,960050489c942880817,926428216,926103093,1815097656,892941625,892612665c892873778,842611000,1815427382,926037049,943273524,926428216c858992694,1815296309,808596536,808924728,842607670,858796342c1815098419,892874808,909587769,876096563,842348853,1815164208c959788856,892482096,808987703,875573816,1815098419,909652024c942879286,809053232,876163385,1815492914,825831992,808989495c892873780,892678713,1815622968,808662073,825833015,926428214c926103093,1815490872,892941625,892612665,809053234,909259577c1815425841,926037049,943273524,926428216,858992694,1815296309c808596536,808924728,842607670,858796342,1815098419,892874808c909587769,909585459,892743730,1815164729,825635385,875771702c892873782,875704633,1815492402,959722040,842018872,809053233c926036281,1815099705,825439289,876163380,809053236,942682681c1815163702,808662073,926102839,876162103,808990770,1815687219c909455928,825308467,809053238,859125305,1815229749,892418097c825439793,942421816,892483893,858994740,859060588,808662834c942421297,943273010,892679473,909261164,858992689,942421044c909587762,875835960,942684268,859124789,942420019,808924466c842347570,909588588,858994225,959198008,875639604,909457714c859060588,909457200,959197492,859322674,942749239,892811372c859060021,942422322,959920181,858861879,942684268,842413620c959197234,825766452,859059509,909719660,825440306,942421816c875836722,943076656,959461740,892809527,959199285,959658288c842610736,808860012,876164144,942421813,892941620,859190578c959461740,842479669,942422068,859059506,808727865,909261164c909194034,959197744,842479925,942945586,825766252,959787829c741749557,875705400,942880823,892890165,825636920,741356086c892942136,892613936,876112946,959460914,741421623,875705400c926300471,876112945,876097586,741879865,825831481,875574329c942763057,959591729,925904948,959789356,942879287,963393586c859059762,909258801,892483628,909195059,946616377,875836722c842413360,943011884,943143223,946616375,909587762,808595511c959461676,842543665,946616372,892809524,959656503,959789100c875968563,946616113,842610736,926366004,892483628,892482099c946614325,909718839,858929208,825766188,909717557,1815492403c943273273,876098101,842542133,842281525,1815361334,909194295c892483889,808987700,926037816,1815162934,926494777,892679985c909585463,909520946,1815361588,859387192,875837240,876096561c808595506,1815622705,959722040,808794423,959982648,825570098c1815098421,959788856,825767990,842542134,959526197,1815622961c909652024,925905462,942746675,959460657,842478390,909588588c858994225,925642808,825635124,892417847,842283116,926497072c942420022,875770420,808794168,959461740,909717815,942420016c859321655,842610229,909261164,842348852,824979512,875901240c942879033,942763059,959460657,943076150,959789356,808925239c946614582,825635380,859321392,892483628,909195059,946615865c875836722,842413360,959461676,892940849,946616114,926233911c842085939,959461676,926365749,963393590,943012144,842217270c842283052,842347573,829175856,875901240,808727097,892873777c825636920,1815688760,859387192,858861874,876031031,959526449c1815162928,842608697,892352821,959982648,808532018,1815427378c825831992,825766711,926428211,926103605,1815098679,926233144c960050998,809053235,842608953,1815491634,943206456,959527221c809053235,859125305,1815228728,892678712,809055536,876162096c942946098,1815623220,842414392,909521464,876162104,875640882c1815622962,842543160,959590960,876096566,875639346,1815361079c808859448,909455923,876031024,926430257,1815228724,825831481c875902009,825764919,943272754,1815491377,892942136,892613936c842542130,859058741,1815230769,892940345,943142968,876096568c876097586,1815621689,959787577,892481847,942746679,959722801c892417584,842283372,858798136,925644080,892547380,842478901c959789420,925907253,959198768,959658288,808530993,959592812c825701176,942422064,825504308,959983666,892811372,808728373c942420023,859321655,842610229,959789420,909129268,824981045c859124024,909455414,959999030,842283314,741423411,875705400c825506103,926444597,926103093,741749048,926429240,825307705c926444598,909326389,741685305,909457208,842086451,809069620c909259577,741815089,942814265,825570353,926444600,892549173c741488950,876164409,892743734,942763062,959722801,942880305c959789356,925970999,946615095,825504313,808988727,825505580c926363958,946615089,842479664,825243191,959461676,892809527c946616117,925972786,942945077,892483628,926495540,929838393c943206708,942684465,842283052,959526451,963392560,808596276c875968822,825766188,909717557,1815623219,808596536,808727608c842542130,808466229,1815621684,959722040,892678456,876096568c959524914,1815230776,842609976,859190837,842542131,808857653c1815490612,859189817,926167088,842542130,825440309,1815623737c842609976,825766709,876096560,892874802,1815426865,892418097c858797619,942421040,859190583,825504569,842610796,909260852c925644081,942944564,858929463,942684268,892416821,959198512c909194802,842281273,959592556,909457201,959199280,842086704c809056567,959789164,892352817,959198264,959527216,942944818c859060588,859125552,942421815,808662322,943012151,892483948c842346553,959197238,842479925,892416819,825505644,909129784c942420531,892483893,858994740,859060588,808662834,942421297c925972786,825373492,909261164,842019636,959198773,842348853c892352310,909261164,842543668,959197745,959527216,909587765c825766252,942813749,741619769,926429240,943208498,809004087c942815032,741619768,959983672,909193778,876112947,808531506c741357620,892418097,842609202,946614324,942881077,926234935c959789356,959460916,946615089,859321655,842150964,959789356c825569845,829174839,875901240,942879033,942746677,959460657c943076150,842283372,959592502,925643571,876032308,875835449c842283372,808662583,942421557,909391920,892417845,943011948c909129272,942420016,909391920,959985204,892483692,808597299c959197745,876163636,808464694,959461484,808858928,942422068c926102834,942946609,909261164,943207985,959198264,909194802c875835705,892483692,808597299,959197745,909194802,876099640c959789420,959853109,942421814,859190578,909193525,909588588c825833776,824979506,892678456,959526965,809004089,825439544c741683253,876163129,909391669,842558514,825768244,741684533c825831481,960050994,842558512,959657013,741355576,892874808c842216756,926444601,842215478,741552696,942814265,842543160c842624053,892352821,741751089,926496057,825439026,942763061c842151217,942815032,842283308,859059257,946615600,808924466c859190832,842283308,808530484,946616628,859321650,926037299c842283052,959526193,946614329,909194807,842479924,909588524c825505329,963392564,875967794,943076659,959789356,825766201c946616370,825373236,842151223,959789356,808794169,946615344c892876848,925907255,892811308,909259059,946616121,808662322c875706168,959461676,909521459,946616628,808924471,942683957c942684204,925907257,946614327,925972786,875575347,892483628c892547896,929838898,943206708,825701168,942684460,875967545c963391544,858797618,942814518,825505580,926495030,946615606c842479664,825243191,909261100,808859187,929837616,909128246c892942646,959461676,909717815,963391792,959789365,959919153c892483884,858993718,946615089,875836722,825569328,892811308c960050743,946615856,875901492,842609716,942684460,825701944c963393842,842217776,825374261,942684204,858927154,963393588c909654064,875836981,959461676,909455923,946614578,808597552c942945074,942684460,909456952,963392564,842217776,825374261c942684204,858927154,963393588,909654064,875836981,959461676c909455923,946614578,808597552,942945074,942684460,909456952c963392564,842217776,825374261,942684204,858927154,963393588c909654064,875836981,959461676,909455923,946614578,808597552c942945074,942684460,909456952,963392564,842217776,825374261c942684204,858927154,963393588,909654064,875836981,959461676c909455923,946614578,808597552,942945074,942684460,909456952c963392564,842217776,825374261,942684204,858927154,946616372c926298681,943208249,942684460,825701944,963392306,842217776c825374261,842283052,926232882,946616376,959920176,842609459c926234412,909129528,946615348,859321650,859125554,959789100c825307699,963392308,909128497,842283313,842610732,876098613c946615600,926298681,875706169,842086444,825768243,946614579c959656497,943207734,842610732,926496566,946615346,959656497c825438520,842086444,892746035,946616376,926298681,875706169c842086444,825768243,946614579,959656497,943207734,959789356c959787573,946614835,926233911,943075380,942684204,858927154c929839156,926431029,808466224,808859948,926495792,946615089c942682676,842544693,858863916,943273264,946616376,875901497c892351544,892680236,858797366,829175860,926037299,859124025c845951020,859060278,909456437,812396588,909521452,959788598c946615352,859387188,943207992,825505580,825309240,946615348c875705650,858862642,959920172,842412085,929838130,842281268c842084657,942684204,925905717,946615091,942814777,892352307c825505580,959788089,963392049,858797618,825767734,858863916c825308720,929837623,943075636,959460659,842283052,909652022c946614585,926038325,926495024,825505836,842544439,963392054c808596276,909326135,943011884,825768247,963393592,892483888c892876599,825766188,943207989,1815163954,909457208,876099635c809053232,875705145,1815360568,943272505,875968563,876031032c825767985,1815294265,892941625,825374514,808987703,892613944c1815622195,875639863,892417848,808987699,892744760,1815688761c943207736,926496311,876031032,959723313,1815162931,892678712c909456432,959982641,825439282,1815687220,942748727,859321393c842542132,925905717,1815558454,842608697,859191344,876031024c808990769,1815492403,943273273,959787573,876162099,859191090c1815688496,925971511,892680500,876096563,825308722,1815097392c842216505,808661559,809053232,909523000,1815492152,892418097c825636149,942420533,892483893,926101815,842610796,926037047c942420017,925972786,808596276,892483692,842217267,942422323c875770420,808597559,892811372,825505078,925644601,942944564c842216504,842610796,842085683,959198264,943075892,909587506c943011948,926233397,824981299,909455672,842478386,959999033c859321394,741685560,876163129,909522229,809004080,925907000c741619508,842543160,875770928,842624050,808662070,741749043c942814265,892811063,876112945,808792370,741619255,808858169c960050227,876112952,825571637,741881906,909455929,842543924c942763065,842151217,859322680,842283052,858994736,829175351c909455672,926038328,876096561,808595506,1815557430,859387192c842412082,909650992,959592242,1815623479,909194295,825702193c842542134,909522741,1815490615,909261112,892678969,876096565c926234417,1815491639,959788856,875902774,959982645,892811314c1815230259,892876088,892614713,892873782,909719352,1815491379c842412601,876163635,842607664,825702709,1815294261,892418097c859191600,942421047,875901497,959852857,825505644,943273784c942421557,892352821,825505592,892614764,892482873,925643062c943206708,875835697,892483692,875705394,942420785,808794423c875704886,825505644,825307700,942420529,859125808,858994480c909719660,926103602,925644080,876163380,842086709,909261164c926298928,959197496,909128497,842477873,825505644,892549174c942422320,808858164,825833016,959789164,825243442,942421817c892809524,842412600,859060588,926363698,942421555,959920181c943206712,959461740,926364978,824980792,909455672,875706424c926444593,942880309,741356600,859385913,876098610,842624052c942880825,741880886,942748727,825831736,892955699,926037305c741814578,892874808,842216756,876047416,926430257,741553457c876097592,909718838,892890169,909588536,741881657,925971511c808663348,842558513,875574581,741422645,875706680,808726835c876047417,875640881,741618488,859124280,959854384,809069623c942682681,741356342,942748727,926101560,892955702,842348601c741554485,926037049,892351286,876047417,959723313,741553461c909259832,808464689,876178480,842478131,741355571,943206457c909653558,942763062,892679473,842346806,959789100,825701682c946616115,876032569,808531762,959592492,859060017,946614322c926102834,959656499,842283052,943141939,946614322,892745015c926495028,825505580,876099636,946614835,892547641,876098097c842283308,875706422,946615863,859125813,926103349,825766188c858928693,1815687735,875706680,959984440,809053237,892679225c1815098934,943206456,926168880,808987700,875573816,1815229491c875967033,825438259,876162102,926365746,1815164215,825373752c909586485,842607668,875769910,1815623993,959788088,942813493c842607672,859059765,1815687736,892418097,959984178,942420792c942682676,909587251,825766252,959985205,741422898,808596536c892743730,892890167,808596281,741356086,926037560,926366002c876047416,925972017,741749047,926233144,808924726,959999030c859387442,741684533,925971512,876033845,926444598,926300469c741684277,942815544,926102839,892890162,943273272,741750068c926430520,858994233,809069622,859386169,741749560,842216505c943273776,876178486,875640374,741749043,892874808,875575097c876112948,925970994,741356085,943011640,959853875,892955698c808858681,741750070,892418097,876163634,829174073,808792376c909325881,842607672,959854901,1815491892,808596536,825832504c876162098,909392178,1815359798,892941625,942945586,892873780c825373497,1815361843,825831992,808989495,808987700,842610488c1815361592,960050489,942880817,926428216,926103093,1815097656c892941625,892612665,892873778,842611000,1815427382,926037049c943273524,926428216,858992694,1815296309,808596536,808924728c842607670,858796342,1815098419,892874808,909587769,876096563c842348853,1815164208,959788856,892482096,808987703,875573816c1815098419,909652024,942879286,809053232,876163385,1815492914c825831992,808989495,892873780,892678713,1815622968,808662073c825833015,926428214,926103093,1815490872,892941625,892612665c809053234,909259577,1815425841,926037049,943273524,926428216c858992694,1815296309,808596536,808924728,842607670,858796342c1815098419,892874808,909587769,909585459,892743730,1815164729c825635385,875771702,892873782,875704633,1815492402,959722040c842018872,809053233,926036281,1697659193,859060588,959525937c959198260,808597808,825439800,859060588,859125552,959199031c943206964,959460144,892483692,825570102,959198769,892746032c842347827,825766252,859189557,741816369,842609976,859321397c876178483,859255347,741683504,959722040,892678456,842624053c858796342,741618739,926233144,875706422,809004084,892613944c741356339,926233144,892613168,926444594,859189558,741554227c825439289,892940852,876178486,892809267,741422134,943272505c825636659,926444600,876033333,741945907,926430520,825308985c809004083,909521976,741356082,942814265,875902257,959999027c859320886,741816369,875901496,909455412,809069624,925972281c741881141,859385913,959983673,909732914,959721520,741815604c959788088,909455925,809069619,926430521,741880882,875901496c875903283,842624048,825438774,741486646,926496057,875901490c942763064,892548401,909325625,842283052,859322164,946615608c909654069,808597041,959920172,875900981,946614837,808858164c825374521,842283052,909719348,946614583,942682676,942684468c959461676,808728881,829174068,842346808,808465465,892939319c858928953,1815622200,875967033,842019123,842542134,825701173c1815623990,875901496,909455412,892873778,926496568,1815623480c926233144,842020662,809053232,942813497,1815622706,925971512c858928949,892873785,909652793,1815556404,959983672,926495794c842542135,842150709,1815098677,959788856,842545206,942746675c959460657,909587254,959789420,942814520,942421300,875705650c876033586,825505644,842608950,942421045,842479664,825243191c959461740,892809527,925644597,909128246,876098614,959789164c876034099,942420276,842019380,942944560,875706476,892942137c942422064,892547641,808727857,892811372,943207993,942421553c825570610,943010105,942684268,808597046,824980279,808792376c926103097,926444594,859189558,741357619,909194295,825702193c876112949,960049202,741357111,858928184,892876852,809069616c959526713,741355574,943011640,959853875,842624050,892941366c741357618,892418097,858863924,829174584,808792376,909325881c892939320,926431033,1815164464,909259832,942944305,842542131c825701173,1815492918,875901496,909455412,809053234,959590713c1815556661,892679992,825635639,809053234,926430521,1815623223c892940345,859256376,876096562,892613938,1815621682,892418097c875706676,942420272,909654069,959854641,959789164,825307699c925644595,825635124,825241657,959461740,809055538,942422069c825766457,892940848,959592556,942880561,942420785,859321655c808793911,892483692,959919671,959198009,959527216,909390386c942684268,825832760,959198009,892746032,842086451,892483692c959787061,959197232,876032564,943076408,909719660,909260850c959199286,825766452,943010356,942684268,842149938,942421561c825373236,875968308,909588588,892482352,925642806,942944564c842085431,959461740,892614961,942421812,959656497,909324600c959920236,875900981,942420533,875705650,842608947,959461740c926431285,942422072,942682676,942684468,892483948,842086201c824981301,875901240,825634873,876178485,808990770,741683251c858862647,926233909,892955698,809055545,741748791,859385913c825504057,842624048,926103609,741879857,875705400,942682673c926444601,876033333,741357360,943011640,959853875,892955698c808858681,741750070,892418097,892352051,946615862,876163641c825832242,842283052,876164916,946615601,859190583,909195319c942684204,825375031,946615857,859321655,892877110,892811308c825766710,963392562,842217776,926101814,842283308,892612920c946616369,859321655,842610229,959789356,909129268,829175349c875901240,859189561,892939320,825374521,1815295799,875706680c942683953,876031024,925972017,1815294263,926429240,808859442c809053233,925972281,1815557429,825831992,875771191,842542136c959657013,1815427383,942748727,809054520,876096568,825635634c1815359545,842216505,909719088,942746676,959460657,943076150c842283116,875837488,942420528,808924466,942683184,875706476c892418105,942422069,825242164,842610745,959789164,909522226c942420787,909129010,909128752,909261164,875573299,942420535c859321650,943208753,959789164,942880050,942420017,942682676c892809525,825766252,808858421,741617715,909457208,875772211c959999025,842544178,741683510,875639863,842610488,809004083c825439544,741683253,825635385,875641142,842558514,892809529c741879862,825831481,960050994,892890160,809054521,741619765c825831481,875704889,876178488,892809267,741816115,859124280c892942128,842624056,892352821,741357106,926496057,825439026c876047413,808990769,741487414,842609976,859321397,876178483c859255347,741683504,825831992,842216503,842624049,808662070c741750066,892941625,808924722,842624053,942814262,741486898c825831481,926233913,942763062,842151217,876099896,942684204c943206967,946616120,842479664,876099640,942684204,825373241c946615094,825635380,808989744,825766188,959590965,1815098418c859387192,892942136,892939319,808858681,1815294265,943011640c842282035,892939314,892482873,1815361329,892418097,858863924c824980792,808792376,909325881,876178488,842544690,741552953c925971511,875575604,876178484,859191090,741750064,876097592c825701686,892890165,808859704,741355574,876097592,943076406c842558521,842478389,741486896,959591481,808531508,809004080c909455417,741880880,859124280,876163383,842624056,943075638c741619768,825635385,875641142,842558516,842478389,741486896c825635385,943208502,892955700,909260089,741815865,909455928c825308467,926444598,960049206,741356081,892418097,825767221c946616633,859125808,892351793,959461676,876033332,946614838c943273010,892679473,959461676,959918641,946614329,859059506c808466489,942684204,859124789,946616626,858797623,858929202c842283308,942684216,963392818,809055538,909717813,959789356c858993207,829175089,842346808,842479666,876162104,875837746c1815425075,926233144,909520944,876162099,825373746,1815688240c943010360,842347315,876096567,825569586,1815099705,825636664c926495798,926428210,875966774,1815360561,909455929,909456180c892939320,942750009,1815622193,842150968,842348337,892939314c892877113,1815359536,943206456,809056053,926428215,842085173c1815558454,859124280,842479664,809053236,909259577,1815688246c926234424,808924464,808987704,809056568,1815099191,825831992c808989495,842542132,858994741,1815556661,942748727,926101560c809053233,909392184,1815099444,808858169,842348083,876031032c959526449,1815426615,926429240,808859442,842607665,909521718c1815228464,808597047,960050742,809053237,959526713,1815162934c892941625,926167353,842607673,859059765,1815294259,875901496c892350516,926428209,959854389,1815490617,892482616,959722548c809053234,926300216,1815687729,859385913,842413362,808987697c842019384,1815622707,943206457,875967798,809053236,892482361c1815163446,842543160,875770416,809053240,892745784,1815360566c859385913,842413362,808987697,842019384,1815622707,943206457c875967798,809053236,892482361,1815163446,842543160,875770416c809053240,892745784,1815360566,859385913,842413362,808987697c842019384,1815622707,943206457,875967798,809053236,892482361c1815163446,842543160,875770416,809053240,892745784,1815360566c859385913,842413362,808987697,842019384,1815622707,943206457c875967798,809053236,892482361,1815163446,842543160,875770416c809053240,892745784,1815360566,859385913,842413362,808987697c842019384,1815622707,909261112,943143223,809053240,926300216c1815294513,859385913,842413362,876096561,892416562,1815623735c926429240,959656761,892808242,808925239,1815360566,943010360c892809779,892873779,825373497,1815295025,808661305,876163382c959982642,942945586,1815425076,909261112,842479927,825764916c943272754,1815163697,858927416,943011385,959982648,959919666c1815360055,858927416,858863673,825764913,909718322,1815623733c909261112,842479927,825764916,943272754,1815163697,858927416c943011385,892939320,892482873,1815229241,892679992,909128759c808987704,842019384,1815622707,943142199,808923191,909716528c959721520,1815294263,808596536,943076664,825830450,959787059c1815623736,892483896,808728628,876162101,875640374,1815490867c909652024,875770678,876096569,892416562,1815099444,875706680c842412856,926428216,876033333,1815229240,825831992,808858935c876096560,808531506,1815361588,876097592,909391158,959982645c842543670,1815623222,842150968,842348337,876096566,942683698c1815229753,808596536,809055288,809053240,876163385,1815163952c892418097,808728882,942421808,842217781,959461681,959789420c959853109,942420534,926102834,943273521,892483692,892351540c942420534,959920181,943142967,959461740,892483889,942421557c875836722,842346544,959461740,909717815,942420528,859321655c842610229,959789420,909129268,824981045,875901240,859189561c926444600,909523253,741684791,808596536,925971768,876047413c825571121,741751088,926429240,808859442,809069617,925972281c741815605,909521977,909653297,842624048,926101558,741422645c859385913,808531250,842558516,892351797,741357621,926496057c942684216,909732921,842609459,741946416,926430520,825636665c842558520,926299957,741618487,943207736,825832246,842558518c942682933,741356087,943272505,842413875,876178483,892809267c741749558,876164409,892743734,876112953,859320882,741487920c909717561,842019381,876178482,875640374,741685301,808858169c842217523,842624053,892941366,741618224,892678712,859321648c876112950,875836722,741946164,858994233,892351033,809004084c909718840,741750578,859385913,858863154,876178485,825307187c741619768,926233144,875706422,909732919,859386675,741488949c875706680,943207224,959999032,909588530,741947701,926233144c942749238,876178488,925905459,741947449,892418097,959657521c963392565,892614960,942682679,909588524,909719856,946615603c892352816,842215987,892811308,825569335,829175092,859124024c909455414,876162104,842478131,1815425077,959788856,909457462c926428211,825438262,1815229232,926233144,943273782,942746677c959591729,892744244,842610796,909194297,942421298,926102834c875640116,942684268,926365753,942420784,825635385,875837747c825766252,842151477,741685553,909457208,909654323,959999027c925971506,741880888,959983672,959854392,959999033,875837234c741357111,892418097,926431286,963391798,808596276,909326135c909261100,859191604,946614577,858797623,842215473,959789356c858993207,829174577,825569592,859386422,959982641,943142450c1815228727,876163129,859059765,892939314,842545465,1815163958c875901496,942815539,942746674,943076657,808596023,842283372c926430263,942421810,842217781,859386673,842283116,825373749c959197747,809055538,925972277,825766252,943011125,741618996c909259832,959854640,892890167,825831737,741618739,808859448c842019123,809004084,809056568,741946935,892418097,875706676c963392304,926036788,859255347,959789356,892811319,946615095c909194807,960049202,959789100,808532273,829173817,909455672c959723576,842607670,825702709,1815163189,909261112,808792120c926428208,909717558,1815295541,859124280,842479664,942746674c959460657,842609463,842283116,892743986,942421296,909522992c959788337,959461484,842216752,959197747,842348848,808464435c825766252,842609717,741487921,875706680,959461425,842558519c909325877,741946417,875705401,859123762,959999027,859321394c741554488,825635385,825766192,876112949,808531506,741751095c808858169,875575091,876178487,808596530,741814576,959787577c943141431,809004086,909718840,741750578,875706680,959853368c876112946,925970994,741815858,875705401,842215986,926444595c808924981,741356084,892874808,892679993,959999033,825309234c741488435,892678712,925906224,842624056,875836981,741421110c959591481,909456436,876112948,909193778,741617717,909259832c959918129,876112950,892874802,741554230,825832761,909260857c876178484,892809267,741488952,892940345,808793912,876178486c825307187,741880889,842412601,959656755,842558519,825768244c741947698,876163129,926299445,876112946,943141938,741750835c960050489,858798393,892890163,825373497,741620019,909194295c909456696,926444592,859189558,741945905,892940345,842150450c809004089,875573305,741357616,959787577,808466224,876047408c959526449,741879861,892482616,909194036,926444592,808924981c741880377,909259832,892351538,809004080,842413624,741357360c925971511,875575604,876178483,875640882,741684786,942815544c909127985,926444595,842084662,741684281,926429240,926102073c876047408,959526449,741684530,943206456,909195317,909732921c808792112,741814834,825636664,892940849,842558514,825701685c741815094,942748727,809054520,809069622,892679225,741945913c892482616,842609460,876178484,859191090,741684784,825373752c825372981,892890167,842150713,741357622,842150968,892351288c892890162,876165432,741749559,825831992,892548407,809069617c892679225,741488438,808858169,842217523,926444600,909717558c741422645,892874808,808793401,942763062,892679473,808662071c959789100,825702451,946614841,825504308,842543154,959461676c959460662,963392057,959789365,842281522,825766188,858928693c1815689012,825831481,959591481,842542133,842020661,1815296305c892482616,858862132,809053236,842151225,1815163959,892418097c909130036,959198513,909261104,842084657,842610796,959985462c942422326,959460919,892745014,909261164,875836210,824981297c875901240,859189561,892955705,943208249,741750072,959788856c926364208,892955700,842545465,741684278,942815544,825438513c942763060,858928433,959787568,842610732,808859448,946616376c825635385,858863412,842610732,926103352,963392056,825702704c842347321,825766188,825832501,1815689011,875705400,808858161c926428209,859189558,1815425846,909259832,909522736,842542132c842020661,1815687223,892418097,842283314,942420278,825504313c926494776,959789164,909195569,959197232,842281524,926167089c892811372,875638841,959199033,892877109,926234674,892483692c909455413,959198260,926036788,876099379,842283372,892416564c942421813,892547641,825374770,892483692,892678197,942420537c825635385,875968308,842610796,942815284,959198007,875967794c842412083,859060588,926298162,942422064,859321655,926496309c842610796,909326388,942420537,808924471,876163893,842283372c925905460,942421304,959920176,858928180,892811372,942944311c942421560,808793394,875836981,892483692,926363699,959197232c842281524,959591728,959789164,943010353,942422064,960051253c808989748,959461740,909717815,959197238,808531506,842020403c892483948,808727606,942420024,909194807,808989491,842283116c926300208,959199536,909261104,875966769,909261164,959985970c959199282,959527221,909718583,959461740,876098097,942421817c926167604,859256887,892483692,909455413,942421044,875901497c876032313,842283372,858927668,942420018,892876848,875966776c892483692,808661816,959198769,943143221,875966777,892483692c875770930,959197748,842281524,925972529,842610796,892940344c942421042,825504308,808465970,959789164,892352048,959199288c909325874,943273523,842283372,892416564,959198517,842610997c825766192,859060588,926298162,959197745,909392181,808728369c909261164,959723059,942422071,943273010,842610480,959461740c909456692,942420535,808924471,875705398,909261164,892613684c959198009,943206964,959460144,825505644,909522227,942420016c942881077,858863925,909588588,909654320,942420017,842412596c842346548,842283372,942684216,925644082,943206708,909654064c842283372,926430263,942421810,859321650,909326129,842610796c909456697,959199545,858797618,892351287,825505644,892612920c942422071,926429753,942684212,842283116,926298418,942421557c875574839,909194295,909261164,842019636,925644597,892678452c926233651,909588588,892811568,959197753,825702704,942880824c842610796,825243960,959199542,943012144,909325624,825505644c909195320,959199029,926496050,825308465,942684268,858994230c942422068,892678708,858862904,892811372,892614453,925643064c842281268,892614194,892811372,909520951,942420024,842479664c892549174,909588588,876033072,942421809,875967799,825767984c825505644,876097846,942422072,842086709,808989236,959789420c859059512,942421048,909130032,858928697,842283372,909260854c925643064,892547380,842281782,842283372,926430263,959199026c808531506,808858929,842610796,926233913,942420528,875770420c825243192,825505644,875836725,959198520,858797618,959721527c842610796,842085683,942421560,875574839,925971511,959789420c858993207,925643569,892678452,825635891,959461740,943273266c942420531,909391920,959985204,909588588,876099377,942420024c926167604,825438520,825505644,892679475,959197495,808596276c926233654,959461740,892548406,959199285,909586996,842412083c842610796,876164918,942420791,875770420,909129782,959789420c825833527,942420016,808924466,842544689,909392236,825635126c942421297,858797623,959853874,942684268,925971253,959197750c959789365,842609714,959789164,808465968,959199025,825636404c842150708,909261164,942813233,959198259,892746037,960050230c842283116,808663090,959197749,875639604,959658289,909392236c859058486,942420530,876032569,892416053,909261164,808794420c942422066,808793394,808990005,909588588,909719856,959198771c825636404,892549172,842610796,909587509,942420276,959460919c926494776,842283116,858994738,942422064,808924471,842150966c909392236,943010102,942420790,842086709,858863669,909261164c858992689,942422324,909587762,943206710,943011948,909652537c824980281,909455672,859256632,926444597,909129525,741357622c960050489,875836472,809004080,859123769,741815090,909261112c842152247,942763061,959460657,875772216,859060524,875966514c963393077,909194802,808990776,942684204,926365753,946614320c926233911,909195315,825766188,959590965,1815165236,959788856c858797878,842542131,942879797,1815688498,825636664,808530486c842607666,892744502,1815491639,892418097,842282545,942421297c926102834,842348339,959461740,875968565,942421304,808858164c943076919,892811372,960050743,824979505,909455672,960049970c892955699,943208249,741881904,942814265,959722289,876112947c925906482,741488438,809055544,909588789,942763061,943076657c909326135,842610732,808988980,963393337,943274293,943141172c842283308,925905460,963392057,943075892,909588018,959461676c842479669,946614581,909587762,842347062,959789356,842348601c929838384,842281268,943274034,942684204,892746037,946615859c876032569,808662835,842610732,825243960,946616118,959789104c825766454,825505580,808858931,963393080,858797618,808858935c909261100,808859187,946614832,875574839,909194295,892483884c808597305,929838897,876032308,926167097,909261100,825439026c946615348,842610736,909260596,959789356,809056569,946614323c942881077,842282039,825505580,892614710,963392307,926496050c842085681,909588524,942879536,963392820,875836978,943273268c909261100,875573299,929839414,943075636,926364212,842283308c892678456,963392564,808531506,959658034,842610732,825243960c963392054,926036788,842478131,825505580,808465719,963393590c859059762,808596784,943011884,842283321,946615091,909130032c842151481,959789100,825636915,929839414,876032308,808858937c842283052,892743986,963392816,926036788,909588275,909588524c876099377,946615864,875967799,876032816,825505580,809055287c946615092,926429753,942684212,892811308,808793909,946616121c825308727,942946610,892483884,959461177,929838137,892547380c892874806,859060524,909193520,963391540,892877109,892811315c842610732,909456697,946616377,892876848,825767480,825505580c808465719,946614327,825504313,926494776,909588524,909325873c946615347,925972786,859254836,942684204,858929463,963393079c842217776,825767989,842283052,909586486,963392055,892877109c825243956,825766188,825832501,1815230776,892874808,859125305c842542134,842217525,1815359541,825636664,959459894,809053240c842609465,1815623473,892418097,926496051,942422073,876163641c892483121,842283372,892679225,942421560,926429753,808990515c892483692,875771699,824981305,859124024,876097846,842558515c825440309,741488953,959983672,959723832,809004085,926431544c741355575,909259832,942944305,942763064,909325617,842609969c808859948,875574576,963393848,943206964,925972528,909261100c842543668,963393073,808531506,859385907,825766188,926494773c1815491894,959592760,842412340,959982645,842085938,1815426614c942815544,926364471,876096568,825308722,1815097392,892418097c859255348,959197752,858797618,959721527,859060588,892548914c959198258,842282546,909193784,943011948,909261113,824980537c842346808,808662585,809004089,909718840,741749557,959983672c842478642,876112952,925906482,741357366,926430520,875771449c942763058,959460657,959525944,842610732,942946104,963393584c943012144,959854391,909588524,892746032,946615094,875770420c859125816,825766188,875966773,1815621682,926496057,892876856c959982646,842544178,1815492912,959983672,808924984,926428211c859256117,1815490872,892418097,876099888,959199537,892746032c875704370,842283372,842610488,942421560,892352816,842215987c909588588,858994225,824980792,875901240,825831993,842558516c825440309,741488953,959983672,959723832,959999029,859256882c741357623,909261112,825702455,942763059,842413361,943077682c942684204,808597046,946615095,859321650,892416051,909261100c842543668,963392561,808531506,859385907,825766188,809055285c1815230264,959592760,842412340,959982645,842085938,1815426614c809054264,858927925,809053236,959787577,1815557941,892418097c943010356,959197492,858797618,959721527,859060588,892548914c959198258,842282546,909193784,943011948,909261113,858534969c959853875,879505720,825701168,909325877,896282668,926364723c808859443,812396588,842216748,842217272,946615857,859387188c943207992,825505580,825309240,946615348,875705650,858862642c959920172,842412085,929838130,842281268,842084657,942684204c925905717,946615091,942814777,892352307,825505580,959788089c963392049,858797618,825767734,858863916,825308720,929837623c943075636,959460659,842283052,909652022,946614585,926038325c926495024,825505836,842544439,963392054,808596276,909326135c943011884,825768247,963393592,892483888,892876599,825766188c943207989,1815163954,909457208,876099635,809053232,875705145c1815360568,943272505,875968563,876031032,825767985,1815294265c892941625,825374514,808987703,892613944,1815622195,875639863c892417848,808987699,892744760,1815688761,943207736,926496311c876031032,959723313,1815162931,892678712,909456432,959982641c825439282,1815687220,942748727,859321393,842542132,925905717c1815558454,842608697,859191344,876031024,808990769,1815492403c943273273,959787573,876162099,859191090,1815688496,925971511c892680500,876096563,825308722,1815097392,842216505,808661559c809053232,909523000,1815492152,892418097,825636149,942420533c892483893,926101815,842610796,926037047,942420017,925972786c808596276,892483692,842217267,942422323,875770420,808597559c892811372,825505078,925644601,942944564,842216504,842610796c842085683,959198264,943075892,909587506,943011948,926233397c824981299,909455672,842478386,959999033,859321394,741685560c876163129,909522229,809004080,925907000,741619508,842543160c875770928,842624050,808662070,741749043,942814265,892811063c876112945,808792370,741619255,808858169,960050227,876112952c825571637,741881906,909455929,842543924,942763065,842151217c859322680,842283052,858994736,829175351,909455672,926038328c876096561,808595506,1815557430,859387192,842412082,909650992c959592242,1815623479,909194295,825702193,842542134,909522741c1815490615,909261112,892678969,876096565,926234417,1815491639c959788856,875902774,959982645,892811314,1815230259,892876088c892614713,892873782,909719352,1815491379,842412601,876163635c842607664,825702709,1815294261,892418097,859191600,942421047c875901497,959852857,825505644,943273784,942421557,892352821c825505592,892614764,892482873,925643062,943206708,875835697c892483692,875705394,942420785,808794423,875704886,825505644c825307700,942420529,859125808,858994480,909719660,926103602c925644080,876163380,842086709,909261164,926298928,959197496c909128497,842477873,825505644,892549174,942422320,808858164c825833016,959789164,825243442,942421817,892809524,842412600c859060588,926363698,942421555,959920181,943206712,959461740c926364978,824980792,909455672,875706424,926444593,942880309c741356600,859385913,876098610,842624052,942880825,741880886c942748727,825831736,892955699,926037305,741814578,892874808c842216756,876047416,926430257,741553457,876097592,909718838c892890169,909588536,741881657,925971511,808663348,842558513c875574581,741422645,875706680,808726835,876047417,875640881c741618488,859124280,959854384,809069623,942682681,741356342c942748727,926101560,892955702,842348601,741554485,926037049c892351286,876047417,959723313,741553461,909259832,808464689c876178480,842478131,741355571,943206457,909653558,942763062c892679473,842346806,959789100,825701682,946616115,876032569c808531762,959592492,859060017,946614322,926102834,959656499c842283052,943141939,946614322,892745015,926495028,825505580c876099636,946614835,892547641,876098097,842283308,875706422c946615863,859125813,926103349,825766188,858928693,1815687735c875706680,959984440,809053237,892679225,1815098934,943206456c926168880,808987700,875573816,1815229491,875967033,825438259c876162102,926365746,1815164215,825373752,909586485,842607668c875769910,1815623993,959788088,942813493,842607672,859059765c1815687736,892418097,959984178,942420792,942682676,909587251c825766252,959985205,741422898,808596536,892743730,892890167c808596281,741356086,926037560,926366002,876047416,925972017c741749047,926233144,808924726,959999030,859387442,741684533c925971512,876033845,926444598,926300469,741684277,942815544c926102839,892890162,943273272,741750068,926430520,858994233c809069622,859386169,741749560,842216505,943273776,876178486c875640374,741749043,892874808,875575097,876112948,925970994c741356085,943011640,959853875,892955698,808858681,741750070c892418097,876163634,829174073,808792376,909325881,842607672c959854901,1815491892,808596536,825832504,876162098,909392178c1815359798,892941625,942945586,892873780,825373497,1815361843c825831992,808989495,808987700,842610488,1815361592,960050489c942880817,926428216,926103093,1815097656,892941625,892612665c892873778,842611000,1815427382,926037049,943273524,926428216c858992694,1815296309,808596536,808924728,842607670,858796342c1815098419,892874808,909587769,876096563,842348853,1815164208c959788856,892482096,808987703,875573816,1815098419,909652024c942879286,809053232,876163385,1815492914,825831992,808989495c892873780,892678713,1815622968,808662073,825833015,926428214c926103093,1815490872,892941625,892612665,809053234,909259577c1815425841,926037049,943273524,926428216,858992694,1815296309c808596536,808924728,842607670,858796342,1815098419,892874808c909587769,909585459,892743730,1815164729,825635385,875771702c892873782,875704633,1815492402,959722040,842018872,809053233c926036281,1815099705,825439289,876163380,809053236,942682681c1815163702,808662073,926102839,876162103,808990770,1815687219c909455928,825308467,809053238,859125305,1815229749,892418097c825439793,942421816,892483893,858994740,859060588,808662834c942421297,943273010,892679473,909261164,858992689,942421044c909587762,875835960,942684268,859124789,942420019,808924466c842347570,909588588,858994225,959198008,875639604,909457714c859060588,909457200,959197492,859322674,942749239,892811372c859060021,942422322,959920181,858861879,942684268,842413620c959197234,825766452,859059509,909719660,825440306,942421816c875836722,943076656,959461740,892809527,959199285,959658288c842610736,808860012,876164144,942421813,892941620,859190578c959461740,842479669,942422068,859059506,808727865,909261164c909194034,959197744,842479925,942945586,825766252,959787829c741749557,875705400,942880823,892890165,825636920,741356086c892942136,892613936,876112946,959460914,741421623,875705400c926300471,876112945,876097586,741879865,825831481,875574329c942763057,959591729,925904948,959789356,942879287,963393586c859059762,909258801,892483628,909195059,946616377,875836722c842413360,943011884,943143223,946616375,909587762,808595511c959461676,842543665,946616372,892809524,959656503,959789100c875968563,946616113,842610736,926366004,892483628,892482099c946614325,909718839,858929208,825766188,909717557,1815492403c943273273,876098101,842542133,842281525,1815361334,909194295c892483889,808987700,926037816,1815162934,926494777,892679985c909585463,909520946,1815361588,859387192,875837240,876096561c808595506,1815622705,959722040,808794423,959982648,825570098c1815098421,959788856,825767990,842542134,959526197,1815622961c909652024,925905462,942746675,959460657,842478390,909588588c858994225,925642808,825635124,892417847,842283116,926497072c942420022,875770420,808794168,959461740,909717815,942420016c859321655,842610229,909261164,842348852,824979512,875901240c942879033,942763059,959460657,943076150,959789356,808925239c946614582,825635380,859321392,892483628,909195059,946615865c875836722,842413360,959461676,892940849,946616114,926233911c842085939,959461676,926365749,963393590,943012144,842217270c842283052,842347573,829175856,875901240,808727097,892873777c825636920,1815688760,859387192,858861874,876031031,959526449c1815162928,842608697,892352821,959982648,808532018,1815427378c825831992,825766711,926428211,926103605,1815098679,926233144c960050998,809053235,842608953,1815491634,943206456,959527221c809053235,859125305,1815228728,892678712,809055536,876162096c942946098,1815623220,842414392,909521464,876162104,875640882c1815622962,842543160,959590960,876096566,875639346,1815361079c808859448,909455923,876031024,926430257,1815228724,825831481c875902009,825764919,943272754,1815491377,892942136,892613936c842542130,859058741,1815230769,892940345,943142968,876096568c876097586,1815621689,959787577,892481847,942746679,959722801c892417584,842283372,858798136,925644080,892547380,842478901c959789420,925907253,959198768,959658288,808530993,959592812c825701176,942422064,825504308,959983666,892811372,808728373c942420023,859321655,842610229,959789420,909129268,824981045c859124024,909455414,959999030,842283314,741423411,875705400c825506103,926444597,926103093,741749048,926429240,825307705c926444598,909326389,741685305,909457208,842086451,809069620c909259577,741815089,942814265,825570353,926444600,892549173c741488950,876164409,892743734,942763062,959722801,942880305c959789356,925970999,946615095,825504313,808988727,825505580c926363958,946615089,842479664,825243191,959461676,892809527c946616117,925972786,942945077,892483628,926495540,929838393c943206708,942684465,842283052,959526451,963392560,808596276c875968822,825766188,909717557,1815623219,808596536,808727608c842542130,808466229,1815621684,959722040,892678456,876096568c959524914,1815230776,842609976,859190837,842542131,808857653c1815490612,859189817,926167088,842542130,825440309,1815623737c842609976,825766709,876096560,892874802,1815426865,892418097c858797619,942421040,859190583,825504569,842610796,909260852c925644081,942944564,858929463,942684268,892416821,959198512c909194802,842281273,959592556,909457201,959199280,842086704c809056567,959789164,892352817,959198264,959527216,942944818c859060588,859125552,942421815,808662322,943012151,892483948c842346553,959197238,842479925,892416819,825505644,909129784c942420531,892483893,858994740,859060588,808662834,942421297c925972786,825373492,909261164,842019636,959198773,842348853c892352310,909261164,842543668,959197745,959527216,909587765c825766252,942813749,741619769,926429240,943208498,809004087c942815032,741619768,959983672,909193778,876112947,808531506c741357620,892418097,842609202,946614324,942881077,926234935c959789356,959460916,946615089,859321655,842150964,959789356c825569845,829174839,875901240,942879033,942746677,959460657c943076150,842283372,959592502,925643571,876032308,875835449c842283372,808662583,942421557,909391920,892417845,943011948c909129272,942420016,909391920,959985204,892483692,808597299c959197745,876163636,808464694,959461484,808858928,942422068c926102834,942946609,909261164,943207985,959198264,909194802c875835705,892483692,808597299,959197745,909194802,876099640c959789420,959853109,942421814,859190578,909193525,909588588c825833776,824979506,892678456,959526965,809004089,825439544c741683253,876163129,909391669,842558514,825768244,741684533c825831481,960050994,842558512,959657013,741355576,892874808c842216756,926444601,842215478,741552696,942814265,842543160c842624053,892352821,741751089,926496057,825439026,942763061c842151217,942815032,842283308,859059257,946615600,808924466c859190832,842283308,808530484,946616628,859321650,926037299c842283052,959526193,946614329,909194807,842479924,909588524c825505329,963392564,875967794,943076659,959789356,825766201c946616370,825373236,842151223,959789356,808794169,946615344c892876848,925907255,892811308,909259059,946616121,808662322c875706168,959461676,909521459,946616628,808924471,942683957c942684204,925907257,946614327,925972786,875575347,892483628c892547896,929838898,943206708,825701168,942684460,875967545c963391544,858797618,942814518,825505580,926495030,946615606c842479664,825243191,909261100,808859187,929837616,909128246c892942646,959461676,909717815,963391792,959789365,959919153c892483884,858993718,946615089,875836722,825569328,892811308c960050743,946615856,875901492,842609716,942684460,825701944c963393842,842217776,825374261,942684204,858927154,963393588c909654064,875836981,959461676,909455923,946614578,808597552c942945074,942684460,909456952,963392564,842217776,825374261c942684204,858927154,963393588,909654064,875836981,959461676c909455923,946614578,808597552,942945074,942684460,909456952c963392564,842217776,825374261,942684204,858927154,963393588c909654064,875836981,959461676,909455923,946614578,808597552c942945074,942684460,909456952,963392564,842217776,825374261c942684204,858927154,963393588,909654064,875836981,959461676c909455923,946614578,808597552,942945074,942684460,909456952c963392564,842217776,825374261,942684204,858927154,946616372c926298681,943208249,942684460,825701944,963392306,842217776c825374261,842283052,926232882,946616376,959920176,842609459c926234412,909129528,946615348,859321650,859125554,959789100c825307699,963392308,909128497,842283313,842610732,876098613c946615600,926298681,875706169,842086444,825768243,946614579c959656497,943207734,842610732,926496566,946615346,959656497c825438520,842086444,892746035,946616376,926298681,875706169c842086444,825768243,946614579,959656497,943207734,959789356c959787573,946614835,926233911,943075380,942684204,858927154c929839156,926431029,808466224,808859948,926495792,946615089c942682676,842544693,858863916,943273264,946616376,875901497c892351544,909392172,859058486,946615857,909522992,959722291c842283052,875901234,946614328,942944825,942814771,892811308c942946101,946614835,925972786,808465973,842283052,875573558c946615352,909391920,892744757,909719596,909260850,946616374c825373236,909260087,842283052,959983670,946614837,942682676c942684468,959461676,808728881,829174068,842346808,808465465c892873783,825373497,1815687225,892941625,909719090,842542130c825701173,1815623990,875901496,909455412,892873778,926496568c1815623480,825831481,892678713,842542134,808727605,1815229744c926494777,808859953,926428210,892549173,1815230774,876164409c892743734,942746678,959722801,942880305,892811372,926299705c942421302,942682676,892809525,825505644,808531255,942421561c842479664,825243191,959461740,892809527,959199029,825636404c808859701,909261164,892810032,959197494,842217776,875573557c892483692,892678197,959197240,943143221,959983672,859191660c808597811,942422324,959920181,942749239,892483692,926365239c942421043,909654069,909195571,892483692,926429235,959197234c859322674,858928695,859060588,909457200,959198771,909392181c959788592,842283116,808663090,959197749,892746032,842149938c909392236,892612918,959198520,858797618,892482360,909261164c808794420,942421042,808793394,909326389,842283116,875836469c959199539,959656758,875900978,942684268,842414389,959198775c842217776,892547382,859060588,942747952,942421048,909587762c926167608,859191660,892549427,942420537,942944825,943208499c842610796,892745528,942422329,909587762,943206710,859060588c959918130,824981816,825569592,892941110,809069620,926233657c741879858,808859448,859191609,809004085,859123769,741487410c926234424,875640112,942763061,909325617,943076656,859060524c892483378,946615600,909718839,859190584,909588524,808530736c946614835,909587762,892877111,825766188,876163637,1815426610c959592760,842412340,842542133,876032821,1815359797,959983672c808924984,959982643,858863154,1815360569,892418097,825373238c942421305,859190583,859191353,842610796,943141172,942422068c943274032,960050743,842610796,926168119,824979510,909455672c909588536,963405105,808596276,909326135,909261100,859191604c946614577,858797623,842215473,959789356,858993207,829174577c825569592,859386422,959982641,943142450,1815228727,876163129c859059765,892939314,842545465,1815163958,875901496,942815539c942746674,943076657,808596023,842283372,926430263,942421810c842217781,859386673,842283116,825373749,959197747,809055538c925972277,825766252,943011125,741618996,909259832,959854640c892890167,825831737,741618739,808859448,842019123,809004084c809056568,741946935,892418097,875706676,963392304,926036788c859255347,959789356,892811319,946615095,909194807,960049202c959789100,808532273,829173817,909455672,959723576,842607670c825702709,1815163189,909261112,808792120,926428208,909717558c1815295541,859124280,842479664,942746674,959460657,842609463c842283116,892743986,942421296,909522992,959788337,959461484c842216752,959197747,842348848,808464435,825766252,842609717c741487921,875706680,959461425,842558519,909325877,741946417c875705401,859123762,959999027,859321394,741554488,825635385c825766192,876112949,808531506,741751095,808858169,875575091c876178487,808596530,741814576,959787577,943141431,809004086c909718840,741750578,875706680,959853368,876112946,925970994c741815858,875705401,842215986,926444595,808924981,741356084c892874808,892679993,959999033,825309234,741488435,892678712c925906224,842624056,875836981,741421110,959591481,909456436c876112948,909193778,741617717,909259832,959918129,876112950c892874802,741554230,825832761,909260857,876178484,892809267c741488952,892940345,808793912,876178486,825307187,741880889c842412601,959656755,842558519,825768244,741947698,876163129c926299445,876112946,943141938,741750835,960050489,858798393c892890163,825373497,741620019,909194295,909456696,926444592c859189558,741945905,892940345,842150450,809004089,875573305c741357616,959787577,808466224,876047408,959526449,741879861c892482616,909194036,926444592,808924981,741880377,909259832c892351538,809004080,842413624,741357360,925971511,875575604c876178483,875640882,741684786,942815544,909127985,926444595c842084662,741684281,926429240,926102073,876047408,959526449c741684530,943206456,909195317,909732921,808792112,741814834c825636664,892940849,842558514,825701685,741815094,942748727c809054520,809069622,892679225,741945913,892482616,842609460c876178484,859191090,741684784,825373752,825372981,892890167c842150713,741357622,842150968,892351288,892890162,876165432c741749559,825831992,892548407,809069617,892679225,741488438c808858169,842217523,926444600,909717558,741422645,892874808c808793401,942763062,892679473,808662071,959789100,825702451c946614841,825504308,842543154,959461676,959460662,963392057c959789365,842281522,825766188,858928693,1815689012,825831481c959591481,842542133,842020661,1815296305,892482616,858862132c809053236,842151225,1815163959,892418097,909130036,959198513c909261104,842084657,842610796,959985462,942422326,959460919c892745014,909261164,875836210,824981297,875901240,859189561c892955705,943208249,741750072,959788856,926364208,892955700c842545465,741684278,942815544,825438513,942763060,858928433c959787568,842610732,808859448,946616376,825635385,858863412c842610732,926103352,963392056,825702704,842347321,825766188c825832501,1815689011,875705400,808858161,926428209,859189558c1815425846,909259832,909522736,842542132,842020661,1815687223c892418097,842283314,942420278,825504313,926494776,959789164c909195569,959197232,842281524,926167089,892811372,875638841c959199033,892877109,926234674,892483692,909455413,959198260c926036788,876099379,842283372,892416564,942421813,892547641c825374770,892483692,892678197,942420537,825635385,875968308c842610796,942815284,959198007,875967794,842412083,859060588c926298162,942422064,859321655,926496309,842610796,909326388c942420537,808924471,876163893,842283372,925905460,942421304c959920176,858928180,892811372,942944311,942421560,808793394c875836981,892483692,926363699,959197232,842281524,959591728c959789164,943010353,942422064,960051253,808989748,959461740c909717815,959197238,808531506,842020403,892483948,808727606c942420024,909194807,808989491,842283116,926300208,959199536c909261104,875966769,909261164,959985970,959199282,959527221c909718583,959461740,876098097,942421817,926167604,859256887c892483692,909455413,942421044,875901497,876032313,842283372c858927668,942420018,892876848,875966776,892483692,808661816c959198769,943143221,875966777,892483692,875770930,959197748c842281524,925972529,842610796,892940344,942421042,825504308c808465970,959789164,892352048,959199288,909325874,943273523c842283372,892416564,959198517,842610997,825766192,859060588c926298162,959197745,909392181,808728369,909261164,959723059c942422071,943273010,842610480,959461740,909456692,942420535c808924471,875705398,909261164,892613684,959198009,943206964c959460144,825505644,909522227,942420016,942881077,858863925c909588588,909654320,942420017,842412596,842346548,842283372c942684216,925644082,943206708,909654064,842283372,926430263c942421810,859321650,909326129,842610796,909456697,959199545c858797618,892351287,825505644,892612920,942422071,926429753c942684212,842283116,926298418,942421557,875574839,909194295c909261164,842019636,925644597,892678452,926233651,909588588c892811568,959197753,825702704,942880824,842610796,825243960c959199542,943012144,909325624,825505644,909195320,959199029c926496050,825308465,942684268,858994230,942422068,892678708c858862904,892811372,892614453,925643064,842281268,892614194c892811372,909520951,942420024,842479664,892549174,909588588c876033072,942421809,875967799,825767984,825505644,876097846c942422072,842086709,808989236,959789420,859059512,942421048c909130032,858928697,842283372,909260854,925643064,892547380c842281782,842283372,926430263,959199026,808531506,808858929c842610796,926233913,942420528,875770420,825243192,825505644c875836725,959198520,858797618,959721527,842610796,842085683c942421560,875574839,925971511,959789420,858993207,925643569c892678452,825635891,959461740,943273266,942420531,909391920c959985204,909588588,876099377,942420024,926167604,825438520c825505644,892679475,959197495,808596276,926233654,959461740c892548406,959199285,909586996,842412083,842610796,876164918c942420791,875770420,909129782,959789420,825833527,942420016c808924466,842544689,909392236,825635126,942421297,858797623c959853874,942684268,925971253,959197750,959789365,842609714c959789164,808465968,959199025,825636404,842150708,909261164c942813233,959198259,892746037,960050230,842283116,808663090c959197749,875639604,959658289,909392236,859058486,942420530c876032569,892416053,909261164,808794420,942422066,808793394c808990005,909588588,909719856,959198771,825636404,892549172c842610796,909587509,942420276,959460919,926494776,842283116c858994738,942422064,808924471,842150966,909392236,943010102c942420790,842086709,858863669,909261164,858992689,942422324c909587762,943206710,943011948,909652537,824980281,909455672c859256632,926444597,909129525,741357622,960050489,875836472c809004080,859123769,741815090,909261112,842152247,942763061c959460657,875772216,859060524,875966514,963393077,909194802c808990776,942684204,926365753,946614320,926233911,909195315c825766188,959590965,1815165236,959788856,858797878,842542131c942879797,1815688498,825636664,808530486,842607666,892744502c1815491639,892418097,842282545,942421297,926102834,842348339c959461740,875968565,942421304,808858164,943076919,892811372c960050743,824979505,909455672,960049970,892955699,943208249c741881904,942814265,959722289,876112947,925906482,741488438c809055544,909588789,942763061,943076657,909326135,842610732c808988980,963393337,943274293,943141172,842283308,925905460c963392057,943075892,909588018,959461676,842479669,946614581c909587762,842347062,959789356,842348601,929838384,842281268c943274034,942684204,892746037,946615859,876032569,808662835c842610732,825243960,946616118,959789104,825766454,825505580c808858931,963393080,858797618,808858935,909261100,808859187c946614832,875574839,909194295,892483884,808597305,929838897c876032308,926167097,909261100,825439026,946615348,842610736c909260596,959789356,809056569,946614323,942881077,842282039c825505580,892614710,963392307,926496050,842085681,909588524c942879536,963392820,875836978,943273268,909261100,875573299c929839414,943075636,926364212,842283308,892678456,963392564c808531506,959658034,842610732,825243960,963392054,926036788c842478131,825505580,808465719,963393590,859059762,808596784c943011884,842283321,946615091,909130032,842151481,959789100c825636915,929839414,876032308,808858937,842283052,892743986c963392816,926036788,909588275,909588524,876099377,946615864c875967799,876032816,825505580,809055287,946615092,926429753c942684212,892811308,808793909,946616121,825308727,942946610c892483884,959461177,929838137,892547380,892874806,859060524c909193520,963391540,892877109,892811315,842610732,909456697c946616377,892876848,825767480,825505580,808465719,946614327c825504313,926494776,909588524,909325873,946615347,925972786c859254836,942684204,858929463,963393079,842217776,825767989c842283052,909586486,963392055,892877109,825243956,825766188c825832501,1815230776,892874808,859125305,842542134,842217525c1815359541,825636664,959459894,809053240,842609465,1815623473c892418097,926496051,942422073,876163641,892483121,842283372c892679225,942421560,926429753,808990515,892483692,875771699c824981305,859124024,876097846,842558515,825440309,741488953c959983672,959723832,809004085,926431544,741355575,909259832c942944305,942763064,909325617,842609969,808859948,875574576c963393848,943206964,925972528,909261100,842543668,963393073c808531506,859385907,825766188,926494773,1815491894,959592760c842412340,959982645,842085938,1815426614,942815544,926364471c876096568,825308722,1815097392,892418097,859255348,959197752c858797618,959721527,859060588,892548914,959198258,842282546c909193784,943011948,909261113,824980537,842346808,808662585c809004089,909718840,741749557,959983672,842478642,876112952c925906482,741357366,926430520,875771449,942763058,959460657c959525944,842610732,942946104,963393584,943012144,959854391c909588524,892746032,946615094,875770420,859125816,825766188c875966773,1815621682,926496057,892876856,959982646,842544178c1815492912,959983672,808924984,926428211,859256117,1815490872c892418097,876099888,959199537,892746032,875704370,842283372c842610488,942421560,892352816,842215987,909588588,858994225c824980792,875901240,825831993,842558516,825440309,741488953c959983672,959723832,959999029,859256882,741357623,909261112c825702455,942763059,842413361,943077682,942684204,808597046c946615095,859321650,892416051,909261100,842543668,963392561c808531506,859385907,825766188,809055285,1815230264,959592760c842412340,959982645,842085938,1815426614,809054264,858927925c809053236,959787577,1815557941,892418097,943010356,959197492c858797618,959721527,859060588,892548914,959198258,842282546c909193784,943011948,909261113,824980537,842346808,808662585c809004089,909718840,741749557,959983672,842478642,876112952c925906482,741357366,926430520,875771449,942763058,959460657c959525944,842610732,942946104,963393584,943012144,959854391c959461676,875903029,946616629,876032569,808662835,825766188c875966773,1815687735,909455928,942880051,926428213,825702197c1815228471,942815544,943141687,926428210,875575093,1815294774c892418097,875706676,959197744,842479925,808726578,842283116c943206704,942420535,892352816,858993203,909261164,842412848c824979768,808792376,808925497,842558517,959657013,741947442c825636664,942879542,809004080,859123769,741749554,909259833c943075896,942763057,909194545,842020659,942684204,808597046c963392311,808531506,959658034,909588524,825374257,946615088c960051248,808924976,825766188,926430773,1815687474,876163129c842609973,842542136,942682933,1815557684,809054264,858927925c892873784,892481849,1815425075,892418097,926495282,942422324c825504313,926494776,892483692,926495540,959198009,842281524c909195313,842610796,942880820,942420793,960051253,808728372c959789164,892352048,942422072,909522992,875771954,842283372c842084916,959199033,926036788,808529971,842610796,876164918c959198007,909261104,875966769,943011948,909261113,959199544c842281524,875835441,959461740,926365749,942420534,859321655c808859957,842283372,842283062,942422070,842086709,959985460c842283372,808464948,942422321,842610736,909521972,842283116c892810291,959197239,943012144,943207736,943011948,842283321c959198514,959527221,942682168,892811372,909718326,959198256c892614960,875640631,959789164,892352048,959199288,892614960c808464951,959789420,876034353,942420537,842217781,876033586c842283372,842609719,942422323,825766457,842478385,959789164c808465968,959197490,842281524,842150706,959789420,825242169c942420280,909654069,959920177,842283372,842283062,942422070c825504308,808597043,959789420,842479921,942421043,909587762c842347574,959789164,892941616,959199536,825702704,808859193c892483692,858797108,959198768,842281524,909195313,892811372c926298936,959197746,925905716,909456950,959789420,925972020c942420020,808989241,926037305,959789420,842610993,959198520c892746037,943206968,842283116,925905206,942421555,909654064c842084400,909588588,825505329,959198260,842281524,858863665c842610796,909194297,942420018,959527221,943142192,959789420c925972020,942420020,926167604,959854137,842283372,808596020c942422070,892352821,909129017,942684268,943141431,959198518c909261104,875966769,959461740,808728881,959198259,959527221c875837239,842283116,960050996,959198514,876163636,909653301c892483692,842413623,959197749,943143221,959592503,825505644c892941367,942421813,808924471,808465461,842283372,942684216c942420786,959984185,892743984,892483692,959853366,925642802c892547380,909652022,842610796,825373753,942421555,825635385c909326643,909588588,959590705,959198772,909392181,875641136c825505644,909193780,942420786,808924471,808465461,909261164c875573299,942420279,825308727,892614962,909588588,892811568c925644344,926429492,892745785,892483692,875639608,942420280c926233911,959591220,842283372,808662583,959199029,959789365c959592241,892483948,959721529,959199284,943143221,909456185c842283372,842610488,959199032,959656758,909653299,959789164c926496048,959197750,892483888,825243704,842610796,909326388c959199282,959527216,959787061,909392236,859189558,942421815c859321655,842151734,842283116,858992948,959197238,825242420c876099633,859060588,842216497,959198002,825636404,892810038c959461740,926365749,942420534,959789104,825308469,959789420c909194804,942421559,875901492,892745267,909392236,859189558c942420535,808989241,875705657,959789420,892745014,959198000c943143221,808464697,892811372,892876345,959198006,825636404c858861878,842283116,925905206,959198771,909325874,875573302c825766252,808858421,741486904,892418097,859191600,829175862c808792376,909325881,808987704,892483896,1815687986,859385913c858863154,959982646,842543670,1815623222,926429240,825307705c808987703,892744760,1815622964,808596536,809055288,809053240c876163385,1815163952,892418097,808728882,942421808,892547641c926496561,942684268,808923703,942422072,926102834,909719089c892483692,892351540,942420534,959920181,943142967,842610796c859124020,942420020,859125808,858927154,942684268,925907257c942421047,859321655,842610229,959789420,909129268,824981045c875901240,859189561,842624056,842215990,741816120,825831481c960050994,876047410,926233393,741618230,926429240,808859442c809069617,925972281,741815605,858927416,858863673,825781298c909718322,741881909,858927416,943011385,825781304,909718322c741881909,858927416,943011385,825781304,909718322,741881909c858927416,943011385,825781304,909718322,741881909,858927416c943011385,825781304,909718322,741881909,858927416,943011385c825781304,909718322,741881909,858927416,943011385,825781304c909718322,741881909,858927416,943011385,825781304,909718322c741881909,858927416,943011385,909601848,875966514,741356601c909261112,842479927,959999033,909194290,741684528,959722040c842346552,959999032,825570098,741356597,842150968,926365489c876047414,808923953,741684025,858862647,842608695,876047416c808923953,741880377,858862647,842608695,876047416,808923953c741880377,858862647,842608695,809069624,942682681,741618230c892679992,959591223,809004088,926496056,741814584,943011640c959853875,892955698,808858681,741750070,892418097,959591985c829174067,808792376,909325881,942746680,959460657,943076150c825766252,909717557,741881395,892418097,859191600,829175862c808792376,909325881,942746680,959460657,943076150,825766252c909717557,741881395,892418097,859191600,829175862,808792376c909325881,942746680,959460657,943076150,825766252,909717557c741881395,892418097,859191600,829175862,808792376,909325881c942746680,959460657,943076150,825766252,909717557,741881395c892418097,859191600,829175862,808792376,909325881,942746680c959460657,943076150,825766252,909717557,741881395,892418097c859191600,829175862,808792376,909325881,942746680,959460657c943076150,825766252,909717557,741881395,892418097,859191600c829175862,808792376,909325881,942746680,959460657,943076150c825766252,909717557,741881395,892418097,859191600,829175862c808792376,909325881,942746680,959460657,943076150,825766252c909717557,741881395,892418097,859191600,829175862,808792376c909325881,942746680,959460657,943076150,825766252,909717557c741881395,892418097,859191600,829175862,808792376,909325881c942746680,959460657,943076150,825766252,909717557,741881395c892418097,859191600,829175862,808792376,909325881,942746680c959460657,943076150,825766252,909717557,741881395,892418097c859191600,829175862,808792376,909325881,942746680,959460657c943076150,825766252,909717557,741881395,892418097,859191600c829175862,808792376,909325881,942746680,959460657,943076150c825766252,909717557,741881395,892418097,859191600,829175862c808792376,909325881,942746680,959460657,943076150,825766252c909717557,741881395,892418097,859191600,946616374,859190578c892548661,859060524,909588272,946616632,808794423,842347573c892811308,875575095,946615346,892876848,909457721,842283052c959723568,963393584,959527216,825503796,825766188,876163637c1815556144,959984952,808597810,809053236,942749497,1815099445c859124280,959852855,842542134,808727605,1815230005,926430520c926431033,876096568,808531506,1815492919,926234424,825832752c892939314,943272249,1815230002,943207736,842609462,892939312c892679737,1815361593,909259832,959918129,809053238,909259577c1815623731,825832761,942815545,892939314,926037305,1815490866c926496057,909129528,809053233,959526713,1815098934,842150968c892351288,892939320,960049465,1815425584,842347064,842281524c959982640,925971506,1815361589,942815544,926101809,876162098c842478131,1815622967,875705401,842215986,842542133,892548661c1815099443,892940345,808793912,876096564,859320882,1815490865c825636664,825832502,876162102,808596530,1815687733,959787577c943141431,842607670,943272502,1815361073,808662073,876163377c926428216,943271990,1815425073,825832761,859126073,808987705c892678201,1815622453,959788856,875902774,892939313,959985465c1815097908,942814265,942815543,876162101,842150962,1815230256c842216505,858797111,842607666,842019126,1815295792,875706680c959853368,842542130,825243445,1815361329,875705401,859123762c842607669,858993206,1815163193,808596536,859387192,876096569c808531506,1815492919,943010360,808792627,842607665,859059765c1815163704,842150968,909259064,892939320,909260089,1815688244c926496057,909195576,842542132,842217525,1815163954,875705401c825241650,808987704,859387704,1815361843,926429240,842414130c842542137,909522741,1815229746,926494777,892679985,876031031c959526449,1815556149,943010360,909586995,926428208,876033333c1815623477,959592760,808924469,892873778,942815544,1815163956c909194295,842018866,809053236,959787577,1815294776,959983672c909718322,842607664,875836470,1815361845,926233144,875706422c876031029,943207473,1815098420,943010360,942944563,876162097c859058483,1815621938,892482616,825571381,909716534,808792112c1815163959,858862647,825636661,842542137,842217525,1815098935c825832760,943141938,892939318,960051513,1815491120,926234424c825505328,876031032,892614961,1815097657,909652024,925905462c842542131,858994741,1815425328,825636664,876163633,809053241c926430521,1815490613,942748727,909193784,892939317,926431033c1815557941,926234424,909194800,892939312,960051513,1815229232c926234424,825505328,876031032,825373745,1815623480,909652024c925905462,842542131,858994741,1815425328,942815544,909193273c876162101,909128243,1815294263,942748727,892743992,959982640c876034098,1815621688,892940345,859256376,808987705,875573305c1815427120,892940345,842020920,876031028,959920177,1815098936c825832760,825768248,876096567,943141938,1815491638,875967033c959788084,842542131,942879797,1815230002,909194295,842151985c959982644,876034098,1815621688,892940345,909588280,876096569c875705906,1815426352,960050489,809056305,876031026,926233393c1815359537,842150968,808793649,808987701,876164920,1815098929c825636664,876163633,809053241,926430521,1815490613,892417079c942945333,842542133,825440309,1815164980,926430520,942683705c808987699,875573305,1815230512,892940345,842020920,876031028c859321905,1815229746,942814265,875902257,876162100,858863666c1815294770,809054264,842414390,892939317,909260089,1815162930c959525943,825832756,842542131,859255605,1815229751,926234424c943207472,808987701,959852601,1815556406,842347064,959525684c876031027,909456177,1815097398,959592760,842412340,809053237c925972281,1815164469,825636664,942946359,926428208,842215478c1815164208,942748727,858861880,959982649,842544178,1815490870c809055544,892483893,959982642,809056306,1815295537,959983672c808923954,876031029,926169393,1815558454,892874808,859125305c808987702,926037816,1815621686,809054264,942683184,876162100c875640882,1815097909,892417079,909390645,892873781,875704633c1815099442,959788856,959721776,926428208,943141174,1815427124c808859448,909455923,876031027,875902257,1815230516,892482616c909194036,808987696,959985976,1815229234,825636664,892940849c926428209,959657525,1815491635,909194295,892483889,808987701c842413624,1815295792,876164409,926103861,926428215,926167094c1815556404,926496057,825439026,876031027,909456177,1815230773c943010360,942944563,926428209,842021173,1815687216,876163129c858928432,959982649,825309234,1815426608,942748727,926101560c892939319,809055545,1815490615,842412601,825505849,926428217c909129017,1815360050,892482616,825504564,876096566,959919154c1815229745,808596536,809055288,842607672,825702709,1815557426c892418097,909130036,942421297,825635385,959852851,825505644c926495030,942420278,909129010,808465456,959789164,825636915c942421302,825504308,875705907,892811372,943141686,942420529c959920176,909193522,959461740,875641139,959199025,842217776c842348084,842283116,909128240,824980790,808792376,926103097c876178482,892809267,741945910,909261112,825702455,876047411c959723313,741422645,926429240,808859442,809069617,925972281c741815605,892942136,960050736,876112950,959460914,741421623c875705400,926300471,876112945,876097586,741879865,825831481c875574329,942763057,959591729,925904948,942684204,842414389c963393846,808596276,808793142,943011884,875901749,963391800c925905716,926103093,825505580,959461171,946615347,808990768c842478647,909261100,942878769,929837366,892547380,959983670c959789356,925907253,963393072,909325874,892680499,892614700c892482873,946614326,942944825,825702450,942684204,942813234c946614576,808662322,909587510,892483628,808726581,946614581c926233911,959919412,842283052,959723568,963393584,909194802c909654072,825766188,943271989,1815557942,825832760,909587250c809053240,892482361,1815230264,875967033,825374770,892873782c959983929,1815622965,892418097,925905714,942421047,825373236c892351798,892483692,875705394,942420786,875901492,842215730c892483692,842544695,824980532,875901240,959460914,926444598c875575093,741554232,942748727,926101560,892890164,909588536c741750585,959787577,960049207,809004086,959985976,741946162c943011640,959853875,892955698,808858681,741750070,892418097c892352051,946615862,909718839,892745526,842283052,825571376c929838391,892809524,909717553,942684204,909586999,963391792c825702704,926233911,909719596,842283058,963392049,842348848c842019377,942684204,959984952,946615347,942682676,942684468c892483884,842086201,829175605,875901240,825634873,808987701c892483384,1815229749,825832760,959591730,942746680,909325617c892876081,959461740,943273266,942421298,859321650,909654321c825766252,909717557,741685043,842150968,842346808,876047413c926233393,741618230,909653304,859321393,809004082,892941624c741748789,926494777,808859953,842558520,808924469,741488944c892418097,909261108,829174326,808792376,909325881,808987704c959789112,1815097399,875967033,959919417,842542131,825701173c1815228471,875901496,909455412,809053234,959590713,1815556661c842412601,876163635,926428208,943077685,1815230005,808597047c876164150,892939312,808858681,1815557430,825636664,892417078c842542131,959920436,1815621685,858929464,875901237,926428208c943077685,1815490872,808792632,808726582,892939318,959788089c1815556918,842347064,808923956,926428213,926103093,1815359800c926429240,825307705,809053238,825832249,1815556404,875706680c875771185,959982640,808532018,1815360565,859385913,959788082c926428215,892549173,1815230774,876164409,892743734,942746678c959722801,942880305,942684268,858929463,942421302,959920181c875770168,825505644,959854644,942420784,842479664,825243191c959461740,892809527,942421813,925972786,942945077,909588588c859388208,959197240,959527216,892876595,909719660,909260850c959199286,825766452,943010356,942684268,842149938,942421561c808662322,909587510,859060588,926037810,959198005,825766452c909325621,892811372,909456184,959197753,959723058,808989237c825766252,842151477,741684532,960050489,825832248,876112951c842543666,741748792,875639863,809055800,892890165,892678713c741814326,926430520,959788601,876178483,959789362,741881398c842609976,859321397,876047416,943207473,741618484,892941625c808923193,842624054,859190070,741684537,825831992,875771191c876178484,892418098,741945904,909455929,859321140,892890160c959787065,741881399,926496057,943207987,892955698,808597817c741947185,925971511,959459637,809004080,926037816,741421110c926494777,892679985,926444599,909129017,741619764,859387192c943206450,809004089,926496056,741751090,943011640,959853875c892955698,808858681,741750070,892418097,892352051,963393078c959658288,825375025,943011884,825766457,946614584,943273010c859058225,842610732,892417331,946614324,909718839,909195320c842283308,808662583,963392054,842479925,875575346,942684204c876164408,946615092,859321655,842610229,959789356,909129268c829175349,875901240,859189561,809053240,892679225,1815622201c825831481,943143218,926428212,825438262,1815622192,858928184c842544948,942746677,842282289,892350774,909261164,892416049c942421557,876032569,909326131,825766252,909717557,741685043c909261112,909392183,876112953,926167858,741685045,959722040c825571639,959999026,825570098,741356597,959788856,825767990c876178486,959789362,741357366,943011640,825374259,876047408c926233393,741552433,892941625,808923193,842624054,943272502c741945652,858927416,909326137,825781296,909718322,741881909c909521977,825439281,842624054,926101558,741422645,859385913c808531250,842558516,892351797,741357621,926496057,942684216c909732921,842609459,741946416,926430520,825636665,842558520c926299957,741618487,943207736,825832246,842558518,942682933c741356087,943272505,842413875,876178483,892809267,741749558c876164409,892743734,876112953,859320882,741487920,909717561c842019381,876178482,875640374,741685301,808858169,842217523c842624053,892941366,741618224,892678712,859321648,876112950c875836722,741946164,858994233,892351033,809004084,909718840c741750578,859385913,858863154,876178485,825307187,741619768c926233144,875706422,909732919,859386675,741488949,875706680c943207224,959999032,909588530,741947701,926233144,942749238c876178488,925905459,741947449,892418097,959657521,963392565c892614960,942682679,909588524,909719856,946615603,892352816c842215987,892811308,825569335,829175092,859124024,909455414c876162104,842478131,1815425077,959788856,909457462,926428211c825438262,1815229232,926233144,943273782,942746677,959591729c892744244,842610796,909194297,942421298,926102834,875640116c942684268,926365753,942420784,825635385,875837747,825766252c842151477,741685553,909457208,909654323,959999027,925971506c741880888,959983672,959854392,959999033,875837234,741357111c892418097,926431286,963391798,808596276,909326135,909261100c859191604,946614577,858797623,842215473,959789356,858993207c829174577,825569592,859386422,959982641,943142450,1815228727c876163129,859059765,892939314,842545465,1815163958,875901496c942815539,942746674,943076657,808596023,842283372,926430263c942421810,842217781,859386673,842283116,825373749,959197747c809055538,925972277,825766252,943011125,741618996,909259832c959854640,892890167,825831737,741618739,808859448,842019123c809004084,809056568,741946935,892418097,875706676,963392304c926036788,859255347,959789356,892811319,946615095,909194807c960049202,959789100,808532273,829173817,909455672,959723576c842607670,825702709,1815163189,909261112,808792120,926428208c909717558,1815295541,859124280,842479664,942746674,959460657c842609463,842283116,892743986,942421296,909522992,959788337c959461484,842216752,959197747,842348848,808464435,825766252c842609717,741487921,875706680,959461425,842558519,909325877c741946417,875705401,859123762,959999027,859321394,741554488c825635385,825766192,876112949,808531506,741751095,808858169c875575091,876178487,808596530,741814576,959787577,943141431c809004086,909718840,741750578,875706680,959853368,876112946c925970994,741815858,875705401,842215986,926444595,808924981c741356084,892874808,892679993,959999033,825309234,741488435c892678712,925906224,842624056,875836981,741421110,959591481c909456436,876112948,909193778,741617717,909259832,959918129c876112950,892874802,741554230,825832761,909260857,876178484c892809267,741488952,892940345,808793912,876178486,825307187c741880889,842412601,959656755,842558519,825768244,741947698c876163129,926299445,876112946,943141938,741750835,960050489c858798393,892890163,825373497,741620019,909194295,909456696c926444592,859189558,741945905,892940345,842150450,809004089c875573305,741357616,959787577,808466224,876047408,959526449c741879861,892482616,909194036,926444592,808924981,741880377c909259832,892351538,809004080,842413624,741357360,925971511c875575604,876178483,875640882,741684786,942815544,909127985c926444595,842084662,741684281,926429240,926102073,876047408c959526449,741684530,943206456,909195317,909732921,808792112c741814834,825636664,892940849,842558514,825701685,741815094c942748727,809054520,809069622,892679225,741945913,892482616c842609460,876178484,859191090,741684784,825373752,825372981c892890167,842150713,741357622,842150968,892351288,892890162c876165432,741749559,825831992,892548407,809069617,892679225c741488438,808858169,842217523,926444600,909717558,741422645c892874808,808793401,942763062,892679473,808662071,959789100c825702451,946614841,825504308,842543154,959461676,959460662c963392057,959789365,842281522,825766188,858928693,1815689012c825831481,959591481,842542133,842020661,1815296305,892482616c858862132,809053236,842151225,1815163959,892418097,909130036c959198513,909261104,842084657,842610796,959985462,942422326c959460919,892745014,909261164,875836210,824981297,875901240c859189561,892955705,943208249,741750072,959788856,926364208c892955700,842545465,741684278,942815544,825438513,942763060c858928433,959787568,842610732,808859448,946616376,825635385c858863412,842610732,926103352,963392056,825702704,842347321c825766188,825832501,1815689011,875705400,808858161,926428209c859189558,1815425846,909259832,909522736,842542132,842020661c1815687223,892418097,842283314,942420278,825504313,926494776c959789164,909195569,959197232,842281524,926167089,892811372c875638841,959199033,892877109,926234674,892483692,909455413c959198260,926036788,876099379,842283372,892416564,942421813c892547641,825374770,892483692,892678197,942420537,825635385c875968308,842610796,942815284,959198007,875967794,842412083c859060588,926298162,942422064,859321655,926496309,842610796c909326388,942420537,808924471,876163893,842283372,925905460c942421304,959920176,858928180,892811372,942944311,942421560c808793394,875836981,892483692,926363699,959197232,842281524c959591728,959789164,943010353,942422064,960051253,808989748c959461740,909717815,959197238,808531506,842020403,892483948c808727606,942420024,909194807,808989491,842283116,926300208c959199536,909261104,875966769,909261164,959985970,959199282c959527221,909718583,959461740,876098097,942421817,926167604c859256887,892483692,909455413,942421044,875901497,876032313c842283372,858927668,942420018,892876848,875966776,892483692c808661816,959198769,943143221,875966777,892483692,875770930c959197748,842281524,925972529,842610796,892940344,942421042c825504308,808465970,959789164,892352048,959199288,909325874c943273523,842283372,892416564,959198517,842610997,825766192c859060588,926298162,959197745,909392181,808728369,909261164c959723059,942422071,943273010,842610480,959461740,909456692c942420535,808924471,875705398,909261164,892613684,959198009c943206964,959460144,825505644,909522227,942420016,942881077c858863925,909588588,909654320,942420017,842412596,842346548c842283372,942684216,925644082,943206708,909654064,842283372c926430263,942421810,859321650,909326129,842610796,909456697c959199545,858797618,892351287,825505644,892612920,942422071c926429753,942684212,842283116,926298418,942421557,875574839c909194295,909261164,842019636,925644597,892678452,926233651c909588588,892811568,959197753,825702704,942880824,842610796c825243960,959199542,943012144,909325624,825505644,909195320c959199029,926496050,825308465,942684268,858994230,942422068c892678708,858862904,892811372,892614453,925643064,842281268c892614194,892811372,909520951,942420024,842479664,892549174c909588588,876033072,942421809,875967799,825767984,825505644c876097846,942422072,842086709,808989236,959789420,859059512c942421048,909130032,858928697,842283372,909260854,925643064c892547380,842281782,842283372,926430263,959199026,808531506c808858929,842610796,926233913,942420528,875770420,825243192c825505644,875836725,959198520,858797618,959721527,842610796c842085683,942421560,875574839,925971511,959789420,858993207c925643569,892678452,825635891,959461740,943273266,942420531c909391920,959985204,909588588,876099377,942420024,926167604c825438520,825505644,892679475,959197495,808596276,926233654c959461740,892548406,959199285,909586996,842412083,842610796c876164918,942420791,875770420,909129782,959789420,825833527c942420016,808924466,842544689,909392236,825635126,942421297c858797623,959853874,942684268,925971253,959197750,959789365c842609714,959789164,808465968,959199025,825636404,842150708c909261164,942813233,959198259,892746037,960050230,842283116c808663090,959197749,875639604,959658289,909392236,859058486c942420530,876032569,892416053,909261164,808794420,942422066c808793394,808990005,909588588,909719856,959198771,825636404c892549172,842610796,909587509,942420276,959460919,926494776c842283116,858994738,942422064,808924471,842150966,909392236c943010102,942420790,842086709,858863669,909261164,858992689c942422324,909587762,943206710,943011948,909652537,824980281c909455672,859256632,926444597,909129525,741357622,960050489c875836472,809004080,859123769,741815090,909261112,842152247c942763061,959460657,875772216,859060524,875966514,963393077c909194802,808990776,942684204,926365753,946614320,926233911c909195315,825766188,959590965,1815165236,959788856,858797878c842542131,942879797,1815688498,825636664,808530486,842607666c892744502,1815491639,892418097,842282545,942421297,926102834c842348339,959461740,875968565,942421304,808858164,943076919c892811372,960050743,824979505,909455672,960049970,892955699c943208249,741881904,942814265,959722289,876112947,925906482c741488438,809055544,909588789,942763061,943076657,909326135c842610732,808988980,963393337,943274293,943141172,842283308c925905460,963392057,943075892,909588018,959461676,842479669c946614581,909587762,842347062,959789356,842348601,929838384c842281268,943274034,942684204,892746037,946615859,876032569c808662835,842610732,825243960,946616118,959789104,825766454c825505580,808858931,963393080,858797618,808858935,909261100c808859187,1818571312,808859448,825505588,842607670,842479925c1815556400,925971511,875575604,842607671,858993206,1815360561c959983672,842478642,892939318,960051513,1815098160,859387192c875837240,876031026,876099121,1815294773,959787577,825569591c926428210,858992694,1815426104,875967033,959788084,842607672c808465206,1815688756,909194295,926037048,876162103,892418098c1815360565,825635385,859320880,959982649,809056306,1815230001c842216505,926036791,876031026,808793905,1815623216,875967033c842346547,892873776,876165432,1815294770,809054264,842414390c892873778,909652793,1815688753,925971511,909457716,876096560c909193778,1815425077,842216505,926364471,942746678,942683441c808530229,942881132,859322420,808202295,909128044,808793143c741881395,741370928,892743729,942684214,946615865,859387188c943207992,825505580,825309240,946615348,875705650,858862642c959920172,842412085,929838130,842281268,842084657,942684204c925905717,946615091,942814777,892352307,825505580,959788089c963392049,858797618,825767734,858863916,825308720,929837623c943075636,959460659,842283052,909652022,946614585,926038325c926495024,825505836,842544439,963392054,808596276,909326135c943011884,825768247,963393592,892483888,892876599,825766188c943207989,1815163954,909457208,876099635,809053232,875705145c1815360568,943272505,875968563,876031032,825767985,1815294265c892941625,825374514,808987703,892613944,1815622195,875639863c892417848,808987699,892744760,1815688761,943207736,926496311c876031032,959723313,1815162931,892678712,909456432,959982641c825439282,1815687220,942748727,859321393,842542132,925905717c1815558454,842608697,859191344,876031024,808990769,1815492403c943273273,959787573,876162099,859191090,1815688496,925971511c892680500,876096563,825308722,1815097392,842216505,808661559c809053232,909523000,1815492152,892418097,825636149,942420533c892483893,926101815,842610796,926037047,942420017,925972786c808596276,892483692,842217267,942422323,875770420,808597559c892811372,825505078,925644601,942944564,842216504,842610796c842085683,959198264,943075892,909587506,943011948,926233397c824981299,909455672,842478386,959999033,859321394,741685560c876163129,909522229,809004080,925907000,741619508,842543160c875770928,842624050,808662070,741749043,942814265,892811063c876112945,808792370,741619255,808858169,960050227,876112952c825571637,741881906,909455929,842543924,942763065,842151217c859322680,842283052,858994736,829175351,909455672,926038328c876096561,808595506,1815557430,859387192,842412082,909650992c959592242,1815623479,909194295,825702193,842542134,909522741c1815490615,909261112,892678969,876096565,926234417,1815491639c959788856,875902774,959982645,892811314,1815230259,892876088c892614713,892873782,909719352,1815491379,842412601,876163635c842607664,825702709,1815294261,892418097,859191600,942421047c875901497,959852857,825505644,943273784,942421557,892352821c825505592,892614764,892482873,925643062,943206708,875835697c892483692,875705394,942420785,808794423,875704886,825505644c825307700,942420529,859125808,858994480,909719660,926103602c925644080,876163380,842086709,909261164,926298928,959197496c909128497,842477873,825505644,892549174,942422320,808858164c825833016,959789164,825243442,942421817,892809524,842412600c859060588,926363698,942421555,959920181,943206712,959461740c926364978,824980792,909455672,875706424,926444593,942880309c741356600,859385913,876098610,842624052,942880825,741880886c942748727,825831736,892955699,926037305,741814578,892874808c842216756,876047416,926430257,741553457,876097592,909718838c892890169,909588536,741881657,925971511,808663348,842558513c875574581,741422645,875706680,808726835,876047417,875640881c741618488,859124280,959854384,809069623,942682681,741356342c942748727,926101560,892955702,842348601,741554485,926037049c892351286,876047417,959723313,741553461,909259832,808464689c876178480,842478131,741355571,943206457,909653558,942763062c892679473,842346806,959789100,825701682,946616115,876032569c808531762,959592492,859060017,946614322,926102834,959656499c842283052,943141939,946614322,892745015,926495028,825505580c876099636,946614835,892547641,876098097,842283308,875706422c946615863,859125813,926103349,825766188,858928693,1815687735c875706680,959984440,809053237,892679225,1815098934,943206456c926168880,808987700,875573816,1815229491,875967033,825438259c876162102,926365746,1815164215,825373752,909586485,842607668c875769910,1815623993,959788088,942813493,842607672,859059765c1815687736,892418097,959984178,942420792,942682676,909587251c825766252,959985205,741422898,808596536,892743730,892890167c808596281,741356086,926037560,926366002,876047416,925972017c741749047,926233144,808924726,959999030,859387442,741684533c925971512,876033845,926444598,926300469,741684277,942815544c926102839,892890162,943273272,741750068,926430520,858994233c809069622,859386169,741749560,842216505,943273776,876178486c875640374,741749043,892874808,875575097,876112948,925970994c741356085,943011640,959853875,892955698,808858681,741750070c892418097,876163634,829174073,808792376,909325881,842607672c959854901,1815491892,808596536,825832504,876162098,909392178c1815359798,892941625,942945586,892873780,825373497,1815361843c825831992,808989495,808987700,842610488,1815361592,960050489c942880817,926428216,926103093,1815097656,892941625,892612665c892873778,842611000,1815427382,926037049,943273524,926428216c858992694,1815296309,808596536,808924728,842607670,858796342c1815098419,892874808,909587769,876096563,842348853,1815164208c959788856,892482096,808987703,875573816,1815098419,909652024c942879286,809053232,876163385,1815492914,825831992,808989495c892873780,892678713,1815622968,808662073,825833015,926428214c926103093,1815490872,892941625,892612665,809053234,909259577c1815425841,926037049,943273524,926428216,858992694,1815296309c808596536,808924728,842607670,858796342,1815098419,892874808c909587769,909585459,892743730,1815164729,825635385,875771702c892873782,875704633,1815492402,959722040,842018872,809053233c926036281,1815099705,825439289,876163380,809053236,942682681c1815163702,808662073,926102839,876162103,808990770,1815687219c909455928,825308467,809053238,859125305,1815229749,892418097c825439793,942421816,892483893,858994740,859060588,808662834c942421297,943273010,892679473,909261164,858992689,942421044c909587762,875835960,942684268,859124789,942420019,808924466c842347570,909588588,858994225,959198008,875639604,909457714c859060588,909457200,959197492,859322674,942749239,892811372c859060021,942422322,959920181,858861879,942684268,842413620c959197234,825766452,859059509,909719660,825440306,942421816c875836722,943076656,959461740,892809527,959199285,959658288c842610736,808860012,876164144,942421813,892941620,859190578c959461740,842479669,942422068,859059506,808727865,909261164c909194034,959197744,842479925,942945586,825766252,959787829c741749557,875705400,942880823,892890165,825636920,741356086c892942136,892613936,876112946,959460914,741421623,875705400c926300471,876112945,876097586,741879865,825831481,875574329c942763057,959591729,925904948,959789356,942879287,963393586c859059762,909258801,892483628,909195059,946616377,875836722c842413360,943011884,943143223,946616375,909587762,808595511c959461676,842543665,946616372,892809524,959656503,959789100c875968563,946616113,842610736,926366004,892483628,892482099c946614325,909718839,858929208,825766188,909717557,1815492403c943273273,876098101,842542133,842281525,1815361334,909194295c892483889,808987700,926037816,1815162934,926494777,892679985c909585463,909520946,1815361588,859387192,875837240,876096561c808595506,1815622705,959722040,808794423,959982648,825570098c1815098421,959788856,825767990,842542134,959526197,1815622961c909652024,925905462,942746675,959460657,842478390,909588588c858994225,925642808,825635124,892417847,842283116,926497072c942420022,875770420,808794168,959461740,909717815,942420016c859321655,842610229,909261164,842348852,824979512,875901240c942879033,942763059,959460657,943076150,959789356,808925239c946614582,825635380,859321392,892483628,909195059,946615865c875836722,842413360,959461676,892940849,946616114,926233911c842085939,959461676,926365749,963393590,943012144,842217270c842283052,842347573,829175856,875901240,808727097,892873777c825636920,1815688760,859387192,858861874,876031031,959526449c1815162928,842608697,892352821,959982648,808532018,1815427378c825831992,825766711,926428211,926103605,1815098679,926233144c960050998,809053235,842608953,1815491634,943206456,959527221c809053235,859125305,1815228728,892678712,809055536,876162096c942946098,1815623220,842414392,909521464,876162104,875640882c1815622962,842543160,959590960,876096566,875639346,1815361079c808859448,909455923,876031024,926430257,1815228724,825831481c875902009,825764919,943272754,1815491377,892942136,892613936c842542130,859058741,1815230769,892940345,943142968,876096568c876097586,1815621689,959787577,892481847,942746679,959722801c892417584,842283372,858798136,925644080,892547380,842478901c959789420,925907253,959198768,959658288,808530993,959592812c825701176,942422064,825504308,959983666,892811372,808728373c942420023,859321655,842610229,959789420,909129268,824981045c859124024,909455414,959999030,842283314,741423411,875705400c825506103,926444597,926103093,741749048,926429240,825307705c926444598,909326389,741685305,909457208,842086451,809069620c909259577,741815089,942814265,825570353,926444600,892549173c741488950,876164409,892743734,942763062,959722801,942880305c959789356,925970999,946615095,825504313,808988727,825505580c926363958,946615089,842479664,825243191,959461676,892809527c946616117,925972786,942945077,892483628,926495540,929838393c943206708,942684465,842283052,959526451,963392560,808596276c875968822,825766188,909717557,1815623219,808596536,808727608c842542130,808466229,1815621684,959722040,892678456,876096568c959524914,1815230776,842609976,859190837,842542131,808857653c1815490612,859189817,926167088,842542130,825440309,1815623737c842609976,825766709,876096560,892874802,1815426865,892418097c858797619,942421040,859190583,825504569,842610796,909260852c925644081,942944564,858929463,942684268,892416821,959198512c909194802,842281273,959592556,909457201,959199280,842086704c809056567,959789164,892352817,959198264,959527216,942944818c859060588,859125552,942421815,808662322,943012151,892483948c842346553,959197238,842479925,892416819,825505644,909129784c942420531,892483893,858994740,859060588,808662834,942421297c925972786,825373492,909261164,842019636,959198773,842348853c892352310,909261164,842543668,959197745,959527216,909587765c825766252,942813749,741619769,926429240,943208498,809004087c942815032,741619768,959983672,909193778,876112947,808531506c741357620,892418097,842609202,946614324,942881077,926234935c959789356,959460916,946615089,859321655,842150964,959789356c825569845,829174839,875901240,942879033,942746677,959460657c943076150,842283372,959592502,925643571,876032308,875835449c842283372,808662583,942421557,909391920,892417845,943011948c909129272,942420016,909391920,959985204,892483692,808597299c959197745,876163636,808464694,959461484,808858928,942422068c926102834,942946609,909261164,943207985,959198264,909194802c875835705,892483692,808597299,959197745,909194802,876099640c959789420,959853109,942421814,859190578,909193525,909588588c825833776,824979506,892678456,959526965,809004089,825439544c741683253,876163129,909391669,842558514,825768244,741684533c825831481,960050994,842558512,959657013,741355576,892874808c842216756,926444601,842215478,741552696,942814265,842543160c842624053,892352821,741751089,926496057,825439026,942763061c842151217,942815032,842283308,859059257,946615600,808924466c859190832,842283308,808530484,946616628,859321650,926037299c842283052,959526193,946614329,909194807,842479924,909588524c825505329,963392564,875967794,943076659,959789356,825766201c946616370,825373236,842151223,959789356,808794169,946615344c892876848,925907255,892811308,909259059,946616121,808662322c875706168,959461676,909521459,946616628,808924471,942683957c942684204,925907257,946614327,925972786,875575347,892483628c892547896,929838898,943206708,825701168,942684460,875967545c963391544,858797618,942814518,825505580,926495030,946615606c842479664,825243191,909261100,808859187,929837616,909128246c892942646,959461676,909717815,963391792,959789365,959919153c892483884,858993718,946615089,875836722,825569328,892811308c960050743,946615856,875901492,842609716,942684460,825701944c963393842,842217776,825374261,942684204,858927154,963393588c909654064,875836981,959461676,909455923,946614578,808597552c942945074,942684460,909456952,963392564,842217776,825374261c942684204,858927154,963393588,909654064,875836981,959461676c909455923,946614578,808597552,942945074,942684460,909456952c963392564,842217776,825374261,942684204,858927154,963393588c909654064,875836981,959461676,909455923,946614578,808597552c942945074,942684460,909456952,963392564,842217776,825374261c942684204,858927154,963393588,909654064,875836981,959461676c909455923,946614578,808597552,942945074,942684460,909456952c963392564,842217776,825374261,942684204,858927154,946616372c926298681,943208249,942684460,825701944,963392306,842217776c825374261,842283052,926232882,946616376,959920176,842609459c926234412,909129528,946615348,859321650,859125554,959789100c825307699,963392308,909128497,842283313,842610732,876098613c946615600,926298681,875706169,842086444,825768243,946614579c959656497,943207734,842610732,926496566,946615346,959656497c825438520,842086444,892746035,946616376,926298681,875706169c842086444,825768243,946614579,959656497,943207734,959789356c959787573,946614835,926233911,943075380,942684204,858927154c929839156,926431029,808466224,808859948,926495792,946615089c942682676,842544693,858863916,943273264,946616376,875901497c892351544,909392172,859058486,946615857,909522992,959722291c842283052,875901234,946614328,942944825,942814771,892811308c942946101,946614835,925972786,808465973,842283052,875573558c946615352,909391920,892744757,909719596,909260850,946616374c825373236,909260087,842283052,959983670,946614837,942682676c942684468,959461676,808728881,829174068,842346808,808465465c892873783,825373497,1815687225,892941625,909719090,842542130c825701173,1815623990,875901496,909455412,892873778,926496568c1815623480,825831481,892678713,842542134,808727605,1815229744c926494777,808859953,926428210,892549173,1815230774,876164409c892743734,942746678,959722801,942880305,892811372,926299705c942421302,942682676,892809525,825505644,808531255,942421561c842479664,825243191,959461740,892809527,959199029,825636404c808859701,909261164,892810032,959197494,842217776,875573557c892483692,892678197,959197240,943143221,959983672,859191660c808597811,942422324,959920181,942749239,892483692,926365239c942421043,909654069,909195571,892483692,926429235,959197234c859322674,858928695,859060588,909457200,959198771,909392181c959788592,842283116,808663090,959197749,892746032,842149938c909392236,892612918,959198520,858797618,892482360,909261164c808794420,942421042,808793394,909326389,842283116,875836469c959199539,959656758,875900978,942684268,842414389,959198775c842217776,892547382,859060588,942747952,942421048,909587762c926167608,859191660,892549427,942420537,942944825,943208499c842610796,892745528,942422329,909587762,943206710,859060588c959918130,824981816,825569592,892941110,809069620,926233657c741879858,808859448,859191609,809004085,859123769,741487410c926234424,875640112,942763061,909325617,943076656,859060524c892483378,946615600,909718839,859190584,909588524,808530736c946614835,909587762,892877111,825766188,876163637,1815426610c959592760,842412340,842542133,876032821,1815359797,959983672c808924984,959982643,858863154,1815360569,892418097,825373238c942421305,859190583,859191353,842610796,943141172,942422068c943274032,960050743,842610796,926168119,824979510,909455672c909588536,876178481,925905459,741749559,875967033,825439801c926444593,825438262,741487408,926496057,825439026,942763059c909194545,825440562,842610732,926431030,963392049,892614960c842216502,959789356,909260857,946614580,859059506,842543673c825766188,926430773,1815097906,926037049,842479668,892873783c825373497,1815296307,892482616,858862132,842607666,892352821c1815556407,892418097,876098869,942421045,808858164,926496312c959789164,858863921,942421044,858797623,875704369,942684268c925907257,824981814,875901240,808727097,876178483,859255347c741553970,926496057,926234424,926444595,842412342,741947696c825832760,959459641,942763056,943076657,909718584,892483884c892417849,946614577,943075897,808465712,909588524,892746032c946615094,808662322,842151736,825766188,926494773,1815230771c842150968,808793649,808987701,825636408,1815688501,809054264c858927925,809053234,858928441,1815097392,892418097,825375028c942420533,825504313,926494776,892483692,825635638,959199540c842281524,858993968,842610796,942880820,959198009,808531506c892418097,842283116,925905206,959198777,858797618,926167095c842283372,808464948,959199025,926496050,909653810,942684268c842414389,942421559,942944825,842610227,842283116,842477874c959199030,842281524,858927922,892811372,875575095,942420018c959789104,959788343,842610796,858861880,942420535,808793394c943140917,892483948,909390902,959197488,876163636,875967796c842283116,892743986,942421040,825635380,909719344,842283116c909457456,959198008,959527221,875967032,859060588,943011632c959197753,943012144,909129015,859060588,959525168,959199284c858928690,926495539,875706476,842086457,959199545,892614960c842479157,842283116,859322164,959198776,960051509,858992697c959789164,858862131,925643833,943075636,808858933,909588588c825439793,959199538,842348848,959590962,959461484,808726576c959197240,809055538,808464439,825505644,892940598,942422064c875901492,808857907,892811372,959461175,942422066,842412596c808792116,942684268,808597046,925642807,876032308,859058233c842283372,842281272,942421302,825766457,859189297,909588588c959590705,942421300,959920176,808923954,825505644,842608950c942421301,892876848,959852856,808860012,842020144,942421810c825308727,842348850,892483692,909195061,925644595,943206708c909130033,959461740,959788340,942422322,875901492,875706675c842283372,808662583,942421302,892416564,925970993,959789164c909259315,942420024,942813748,842346547,943011948,926169401c942421555,925972786,825570101,959461740,909456692,959197751c858797618,942814008,909588588,892746032,942420278,959789104c909129013,825766252,926233909,741356340,859387192,959526712c876112946,842085426,741488688,909717561,960049205,892955698c842609977,741487666,892418097,875770422,963393847,959527216c892940852,892483628,825372727,946615097,875901492,875770162c959461676,926036533,829174068,875901240,825634873,809053237c825635385,1815228721,909261112,909719607,926428217,909717558c1815426613,842412601,825504819,942746679,959722801,959657521c959789420,943208503,942421557,809055543,876033842,959789420c909260857,942421300,825766457,875639601,942763128,858928433c959787568,842610732,808859448,946616376,825635385,858863412c842610732,926103352,963392056,825702704,842347321,825766188c825832501,1815689011,875705400,808858161,926428209,859189558c1815425846,909259832,909522736,842542132,842020661,1815687223c892418097,842283314,942420278,825504313,926494776,959789164c909195569,959197232,842281524,926167089,892811372,875638841c959199033,892877109,926234674,892483692,909455413,959198260c926036788,876099379,842283372,892416564,942421813,892547641c825374770,892483692,892678197,942420537,825635385,875968308c842610796,942815284,959198007,875967794,842412083,859060588c926298162,942422064,859321655,926496309,842610796,909326388c942420537,808924471,876163893,842283372,925905460,942421304c959920176,858928180,892811372,942944311,942421560,808793394c875836981,892483692,926363699,959197232,842281524,959591728c959789164,943010353,942422064,960051253,808989748,959461740c909717815,959197238,808531506,842020403,892483948,808727606c942420024,909194807,808989491,842283116,926300208,959199536c909261104,875966769,909261164,959985970,959199282,959527221c909718583,959461740,876098097,942421817,926167604,859256887c892483692,909455413,942421044,875901497,876032313,842283372c858927668,942420018,892876848,875966776,892483692,808661816c959198769,943143221,875966777,892483692,875770930,959197748c842281524,925972529,842610796,892940344,942421042,825504308c808465970,959789164,892352048,959199288,909325874,943273523c842283372,892416564,959198517,842610997,825766192,859060588c926298162,959197745,909392181,808728369,909261164,959723059c942422071,943273010,842610480,959461740,909456692,942420535c808924471,875705398,909261164,892613684,959198009,943206964c959460144,825505644,909522227,942420016,942881077,858863925c909588588,909654320,942420017,842412596,842346548,842283372c942684216,925644082,943206708,909654064,842283372,926430263c942421810,859321650,909326129,842610796,909456697,959199545c858797618,892351287,825505644,892612920,942422071,926429753c942684212,842283116,926298418,942421557,875574839,909194295c909261164,842019636,925644597,892678452,926233651,909588588c892811568,959197753,825702704,942880824,842610796,825243960c959199542,943012144,909325624,825505644,909195320,959199029c926496050,825308465,942684268,858994230,942422068,892678708c858862904,892811372,892614453,925643064,842281268,892614194c892811372,909520951,942420024,842479664,892549174,909588588c876033072,942421809,875967799,825767984,825505644,876097846c942422072,842086709,808989236,959789420,859059512,942421048c909130032,858928697,842283372,909260854,925643064,892547380c842281782,842283372,926430263,959199026,808531506,808858929c842610796,926233913,942420528,875770420,825243192,825505644c875836725,959198520,858797618,959721527,842610796,842085683c942421560,875574839,925971511,959789420,858993207,925643569c892678452,825635891,959461740,943273266,942420531,909391920c959985204,909588588,876099377,942420024,926167604,825438520c825505644,892679475,959197495,808596276,926233654,959461740c892548406,959199285,909586996,842412083,842610796,876164918c942420791,875770420,909129782,959789420,825833527,942420016c808924466,842544689,909392236,825635126,942421297,858797623c959853874,942684268,925971253,959197750,959789365,842609714c959789164,808465968,959199025,825636404,842150708,909261164c942813233,959198259,892746037,960050230,842283116,808663090c959197749,875639604,959658289,909392236,859058486,942420530c876032569,892416053,909261164,808794420,942422066,808793394c808990005,909588588,909719856,959198771,825636404,892549172c842610796,909587509,942420276,959460919,926494776,842283116c858994738,942422064,808924471,842150966,909392236,943010102c942420790,842086709,858863669,909261164,858992689,942422324c909587762,943206710,943011948,909652537,824980281,909455672c859256632,926444597,909129525,741357622,960050489,875836472c809004080,859123769,741815090,909261112,842152247,942763061c959460657,875772216,859060524,875966514,963393077,909194802c808990776,942684204,926365753,946614320,926233911,909195315c825766188,959590965,1815165236,959788856,858797878,842542131c942879797,1815688498,825636664,808530486,842607666,892744502c1815491639,892418097,842282545,942421297,926102834,842348339c959461740,875968565,942421304,808858164,943076919,892811372c960050743,824979505,909455672,960049970,892955699,943208249c741881904,942814265,959722289,876112947,925906482,741488438c809055544,909588789,942763061,943076657,909326135,842610732c808988980,963393337,943274293,943141172,842283308,925905460c963392057,943075892,909588018,959461676,842479669,946614581c909587762,842347062,959789356,842348601,929838384,842281268c943274034,942684204,892746037,946615859,876032569,808662835c842610732,825243960,946616118,959789104,825766454,825505580c808858931,963393080,858797618,808858935,909261100,808859187c946614832,875574839,909194295,892483884,808597305,929838897c876032308,926167097,909261100,825439026,946615348,842610736c909260596,959789356,809056569,946614323,942881077,842282039c825505580,892614710,963392307,926496050,842085681,909588524c942879536,963392820,875836978,943273268,909261100,875573299c929839414,943075636,926364212,842283308,892678456,963392564c808531506,959658034,842610732,825243960,963392054,926036788c842478131,825505580,808465719,963393590,859059762,808596784c943011884,842283321,946615091,909130032,842151481,959789100c825636915,929839414,876032308,808858937,842283052,892743986c963392816,926036788,909588275,909588524,876099377,946615864c875967799,876032816,825505580,809055287,946615092,926429753c942684212,892811308,808793909,946616121,825308727,942946610c892483884,959461177,929838137,892547380,892874806,859060524c909193520,963391540,892877109,892811315,842610732,909456697c946616377,892876848,825767480,825505580,808465719,946614327c825504313,926494776,909588524,909325873,946615347,925972786c859254836,942684204,858929463,963393079,842217776,825767989c842283052,909586486,963392055,892877109,825243956,825766188c825832501,1815230776,892874808,859125305,842542134,842217525c1815359541,825636664,959459894,809053240,842609465,1815623473c892418097,926496051,942422073,876163641,892483121,842283372c892679225,942421560,926429753,808990515,892483692,875771699c824981305,859124024,876097846,842558515,825440309,741488953c959983672,959723832,809004085,926431544,741355575,909259832c942944305,942763064,909325617,842609969,808859948,875574576c963393848,943206964,925972528,909261100,842543668,963393073c808531506,859385907,825766188,926494773,1815491894,959592760c842412340,959982645,842085938,1815426614,942815544,926364471c876096568,825308722,1815097392,892418097,859255348,959197752c858797618,959721527,859060588,892548914,959198258,842282546c909193784,943011948,909261113,824980537,842346808,808662585c809004089,909718840,741749557,959983672,842478642,876112952c925906482,741357366,926430520,875771449,942763058,959460657c959525944,842610732,942946104,963393584,943012144,959854391c909588524,892746032,946615094,875770420,859125816,825766188c875966773,1815621682,926496057,892876856,959982646,842544178c1815492912,959983672,808924984,926428211,859256117,1815490872c892418097,876099888,959199537,892746032,875704370,842283372c842610488,942421560,892352816,842215987,909588588,858994225c824980792,875901240,825831993,842558516,825440309,741488953c959983672,959723832,959999029,859256882,741357623,909261112c825702455,942763059,842413361,943077682,942684204,808597046c946615095,859321650,892416051,909261100,842543668,963392561c808531506,859385907,825766188,809055285,1815230264,959592760c842412340,959982645,842085938,1815426614,809054264,858927925c809053236,959787577,1815557941,892418097,943010356,959197492c858797618,959721527,859060588,892548914,959198258,842282546c909193784,943011948,909261113,824980537,842346808,808662585c809004089,909718840,741749557,959983672,842478642,876112952c925906482,741357366,926430520,875771449,942763058,959460657c959525944,842610732,942946104,963393584,943012144,959854391c959461676,875903029,946616629,876032569,808662835,825766188c875966773,1815687735,909455928,942880051,926428213,825702197c1815228471,942815544,943141687,926428210,875575093,1815294774c892418097,875706676,959197744,842479925,808726578,842283116c943206704,942420535,892352816,858993203,909261164,842412848c824979768,808792376,808925497,842558517,959657013,741947442c825636664,942879542,809004080,859123769,741749554,909259833c943075896,942763057,909194545,842020659,942684204,808597046c963392311,808531506,959658034,909588524,825374257,946615088c960051248,808924976,825766188,926430773,1815687474,876163129c842609973,842542136,942682933,1815557684,809054264,858927925c892873784,892481849,1815425075,892418097,926495282,942422324c825504313,926494776,892483692,926495540,959198009,842281524c909195313,842610796,942880820,942420793,960051253,808728372c959789164,892352048,942422072,909522992,875771954,842283372c842084916,959199033,926036788,808529971,842610796,876164918c959198007,909261104,875966769,943011948,909261113,959199544c842281524,875835441,959461740,926365749,942420534,859321655c808859957,842283372,842283062,942422070,842086709,959985460c842283372,808464948,942422321,842610736,909521972,842283116c892810291,959197239,943012144,943207736,943011948,842283321c959198514,959527221,942682168,892811372,909718326,959198256c892614960,875640631,959789164,892352048,959199288,892614960c808464951,959789420,876034353,942420537,842217781,876033586c842283372,842609719,942422323,825766457,842478385,959789164c808465968,959197490,842281524,842150706,959789420,825242169c942420280,909654069,959920177,842283372,842283062,942422070c825504308,808597043,959789420,842479921,942421043,909587762c842347574,959789164,892941616,959199536,825702704,808859193c892483692,858797108,959198768,842281524,909195313,892811372c926298936,959197746,925905716,909456950,959789420,925972020c942420020,808989241,926037305,959789420,842610993,959198520c892746037,943206968,842283116,925905206,942421555,909654064c842084400,909588588,825505329,959198260,842281524,858863665c959999096,825506098,741356086,825832760,926232633,892955704c825635897,741356599,875705400,909523255,876178489,842150962c741881392,809055544,808794421,809004086,926037816,741684792c842608697,909193526,809069620,876163385,741618480,825832761c876033849,876112948,959919154,741683769,959591481,943011124c842558518,909522741,741487922,926496057,842544952,876047417c959723313,741815605,926234424,808727856,876178480,808990770c741552696,942815544,909193273,842558517,909325877,741356089c858862647,942683701,959999030,842283314,741749553,909261112c859386673,926444598,842084662,741749817,876164409,825831478c876047412,825373745,741552694,926234424,808727856,842624048c808465206,741422900,825636664,876163633,926444597,926494774c741750837,942748727,909654327,842558517,825440309,741423156c892679992,842216503,876178489,859191090,741815600,892941625c842477881,842624057,875575605,741880889,926496057,892549432c876178486,959920178,741816370,858994233,943010617,892890166c959787065,741488183,842608697,808990773,959999025,859321394c741880374,825831481,892351801,876178489,909194806,741816115c943011640,842479155,876112946,858862642,741357107,808662073c943206705,876178484,859058483,741552690,909521977,926103089c809069621,926430521,741488183,892874808,825570617,892955697c825635897,741750582,892482616,909521716,876178485,909194806c741488435,942815544,842348848,892955700,909456953,741552181c926496057,808532280,926444592,943077685,741553717,909521977c825308721,876112947,808531506,741749559,859189817,808465974c942763060,909325617,842086448,825766188,909717557,1815623219c892418097,859191600,942422070,842610736,959656501,959461740c825635379,942421555,942814777,943076914,942684268,825375031c942421809,909391920,943010869,842283116,959723568,959199280c959527216,825503796,825766252,876163637,741814320,858929464c959918389,809004087,926037816,741881904,859124280,959852855c842558518,808727605,741488181,926430520,926431033,959999032c892417074,741356595,892874808,842019379,809004083,809056568c741619511,943011640,959853875,892955698,808858681,741750070c892418097,909195572,963393587,858928690,926365746,959461676c959918641,929837625,892547380,875705911,942684204,909586999c963391792,825702704,926233911,842086444,825768243,946614835c959656497,943207734,842086444,892746035,946616376,959656497c943207734,842086444,892746035,946616376,959656497,943207734c842086444,892746035,946616376,959656497,943207734,842086444c892746035,946616376,959656497,943207734,842086444,892746035c946616376,959656497,943207734,842086444,892746035,946616376c959656497,943207734,842086444,892746035,946616376,959656497c943207734,842086444,892746035,929839160,909128246,808728884c842610732,926496566,946616626,825504313,892678198,875706412c892352569,946616370,892547641,808727857,842283052,926363954c929838647,926101812,892549424,825505580,959461171,929839154c926101812,942815536,825505580,959461171,929839154,926101812c942815536,825505580,959461171,963393586,808597808,875705912c892811308,842217269,946616377,959789104,925972535,892811308c909456184,963392057,909392181,909456944,825766188,842412341c1815163705,892418097,859191600,824981558,808792376,909325881c942763064,959460657,943076150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825766188,909717557,1815623219,909455928c859190579,876162101,926363699,1815689270,892942136,892613936c926428210,808924981,1815360052,943206456,892942645,876096566c876097586,1815621689,825831481,875574329,942746673,959591729c925904948,943011948,842609209,959198256,825702704,808990008c892483692,909195059,942421561,875836722,842413360,943011948c943143223,942422071,825635380,909719344,892811372,959787063c959197745,959527221,842412600,943011948,959657528,959197234c892746037,876099893,842283116,925905206,959198777,842217776c943207222,959789420,842610993,959197752,842348853,909193783c959789420,808925239,959197494,825702704,808859193,842283116c808663090,959199285,959527221,892481593,892483692,875705394c942420018,825504313,876098871,842610796,858861880,959197751c926036788,943011634,842283372,858927668,942421298,859190578c808989493,959461740,892811317,942421040,942813748,909193523c909588588,959723057,959198769,842281524,959591728,892483948c926037817,959198776,959591986,875966776,859060588,959525168c942422068,959460919,892350776,959789420,892942641,942422323c892352816,942880053,892811372,892810809,959197492,943143221c808596537,842283372,842610488,959198520,842281524,842477618c859060588,808728370,959197747,808531506,859254834,842610796c909326388,942420537,808924466,876032305,842283372,892351028c959198515,858928690,825309491,842283116,959789104,942422323c825635380,909719344,892483692,892482360,959197488,875967794c825440307,842283116,842086450,959199286,842348853,959722550c959789420,825833527,942421046,859321650,825504306,842283372c808464948,942422065,959920176,876163891,942684268,909652535c942422322,909587762,842347062,959461740,892809527,925644597c825635124,925906233,892483692,926036792,942420022,926233911c943142196,842610796,926233913,942420528,842610741,825504824c825505644,808464950,959198258,892483888,858994745,942684268c959656505,959197238,875836978,876164404,892483692,842544695c925644084,942944564,808727608,892483692,875639608,959197496c875639604,942748211,842283116,892876085,959198769,892350518c825505584,825505644,909587763,942422321,859321650,808859442c959789164,926167601,959198776,960051509,909258809,892811372c875966519,925644849,876163380,808532277,942684268,808597046c942420791,859321650,892416051,909588588,959590705,959199540c943012144,909129015,825505644,825374776,959198518,943143221c926364983,892811372,825634871,959197238,960051509,842215481c892811372,875966519,925644849,842281268,943142961,942684268c808597046,942420791,859321650,892416051,842610796,825243960c959198518,808596276,858863414,825505644,909195320,942420021c926429753,942684212,959461740,926300213,942422323,808466736c892874804,959461740,808990773,925643826,926429492,808859705c959789164,943274033,942421809,926167604,909391416,909261164c892613684,942420793,859059506,842412600,825505644,842543414c942421042,926429753,942684212,959461740,926365749,942422326c842412596,892678196,959789420,959983929,925643312,892547380c875573559,842283116,892743986,942421296,959920176,808857908c909588588,959590705,959199540,943012144,909129015,825505644c875836725,942421304,859321650,825766961,943011948,808859959c942420792,808466736,842543156,959461740,808990773,925643826c943075636,842347059,842283372,892678456,959198260,825766452c858993203,959461484,909719088,959198514,842348853,825242166c825505644,959788089,942420785,926102834,842348339,892811372c942944311,942421304,909130032,925972025,892483692,825439282c925643577,892547380,808465974,842610796,909194297,959198514c825702704,825636151,909588588,876099377,942420024,858797623c825569330,825505644,825309240,942422323,942944825,909194802c959789164,842609968,942420533,959984185,859189552,942684268c926102073,925644080,876163380,926496311,942684268,892746037c942421555,842479664,942683703,959461484,808726576,959198264c825766452,808596788,825505644,875771189,942421302,842086709c808989236,892811372,875638841,942420025,925972023,892875832c909588588,892482352,925643574,892678452,842544180,842283116c825439285,942420022,943274032,842215993,909588588,959590705c942420277,859190583,909390649,825505644,842608950,942421301c909522992,859254834,959789420,859387188,942421815,875574839c925971511,959789420,858993207,925643569,892547380,842609974c892483692,875639608,942420280,809055543,959459378,959461740c842346548,942422323,825766457,892743729,825505644,858798136c959199031,959789365,909129520,909261164,876099890,942422321c808794423,875704886,842283116,875770933,942421553,926167604c842346809,842283116,959723568,959199280,926496050,926233137c825766252,809055285,741683510,909261112,909194033,876047417c959526449,741422647,808792632,808726582,892890160,909652793c741684785,875705400,842412849,926444596,926103093,741486904c926429240,825307705,809069622,825832249,741814580,859385913c892744754,876112946,808595506,741684790,892418097,859191600c963392055,925905716,959591989,842610732,926431030,929837873c876032308,825636153,942684204,909586999,963391792,825702704c926233911,959920172,959852597,946615865,808858164,825374521c842283052,909719348,946614583,942682676,942684468,959461676c808728881,829174068,842346808,808465465,808987703,909718840c1815688754,842216505,892614192,892873776,892548408,1815164980c808662073,859190583,876031031,808923953,1815360313,943206456c926168880,842607666,858796342,1815164472,858862647,942683701c892939321,809055545,1815490615,859189817,892941110,876096565c842348853,1815098933,875706680,926429752,808987697,842019384c1815162936,859124280,926168624,842542134,875574581,1815164208c892679992,926233655,876096569,876097586,1815621689,825635385c943208502,942746678,959460657,926365240,959789164,926102065c959199286,842217776,842479669,909261164,842543668,942421553c942750005,943011129,825766252,808661557,741619511,842150968c808793649,842558517,842281525,741552692,892482616,858862132c842558514,943077173,741618738,892418097,808858164,946615865c808924471,859322420,825505580,858798136,946615351,926431285c909588790,892483884,959461177,946615865,943274032,959656505c892811308,909456184,963392057,909392181,909456944,825766188c808858421,1815492149,959788856,909588022,876096565,892874802c1815426865,925971511,959459637,808987702,926037816,1815162934c926494777,892679985,959982647,876098102,1815228722,892940345c808595762,808987698,943011896,1815360313,808596536,809055288c842607672,825702709,1815557426,892418097,909130036,942421297c842479664,842347829,959789164,842347057,824981561,859124024c943010102,809069621,959787577,741683768,943010360,943272243c942763062,959460657,892810038,842283052,892418098,929838386c892547380,875705911,943011884,942944566,946614835,959789104c909129013,959461676,909717815,946616368,926233906,842608688c825766188,842609717,1815230006,892418097,859191600,942422070c892876848,808466233,909261164,926234932,942420793,926102834c842020657,892483692,892351540,959197750,842086704,926037305c909261164,959591218,942420020,909718839,842413368,842413932c959723056,959197236,909392181,926234160,909588588,825505329c942420789,926495794,942683449,842610796,892417331,942420020c909718839,909195320,892483692,875574832,959198768,892614965c926103097,892483692,926102578,942421296,859190583,875640887c942684268,825375031,959198769,959658288,925971505,842610796c859124020,942420020,825766457,875836720,959461740,892613171c942421817,859321655,842610229,959789420,909129268,824981045c875901240,859189561,809004088,842610488,741684787,926430520c858863673,876047412,909653041,741552185,926429240,808859442c809069617,925972281,741815605,825831992,875771191,926444600c960049206,741357619,825831481,943141689,959999029,842543670c741881398,942814265,892482609,809004088,842019384,741751090c859124280,926168624,876178486,842478131,741553463,942814265c859125041,926444598,892549173,741488950,875967033,942814521c942763056,842413361,892679218,959789356,959658041,946616113c942813748,909129778,825505580,959854644,946615600,892483893c925906485,943011884,892746039,963392313,892940852,943076921c959789100,942945586,929839155,942944564,875770936,959789356c925907253,963393072,909325874,892680499,959592492,859125553c963392564,825766452,959590453,892483884,942879798,946614323c892352821,943077177,959789356,943076151,963392056,842610997c959918384,825505580,808531255,946614329,842479664,825243191c959461676,892809527,946616117,808794423,876098614,959789100c942682675,946616632,959789104,909718071,892811308,909456184c963392057,909392181,909456944,825766188,808858421,1815492149c859385913,842608953,892873777,942815544,1815164977,959722040c875573560,959982643,825570098,1815098421,959788856,825767990c876162102,859191090,1815230000,926496057,808989234,808987700c959789112,1815295028,943011640,959853875,892939314,808858681c1815491894,892418097,909195572,959199283,892614960,942815541c959461740,926495281,942421048,858797623,942813233,842283116c943141939,824980786,875901240,808531506,842624053,825241910c741750069,926038328,859255604,942763062,959460657,892810038c842610732,876164918,946616630,875770420,892810551,875706412c892942137,946614833,892547641,808727857,892811308,943207993c963393073,892940852,808924729,892811308,842412856,929837105c892547380,858861879,959789356,925907253,963393072,959591986c959525944,842086444,859257139,946614326,959656497,943207734c909392172,859058486,963393073,858797618,825636151,959461676c825569843,946615344,808793394,808990005,959789356,808990775c963393848,959656758,959721522,943011884,909588791,946616369c909587762,875771703,943011884,959657528,946615857,808662322c808597304,959592748,909587256,963392306,925905716,909325877c959789356,909129268,946616629,942813748,842346547,959461676c808596790,963392050,825636404,892876084,909261100,859321136c963392818,959723058,875704373,892483628,943009845,946615859c875901492,959657012,859191596,808597811,946615349,959789104c909586998,959461676,825635379,963392819,825242420,876099633c892483628,842544695,963393332,959656758,842609971,842610732c942880820,946616376,926429753,960050486,892483628,825636407c963393592,808596276,959985975,825766188,859189557,1815360825c876163129,808597301,926428216,960049206,1815425846,809054264c858927925,926428210,892352309,1815426097,892418097,892352051c959199286,926036788,892351794,892811372,892876345,942420790c858797623,842215473,892483692,959919671,824980792,842346808c909259833,959999029,825506098,741683766,859124280,825570359c809004084,926431544,741552183,909261112,876163889,942763060c842413361,892940594,892811308,943272758,946615094,825504313c942946359,942684204,909588537,946616633,876032569,808859444c825766188,943207989,1815164471,842216505,859256624,842607670c909718582,1815163187,808859448,858796339,892939314,858928953c1815294259,892418097,959591985,942420275,926298681,842086200c959461740,875967796,959197747,943274293,825505330,892483692c842609460,824980024,909455672,842151736,876178480,942946098c741814839,859387192,959656242,876112947,842282290,741487409c959787577,825701680,942763063,892679473,875902008,842283052c909652022,946616121,959527221,875836209,909588524,808530736c946615346,960051248,959854384,825766188,842609717,1815294004c842216505,926036791,892939315,926431033,1815295797,825636664c959459894,892873785,825831737,1815099696,892418097,876099638c959198777,926496050,825308465,842610796,892352566,942420016c959460919,859190582,892483692,926429235,824980018,808792376c959657785,876112946,909193778,741683253,909652024,892678454c809004089,859123769,741487410,892940345,808465202,942763056c959722801,842346802,842610732,808988980,946616121,859190578c959721782,842283308,892351028,946615091,942944825,859387955c909261100,942747697,946615601,825635380,909719344,909261100c808923952,963393332,842281524,925970480,892483884,926037817c946615864,959789104,909586998,842610732,909326388,946614841c825373236,926298679,842283308,858927668,946615090,926364983c808596528,942684204,892811573,946616629,825766457,842478385c892483628,808792117,963393591,875967794,825243188,842283308c892613689,946615350,825373236,875574582,842283052,925905206c946615865,942682676,859321909,959789356,842545457,963392566c925905716,842610741,959461676,892811317,963393072,825242420c942946609,909261100,858993458,946616121,943273010,960049713c959461676,909456692,946614839,926167604,909652792,959789356c809056569,946615091,842217781,876163889,825505580,892680246c946614326,909194807,959590707,959461676,842150453,946616626c808466736,808988724,892483884,808923193,929837104,825635124c942683449,842283052,825439285,946614326,926364983,942815536c842283052,808727094,946614325,909522992,808923186,825505580c809055287,963392308,825766452,892744244,842610732,808530232c946615094,825308727,892614962,942684204,858929463,929837111c825635124,892678713,942684204,825767224,963393846,892350518c926036528,909588524,959590705,946614837,926233906,926103089c825505580,959526968,963393072,892614960,959592757,842283052c959657013,963392562,909586996,892743731,842283052,842085681c946616113,842217781,808990258,842283052,808663090,946614837c960051253,909326132,959592492,859125553,963391797,892614960c842479157,909261100,859321136,946616370,959460919,825636150c942684204,892680501,829175344,892678456,859060021,892873776c926430009,1815230769,875705400,942682673,809053234,808793657c1815230777,892941625,875704889,942746674,842413361,959919155c959461740,842283313,942421305,808924466,859386162,842283116c825373749,959198259,842348848,825505586,825766252,809055285c741683510,842608697,825307446,959999026,943142450,741946937c808859448,909456953,842624053,875770422,741814580,892418097c909195572,963393843,943143221,909457464,892811308,926036025c963392567,943274293,892614194,842610732,858861880,829174833c842346808,892481587,959982649,909588530,1815623728,909261112c825701425,959982643,859256882,1815230519,926494777,892549425c942746674,959722801,959918897,842283116,909259060,942420272c909194807,892548659,842283116,909586486,942421046,808924466c959461170,825766252,876163637,741422642,875706680,959461425c892890167,825831737,741355574,875705401,875573554,926444599c825243957,741816628,943273273,892875317,842558519,892351797c741618742,842216505,943141687,876178484,825373746,741815605c858929464,842543669,842558513,892351797,741488949,909261112c909587505,959999028,842544178,741553976,909455929,909128500c876178482,909128243,741879863,943011640,959853875,959999031c859321394,741488950,926234424,959657264,876178484,808596530c741685303,926429240,842282041,926444595,875575093,741750840c892678712,875967792,842558516,925905717,741355575,875705401c842346546,892890169,892481849,741879864,959984952,942945337c809069616,959526713,741357110,825635385,808858416,842624050c875836981,741357616,825636664,942879542,876112944,909652018c741945399,842608697,909193526,842624052,943272502,741880377c825832761,959723321,809069622,942813497,741816628,875705400c926431031,842558515,892351797,741618742,892483896,925972788c876178484,842150962,741356083,943206456,909195317,842558516c858994741,741749040,926496057,909195576,842558516,859058741c741487668,875705401,825766194,959999031,959461426,741618229c875705400,808858161,892890160,808857657,741881909,859189817c959853366,876178488,825373746,741684533,960050489,942747698c876178481,909128243,741486903,876164409,876032310,842624048c875967286,741881657,959722040,959918136,809069618,892679225c741488438,926234424,842282544,842624052,875836470,741554485c942814265,808661048,876047417,909456177,741355574,859387192c825832760,926444595,943271990,741355830,909259832,892351538c876178482,808990770,741683768,942748727,943206456,876178486c942946098,741814839,943010360,859255091,959999030,892680498c741947702,808858169,808662835,876047413,875640881,741881653c942815544,808989751,876112952,909193778,741750071,808859448c825505588,842624054,808662070,741815602,892417079,892613429c926444599,926494774,741488949,926494777,859322417,959999032c809056306,741946929,892940345,859125816,876047414,825767985c741815606,959787577,825569591,809004081,859190840,741880883c892482616,825571381,926444595,876033333,741423157,875639863c875967026,926444597,909129525,741357622,926429240,859321906c926444597,926167094,741814580,909457208,943206452,876047409c942749233,741881908,825832760,942814258,892955696,875903033c741619763,809054264,842414390,876178483,842544690,741423158c858862647,875771445,876178482,942946098,741814839,825635385c909455664,959999024,892680498,741486647,858928184,808859700c876047409,875902257,741685300,808858169,875575091,959999033c825570098,741750834,808859448,825505588,892955703,858928953c741552435,892417079,909390645,809069617,959787577,741487416c876097592,943076406,926444601,943141174,741357620,875705400c858863671,876047409,892678961,741422901,842216505,892614192c809069623,859125305,741881141,926037049,909128502,959999026c959919666,741553972,858928184,808990260,892955702,959985465c741355569,926233144,943075632,876178482,909194806,741683505c808859448,909455923,809004089,825439544,741488183,892941625c959722041,892890162,808857657,741814576,909521977,842216497c842624050,842019126,741618488,909718841,959723061,876112953c859320882,741487920,825439289,859386164,876178489,875640374c741487155,926038328,825242932,842624053,892941366,741880368c892678712,943011120,926444592,960049206,741749558,909521977c859321393,959999029,926168370,741422134,808859448,959461433c876112951,859320882,741879859,926234424,842282544,876178482c892417590,741553720,825832760,825767218,842624051,858796342c741946419,926233144,942749238,892890168,942815544,741554486m892418097,926365750c946615603,808924471,808990262,959789356,875837497,946614324c892352816,926102067,842610732,842610486,829175090,808792376c859387961,876162100,909128243,1815491892,825635385,943208502c808987696,926431544,1815097399,892679992,825766711,942746678c842151217,825832505,892811372,808924729,942420787,859059506c959787576,909588588,825374257,959197744,909325874,909391669c825766252,875966773,741683506,859124280,892810039,809069618c909653305,741685300,909259832,909522736,926444600,959854389c741355833,892418097,959656502,963392313,943143221,943206456c842283308,875770168,946615097,808858164,842479159,959789100c926496048,829175094,909455672,859256632,959982646,942748722c1815558448,960050489,925971512,876162104,808596530,1815230775c909259833,926298680,809053238,926430521,1815164210,926233144c892483126,892939314,892877113,1815425074,875639863,959984178c808987704,909718840,1815491381,926038328,859255604,959982640c809056306,1815557681,892874808,942814777,876031025,909456177c1815492656,808858169,909457203,842607664,909521718,1815228464c808859448,825505588,842607670,842479925,1815556400,925971511c875575604,842607671,858993206,1815360561,959983672,842478642c892939318,960051513,1815098160,859387192,875837240,876031026c876099121,1815294773,959787577,825569591,926428210,858992694c1815426104,875967033,959788084,842607672,808465206,1815688756c909194295,926037048,876162103,892418098,1815360565,825635385c859320880,959982649,809056306,1815230001,842216505,926036791c876031026,808793905,1815623216,875967033,842346547,892873776c876165432,1815294770,809054264,842414390,892873778,909652793c1815688753,925971511,909457716,876096560,909193778,1815425077c842216505,926364471,926428214,943141174,1815492660,909457208c926101556,876031028,959723313,1815295024,942815544,808989751c926428216,892810549,1815558448,825636664,876163633,842607672c808925493,1815361849,858862647,942683701,876162101,825307187c1815098422,943273273,926430005,959982645,892680498,1815623990c943206456,943077429,876031025,808793905,1815099184,875706680c959461425,926428215,859189558,1815360310,825831992,925905975c808987699,842610488,1815492403,859385913,943207730,876096561c925906482,1815230262,943273273,809055285,942746673,959722801c842610737,942684268,892746037,942421555,859321650,875574578c909588588,808597041,959199289,959658288,943141170,825766252c959787829,741882167,959592760,842412340,876178485,892614962c741750837,942815544,943141687,842558512,859255605,741816628c892418097,942749235,946615092,859321650,842610993,942684204c876165177,946615609,943274032,808466231,842283052,875573558c829175864,859124024,959787318,909716530,808792112,1815689268c942814265,825765944,842607671,942814262,1815490866,825635385c959460144,942746675,959460657,909456951,842610796,909194297c942421298,825635385,892745266,842610796,926103352,942422071c825635380,808464433,825766252,926037045,741488691,808858169c875575091,876178489,859255347,741618229,875967033,825374770c892890166,842611000,741620022,892418097,859191602,946616624c959789104,909325622,942684204,926167609,946616370,808858164c808924727,943011884,859191607,829174324,808792376,825505849c959982649,876034098,1815621688,892940345,909588280,926428217c909717558,1815295541,858928184,892876852,942746675,909194545c942682676,959789420,943208503,942421557,942944825,909717554c942684268,926365753,942420784,926233911,909195315,825766252c943271989,741945652,909717561,842019381,876178484,959920178c741750834,809054264,858927925,926444594,859189558,741685299c892418097,959592756,946615345,859321650,842610993,942684204c876165177,946615609,926429753,808990515,842610732,926431030c829174577,909455672,909718066,808987704,842413624,1815295792c943010360,825242419,842607669,942814262,1815359794,825635385c959460144,942746675,959722801,842479664,842610796,909194297c942421298,825635385,892745266,959461484,842216752,959198259c892483888,926364985,825766252,892482613,741422136,808858169c875575091,876178489,859255347,741618229,875967033,825374770c892890166,842611000,741620022,892418097,859191602,946616624c959789104,909325622,942684204,926167609,946616370,808858164c808924727,943011884,859191607,829174324,808792376,825505849c959982649,876034098,1815621688,892940345,909588280,809053241c892876089,1815688500,926038328,859255604,942746672,909194545c959592244,892483692,859124534,942421304,926364983,842020657c842610796,926103352,942420536,808924471,858994228,825766252c842609717,741486644,926496057,875573810,876112944,942747698c741488440,809054264,858927925,842624051,909324342,741423154c892418097,926497072,946615600,859059506,959984185,909588524c858994225,946614328,892352816,909324851,842283308,909260854c829174072,825569592,808923958,808987698,842413624,1815295792c825635385,859320880,926428217,842412342,1815294001,959983672c926363705,942746672,943076657,959525431,959461740,959788340c942422066,808662322,926299192,959461484,842216752,942422067c842086709,892351285,825766252,959590965,741946423,875706680c959461425,842558519,959657013,741554487,875705401,825766194c959999030,859321394,741554488,959984952,876033081,892890160c808857657,741881909,909652024,859320886,876178484,825373746c741816626,842216505,825242423,959999024,959919666,741553972c842608697,909193526,892890164,842611000,741947446,875705401c875573554,809069620,926430521,741488183,943011640,909718835c876178480,876099122,741881394,825832760,943141938,876178489c808596530,741945648,959983672,909390898,876112950,926167858c741357365,892940345,943011896,892890168,876165432,741683762c825832761,808466489,926444600,959657525,741617718,876163129c825702197,892890164,808857657,741881909,876163129,808597301c892955696,926495033,741488948,859387192,926298674,876178484c959723314,741946162,942815544,926101809,892890162,808857657c741421616,875705401,842215986,892955698,808597817,741423153c943207736,926429494,876178489,876099122,741881394,875705400c842412849,892955696,926495033,741618482,926233144,892614198c892890162,959787065,741945397,926494777,909523249,842558512c808727605,741748787,875705401,825766194,926444598,909326389c741487159,808662073,892745271,892955702,825635897,741356599c942815544,842348848,892955703,960049465,741685298,909718841c942815285,876112952,808531506,741749559,943206456,825241654c926444594,875966774,741618737,875705401,825766194,959999027c825506098,741356086,825832760,926232633,892955704,825635897c741356599,875705400,909523255,876178489,842150962,741881392c809055544,808794421,809004086,926037816,741684792,842608697c909193526,809069620,876163385,741618480,825832761,876033849c876112948,959919154,741683769,959591481,943011124,842558518c909522741,741487922,926496057,842544952,741736505,892742704c741749557,892742704,-187681995,1,-66060288,1c0,-70844416,845938689,741881144,825242413,879506224c741421112,808530733,896283705,741945912,926036781,913061172c741683509,842608691,859270197,841758262,943207736,858798188c909257785,1815688241,875638840,909324844,929838648,741881913c959527217,808545328,741487153,808465969,858876978,741749301c825504561,892431409,741814834,825307697,909208630,741880376c959852593,942763059,741749553,842611000,943272300,908866866c1815556152,859257137,892742710,829174320,825373239,842347820c875654197,741488432,892351284,942682476,858535737,1815623729c892483895,909455660,808807474,808204342,926430316,942877751c842150764,926034998,845951288,925643829,1815228983,842083376c1815689271,842020657,859320620,862729778,741617716,825766706c892693555,841757746,875967545,892875372,858598456,858796336c926232940,925971513,1815096374,892549169,741879856,859058741c845952561,741881144,825242413,879506224,741421112,808530733c896283705,741945912,926036781,913061172,741683509,842608691c859270197,841758262,943207736,858798188,909257785,1815688241c875638840,909324844,929838648,741881913,959527217,808545328c741487153,808465969,858876978,741749301,825504561,892431409c741814834,825307697,909208630,741880376,959852593,942763059c741749553,842611000,943272300,908866866,1815556152,859257137c892742710,829174320,825373239,842347820,875654197,741488432c892351284,942682476,858535737,1815623729,892483895,909455660c808807474,808204342,926430316,942877751,842150764,926034998c845951288,925643829,1815228983,842083376,1815689271,842020657c859320620,862729778,741617716,825766706,892693555,841757746c875967545,892875372,858598456,858796336,909193836,943207986c946614316,808597044,842217520,875835692,959460656,1815229491c1815096368,925969456,842084912,942946614,959525484,859321394c829173804,808792884,959918388,875637810,959590452,858992695c942746988,876033593,842086706,926103340,808595763,845952051c875902257,808204340,808662380,909194296,829173804,859255858c943076916,875637816,959590452,909326135,942746988,876033593c842086706,926103340,808595763,762065971,926167346,859124276c824980021,909127990,943141944,909208631,943075377,942880309c825635116,909653552,1815163187,859254833,943273015,824981555c926103344,825768244,808545330,825702452,876163383,943142956c943075641,929837618,875574329,858797113,808466220,942815543c896283187,825440568,909717558,909390892,960049457,845952563c909587248,825439540,926231602,959722548,1815359536,842478385c858861620,879505452,842609721,842479671,842084908,909194041c1815294007,959723828,926431026,825371698,825440562,858797878c825767020,909128248,841757239,859386417,808924977,825322550c875968823,1815096376,959852845,825242674,741619254,808727601c909717557,762066484,859387441,842020148,824979508,892351540c875968816,825519158,808662073,1815096372,876163380,741617715c842099760,842348850,909719600,875835692,926495280,1815491383c1815096368,959787061,842610483,825371696,825440562,909129527c875573612,909587768,909586732,842545208,1815492401,858861869c859321137,741619001,909259058,892810295,829173813,875837750c825767993,909192246,808859193,909653812,825505900,942748468c896282668,942814258,808202296,842214764,876032560,741487412c909194547,812398136,879505452,825243192,909588788,842084908c925971257,1815490615,942880305,741355572,959590706,909391410c929837108,842412089,875574070,875835692,959460656,1815360566c892942391,842479415,875637816,808792116,875836985,875638124c909326137,942814518,875835692,959460656,1815491638,959721773c892417080,741617713,808727601,909717557,829175348,825439795c741881908,842361904,943206964,1815096368,842084402,825700408c824981558,842019892,859256633,825060406,926300472,825831988c859253810,842085175,1815360304,875639341,892482615,741487923c808531505,926169142,829175608,909127990,859190584,909192248c943075377,825307958,925905260,959723315,741880632,859254833c943273015,829174321,926430256,959526705,926428212,909195576c1815228984,808728887,808728884,808922163,842610480,1815229240c859387957,959460913,875834422,959525174,1815491385,1815096368c942682933,741749044,942763056,808465715,858860600,808464689c825372012,942946100,809056048,825371948,926168884,926169144c825372012,926168884,959526967,825635116,876099120,1815558199c808531505,909457462,824981555,909127990,825439800,808545329c876032823,942880825,925905196,959723315,1815228728,942944305c825700663,942421049,825833527,842151990,876164972,876164144c925643568,959918128,842217522,959985004,808857907,875312697c825308724,909326649,875705708,808990770,829173804,825833527c741880371,908946480,926036528,741619765,808727601,926366002c762066995,909719601,959591479,925643313,825440051,875769906c842544492,908867129,909325621,808202348,908865644,909325621c808202348,908865644,909325621,808202348,908865644,909325621c808202348,908865644,909325621,808202348,908865644,909325621c808202348,908865644,909325621,808202348,908865644,909325621c808202348,908865644,909325621,808202348,892679788,908867123c909325621,842215788,808793392,757870644,825832753,859321143c913061942,892548405,892679724,812398131,812396588,892679724c812398131,812396588,892679724,812398131,812396588,959525932c875574068,808202348,757870700,960049713,842085682,913059888c892548405,946614316,808663349,842215480,892483628,875574832c829175600,842610484,808465465,896282668,842217526,842608952c842084908,909194041,1815294007,859321909,959526962,825371698c825440562,858797878,909192556,825440052,909719602,875835692c959460656,1815491638,875966765,842085175,741751096,808727601c909717557,946615860,926037561,909325104,825505580,959788089c963392049,858797618,825767734,858863916,825308720,929837623c943075636,959460659,842283052,909652022,946614585,926038325c926495024,825505836,842544439,963392054,808596276,909326135c943011884,825768247,963393592,892483888,892876599,825766188c943207989,1815163954,909457208,876099635,809053232,875705145c1815360568,943272505,875968563,876031032,825767985,1815294265c892941625,825374514,808987703,892613944,1815622195,875639863c892417848,808987699,892744760,1815688761,943207736,926496311c876031032,959723313,1815162931,892678712,909456432,959982641c825439282,1815687220,942748727,859321393,842542132,925905717c1815558454,842608697,859191344,876031024,808990769,1815492403c943273273,959787573,876162099,859191090,1815688496,925971511c892680500,876096563,825308722,1815097392,842216505,808661559c809053232,909523000,1815492152,892418097,825636149,942420533c892483893,926101815,842610796,926037047,942420017,925972786c808596276,892483692,842217267,942422323,875770420,808597559c892811372,825505078,925644601,942944564,842216504,842610796c842085683,959198264,943075892,909587506,943011948,926233397c824981299,909455672,842478386,959999033,859321394,741685560c876163129,909522229,809004080,925907000,741619508,842543160c875770928,842624050,808662070,741749043,942814265,892811063c876112945,808792370,741619255,808858169,960050227,876112952c825571637,741881906,909455929,842543924,942763065,842151217c859322680,842283052,858994736,829175351,909455672,926038328c876096561,808595506,1815557430,859387192,842412082,909650992c959592242,1815623479,909194295,825702193,842542134,909522741c1815490615,909261112,892678969,876096565,926234417,1815491639c959788856,875902774,959982645,892811314,1815230259,892876088c892614713,892873782,909719352,1815491379,842412601,876163635c842607664,825702709,1815294261,892418097,859191600,942421047c875901497,959852857,825505644,943273784,942421557,892352821c825505592,892614764,892482873,925643062,943206708,875835697c892483692,875705394,942420785,808794423,875704886,825505644c825307700,942420529,859125808,858994480,909719660,926103602c925644080,876163380,842086709,909261164,926298928,959197496c909128497,842477873,825505644,892549174,942422320,808858164c825833016,959789164,825243442,942421817,892809524,842412600c859060588,926363698,942421555,959920181,943206712,959461740c926364978,824980792,909455672,875706424,926444593,942880309c741356600,859385913,876098610,842624052,942880825,741880886c942748727,825831736,892955699,926037305,741814578,892874808c842216756,876047416,926430257,741553457,876097592,909718838c892890169,909588536,741881657,925971511,808663348,842558513c875574581,741422645,875706680,808726835,876047417,875640881c741618488,859124280,959854384,809069623,942682681,741356342c942748727,926101560,892955702,842348601,741554485,926037049c892351286,876047417,959723313,741553461,909259832,808464689c876178480,842478131,741355571,943206457,909653558,942763062c892679473,842346806,959789100,825701682,946616115,876032569c808531762,959592492,859060017,946614322,926102834,959656499c842283052,943141939,946614322,892745015,926495028,825505580c876099636,946614835,892547641,876098097,842283308,875706422c946615863,859125813,926103349,825766188,858928693,1815687735c875706680,959984440,809053237,892679225,1815098934,943206456c926168880,808987700,875573816,1815229491,875967033,825438259c876162102,926365746,1815164215,825373752,909586485,842607668c875769910,1815623993,959788088,942813493,842607672,859059765c1815687736,892418097,959984178,942420792,942682676,909587251c825766252,959985205,741422898,808596536,892743730,892890167c808596281,741356086,926037560,926366002,876047416,925972017c741749047,926233144,808924726,959999030,859387442,741684533c925971512,876033845,926444598,926300469,741684277,942815544c926102839,892890162,943273272,741750068,926430520,858994233c809069622,859386169,741749560,842216505,943273776,876178486c875640374,741749043,892874808,875575097,876112948,925970994c741356085,943011640,959853875,892955698,808858681,741750070c892418097,876163634,829174073,808792376,909325881,842607672c959854901,1815491892,808596536,825832504,876162098,909392178c1815359798,892941625,942945586,892873780,825373497,1815361843c825831992,808989495,808987700,842610488,1815361592,960050489c942880817,926428216,926103093,1815097656,892941625,892612665c892873778,842611000,1815427382,926037049,943273524,926428216c858992694,1815296309,808596536,808924728,842607670,858796342c1815098419,892874808,909587769,876096563,842348853,1815164208c959788856,892482096,808987703,875573816,1815098419,909652024c942879286,809053232,876163385,1815492914,825831992,808989495c892873780,892678713,1815622968,808662073,825833015,926428214c926103093,1815490872,892941625,892612665,809053234,909259577c1815425841,926037049,943273524,926428216,858992694,1815296309c808596536,808924728,842607670,858796342,1815098419,892874808c909587769,909585459,892743730,1815164729,825635385,875771702c892873782,875704633,1815492402,959722040,842018872,809053233c926036281,1815099705,825439289,876163380,809053236,942682681c1815163702,808662073,926102839,876162103,808990770,1815687219c909455928,825308467,809053238,859125305,1815229749,892418097c825439793,942421816,892483893,858994740,859060588,808662834c942421297,943273010,892679473,909261164,858992689,942421044c909587762,875835960,942684268,859124789,942420019,808924466c842347570,909588588,858994225,959198008,875639604,909457714c859060588,909457200,959197492,859322674,942749239,892811372c859060021,942422322,959920181,858861879,942684268,842413620c959197234,825766452,859059509,909719660,825440306,942421816c875836722,943076656,959461740,892809527,959199285,959658288c842610736,808860012,876164144,942421813,892941620,859190578c959461740,842479669,942422068,859059506,808727865,909261164c909194034,959197744,842479925,942945586,825766252,959787829c741749557,875705400,942880823,892890165,825636920,741356086c892942136,892613936,876112946,959460914,741421623,875705400c926300471,876112945,876097586,741879865,825831481,875574329c942763057,959591729,925904948,959789356,942879287,963393586c859059762,909258801,892483628,909195059,946616377,875836722c842413360,943011884,943143223,946616375,909587762,808595511c959461676,842543665,946616372,892809524,959656503,959789100c875968563,946616113,842610736,926366004,1815360812,1815096368c1815096368,808925239,909326136,896282668,808792117,808465458c842084908,909194041,1815294007,892351797,808727088,825371696c825440562,858797878,892415340,808532023,808990774,875835692c959460656,1815491638,926232877,909127992,741357624,808727601c909717557,812398132,812396588,812396588,812396588,812396588c812396588,812396588,812396588,812396588,812396588,812396588c812396588,812396588,812396588,812396588,812396588,812396588c762064940,892679729,892416055,824980528,892351540,842217776c741370935,741370928,741370928,741370928,741370928,741370928c909208624,875573298,808597817,875835692,959460656,1815162931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825635635,943077689,879505452,875770424c808859956,842084908,909194041,1815294007,858929204,909718580c825371696,825440562,858797878,842610796,875705912,959198262c858863920,959655984,842610796,909326388,959199282,959527216c959787061,909719660,842283058,959199025,825242420,892417584c892811372,943272758,942422325,825635380,909587504,842283116c876164916,942420529,925972786,926298164,943011948,876098105c959199539,809055538,875967541,959789420,942879285,942422072c943274032,926102073,892483692,825701174,942420535,926233911c842085939,842610796,825832501,925643831,842281268,959526449c959789164,825832241,942420018,808793394,808728629,825766252c909717557,741619507,825832760,875574578,892955702,858928441c741620024,909259833,808923960,926444594,825768245,741488440c825831481,943143218,842558516,960050741,741357619,825832760c859124786,959999026,875706418,741945910,808662073,825833015c876112949,909587506,741882165,959787577,875706160,959999032c875706418,741421878,808662073,825833015,892890165,943206713c741881650,892874808,909586739,809004085,909588024,741879860c859189817,842478646,926444593,825438262,741618224,892874808c909587769,842624055,959918902,741357104,842216505,808794160c876112949,909587506,741554485,825831481,858796083,809004082c909588024,741683252,942815544,942813233,809069625,959526201c741945913,825373752,875704885,809069617,825243193,741356600c892941625,909717561,876178480,876032051,741881139,892482616c859059252,892890163,808923705,741947697,808596536,808727608c809004084,942814520,741553465,859124280,875901490,876178485c876032563,741554482,842543160,808989232,876112951,875639346c741619255,808662073,959459377,876047417,959723313,741356592c825831481,875902009,909405239,892811065,741880377,959590706c926298419,879506224,842543416,842479152,842084908,925971257c1815490615,892613169,741619761,825060400,859386165,842413624c875637812,808792116,909391417,909324652,842020665,1815096372c943075629,892678713,741749561,808727601,909717557,879506996c842609721,842479671,842084908,909194041,1815294007,808596269c943206450,858535481,943075637,741370934,808807472,926103861c741356089,959590706,926363955,845952560,892482871,808202801c825306476,825504051,875574579,842084908,926168886,1815098677c859123768,909325872,926428216,859189558,1815230774,842216505c825242423,842542132,825768244,1815426096,875704883,741880374c858876976,925970996,808989239,875835692,959460656,1815360566c875966765,842085175,741751096,808727601,909717557,896284212c909521202,808858934,842084908,925971257,1815490615,808725552c859125298,1815361585,909259825,825831986,1815096375,842281525c741357624,858614832,808595506,909719608,825570092,1815492662c1815096368,808859700,926495793,825371702,825440562,909129527c926232940,875968562,762064940,959460657,876164153,824979508c892351540,875968816,825060406,959459637,825243705,875637814c808792116,909391417,892415340,892810544,909324597,875835692c959460656,1815491638,808792365,858798134,741486903,808727601c909717557,829175348,876099380,909193785,896282668,942814258c808202296,825306476,943272753,942815536,875835692,926495280c1815622455,959983917,842282806,741486905,859255607,858796593c942959668,859254838,741488434,959590706,926363955,829175344c942815029,925643830,859059768,959736882,959920179,741751090c808727601,909717557,879506484,859320889,808597296,875835692c959460656,1815360566,909391921,858928181,824981043,892351540c875968816,942763062,959722804,808859443,875835692,959460656c1815491638,909455928,909129784,876031028,842347825,1815426105c926101556,892743736,1815096375,892679469,842347575,824979512c892351540,875968816,942959670,875836210,741357113,959590706c926298419,812397360,812396588,946614316,926037561,909325104c825505580,959788089,963392049,858797618,825767734,858863916c825308720,929837623,943075636,959460659,842283052,909652022c946614585,926038325,926495024,825505836,842544439,963392054c808596276,909326135,943011884,825768247,963393592,892483888c892876599,825766188,943207989,1815163954,909457208,876099635c809053232,875705145,1815360568,943272505,875968563,876031032c825767985,1815294265,892941625,825374514,808987703,892613944c1815622195,875639863,892417848,808987699,892744760,1815688761c943207736,926496311,876031032,959723313,1815162931,892678712c909456432,959982641,825439282,1815687220,942748727,859321393c842542132,925905717,1815558454,842608697,859191344,876031024c808990769,1815492403,943273273,959787573,876162099,859191090c1815688496,925971511,892680500,876096563,825308722,1815097392c842216505,808661559,809053232,909523000,1815492152,892418097c825636149,942420533,892483893,926101815,842610796,926037047c942420017,925972786,808596276,892483692,842217267,942422323c875770420,808597559,892811372,825505078,925644601,942944564c842216504,842610796,842085683,959198264,943075892,909587506c943011948,926233397,824981299,909455672,842478386,959999033c859321394,741685560,876163129,909522229,809004080,925907000c741619508,842543160,875770928,842624050,808662070,741749043c942814265,892811063,876112945,808792370,741619255,808858169c960050227,876112952,825571637,741881906,909455929,842543924c942763065,842151217,859322680,842283052,858994736,829175351c909455672,926038328,876096561,808595506,1815557430,859387192c842412082,909650992,959592242,1815623479,909194295,825702193c842542134,909522741,1815490615,909261112,892678969,876096565c926234417,1815491639,959788856,875902774,959982645,892811314c1815230259,892876088,892614713,892873782,909719352,1815491379c842412601,876163635,842607664,825702709,1815294261,892418097c859191600,942421047,875901497,959852857,825505644,943273784c942421557,892352821,825505592,892614764,892482873,925643062c943206708,875835697,892483692,875705394,942420785,808794423c875704886,825505644,825307700,942420529,859125808,858994480c909719660,926103602,925644080,876163380,842086709,909261164c926298928,959197496,909128497,842477873,825505644,892549174c942422320,808858164,825833016,959789164,825243442,942421817c892809524,842412600,859060588,926363698,942421555,959920181c943206712,959461740,926364978,824980792,909455672,875706424c926444593,942880309,741356600,859385913,876098610,842624052c942880825,741880886,942748727,825831736,892955699,926037305c741814578,892874808,842216756,876047416,926430257,741553457c876097592,909718838,892890169,909588536,741881657,925971511c808663348,842558513,875574581,741422645,875706680,808726835c876047417,875640881,741618488,859124280,959854384,809069623c942682681,741356342,942748727,926101560,892955702,842348601c741554485,926037049,892351286,876047417,959723313,741553461c909259832,808464689,876178480,842478131,741355571,943206457c909653558,942763062,892679473,842346806,959789100,825701682c946616115,876032569,808531762,959592492,859060017,946614322c926102834,959656499,842283052,943141939,946614322,892745015c926495028,825505580,876099636,946614835,892547641,876098097c842283308,875706422,946615863,859125813,926103349,825766188c858928693,1815687735,875706680,959984440,809053237,892679225c1815098934,943206456,926168880,808987700,875573816,1815229491c875967033,825438259,876162102,926365746,1815164215,825373752c909586485,842607668,875769910,1815623993,959788088,942813493c842607672,859059765,1815687736,892418097,959984178,942420792c942682676,909587251,825766252,959985205,741422898,808596536c892743730,892890167,808596281,741356086,926037560,926366002c876047416,925972017,741749047,926233144,808924726,959999030c859387442,741684533,925971512,876033845,926444598,926300469c741684277,942815544,926102839,892890162,943273272,741750068c926430520,858994233,809069622,859386169,741749560,842216505c943273776,876178486,875640374,741749043,892874808,875575097c876112948,925970994,741356085,943011640,959853875,892955698c808858681,741750070,892418097,876163634,829174073,808792376c909325881,842607672,959854901,1815491892,808596536,825832504m876162098,909392178c1815359798,892941625,942945586,892873780,825373497,1815361843c825831992,808989495,808987700,842610488,1815361592,960050489c942880817,926428216,926103093,1815097656,892941625,892612665c892873778,842611000,1815427382,926037049,943273524,926428216c858992694,1815296309,808596536,808924728,842607670,858796342c1815098419,892874808,909587769,876096563,842348853,1815164208c959788856,892482096,808987703,875573816,1815098419,909652024c942879286,809053232,876163385,1815492914,825831992,808989495c892873780,892678713,1815622968,808662073,825833015,926428214c926103093,1815490872,892941625,892612665,809053234,909259577c1815425841,926037049,943273524,926428216,858992694,1815296309c808596536,808924728,842607670,858796342,1815098419,892874808c909587769,909585459,892743730,1815164729,825635385,875771702c892873782,875704633,1815492402,959722040,842018872,809053233c926036281,1815099705,825439289,876163380,809053236,942682681c1815163702,808662073,926102839,876162103,808990770,1815687219c909455928,825308467,809053238,859125305,1815229749,892418097c825439793,942421816,892483893,858994740,859060588,808662834c942421297,943273010,892679473,909261164,858992689,942421044c909587762,875835960,942684268,859124789,942420019,808924466c842347570,909588588,858994225,959198008,875639604,909457714c859060588,909457200,959197492,859322674,942749239,892811372c859060021,942422322,959920181,858861879,942684268,842413620c959197234,825766452,859059509,909719660,825440306,942421816c875836722,943076656,959461740,892809527,959199285,959658288c842610736,808860012,876164144,942421813,892941620,859190578c959461740,842479669,942422068,859059506,808727865,909261164c909194034,959197744,842479925,942945586,825766252,959787829c741749557,875705400,942880823,892890165,825636920,741356086c892942136,892613936,876112946,959460914,741421623,875705400c926300471,876112945,876097586,741879865,825831481,875574329c942763057,959591729,925904948,959789356,942879287,963393586c859059762,909258801,892483628,909195059,946616377,875836722c842413360,943011884,943143223,946616375,909587762,808595511c959461676,842543665,946616372,892809524,959656503,959789100c875968563,946616113,842610736,926366004,892483628,892482099c946614325,909718839,858929208,825766188,909717557,1815492403c943273273,876098101,842542133,842281525,1815361334,909194295c892483889,808987700,926037816,1815162934,926494777,892679985c909585463,909520946,1815361588,859387192,875837240,876096561c808595506,1815622705,959722040,808794423,959982648,825570098c1815098421,959788856,825767990,842542134,959526197,1815622961c909652024,925905462,942746675,959460657,842478390,909588588c858994225,925642808,825635124,892417847,842283116,926497072c942420022,875770420,808794168,959461740,909717815,942420016c859321655,842610229,909261164,842348852,824979512,875901240c942879033,942763059,959460657,943076150,959789356,808925239c946614582,825635380,859321392,892483628,909195059,946615865c875836722,842413360,959461676,892940849,946616114,926233911c842085939,959461676,926365749,963393590,943012144,842217270c842283052,842347573,829175856,875901240,808727097,892873777c825636920,1815688760,859387192,858861874,876031031,959526449c1815162928,842608697,892352821,959982648,808532018,1815427378c825831992,825766711,926428211,926103605,1815098679,926233144c960050998,809053235,842608953,1815491634,943206456,959527221c809053235,859125305,1815228728,892678712,809055536,876162096c942946098,1815623220,842414392,909521464,876162104,875640882c1815622962,842543160,959590960,876096566,875639346,1815361079c808859448,909455923,876031024,926430257,1815228724,825831481c875902009,825764919,943272754,1815491377,892942136,892613936c842542130,859058741,1815230769,892940345,943142968,876096568c876097586,1815621689,959787577,892481847,942746679,959722801c892417584,842283372,858798136,925644080,892547380,842478901c959789420,925907253,959198768,959658288,808530993,959592812c825701176,942422064,825504308,959983666,892811372,808728373c942420023,859321655,842610229,959789420,909129268,824981045c859124024,909455414,959999030,842283314,741423411,875705400c825506103,926444597,926103093,741749048,926429240,825307705c926444598,909326389,741685305,909457208,842086451,809069620c909259577,741815089,942814265,825570353,926444600,892549173c741488950,876164409,892743734,942763062,959722801,942880305c959789356,925970999,946615095,825504313,808988727,825505580c926363958,946615089,842479664,825243191,959461676,892809527c946616117,925972786,942945077,892483628,926495540,929838393c943206708,942684465,842283052,959526451,963392560,808596276c875968822,825766188,909717557,1815623219,808596536,808727608c842542130,808466229,1815621684,959722040,892678456,876096568c959524914,1815230776,842609976,859190837,842542131,808857653c1815490612,859189817,926167088,842542130,825440309,1815623737c842609976,825766709,876096560,892874802,1815426865,892418097c858797619,942421040,859190583,825504569,842610796,909260852c925644081,942944564,858929463,942684268,892416821,959198512c909194802,842281273,959592556,909457201,959199280,842086704c809056567,959789164,892352817,959198264,959527216,942944818c859060588,859125552,942421815,808662322,943012151,892483948c842346553,959197238,842479925,892416819,825505644,909129784c942420531,892483893,858994740,859060588,808662834,942421297c925972786,825373492,909261164,842019636,959198773,842348853c892352310,909261164,842543668,959197745,959527216,909587765c825766252,942813749,741619769,926429240,943208498,809004087c942815032,741619768,959983672,909193778,876112947,808531506c741357620,892418097,842609202,946614324,942881077,926234935c959789356,959460916,946615089,859321655,842150964,959789356c825569845,829174839,875901240,942879033,942746677,959460657c943076150,842283372,959592502,925643571,876032308,875835449c842283372,808662583,942421557,909391920,892417845,943011948c909129272,942420016,909391920,959985204,892483692,808597299c959197745,876163636,808464694,959461484,808858928,942422068c926102834,942946609,909261164,943207985,959198264,909194802c875835705,892483692,808597299,959197745,909194802,876099640c959789420,959853109,942421814,859190578,909193525,909588588c825833776,824979506,892678456,959526965,809004089,825439544c741683253,876163129,909391669,842558514,825768244,741684533c825831481,960050994,842558512,959657013,741355576,892874808c842216756,926444601,842215478,741552696,942814265,842543160c842624053,892352821,741751089,926496057,825439026,942763061c842151217,942815032,842283308,859059257,946615600,808924466c859190832,842283308,808530484,946616628,859321650,926037299c842283052,959526193,946614329,909194807,842479924,909588524c825505329,963392564,875967794,943076659,959789356,825766201c946616370,825373236,842151223,959789356,808794169,946615344c892876848,925907255,892811308,909259059,946616121,808662322c875706168,959461676,909521459,946616628,808924471,942683957c942684204,925907257,946614327,925972786,875575347,892483628c892547896,929838898,943206708,825701168,942684460,875967545c963391544,858797618,942814518,825505580,926495030,946615606c842479664,825243191,909261100,808859187,929837616,909128246c892942646,959461676,909717815,963391792,959789365,959919153c892483884,858993718,946615089,875836722,825569328,892811308c960050743,946615856,875901492,842609716,942684460,825701944c963393842,842217776,825374261,942684204,858927154,963393588c909654064,875836981,959461676,909455923,946614578,808597552c942945074,942684460,909456952,963392564,842217776,825374261c942684204,858927154,963393588,909654064,875836981,959461676c909455923,946614578,808597552,942945074,942684460,909456952c963392564,842217776,825374261,942684204,858927154,963393588c909654064,875836981,959461676,909455923,946614578,808597552c942945074,942684460,909456952,963392564,842217776,825374261c942684204,858927154,963393588,909654064,875836981,959461676c909455923,946614578,808597552,942945074,942684460,909456952c963392564,842217776,825374261,942684204,858927154,946616372c926298681,943208249,942684460,825701944,963392306,842217776c825374261,842283052,926232882,946616376,959920176,842609459c926234412,909129528,946615348,859321650,859125554,959789100c825307699,963392308,909128497,842283313,842610732,876098613c946615600,926298681,875706169,842086444,825768243,946614579c959656497,943207734,842610732,926496566,946615346,959656497c825438520,842086444,892746035,946616376,926298681,875706169c842086444,825768243,946614579,959656497,943207734,959789356c959787573,946614835,926233911,943075380,942684204,858927154c929839156,926431029,808466224,808859948,926495792,946615089c942682676,842544693,858863916,943273264,946616376,875901497c892351544,892680236,858797366,829175860,926037299,859124025c845951020,859060278,909456437,812396588,909521452,959788598c946615352,859387188,943207992,825505580,825309240,946615348c875705650,858862642,959920172,842412085,929838130,842281268c842084657,942684204,925905717,946615091,942814777,892352307c825505580,959788089,963392049,858797618,825767734,858863916c825308720,929837623,943075636,959460659,842283052,909652022c946614585,926038325,926495024,825505836,842544439,963392054c808596276,909326135,943011884,825768247,963393592,892483888c892876599,825766188,943207989,1815163954,909457208,876099635c809053232,875705145,1815360568,943272505,875968563,876031032c825767985,1815294265,892941625,825374514,808987703,892613944c1815622195,875639863,892417848,808987699,892744760,1815688761c943207736,926496311,876031032,959723313,1815162931,892678712c909456432,959982641,825439282,1815687220,942748727,859321393c842542132,925905717,1815558454,842608697,859191344,876031024c808990769,1815492403,943273273,959787573,876162099,859191090c1815688496,925971511,892680500,876096563,825308722,1815097392c842216505,808661559,809053232,909523000,1815492152,892418097c825636149,942420533,892483893,926101815,842610796,926037047c942420017,925972786,808596276,892483692,842217267,942422323c875770420,808597559,892811372,825505078,925644601,942944564c842216504,842610796,842085683,959198264,943075892,909587506c943011948,926233397,824981299,909455672,842478386,959999033c859321394,741685560,876163129,909522229,809004080,925907000c741619508,842543160,875770928,842624050,808662070,741749043c942814265,892811063,876112945,808792370,741619255,808858169c960050227,876112952,825571637,741881906,909455929,842543924c942763065,842151217,859322680,842283052,858994736,829175351c909455672,926038328,876096561,808595506,1815557430,859387192c842412082,909650992,959592242,1815623479,909194295,825702193c842542134,909522741,1815490615,909261112,892678969,876096565c926234417,1815491639,959788856,875902774,959982645,892811314c1815230259,892876088,892614713,892873782,909719352,1815491379c842412601,876163635,842607664,825702709,1815294261,892418097c859191600,942421047,875901497,959852857,825505644,943273784c942421557,892352821,825505592,892614764,892482873,925643062c943206708,875835697,892483692,875705394,942420785,808794423c875704886,825505644,825307700,942420529,859125808,858994480c909719660,926103602,925644080,876163380,842086709,909261164c926298928,959197496,909128497,842477873,825505644,892549174c942422320,808858164,825833016,959789164,825243442,942421817c892809524,842412600,859060588,926363698,942421555,959920181c943206712,959461740,926364978,824980792,909455672,875706424c926444593,942880309,741356600,859385913,876098610,842624052c942880825,741880886,942748727,825831736,892955699,926037305c741814578,892874808,842216756,876047416,926430257,741553457c876097592,909718838,892890169,909588536,741881657,925971511c808663348,842558513,875574581,741422645,875706680,808726835c876047417,875640881,741618488,859124280,959854384,809069623c942682681,741356342,942748727,926101560,892955702,842348601c741554485,926037049,892351286,876047417,959723313,741553461c909259832,808464689,876178480,842478131,741355571,943206457c909653558,942763062,892679473,842346806,959789100,825701682c946616115,876032569,808531762,959592492,859060017,946614322c926102834,959656499,842283052,943141939,946614322,892745015c926495028,825505580,876099636,946614835,892547641,876098097c842283308,875706422,946615863,859125813,926103349,825766188c858928693,1815687735,875706680,959984440,809053237,892679225c1815098934,943206456,926168880,808987700,875573816,1815229491c875967033,825438259,876162102,926365746,1815164215,825373752c909586485,842607668,875769910,1815623993,959788088,942813493c842607672,859059765,1815687736,892418097,959984178,942420792c942682676,909587251,825766252,959985205,741422898,808596536c892743730,892890167,808596281,741356086,926037560,926366002c876047416,925972017,741749047,926233144,808924726,959999030c859387442,741684533,925971512,876033845,926444598,926300469c741684277,942815544,926102839,892890162,943273272,741750068c926430520,858994233,809069622,859386169,741749560,842216505c943273776,876178486,875640374,741749043,892874808,875575097c876112948,925970994,741356085,943011640,959853875,892955698c808858681,741750070,892418097,876163634,829174073,808792376c909325881,842607672,959854901,1815491892,808596536,825832504c876162098,909392178,1815359798,892941625,942945586,892873780c825373497,1815361843,825831992,808989495,808987700,842610488c1815361592,960050489,942880817,926428216,926103093,1815097656c892941625,892612665,892873778,842611000,1815427382,926037049c943273524,926428216,858992694,1815296309,808596536,808924728c842607670,858796342,1815098419,892874808,909587769,876096563c842348853,1815164208,959788856,892482096,808987703,875573816c1815098419,909652024,942879286,809053232,876163385,1815492914c825831992,808989495,892873780,892678713,1815622968,808662073c825833015,926428214,926103093,1815490872,892941625,892612665c809053234,909259577,1815425841,926037049,943273524,926428216c858992694,1815296309,808596536,808924728,842607670,858796342c1815098419,892874808,909587769,909585459,892743730,1815164729c825635385,875771702,892873782,875704633,1815492402,959722040c842018872,809053233,926036281,1697659193,859060588,959525937c959198260,808597808,825439800,859060588,859125552,959199031c943206964,959460144,892483692,825570102,959198769,892746032c842347827,825766252,859189557,741816369,842609976,859321397c876178483,859255347,741683504,959722040,892678456,842624053c858796342,741618739,926233144,875706422,809004084,892613944c741356339,926233144,892613168,926444594,859189558,741554227c825439289,892940852,876178486,892809267,741422134,943272505c825636659,926444600,876033333,741945907,926430520,825308985c809004083,909521976,741356082,942814265,875902257,959999027c859320886,741816369,875901496,909455412,809069624,925972281c741881141,859385913,959983673,909732914,959721520,741815604c959788088,909455925,809069619,926430521,741880882,875901496c875903283,842624048,825438774,741486646,926496057,875901490c942763064,892548401,909325625,842283052,859322164,946615608c909654069,808597041,959920172,875900981,946614837,808858164c825374521,842283052,909719348,946614583,942682676,942684468c959461676,808728881,829174068,842346808,808465465,892939319c858928953,1815622200,875967033,842019123,842542134,825701173c1815623990,875901496,909455412,892873778,926496568,1815623480c926233144,842020662,809053232,942813497,1815622706,925971512c858928949,892873785,909652793,1815556404,959983672,926495794c842542135,842150709,1815098677,959788856,842545206,942746675c959460657,909587254,959789420,942814520,942421300,875705650c876033586,825505644,842608950,942421045,842479664,825243191c959461740,892809527,925644597,909128246,876098614,959789164c876034099,942420276,842019380,942944560,875706476,892942137c942422064,892547641,808727857,892811372,943207993,942421553c825570610,943010105,942684268,808597046,824980279,808792376c926103097,926444594,859189558,741357619,909194295,825702193c876112949,960049202,741357111,858928184,892876852,809069616c959526713,741355574,943011640,959853875,842624050,892941366c741357618,892418097,858863924,829174584,808792376,909325881c892939320,926431033,1815164464,909259832,942944305,842542131c825701173,1815492918,875901496,909455412,809053234,959590713c1815556661,892679992,825635639,809053234,926430521,1815623223c892940345,859256376,876096562,892613938,1815621682,892418097c875706676,942420272,909654069,959854641,959789164,825307699c925644595,825635124,825241657,959461740,809055538,942422069c825766457,892940848,959592556,942880561,942420785,859321655c808793911,892483692,959919671,959198009,959527216,909390386c942684268,825832760,959198009,892746032,842086451,892483692c959787061,959197232,876032564,943076408,909719660,909260850c959199286,825766452,943010356,942684268,842149938,942421561c825373236,875968308,909588588,892482352,925642806,942944564c842085431,959461740,892614961,942421812,959656497,909324600c959920236,875900981,942420533,875705650,842608947,959461740c926431285,942422072,942682676,942684468,892483948,842086201c824981301,875901240,825634873,876178485,808990770,741683251c858862647,926233909,892955698,809055545,741748791,859385913c825504057,842624048,926103609,741879857,875705400,942682673c926444601,876033333,741357360,943011640,959853875,892955698c808858681,741750070,892418097,892352051,946615862,876163641c825832242,842283052,876164916,946615601,859190583,909195319c942684204,825375031,946615857,859321655,892877110,892811308c825766710,963392562,842217776,926101814,842283308,892612920c946616369,859321655,842610229,959789356,909129268,829175349c875901240,859189561,892939320,825374521,1815295799,875706680c942683953,876031024,925972017,1815294263,926429240,808859442c809053233,925972281,1815557429,825831992,875771191,842542136c959657013,1815427383,942748727,809054520,876096568,825635634c1815359545,842216505,909719088,942746676,959460657,943076150c842283116,875837488,942420528,808924466,942683184,875706476c892418105,942422069,825242164,842610745,959789164,909522226c942420787,909129010,909128752,909261164,875573299,942420535c859321650,943208753,959789164,942880050,942420017,942682676c892809525,825766252,808858421,741617715,909457208,875772211c959999025,842544178,741683510,875639863,842610488,809004083c825439544,741683253,825635385,875641142,842558514,892809529c741879862,825831481,960050994,892890160,809054521,741619765c825831481,875704889,876178488,892809267,741816115,859124280c892942128,842624056,892352821,741357106,926496057,825439026c876047413,808990769,741487414,842609976,859321397,876178483c859255347,741683504,825831992,842216503,842624049,808662070c741750066,892941625,808924722,842624053,942814262,741486898c825831481,926233913,942763062,842151217,876099896,942684204c943206967,946616120,842479664,876099640,942684204,825373241c946615094,825635380,808989744,825766188,959590965,1815098418c859387192,892942136,892939319,808858681,1815294265,943011640c842282035,892939314,892482873,1815361329,892418097,858863924c824980792,808792376,909325881,876178488,842544690,741552953c925971511,875575604,876178484,859191090,741750064,876097592c825701686,892890165,808859704,741355574,876097592,943076406c842558521,842478389,741486896,959591481,808531508,809004080c909455417,741880880,859124280,876163383,842624056,943075638c741619768,825635385,875641142,842558516,842478389,741486896c825635385,943208502,892955700,909260089,741815865,909455928c825308467,926444598,960049206,741356081,892418097,825767221c946616633,859125808,892351793,959461676,876033332,946614838c943273010,892679473,959461676,959918641,946614329,859059506c808466489,942684204,859124789,946616626,858797623,858929202c842283308,942684216,963392818,809055538,909717813,959789356c858993207,829175089,842346808,842479666,876162104,875837746c1815425075,926233144,909520944,876162099,825373746,1815688240c943010360,842347315,876096567,825569586,1815099705,825636664c926495798,926428210,875966774,1815360561,909455929,909456180c892939320,942750009,1815622193,842150968,842348337,892939314c892877113,1815359536,943206456,809056053,926428215,842085173c1815558454,859124280,842479664,809053236,909259577,1815688246c926234424,808924464,808987704,809056568,1815099191,825831992c808989495,842542132,858994741,1815556661,942748727,926101560c809053233,909392184,1815099444,808858169,842348083,876031032c959526449,1815426615,926429240,808859442,842607665,909521718c1815228464,808597047,960050742,809053237,959526713,1815162934c892941625,926167353,842607673,859059765,1815294259,875901496c892350516,926428209,959854389,1815490617,892482616,959722548c809053234,926300216,1815687729,859385913,842413362,808987697c842019384,1815622707,943206457,875967798,809053236,892482361c1815163446,842543160,875770416,809053240,892745784,1815360566c859385913,842413362,808987697,842019384,1815622707,943206457c875967798,809053236,892482361,1815163446,842543160,875770416c809053240,892745784,1815360566,859385913,842413362,808987697c842019384,1815622707,943206457,875967798,809053236,892482361c1815163446,842543160,875770416,809053240,892745784,1815360566c859385913,842413362,808987697,842019384,1815622707,943206457c875967798,809053236,892482361,1815163446,842543160,875770416c809053240,892745784,1815360566,859385913,842413362,808987697c842019384,1815622707,909261112,943143223,809053240,926300216c1815294513,859385913,842413362,876096561,892416562,1815623735c926429240,959656761,892808242,808925239,1815360566,943010360c892809779,892873779,825373497,1815295025,808661305,876163382c959982642,942945586,1815425076,909261112,842479927,825764916c943272754,1815163697,858927416,943011385,959982648,959919666c1815360055,858927416,858863673,825764913,909718322,1815623733c909261112,842479927,825764916,943272754,1815163697,858927416c943011385,892939320,892482873,1815229241,892679992,909128759c808987704,842019384,1815622707,943142199,808923191,909716528c959721520,1815294263,808596536,943076664,825830450,959787059c1815623736,892483896,808728628,876162101,875640374,1815490867c909652024,875770678,876096569,892416562,1815099444,875706680c842412856,926428216,876033333,1815229240,825831992,808858935c876096560,808531506,1815361588,876097592,909391158,959982645c842543670,1815623222,842150968,842348337,876096566,942683698c1815229753,808596536,809055288,809053240,876163385,1815163952c892418097,808728882,942421808,842217781,959461681,959789420c959853109,942420534,926102834,943273521,892483692,892351540c942420534,959920181,943142967,959461740,892483889,942421557c875836722,842346544,959461740,909717815,942420528,859321655c842610229,959789420,909129268,824981045,875901240,859189561c926444600,909523253,741684791,808596536,925971768,876047413c825571121,741751088,926429240,808859442,809069617,925972281c741815605,909521977,909653297,842624048,926101558,741422645c859385913,808531250,842558516,892351797,741357621,926496057c942684216,909732921,842609459,741946416,926430520,825636665c842558520,926299957,741618487,943207736,825832246,842558518c942682933,741356087,943272505,842413875,876178483,892809267c741749558,876164409,892743734,876112953,859320882,741487920c909717561,842019381,876178482,875640374,741685301,808858169c842217523,842624053,892941366,741618224,892678712,859321648c876112950,875836722,741946164,858994233,892351033,809004084c909718840,741750578,859385913,858863154,876178485,825307187c741619768,926233144,875706422,909732919,859386675,741488949c875706680,943207224,959999032,909588530,741947701,926233144c942749238,876178488,925905459,741947449,892418097,959657521c963392565,892614960,942682679,909588524,909719856,946615603c892352816,842215987,892811308,825569335,829175092,859124024c909455414,876162104,842478131,1815425077,959788856,909457462c926428211,825438262,1815229232,926233144,943273782,942746677c959591729,892744244,842610796,909194297,942421298,926102834c875640116,942684268,926365753,942420784,825635385,875837747c825766252,842151477,741685553,909457208,909654323,959999027c925971506,741880888,959983672,959854392,959999033,875837234c741357111,892418097,926431286,963391798,808596276,909326135c909261100,859191604,946614577,858797623,842215473,959789356c858993207,829174577,825569592,859386422,959982641,943142450c1815228727,876163129,859059765,892939314,842545465,1815163958c875901496,942815539,942746674,943076657,808596023,842283372c926430263,942421810,842217781,859386673,842283116,825373749c959197747,809055538,925972277,825766252,943011125,741618996c909259832,959854640,892890167,825831737,741618739,808859448c842019123,809004084,809056568,741946935,892418097,875706676c963392304,926036788,859255347,959789356,892811319,946615095c909194807,960049202,959789100,808532273,829173817,909455672c959723576,842607670,825702709,1815163189,909261112,808792120c926428208,909717558,1815295541,859124280,842479664,942746674c959460657,842609463,842283116,892743986,942421296,909522992c959788337,959461484,842216752,959197747,842348848,808464435c825766252,842609717,741487921,875706680,959461425,842558519c909325877,741946417,875705401,859123762,959999027,859321394c741554488,825635385,825766192,876112949,808531506,741751095c808858169,875575091,876178487,808596530,741814576,959787577c943141431,809004086,909718840,741750578,875706680,959853368c876112946,925970994,741815858,875705401,842215986,926444595c808924981,741356084,892874808,892679993,959999033,825309234c741488435,892678712,925906224,842624056,875836981,741421110c959591481,909456436,876112948,909193778,741617717,909259832c959918129,876112950,892874802,741554230,825832761,909260857c876178484,892809267,741488952,892940345,808793912,876178486c825307187,741880889,842412601,959656755,842558519,825768244c741947698,876163129,926299445,876112946,943141938,741750835c960050489,858798393,892890163,825373497,741620019,909194295c909456696,926444592,859189558,741945905,892940345,842150450c809004089,875573305,741357616,959787577,808466224,876047408c959526449,741879861,892482616,909194036,926444592,808924981c741880377,909259832,892351538,809004080,842413624,741357360c925971511,875575604,876178483,875640882,741684786,942815544c909127985,926444595,842084662,741684281,926429240,926102073c876047408,959526449,741684530,943206456,909195317,909732921c808792112,741814834,825636664,892940849,842558514,825701685c741815094,942748727,809054520,809069622,892679225,741945913c892482616,842609460,876178484,859191090,741684784,825373752c825372981,892890167,842150713,741357622,842150968,892351288c892890162,876165432,741749559,825831992,892548407,809069617c892679225,741488438,808858169,842217523,926444600,909717558c741422645,892874808,808793401,942763062,892679473,808662071c959789100,825702451,946614841,825504308,842543154,959461676c959460662,963392057,959789365,842281522,825766188,858928693c1815689012,825831481,959591481,842542133,842020661,1815296305c892482616,858862132,809053236,842151225,1815163959,892418097c909130036,959198513,909261104,842084657,842610796,959985462c942422326,959460919,892745014,909261164,875836210,824981297c875901240,859189561,892955705,943208249,741750072,959788856c926364208,892955700,842545465,741684278,942815544,825438513c942763060,858928433,959787568,842610732,808859448,946616376c825635385,858863412,842610732,926103352,963392056,825702704c842347321,825766188,825832501,1815689011,875705400,808858161c926428209,859189558,1815425846,909259832,909522736,842542132c842020661,1815687223,892418097,842283314,942420278,825504313c926494776,959789164,909195569,959197232,842281524,926167089c892811372,875638841,959199033,892877109,926234674,892483692c909455413,959198260,926036788,876099379,842283372,892416564c942421813,892547641,825374770,892483692,892678197,942420537c825635385,875968308,842610796,942815284,959198007,875967794c842412083,859060588,926298162,942422064,859321655,926496309c842610796,909326388,942420537,808924471,876163893,842283372c925905460,942421304,959920176,858928180,892811372,942944311c942421560,808793394,875836981,892483692,926363699,959197232c842281524,959591728,959789164,943010353,942422064,960051253c808989748,959461740,909717815,959197238,808531506,842020403c892483948,808727606,942420024,909194807,808989491,842283116c926300208,959199536,909261104,875966769,909261164,959985970c959199282,959527221,909718583,959461740,876098097,942421817c926167604,859256887,892483692,909455413,942421044,875901497c876032313,842283372,858927668,942420018,892876848,875966776c892483692,808661816,959198769,943143221,875966777,892483692c875770930,959197748,842281524,925972529,842610796,892940344c942421042,825504308,808465970,959789164,892352048,959199288c909325874,943273523,842283372,892416564,959198517,842610997c825766192,859060588,926298162,959197745,909392181,808728369c909261164,959723059,942422071,943273010,842610480,959461740c909456692,942420535,808924471,875705398,909261164,892613684c959198009,943206964,959460144,825505644,909522227,942420016c942881077,858863925,909588588,909654320,942420017,842412596c842346548,842283372,942684216,925644082,943206708,909654064c842283372,926430263,942421810,859321650,909326129,842610796c909456697,959199545,858797618,892351287,825505644,892612920c942422071,926429753,942684212,842283116,926298418,942421557c875574839,909194295,909261164,842019636,925644597,892678452c926233651,909588588,892811568,959197753,825702704,942880824c842610796,825243960,959199542,943012144,909325624,825505644c909195320,959199029,926496050,825308465,942684268,858994230c942422068,892678708,858862904,892811372,892614453,925643064c842281268,892614194,892811372,909520951,942420024,842479664c892549174,909588588,876033072,942421809,875967799,825767984c825505644,876097846,942422072,842086709,808989236,959789420c859059512,942421048,909130032,858928697,842283372,909260854c925643064,892547380,842281782,842283372,926430263,959199026c808531506,808858929,842610796,926233913,942420528,875770420c825243192,825505644,875836725,959198520,858797618,959721527c842610796,842085683,942421560,875574839,925971511,959789420c858993207,925643569,892678452,825635891,959461740,943273266c942420531,909391920,959985204,909588588,876099377,942420024c926167604,825438520,825505644,892679475,959197495,808596276c926233654,959461740,892548406,959199285,909586996,842412083c842610796,876164918,942420791,875770420,909129782,959789420c825833527,942420016,808924466,842544689,909392236,825635126c942421297,858797623,959853874,942684268,925971253,959197750c959789365,842609714,959789164,808465968,959199025,825636404c842150708,909261164,942813233,959198259,892746037,960050230c842283116,808663090,959197749,875639604,959658289,909392236c859058486,942420530,876032569,892416053,909261164,808794420c942422066,808793394,808990005,909588588,909719856,959198771c825636404,892549172,842610796,909587509,942420276,959460919c926494776,842283116,858994738,942422064,808924471,842150966c909392236,943010102,942420790,842086709,858863669,909261164c858992689,942422324,909587762,943206710,943011948,909652537c824980281,909455672,859256632,926444597,909129525,741357622c960050489,875836472,809004080,859123769,741815090,909261112c842152247,942763061,959460657,875772216,859060524,875966514c963393077,909194802,808990776,942684204,926365753,946614320c926233911,909195315,825766188,959590965,1815165236,959788856c858797878,842542131,942879797,1815688498,825636664,808530486c842607666,892744502,1815491639,892418097,842282545,942421297c926102834,842348339,959461740,875968565,942421304,808858164c943076919,892811372,960050743,824979505,909455672,960049970c892955699,943208249,741881904,942814265,959722289,876112947c925906482,741488438,809055544,909588789,942763061,943076657c909326135,842610732,808988980,963393337,943274293,943141172c842283308,925905460,963392057,943075892,909588018,959461676c842479669,946614581,909587762,842347062,959789356,842348601c929838384,842281268,943274034,942684204,892746037,946615859c876032569,808662835,842610732,825243960,946616118,959789104c825766454,825505580,808858931,963393080,858797618,808858935c909261100,808859187,946614832,875574839,909194295,892483884c808597305,929838897,876032308,926167097,909261100,825439026c946615348,842610736,909260596,959789356,809056569,946614323c942881077,842282039,825505580,892614710,963392307,926496050c842085681,909588524,942879536,963392820,875836978,943273268c909261100,875573299,929839414,943075636,926364212,842283308c892678456,963392564,808531506,959658034,842610732,825243960c963392054,926036788,842478131,825505580,808465719,963393590c859059762,808596784,943011884,842283321,946615091,909130032c842151481,959789100,825636915,929839414,876032308,808858937c842283052,892743986,963392816,926036788,909588275,909588524c876099377,946615864,875967799,876032816,825505580,809055287c946615092,926429753,942684212,892811308,808793909,946616121c825308727,942946610,892483884,959461177,929838137,892547380c892874806,859060524,909193520,963391540,892877109,892811315c842610732,909456697,946616377,892876848,825767480,825505580c808465719,946614327,825504313,926494776,909588524,909325873c946615347,925972786,859254836,942684204,858929463,963393079c842217776,825767989,842283052,909586486,963392055,892877109c825243956,825766188,825832501,1815230776,892874808,859125305c842542134,842217525,1815359541,825636664,959459894,809053240c842609465,1815623473,892418097,926496051,942422073,876163641c892483121,842283372,892679225,942421560,926429753,808990515c892483692,875771699,824981305,859124024,876097846,842558515c825440309,741488953,959983672,959723832,809004085,926431544c741355575,909259832,942944305,942763064,909325617,842609969c808859948,875574576,963393848,943206964,925972528,909261100c842543668,963393073,808531506,859385907,825766188,926494773c1815491894,959592760,842412340,959982645,842085938,1815426614c942815544,926364471,876096568,825308722,1815097392,892418097c859255348,959197752,858797618,959721527,859060588,892548914c959198258,842282546,909193784,943011948,909261113,824980537c842346808,808662585,809004089,909718840,741749557,959983672c842478642,876112952,925906482,741357366,926430520,875771449c942763058,959460657,959525944,842610732,942946104,963393584c943012144,959854391,909588524,892746032,946615094,875770420c859125816,825766188,875966773,1815621682,926496057,892876856c959982646,842544178,1815492912,959983672,808924984,926428211c859256117,1815490872,892418097,876099888,959199537,892746032c875704370,842283372,842610488,942421560,892352816,842215987c909588588,858994225,824980792,875901240,825831993,842558516c825440309,741488953,959983672,959723832,959999029,859256882c741357623,909261112,825702455,942763059,842413361,943077682c942684204,808597046,946615095,859321650,892416051,909261100c842543668,963392561,808531506,859385907,825766188,809055285c1815230264,959592760,842412340,959982645,842085938,1815426614c809054264,858927925,809053236,959787577,1815557941,892418097c943010356,959197492,858797618,959721527,859060588,892548914c959198258,842282546,909193784,943011948,909261113,858534969c959853875,879505720,825701168,909325877,896282668,926364723c808859443,812396588,842216748,842217272,946615857,859387188c943207992,825505580,825309240,946615348,875705650,858862642c959920172,842412085,929838130,842281268,842084657,942684204c925905717,946615091,942814777,892352307,825505580,959788089c963392049,858797618,825767734,858863916,825308720,929837623c943075636,959460659,842283052,909652022,946614585,926038325c926495024,825505836,842544439,963392054,808596276,909326135c943011884,825768247,963393592,892483888,892876599,825766188c943207989,1815163954,909457208,876099635,809053232,875705145c1815360568,943272505,875968563,876031032,825767985,1815294265c892941625,825374514,808987703,892613944,1815622195,875639863c892417848,808987699,892744760,1815688761,943207736,926496311c876031032,959723313,1815162931,892678712,909456432,959982641c825439282,1815687220,942748727,859321393,842542132,925905717c1815558454,842608697,859191344,876031024,808990769,1815492403c943273273,959787573,876162099,859191090,1815688496,925971511c892680500,876096563,825308722,1815097392,842216505,808661559c809053232,909523000,1815492152,892418097,825636149,942420533c892483893,926101815,842610796,926037047,942420017,925972786c808596276,892483692,842217267,942422323,875770420,808597559c892811372,825505078,925644601,942944564,842216504,842610796c842085683,959198264,943075892,909587506,943011948,926233397c824981299,909455672,842478386,959999033,859321394,741685560c876163129,909522229,809004080,925907000,741619508,842543160c875770928,842624050,808662070,741749043,942814265,892811063c876112945,808792370,741619255,808858169,960050227,876112952c825571637,741881906,909455929,842543924,942763065,842151217c859322680,842283052,858994736,829175351,909455672,926038328c876096561,808595506,1815557430,859387192,842412082,909650992c959592242,1815623479,909194295,825702193,842542134,909522741c1815490615,909261112,892678969,876096565,926234417,1815491639c959788856,875902774,959982645,892811314,1815230259,892876088c892614713,892873782,909719352,1815491379,842412601,876163635c842607664,825702709,1815294261,892418097,859191600,942421047c875901497,959852857,825505644,943273784,942421557,892352821c825505592,892614764,892482873,925643062,943206708,875835697c892483692,875705394,942420785,808794423,875704886,825505644c825307700,942420529,859125808,858994480,909719660,926103602c925644080,876163380,842086709,909261164,926298928,959197496c909128497,842477873,825505644,892549174,942422320,808858164c825833016,959789164,825243442,942421817,892809524,842412600c859060588,926363698,942421555,959920181,943206712,959461740c926364978,824980792,909455672,875706424,926444593,942880309c741356600,859385913,876098610,842624052,942880825,741880886c942748727,825831736,892955699,926037305,741814578,892874808c842216756,876047416,926430257,741553457,876097592,909718838c892890169,909588536,741881657,925971511,808663348,842558513c875574581,741422645,875706680,808726835,876047417,875640881c741618488,859124280,959854384,809069623,942682681,741356342c942748727,926101560,892955702,842348601,741554485,926037049c892351286,876047417,959723313,741553461,909259832,808464689c876178480,842478131,741355571,943206457,909653558,942763062c892679473,842346806,959789100,825701682,946616115,876032569c808531762,959592492,859060017,946614322,926102834,959656499c842283052,943141939,946614322,892745015,926495028,825505580c876099636,946614835,892547641,876098097,842283308,875706422c946615863,859125813,926103349,825766188,858928693,1815687735c875706680,959984440,809053237,892679225,1815098934,943206456c926168880,808987700,875573816,1815229491,875967033,825438259c876162102,926365746,1815164215,825373752,909586485,842607668c875769910,1815623993,959788088,942813493,842607672,859059765c1815687736,892418097,959984178,942420792,942682676,909587251c825766252,959985205,741422898,808596536,892743730,892890167c808596281,741356086,926037560,926366002,876047416,925972017c741749047,926233144,808924726,959999030,859387442,741684533c925971512,876033845,926444598,926300469,741684277,942815544c926102839,892890162,943273272,741750068,926430520,858994233c809069622,859386169,741749560,842216505,943273776,876178486c875640374,741749043,892874808,875575097,876112948,925970994c741356085,943011640,959853875,892955698,808858681,741750070c892418097,876163634,829174073,808792376,909325881,842607672c959854901,1815491892,808596536,825832504,876162098,909392178c1815359798,892941625,942945586,892873780,825373497,1815361843c825831992,808989495,808987700,842610488,1815361592,960050489c942880817,926428216,926103093,1815097656,892941625,892612665c892873778,842611000,1815427382,926037049,943273524,926428216c858992694,1815296309,808596536,808924728,842607670,858796342c1815098419,892874808,909587769,876096563,842348853,1815164208c959788856,892482096,808987703,875573816,1815098419,909652024c942879286,809053232,876163385,1815492914,825831992,808989495c892873780,892678713,1815622968,808662073,825833015,926428214c926103093,1815490872,892941625,892612665,809053234,909259577c1815425841,926037049,943273524,926428216,858992694,1815296309c808596536,808924728,842607670,858796342,1815098419,892874808c909587769,909585459,892743730,1815164729,825635385,875771702c892873782,875704633,1815492402,959722040,842018872,809053233c926036281,1815099705,825439289,876163380,809053236,942682681c1815163702,808662073,926102839,876162103,808990770,1815687219c909455928,825308467,809053238,859125305,1815229749,892418097c825439793,942421816,892483893,858994740,859060588,808662834c942421297,943273010,892679473,909261164,858992689,942421044c909587762,875835960,942684268,859124789,942420019,808924466c842347570,909588588,858994225,959198008,875639604,909457714c859060588,909457200,959197492,859322674,942749239,892811372c859060021,942422322,959920181,858861879,942684268,842413620c959197234,825766452,859059509,909719660,825440306,942421816c875836722,943076656,959461740,892809527,959199285,959658288c842610736,808860012,876164144,942421813,892941620,859190578c959461740,842479669,942422068,859059506,808727865,909261164c909194034,959197744,842479925,942945586,825766252,959787829c741749557,875705400,942880823,892890165,825636920,741356086c892942136,892613936,876112946,959460914,741421623,875705400c926300471,876112945,876097586,741879865,825831481,875574329c942763057,959591729,925904948,959789356,942879287,963393586c859059762,909258801,892483628,909195059,946616377,875836722c842413360,943011884,943143223,946616375,909587762,808595511c959461676,842543665,946616372,892809524,959656503,959789100c875968563,946616113,842610736,926366004,892483628,892482099c946614325,909718839,858929208,825766188,909717557,1815492403c943273273,876098101,842542133,842281525,1815361334,909194295c892483889,808987700,926037816,1815162934,926494777,892679985c909585463,909520946,1815361588,859387192,875837240,876096561c808595506,1815622705,959722040,808794423,959982648,825570098c1815098421,959788856,825767990,842542134,959526197,1815622961c909652024,925905462,942746675,959460657,842478390,909588588c858994225,925642808,825635124,892417847,842283116,926497072c942420022,875770420,808794168,959461740,909717815,942420016c859321655,842610229,909261164,842348852,824979512,875901240c942879033,942763059,959460657,943076150,959789356,808925239c946614582,825635380,859321392,892483628,909195059,946615865c875836722,842413360,959461676,892940849,946616114,926233911c842085939,959461676,926365749,963393590,943012144,842217270c842283052,842347573,829175856,875901240,808727097,892873777c825636920,1815688760,859387192,858861874,876031031,959526449c1815162928,842608697,892352821,959982648,808532018,1815427378c825831992,825766711,926428211,926103605,1815098679,926233144c960050998,809053235,842608953,1815491634,943206456,959527221c809053235,859125305,1815228728,892678712,809055536,876162096c942946098,1815623220,842414392,909521464,876162104,875640882c1815622962,842543160,959590960,876096566,875639346,1815361079c808859448,909455923,876031024,926430257,1815228724,825831481c875902009,825764919,943272754,1815491377,892942136,892613936c842542130,859058741,1815230769,892940345,943142968,876096568c876097586,1815621689,959787577,892481847,942746679,959722801c892417584,842283372,858798136,925644080,892547380,842478901c959789420,925907253,959198768,959658288,808530993,959592812c825701176,942422064,825504308,959983666,892811372,808728373c942420023,859321655,842610229,959789420,909129268,824981045c859124024,909455414,959999030,842283314,741423411,875705400c825506103,926444597,926103093,741749048,926429240,825307705c926444598,909326389,741685305,909457208,842086451,809069620c909259577,741815089,942814265,825570353,926444600,892549173c741488950,876164409,892743734,942763062,959722801,942880305c959789356,925970999,946615095,825504313,808988727,825505580c926363958,946615089,842479664,825243191,959461676,892809527c946616117,925972786,942945077,892483628,926495540,929838393c943206708,942684465,842283052,959526451,963392560,808596276c875968822,825766188,909717557,1815623219,808596536,808727608c842542130,808466229,1815621684,959722040,892678456,876096568c959524914,1815230776,842609976,859190837,842542131,808857653c1815490612,859189817,926167088,842542130,825440309,1815623737c842609976,825766709,876096560,892874802,1815426865,892418097c858797619,942421040,859190583,825504569,842610796,909260852c925644081,942944564,858929463,942684268,892416821,959198512c909194802,842281273,959592556,909457201,959199280,842086704c809056567,959789164,892352817,959198264,959527216,942944818c859060588,859125552,942421815,808662322,943012151,892483948c842346553,959197238,842479925,892416819,825505644,909129784c942420531,892483893,858994740,859060588,808662834,942421297c925972786,825373492,909261164,842019636,959198773,842348853c892352310,909261164,842543668,959197745,959527216,909587765c825766252,942813749,741619769,926429240,943208498,809004087c942815032,741619768,959983672,909193778,876112947,808531506c741357620,892418097,842609202,946614324,942881077,926234935c959789356,959460916,946615089,859321655,842150964,959789356c825569845,829174839,875901240,942879033,942746677,959460657c943076150,842283372,959592502,925643571,876032308,875835449c842283372,808662583,942421557,909391920,892417845,943011948c909129272,942420016,909391920,959985204,892483692,808597299c959197745,876163636,808464694,959461484,808858928,942422068c926102834,942946609,909261164,943207985,959198264,909194802c875835705,892483692,808597299,959197745,909194802,876099640c959789420,959853109,942421814,859190578,909193525,909588588c825833776,824979506,892678456,959526965,809004089,825439544c741683253,876163129,909391669,842558514,825768244,741684533c825831481,960050994,842558512,959657013,741355576,892874808c842216756,926444601,842215478,741552696,942814265,842543160c842624053,892352821,741751089,926496057,825439026,942763061c842151217,942815032,842283308,859059257,946615600,808924466c859190832,842283308,808530484,946616628,859321650,926037299c842283052,959526193,946614329,909194807,842479924,909588524c825505329,963392564,875967794,943076659,959789356,825766201c946616370,825373236,842151223,959789356,808794169,946615344c892876848,925907255,892811308,909259059,946616121,808662322c875706168,959461676,909521459,946616628,808924471,942683957c942684204,925907257,946614327,925972786,875575347,892483628c892547896,929838898,943206708,825701168,942684460,875967545c963391544,858797618,942814518,825505580,926495030,946615606c842479664,825243191,909261100,808859187,929837616,909128246c892942646,959461676,909717815,963391792,959789365,959919153c892483884,858993718,946615089,875836722,825569328,892811308c960050743,946615856,875901492,842609716,942684460,825701944c963393842,842217776,825374261,942684204,858927154,963393588c909654064,875836981,959461676,909455923,946614578,808597552c942945074,942684460,909456952,963392564,842217776,825374261c942684204,858927154,963393588,909654064,875836981,959461676c909455923,946614578,808597552,942945074,942684460,909456952c963392564,842217776,825374261,942684204,858927154,963393588c909654064,875836981,959461676,909455923,946614578,808597552c942945074,942684460,909456952,963392564,842217776,825374261c942684204,858927154,963393588,909654064,875836981,959461676c909455923,946614578,808597552,942945074,942684460,909456952c963392564,842217776,825374261,942684204,858927154,946616372c926298681,943208249,942684460,825701944,963392306,842217776c825374261,842283052,926232882,946616376,959920176,842609459c926234412,909129528,946615348,859321650,859125554,959789100c825307699,963392308,909128497,842283313,842610732,876098613c946615600,926298681,875706169,842086444,825768243,946614579c959656497,943207734,842610732,926496566,946615346,959656497c825438520,842086444,892746035,946616376,926298681,875706169c842086444,825768243,946614579,959656497,943207734,959789356c959787573,946614835,926233911,943075380,942684204,858927154c929839156,926431029,808466224,808859948,926495792,946615089c942682676,842544693,858863916,943273264,946616376,875901497c892351544,909392172,859058486,946615857,909522992,959722291c842283052,875901234,946614328,942944825,942814771,892811308c942946101,946614835,925972786,808465973,842283052,875573558c946615352,909391920,892744757,909719596,909260850,946616374c825373236,909260087,842283052,959983670,946614837,942682676c942684468,959461676,808728881,829174068,842346808,808465465c892873783,825373497,1815687225,892941625,909719090,842542130c825701173,1815623990,875901496,909455412,892873778,926496568c1815623480,825831481,892678713,842542134,808727605,1815229744c926494777,808859953,926428210,892549173,1815230774,876164409c892743734,942746678,959722801,942880305,892811372,926299705c942421302,942682676,892809525,825505644,808531255,942421561c842479664,825243191,959461740,892809527,959199029,825636404c808859701,909261164,892810032,959197494,842217776,875573557m892483692,892678197l959197240,943143221l959983672,859191660l808597811,942422324l959920181,942749239l892483692,926365239l942421043,909654069l909195571,892483692l926429235,959197234l859322674,858928695l859060588,909457200l959198771,909392181l959788592,842283116l808663090,959197749l892746032,842149938l909392236,892612918l959198520,858797618l892482360,909261164l808794420,942421042l808793394,909326389l842283116,875836469l959199539,959656758l875900978,942684268l842414389,959198775l842217776,892547382l859060588,942747952l942421048,909587762l926167608,859191660l892549427,942420537l942944825,943208499l842610796,892745528l942422329,909587762l943206710,859060588l959918130,824981816l825569592,892941110l809069620,926233657l741879858,808859448l859191609,809004085l859123769,741487410l926234424,875640112l942763061,909325617l943076656,859060524l892483378,946615600l909718839,859190584l909588524,808530736l946614835,909587762l892877111,825766188l876163637,1815426610l959592760,842412340l842542133,876032821l1815359797,959983672l808924984,959982643l858863154,1815360569l892418097,825373238l942421305,859190583l859191353,842610796l943141172,942422068l943274032,960050743l842610796,926168119l824979510,909455672l909588536,963405105l808596276,909326135l909261100,859191604l946614577,858797623l842215473,959789356l858993207,829174577l825569592,859386422l959982641,943142450l1815228727,876163129l859059765,892939314l842545465,1815163958l875901496,942815539l942746674,943076657l808596023,842283372l926430263,942421810l842217781,859386673l842283116,825373749l959197747,809055538l925972277,825766252l943011125,741618996l909259832,959854640l892890167,825831737l741618739,808859448l842019123,809004084l809056568,741946935l892418097,875706676l963392304,926036788l859255347,959789356l892811319,946615095l909194807,960049202l959789100,808532273l829173817,909455672l959723576,842607670l825702709,1815163189l909261112,808792120l926428208,909717558l1815295541,859124280l842479664,942746674l959460657,842609463l842283116,892743986l942421296,909522992l959788337,959461484l842216752,959197747l842348848,808464435l825766252,842609717l741487921,875706680l959461425,842558519l909325877,741946417l875705401,859123762l959999027,859321394l741554488,825635385l825766192,876112949l808531506,741751095l808858169,875575091l876178487,808596530l741814576,959787577l943141431,809004086l909718840,741750578l875706680,959853368l876112946,925970994l741815858,875705401l842215986,926444595l808924981,741356084l892874808,892679993l959999033,825309234l741488435,892678712l925906224,842624056l875836981,741421110l959591481,909456436l876112948,909193778l741617717,909259832l959918129,876112950l892874802,741554230l825832761,909260857l876178484,892809267l741488952,892940345l808793912,876178486l825307187,741880889l842412601,959656755l842558519,825768244l741947698,876163129l926299445,876112946l943141938,741750835l960050489,858798393l892890163,825373497l741620019,909194295l909456696,926444592l859189558,741945905l892940345,842150450l809004089,875573305l741357616,959787577l808466224,876047408l959526449,741879861l892482616,909194036l926444592,808924981l741880377,909259832l892351538,809004080l842413624,741357360l925971511,875575604l876178483,875640882l741684786,942815544l909127985,926444595l842084662,741684281l926429240,926102073l876047408,959526449l741684530,943206456l909195317,909732921l808792112,741814834l825636664,892940849l842558514,825701685l741815094,942748727l809054520,809069622l892679225,741945913l892482616,842609460l876178484,859191090l741684784,825373752l825372981,892890167l842150713,741357622l842150968,892351288l892890162,876165432l741749559,825831992l892548407,809069617l892679225,741488438l808858169,842217523l926444600,909717558l741422645,892874808l808793401,942763062l892679473,808662071l959789100,825702451l946614841,825504308l842543154,959461676l959460662,963392057l959789365,842281522l825766188,858928693l1815689012,825831481l959591481,842542133l842020661,1815296305l892482616,858862132l809053236,842151225l1815163959,892418097l909130036,959198513l909261104,842084657l842610796,959985462l942422326,959460919l892745014,909261164l875836210,824981297l875901240,859189561l892955705,943208249l741750072,959788856l926364208,892955700l842545465,741684278l942815544,825438513l942763060,858928433l959787568,842610732l808859448,946616376l825635385,858863412l842610732,926103352l963392056,825702704l842347321,825766188l825832501,1815689011l875705400,808858161l926428209,859189558l1815425846,909259832l909522736,842542132l842020661,1815687223l892418097,842283314l942420278,825504313l926494776,959789164l909195569,959197232l842281524,926167089l892811372,875638841l959199033,892877109l926234674,892483692l909455413,959198260l926036788,876099379l842283372,892416564l942421813,892547641l825374770,892483692l892678197,942420537l825635385,875968308l842610796,942815284l959198007,875967794l842412083,859060588l926298162,942422064l859321655,926496309l842610796,909326388l942420537,808924471l876163893,842283372l925905460,942421304l959920176,858928180l892811372,942944311l942421560,808793394l875836981,892483692l926363699,959197232l842281524,959591728l959789164,943010353l942422064,960051253l808989748,959461740l909717815,959197238l808531506,842020403l892483948,808727606l942420024,909194807l808989491,842283116l926300208,959199536l909261104,875966769l909261164,959985970l959199282,959527221l909718583,959461740l876098097,942421817l926167604,859256887l892483692,909455413l942421044,875901497l876032313,842283372l858927668,942420018l892876848,875966776l892483692,808661816l959198769,943143221l875966777,892483692l875770930,959197748l842281524,925972529l842610796,892940344l942421042,825504308l808465970,959789164l892352048,959199288l909325874,943273523l842283372,892416564l959198517,842610997l825766192,859060588l926298162,959197745l909392181,808728369l909261164,959723059l942422071,943273010l842610480,959461740l909456692,942420535l808924471,875705398l909261164,892613684l959198009,943206964l959460144,825505644l909522227,942420016l942881077,858863925l909588588,909654320l942420017,842412596l842346548,842283372l942684216,925644082l943206708,909654064l842283372,926430263l942421810,859321650l909326129,842610796l909456697,959199545l858797618,892351287l825505644,892612920l942422071,926429753l942684212,842283116l926298418,942421557l875574839,909194295l909261164,842019636l925644597,892678452l926233651,909588588l892811568,959197753l825702704,942880824l842610796,825243960l959199542,943012144l909325624,825505644l909195320,959199029l926496050,825308465l942684268,858994230l942422068,892678708l858862904,892811372l892614453,925643064l842281268,892614194l892811372,909520951l942420024,842479664l892549174,909588588l876033072,942421809l875967799,825767984l825505644,876097846l942422072,842086709l808989236,959789420l859059512,942421048l909130032,858928697l842283372,909260854l925643064,892547380l842281782,842283372l926430263,959199026l808531506,808858929l842610796,926233913l942420528,875770420l825243192,825505644l875836725,959198520l858797618,959721527l842610796,842085683l942421560,875574839l925971511,959789420l858993207,925643569l892678452,825635891l959461740,943273266l942420531,909391920l959985204,909588588l876099377,942420024l926167604,825438520l825505644,892679475l959197495,808596276l926233654,959461740l892548406,959199285l909586996,842412083l842610796,876164918l942420791,875770420l909129782,959789420l825833527,942420016l808924466,842544689l909392236,825635126l942421297,858797623l959853874,942684268l925971253,959197750l959789365,842609714l959789164,808465968l959199025,825636404l842150708,909261164l942813233,959198259l892746037,960050230l842283116,808663090l959197749,875639604l959658289,909392236l859058486,942420530l876032569,892416053l909261164,808794420l942422066,808793394l808990005,909588588l909719856,959198771l825636404,892549172l842610796,909587509l942420276,959460919l926494776,842283116l858994738,942422064l808924471,842150966l909392236,943010102l942420790,842086709l858863669,909261164l858992689,942422324l909587762,943206710l943011948,909652537l824980281,909455672l859256632,926444597l909129525,741357622l960050489,875836472l809004080,859123769l741815090,909261112l842152247,942763061l959460657,875772216l859060524,875966514l963393077,909194802l808990776,942684204l926365753,946614320l926233911,909195315l825766188,959590965l1815165236,959788856l858797878,842542131l942879797,1815688498l825636664,808530486l842607666,892744502l1815491639,892418097l842282545,942421297l926102834,842348339l959461740,875968565l942421304,808858164l943076919,892811372l960050743,824979505l909455672,960049970l892955699,943208249l741881904,942814265l959722289,876112947l925906482,741488438l809055544,909588789l942763061,943076657l909326135,842610732l808988980,963393337l943274293,943141172l842283308,925905460l963392057,943075892l909588018,959461676l842479669,946614581l909587762,842347062l959789356,842348601l929838384,842281268l943274034,942684204l892746037,946615859l876032569,808662835l842610732,825243960l946616118,959789104l825766454,825505580l808858931,963393080l858797618,808858935l909261100,808859187l946614832,875574839l909194295,892483884l808597305,929838897l876032308,926167097l909261100,825439026l946615348,842610736l909260596,959789356l809056569,946614323l942881077,842282039l825505580,892614710l963392307,926496050l842085681,909588524l942879536,963392820l875836978,943273268l909261100,875573299l929839414,943075636l926364212,842283308l892678456,963392564l808531506,959658034l842610732,825243960l963392054,926036788l842478131,825505580l808465719,963393590l859059762,808596784l943011884,842283321l946615091,909130032l842151481,959789100l825636915,929839414l876032308,808858937l842283052,892743986l963392816,926036788l909588275,909588524l876099377,946615864l875967799,876032816l825505580,809055287l946615092,926429753l942684212,892811308l808793909,946616121l825308727,942946610l892483884,959461177l929838137,892547380l892874806,859060524l909193520,963391540l892877109,892811315l842610732,909456697l946616377,892876848l825767480,825505580l808465719,946614327l825504313,926494776l909588524,909325873l946615347,925972786l859254836,942684204l858929463,963393079l842217776,825767989l842283052,909586486l963392055,892877109l825243956,825766188l825832501,1815230776l892874808,859125305l842542134,842217525l1815359541,825636664l959459894,809053240l842609465,1815623473l892418097,926496051l942422073,876163641l892483121,842283372l892679225,942421560l926429753,808990515l892483692,875771699l824981305,859124024l876097846,842558515l825440309,741488953l959983672,959723832l809004085,926431544l741355575,909259832l942944305,942763064l909325617,842609969l808859948,875574576l963393848,943206964l925972528,909261100l842543668,963393073l808531506,859385907l825766188,926494773l1815491894,959592760l842412340,959982645l842085938,1815426614l942815544,926364471l876096568,825308722l1815097392,892418097l859255348,959197752l858797618,959721527l859060588,892548914l959198258,842282546l909193784,943011948l909261113,824980537l842346808,808662585l809004089,909718840l741749557,959983672l842478642,876112952l925906482,741357366l926430520,875771449l942763058,959460657l959525944,842610732l942946104,963393584l943012144,959854391l909588524,892746032l946615094,875770420l859125816,825766188l875966773,1815621682l926496057,892876856l959982646,842544178l1815492912,959983672l808924984,926428211l859256117,1815490872l892418097,876099888l959199537,892746032l875704370,842283372l842610488,942421560l892352816,842215987l909588588,858994225l824980792,875901240l825831993,842558516l825440309,741488953l959983672,959723832l959999029,859256882l741357623,909261112l825702455,942763059l842413361,943077682l942684204,808597046l946615095,859321650l892416051,909261100l842543668,963392561l808531506,859385907l825766188,809055285l1815230264,959592760l842412340,959982645l842085938,1815426614l809054264,858927925l809053236,959787577l1815557941,892418097l943010356,959197492l858797618,959721527l859060588,892548914l959198258,842282546l909193784,943011948l909261113,824980537l842346808,808662585l809004089,909718840l741749557,959983672l842478642,876112952l925906482,741357366l926430520,875771449l942763058,959460657l959525944,842610732l942946104,963393584l943012144,959854391l959461676,875903029l946616629,876032569l808662835,825766188l875966773,1815687735l909455928,942880051l926428213,825702197l1815228471,942815544l943141687,926428210l875575093,1815294774l892418097,875706676l959197744,842479925l808726578,842283116l943206704,942420535l892352816,858993203l909261164,842412848l824979768,808792376l808925497,842558517l959657013,741947442l825636664,942879542l809004080,859123769l741749554,909259833l943075896,942763057l909194545,842020659l942684204,808597046l963392311,808531506l959658034,909588524l825374257,946615088l960051248,808924976l825766188,926430773l1815687474,876163129l842609973,842542136l942682933,1815557684l809054264,858927925l892873784,892481849l1815425075,892418097l926495282,942422324l825504313,926494776l892483692,926495540l959198009,842281524l909195313,842610796l942880820,942420793l960051253,808728372l959789164,892352048l942422072,909522992l875771954,842283372l842084916,959199033l926036788,808529971l842610796,876164918l959198007,909261104l875966769,943011948l909261113,959199544l842281524,875835441l959461740,926365749l942420534,859321655l808859957,842283372" stroked="t" o:allowincell="f" style="position:absolute;left:427;top:262;width:30;height:54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57" coordsize="23101,32512" path="m22352,32512xm23101,31521xm22987,30950xm22885,30404xm22111,26492xm20485,22924m18123,19749m15710,16510m14440,13094c15317,9042,15773,6934,15697,4788c15507,2654,15317,406,14669,0c12751,1003,9347,2781,5842,4293c2146,5309,432,5779,0,6769c394,8306,1346,12078,2769,15621c5918,18123,8357,20079,10948,21831c13462,23673,16828,26149,20308,28334c22352,32512,859308032,825060407,17905976,0c2031616,524319,22352,32512,23101,31521c22987,30950,22885,30404,22111,26492c20485,22924,18123,19749,15710,16510c14440,13094,15317,9042,15773,6934c15697,4788,15507,2654,15317,406c14669,0,12751,1003,9347,2781c5842,4293,2146,5309,432,5779c0,6769,394,8306,1346,12078c2769,15621,5918,18123,8357,20079c10948,21831,13462,23673,16828,26149c20308,28334,22352,32512,0,0c17891328,0,2031616,524319,22352,32512c23101,31521,22987,30950,22885,30404c22111,26492,20485,22924,18123,19749c15710,16510,14440,13094,15317,9042c15773,6934,15697,4788,15507,2654c15317,406,14669,0,12751,1003c9347,2781,5842,4293,2146,5309c432,5779,0,6769,394,8306c1346,12078,2769,15621,5918,18123c8357,20079,10948,21831,13462,23673c16828,26149,20308,28334,22352,32512c1151336448,1440509303,2162688,0,1121583104,1440297033c-1896742912,737312034,58296,0,76611584,0c550502400,2129316703,550502400,2129316703,-1609564160,1440509646c-1609564160,1440509646,0,0,0,0c0,0,0,0,0,0c0,0,1176502272,144050930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732954624,1440509327,0,0,0,0c0,0,0,0,0,0c0,0,1620049920,1440509301,0,0c0,0,0,0,0,0c0,0,0,0,0,0c0,0,0,0,0,0c0,0,0,0,0,0c0,0,0,0,0,0c0,0,0,0,0,0c0,0,0,0,0,0c0,0,0,0,0,0c0,0,0,0,0,0c0,0,0,0,0,0c0,0,0,0,0,0c0,0,0,0,0,0c0,0,0,0,0,0c0,0,0,0,0,0c0,0,0,0,0,0c0,0,0,0,0,0c0,0,0,0,0,0c0,0,0,0,0,0c76546048,0,33554432,0,1273626624,1440297736c-1896742912,737312034,58296,0,0,0c0,0,0,0,0,0c0,0,0,0,0,0c0,0,0,0,0,0c0,0,0,0,0,0c0,0,0,0,0,0c0,0,1362100224,1440509644,1361051648,1440509644c0,0,0,0,0,0c0,0,0,0,0,0c0,0,0,0,0,0c0,0,-1809842176,1440509643,-1810890752,1440509643c2113929216,1440509646,2112880640,1440509646,480247808,1440509644c479199232,1440509644,0,0,0,0c0,0,0,0,0,0c0,0,-2079326208,1440509611,-2080374784,1440509611c471859200,1440509644,470810624,1440509644,0,0c0,0,0,0,0,0c0,0,0,0,0,0c0,0,0,0,0,0c0,0,0,0,0,0c0,0,33554432,0,5308416,0c-1113980928,1440297738,-1896742912,737312034,486073272,2129317706c1572864,786432,493879296,1440509644,492830720,1440509644c1846542336,1440509646,1845493760,1440509646,825688064,741552945c33633329,0,-320208896,351686,-1896742912,737312034c-335486024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829161472,909324600,129054764,0,482344960,2129316703c482344960,2129316703,0,0,0,0c2016477184,959591021,858535736,808794416,842165624,741685304c808726579,846034996,825307442,875967020,1836593721,942944306c842148917,1832137273,842086449,959523891,1832465463,825701681c909192240,1831874869,875836465,858860592,1664366896,825439537c809053239,824980020,859256629,859387436,892415028,741816630c943208244,892678499,841758512,741618998,825439537,808725559c875637814,741946934,842097456,741422391,858796081,875772204c926034999,892088632,741487672,859386420,875639395,859122742c875313456,892088883,741947191,926297136,862140726,942421049c741748787,909390641,808595756,841758775,741946935,842413361c959800113,824981553,858927416,892549164,808594487,741947184c876163121,825371704,1664168760,909390641,858926130,741553974c842544689,909257784,741946417,808661042,942812216,1664365363c892547634,842214450,741486901,859387192,858798128,842542130c808857653,741814324,809056049,909588789,845361196,909194032c892089905,825439282,842148921,741487923,825569843,858926130c741421105,842346803,842162993,741816377,892940339,842148912c741685304,808726579,842148916,741421361,959723058,808608562c741685300,842609202,942746676,741552689,876034353,892415033c741355831,825570865,875651888,741356596,959460145,892415028c741814579,842281017,926232876,908866359,1664365369,959853873c926166071,824981560,925906229,892744236,892415028,741814579c1664495668,909521969,741354553,892809777,808528945,959198000c741815347,825767730,876098915,842279986,841757497,741749809c959460149,842216492,926364972,741368633,959854390,876163884c808663084,858860598,824981044,943140914,909587043,892415033c741421622,942750005,825766188,942420786,741815603,925904946c808543033,741880889,859320626,858860593,741488180,926298930c909192243,741880376,875640370,808608569,741879859,858994738c842148916,741487923,825569843,741354546,925983536,858863928c808204338,858796588,909194801,875705644,741945651,892547634c842214450,1664233781,808530738,825437233,741421621,943272498c808660023,741356857,943206962,808660021,1664364596,825307698c909257777,741488948,942944306,842148917,741618233,842086449c959523891,1664693303,825701681,909192240,741355829,875836465c858860592,741620016,825439537,809053239,828584500,859256629c859387436,892415028,741816630,943208244,892678444,841758512c1664365878,825439537,808725559,875637814,741946934,842083376c741422391,858796081,875772259,926034999,892088632,741487672c859386420,875639340,859122742,878917936,892088883,741947191c926297136,858536246,942421049,1664495667,909390641,808595756c841758775,741946935,842413361,959786033,824981553,858927416c892549219,808594487,741947184,876163121,825371704,741421880c909390641,858926130,1664300854,842544689,909257784,741946417c808661042,942812216,741618483,892547634,842214450,1664233781c825569585,875967283,824981556,892351540,808663344,825371699c943075894,741354552,825372977,825440309,824980528,842019892c858797881,825058099,926300472,825831988,859253810,842085175c741618480,959592501,741354550,825636407,876098865,895692844c808792117,808465458,842084908,909194041,741552183,892351797c808727088,825371696,825440562,858797878,909192492,909457712c808857908,875835692,959460656,1664496694,808857901,875967801c741357105,808727601,909717557,808203828,808202284,811806764c808202284,808202284,811806764,824979500,892745521,926036528c875637810,808792116,858796857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59254115,875903282,741618230,808727601,859385909c808204082,808202284,811806764,808202284,808202284,811806764c824979500,808464950,842610996,875637808,808792116,825242425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92745571,875574836,741354552,892678963,842216500c824979500,909326130,842413618,875637812,959590452,909326135c128987904,0,256901120,0,0,252379136c846004224,842347314,892482348,1836593713,808530738,825437233c2016490037,959591021,858535736,808794416,842165624,741685304c808726579,846034996,825307442,875967020,1836593721,942944306c842148917,1832137273,842086449,959523891,1832465463,825701681c909192240,1831874869,875836465,858860592,1664366896,825439537c809053239,824980020,859256629,859387436,892415028,741816630c943208244,892678499,841758512,741618998,825439537,808725559c875637814,741946934,842097456,741422391,858796081,875772204c926034999,892088632,741487672,859386420,875639395,859122742c875313456,892088883,741947191,926297136,862140726,942421049c741748787,909390641,808595756,841758775,741946935,842413361c959800113,824981553,858927416,892549164,808594487,741947184c876163121,825371704,1664168760,909390641,858926130,741553974c842544689,909257784,741946417,808661042,942812216,1664365363c892547634,842214450,741486901,859387192,858798128,842542130c808857653,741814324,809056049,909588789,845361196,909194032c892089905,825439282,842148921,741487923,825569843,858926130c741421105,842346803,842162993,741816377,892940339,842148912c741685304,808726579,842148916,741421361,959723058,808608562c741685300,842609202,942746676,741552689,876034353,892415033c741355831,825570865,875651888,741356596,959460145,892415028c741814579,842281017,926232876,908866359,1664365369,959853873c926166071,824981560,925906229,892744236,892415028,741814579c1664495668,909521969,741354553,892809777,808528945,959198000c741815347,825767730,876098915,842279986,841757497,741749809c959460149,842216492,926364972,741368633,959854390,876163884c808663084,858860598,824981044,943140914,909587043,892415033c741421622,942750005,825766188,942420786,741815603,925904946c808543033,741880889,859320626,858860593,741488180,926298930c909192243,741880376,875640370,808608569,741879859,858994738c842148916,741487923,825569843,741354546,925983536,858863928c808204338,858796588,909194801,875705644,741945651,892547634c842214450,1664233781,808530738,825437233,741421621,943272498c808660023,741356857,943206962,808660021,1664364596,825307698c909257777,741488948,942944306,842148917,741618233,842086449c959523891,1664693303,825701681,909192240,741355829,875836465c858860592,741620016,825439537,809053239,828584500,859256629c859387436,892415028,741816630,943208244,892678444,841758512c1664365878,825439537,808725559,875637814,741946934,842083376c741422391,858796081,875772259,926034999,892088632,741487672c859386420,875639340,859122742,878917936,892088883,741947191c926297136,858536246,942421049,1664495667,909390641,808595756c841758775,741946935,842413361,959786033,824981553,858927416c892549219,808594487,741947184,876163121,825371704,741421880c909390641,858926130,1664300854,842544689,909257784,741946417c808661042,942812216,741618483,892547634,842214450,1664233781c825569585,875967283,824981556,892351540,808663344,825371699c943075894,741354552,825372977,825440309,824980528,842019892c858797881,825058099,926300472,825831988,859253810,842085175c741618480,959592501,741354550,825636407,876098865,895692844c808792117,808465458,842084908,909194041,741552183,892351797c808727088,825371696,825440562,858797878,909192492,909457712c808857908,875835692,959460656,1664496694,808857901,875967801c741357105,808727601,909717557,808203828,808202284,811806764c808202284,808202284,811806764,824979500,892745521,926036528c875637810,808792116,858796857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59254115,875903282,741618230,808727601,859385909c808204082,808202284,811806764,808202284,808202284,811806764c824979500,808464950,842610996,875637808,808792116,825242425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92745571,875574836,741354552,892678963,842216500c824979500,909326130,842413618,875637812,959590452,909326135c942746979,876033593,842086706,926103340,808595763,892089395c909718072,808202284,811806764,808202284,808202284,811806764c808202284,808202284,811806764,808202284,808202284,811806764c808202284,808202284,811806764,808202284,808202284,811806764c824979500,825374259,842149936,875637812,808792116,875836985c909324588,825569329,741880886,808727601,909717557,811807796c808202284,808202284,811806764,808202284,808202284,811806764c808202284,808202284,811806764,757870636,959461425,825373752c824981047,892351540,875968816,825044019,942682424,892809273c875637810,808792116,859059769,825307747,959592755,741749042c808727601,909717557,841758260,942813489,875966520,875637808c808792116,909391417,808989740,943141938,824981552,892351540c875968816,926180148,960049465,741487410,808727601,909717557c808203316,808202284,811806764,808202284,808202284,811806764c757870636,959918130,842412595,824981552,892351540,825637168c841821233,858798128,943141943,875637812,808792116,825308729c825701475,842609976,824979504,892351540,875968816,926166068c808532016,741618230,808727601,909717557,808203316,811806764c808202284,808202284,811806764,808202284,808202284,811806764c808202284,808202284,811806764,808202284,808202284,811806764c858533932,875902259,741487412,859122736,825505840,1664101430c825307437,808991027,741880377,808727601,926366002,757872691c909719601,959591479,925643313,825440051,875769906,909653036c842217264,841757239,859386417,808924977,892429110,909652535c943139892,842216502,859386924,842610488,824981049,892351540c875968816,959720500,808663090,741356087,808727601,909717557c828585012,892744760,858993204,875637814,808792116,909391417c876097836,859386933,741357111,808727601,909717557,942421556c943076658,875966520,825505580,959591733,862139700,858994227c741945907,858598448,808595506,909719608,825570092,741750838c959983917,842282806,741486905,859255607,858796593,858612532c942945587,875704374,825570092,741750838,741354544,892547885c859059253,858533938,943075637,741368630,858598448,875902259c808596276,825570092,741750838,1664101424,892547885,859059253c858533938,943075637,741354550,858598448,875902259,808596276c825570092,1664497718,741354544,892547885,859059253,858533938c943075637,741354550,858612528,875902259,808596276,825570092c741750838,741354544,892547885,859059253,858533938,943075637c741368630,858598448,875902259,808596276,825570092,741750838c1664101424,892547885,859059253,858533938,943075637,741354550c858598448,875902259,808596276,825570092,1664497718,741354544c892547885,859059253,858533938,943075637,741354550,858612528c875902259,808596276,825570092,741750838,741354544,892547885c859059253,858533938,943075637,741368630,858598448,875902259c808596276,825570092,741750838,1664101424,892547885,859059253c858533938,943075637,741354550,858598448,875902259,808596276c825570092,1664497718,741354544,892547885,859059253,858533938c943075637,741354550,858612528,875902259,808596276,825570092c741750838,741354544,892547885,859059253,858533938,943075637c741368630,858598448,875902259,808596276,825570092,741750838c1664101424,892547885,859059253,858533938,943075637,741354550c858598448,875902259,808596276,825570092,1664497718,741354544c892547885,859059253,858533938,943075637,741354550,858612528c875902259,808596276,825570092,741750838,741354544,892547885c859059253,858533938,943075637,741368630,858598448,875902259c808596276,825570092,741750838,1664101424,892547885,859059253c858533938,943075637,741354550,858598448,875902259,808596276c825570092,1664497718,741354544,892547885,859059253,858533938c943075637,741354550,842556208,825635129,741488436,859385913c808858674,842083376,875900985,741619255,942943280,875836210m741357113,959590706c926298419,878916400,875770424,808859956,842084908,909194041c741552183,741354544,1664101424,909193266,825702196,959198264c959789365,825372721,943011884,926233397,942421555,959920176c909194292,842283052,909456945,925643826,943075636,875574069c942684259,892744247,942422327,858797620,909719860,892483628c876032051,942420532,909718839,808595511,859320620,859387190c741421623,959591481,808662068,876110646,942944562,741814585c842217521,842478385,942420791,942682676,959722550,959789356c942879285,824979769,875705144,909391158,842542131,825243445c1664170038,825831481,875704889,942746672,926429491,959854644c892811308,875967288,942421302,909654069,842609968,909521196c909521716,741751096,875901496,859126067,809001783,859123769c741946162,959722040,842018872,892873776,909455929,741945910c859387192,859060024,959982646,892417074,741880368,942748727c859190833,876176176,942682675,741618738,909261112,959723575c876096569,943011633,741486901,909194295,960051249,842542136c959657013,741815093,926429240,892679474,926442297,926103093c741617976,959525943,859387444,876096564,926494770,741750068c875639863,959656498,892873777,909719352,741423152,926234424c808596023,943128628,825375028,1815096374,842281525,741357624c825060400,959656241,842608696,875637816,959590400,942880567c385887596,0,506462208,0,0,504823808c846004224,842347314,892482348,1836593713,808530738,825437233c2016490037,959591021,858535736,808794416,842165624,741685304c808726579,846034996,825307442,875967020,1836593721,942944306c842148917,1832137273,842086449,959523891,1832465463,825701681c909192240,1831874869,875836465,858860592,1664366896,825439537c809053239,824980020,859256629,859387436,892415028,741816630c943208244,892678499,841758512,741618998,825439537,808725559c875637814,741946934,842097456,741422391,858796081,875772204c926034999,892088632,741487672,859386420,875639395,859122742c875313456,892088883,741947191,926297136,862140726,942421049c741748787,909390641,808595756,841758775,741946935,842413361c959800113,824981553,858927416,892549164,808594487,741947184c876163121,825371704,1664168760,909390641,858926130,741553974c842544689,909257784,741946417,808661042,942812216,1664365363c892547634,842214450,741486901,859387192,858798128,842542130c808857653,741814324,809056049,909588789,845361196,909194032c892089905,825439282,842148921,741487923,825569843,858926130c741421105,842346803,842162993,741816377,892940339,842148912c741685304,808726579,842148916,741421361,959723058,808608562c741685300,842609202,942746676,741552689,876034353,892415033c741355831,825570865,875651888,741356596,959460145,892415028c741814579,842281017,926232876,908866359,1664365369,959853873c926166071,824981560,925906229,892744236,892415028,741814579c1664495668,909521969,741354553,892809777,808528945,959198000c741815347,825767730,876098915,842279986,841757497,741749809c959460149,842216492,926364972,741368633,959854390,876163884c808663084,858860598,824981044,943140914,909587043,892415033c741421622,942750005,825766188,942420786,741815603,925904946c808543033,741880889,859320626,858860593,741488180,926298930c909192243,741880376,875640370,808608569,741879859,858994738c842148916,741487923,825569843,741354546,925983536,858863928c808204338,858796588,909194801,875705644,741945651,892547634c842214450,1664233781,808530738,825437233,741421621,943272498c808660023,741356857,943206962,808660021,1664364596,825307698c909257777,741488948,942944306,842148917,741618233,842086449c959523891,1664693303,825701681,909192240,741355829,875836465c858860592,741620016,825439537,809053239,828584500,859256629c859387436,892415028,741816630,943208244,892678444,841758512c1664365878,825439537,808725559,875637814,741946934,842083376c741422391,858796081,875772259,926034999,892088632,741487672c859386420,875639340,859122742,878917936,892088883,741947191c926297136,858536246,942421049,1664495667,909390641,808595756c841758775,741946935,842413361,959786033,824981553,858927416c892549219,808594487,741947184,876163121,825371704,741421880c909390641,858926130,1664300854,842544689,909257784,741946417c808661042,942812216,741618483,892547634,842214450,1664233781c825569585,875967283,824981556,892351540,808663344,825371699c943075894,741354552,825372977,825440309,824980528,842019892c858797881,825058099,926300472,825831988,859253810,842085175c741618480,959592501,741354550,825636407,876098865,895692844c808792117,808465458,842084908,909194041,741552183,892351797c808727088,825371696,825440562,858797878,909192492,909457712c808857908,875835692,959460656,1664496694,808857901,875967801c741357105,808727601,909717557,808203828,808202284,811806764c808202284,808202284,811806764,824979500,892745521,926036528c875637810,808792116,858796857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59254115,875903282,741618230,808727601,859385909c808204082,808202284,811806764,808202284,808202284,811806764c824979500,808464950,842610996,875637808,808792116,825242425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92745571,875574836,741354552,892678963,842216500c824979500,909326130,842413618,875637812,959590452,909326135c942746979,876033593,842086706,926103340,808595763,892089395c909718072,808202284,811806764,808202284,808202284,811806764c808202284,808202284,811806764,808202284,808202284,811806764c808202284,808202284,811806764,808202284,808202284,811806764c824979500,825374259,842149936,875637812,808792116,875836985c909324588,825569329,741880886,808727601,909717557,811807796c808202284,808202284,811806764,808202284,808202284,811806764c808202284,808202284,811806764,757870636,959461425,825373752c824981047,892351540,875968816,825044019,942682424,892809273c875637810,808792116,859059769,825307747,959592755,741749042c808727601,909717557,841758260,942813489,875966520,875637808c808792116,909391417,808989740,943141938,824981552,892351540c875968816,926180148,960049465,741487410,808727601,909717557c808203316,808202284,811806764,808202284,808202284,811806764c757870636,959918130,842412595,824981552,892351540,825637168c841821233,858798128,943141943,875637812,808792116,825308729c825701475,842609976,824979504,892351540,875968816,926166068c808532016,741618230,808727601,909717557,808203316,811806764c808202284,808202284,811806764,808202284,808202284,811806764c808202284,808202284,811806764,808202284,808202284,811806764c858533932,875902259,741487412,859122736,825505840,1664101430c825307437,808991027,741880377,808727601,926366002,757872691c909719601,959591479,925643313,825440051,875769906,909653036c842217264,841757239,859386417,808924977,892429110,909652535c943139892,842216502,859386924,842610488,824981049,892351540c875968816,959720500,808663090,741356087,808727601,909717557c828585012,892744760,858993204,875637814,808792116,909391417c876097836,859386933,741357111,808727601,909717557,942421556c943076658,875966520,825505580,959591733,862139700,858994227c741945907,858598448,808595506,909719608,825570092,741750838c959983917,842282806,741486905,859255607,858796593,858612532c942945587,875704374,825570092,741750838,741354544,892547885c859059253,858533938,943075637,741368630,858598448,875902259c808596276,825570092,741750838,1664101424,892547885,859059253c858533938,943075637,741354550,858598448,875902259,808596276c825570092,1664497718,741354544,892547885,859059253,858533938c943075637,741354550,858612528,875902259,808596276,825570092c741750838,741354544,892547885,859059253,858533938,943075637c741368630,858598448,875902259,808596276,825570092,741750838c1664101424,892547885,859059253,858533938,943075637,741354550c858598448,875902259,808596276,825570092,1664497718,741354544c892547885,859059253,858533938,943075637,741354550,858612528c875902259,808596276,825570092,741750838,741354544,892547885c859059253,858533938,943075637,741368630,858598448,875902259c808596276,825570092,741750838,1664101424,892547885,859059253c858533938,943075637,741354550,858598448,875902259,808596276c825570092,1664497718,741354544,892547885,859059253,858533938c943075637,741354550,858612528,875902259,808596276,825570092c741750838,741354544,892547885,859059253,858533938,943075637c741368630,858598448,875902259,808596276,825570092,741750838c1664101424,892547885,859059253,858533938,943075637,741354550c858598448,875902259,808596276,825570092,1664497718,741354544c892547885,859059253,858533938,943075637,741354550,858612528c875902259,808596276,825570092,741750838,741354544,892547885c859059253,858533938,943075637,741368630,858598448,875902259c808596276,825570092,741750838,1664101424,892547885,859059253c858533938,943075637,741354550,858598448,875902259,808596276c825570092,1664497718,741354544,892547885,859059253,858533938c943075637,741354550,842556208,825635129,741488436,859385913c808858674,842083376,875900985,741619255,942943280,875836210c741357113,959590706,926298419,878916400,875770424,808859956c842084908,909194041,741552183,741354544,1664101424,909193266c825702196,959198264,959789365,825372721,943011884,926233397c942421555,959920176,909194292,842283052,909456945,925643826c943075636,875574069,942684259,892744247,942422327,858797620c909719860,892483628,876032051,942420532,909718839,808595511c859320620,859387190,741421623,959591481,808662068,876110646c942944562,741814585,842217521,842478385,942420791,942682676c959722550,959789356,942879285,824979769,875705144,909391158c842542131,825243445,1664170038,825831481,875704889,942746672c926429491,959854644,892811308,875967288,942421302,909654069c842609968,909521196,909521716,741751096,875901496,859126067c809001783,859123769,741946162,959722040,842018872,892873776c909455929,741945910,859387192,859060024,959982646,892417074c741880368,942748727,859190833,876176176,942682675,741618738c909261112,959723575,876096569,943011633,741486901,909194295c960051249,842542136,959657013,741815093,926429240,892679474c926442297,926103093,741617976,959525943,859387444,876096564c926494770,741750068,875639863,959656498,892873777,909719352c741423152,926234424,808596023,842621748,875769910,741947705c808597816,859191352,876031026,926430257,741488438,859387192c842282552,926428208,959657525,741685555,825832760,876032562c926442290,858862389,741750068,808597816,943208504,876031027c926169393,741423409,842412601,858863417,909650998,808726834c741749303,875705401,875573554,876045113,942946097,741816375c859385913,875966521,808987697,892941624,741750071,925971512c926365749,876031029,909392177,741684025,875705400,909325105c892953393,808466489,741552433,959722040,892678456,892873779c926038328,741749044,892483896,909195572,808987700,876164408c741816372,959525943,942749492,926442292,859189558,741421617c859124280,808923447,909192244,909194294,808859448,959461676c909130035,942420276,842610741,808661302,825505580,959657269c946025527,875901492,959985204,959461676,926364978,925643832c876163380,925971510,942684204,808531510,959197748,825766452c909193778,909521196,892744500,1664300595,892483896,859191092c876096564,875639346,741356852,875639863,809055800,892873777c926430009,741488945,926430520,842086457,876096568,842282290c1664103217,943206456,892745525,876031027,875640881,741618227c809054264,875574837,809053241,943207737,741947447,859124792c959525174,809053238,876163385,1664234288,808597816,809056568c842542133,959657013,741488690,825373752,842610740,876031025c926430257,741552697,892678712,876099894,892873779,909261112c1664103217,875639863,808530226,876096565,909390642,741552184c825373752,960049718,876031027,909195313,741816115,959592760c858992692,876096569,942944562,1664233785,909194295,808662328c808987700,909260600,741947189,825373752,825833524,876031030c825373745,741422643,926496057,892351282,808987704,942683704c1664235061,909194295,808662328,876096560,959460914,741486642c926037049,926299700,876031030,842347825,741947446,808859448c892548147,959982643,892417074,1664299824,858862647,859321653c842542129,808924469,741684792,909457208,943206709,876031032c909456177,741751093,876164409,875638838,959982645,892417074c1664627248,942748727,926233649,876096569,825766450,741814576c842412601,926429747,809053238,909523000,741946675,875968049c859125299,959199542,892877109,859256883,909261155,808859185c942420279,943273010,808858929,892483884,842412089,942422322c876032569,909324852,842610732,808792372,925644850,825766196c959919412,909521251,892941364,741881398,892940345,909717810c876031033,875901745,741553461,942815544,926366000,808987703c942814520,741684281,825832761,808466489,876045104,892418097c741815347,926233144,859256630,926428208,943271990,741683513c842150968,943274295,876096566,926234417,741816628,925971511c808991028,892953401,808858681,741946417,842150968,959723057c842607666,875967286,741488441,858862647,859191350,892939315c875903033,741357875,825636664,943207222,809001780,859190840c741619760,943207736,959787062,842542136,825768244,741618736c825439289,825831476,809053236,926430521,741553200,875706680c858797361,876045107,825373745,741487158,926037049,808464437c842542133,909522741,741881905,875705401,943140914,876031030c892418097,741552182,959787577,876164144,809001782,859059512c741552944,942748727,943206456,892873785,808596281,741749302c943207736,959787062,876031027,943207473,741357617,842412601c859387961,809067312,842608953,741553202,942748727,926101560c926428214,808728117,741357363,909652024,909457456,876031033c959920177,741946680,959984952,859255865,876110648,942944562c741749049,875639863,842610488,842542131,959853877,741553208c858862647,875902005,842607670,859322677,741749557,943207736c842609462,809001784,875573816,741880627,926430520,943011385c809053240,876163385,741421112,926234424,875967792,876031028c892614961,741422390,892483896,859191092,876110644,875639346c741356852,875968049,926102322,942420280,859125808,942880560c892483628,842478388,925643571,842281268,825374257,859060524c875706162,946026553,909522992,858927152,825505580,943076659c959199029,808596276,842414390,942684204,808465974,824979762c859059766,959788086,842542134,925905717,1664629046,842608697c926365493,876031031,943207473,741880889,959591481,808662068c876096566,942944562,741814585,909194295,858929201,876096563c909652018,1664693300,892941625,959984434,909192241,959853622c858796851,892483628,909193271,959197496,959527216,808727090c825505580,943011123,942422322,859321655,892744758,943011939c892352056,925643321,842412340,909193264,892483628,892941108c942421811,892352816,959656499,942815276,892614709,942420016c892483893,959591990,959789155,876034099,942421555,825504313c942813237,825505580,909521208,959197235,808596276,875835960c842610732,876099382,942421044,892809524,842085688,909521251c892744500,741881656,875901496,859126067,808987703,892483384c741946677,909457208,825767731,876031028,909392177,741618489c808596536,926102328,876045110,842150961,741423411,926430520c942683705,926428209,842479413,741946674,808858169,960050227c959982649,943206450,741487414,875639863,926299960,892887858c909652793,741356084,909457208,875772211,892873776,842150201c741487671,959985464,859387697,959982646,943206450,741554232c959525943,959526708,842621745,926495286,741749553,892876088c875705907,876162102,825373746,741946416,875968049,909457716c959199030,959658288,825505328,942684204,926234933,946026037c892809524,892811064,825505580,959853625,942421299,825504308c825635635,959789356,808859703,942420787,943273010,859125041c943011884,876032569,946026033,875901497,959525433,942684204c875837749,925644600,876163380,876097847,909588524,825439793c942420274,926102834,875575089,825505580,942748212,962801720c959658288,825505328,943011884,825635385,824979507,859059766c892874800,876096564,875836722,741947446,842608697,943142709c876031028,909392177,1664561460,909652024,875573558,876162098c842086450,741749042,909194295,942946353,959982643,926168370c741618486,842150968,892613681,909192240,858928182,825767731c892483683,892941877,942421304,909718839,859320887,875706412c892418105,942421557,892547641,808727857,942684204,858994230c942421044,926102834,960050737,859060579,943011632,925643833c892547380,842347828,892483628,959592243,942421815,875836722c959460144,875706412,892352569,942422066,825242164,842610745c943011939,943143223,942420280,892351794,960049208,909261100c875573299,942420535,859321650,943208753,959789100,942880050c942420017,942682676,892809525,825505635,876097846,959197240c959789365,825242930,825505580,892613939,942420021,859190578c925905974,909588524,943208752,942421302,959853881,875837490c942684259,825375031,942421809,909391920,943010869,842283052c959723568,959199280,959527216,825503796,825505580,825374005c942420792,892547641,926496561,942684259,808923703,942422072c926102834,909719089,892483628,892351540,942420534,959920181c943142967,959461676,875706673,959197753,892614960,842086199c942684259,959919416,942422064,859321655,842610229,959789356c909129268,824981045,875836982,959854137,808987700,926234680c741421113,959788856,808990518,876045105,926233393,741683249c926429240,808859442,809053233,925972281,741815605,842543160c842543920,808987704,842019384,741619762,942747960,909588016c809001780,842019384,741619762,842543160,942813744,825764916c909129777,741619255,959722040,808794423,959982640,892614450c741421621,808858169,842348083,926442296,926103093,741355832c926429240,825307705,892873782,909719352,741815608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609976,825308213,926428213,858798389,741488690,909194295c858929201,808987696,926037816,741421110,859387192,809055544c809001785,875573816,741488688,842543160,942813744,825764916c909129777,741619255,842543160,942813744,808987700,842019384c741619762,942747960,909588016,842556212,959920436,741355573c876097592,892941366,876096560,808531506,741751097,909457208c808990515,808987704,842610488,741749041,842347064,842281524c809001781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92338228,0,1011875840,0,0,1008009216c846004224,842347314,892482348,1836593713,808530738,825437233c2016490037,959591021,858535736,808794416,842165624,741685304c808726579,846034996,825307442,875967020,1836593721,942944306c842148917,1832137273,842086449,959523891,1832465463,825701681c909192240,1831874869,875836465,858860592,1664366896,825439537c809053239,824980020,859256629,859387436,892415028,741816630c943208244,892678499,841758512,741618998,825439537,808725559c875637814,741946934,842097456,741422391,858796081,875772204c926034999,892088632,741487672,859386420,875639395,859122742c875313456,892088883,741947191,926297136,862140726,942421049c741748787,909390641,808595756,841758775,741946935,842413361c959800113,824981553,858927416,892549164,808594487,741947184c876163121,825371704,1664168760,909390641,858926130,741553974c842544689,909257784,741946417,808661042,942812216,1664365363c892547634,842214450,741486901,859387192,858798128,842542130c808857653,741814324,809056049,909588789,845361196,909194032c892089905,825439282,842148921,741487923,825569843,858926130c741421105,842346803,842162993,741816377,892940339,842148912c741685304,808726579,842148916,741421361,959723058,808608562c741685300,842609202,942746676,741552689,876034353,892415033c741355831,825570865,875651888,741356596,959460145,892415028c741814579,842281017,926232876,908866359,1664365369,959853873c926166071,824981560,925906229,892744236,892415028,741814579c1664495668,909521969,741354553,892809777,808528945,959198000c741815347,825767730,876098915,842279986,841757497,741749809c959460149,842216492,926364972,741368633,959854390,876163884c808663084,858860598,824981044,943140914,909587043,892415033c741421622,942750005,825766188,942420786,741815603,925904946c808543033,741880889,859320626,858860593,741488180,926298930c909192243,741880376,875640370,808608569,741879859,858994738c842148916,741487923,825569843,741354546,925983536,858863928c808204338,858796588,909194801,875705644,741945651,892547634c842214450,1664233781,808530738,825437233,741421621,943272498c808660023,741356857,943206962,808660021,1664364596,825307698c909257777,741488948,942944306,842148917,741618233,842086449c959523891,1664693303,825701681,909192240,741355829,875836465c858860592,741620016,825439537,809053239,828584500,859256629c859387436,892415028,741816630,943208244,892678444,841758512c1664365878,825439537,808725559,875637814,741946934,842083376c741422391,858796081,875772259,926034999,892088632,741487672c859386420,875639340,859122742,878917936,892088883,741947191c926297136,858536246,942421049,1664495667,909390641,808595756c841758775,741946935,842413361,959786033,824981553,858927416c892549219,808594487,741947184,876163121,825371704,741421880c909390641,858926130,1664300854,842544689,909257784,741946417c808661042,942812216,741618483,892547634,842214450,1664233781c825569585,875967283,824981556,892351540,808663344,825371699c943075894,741354552,825372977,825440309,824980528,842019892c858797881,825058099,926300472,825831988,859253810,842085175c741618480,959592501,741354550,825636407,876098865,895692844c808792117,808465458,842084908,909194041,741552183,892351797c808727088,825371696,825440562,858797878,909192492,909457712c808857908,875835692,959460656,1664496694,808857901,875967801c741357105,808727601,909717557,808203828,808202284,811806764c808202284,808202284,811806764,824979500,892745521,926036528c875637810,808792116,858796857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59254115,875903282,741618230,808727601,859385909c808204082,808202284,811806764,808202284,808202284,811806764c824979500,808464950,842610996,875637808,808792116,825242425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92745571,875574836,741354552,892678963,842216500c824979500,909326130,842413618,875637812,959590452,909326135c942746979,876033593,842086706,926103340,808595763,892089395c909718072,808202284,811806764,808202284,808202284,811806764c808202284,808202284,811806764,808202284,808202284,811806764c808202284,808202284,811806764,808202284,808202284,811806764c824979500,825374259,842149936,875637812,808792116,875836985c909324588,825569329,741880886,808727601,909717557,811807796c808202284,808202284,811806764,808202284,808202284,811806764c808202284,808202284,811806764,757870636,959461425,825373752c824981047,892351540,875968816,825044019,942682424,892809273c875637810,808792116,859059769,825307747,959592755,741749042c808727601,909717557,841758260,942813489,875966520,875637808c808792116,909391417,808989740,943141938,824981552,892351540c875968816,926180148,960049465,741487410,808727601,909717557c808203316,808202284,811806764,808202284,808202284,811806764c757870636,959918130,842412595,824981552,892351540,825637168c841821233,858798128,943141943,875637812,808792116,825308729c825701475,842609976,824979504,892351540,875968816,926166068c808532016,741618230,808727601,909717557,808203316,811806764c808202284,808202284,811806764,808202284,808202284,811806764c808202284,808202284,811806764,808202284,808202284,811806764c858533932,875902259,741487412,859122736,825505840,1664101430c825307437,808991027,741880377,808727601,926366002,757872691c909719601,959591479,925643313,825440051,875769906,909653036c842217264,841757239,859386417,808924977,892429110,909652535c943139892,842216502,859386924,842610488,824981049,892351540c875968816,959720500,808663090,741356087,808727601,909717557c828585012,892744760,858993204,875637814,808792116,909391417c876097836,859386933,741357111,808727601,909717557,942421556c943076658,875966520,825505580,959591733,862139700,858994227c741945907,858598448,808595506,909719608,825570092,741750838c959983917,842282806,741486905,859255607,858796593,858612532c942945587,875704374,825570092,741750838,741354544,892547885c859059253,858533938,943075637,741368630,858598448,875902259c808596276,825570092,741750838,1664101424,892547885,859059253c858533938,943075637,741354550,858598448,875902259,808596276c825570092,1664497718,741354544,892547885,859059253,858533938c943075637,741354550,858612528,875902259,808596276,825570092c741750838,741354544,892547885,859059253,858533938,943075637c741368630,858598448,875902259,808596276,825570092,741750838c1664101424,892547885,859059253,858533938,943075637,741354550c858598448,875902259,808596276,825570092,1664497718,741354544c892547885,859059253,858533938,943075637,741354550,858612528c875902259,808596276,825570092,741750838,741354544,892547885c859059253,858533938,943075637,741368630,858598448,875902259c808596276,825570092,741750838,1664101424,892547885,859059253c858533938,943075637,741354550,858598448,875902259,808596276c825570092,1664497718,741354544,892547885,859059253,858533938c943075637,741354550,858612528,875902259,808596276,825570092c741750838,741354544,892547885,859059253,858533938,943075637c741368630,858598448,875902259,808596276,825570092,741750838c1664101424,892547885,859059253,858533938,943075637,741354550c858598448,875902259,808596276,825570092,1664497718,741354544c892547885,859059253,858533938,943075637,741354550,858612528c875902259,808596276,825570092,741750838,741354544,892547885c859059253,858533938,943075637,741368630,858598448,875902259c808596276,825570092,741750838,1664101424,892547885,859059253c858533938,943075637,741354550,858598448,875902259,808596276c825570092,1664497718,741354544,892547885,859059253,858533938c943075637,741354550,842556208,825635129,741488436,859385913c808858674,842083376,875900985,741619255,942943280,875836210c741357113,959590706,926298419,878916400,875770424,808859956c842084908,909194041,741552183,741354544,1664101424,909193266c825702196,959198264,959789365,825372721,943011884,926233397c942421555,959920176,909194292,842283052,909456945,925643826c943075636,875574069,942684259,892744247,942422327,858797620c909719860,892483628,876032051,942420532,909718839,808595511c859320620,859387190,741421623,959591481,808662068,876110646c942944562,741814585,842217521,842478385,942420791,942682676c959722550,959789356,942879285,824979769,875705144,909391158c842542131,825243445,1664170038,825831481,875704889,942746672c926429491,959854644,892811308,875967288,942421302,909654069c842609968,909521196,909521716,741751096,875901496,859126067c809001783,859123769,741946162,959722040,842018872,892873776c909455929,741945910,859387192,859060024,959982646,892417074c741880368,942748727,859190833,876176176,942682675,741618738c909261112,959723575,876096569,943011633,741486901,909194295c960051249,842542136,959657013,741815093,926429240,892679474c926442297,926103093,741617976,959525943,859387444,876096564c926494770,741750068,875639863,959656498,892873777,909719352c741423152,926234424,808596023,842621748,875769910,741947705c808597816,859191352,876031026,926430257,741488438,859387192c842282552,926428208,959657525,741685555,825832760,876032562c926442290,858862389,741750068,808597816,943208504,876031027c926169393,741423409,842412601,858863417,909650998,808726834c741749303,875705401,875573554,876045113,942946097,741816375c859385913,875966521,808987697,892941624,741750071,925971512c926365749,876031029,909392177,741684025,875705400,909325105c892953393,808466489,741552433,959722040,892678456,892873779c926038328,741749044,892483896,909195572,808987700,876164408c741816372,959525943,942749492,926442292,859189558,741421617c859124280,808923447,909192244,909194294,808859448,959461676c909130035,942420276,842610741,808661302,825505580,959657269c946025527,875901492,959985204,959461676,926364978,925643832c876163380,925971510,942684204,808531510,959197748,825766452c909193778,909521196,892744500,1664300595,892483896,859191092c876096564,875639346,741356852,875639863,809055800,892873777c926430009,741488945,926430520,842086457,876096568,842282290c1664103217,943206456,892745525,876031027,875640881,741618227c809054264,875574837,809053241,943207737,741947447,859124792c959525174,809053238,876163385,1664234288,808597816,809056568c842542133,959657013,741488690,825373752,842610740,876031025c926430257,741552697,892678712,876099894,892873779,909261112c1664103217,875639863,808530226,876096565,909390642,741552184c825373752,960049718,876031027,909195313,741816115,959592760c858992692,876096569,942944562,1664233785,909194295,808662328c808987700,909260600,741947189,825373752,825833524,876031030c825373745,741422643,926496057,892351282,808987704,942683704c1664235061,909194295,808662328,876096560,959460914,741486642c926037049,926299700,876031030,842347825,741947446,808859448c892548147,959982643,892417074,1664299824,858862647,859321653c842542129,808924469,741684792,909457208,943206709,876031032c909456177,741751093,876164409,875638838,959982645,892417074c1664627248,942748727,926233649,876096569,825766450,741814576c842412601,926429747,809053238,909523000,741946675,875968049c859125299,959199542,892877109,859256883,909261155,808859185c942420279,943273010,808858929,892483884,842412089,942422322c876032569,909324852,842610732,808792372,925644850,825766196c959919412,909521251,892941364,741881398,892940345,909717810c876031033,875901745,741553461,942815544,926366000,808987703c942814520,741684281,825832761,808466489,876045104,892418097c741815347,926233144,859256630,926428208,943271990,741683513c842150968,943274295,876096566,926234417,741816628,925971511c808991028,892953401,808858681,741946417,842150968,959723057c842607666,875967286,741488441,858862647,859191350,892939315c875903033,741357875,825636664,943207222,809001780,859190840c741619760,943207736,959787062,842542136,825768244,741618736c825439289,825831476,809053236,926430521,741553200,875706680c858797361,876045107,825373745,741487158,926037049,808464437c842542133,909522741,741881905,875705401,943140914,876031030c892418097,741552182,959787577,876164144,809001782,859059512c741552944,942748727,943206456,892873785,808596281,741749302c943207736,959787062,876031027,943207473,741357617,842412601c859387961,809067312,842608953,741553202,942748727,926101560c926428214,808728117,741357363,909652024,909457456,876031033c959920177,741946680,959984952,859255865,876110648,942944562c741749049,875639863,842610488,842542131,959853877,741553208c858862647,875902005,842607670,859322677,741749557,943207736c842609462,809001784,875573816,741880627,926430520,943011385c809053240,876163385,741421112,926234424,875967792,876031028c892614961,741422390,892483896,859191092,876110644,875639346c741356852,875968049,926102322,942420280,859125808,942880560c892483628,842478388,925643571,842281268,825374257,859060524c875706162,946026553,909522992,858927152,825505580,943076659c959199029,808596276,842414390,942684204,808465974,824979762c859059766,959788086,842542134,925905717,1664629046,842608697c926365493,876031031,943207473,741880889,959591481,808662068c876096566,942944562,741814585,909194295,858929201,876096563c909652018,1664693300,892941625,959984434,909192241,959853622c858796851,892483628,909193271,959197496,959527216,808727090c825505580,943011123,942422322,859321655,892744758,943011939c892352056,925643321,842412340,909193264,892483628,892941108c942421811,892352816,959656499,942815276,892614709,942420016c892483893,959591990,959789155,876034099,942421555,825504313c942813237,825505580,909521208,959197235,808596276,875835960c842610732,876099382,942421044,892809524,842085688,909521251c892744500,741881656,875901496,859126067,808987703,892483384c741946677,909457208,825767731,876031028,909392177,741618489c808596536,926102328,876045110,842150961,741423411,926430520c942683705,926428209,842479413,741946674,808858169,960050227c959982649,943206450,741487414,875639863,926299960,892887858c909652793,741356084,909457208,875772211,892873776,842150201c741487671,959985464,859387697,959982646,943206450,741554232c959525943,959526708,842621745,926495286,741749553,892876088c875705907,876162102,825373746,741946416,875968049,909457716c959199030,959658288,825505328,942684204,926234933,946026037c892809524,892811064,825505580,959853625,942421299,825504308c825635635,959789356,808859703,942420787,943273010,859125041c943011884,876032569,946026033,875901497,959525433,942684204c875837749,925644600,876163380,876097847,909588524,825439793c942420274,926102834,875575089,825505580,942748212,962801720c959658288,825505328,943011884,825635385,824979507,859059766c892874800,876096564,875836722,741947446,842608697,943142709c876031028,909392177,1664561460,909652024,875573558,876162098c842086450,741749042,909194295,942946353,959982643,926168370c741618486,842150968,892613681,909192240,858928182,825767731c892483683,892941877,942421304,909718839,859320887,875706412c892418105,942421557,892547641,808727857,942684204,858994230c942421044,926102834,960050737,859060579,943011632,925643833c892547380,842347828,892483628,959592243,942421815,875836722c959460144,875706412,892352569,942422066,825242164,842610745c943011939,943143223,942420280,892351794,960049208,909261100c875573299,942420535,859321650,943208753,959789100,942880050c942420017,942682676,892809525,825505635,876097846,959197240c959789365,825242930,825505580,892613939,942420021,859190578c925905974,909588524,943208752,942421302,959853881,875837490c942684259,825375031,942421809,909391920,943010869,842283052c959723568,959199280,959527216,825503796,825505580,825374005c942420792,892547641,926496561,942684259,808923703,942422072c926102834,909719089,892483628,892351540,942420534,959920181c943142967,959461676,875706673,959197753,892614960,842086199c942684259,959919416,942422064,859321655,842610229,959789356c909129268,824981045,875836982,959854137,808987700,926234680c741421113,959788856,808990518,876045105,926233393,741683249c926429240,808859442,809053233,925972281,741815605,842543160c842543920,808987704,842019384,741619762,942747960,909588016c809001780,842019384,741619762,842543160,942813744,825764916c909129777,741619255,959722040,808794423,959982640,892614450c741421621,808858169,842348083,926442296,926103093,741355832c926429240,825307705,892873782,909719352,741815608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609976,825308213,926428213,858798389,741488690,909194295c858929201,808987696,926037816,741421110,859387192,809055544c809001785,875573816,741488688,842543160,942813744,825764916c909129777,741619255,842543160,942813744,808987700,842019384c741619762,942747960,909588016,842556212,959920436,741355573c876097592,892941366,876096560,808531506,741751097,909457208c808990515,808987704,842610488,741749041,842347064,842281524c809001781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926038328,926233908,926428209,876033333,741749560,858862647c892679221,959982642,943142450,741553721,842150968,808793649c842556208,959920436,741355573,859385913,858863154,876096560c858862642,741880118,909457208,825767731,892939314,809055545c741487924,859385913,858863154,842097461,926431544,741617721c892480560,825243958,741356081,741354544,858928434,858863927c876110646,875573302,741618226,858928184,825440052,959982644c842544178,741880883,909326385,926103861,942420785,859125808c942880560,892483628,842478388,845361971,875966768,858796089c892939319,825832761,741421616,892876088,859256115,808987702c876164920,741749044,825373752,842413366,876031028,892876337c1664364595,926429240,926234162,876096569,875769910,741751097c859124280,875837232,926428210,926300469,741356080,909326385c926103861,959197490,876163636,909128500,842283107,959984689c824981297,825373496,926037811,876096563,909652018,741946420c892941625,959984434,942746673,909390387,859190325,892483628c909193271,962801976,959527216,808727090,859320620,876034097c741946936,943011640,909391411,892873781,808859704,741488949c875968049,943076915,942421561,859059506,926102841,959461475c842216752,942422323,943273010,808595504,959789100,909522226c942422322,942881077,909325367,842610732,808792372,925644850c825766196,808662582,859060579,842543154,942421044,926298681c960050232,825505836,892876087,925643313,825635124,943274296c892483628,892941108,942421811,842479664,959788341,892811363c943141686,925643825,876163380,875772214,842283052,876034352c925644341,842281268,825832242,943011884,808859959,942420280c926364983,875573810,909261155,959722288,942422329,942682681c842217016,825505580,909588532,942420535,942881077,808596534c892811308,859386678,942421305,842086709,842282802,892811363c875770163,942421557,942682681,859322424,825505580,825701433c959197497,959591986,909324599,842414124,925905969,959198770c842281524,959721521,825505635,926430263,959199032,959658288c825505328,942684204,926234933,942421557,892809524,892811064c825505580,959853625,942421299,825504308,825635635,959789411c825241656,942420785,943273010,859125041,943011884,876032569c942421553,875901497,875966777,942684204,875837749,925644600c876163380,876097847,909588579,825439793,942420274,926102834c875575089,909521196,943075636,741357111,859385913,875966521c892873777,909261112,741356337,892417079,926495541,876110644c875836722,741947446,842608697,943142709,876031028,909392177c741814580,909652024,875573558,876162098,842086450,741749042c875968049,859125299,946025270,875901497,875771447,842283052c875835698,925642805,942944564,825243958,959789100,825702451c942420537,959920181,942813496,842283052,825373749,946024499c892876848,859125303,825505580,859058488,942421042,892352816c959721526,959461676,926431285,942422328,909325620,909717809c959461676,808728881,946025011,942682681,892352825,892483628c842609460,942420536,875639348,825375032,825505580,959920180c942420786,909456690,859060281,943011884,825635385,929247283c842281268,892350769,842283052,943076403,942420784,909193780c859388210,825505580,859189560,942421815,876163641,959656752c842283052,959984689,929247793,943075636,875574069,942684204c892744247,942422327,875639348,909195576,825505580,858862132c959197494,842479925,943009843,942684204,892874806,929247798c943075636,808465205,842283052,842608694,959197744,876032564c909588022,825505580,909260085,942422328,858797623,859124532c842610732,808792372,929248051,892547380,825440309,892483628c942683957,942421302,892745015,943208497,825505580,892745011c959198777,909392181,892612912,842610732,808792372,929249330c825766196,959919412,842283052,808532018,959199025,858928690c909588530,942684460,859190840,824981813,859059766,909325622c892939321,859125817,1664300856,825635385,925906486,842542129c825768244,741357109,959787577,842151472,959982649,875837234c741749554,875706680,842020145,876031032,875640881,1664694069c875968049,909457716,959199286,842348848,959854897,825505580c892613939,942420789,808989241,926365497,942684204,959984181c959198516,959527221,808464440,825505635,859124024,942421812c909587762,808662839,909588524,959985968,942421297,926036532c909654329,825505836,876033335,925644601,876032308,959461433c959789411,825243188,942422324,825373236,842609718,909261100c959723059,925643319,909324596,858994232,959789356,859059512c942420025,909194807,876099635,942684259,808662582,942421048c909654069,943273264,875706412,808532025,959198260,875639604c875641136,959461676,808925237,942420788,825504313,858992693c825505635,909193780,959197746,892809780,892350512,892483628c825636407,959199288,842281524,909653808,825505580,909455672c959198000,809055538,909392180,942684259,808662069,925643571c943206708,959985712,959789100,909128243,942421554,909654069c859387184,825505580,825767988,959197240,959591986,808663352c959461731,842152241,925643572,943206708,909587248,892811308c858797110,942420023,808859696,959853880,825505580,943273784c942422325,960051253,942880564,842283107,959984689,925644337c942944564,858929463,892483628,943273525,925643572,892547380c909391156,892483884,892549177,942421555,909654069,942815539c942684259,859058226,942422067,959920181,943207734,959461676c942946609,942420272,808924471,875836981,825505580,909456441c942420277,875901497,875771447,842283107,875835698,824979509c842282550,943141683,808987697,808662328,741880631,875901496c858928947,876031027,825373745,741421622,842216505,959722039c809001784,808859192,741552688,858862647,892876341,876162103c909128243,741488185,909652024,842018870,909192241,909325366c909718836,892483628,909586483,962803769,892483888,926365495c825505580,959985716,959199284,876163636,909128500,842283052c959984689,925644593,825635124,858993208,842283052,875968560c962804020,842348853,825833523,909521196,859387444,741552179c926233144,943075632,809053233,842608953,741356594,858862647c842544437,926428217,909326389,1664431668,943207736,959787062c876031026,808597041,741749040,875901496,859126067,808987703c859123769,741946162,892875320,808793144,892873776,909455929c1664692790,859387192,859060024,959982646,892417074,741880368c942748727,859190833,876162096,942682675,741618738,909261112c875837495,876096564,943011633,1664233781,875968049,943011379c942422071,859059506,926102841,942684204,892678711,942422325c859190583,875640887,825505580,959853625,942421043,942682676c909587251,825505635,858927668,942420281,959920181,825765942c892811308,842151735,959199541,858797618,960051508,842610732c909654064,925643315,942944564,842479159,959789155,875968563c942420018,859190583,808727353,959789100,926036529,942420532c825833527,909326647,842610732,943208496,925643576,876163380c825831735,909261155,825702706,942421555,859125813,909390390c842283308,808530484,824981812,875836982,909522233,809053239c809055033,741422134,892874808,892810553,876110646,943011633c741685047,959525943,859387444,876096565,858862642,741422643c926496057,858797624,842542131,825768244,741553461,959984952c825505586,959996726,959722802,741945650,892874808,942945337c876031031,926169393,741619761,825636664,842085174,842542129c825701173,741617719,875639863,943206706,809067312,809055033c741422134,959984952,858863154,909192240,808662070,875903024c842283052,909390901,959199544,892483888,876099383,825505580c875967545,946026289,909522992,842281009,842283308,842150200c925644337,825635124,859321400,842610732,909587509,942421043c825373236,808793140,909521196,858993204,1664170039,892678712c943012150,926428213,926300469,741554226,959722040,892678456c959982646,825570098,741356597,909652024,875770678,842542132c825701173,1664694582,808662073,959984951,876031028,875901745c741487925,859124280,926495287,842542135,808727605,741945395c959722040,842346552,876096568,959524914,1664235832,926430520c943208249,842542129,943009845,741947696,859189817,926167088c842542130,825440309,741881913,842609976,825766709,876096560c892874802,1664431921,909194295,942946353,892939312,842609977c741421109,858862647,892679221,842542128,909325877,741814324c808859448,909654073,959982645,842610229,1664365624,926429240c825307705,808987703,892744760,741881140,808596536,809055288c809053240,876163385,741422128,892417079,942748213,959982643c825570098,1664563511,926429240,942683954,842542136,825701173c741751094,875901496,909455412,892873778,926496568,741881656c825831481,959722041,809053234,926233657,1664233783,943206456c809056053,926428216,892549173,741488950,876164409,892743734c909192246,959722550,876164662,942684204,959919416,942420272c909718839,825243703,825505635,825701683,942421296,842479664c825243191,959461676,892809527,942421813,808597552,942815283c942684204,842149938,942421048,808988977,875968310,942684259c842149938,942421048,808597552,876098098,825309228,926298168c942421046,926495794,808465721,842610732,892679223,959197490c858797618,942814518,892811363,943141686,942420017,959920176c909193522,943011884,943077687,942421813,808597552,876098098c942684204,858927154,942422323,808597552,876098098,942684259c842149938,942421048,808597552,959656754,942684204,842149938c942421048,808597552,876098098,942684204,858927154,942422323c808597552,876098098,942684259,842149938,942421048,808597552c959656754,942684204,842149938,942421048,808597552,876098098c942684204,858927154,942422323,808597552,876098098,942684259c842149938,942421048,808597552,959656754,942684204,842149938c942421048,808597552,876098098,942684204,858927154,942422323c808597552,876098098,942684259,842149938,942421048,808597552c959656754,942684204,842149938,942421048,808597552,876098098c942684204,858927154,942422323,808597552,876098098,942684259c842149938,942421048,808597552,959656754,942684204,842149938c942421048,808597552,876098098,942684204,858927154,942422323c808597552,876098098,942684259,842149938,942421048,808597552c959656754,942684204,842149938,942421048,808597552,876098098c942684204,858927154,942422323,808597552,876098098,942684259c842149938,942421048,808597552,959656754,942684204,842149938c942421048,808597552,876098098,942684204,858927154,942422323c808597552,876098098,942684259,842149938,942421048,808597552c959656754,942684204,842149938,942421048,808597552,876098098c942684204,858927154,942422323,808597552,876098098,942684259c842149938,942421048,808597552,959656754,942684204,842149938c942421048,808597552,876098098,942684204,858927154,942422323c808597552,876098098,942684259,842149938,942421048,808597552c959656754,942684204,842149938,942421048,808597552,876098098c942684204,858927154,942422323,808597552,876098098,942684259c842149938,942421048,808597552,959656754,942684204,842149938c942421048,808597552,876098098,942684204,858927154,942422323c808597552,876098098,942684259,842149938,942421048,892483893c892416308,892811308,842215481,925643320,825635124,808661560c942684204,909586999,942420272,942881077,959461685,942684259c808726578,942420536,808597552,876098098,825309228,926298168c942421046,808597552,876098098,942684204,842149938,942421048c808988977,875968310,875706467,892942137,942420016,909391920c808794420,842283052,959459638,942421561,859190583,942684215c942684204,825375031,942421553,875705650,892482610,942684259c842149938,942421048,808597552,959656754,942684204,842149938c942421048,808597552,876098098,942684204,858927154,942422323c808597552,876098098,942684259,842149938,942421048,808597552c959656754,942684204,842149938,942421048,808597552,876098098c942684204,858927154,942422323,808597552,876098098,942684259c842149938,942421048,808597552,959656754,942684204,842149938c942421048,808597552,876098098,942684204,858927154,942422323c808597552,876098098,942684259,842149938,942421048,808597552c959656754,942684204,842149938,942421048,808597552,876098098c942684204,858927154,942422323,808597552,876098098,942684259c842149938,942421048,808597552,959656754,942684204,842149938c942421048,808597552,876098098,942684204,858927154,942422323c808597552,876098098,942684259,842149938,942421048,808597552c959656754,942684204,842149938,942421048,808597552,876098098c942684204,858927154,942422323,808597552,876098098,942684259c842149938,942421048,808597552,959656754,942684204,842149938c942421048,808597552,876098098,942684204,858927154,942422323c808597552,876098098,942684259,842149938,942421048,808597552c959656754,942684204,842149938,942421048,808597552,876098098c942684204,858927154,942422323,808597552,876098098,942684259c842149938,942421048,808597552,959656754,942684204,842149938c942421048,808597552,876098098,942684204,858927154,942422323c808597552,876098098,942684259,842149938,942421048,876032569c825701685,892811308,942946101,925644339,892547380,842347828c842610732,959985462,942420790,825373236,808465718,875706467c892942137,959197232,842217776,808661302,842283052,909324596c942422065,859190583,842086455,959789356,875575605,959197749c842217776,892547382,842283363,959853623,942422327,858797623c859387187,842283052,926300208,959198768,808531506,808727347c942684204,926234933,942420790,942682681,892941113,959461731c808988983,942420535,808597552,876098098,825309228,926298168c942421046,808597552,876098098,942684204,842149938,942421048c808988977,875968310,942684259,842149938,942421048,808597552c876098098,825309228,926298168,942421046,808597552,876098098c942684204,842149938,942421048,808988977,875968310,942684259c842149938,942421048,808597552,876098098,825309228,926298168c942421046,808597552,876098098,942684204,842149938,942421048c808988977,875968310,875706467,892942137,942420016,926102834c959787572,842283052,960050225,942421555,859190583,842086455c942684204,825375031,942421553,859321655,892877110,959461731c892613171,942422072,909456690,959591225,825505580,942684216c942421560,842479664,825243191,959461676,892809527,942421813c808988977,909719351,942684259,842149938,942421048,808597552c876098098,825309228,926298168,942421046,808597552,876098098c942684204,842149938,942421048,808988977,875968310,942684259c842149938,942421048,808597552,876098098,825309228,926298168c925643830,926431029,909325872,959789356,875640372,942421298c926102834,842348339,875706467,808532025,942421812,892547641c808727857,892811308,943207993,942421553,875574578,959524916c842283308,875706422,942421042,808989241,859255353,892811363c943141686,942420017,959920176,909193522,959789100,926496048c942422326,808662322,926168887,959789356,926038325,925644085c876032308,842281017,942684259,909586999,959197488,825702704c926233911,825505836,842544439,959197238,825766452,959984691c892811308,892745273,942420018,859190583,942684215,942684259c825375031,959198769,959658288,925971505,942684204,926496825c959197236,875639604,942881073,875706412,892418105,942420533c892547641,808727857,892811363,943207993,959198769,942749234c942944560,808859948,876164144,925644086,942944564,808530999c942684204,909586999,959197488,825702704,926233911,942684259c858992690,942421553,808597552,876098098,825309228,926298168c942421046,808597552,876098098,942684204,842149938,942421048c808988977,875968310,926234467,909129528,959198771,825833781c808661304,842283052,892481844,942421305,943273010,842347825c842610732,892417331,942420020,859190578,943075639,825505891c842084920,942420787,959920181,942813496,859060524,959525937c942420788,859190583,842086455,942684204,825375031,942421553c808662322,959592248,892483683,875638839,942421303,808858164c909588793,875706412,892942137,942421040,892547641,808727857c892811308,943207993,959198769,909194802,943075382,942684259c808596277,925644337,825635124,808661560,942684204,909586999c959197488,825702704,926233911,942684204,858992690,942421553c808988977,875968310,942684259,842149938,942421048,808597552c876098098,825309228,926298168,942421046,808597552,876098098c942684204,842149938,942421048,808988977,875968310,942684259c842149938,942421048,808597552,876098098,825309228,926298168c942421046,808597552,876098098,942684204,842149938,942421048c808988977,875968310,943011939,959656757,942420531,809055543c959787570,825505580,876034100,942420529,842086709,909326130c892483628,943009845,824979508,825505334,859058480,842556208c925905717,741815092,959983672,842019129,876031031,808990769c741816115,926429240,808859442,842607665,909521718,741486640c943142199,959853111,809067313,959526713,741421110,892941625c926167353,842607673,859059765,741552435,875901496,892350516c926428209,959854389,741748793,909717561,858796853,876110646c925970994,741619250,925971512,858928949,892873785,909652793c741814580,959983672,926495794,959982647,959591474,741355825c909717561,859124277,876176181,959656243,741488952,842150968c808793649,892873778,909652793,741618233,909259832,942944305c842542136,825768244,741946416,858929464,875901237,926442288c943077685,741749048,926496057,808792114,808987696,859190840c741357872,858862647,942683701,808987703,926037816,741421110c926494777,892679985,842556215,892876088,741486896,926038328c909587508,892873776,859388216,741617714,909457208,825767731c808987700,842610488,741749041,859385913,825504057,926442295c926494774,741749560,859387192,859387448,876031027,926233393c741421361,926429240,808859442,809053233,925972281,741815605c875705401,892678450,876176182,909586483,741881142,959788856c842348086,842542128,892351797,741357621,892941625,859255097c909650995,959656242,741355575,959984952,842150969,876045111c892614961,741814329,892876088,875837497,808987704,892941624c741748789,926494777,808859953,842542136,808924469,741488944c925971511,859320373,892953400,859322681,741814585,842150968c808989240,876031030,909653041,741683257,842609976,808858933c892873783,909719352,741554485,909653304,859124273,876176178c892614962,741816373,926234424,926102576,842542132,808924469c741488944,925971511,859320373,876031032,875901745,741618741c892483896,943208244,892887861,959787065,741553458,892876088c859386675,876162104,892809267,741815094,858862647,859191350c892873776,943273272,741880884,959788856,892482096,809001785c909718840,741750578,892678712,959459383,876031026,808793905c741880632,875968049,875638833,942421042,875901497,892876855c959789100,842609968,946025269,859125813,942881075,859060524c909457200,925644595,892547380,808793396,943011884,876099893c942422068,809055543,959787570,942684204,842414389,946026039c926233906,842608688,909521196,926495796,741880119,858862647c875902005,959982644,926168370,741685304,809055544,892483893c892873779,858993976,1664627513,808662073,859190583,876031031c875901745,741356853,909653304,842347057,926428216,842021173c741946674,892874808,926037561,842542134,808924469,3291440c809069616,959526713,741357110,825635385,808858416,842624050c872429109,741357616,1904228152,0,2017460224,0c0,2013790208,846004224,842347314,892482348,1836593713c808530738,825437233,2016490037,959591021,858535736,808794416c842165624,741685304,808726579,846034996,825307442,875967020c1836593721,942944306,842148917,1832137273,842086449,959523891c1832465463,825701681,909192240,1831874869,875836465,858860592c1664366896,825439537,809053239,824980020,859256629,859387436c892415028,741816630,943208244,892678499,841758512,741618998c825439537,808725559,875637814,741946934,842097456,741422391c858796081,875772204,926034999,892088632,741487672,859386420c875639395,859122742,875313456,892088883,741947191,926297136c862140726,942421049,741748787,909390641,808595756,841758775c741946935,842413361,959800113,824981553,858927416,892549164c808594487,741947184,876163121,825371704,1664168760,909390641c858926130,741553974,842544689,909257784,741946417,808661042c942812216,1664365363,892547634,842214450,741486901,859387192c858798128,842542130,808857653,741814324,809056049,909588789c845361196,909194032,892089905,825439282,842148921,741487923c825569843,858926130,741421105,842346803,842162993,741816377c892940339,842148912,741685304,808726579,842148916,741421361c959723058,808608562,741685300,842609202,942746676,741552689c876034353,892415033,741355831,825570865,875651888,741356596c959460145,892415028,741814579,842281017,926232876,908866359c1664365369,959853873,926166071,824981560,925906229,892744236c892415028,741814579,1664495668,909521969,741354553,892809777c808528945,959198000,741815347,825767730,876098915,842279986c841757497,741749809,959460149,842216492,926364972,741368633c959854390,876163884,808663084,858860598,824981044,943140914c909587043,892415033,741421622,942750005,825766188,942420786c741815603,925904946,808543033,741880889,859320626,858860593c741488180,926298930,909192243,741880376,875640370,808608569c741879859,858994738,842148916,741487923,825569843,741354546c925983536,858863928,808204338,858796588,909194801,875705644c741945651,892547634,842214450,1664233781,808530738,825437233c741421621,943272498,808660023,741356857,943206962,808660021c1664364596,825307698,909257777,741488948,942944306,842148917c741618233,842086449,959523891,1664693303,825701681,909192240c741355829,875836465,858860592,741620016,825439537,809053239c828584500,859256629,859387436,892415028,741816630,943208244c892678444,841758512,1664365878,825439537,808725559,875637814c741946934,842083376,741422391,858796081,875772259,926034999c892088632,741487672,859386420,875639340,859122742,878917936c892088883,741947191,926297136,858536246,942421049,1664495667c909390641,808595756,841758775,741946935,842413361,959786033c824981553,858927416,892549219,808594487,741947184,876163121c825371704,741421880,909390641,858926130,1664300854,842544689c909257784,741946417,808661042,942812216,741618483,892547634c842214450,1664233781,825569585,875967283,824981556,892351540c808663344,825371699,943075894,741354552,825372977,825440309c824980528,842019892,858797881,825058099,926300472,825831988c859253810,842085175,741618480,959592501,741354550,825636407c876098865,895692844,808792117,808465458,842084908,909194041c741552183,892351797,808727088,825371696,825440562,858797878c909192492,909457712,808857908,875835692,959460656,1664496694c808857901,875967801,741357105,808727601,909717557,808203828c808202284,811806764,808202284,808202284,811806764,824979500c892745521,926036528,875637810,808792116,858796857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59254115,875903282,741618230c808727601,859385909,808204082,808202284,811806764,808202284c808202284,811806764,824979500,808464950,842610996,875637808c808792116,825242425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92745571,875574836,741354552c892678963,842216500,824979500,909326130,842413618,875637812c959590452,909326135,942746979,876033593,842086706,926103340c808595763,892089395,909718072,808202284,811806764,808202284c808202284,811806764,808202284,808202284,811806764,808202284c808202284,811806764,808202284,808202284,811806764,808202284c808202284,811806764,824979500,825374259,842149936,875637812c808792116,875836985,909324588,825569329,741880886,808727601c909717557,811807796,808202284,808202284,811806764,808202284c808202284,811806764,808202284,808202284,811806764,757870636c959461425,825373752,824981047,892351540,875968816,825044019c942682424,892809273,875637810,808792116,859059769,825307747c959592755,741749042,808727601,909717557,841758260,942813489c875966520,875637808,808792116,909391417,808989740,943141938c824981552,892351540,875968816,926180148,960049465,741487410c808727601,909717557,808203316,808202284,811806764,808202284c808202284,811806764,757870636,959918130,842412595,824981552c892351540,825637168,841821233,858798128,943141943,875637812c808792116,825308729,825701475,842609976,824979504,892351540c875968816,926166068,808532016,741618230,808727601,909717557c808203316,811806764,808202284,808202284,811806764,808202284c808202284,811806764,808202284,808202284,811806764,808202284c808202284,811806764,858533932,875902259,741487412,859122736c825505840,1664101430,825307437,808991027,741880377,808727601c926366002,757872691,909719601,959591479,925643313,825440051c875769906,909653036,842217264,841757239,859386417,808924977c892429110,909652535,943139892,842216502,859386924,842610488c824981049,892351540,875968816,959720500,808663090,741356087c808727601,909717557,828585012,892744760,858993204,875637814c808792116,909391417,876097836,859386933,741357111,808727601c909717557,942421556,943076658,875966520,825505580,959591733c862139700,858994227,741945907,858598448,808595506,909719608c825570092,741750838,959983917,842282806,741486905,859255607c858796593,858612532,942945587,875704374,825570092,741750838c741354544,892547885,859059253,858533938,943075637,741368630c858598448,875902259,808596276,825570092,741750838,1664101424c892547885,859059253,858533938,943075637,741354550,858598448c875902259,808596276,825570092,1664497718,741354544,892547885c859059253,858533938,943075637,741354550,858612528,875902259c808596276,825570092,741750838,741354544,892547885,859059253c858533938,943075637,741368630,858598448,875902259,808596276c825570092,741750838,1664101424,892547885,859059253,858533938c943075637,741354550,858598448,875902259,808596276,825570092c1664497718,741354544,892547885,859059253,858533938,943075637c741354550,858612528,875902259,808596276,825570092,741750838c741354544,892547885,859059253,858533938,943075637,741368630c858598448,875902259,808596276,825570092,741750838,1664101424c892547885,859059253,858533938,943075637,741354550,858598448c875902259,808596276,825570092,1664497718,741354544,892547885c859059253,858533938,943075637,741354550,858612528,875902259c808596276,825570092,741750838,741354544,892547885,859059253c858533938,943075637,741368630,858598448,875902259,808596276c825570092,741750838,1664101424,892547885,859059253,858533938c943075637,741354550,858598448,875902259,808596276,825570092c1664497718,741354544,892547885,859059253,858533938,943075637c741354550,858612528,875902259,808596276,825570092,741750838c741354544,892547885,859059253,858533938,943075637,741368630c858598448,875902259,808596276,825570092,741750838,1664101424c892547885,859059253,858533938,943075637,741354550,858598448c875902259,808596276,825570092,1664497718,741354544,892547885c859059253,858533938,943075637,741354550,842556208,825635129c741488436,859385913,808858674,842083376,875900985,741619255c942943280,875836210,741357113,959590706,926298419,878916400c875770424,808859956,842084908,909194041,741552183,741354544c1664101424,909193266,825702196,959198264,959789365,825372721c943011884,926233397,942421555,959920176,909194292,842283052c909456945,925643826,943075636,875574069,942684259,892744247c942422327,858797620,909719860,892483628,876032051,942420532c909718839,808595511,859320620,859387190,741421623,959591481c808662068,876110646,942944562,741814585,842217521,842478385c942420791,942682676,959722550,959789356,942879285,824979769c875705144,909391158,842542131,825243445,1664170038,825831481c875704889,942746672,926429491,959854644,892811308,875967288c942421302,909654069,842609968,909521196,909521716,741751096c875901496,859126067,809001783,859123769,741946162,959722040c842018872,892873776,909455929,741945910,859387192,859060024c959982646,892417074,741880368,942748727,859190833,876176176c942682675,741618738,909261112,959723575,876096569,943011633c741486901,909194295,960051249,842542136,959657013,741815093c926429240,892679474,926442297,926103093,741617976,959525943c859387444,876096564,926494770,741750068,875639863,959656498c892873777,909719352,741423152,926234424,808596023,842621748c875769910,741947705,808597816,859191352,876031026,926430257c741488438,859387192,842282552,926428208,959657525,741685555c825832760,876032562,926442290,858862389,741750068,808597816c943208504,876031027,926169393,741423409,842412601,858863417c909650998,808726834,741749303,875705401,875573554,876045113c942946097,741816375,859385913,875966521,808987697,892941624c741750071,925971512,926365749,876031029,909392177,741684025c875705400,909325105,892953393,808466489,741552433,959722040c892678456,892873779,926038328,741749044,892483896,909195572c808987700,876164408,741816372,959525943,942749492,926442292c859189558,741421617,859124280,808923447,909192244,909194294c808859448,959461676,909130035,942420276,842610741,808661302c825505580,959657269,946025527,875901492,959985204,959461676c926364978,925643832,876163380,925971510,942684204,808531510c959197748,825766452,909193778,909521196,892744500,1664300595c892483896,859191092,876096564,875639346,741356852,875639863c809055800,892873777,926430009,741488945,926430520,842086457c876096568,842282290,1664103217,943206456,892745525,876031027c875640881,741618227,809054264,875574837,809053241,943207737c741947447,859124792,959525174,809053238,876163385,1664234288c808597816,809056568,842542133,959657013,741488690,825373752c842610740,876031025,926430257,741552697,892678712,876099894c892873779,909261112,1664103217,875639863,808530226,876096565c909390642,741552184,825373752,960049718,876031027,909195313c741816115,959592760,858992692,876096569,942944562,1664233785c909194295,808662328,808987700,909260600,741947189,825373752c825833524,876031030,825373745,741422643,926496057,892351282c808987704,942683704,1664235061,909194295,808662328,876096560c959460914,741486642,926037049,926299700,876031030,842347825c741947446,808859448,892548147,959982643,892417074,1664299824c858862647,859321653,842542129,808924469,741684792,909457208c943206709,876031032,909456177,741751093,876164409,875638838c959982645,892417074,1664627248,942748727,926233649,876096569c825766450,741814576,842412601,926429747,809053238,909523000c741946675,875968049,859125299,959199542,892877109,859256883c909261155,808859185,942420279,943273010,808858929,892483884c842412089,942422322,876032569,909324852,842610732,808792372c925644850,825766196,959919412,909521251,892941364,741881398c892940345,909717810,876031033,875901745,741553461,942815544c926366000,808987703,942814520,741684281,825832761,808466489c876045104,892418097,741815347,926233144,859256630,926428208c943271990,741683513,842150968,943274295,876096566,926234417c741816628,925971511,808991028,892953401,808858681,741946417c842150968,959723057,842607666,875967286,741488441,858862647c859191350,892939315,875903033,741357875,825636664,943207222c809001780,859190840,741619760,943207736,959787062,842542136c825768244,741618736,825439289,825831476,809053236,926430521c741553200,875706680,858797361,876045107,825373745,741487158c926037049,808464437,842542133,909522741,741881905,875705401c943140914,876031030,892418097,741552182,959787577,876164144c809001782,859059512,741552944,942748727,943206456,892873785c808596281,741749302,943207736,959787062,876031027,943207473c741357617,842412601,859387961,809067312,842608953,741553202c942748727,926101560,926428214,808728117,741357363,909652024c909457456,876031033,959920177,741946680,959984952,859255865c876110648,942944562,741749049,875639863,842610488,842542131c959853877,741553208,858862647,875902005,842607670,859322677c741749557,943207736,842609462,809001784,875573816,741880627c926430520,943011385,809053240,876163385,741421112,926234424c875967792,876031028,892614961,741422390,892483896,859191092c876110644,875639346,741356852,875968049,926102322,942420280c859125808,942880560,892483628,842478388,925643571,842281268c825374257,859060524,875706162,946026553,909522992,858927152c825505580,943076659,959199029,808596276,842414390,942684204c808465974,824979762,859059766,959788086,842542134,925905717c1664629046,842608697,926365493,876031031,943207473,741880889c959591481,808662068,876096566,942944562,741814585,909194295c858929201,876096563,909652018,1664693300,892941625,959984434c909192241,959853622,858796851,892483628,909193271,959197496c959527216,808727090,825505580,943011123,942422322,859321655c892744758,943011939,892352056,925643321,842412340,909193264c892483628,892941108,942421811,892352816,959656499,942815276c892614709,942420016,892483893,959591990,959789155,876034099c942421555,825504313,942813237,825505580,909521208,959197235c808596276,875835960,842610732,876099382,942421044,892809524c842085688,909521251,892744500,741881656,875901496,859126067c808987703,892483384,741946677,909457208,825767731,876031028c909392177,741618489,808596536,926102328,876045110,842150961c741423411,926430520,942683705,926428209,842479413,741946674c808858169,960050227,959982649,943206450,741487414,875639863c926299960,892887858,909652793,741356084,909457208,875772211c892873776,842150201,741487671,959985464,859387697,959982646c943206450,741554232,959525943,959526708,842621745,926495286c741749553,892876088,875705907,876162102,825373746,741946416c875968049,909457716,959199030,959658288,825505328,942684204c926234933,946026037,892809524,892811064,825505580,959853625c942421299,825504308,825635635,959789356,808859703,942420787c943273010,859125041,943011884,876032569,946026033,875901497c959525433,942684204,875837749,925644600,876163380,876097847c909588524,825439793,942420274,926102834,875575089,825505580c942748212,962801720,959658288,825505328,943011884,825635385c824979507,859059766,892874800,876096564,875836722,741947446c842608697,943142709,876031028,909392177,1664561460,909652024c875573558,876162098,842086450,741749042,909194295,942946353c959982643,926168370,741618486,842150968,892613681,909192240c858928182,825767731,892483683,892941877,942421304,909718839c859320887,875706412,892418105,942421557,892547641,808727857c942684204,858994230,942421044,926102834,960050737,859060579c943011632,925643833,892547380,842347828,892483628,959592243c942421815,875836722,959460144,875706412,892352569,942422066c825242164,842610745,943011939,943143223,942420280,892351794c960049208,909261100,875573299,942420535,859321650,943208753c959789100,942880050,942420017,942682676,892809525,825505635c876097846,959197240,959789365,825242930,825505580,892613939c942420021,859190578,925905974,909588524,943208752,942421302c959853881,875837490,942684259,825375031,942421809,909391920c943010869,842283052,959723568,959199280,959527216,825503796c825505580,825374005,942420792,892547641,926496561,942684259c808923703,942422072,926102834,909719089,892483628,892351540c942420534,959920181,943142967,959461676,875706673,959197753c892614960,842086199,942684259,959919416,942422064,859321655c842610229,959789356,909129268,824981045,875836982,959854137c808987700,926234680,741421113,959788856,808990518,876045105c926233393,741683249,926429240,808859442,809053233,925972281c741815605,842543160,842543920,808987704,842019384,741619762c942747960,909588016,809001780,842019384,741619762,842543160c942813744,825764916,909129777,741619255,959722040,808794423c959982640,892614450,741421621,808858169,842348083,926442296c926103093,741355832,926429240,825307705,892873782,909719352c741815608,842543160,942813744,808987700,842019384,741946163c842543160,942813744,809001780,842019384,741619762,842543160c858993200,808987705,842019384,741619762,842543160,942813744c808987700,842019384,741946163,842543160,942813744,809001780c842019384,741619762,842543160,858993200,808987705,842019384c741619762,842543160,942813744,808987700,842019384,741946163c842543160,942813744,809001780,842019384,741619762,842543160c858993200,808987705,842019384,741619762,842543160,942813744c808987700,842019384,741946163,842543160,942813744,809001780c842019384,741619762,842543160,858993200,808987705,842019384c741619762,842543160,942813744,808987700,842019384,741946163c842543160,942813744,809001780,842019384,741619762,842543160c858993200,808987705,842019384,741619762,842543160,942813744c808987700,842019384,741946163,842543160,942813744,809001780c842019384,741619762,842543160,858993200,808987705,842019384c741619762,842543160,942813744,808987700,842019384,741946163c842543160,942813744,809001780,842019384,741619762,842543160c858993200,808987705,842019384,741619762,842543160,942813744c808987700,842019384,741946163,842543160,942813744,809001780c842019384,741619762,842543160,858993200,808987705,842019384c741619762,842543160,942813744,808987700,842019384,741946163c842543160,942813744,809001780,842019384,741619762,842543160c858993200,808987705,842019384,741619762,842543160,942813744c808987700,842019384,741946163,842543160,942813744,809001780c842019384,741619762,842543160,858993200,808987705,842019384c741619762,842543160,942813744,808987700,842019384,741946163c842543160,942813744,809001780,842019384,741619762,842543160c858993200,808987705,842019384,741619762,842543160,942813744c808987700,842019384,741946163,842543160,942813744,809001780c842019384,741619762,842609976,825308213,926428213,858798389c741488690,909194295,858929201,808987696,926037816,741421110c859387192,809055544,809001785,875573816,741488688,842543160c942813744,825764916,909129777,741619255,842543160,942813744c808987700,842019384,741619762,942747960,909588016,842556212c959920436,741355573,876097592,892941366,876096560,808531506c741751097,909457208,808990515,808987704,842610488,741749041c842347064,842281524,809001781,842019384,741619762,842543160c858993200,808987705,842019384,741619762,842543160,942813744c808987700,842019384,741946163,842543160,942813744,809001780c842019384,741619762,842543160,858993200,808987705,842019384c741619762,842543160,942813744,808987700,842019384,741946163c842543160,942813744,809001780,842019384,741619762,842543160c858993200,808987705,842019384,741619762,842543160,942813744c808987700,842019384,741946163,842543160,942813744,809001780c842019384,741619762,842543160,858993200,808987705,842019384c741619762,842543160,942813744,808987700,842019384,741946163c842543160,942813744,809001780,842019384,741619762,842543160c858993200,808987705,842019384,741619762,842543160,942813744c808987700,842019384,741946163,842543160,942813744,809001780c842019384,741619762,842543160,858993200,808987705,842019384c741619762,842543160,942813744,808987700,842019384,741946163c842543160,942813744,809001780,842019384,741619762,842543160c858993200,808987705,842019384,741619762,842543160,942813744c808987700,842019384,741946163,842543160,942813744,809001780c842019384,741619762,842543160,858993200,808987705,842019384c741619762,842543160,942813744,808987700,842019384,741946163c842543160,942813744,809001780,842019384,741619762,842543160c858993200,808987705,842019384,741619762,842543160,942813744c808987700,842019384,741946163,842543160,942813744,809001780c842019384,741619762,926038328,926233908,926428209,876033333c741749560,858862647,892679221,959982642,943142450,741553721c842150968,808793649,842556208,959920436,741355573,859385913c858863154,876096560,858862642,741880118,909457208,825767731c892939314,809055545,741487924,859385913,858863154,842097461c926431544,741617721,892480560,825243958,741356081,741354544c858928434,858863927,876110646,875573302,741618226,858928184c825440052,959982644,842544178,741880883,909326385,926103861c942420785,859125808,942880560,892483628,842478388,845361971c875966768,858796089,892939319,825832761,741421616,892876088c859256115,808987702,876164920,741749044,825373752,842413366c876031028,892876337,1664364595,926429240,926234162,876096569c875769910,741751097,859124280,875837232,926428210,926300469c741356080,909326385,926103861,959197490,876163636,909128500c842283107,959984689,824981297,825373496,926037811,876096563c909652018,741946420,892941625,959984434,942746673,909390387c859190325,892483628,909193271,962801976,959527216,808727090c859320620,876034097,741946936,943011640,909391411,892873781c808859704,741488949,875968049,943076915,942421561,859059506c926102841,959461475,842216752,942422323,943273010,808595504c959789100,909522226,942422322,942881077,909325367,842610732c808792372,925644850,825766196,808662582,859060579,842543154c942421044,926298681,960050232,825505836,892876087,925643313c825635124,943274296,892483628,892941108,942421811,842479664c959788341,892811363,943141686,925643825,876163380,875772214c842283052,876034352,925644341,842281268,825832242,943011884c808859959,942420280,926364983,875573810,909261155,959722288c942422329,942682681,842217016,825505580,909588532,942420535c942881077,808596534,892811308,859386678,942421305,842086709c842282802,892811363,875770163,942421557,942682681,859322424c825505580,825701433,959197497,959591986,909324599,842414124c925905969,959198770,842281524,959721521,825505635,926430263c959199032,959658288,825505328,942684204,926234933,942421557c892809524,892811064,825505580,959853625,942421299,825504308c825635635,959789411,825241656,942420785,943273010,859125041c943011884,876032569,942421553,875901497,875966777,942684204c875837749,925644600,876163380,876097847,909588579,825439793c942420274,926102834,875575089,909521196,943075636,741357111c859385913,875966521,892873777,909261112,741356337,892417079c926495541,876110644,875836722,741947446,842608697,943142709c876031028,909392177,741814580,909652024,875573558,876162098c842086450,741749042,875968049,859125299,946025270,875901497c875771447,842283052,875835698,925642805,942944564,825243958c959789100,825702451,942420537,959920181,942813496,842283052c825373749,946024499,892876848,859125303,825505580,859058488c942421042,892352816,959721526,959461676,926431285,942422328c909325620,909717809,959461676,808728881,946025011,942682681c892352825,892483628,842609460,942420536,875639348,825375032c825505580,959920180,942420786,909456690,859060281,943011884c825635385,929247283,842281268,892350769,842283052,943076403c942420784,909193780,859388210,825505580,859189560,942421815c876163641,959656752,842283052,959984689,929247793,943075636c875574069,942684204,892744247,942422327,875639348,909195576c825505580,858862132,959197494,842479925,943009843,942684204c892874806,929247798,943075636,808465205,842283052,842608694c959197744,876032564,909588022,825505580,909260085,942422328c858797623,859124532,842610732,808792372,929248051,892547380c825440309,892483628,942683957,942421302,892745015,943208497c825505580,892745011,959198777,909392181,892612912,842610732c808792372,929249330,825766196,959919412,842283052,808532018c959199025,858928690,909588530,942684460,859190840,824981813c859059766,909325622,892939321,859125817,1664300856,825635385c925906486,842542129,825768244,741357109,959787577,842151472c959982649,875837234,741749554,875706680,842020145,876031032c875640881,1664694069,875968049,909457716,959199286,842348848c959854897,825505580,892613939,942420789,808989241,926365497c942684204,959984181,959198516,959527221,808464440,825505635c859124024,942421812,909587762,808662839,909588524,959985968c942421297,926036532,909654329,825505836,876033335,925644601c876032308,959461433,959789411,825243188,942422324,825373236c842609718,909261100,959723059,925643319,909324596,858994232c959789356,859059512,942420025,909194807,876099635,942684259c808662582,942421048,909654069,943273264,875706412,808532025c959198260,875639604,875641136,959461676,808925237,942420788c825504313,858992693,825505635,909193780,959197746,892809780c892350512,892483628,825636407,959199288,842281524,909653808c825505580,909455672,959198000,809055538,909392180,942684259c808662069,925643571,943206708,959985712,959789100,909128243c942421554,909654069,859387184,825505580,825767988,959197240c959591986,808663352,959461731,842152241,925643572,943206708c909587248,892811308,858797110,942420023,808859696,959853880c825505580,943273784,942422325,960051253,942880564,842283107c959984689,925644337,942944564,858929463,892483628,943273525c925643572,892547380,909391156,892483884,892549177,942421555c909654069,942815539,942684259,859058226,942422067,959920181c943207734,959461676,942946609,942420272,808924471,875836981c825505580,909456441,942420277,875901497,875771447,842283107c875835698,824979509,842282550,943141683,808987697,808662328c741880631,875901496,858928947,876031027,825373745,741421622c842216505,959722039,809001784,808859192,741552688,858862647c892876341,876162103,909128243,741488185,909652024,842018870c909192241,909325366,909718836,892483628,909586483,962803769c892483888,926365495,825505580,959985716,959199284,876163636c909128500,842283052,959984689,925644593,825635124,858993208c842283052,875968560,962804020,842348853,825833523,909521196c859387444,741552179,926233144,943075632,809053233,842608953c741356594,858862647,842544437,926428217,909326389,1664431668c943207736,959787062,876031026,808597041,741749040,875901496c859126067,808987703,859123769,741946162,892875320,808793144c892873776,909455929,1664692790,859387192,859060024,959982646c892417074,741880368,942748727,859190833,876162096,942682675c741618738,909261112,875837495,876096564,943011633,1664233781c875968049,943011379,942422071,859059506,926102841,942684204c892678711,942422325,859190583,875640887,825505580,959853625c942421043,942682676,909587251,825505635,858927668,942420281c959920181,825765942,892811308,842151735,959199541,858797618c960051508,842610732,909654064,925643315,942944564,842479159c959789155,875968563,942420018,859190583,808727353,959789100c926036529,942420532,825833527,909326647,842610732,943208496c925643576,876163380,825831735,909261155,825702706,942421555c859125813,909390390,842283308,808530484,824981812,875836982c909522233,809053239,809055033,741422134,892874808,892810553c876110646,943011633,741685047,959525943,859387444,876096565c858862642,741422643,926496057,858797624,842542131,825768244c741553461,959984952,825505586,959996726,959722802,741945650c892874808,942945337,876031031,926169393,741619761,825636664c842085174,842542129,825701173,741617719,875639863,943206706c809067312,809055033,741422134,959984952,858863154,909192240c808662070,875903024,842283052,909390901,959199544,892483888c876099383,825505580,875967545,946026289,909522992,842281009c842283308,842150200,925644337,825635124,859321400,842610732c909587509,942421043,825373236,808793140,909521196,858993204c1664170039,892678712,943012150,926428213,926300469,741554226c959722040,892678456,959982646,825570098,741356597,909652024c875770678,842542132,825701173,1664694582,808662073,959984951c876031028,875901745,741487925,859124280,926495287,842542135c808727605,741945395,959722040,842346552,876096568,959524914c1664235832,926430520,943208249,842542129,943009845,741947696c859189817,926167088,842542130,825440309,741881913,842609976c825766709,876096560,892874802,1664431921,909194295,942946353c892939312,842609977,741421109,858862647,892679221,842542128c909325877,741814324,808859448,909654073,959982645,842610229c1664365624,926429240,825307705,808987703,892744760,741881140c808596536,809055288,809053240,876163385,741422128,892417079c942748213,959982643,825570098,1664563511,926429240,942683954c842542136,825701173,741751094,875901496,909455412,892873778c926496568,741881656,825831481,959722041,809053234,926233657c1664233783,943206456,809056053,926428216,892549173,741488950c876164409,892743734,909192246,959722550,876164662,942684204c959919416,942420272,909718839,825243703,825505635,825701683c942421296,842479664,825243191,959461676,892809527,942421813c808597552,942815283,942684204,842149938,942421048,808988977c875968310,942684259,842149938,942421048,808597552,876098098c825309228,926298168,942421046,926495794,808465721,842610732c892679223,959197490,858797618,942814518,892811363,943141686c942420017,959920176,909193522,943011884,943077687,942421813c808597552,876098098,942684204,858927154,942422323,808597552c876098098,942684259,842149938,942421048,808597552,959656754c942684204,842149938,942421048,808597552,876098098,942684204c858927154,942422323,808597552,876098098,942684259,842149938c942421048,808597552,959656754,942684204,842149938,942421048c808597552,876098098,942684204,858927154,942422323,808597552c876098098,942684259,842149938,942421048,808597552,959656754c942684204,842149938,942421048,808597552,876098098,942684204c858927154,942422323,808597552,876098098,942684259,842149938c942421048,808597552,959656754,942684204,842149938,942421048c808597552,876098098,942684204,858927154,942422323,808597552c876098098,942684259,842149938,942421048,808597552,959656754c942684204,842149938,942421048,808597552,876098098,942684204c858927154,942422323,808597552,876098098,942684259,842149938c942421048,808597552,959656754,942684204,842149938,942421048c808597552,876098098,942684204,858927154,942422323,808597552c876098098,942684259,842149938,942421048,808597552,959656754c942684204,842149938,942421048,808597552,876098098,942684204c858927154,942422323,808597552,876098098,942684259,842149938c942421048,808597552,959656754,942684204,842149938,942421048c808597552,876098098,942684204,858927154,942422323,808597552c876098098,942684259,842149938,942421048,808597552,959656754c942684204,842149938,942421048,808597552,876098098,942684204c858927154,942422323,808597552,876098098,942684259,842149938c942421048,808597552,959656754,942684204,842149938,942421048c808597552,876098098,942684204,858927154,942422323,808597552c876098098,942684259,842149938,942421048,808597552,959656754c942684204,842149938,942421048,808597552,876098098,942684204c858927154,942422323,808597552,876098098,942684259,842149938c942421048,892483893,892416308,892811308,842215481,925643320c825635124,808661560,942684204,909586999,942420272,942881077c959461685,942684259,808726578,942420536,808597552,876098098c825309228,926298168,942421046,808597552,876098098,942684204c842149938,942421048,808988977,875968310,875706467,892942137c942420016,909391920,808794420,842283052,959459638,942421561c859190583,942684215,942684204,825375031,942421553,875705650c892482610,942684259,842149938,942421048,808597552,959656754c942684204,842149938,942421048,808597552,876098098,942684204c858927154,942422323,808597552,876098098,942684259,842149938c942421048,808597552,959656754,942684204,842149938,942421048c808597552,876098098,942684204,858927154,942422323,808597552c876098098,942684259,842149938,942421048,808597552,959656754c942684204,842149938,942421048,808597552,876098098,942684204c858927154,942422323,808597552,876098098,942684259,842149938c942421048,808597552,959656754,942684204,842149938,942421048c808597552,876098098,942684204,858927154,942422323,808597552c876098098,942684259,842149938,942421048,808597552,959656754c942684204,842149938,942421048,808597552,876098098,942684204c858927154,942422323,808597552,876098098,942684259,842149938c942421048,808597552,959656754,942684204,842149938,942421048c808597552,876098098,942684204,858927154,942422323,808597552c876098098,942684259,842149938,942421048,808597552,959656754c942684204,842149938,942421048,808597552,876098098,942684204c858927154,942422323,808597552,876098098,942684259,842149938c942421048,808597552,959656754,942684204,842149938,942421048c808597552,876098098,942684204,858927154,942422323,808597552c876098098,942684259,842149938,942421048,808597552,959656754c942684204,842149938,942421048,808597552,876098098,942684204c858927154,942422323,808597552,876098098,942684259,842149938c942421048,876032569,825701685,892811308,942946101,925644339c892547380,842347828,842610732,959985462,942420790,825373236c808465718,875706467,892942137,959197232,842217776,808661302c842283052,909324596,942422065,859190583,842086455,959789356c875575605,959197749,842217776,892547382,842283363,959853623c942422327,858797623,859387187,842283052,926300208,959198768c808531506,808727347,942684204,926234933,942420790,942682681c892941113,959461731,808988983,942420535,808597552,876098098c825309228,926298168,942421046,808597552,876098098,942684204c842149938,942421048,808988977,875968310,942684259,842149938c942421048,808597552,876098098,825309228,926298168,942421046c808597552,876098098,942684204,842149938,942421048,808988977c875968310,942684259,842149938,942421048,808597552,876098098c825309228,926298168,942421046,808597552,876098098,942684204c842149938,942421048,808988977,875968310,875706467,892942137c942420016,926102834,959787572,842283052,960050225,942421555c859190583,842086455,942684204,825375031,942421553,859321655c892877110,959461731,892613171,942422072,909456690,959591225c825505580,942684216,942421560,842479664,825243191,959461676c892809527,942421813,808988977,909719351,942684259,842149938c942421048,808597552,876098098,825309228,926298168,942421046c808597552,876098098,942684204,842149938,942421048,808988977c875968310,942684259,842149938,942421048,808597552,876098098c825309228,926298168,925643830,926431029,909325872,959789356c875640372,942421298,926102834,842348339,875706467,808532025c942421812,892547641,808727857,892811308,943207993,942421553c875574578,959524916,842283308,875706422,942421042,808989241c859255353,892811363,943141686,942420017,959920176,909193522c959789100,926496048,942422326,808662322,926168887,959789356c926038325,925644085,876032308,842281017,942684259,909586999c959197488,825702704,926233911,825505836,842544439,959197238c825766452,959984691,892811308,892745273,942420018,859190583c942684215,942684259,825375031,959198769,959658288,925971505c942684204,926496825,959197236,875639604,942881073,875706412c892418105,942420533,892547641,808727857,892811363,943207993c959198769,942749234,942944560,808859948,876164144,925644086c942944564,808530999,942684204,909586999,959197488,825702704c926233911,942684259,858992690,942421553,808597552,876098098c825309228,926298168,942421046,808597552,876098098,942684204c842149938,942421048,808988977,875968310,926234467,909129528c959198771,825833781,808661304,842283052,892481844,942421305c943273010,842347825,842610732,892417331,942420020,859190578c943075639,825505891,842084920,942420787,959920181,942813496c859060524,959525937,942420788,859190583,842086455,942684204c825375031,942421553,808662322,959592248,892483683,875638839c942421303,808858164,909588793,875706412,892942137,942421040c892547641,808727857,892811308,943207993,959198769,909194802c943075382,942684259,808596277,925644337,825635124,808661560c942684204,909586999,959197488,825702704,926233911,942684204c858992690,942421553,808988977,875968310,942684259,842149938c942421048,808597552,876098098,825309228,926298168,942421046c808597552,876098098,942684204,842149938,942421048,808988977c875968310,942684259,842149938,942421048,808597552,876098098c825309228,926298168,942421046,808597552,876098098,942684204c842149938,942421048,808988977,875968310,943011939,959656757c942420531,809055543,959787570,825505580,876034100,942420529c842086709,909326130,892483628,943009845,824979508,825505334c859058480,842556208,925905717,741815092,959983672,842019129c876031031,808990769,741816115,926429240,808859442,842607665c909521718,741486640,943142199,959853111,809067313,959526713c741421110,892941625,926167353,842607673,859059765,741552435c875901496,892350516,926428209,959854389,741748793,909717561c858796853,876110646,925970994,741619250,925971512,858928949c892873785,909652793,741814580,959983672,926495794,959982647c959591474,741355825,909717561,859124277,876176181,959656243c741488952,842150968,808793649,892873778,909652793,741618233c909259832,942944305,842542136,825768244,741946416,858929464c875901237,926442288,943077685,741749048,926496057,808792114c808987696,859190840,741357872,858862647,942683701,808987703c926037816,741421110,926494777,892679985,842556215,892876088c741486896,926038328,909587508,892873776,859388216,741617714c909457208,825767731,808987700,842610488,741749041,859385913c825504057,926442295,926494774,741749560,859387192,859387448c876031027,926233393,741421361,926429240,808859442,809053233c925972281,741815605,875705401,892678450,876176182,909586483c741881142,959788856,842348086,842542128,892351797,741357621c892941625,859255097,909650995,959656242,741355575,959984952c842150969,876045111,892614961,741814329,892876088,875837497c808987704,892941624,741748789,926494777,808859953,842542136c808924469,741488944,925971511,859320373,892953400,859322681c741814585,842150968,808989240,876031030,909653041,741683257c842609976,808858933,892873783,909719352,741554485,909653304c859124273,876176178,892614962,741816373,926234424,926102576c842542132,808924469,741488944,925971511,859320373,876031032c875901745,741618741,892483896,943208244,892887861,959787065c741553458,892876088,859386675,876162104,892809267,741815094c858862647,859191350,892873776,943273272,741880884,959788856c892482096,809001785,909718840,741750578,892678712,959459383c876031026,808793905,741880632,875968049,875638833,942421042c875901497,892876855,959789100,842609968,946025269,859125813c942881075,859060524,909457200,925644595,892547380,808793396c943011884,876099893,942422068,809055543,959787570,942684204c842414389,946026039,926233906,842608688,909521196,926495796c741880119,858862647,875902005,959982644,926168370,741685304c809055544,892483893,892873779,858993976,1664627513,808662073c859190583,876031031,875901745,741356853,909653304,842347057c926428216,842021173,741946674,892874808,926037561,842542134c808924469,1664235824,925971511,859320373,876031032,875901745c741618741,892483896,943208244,892873781,959787065,741553458c892876088,859386675,876162104,892809267,1664561974,858862647c859191350,892873776,943273272,741880884,959788856,892482096c808987705,909718840,741750578,892678712,959459383,876031026c808793905,1664627512,875968049,875638833,942421042,875901497c892876855,959789100,842609968,942420789,859125813,942881075c859060524,909457200,925644595,892547380,808793396,943011939c876099893,942422068,809055543,959787570,942684204,842414389c942421559,926233906,842608688,909521196,926495796,741880119c858862647,875902005,959996724,926168370,741685304,809055544c892483893,892873779,858993976,741880633,808662073,859190583c876031031,875901745,741356853,909653304,842347057,926442296c842021173,741946674,892874808,926037561,842542134,808924469c741488944,925971511,859320373,876031032,875901745,741618741c892483896,943208244,892887861,959787065,741553458,892876088c859386675,876162104,892809267,741815094,858862647,859191350c892873776,943273272,741880884,959788856,892482096,809001785c909718840,741750578,892678712,959459383,876031026,808793905c741880632,875968049,875638833,942421042,875901497,892876855c959789100,842609968,946025269,859125813,942881075,859060524c909457200,925644595,892547380,808793396,943011884,876099893c942422068,809055543,959787570,942684204,842414389,946026039c926233906,842608688,909521196,926495796,741880119,858862647c875902005,959982644,926168370,741685304,809055544,892483893c892873779,858993976,1664627513,808662073,859190583,876031031c875901745,741356853,909653304,842347057,926428216,842021173c741946674,892874808,926037561,842542134,808924469,1664235824c925971511,859320373,876031032,875901745,741618741,892483896c943208244,892873781,959787065,741553458,892876088,859386675c876162104,892809267,1664561974,858862647,859191350,892873776c943273272,741880884,959788856,892482096,808987705,909718840c741750578,892678712,959459383,876031026,808793905,1664627512c875968049,875638833,942421042,875901497,892876855,959789100c842609968,942420789,859125813,942881075,859060524,909457200c925644595,892547380,808793396,943011939,876099893,942422068c809055543,959787570,942684204,842414389,942421559,926233906c842608688,909521196,926495796,741880119,858862647,875902005c959996724,926168370,741685304,809055544,892483893,892873779c858993976,741880633,808662073,859190583,876031031,875901745c741356853,909653304,842347057,926442296,842021173,741946674c892874808,926037561,842542134,808924469,741488944,925971511c859320373,876031032,875901745,741618741,892483896,943208244c892887861,959787065,741553458,892876088,859386675,876162104c892809267,741815094,858862647,859191350,892873776,943273272c741880884,959788856,892482096,809001785,909718840,741750578c892678712,959459383,876031026,808793905,741880632,875968049c875638833,942421042,875901497,892876855,959789100,842609968c946025269,859125813,942881075,859060524,909457200,925644595c892547380,808793396,943011884,876099893,942422068,809055543c959787570,942684204,842414389,946026039,926233906,842608688c909521196,926495796,741880119,858862647,875902005,959982644c926168370,741685304,809055544,892483893,892873779,858993976c1664627513,808662073,859190583,876031031,875901745,741356853c892482616,808597045,842542136,892548661,741945905,875639863c859060280,892873782,892875577,1664299321,943206456,926300213c876096564,859320370,741750579,959788856,943271984,876031029c959526449,741684530,959591481,942814004,926428208,909326389c1831874866,858862647,825308981,892939315,809055545,1664495671c842412601,825505849,926428217,909195576,741355572,926234424c842281015,808987700,959789112,741750073,808596536,809055288c809053240,876163385,1664169008,892417079,942748213,876031027c875901745,741618741,875968049,875638833,959198258,959527216c909521459,892483628,825372727,959198777,959527221,875967032c959789411,859387959,942421302,926102834,825374514,859060524c942747952,959198264,858928690,926495539,842283308,892416564c959198517,842610997,909586736,959461731,842283313,942420537c942813748,842346547,959461676,959853876,959198516,875967794c909260851,859060524,909457200,942421555,926233911,959852596c842283363,842283062,942422325,876032569,926167604,842283308c858927668,942421810,959920181,808597047,959461676,943272247c942420022,942944825,942814771,909588579,808596272,959197493c842281524,842216752,959461676,943206711,942422323,959789104c825308469,959789100,909128243,942420018,942881077,809054519c825505635,909193780,959198002,959789365,825766961,942684204c808597046,942422070,825308727,909391408,842283308,892613689c925643318,825766196,892876084,842283107,892809522,942420274c926167604,892875576,842283308,925905460,959197497,943075892c909588018,959789356,892482103,959197237,943143221,909456185c842283363,842610488,942421304,926495794,959854393,892811308c825569335,959198260,959658288,943010097,842283052,825373749c942420275,875705650,892613683,909521251,808923444,741880624c943010360,942944563,926428209,875575093,741947448,926037049c926299700,842607666,959591478,741423412,943273273,875967541c959996724,825309234,741879859,959788856,942815030,876162104c825373746,741486643,909717561,909128757,876096569,959460914c741881401,892940345,959525170,809067318,825374009,741749047c925971511,959459637,926428214,825243957,741751092,825832760c909129266,808987703,825241657,741554231,825832760,909587250c876045113,909392177,741488177,926496057,875573810,876096560c942747698,741488440,942815544,926364471,809053238,892679225c741945913,959525943,825832756,892887856,926430009,741488945c809055544,842018870,892939316,842545465,741749814,875706680c925906737,876031028,808990769,741881395,926037049,842479668c892887863,809054521,741552952,825636664,925972023,876162102c842544690,741685046,909194295,859256881,809053240,825635385c741486897,926496057,926233394,926442293,909717558,741946933c808662073,859189553,876031027,909653041,741421113,825831481c959591481,909716533,825569328,741946418,892482616,858862132c892953398,926234169,741552432,942748727,959460657,842607667c959591478,741356594,909261112,926169399,842607668,842282038c741816626,825635385,959460144,876045107,925972017,741750585c892941625,876164402,892873779,926430009,741618740,808859448c909456953,842607668,876164150,741357367,925971511,909127733c926442296,959657525,741553720,909718841,959723061,959982648c859256882,741816119,926494777,892549425,876031026,858928177c741487921,842412601,842282035,809001780,909718840,741552688c825439289,842414130,842542136,892810037,741880368,892418097c859191600,942421047,942813748,892482865,825505580,909587763c946025522,909129010,808465456,959789356,842413366,942420276c808858164,909719096,892811308,943141686,959198769,959789365c808465456,842283308,892352568,862140214,943207736,909718839c892088364,909391408,942682674,808202284,875574572,942879288c946026544,808465972,875704884,842283052,859255859,942421041c942944825,942945074,859320620,859387190,741552439,892874808c859254835,842542136,926102581,1664299826,909193266,808466740c959199027,959789365,825372721,943011884,926233397,942421555c959920176,909194292,842283052,909456945,925643826,943075636c875574069,942684259,892744247,942422327,858797620,909719860c892483628,876032051,942420532,909718839,808595511,859320620c859387190,741421623,959591481,808662068,876110646,942944562c741814585,842217521,842478385,942420791,942682676,959722550c959789356,942879285,824979769,875705144,909391158,842542131c825243445,1664170038,825831481,875704889,942746672,926429491c959854644,892811308,875967288,942421302,909654069,842609968c909521196,909521716,741751096,875901496,859126067,809001783c859123769,741946162,959722040,842018872,892873776,909455929c741945910,859387192,859060024,959982646,892417074,741880368c942748727,859190833,876176176,942682675,741618738,909261112c959723575,876096569,943011633,741486901,909194295,960051249c842542136,959657013,741815093,926429240,892679474,926442297c926103093,741617976,959525943,859387444,876096564,926494770c741750068,875639863,959656498,892873777,909719352,741423152c926234424,808596023,842621748,875769910,741947705,808597816c859191352,876031026,926430257,741488438,859387192,842282552c926428208,959657525,741685555,825832760,876032562,926442290c858862389,741750068,808597816,943208504,876031027,926169393c741423409,842412601,858863417,909650998,808726834,741749303c875705401,875573554,876045113,942946097,741816375,859385913c875966521,808987697,892941624,741750071,925971512,926365749c876031029,909392177,741684025,875705400,909325105,892953393c808466489,741552433,959722040,892678456,892873779,926038328c741749044,892483896,909195572,808987700,876164408,741816372c959525943,942749492,926442292,859189558,741421617,859124280c808923447,909192244,909194294,808859448,959461676,909130035c942420276,842610741,808661302,825505580,959657269,946025527c875901492,959985204,959461676,926364978,925643832,876163380c925971510,942684204,808531510,959197748,825766452,909193778c909521196,892744500,1664300595,892483896,859191092,876096564c875639346,741356852,875639863,809055800,892873777,926430009c741488945,926430520,842086457,876096568,842282290,1664103217c943206456,892745525,876031027,875640881,741618227,809054264c875574837,809053241,943207737,741947447,859124792,959525174c809053238,876163385,1664234288,808597816,809056568,842542133c959657013,741488690,825373752,842610740,876031025,926430257c741552697,892678712,876099894,892873779,909261112,1664103217c875639863,808530226,876096565,909390642,741552184,825373752c960049718,876031027,909195313,741816115,959592760,858992692c876096569,942944562,1664233785,909194295,808662328,808987700c909260600,741947189,825373752,825833524,876031030,825373745c741422643,926496057,892351282,808987704,942683704,1664235061c909194295,808662328,876096560,959460914,741486642,926037049c926299700,876031030,842347825,741947446,808859448,892548147c959982643,892417074,1664299824,858862647,859321653,842542129c808924469,741684792,909457208,943206709,876031032,909456177c741751093,876164409,875638838,959982645,892417074,1664627248c942748727,926233649,876096569,825766450,741814576,842412601c926429747,809053238,909523000,741946675,875968049,859125299c959199542,892877109,859256883,909261155,808859185,942420279c943273010,808858929,892483884,842412089,942422322,876032569c909324852,842610732,808792372,925644850,825766196,959919412c909521251,892941364,741881398,892940345,909717810,876031033c875901745,741553461,942815544,926366000,808987703,942814520c741684281,825832761,808466489,876045104,892418097,741815347c926233144,859256630,926428208,943271990,741683513,842150968c943274295,876096566,926234417,741816628,925971511,808991028c892953401,808858681,741946417,842150968,959723057,842607666c875967286,741488441,858862647,859191350,892939315,875903033c741357875,825636664,943207222,809001780,859190840,741619760c943207736,959787062,842542136,825768244,741618736,825439289c825831476,809053236,926430521,741553200,875706680,858797361c876045107,825373745,741487158,926037049,808464437,842542133c909522741,741881905,875705401,943140914,876031030,892418097c741552182,959787577,876164144,809001782,859059512,741552944c942748727,943206456,892873785,808596281,741749302,943207736c959787062,876031027,943207473,741357617,842412601,859387961c809067312,842608953,741553202,942748727,926101560,926428214c808728117,741357363,909652024,909457456,876031033,959920177c741946680,959984952,859255865,876110648,942944562,741749049c875639863,842610488,842542131,959853877,741553208,858862647c875902005,842607670,859322677,741749557,943207736,842609462c809001784,875573816,741880627,926430520,943011385,809053240c876163385,741421112,926234424,875967792,876031028,892614961c741422390,892483896,859191092,876110644,875639346,741356852c875968049,926102322,942420280,859125808,942880560,892483628c842478388,925643571,842281268,825374257,859060524,875706162c946026553,909522992,858927152,825505580,943076659,959199029c808596276,842414390,942684204,808465974,824979762,859059766c959788086,842542134,925905717,1664629046,842608697,926365493c876031031,943207473,741880889,959591481,808662068,876096566c942944562,741814585,909194295,858929201,876096563,909652018c1664693300,892941625,959984434,909192241,959853622,858796851c892483628,909193271,959197496,959527216,808727090,825505580c943011123,942422322,859321655,892744758,943011939,892352056c925643321,842412340,909193264,892483628,892941108,942421811c892352816,959656499,942815276,892614709,942420016,892483893c959591990,959789155,876034099,942421555,825504313,942813237c825505580,909521208,959197235,808596276,875835960,842610732c876099382,942421044,892809524,842085688,909521251,892744500c741881656,875901496,859126067,808987703,892483384,741946677c909457208,825767731,876031028,909392177,741618489,808596536c926102328,876045110,842150961,741423411,926430520,942683705c926428209,842479413,741946674,808858169,960050227,959982649c943206450,741487414,875639863,926299960,892887858,909652793c741356084,909457208,875772211,892873776,842150201,741487671c959985464,859387697,959982646,943206450,741554232,959525943c959526708,842621745,926495286,741749553,892876088,875705907c876162102,825373746,741946416,875968049,909457716,959199030c959658288,825505328,942684204,926234933,946026037,892809524c892811064,825505580,959853625,942421299,825504308,825635635c959789356,808859703,942420787,943273010,859125041,943011884c876032569,946026033,875901497,959525433,942684204,875837749c925644600,876163380,876097847,909588524,825439793,942420274c926102834,875575089,825505580,942748212,962801720,959658288c825505328,943011884,825635385,824979507,859059766,892874800c876096564,875836722,741947446,842608697,943142709,876031028c909392177,1664561460,909652024,875573558,876162098,842086450c741749042,909194295,942946353,959982643,926168370,741618486c842150968,892613681,909192240,858928182,825767731,892483683c892941877,942421304,909718839,859320887,875706412,892418105c942421557,892547641,808727857,942684204,858994230,942421044c926102834,960050737,859060579,943011632,925643833,892547380c842347828,892483628,959592243,942421815,875836722,959460144c875706412,892352569,942422066,825242164,842610745,943011939c943143223,942420280,892351794,960049208,909261100,875573299c942420535,859321650,943208753,959789100,942880050,942420017c942682676,892809525,825505635,876097846,959197240,959789365c825242930,825505580,892613939,942420021,859190578,925905974c909588524,943208752,942421302,959853881,875837490,942684259c825375031,942421809,909391920,943010869,842283052,959723568c959199280,959527216,825503796,825505580,825374005,942420792c892547641,926496561,942684259,808923703,942422072,926102834c909719089,892483628,892351540,942420534,959920181,943142967c959461676,875706673,959197753,892614960,842086199,942684259c959919416,942422064,859321655,842610229,959789356,909129268c824981045,875836982,959854137,808987700,926234680,741421113c959788856,808990518,876045105,926233393,741683249,926429240c808859442,809053233,925972281,741815605,842543160,842543920c808987704,842019384,741619762,942747960,909588016,809001780c842019384,741619762,842543160,942813744,825764916,909129777c741619255,959722040,808794423,959982640,892614450,741421621c808858169,842348083,926442296,926103093,741355832,926429240c825307705,892873782,909719352,741815608,842543160,942813744c808987700,842019384,741946163,842543160,942813744,809001780c842019384,741619762,842543160,858993200,808987705,842019384c741619762,842543160,942813744,808987700,842019384,741946163c842543160,942813744,809001780,842019384,741619762,842543160c858993200,808987705,842019384,741619762,842543160,942813744c808987700,842019384,741946163,842543160,942813744,809001780c842019384,741619762,842543160,858993200,808987705,842019384c741619762,842543160,942813744,808987700,842019384,741946163c842543160,942813744,809001780,842019384,741619762,842543160c858993200,808987705,842019384,741619762,842543160,942813744c808987700,842019384,741946163,842543160,942813744,809001780c842019384,741619762,842543160,858993200,808987705,842019384c741619762,842543160,942813744,808987700,842019384,741946163c842543160,942813744,809001780,842019384,741619762,842543160c858993200,808987705,842019384,741619762,842543160,942813744c808987700,842019384,741946163,842543160,942813744,809001780c842019384,741619762,842543160,858993200,808987705,842019384c741619762,842543160,942813744,808987700,842019384,741946163c842543160,942813744,809001780,842019384,741619762,842543160c858993200,808987705,842019384,741619762,842543160,942813744c808987700,842019384,741946163,842543160,942813744,809001780c842019384,741619762,842543160,858993200,808987705,842019384c741619762,842543160,942813744,808987700,842019384,741946163c842543160,942813744,809001780,842019384,741619762,842543160c858993200,808987705,842019384,741619762,842543160,942813744c808987700,842019384,741946163,842543160,942813744,809001780c842019384,741619762,842543160,858993200,808987705,842019384c741619762,842543160,942813744,808987700,842019384,741946163c842543160,942813744,809001780,842019384,741619762,842609976c825308213,926428213,858798389,741488690,909194295,858929201c808987696,926037816,741421110,859387192,809055544,809001785c875573816,741488688,842543160,942813744,825764916,909129777c741619255,842543160,942813744,808987700,842019384,741619762c942747960,909588016,842556212,959920436,741355573,876097592c892941366,876096560,808531506,741751097,909457208,808990515c808987704,842610488,741749041,842347064,842281524,809001781c842019384,741619762,842543160,858993200,808987705,842019384c741619762,842543160,942813744,808987700,842019384,741946163c842543160,942813744,809001780,842019384,741619762,842543160c858993200,808987705,842019384,741619762,842543160,942813744c808987700,842019384,741946163,842543160,942813744,809001780c842019384,741619762,842543160,858993200,808987705,842019384c741619762,842543160,942813744,808987700,842019384,741946163c842543160,942813744,809001780,842019384,741619762,842543160c858993200,808987705,842019384,741619762,842543160,942813744c808987700,842019384,741946163,842543160,942813744,809001780c842019384,741619762,842543160,858993200,808987705,842019384c741619762,842543160,942813744,808987700,842019384,741946163c842543160,942813744,809001780,842019384,741619762,842543160c858993200,808987705,842019384,741619762,842543160,942813744c808987700,842019384,741946163,842543160,942813744,809001780c842019384,741619762,842543160,858993200,808987705,842019384c741619762,842543160,942813744,808987700,842019384,741946163c842543160,942813744,809001780,842019384,741619762,842543160c858993200,808987705,842019384,741619762,842543160,942813744c808987700,842019384,741946163,842543160,942813744,809001780c842019384,741619762,842543160,858993200,808987705,842019384c741619762,842543160,942813744,808987700,842019384,741946163c842543160,942813744,809001780,842019384,741619762,926038328c926233908,926428209,876033333,741749560,858862647,892679221c959982642,943142450,741553721,842150968,808793649,842556208c959920436,741355573,859385913,858863154,876096560,858862642c741880118,909457208,825767731,892939314,809055545,741487924c859385913,858863154,876176181,909391666,741947193,808859448c959787827,876096563,909652018,741748791,825635385,875770672c808987696,892941624,741553719,808597816,959658296,809067317c942749497,741488432,842543160,942813744,825764916,909129777c741619255,842543160,942813744,808987700,842019384,741619762c942747960,909588016,809001780,842019384,741619762,842543160c942813744,825764916,909129777,741619255,842543160,942813744c808987700,842019384,741619762,942747960,909588016,809001780c842019384,741619762,842543160,942813744,825764916,909129777c741619255,842543160,942813744,808987700,842019384,741619762c942747960,909588016,842556212,959920436,741355573,859124280c892482615,876096569,959721778,741749561,909457208,825767731c808987698,842610488,741749041,943011640,943273523,809067317c875705145,741881909,892678712,842217782,876031033,808990769c741750840,926429240,808859442,809053233,925972281,741815605c942747960,959919920,809001782,842019384,741619762,842543160c942813744,825764916,909129777,741619255,842543160,942813744c808987700,842019384,741619762,942747960,909588016,809001780c842019384,741619762,842543160,942813744,825764916,909129777c741619255,943142199,859189303,892939318,825635897,741683764c859124280,892810039,842556210,825768244,741815344,858929464c875901237,926428208,943077685,741749048,808792632,825242676c876162105,842544690,741618228,942815544,926038320,926442291c926103093,741355832,926429240,825307705,892873782,959787065c741946935,859124280,876033840,892939319,842609977,741684535c925971511,875575604,809001778,926037816,741421110,926494777c892679985,876096567,943011633,741357106,942814265,942945073c926428217,909523253,741356085,909457208,808990515,809001784c842610488,741749041,859385913,825504057,808987703,959985976c741356599,825439289,859386164,842542136,825768244,741487925c858929464,875901237,926442288,943077685,741749048,825635385c875638840,909716536,959721520,741684788,875639863,825505592c808987696,926037816,741421110,926494777,892679985,809001783c858796600,741749043,842543160,942813744,825764916,909129777c741619255,842543160,942813744,808987700,842019384,741619762c942747960,909588016,892822324,808925239,741749558,960050489c858863665,876096560,842085426,741685557,959722040,892678456c959982642,825570098,741356597,909455928,909195059,876110648c825374769,741552946,926430520,842086457,876162104,825504051c741553209,909457208,825767731,808987698,842610488,741749041c859124280,842479664,842556217,825243445,741685044,909259832c926497072,842542134,959920436,741617717,858929464,875901237c926428208,943077685,741749048,825635385,909129270,809001784c842216760,741749040,909194295,858929201,808987696,926037816c741421110,926494777,892679985,808987703,858796600,741749043c942747960,909588016,809001780,842019384,741619762,842543160c942813744,825764916,909129777,741619255,842543160,942813744c808987700,842019384,741619762,942747960,909588016,809001780c842019384,741619762,842543160,942813744,825764916,909129777c741619255,842543160,942813744,808987700,842019384,741619762c942747960,909588016,892887860,858993976,741487417,959788856c892482096,876031033,926430257,741486900,825832760,859255346c842542134,892351797,741356600,875968049,875638833,946024499c808662322,926102583,942684204,808532281,925644594,943206708c926364464,942684204,909586999,959197488,909325874,842018870c926234412,909260600,962801977,825702704,825243193,959789356c875641141,959199543,875967794,858862387,892483628,808465460c942420277,909587767,909130041,959461676,808662326,946026035c825373236,875967031,825505836,842478903,942422323,942881077c925971510,942684204,959722041,942421815,842281529,808530233c959461676,892482870,962802995,858862388,842610745,842283052c892743986,942420528,942881077,875706678,842283052,875573558c942422072,943273010,959721521,842610732,892417331,946024500c909718839,909195320,959789356,892351031,942420016,909522992c809054259,825505580,808858931,942421816,842479664,825243191c959461676,892809527,946026293,943011890,842084405,842610732c926168119,942420022,960051253,875573811,892811308,943141686c942421041,959920176,909193522,959461676,875641139,946026289c959460919,909326391,959789100,959854643,925643571,892547380c825307447,942684204,909586999,959197488,825702704,926233911c842283308,892416564,962803253,925905716,943011382,892811308c892745273,942420018,808793394,808990005,959789356,925972789c942420787,858862134,808466233,943011884,842283321,929249074c876163380,925907253,943011884,876099893,942422068,959789104c909129013,959461676,909717815,942422064,926233906,842608688c825505580,942683447,962803763,943274293,925972787,842283052c942815282,925644336,942944564,892352822,959789100,909456690c942421808,959920181,859387190,943011884,892481846,962802227c876163636,926430517,892811308,859058231,942421047,926233906c842608688,825505580,942683447,925644851,892547380,875836724c842610732,943141941,946025784,892352821,859124281,943011884c959656757,959199283,925905716,926103093,825505580,909653555c942420019,959789109,942945336,892811308,842149945,946026805c959789104,909586998,892483628,808466229,925643321,892809524c942880816,909521196,825241908,741618228,892483896,943208244c892873781,959787065,1664300338,892876088,859386675,876162104c892809267,741815094,858862647,892679221,892873776,943273272c741880884,959788856,892482096,808987705,909718840,1664497458c892678712,959459383,909192242,959722550,942749495,825505580c892613939,942421044,875901497,892876855,959789100,842609968c942420789,859125813,942881075,859060579,909457200,925644595c892547380,808793396,943011884,892481846,942422066,809055543c959787570,942684204,842414389,942421559,926233906,842608688c825505635,942683447,925644851,892547380,875836724,842610732c943141941,942421304,892352821,859124281,943011884,959656757c959199283,925905716,926103093,825505635,909653555,942420019c959789109,942945336,892811308,842149945,942422325,959789104c909586998,892483628,808466229,925643321,892809524,942880816c909521251,825241908,741618228,892483896,943208244,892873781c959787065,741553458,892876088,859386675,876162104,892809267c741815094,858862647,892679221,892887856,943273272,741880884c959788856,892482096,808987705,909718840,741750578,892678712c959459383,909192242,959722550,942749495,825505580,892613939c946025524,875901497,892876855,959789100,842609968,942420789c859125813,942881075,859060524,909457200,925644595,892547380c808793396,943011884,892481846,946026546,809055543,959787570c942684204,842414389,942421559,926233906,842608688,825505580c942683447,925644851,892547380,875836724,842610732,943141941c946025784,892352821,859124281,943011884,959656757,959199283c925905716,926103093,825505580,909653555,942420019,959789109c942945336,892811308,842149945,946026805,959789104,909586998c892483628,808466229,925643321,892809524,942880816,909521196c825241908,741618228,892483896,943208244,892873781,959787065c1664300338,892876088,859386675,876162104,892809267,741815094c858862647,892679221,892873776,943273272,741880884,959788856c892482096,808987705,909718840,1664497458,892678712,959459383c909192242,959722550,942749495,825505580,892613939,942421044c875901497,892876855,959789100,842609968,942420789,859125813c942881075,859060579,909457200,925644595,892547380,808793396c943011884,892481846,942422066,809055543,959787570,942684204c842414389,942421559,926233906,842608688,825505635,942683447c925644851,892547380,875836724,842610732,943141941,942421304c892352821,859124281,943011884,959656757,959199283,925905716c926103093,825505635,909653555,942420019,959789109,942945336c892811308,842149945,942422325,959789104,909586998,892483628c808466229,925643321,892809524,942880816,909521251,825241908c741618228,892483896,943208244,892873781,959787065,741553458c892876088,859386675,876162104,892809267,741815094,858862647c892679221,892887856,943273272,741880884,959788856,892482096c808987705,909718840,741750578,892678712,959459383,909192242c959722550,942749495,825505580,892613939,946025524,875901497c892876855,959789100,842609968,942420789,859125813,942881075c859060524,909457200,925644595,892547380,808793396,943011884c892481846,946026546,809055543,959787570,942684204,842414389c942421559,926233906,842608688,825505580,942683447,925644851c892547380,875836724,842610732,943141941,946025784,892352821c859124281,943011884,959656757,959199283,925905716,926103093c825505580,909653555,942420019,959789109,942945336,892811308c842149945,946026805,959789104,909586998,892483628,808466229c925643321,892809524,942880816,909521196,825241908,741618228c892483896,943208244,892873781,959787065,1664300338,892876088c859386675,876162104,892809267,741815094,858862647,892679221c892873776,943273272,741880884,959788856,892482096,808987705c909718840,1664497458,892678712,959459383,909192242,959722550c942749495,825505580,892613939,942421044,875901497,892876855c959789100,842609968,942420789,859125813,942881075,859060579c909457200,925644595,892547380,808793396,842283052,842413365c942422064,859190578,959590709,825505580,876099636,942421555c942881077,858863925,942684259,909653304,942421047,942682676c909587251,892811308,959459385,925644088,825635124,892678713c842283308,842216505,942420024,859321655,808530486,825505635c825701683,959198001,959789365,909129520,909261100,876099890c942422321,825833527,808465462,892811308,875575095,942421042c892876848,909457721,842283107,959723568,959199280,959527216c825503796,825505580,825374005,925643576,892547380,875836724c909521196,825241908,741618228,825831481,909259577,842556214c842020661,741751089,825832761,909260857,892939316,959985465c741684787,859124280,842478135,876162097,825307187,741619768c842412601,959656755,876176183,825373746,741684533,960050489c925970482,809053238,876163385,741488946,842150968,892351288c809053234,909456441,741684281,909455929,842543924,876176182c892809267,741749558,892679992,909128759,876162105,876099122c741946674,926038328,875705396,876162103,842150962,741814835c926430520,842413881,809067312,959526713,741357112,875706680c842412856,926428216,842215478,741422384,875705401,859123762c809053234,942749497,741946168,892874808,825570617,892887857c808596281,741356086,859387192,959526712,876031024,825373745c741552694,892941625,942944569,808987697,842413624,741881392c825636664,875966513,876176182,875837746,741488181,942748727c943010865,876096565,925970994,741421621,875705400,942880823c876162101,808596530,741423415,909259833,926298680,892953398c842151737,741356853,926496057,892549432,876162102,959920178c741685298,959722040,909588791,926428217,892352309,741618737c859385913,892416313,876110648,842282290,741421873,842347064c875836212,909192245,925971510,942878768,892483628,875639608c942420280,808924471,959985716,842283308,909521975,962802231c842282546,825832505,959789356,909391160,942421044,825766457c942682929,892811308,842479161,959199288,842281524,842019633c959461676,808727862,946026806,808858164,943077689,959461676c825307701,959198777,842348848,909195057,825505580,808531255c942421561,809055543,909718577,959789100,808858161,946026294c808466736,859322161,959789100,926102065,925645110,876163380c842412342,959789356,808596023,942420020,825242164,842479672c842610732,926103352,962803255,892614960,959592757,825505580c959788089,942420017,942881077,842608951,959789100,808465968c959198258,943274293,909391410,842610732,808923444,929248311c943206708,943076144,842283308,926430263,942421810,959527221c858994736,909588524,825636657,959198775,943075892,892810802c825505580,926429494,962803763,909261104,842084657,959789356c892547639,942421303,959460919,959853878,859060524,909193520c925643571,942944564,825243958,959461676,842283313,962803001c892350518,959722033,842283052,825373749,959198771,892746037c858861623,825505580,808792376,959198009,842282546,808727097c842610732,876164918,962802743,875836978,926495282,909261100c808661041,925643577,825635124,909588791,959789356,959787573c942420788,942881077,875836471,909588524,892746032,962802742c959723058,808924980,825505580,808465719,942422070,859190583c859191353,959789356,875967798,942422073,926429753,926365491c959461676,859386167,929247797,842281268,842346803,909261100c875836210,942421042,959789104,858927158,842283052,925970998c942422068,909587767,808532281,825505580,926364729,946025776c959789104,909195319,959789100,858863921,942420533,858797623c909258801,909261100,842019636,925644597,942944564,942879800c959789100,825702451,946025017,942813748,842347826,909261100c842543668,959199280,892746037,892482871,825505580,892680246c942421301,859321650,808859442,909588524,892482352,962802230c875836978,809054770,943011884,858928696,925645112,892809524c943075376,942684204,943143221,959198769,808596276,875574584c909588524,808530736,962803506,909194802,859386681,825505580c875770420,942422320,825504308,825243186,943011884,875771448c959199025,892746032,943274288,942684204,943075895,929248307c876032308,858796857,892811308,875900983,942420272,926233911c875902259,909588524,825570352,959198001,876163636,926494774c825505580,859189560,946025783,942881077,858863925,892811308c892745273,942420274,943274032,926496311,842610732,909194297c925643826,892809524,825700400,892483884,892417849,962802225c909325874,959723317,909588524,808530736,959199538,959658288c926363954,825505580,808728630,942421298,808924471,808465461c959461676,825569843,946025776,892940857,859386675,942684204c875968052,925645112,892678452,858993714,959789356,808596023c942420020,926298681,909456440,842610732,926103352,962804023c858797618,942814008,825505580,809055287,942421044,942944825c909719603,959461676,892680497,942420535,943274032,808466231c909588524,875836977,929249328,825766196,842478390,959789356c959787573,959198004,876032564,842609721,909261100,842150964c942420537,942750005,943011129,825505580,909193780,946026289c842086709,808989236,942684204,875770425,959199028,959527216c875835954,959461676,842283313,942421049,892876848,942945337c959789356,909194804,962803255,858863920,892547120,842283308c842019380,942421559,825635380,825505584,942684204,858863158c942420528,808793394,808990005,959789356,842478902,962804022c842020404,926037301,892811308,875638841,959197753,943274293c875573813,959789356,909194804,959198775,909325874,943143220c892483884,942879798,946025011,909194807,808989491,892483884c892417849,959197233,943075892,875573812,942684204,892416821c959197233,959527221,942946103,892483628,875968055,962802229c959527216,943142707,959461676,825307701,942421561,876032569c808465716,909521196,808465204,741685557,875706680,959984440c892873782,825831737,1664235824,808859448,909456953,926428212c959657525,741749811,858862647,892876341,926428210,959657525c741553720,809054264,808990005,959982640,859256882,1664562999c875967033,808464435,876031033,943207473,741684281,875967033c842346547,876096560,909652018,741815604,808859448,909456953c876096568,842543666,1664104754,875968049,842215473,959199025c808596276,909456438,842610732,892679223,942421298,858797623c926036017,892811308,942683190,925643064,825635124,926036536c959461475,842282288,942421046,926233911,926103604,959461420c842216752,959197492,808596276,926103351,825505580,876033081c942421812,842086709,842610484,959789411,825569845,942421047c892352816,942879283,909588524,858994225,824980792,842282550c942814259,808987704,926496056,741749048,809054264,909456949c876110648,842282290,741552945,909718841,825243445,876031027c943207473,741357878,859124280,892810039,876096562,808531506c741356599,808859448,842019123,842621749,808662070,741815602c892417079,959853109,959982647,943142450,741486903,808859448c959985977,959982644,859256882,741947191,842608697,825307446c909206322,808530998,925970995,892811308,943272758,942420790c859125808,909259312,909588524,892746032,959198518,959658288c842282544,825505580,825374005,946025528,926102834,842348339c808859948,926495792,942422065,858797623,926036017,959461676c859126065,925643569,825766196,892416310,959789356,926038325c946024502,960051253,842610226,909588524,892746032,959199542c876163636,842413364,909521196,858993204,741685303,825831481c959591481,808987701,842413624,1664627251,959983672,808924984c809053232,808858169,741355574,959525943,942749492,842542137c859255605,741487927,943010360,842347315,926428212,825438262c1664103216,859124280,876032823,876031029,842150961,741553206c875967033,892352057,959982647,825570098,741488690,959983672c808924984,876162100,859321906,1664364599,875968049,808792882c959197494,959527216,892940852,942684204,858928694,942422066c959460919,808858934,959789356,959460916,925643825,942944564c842282550,909261155,808923952,959199540,959591986,808466233c909588524,808530736,942420019,875770420,892483639,825505580c876033081,942421556,892876848,942945337,842610787,825766965c959199028,943274293,859059762,842610732,808923444,824980535c842282550,842545465,892873780,842414136,741815350,859387192c892743986,876110643,842282290,741945905,959983672,909390898c876031033,876099121,741488951,876163129,808597301,876162104c909128243,741945399,808859448,858796339,809067314,909456441c741816113,925971511,959459637,926428211,875966774,741945396c909457208,859322419,892939320,842545465,741684278,875706680c925906737,909206324,842413110,942944823,842283308,926430263c959199026,858928690,959723059,909588524,892746032,942422326c909587762,808793142,825505580,892612920,946026039,825504308c825243186,909261100,926495284,942421812,892352816,942879283c959461676,808661557,925642800,876163380,892810806,892811308c808990265,946026804,842086709,960049717,959789356,892942641c942420532,926429753,959459639,959789100,943076658,959198008c909261104,892678449,942684204,825832760,962803000,842281524c959918640,859060524,808662834,942420017,892876848,959592760c842610732,942880820,942421048,825504308,959983666,842283308c858927668,946025010,858797623,959853874,959461676,942944819c942420533,825635380,842217264,942684204,858929463,959197751c875967794,808794164,892483628,825636407,962803257,825833781c842085433,959461676,842084917,942420277,876163641,875967281c825505580,858863672,942422073,876163641,892613424,959461676c943141175,946024497,858797623,858992689,892811308,925970489c925644084,892678452,825635891,842283308,892678456,959198260c909325874,808464438,942684204,926365753,962802480,825766452c808596788,825505580,842283062,942420280,859321650,825636658c942684204,875968052,942422328,875574839,875573557,842610732c808988980,929249081,825766196,926167861,909261100,825439026c942421044,892483893,808662582,909261100,842543668,959199280c926036788,809056561,825505580,892549174,946025265,892416564c943077680,859060524,842282802,942421305,959460919,909522230c909261100,875836210,925644593,825766196,942814774,892483884c892417849,946024753,960051248,942813233,842610732,875771193c942420272,892876848,825767480,825505580,875967545,942421809c892416564,943077680,959789356,808661559,946026293,808858164c909522487,892811308,842479161,925644344,942944564,825504824c943011884,909260344,942421812,959527221,808792881,842610732c859386681,946025777,809055543,858992691,825505580,943142195c942421303,859190578,875968054,859060524,842477618,942420530c808466736,808990513,959789100,942684465,929247284,825635124c808859449,859060524,926363698,959198771,943143221,842412087c842283052,825373749,942421555,909587762,875835960,825505580c926429494,946026035,859059506,959984185,892483628,875639608c942421559,892352816,909324851,909261100,892351284,925643058c892678452,808464947,892811308,909520951,946024504,959920181c825635639,909588524,825570352,942421808,926102834,892614451c825505580,825702452,959199285,858797618,959721527,942684204c875836980,946026291,875901492,858992946,959461676,926036533c925643060,943206708,892352817,892811308,875900983,959197488c875639604,875641136,909588524,808530736,922759219,1815490613c808662073,876163377,842607672,858993206,1815558451,959722040c-373280456,0,-265289728,0,0,-270204928c846004224,842347314,892482348,1836593713,808530738,825437233c2016490037,959591021,858535736,808794416,842165624,741685304c808726579,846034996,825307442,875967020,1836593721,942944306c842148917,1832137273,842086449,959523891,1832465463,825701681c909192240,1831874869,875836465,858860592,1664366896,825439537c809053239,824980020,859256629,859387436,892415028,741816630c943208244,892678499,841758512,741618998,825439537,808725559c875637814,741946934,842097456,741422391,858796081,875772204c926034999,892088632,741487672,859386420,875639395,859122742c875313456,892088883,741947191,926297136,862140726,942421049c741748787,909390641,808595756,841758775,741946935,842413361c959800113,824981553,858927416,892549164,808594487,741947184c876163121,825371704,1664168760,909390641,858926130,741553974c842544689,909257784,741946417,808661042,942812216,1664365363c892547634,842214450,741486901,859387192,858798128,842542130c808857653,741814324,809056049,909588789,845361196,909194032c892089905,825439282,842148921,741487923,825569843,858926130c741421105,842346803,842162993,741816377,892940339,842148912c741685304,808726579,842148916,741421361,959723058,808608562c741685300,842609202,942746676,741552689,876034353,892415033c741355831,825570865,875651888,741356596,959460145,892415028c741814579,842281017,926232876,908866359,1664365369,959853873c926166071,824981560,925906229,892744236,892415028,741814579c1664495668,909521969,741354553,892809777,808528945,959198000c741815347,825767730,876098915,842279986,841757497,741749809c959460149,842216492,926364972,741368633,959854390,876163884c808663084,858860598,824981044,943140914,909587043,892415033c741421622,942750005,825766188,942420786,741815603,925904946c808543033,741880889,859320626,858860593,741488180,926298930c909192243,741880376,875640370,808608569,741879859,858994738c842148916,741487923,825569843,741354546,925983536,858863928c808204338,858796588,909194801,875705644,741945651,892547634c842214450,1664233781,808530738,825437233,741421621,943272498c808660023,741356857,943206962,808660021,1664364596,825307698c909257777,741488948,942944306,842148917,741618233,842086449c959523891,1664693303,825701681,909192240,741355829,875836465c858860592,741620016,825439537,809053239,828584500,859256629c859387436,892415028,741816630,943208244,892678444,841758512c1664365878,825439537,808725559,875637814,741946934,842083376c741422391,858796081,875772259,926034999,892088632,741487672c859386420,875639340,859122742,878917936,892088883,741947191c926297136,858536246,942421049,1664495667,909390641,808595756c841758775,741946935,842413361,959786033,824981553,858927416c892549219,808594487,741947184,876163121,825371704,741421880c909390641,858926130,1664300854,842544689,909257784,741946417c808661042,942812216,741618483,892547634,842214450,1664233781c825569585,875967283,824981556,892351540,808663344,825371699c943075894,741354552,825372977,825440309,824980528,842019892c858797881,825058099,926300472,825831988,859253810,842085175c741618480,959592501,741354550,825636407,876098865,895692844c808792117,808465458,842084908,909194041,741552183,892351797c808727088,825371696,825440562,858797878,909192492,909457712c808857908,875835692,959460656,1664496694,808857901,875967801c741357105,808727601,909717557,808203828,808202284,811806764c808202284,808202284,811806764,824979500,892745521,926036528c875637810,808792116,858796857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59254115,875903282,741618230,808727601,859385909c808204082,808202284,811806764,808202284,808202284,811806764c824979500,808464950,842610996,875637808,808792116,825242425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92745571,875574836,741354552,892678963,842216500c824979500,909326130,842413618,875637812,959590452,909326135c942746979,876033593,842086706,926103340,808595763,892089395c909718072,808202284,811806764,808202284,808202284,811806764c808202284,808202284,811806764,808202284,808202284,811806764c808202284,808202284,811806764,808202284,808202284,811806764c824979500,825374259,842149936,875637812,808792116,875836985c909324588,825569329,741880886,808727601,909717557,811807796c808202284,808202284,811806764,808202284,808202284,811806764c808202284,808202284,811806764,757870636,959461425,825373752c824981047,892351540,875968816,825044019,942682424,892809273c875637810,808792116,859059769,825307747,959592755,741749042c808727601,909717557,841758260,942813489,875966520,875637808c808792116,909391417,808989740,943141938,824981552,892351540c875968816,926180148,960049465,741487410,808727601,909717557c808203316,808202284,811806764,808202284,808202284,811806764c757870636,959918130,842412595,824981552,892351540,825637168c841821233,858798128,943141943,875637812,808792116,825308729c825701475,842609976,824979504,892351540,875968816,926166068c808532016,741618230,808727601,909717557,808203316,811806764c808202284,808202284,811806764,808202284,808202284,811806764c808202284,808202284,811806764,808202284,808202284,811806764c858533932,875902259,741487412,859122736,825505840,1664101430c825307437,808991027,741880377,808727601,926366002,757872691c909719601,959591479,925643313,825440051,875769906,909653036c842217264,841757239,859386417,808924977,892429110,909652535c943139892,842216502,859386924,842610488,824981049,892351540c875968816,959720500,808663090,741356087,808727601,909717557c828585012,892744760,858993204,875637814,808792116,909391417c876097836,859386933,741357111,808727601,909717557,942421556c943076658,875966520,825505580,959591733,862139700,858994227c741945907,858598448,808595506,909719608,825570092,741750838c959983917,842282806,741486905,859255607,858796593,858612532c942945587,875704374,825570092,741750838,741354544,892547885c859059253,858533938,943075637,741368630,858598448,875902259c808596276,825570092,741750838,1664101424,892547885,859059253c858533938,943075637,741354550,858598448,875902259,808596276c825570092,1664497718,741354544,892547885,859059253,858533938c943075637,741354550,858612528,875902259,808596276,825570092c741750838,741354544,892547885,859059253,858533938,943075637c741368630,858598448,875902259,808596276,825570092,741750838c1664101424,892547885,859059253,858533938,943075637,741354550c858598448,875902259,808596276,825570092,1664497718,741354544c892547885,859059253,858533938,943075637,741354550,858612528c875902259,808596276,825570092,741750838,741354544,892547885c859059253,858533938,943075637,741368630,858598448,875902259c808596276,825570092,741750838,1664101424,892547885,859059253c858533938,943075637,741354550,858598448,875902259,808596276c825570092,1664497718,741354544,892547885,859059253,858533938c943075637,741354550,858612528,875902259,808596276,825570092c741750838,741354544,892547885,859059253,858533938,943075637c741368630,858598448,875902259,808596276,825570092,741750838c1664101424,892547885,859059253,858533938,943075637,741354550c858598448,875902259,808596276,825570092,1664497718,741354544c892547885,859059253,858533938,943075637,741354550,858612528c875902259,808596276,825570092,741750838,741354544,892547885c859059253,858533938,943075637,741368630,858598448,875902259c808596276,825570092,741750838,1664101424,892547885,859059253c858533938,943075637,741354550,858598448,875902259,808596276c825570092,1664497718,741354544,892547885,859059253,858533938c943075637,741354550,842556208,825635129,741488436,859385913c808858674,842083376,875900985,741619255,942943280,875836210c741357113,959590706,926298419,878916400,875770424,808859956c842084908,909194041,741552183,741354544,1664101424,909193266c825702196,959198264,959789365,825372721,943011884,926233397c942421555,959920176,909194292,842283052,909456945,925643826c943075636,875574069,942684259,892744247,942422327,858797620c909719860,892483628,876032051,942420532,909718839,808595511c859320620,859387190,741421623,959591481,808662068,876110646c942944562,741814585,842217521,842478385,942420791,942682676c959722550,959789356,942879285,824979769,875705144,909391158c842542131,825243445,1664170038,825831481,875704889,942746672c926429491,959854644,892811308,875967288,942421302,909654069c842609968,909521196,909521716,741751096,875901496,859126067c809001783,859123769,741946162,959722040,842018872,892873776c909455929,741945910,859387192,859060024,959982646,892417074c741880368,942748727,859190833,876176176,942682675,741618738c909261112,959723575,876096569,943011633,741486901,909194295c960051249,842542136,959657013,741815093,926429240,892679474c926442297,926103093,741617976,959525943,859387444,876096564c926494770,741750068,875639863,959656498,892873777,909719352c741423152,926234424,808596023,842621748,875769910,741947705c808597816,859191352,876031026,926430257,741488438,859387192c842282552,926428208,959657525,741685555,825832760,876032562c926442290,858862389,741750068,808597816,943208504,876031027c926169393,741423409,842412601,858863417,909650998,808726834c741749303,875705401,875573554,876045113,942946097,741816375c859385913,875966521,808987697,892941624,741750071,925971512c926365749,876031029,909392177,741684025,875705400,909325105c892953393,808466489,741552433,959722040,892678456,892873779c926038328,741749044,892483896,909195572,808987700,876164408c741816372,959525943,942749492,926442292,859189558,741421617c859124280,808923447,909192244,909194294,808859448,959461676c909130035,942420276,842610741,808661302,825505580,959657269c946025527,875901492,959985204,959461676,926364978,925643832c876163380,925971510,942684204,808531510,959197748,825766452c909193778,909521196,892744500,1664300595,892483896,859191092c876096564,875639346,741356852,875639863,809055800,892873777c926430009,741488945,926430520,842086457,876096568,842282290c1664103217,943206456,892745525,876031027,875640881,741618227c809054264,875574837,809053241,943207737,741947447,859124792c959525174,809053238,876163385,1664234288,808597816,809056568c842542133,959657013,741488690,825373752,842610740,876031025c926430257,741552697,892678712,876099894,892873779,909261112c1664103217,875639863,808530226,876096565,909390642,741552184c825373752,960049718,876031027,909195313,741816115,959592760c858992692,876096569,942944562,1664233785,909194295,808662328c808987700,909260600,741947189,825373752,825833524,876031030c825373745,741422643,926496057,892351282,808987704,942683704c1664235061,909194295,808662328,876096560,959460914,741486642c926037049,926299700,876031030,842347825,741947446,808859448c892548147,959982643,892417074,1664299824,858862647,859321653c842542129,808924469,741684792,909457208,943206709,876031032c909456177,741751093,876164409,875638838,959982645,892417074c1664627248,942748727,926233649,876096569,825766450,741814576c842412601,926429747,809053238,909523000,741946675,875968049c859125299,959199542,892877109,859256883,909261155,808859185c942420279,943273010,808858929,892483884,842412089,942422322c876032569,909324852,842610732,808792372,925644850,825766196c959919412,909521251,892941364,741881398,892940345,909717810c876031033,875901745,741553461,942815544,926366000,808987703c942814520,741684281,825832761,808466489,876045104,892418097c741815347,926233144,859256630,926428208,943271990,741683513c842150968,943274295,876096566,926234417,741816628,925971511c808991028,892953401,808858681,741946417,842150968,959723057c842607666,875967286,741488441,858862647,859191350,892939315c875903033,741357875,825636664,943207222,809001780,859190840c741619760,943207736,959787062,842542136,825768244,741618736c825439289,825831476,809053236,926430521,741553200,875706680c858797361,876045107,825373745,741487158,926037049,808464437c842542133,909522741,741881905,875705401,943140914,876031030c892418097,741552182,959787577,876164144,809001782,859059512c741552944,942748727,943206456,892873785,808596281,741749302c943207736,959787062,876031027,943207473,741357617,842412601c859387961,809067312,842608953,741553202,942748727,926101560c926428214,808728117,741357363,909652024,909457456,876031033c959920177,741946680,959984952,859255865,876110648,942944562c741749049,875639863,842610488,842542131,959853877,741553208c858862647,875902005,842607670,859322677,741749557,943207736c842609462,809001784,875573816,741880627,926430520,943011385c809053240,876163385,741421112,926234424,875967792,876031028c892614961,741422390,892483896,859191092,876110644,875639346c741356852,875968049,926102322,942420280,859125808,942880560c892483628,842478388,925643571,842281268,825374257,859060524c875706162,946026553,909522992,858927152,825505580,943076659c959199029,808596276,842414390,942684204,808465974,824979762c859059766,959788086,842542134,925905717,1664629046,842608697c926365493,876031031,943207473,741880889,959591481,808662068c876096566,942944562,741814585,909194295,858929201,876096563c909652018,1664693300,892941625,959984434,909192241,959853622c858796851,892483628,909193271,959197496,959527216,808727090c825505580,943011123,942422322,859321655,892744758,943011939c892352056,925643321,842412340,909193264,892483628,892941108c942421811,892352816,959656499,942815276,892614709,942420016c892483893,959591990,959789155,876034099,942421555,825504313c942813237,825505580,909521208,959197235,808596276,875835960c842610732,876099382,942421044,892809524,842085688,909521251c892744500,741881656,875901496,859126067,808987703,892483384c741946677,909457208,825767731,876031028,909392177,741618489c808596536,926102328,876045110,842150961,741423411,926430520c942683705,926428209,842479413,741946674,808858169,960050227c959982649,943206450,741487414,875639863,926299960,892887858c909652793,741356084,909457208,875772211,892873776,842150201c741487671,959985464,859387697,959982646,943206450,741554232c959525943,959526708,842621745,926495286,741749553,892876088c875705907,876162102,825373746,741946416,875968049,909457716c959199030,959658288,825505328,942684204,926234933,946026037c892809524,892811064,825505580,959853625,942421299,825504308c825635635,959789356,808859703,942420787,943273010,859125041c943011884,876032569,946026033,875901497,959525433,942684204c875837749,925644600,876163380,876097847,909588524,825439793c942420274,926102834,875575089,825505580,942748212,962801720c959658288,825505328,943011884,825635385,824979507,859059766c892874800,876096564,875836722,741947446,842608697,943142709c876031028,909392177,1664561460,909652024,875573558,876162098c842086450,741749042,909194295,942946353,959982643,926168370c741618486,842150968,892613681,909192240,858928182,825767731c892483683,892941877,942421304,909718839,859320887,875706412c892418105,942421557,892547641,808727857,942684204,858994230c942421044,926102834,960050737,859060579,943011632,925643833c892547380,842347828,892483628,959592243,942421815,875836722c959460144,875706412,892352569,942422066,825242164,842610745c943011939,943143223,942420280,892351794,960049208,909261100c875573299,942420535,859321650,943208753,959789100,942880050c942420017,942682676,892809525,825505635,876097846,959197240c959789365,825242930,825505580,892613939,942420021,859190578c925905974,909588524,943208752,942421302,959853881,875837490c942684259,825375031,942421809,909391920,943010869,842283052c959723568,959199280,959527216,825503796,825505580,825374005c942420792,892547641,926496561,942684259,808923703,942422072c926102834,909719089,892483628,892351540,942420534,959920181c943142967,959461676,875706673,959197753,892614960,842086199c942684259,959919416,942422064,859321655,842610229,959789356c909129268,824981045,875836982,959854137,808987700,926234680c741421113,959788856,808990518,876045105,926233393,741683249c926429240,808859442,809053233,925972281,741815605,842543160c842543920,808987704,842019384,741619762,942747960,909588016c809001780,842019384,741619762,842543160,942813744,825764916c909129777,741619255,959722040,808794423,959982640,892614450c741421621,808858169,842348083,926442296,926103093,741355832c926429240,825307705,892873782,909719352,741815608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609976,825308213,926428213,858798389,741488690,909194295c858929201,808987696,926037816,741421110,859387192,809055544c809001785,875573816,741488688,842543160,942813744,825764916c909129777,741619255,842543160,942813744,808987700,842019384c741619762,942747960,909588016,842556212,959920436,741355573c876097592,892941366,876096560,808531506,741751097,909457208c808990515,808987704,842610488,741749041,842347064,842281524c809001781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926038328,926233908,926428209,876033333,741749560,858862647c892679221,959982642,943142450,741553721,842150968,808793649c842556208,959920436,741355573,859385913,858863154,876096560c858862642,741880118,909457208,825767731,892939314,809055545c741487924,859385913,858863154,842097461,926431544,741617721c892480560,825243958,741356081,741354544,858928434,858863927c876110646,875573302,741618226,858928184,825440052,959982644c842544178,741880883,909326385,926103861,942420785,859125808c942880560,892483628,842478388,845361971,875966768,858796089c892939319,825832761,741421616,892876088,859256115,808987702c876164920,741749044,825373752,842413366,876031028,892876337c1664364595,926429240,926234162,876096569,875769910,741751097c859124280,875837232,926428210,926300469,741356080,909326385c926103861,959197490,876163636,909128500,842283107,959984689c824981297,825373496,926037811,876096563,909652018,741946420c892941625,959984434,942746673,909390387,859190325,892483628c909193271,962801976,959527216,808727090,859320620,876034097c741946936,943011640,909391411,892873781,808859704,741488949c875968049,943076915,942421561,859059506,926102841,959461475c842216752,942422323,943273010,808595504,959789100,909522226c942422322,942881077,909325367,842610732,808792372,925644850c825766196,808662582,859060579,842543154,942421044,926298681c960050232,825505836,892876087,925643313,825635124,943274296c892483628,892941108,942421811,842479664,959788341,892811363c943141686,925643825,876163380,875772214,842283052,876034352c925644341,842281268,825832242,943011884,808859959,942420280c926364983,875573810,909261155,959722288,942422329,942682681c842217016,825505580,909588532,942420535,942881077,808596534c892811308,859386678,942421305,842086709,842282802,892811363c875770163,942421557,942682681,859322424,825505580,825701433c959197497,959591986,909324599,842414124,925905969,959198770c842281524,959721521,825505635,926430263,959199032,959658288c825505328,942684204,926234933,942421557,892809524,892811064c825505580,959853625,942421299,825504308,825635635,959789411c825241656,942420785,943273010,859125041,943011884,876032569c942421553,875901497,875966777,942684204,875837749,925644600c876163380,876097847,909588579,825439793,942420274,926102834c875575089,909521196,943075636,741357111,859385913,875966521c892873777,909261112,741356337,892417079,926495541,876110644c875836722,741947446,842608697,943142709,876031028,909392177c741814580,909652024,875573558,876162098,842086450,741749042c875968049,859125299,946025270,875901497,875771447,842283052c875835698,925642805,942944564,825243958,959789100,825702451c942420537,959920181,942813496,842283052,825373749,946024499c892876848,859125303,825505580,859058488,942421042,892352816c959721526,959461676,926431285,942422328,909325620,909717809c959461676,808728881,946025011,942682681,892352825,892483628c842609460,942420536,875639348,825375032,825505580,959920180c942420786,909456690,859060281,943011884,825635385,929247283c842281268,892350769,842283052,943076403,942420784,909193780c859388210,825505580,859189560,942421815,876163641,959656752c842283052,959984689,929247793,943075636,875574069,942684204c892744247,942422327,875639348,909195576,825505580,858862132c959197494,842479925,943009843,942684204,892874806,929247798c943075636,808465205,842283052,842608694,959197744,876032564c909588022,825505580,909260085,942422328,858797623,859124532c842610732,808792372,929248051,892547380,825440309,892483628c942683957,942421302,892745015,943208497,825505580,892745011c959198777,909392181,892612912,842610732,808792372,929249330c825766196,959919412,842283052,808532018,959199025,858928690c909588530,942684460,859190840,824981813,859059766,909325622c892939321,859125817,1664300856,825635385,925906486,842542129c825768244,741357109,959787577,842151472,959982649,875837234c741749554,875706680,842020145,876031032,875640881,1664694069c875968049,909457716,959199286,842348848,959854897,825505580c892613939,942420789,808989241,926365497,942684204,959984181c959198516,959527221,808464440,825505635,859124024,942421812c909587762,808662839,909588524,959985968,942421297,926036532c909654329,825505836,876033335,925644601,876032308,959461433c959789411,825243188,942422324,825373236,842609718,909261100c959723059,925643319,909324596,858994232,959789356,859059512c942420025,909194807,876099635,942684259,808662582,942421048c909654069,943273264,875706412,808532025,959198260,875639604c875641136,959461676,808925237,942420788,825504313,858992693c825505635,909193780,959197746,892809780,892350512,892483628c825636407,959199288,842281524,909653808,825505580,909455672c959198000,809055538,909392180,942684259,808662069,925643571c943206708,959985712,959789100,909128243,942421554,909654069c859387184,825505580,825767988,959197240,959591986,808663352c959461731,842152241,925643572,943206708,909587248,892811308c858797110,942420023,808859696,959853880,825505580,943273784c942422325,960051253,942880564,842283107,959984689,925644337c942944564,858929463,892483628,943273525,925643572,892547380c909391156,892483884,892549177,942421555,909654069,942815539c942684259,859058226,942422067,959920181,943207734,959461676c942946609,942420272,808924471,875836981,825505580,909456441c942420277,875901497,875771447,842283107,875835698,824979509c842282550,943141683,808987697,808662328,741880631,875901496c858928947,876031027,825373745,741421622,842216505,959722039c809001784,808859192,741552688,858862647,892876341,876162103c909128243,741488185,909652024,842018870,909192241,909325366c909718836,892483628,909586483,962803769,892483888,926365495c825505580,959985716,959199284,876163636,909128500,842283052c959984689,925644593,825635124,858993208,842283052,875968560c962804020,842348853,825833523,909521196,859387444,741552179c926233144,943075632,809053233,842608953,741356594,858862647c842544437,926428217,909326389,1664431668,943207736,959787062c876031026,808597041,741749040,875901496,859126067,808987703c859123769,741946162,892875320,808793144,892873776,909455929c1664692790,859387192,859060024,959982646,892417074,741880368c942748727,859190833,876162096,942682675,741618738,909261112c875837495,876096564,943011633,1664233781,875968049,943011379c942422071,859059506,926102841,942684204,892678711,942422325c859190583,875640887,825505580,959853625,942421043,942682676c909587251,825505635,858927668,942420281,959920181,825765942c892811308,842151735,959199541,858797618,960051508,842610732c909654064,925643315,942944564,842479159,959789155,875968563c942420018,859190583,808727353,959789100,926036529,942420532c825833527,909326647,842610732,943208496,925643576,876163380c825831735,909261155,825702706,942421555,859125813,909390390c842283308,808530484,824981812,875836982,909522233,809053239c809055033,741422134,892874808,892810553,876110646,943011633c741685047,959525943,859387444,876096565,858862642,741422643c926496057,858797624,842542131,825768244,741553461,959984952c825505586,959996726,959722802,741945650,892874808,942945337c876031031,926169393,741619761,825636664,842085174,842542129c825701173,741617719,875639863,943206706,809067312,809055033c741422134,959984952,858863154,909192240,808662070,875903024c842283052,909390901,959199544,892483888,876099383,825505580c875967545,946026289,909522992,842281009,842283308,842150200c925644337,825635124,859321400,842610732,909587509,942421043c825373236,808793140,909521196,858993204,1664170039,892678712c943012150,926428213,926300469,741554226,959722040,892678456c959982646,825570098,741356597,909652024,875770678,842542132c825701173,1664694582,808662073,959984951,876031028,875901745c741487925,859124280,926495287,842542135,808727605,741945395c959722040,842346552,876096568,959524914,1664235832,926430520c943208249,842542129,943009845,741947696,859189817,926167088c842542130,825440309,741881913,842609976,825766709,876096560c892874802,1664431921,909194295,942946353,892939312,842609977c741421109,858862647,892679221,842542128,909325877,741814324c808859448,909654073,959982645,842610229,1664365624,926429240c825307705,808987703,892744760,741881140,808596536,809055288c809053240,876163385,741422128,892417079,942748213,959982643c825570098,1664563511,926429240,942683954,842542136,825701173c741751094,875901496,909455412,892873778,926496568,741881656c825831481,959722041,809053234,926233657,1664233783,943206456c809056053,926428216,892549173,741488950,876164409,892743734c909192246,959722550,876164662,942684204,959919416,942420272c909718839,825243703,825505635,825701683,942421296,842479664c825243191,959461676,892809527,942421813,808597552,942815283c942684204,842149938,942421048,808988977,875968310,942684259c842149938,942421048,808597552,876098098,825309228,926298168c942421046,926495794,808465721,842610732,892679223,959197490c858797618,942814518,892811363,943141686,942420017,959920176c909193522,943011884,943077687,942421813,808597552,876098098c942684204,858927154,942422323,808597552,876098098,942684259c842149938,942421048,808597552,959656754,942684204,842149938c942421048,808597552,876098098,942684204,858927154,942422323c808597552,876098098,942684259,842149938,942421048,808597552c959656754,942684204,842149938,942421048,808597552,876098098c942684204,858927154,942422323,808597552,876098098,942684259c842149938,942421048,808597552,959656754,942684204,842149938c942421048,808597552,876098098,942684204,858927154,942422323c808597552,876098098,942684259,842149938,942421048,808597552c959656754,942684204,842149938,942421048,808597552,876098098c942684204,858927154,942422323,808597552,876098098,942684259c842149938,942421048,808597552,959656754,942684204,842149938c942421048,808597552,876098098,942684204,858927154,942422323c808597552,876098098,942684259,842149938,942421048,808597552c959656754,942684204,842149938,942421048,808597552,876098098c942684204,858927154,942422323,808597552,876098098,942684259c842149938,942421048,808597552,959656754,942684204,842149938c942421048,808597552,876098098,942684204,858927154,942422323c808597552,876098098,942684259,842149938,942421048,808597552c959656754,942684204,842149938,942421048,808597552,876098098c942684204,858927154,942422323,808597552,876098098,942684259c842149938,942421048,808597552,959656754,942684204,842149938c942421048,808597552,876098098,942684204,858927154,942422323c808597552,876098098,942684259,842149938,942421048,808597552c959656754,942684204,842149938,942421048,808597552,876098098c942684204,858927154,942422323,808597552,876098098,942684259c842149938,942421048,808597552,959656754,942684204,842149938c942421048,808597552,876098098,942684204,858927154,942422323c808597552,876098098,942684259,842149938,942421048,892483893c892416308,892811308,842215481,925643320,825635124,808661560c942684204,909586999,942420272,942881077,959461685,942684259c808726578,942420536,808597552,876098098,825309228,926298168c942421046,808597552,876098098,942684204,842149938,942421048c808988977,875968310,875706467,892942137,942420016,909391920c808794420,842283052,959459638,942421561,859190583,942684215c942684204,825375031,942421553,875705650,892482610,942684259c842149938,942421048,808597552,959656754,942684204,842149938c942421048,808597552,876098098,942684204,858927154,942422323c808597552,876098098,942684259,842149938,942421048,808597552c959656754,942684204,842149938,942421048,808597552,876098098c942684204,858927154,942422323,808597552,876098098,942684259c842149938,942421048,808597552,959656754,942684204,842149938c942421048,808597552,876098098,942684204,858927154,942422323c808597552,876098098,942684259,842149938,942421048,808597552c959656754,942684204,842149938,942421048,808597552,876098098c942684204,858927154,942422323,808597552,876098098,942684259c842149938,942421048,808597552,959656754,942684204,842149938c942421048,808597552,876098098,942684204,858927154,942422323c808597552,876098098,942684259,842149938,942421048,808597552c959656754,942684204,842149938,942421048,808597552,876098098c942684204,858927154,942422323,808597552,876098098,942684259c842149938,942421048,808597552,959656754,942684204,842149938c942421048,808597552,876098098,942684204,858927154,942422323c808597552,876098098,942684259,842149938,942421048,808597552c959656754,942684204,842149938,942421048,808597552,876098098c942684204,858927154,942422323,808597552,876098098,942684259c842149938,942421048,808597552,959656754,942684204,842149938c942421048,808597552,876098098,942684204,858927154,942422323c808597552,876098098,942684259,842149938,942421048,876032569c825701685,892811308,942946101,925644339,892547380,842347828c842610732,959985462,942420790,825373236,808465718,875706467c892942137,959197232,842217776,808661302,842283052,909324596c942422065,859190583,842086455,959789356,875575605,959197749c842217776,892547382,842283363,959853623,942422327,858797623c859387187,842283052,926300208,959198768,808531506,808727347c942684204,926234933,942420790,942682681,892941113,959461731c808988983,942420535,808597552,876098098,825309228,926298168c942421046,808597552,876098098,942684204,842149938,942421048c808988977,875968310,942684259,842149938,942421048,808597552c876098098,825309228,926298168,942421046,808597552,876098098c942684204,842149938,942421048,808988977,875968310,942684259c842149938,942421048,808597552,876098098,825309228,926298168c942421046,808597552,876098098,942684204,842149938,942421048c808988977,875968310,875706467,892942137,942420016,926102834c959787572,842283052,960050225,942421555,859190583,842086455c942684204,825375031,942421553,859321655,892877110,959461731c892613171,942422072,909456690,959591225,825505580,942684216c942421560,842479664,825243191,959461676,892809527,942421813c808988977,909719351,942684259,842149938,942421048,808597552c876098098,825309228,926298168,942421046,808597552,876098098c942684204,842149938,942421048,808988977,875968310,942684259c842149938,942421048,808597552,876098098,825309228,926298168c925643830,926431029,909325872,959789356,875640372,942421298c926102834,842348339,875706467,808532025,942421812,892547641c808727857,892811308,943207993,942421553,875574578,959524916c842283308,875706422,942421042,808989241,859255353,892811363c943141686,942420017,959920176,909193522,959789100,926496048c942422326,808662322,926168887,959789356,926038325,925644085c876032308,842281017,942684259,909586999,959197488,825702704c926233911,825505836,842544439,959197238,825766452,959984691c892811308,892745273,942420018,859190583,942684215,942684259c825375031,959198769,959658288,925971505,942684204,926496825c959197236,875639604,942881073,875706412,892418105,942420533c892547641,808727857,892811363,943207993,959198769,942749234c942944560,808859948,876164144,925644086,942944564,808530999c942684204,909586999,959197488,825702704,926233911,942684259c858992690,942421553,808597552,876098098,825309228,926298168c942421046,808597552,876098098,942684204,842149938,942421048c808988977,875968310,926234467,909129528,959198771,825833781c808661304,842283052,892481844,942421305,943273010,842347825c842610732,892417331,942420020,859190578,943075639,825505891c842084920,942420787,959920181,942813496,859060524,959525937c942420788,859190583,842086455,942684204,825375031,942421553c808662322,959592248,892483683,875638839,942421303,808858164c909588793,875706412,892942137,942421040,892547641,808727857c892811308,943207993,959198769,909194802,943075382,942684259c808596277,925644337,825635124,808661560,942684204,909586999c959197488,825702704,926233911,942684204,858992690,942421553c808988977,875968310,942684259,842149938,942421048,808597552c876098098,825309228,926298168,942421046,808597552,876098098c942684204,842149938,942421048,808988977,875968310,942684259c842149938,942421048,808597552,876098098,825309228,926298168c942421046,808597552,876098098,942684204,842149938,942421048c808988977,875968310,943011939,959656757,942420531,809055543c959787570,825505580,876034100,942420529,842086709,909326130c892483628,943009845,824979508,825505334,859058480,842556208c925905717,741815092,959983672,842019129,876031031,808990769c741816115,926429240,808859442,842607665,909521718,741486640c943142199,959853111,809067313,959526713,741421110,892941625c926167353,842607673,859059765,741552435,875901496,892350516c926428209,959854389,741748793,909717561,858796853,876110646c925970994,741619250,925971512,858928949,892873785,909652793c741814580,959983672,926495794,959982647,959591474,741355825c909717561,859124277,876176181,959656243,741488952,842150968c808793649,892873778,909652793,741618233,909259832,942944305c842542136,825768244,741946416,858929464,875901237,926442288c943077685,741749048,926496057,808792114,808987696,859190840c741357872,858862647,942683701,808987703,926037816,741421110c926494777,892679985,842556215,892876088,741486896,926038328c909587508,892873776,859388216,741617714,909457208,825767731c808987700,842610488,741749041,859385913,825504057,926442295c926494774,741749560,859387192,859387448,876031027,926233393c741421361,926429240,808859442,809053233,925972281,741815605c875705401,892678450,876176182,909586483,741881142,959788856c842348086,842542128,892351797,741357621,892941625,859255097c909650995,959656242,741355575,959984952,842150969,876045111c892614961,741814329,892876088,875837497,808987704,892941624c741748789,926494777,808859953,842542136,808924469,741488944c925971511,859320373,892953400,859322681,741814585,842150968c808989240,876031030,909653041,741683257,842609976,808858933c892873783,909719352,741554485,909653304,859124273,876176178c892614962,741816373,926234424,926102576,842542132,808924469c741488944,925971511,859320373,876031032,875901745,741618741c892483896,943208244,892887861,959787065,741553458,892876088c859386675,876162104,892809267,741815094,858862647,859191350c892873776,943273272,741880884,959788856,892482096,809001785c909718840,741750578,892678712,959459383,876031026,808793905c741880632,875968049,875638833,942421042,875901497,892876855c959789100,842609968,946025269,859125813,942881075,859060524c909457200,925644595,892547380,808793396,943011884,876099893c942422068,809055543,959787570,942684204,842414389,946026039c926233906,842608688,909521196,926495796,741880119,858862647c875902005,959982644,926168370,741685304,809055544,892483893c892873779,858993976,1664627513,808662073,859190583,876031031c875901745,741356853,909653304,842347057,926428216,842021173c741946674,892874808,926037561,842542134,808924469,1664235824c925971511,859320373,876031032,875901745,741618741,892483896c943208244,892873781,959787065,741553458,892876088,859386675c876162104,892809267,1664561974,858862647,859191350,892873776c943273272,741880884,959788856,892482096,808987705,909718840c741750578,892678712,959459383,876031026,808793905,1664627512c875968049,875638833,942421042,875901497,892876855,959789100c842609968,942420789,859125813,942881075,859060524,909457200c925644595,892547380,808793396,943011939,876099893,942422068c809055543,959787570,942684204,842414389,942421559,926233906c842608688,909521196,926495796,741880119,858862647,875902005c959996724,926168370,741685304,809055544,892483893,892873779c858993976,741880633,808662073,859190583,876031031,875901745c741356853,909653304,842347057,926442296,842021173,741946674c892874808,926037561,842542134,808924469,741488944,925971511c859320373,876031032,875901745,741618741,892483896,943208244c892887861,959787065,741553458,892876088,859386675,876162104c892809267,741815094,858862647,859191350,892873776,943273272c741880884,959788856,892482096,809001785,909718840,741750578c892678712,959459383,876031026,808793905,741880632,875968049c875638833,942421042,875901497,892876855,959789100,842609968c946025269,859125813,942881075,859060524,909457200,925644595c892547380,808793396,943011884,876099893,942422068,809055543c959787570,942684204,842414389,946026039,926233906,842608688c909521196,926495796,741880119,858862647,875902005,959982644c926168370,741685304,809055544,892483893,892873779,858993976c1664627513,808662073,859190583,876031031,875901745,741356853c909653304,842347057,926428216,842021173,741946674,892874808c926037561,842542134,808924469,1664235824,925971511,859320373c876031032,875901745,741618741,892483896,943208244,892873781c959787065,741553458,892876088,859386675,876162104,892809267c1664561974,858862647,859191350,892873776,943273272,741880884c959788856,892482096,808987705,909718840,741750578,892678712c959459383,876031026,808793905,1664627512,875968049,875638833c942421042,875901497,892876855,959789100,842609968,942420789c859125813,942881075,859060524,909457200,925644595,892547380c808793396,943011939,876099893,942422068,809055543,959787570c942684204,842414389,942421559,926233906,842608688,909521196c926495796,741880119,858862647,875902005,959996724,926168370c741685304,809055544,892483893,892873779,858993976,741880633c808662073,859190583,876031031,875901745,741356853,909653304c842347057,926442296,842021173,741946674,892874808,926037561c842542134,808924469,741488944,925971511,859320373,876031032c875901745,741618741,892483896,943208244,892887861,959787065c741553458,892876088,859386675,876162104,892809267,741815094c858862647,859191350,892873776,943273272,741880884,959788856c892482096,809001785,909718840,741750578,892678712,959459383c876031026,808793905,741880632,875968049,875638833,942421042c875901497,892876855,959789100,842609968,946025269,859125813c942881075,859060524,909457200,925644595,892547380,808793396c943011884,876099893,942422068,809055543,959787570,942684204c842414389,946026039,926233906,842608688,909521196,926495796c741880119,858862647,875902005,959982644,926168370,741685304c809055544,892483893,892873779,858993976,1664627513,808662073c859190583,876031031,875901745,741356853,892482616,808597045c842542136,892548661,741945905,875639863,859060280,892873782c892875577,1664299321,943206456,926300213,876096564,859320370c741750579,959788856,943271984,876031029,959526449,741684530c959591481,942814004,926428208,909326389,1831874866,858862647c825308981,892939315,809055545,1664495671,842412601,825505849c926428217,909195576,741355572,926234424,842281015,808987700c959789112,741750073,808596536,809055288,809053240,876163385c1664169008,892417079,942748213,876031027,875901745,741618741c875968049,875638833,959198258,959527216,909521459,892483628c825372727,959198777,959527221,875967032,959789411,859387959c942421302,926102834,825374514,859060524,942747952,959198264c858928690,926495539,842283308,892416564,959198517,842610997c909586736,959461731,842283313,942420537,942813748,842346547c959461676,959853876,959198516,875967794,909260851,859060524c909457200,942421555,926233911,959852596,842283363,842283062c942422325,876032569,926167604,842283308,858927668,942421810c959920181,808597047,959461676,943272247,942420022,942944825c942814771,909588579,808596272,959197493,842281524,842216752c959461676,943206711,942422323,959789104,825308469,959789100c909128243,942420018,942881077,809054519,825505635,909193780c959198002,959789365,825766961,942684204,808597046,942422070c825308727,909391408,842283308,892613689,925643318,825766196c892876084,842283107,892809522,942420274,926167604,892875576c842283308,925905460,959197497,943075892,909588018,959789356c892482103,959197237,943143221,909456185,842283363,842610488c942421304,926495794,959854393,892811308,825569335,959198260c959658288,943010097,842283052,825373749,942420275,875705650c892613683,909521251,808923444,741880624,943010360,942944563c926428209,875575093,741947448,926037049,926299700,842607666c959591478,741423412,943273273,875967541,959996724,825309234c741879859,959788856,942815030,876162104,825373746,741486643c909717561,909128757,876096569,959460914,741881401,892940345c959525170,809067318,825374009,741749047,925971511,959459637c926428214,825243957,741751092,825832760,909129266,808987703c825241657,741554231,825832760,909587250,876045113,909392177c741488177,926496057,875573810,876096560,942747698,741488440c942815544,926364471,809053238,892679225,741945913,959525943c825832756,892887856,926430009,741488945,809055544,842018870c892939316,842545465,741749814,875706680,925906737,876031028c808990769,741881395,926037049,842479668,892887863,809054521c741552952,825636664,925972023,876162102,842544690,741685046c909194295,859256881,809053240,825635385,741486897,926496057c926233394,926442293,909717558,741946933,808662073,859189553c876031027,909653041,741421113,825831481,959591481,909716533c825569328,741946418,892482616,858862132,892953398,926234169c741552432,942748727,959460657,842607667,959591478,741356594c909261112,926169399,842607668,842282038,741816626,825635385c959460144,876045107,925972017,741750585,892941625,876164402c892873779,926430009,741618740,808859448,909456953,842607668c876164150,741357367,925971511,909127733,926442296,959657525c741553720,909718841,959723061,959982648,859256882,741816119c926494777,892549425,876031026,858928177,741487921,842412601c842282035,809001780,909718840,741552688,825439289,842414130c842542136,892810037,741880368,892418097,859191600,942421047c942813748,892482865,825505580,909587763,946025522,909129010c808465456,959789356,842413366,942420276,808858164,909719096c892811308,943141686,959198769,959789365,808465456,842283308c892352568,862140214,943207736,909718839,892088364,909391408c942682674,808202284,875574572,942879288,946026544,808465972c875704884,842283052,859255859,942421041,942944825,942945074c859320620,859387190,741552439,892874808,859254835,842542136c926102581,1664299826,909193266,808466740,959199027,959789365c825372721,943011884,926233397,942421555,959920176,909194292c842283052,909456945,925643826,943075636,875574069,942684259c892744247,942422327,858797620,909719860,892483628,876032051c942420532,909718839,808595511,859320620,859387190,741421623c959591481,808662068,876110646,942944562,741814585,842217521c842478385,942420791,942682676,959722550,959789356,942879285c824979769,875705144,909391158,842542131,825243445,1664170038c825831481,875704889,942746672,926429491,959854644,892811308c875967288,942421302,909654069,842609968,909521196,909521716c741751096,875901496,859126067,809001783,859123769,741946162c959722040,842018872,892873776,909455929,741945910,859387192c859060024,959982646,892417074,741880368,942748727,859190833c876176176,942682675,741618738,909261112,959723575,876096569c943011633,741486901,909194295,960051249,842542136,959657013c741815093,926429240,892679474,926442297,926103093,741617976c959525943,859387444,876096564,926494770,741750068,875639863c959656498,892873777,909719352,741423152,926234424,808596023c842621748,875769910,741947705,808597816,859191352,876031026c926430257,741488438,859387192,842282552,926428208,959657525c741685555,825832760,876032562,926442290,858862389,741750068c808597816,943208504,876031027,926169393,741423409,842412601c858863417,909650998,808726834,741749303,875705401,875573554c876045113,942946097,741816375,859385913,875966521,808987697c892941624,741750071,925971512,926365749,876031029,909392177c741684025,875705400,909325105,892953393,808466489,741552433c959722040,892678456,892873779,926038328,741749044,892483896c909195572,808987700,876164408,741816372,959525943,942749492c926442292,859189558,741421617,859124280,808923447,909192244c909194294,808859448,959461676,909130035,942420276,842610741c808661302,825505580,959657269,946025527,875901492,959985204c959461676,926364978,925643832,876163380,925971510,942684204c808531510,959197748,825766452,909193778,909521196,892744500c1664300595,892483896,859191092,876096564,875639346,741356852c875639863,809055800,892873777,926430009,741488945,926430520c842086457,876096568,842282290,1664103217,943206456,892745525c876031027,875640881,741618227,809054264,875574837,809053241c943207737,741947447,859124792,959525174,809053238,876163385c1664234288,808597816,809056568,842542133,959657013,741488690c825373752,842610740,876031025,926430257,741552697,892678712c876099894,892873779,909261112,1664103217,875639863,808530226c876096565,909390642,741552184,825373752,960049718,876031027c909195313,741816115,959592760,858992692,876096569,942944562c1664233785,909194295,808662328,808987700,909260600,741947189c825373752,825833524,876031030,825373745,741422643,926496057c892351282,808987704,942683704,1664235061,909194295,808662328c876096560,959460914,741486642,926037049,926299700,876031030c842347825,741947446,808859448,892548147,959982643,892417074c1664299824,858862647,859321653,842542129,808924469,741684792c909457208,943206709,876031032,909456177,741751093,876164409c875638838,959982645,892417074,1664627248,942748727,926233649c876096569,825766450,741814576,842412601,926429747,809053238c909523000,741946675,875968049,859125299,959199542,892877109c859256883,909261155,808859185,942420279,943273010,808858929c892483884,842412089,942422322,876032569,909324852,842610732c808792372,925644850,825766196,959919412,909521251,892941364c741881398,892940345,909717810,876031033,875901745,741553461c942815544,926366000,808987703,942814520,741684281,825832761c808466489,876045104,892418097,741815347,926233144,859256630c926428208,943271990,741683513,842150968,943274295,876096566c926234417,741816628,925971511,808991028,892953401,808858681c741946417,842150968,959723057,842607666,875967286,741488441c858862647,859191350,892939315,875903033,741357875,825636664c943207222,809001780,859190840,741619760,943207736,959787062c842542136,825768244,741618736,825439289,825831476,809053236c926430521,741553200,875706680,858797361,876045107,825373745c741487158,926037049,808464437,842542133,909522741,741881905c875705401,943140914,876031030,892418097,741552182,959787577c876164144,809001782,859059512,741552944,942748727,943206456c892873785,808596281,741749302,943207736,959787062,876031027c943207473,741357617,842412601,859387961,809067312,842608953c741553202,942748727,926101560,926428214,808728117,741357363c909652024,909457456,876031033,959920177,741946680,959984952c859255865,876110648,942944562,741749049,875639863,842610488c842542131,959853877,741553208,858862647,875902005,842607670c859322677,741749557,943207736,842609462,809001784,875573816c741880627,926430520,943011385,809053240,876163385,741421112c926234424,875967792,876031028,892614961,741422390,892483896c859191092,876110644,875639346,741356852,875968049,926102322c942420280,859125808,942880560,892483628,842478388,925643571c842281268,825374257,859060524,875706162,946026553,909522992c858927152,825505580,943076659,959199029,808596276,842414390c942684204,808465974,824979762,859059766,959788086,842542134c925905717,1664629046,842608697,926365493,876031031,943207473c741880889,959591481,808662068,876096566,942944562,741814585c909194295,858929201,876096563,909652018,1664693300,892941625c959984434,909192241,959853622,858796851,892483628,909193271c959197496,959527216,808727090,825505580,943011123,942422322c859321655,892744758,943011939,892352056,925643321,842412340c909193264,892483628,892941108,942421811,892352816,959656499c942815276,892614709,942420016,892483893,959591990,959789155c876034099,942421555,825504313,942813237,825505580,909521208c959197235,808596276,875835960,842610732,876099382,942421044c892809524,842085688,909521251,892744500,741881656,875901496c859126067,808987703,892483384,741946677,909457208,825767731c876031028,909392177,741618489,808596536,926102328,876045110c842150961,741423411,926430520,942683705,926428209,842479413c741946674,808858169,960050227,959982649,943206450,741487414c875639863,926299960,892887858,909652793,741356084,909457208c875772211,892873776,842150201,741487671,959985464,859387697c959982646,943206450,741554232,959525943,959526708,842621745c926495286,741749553,892876088,875705907,876162102,825373746c741946416,875968049,909457716,959199030,959658288,825505328c942684204,926234933,946026037,892809524,892811064,825505580c959853625,942421299,825504308,825635635,959789356,808859703c942420787,943273010,859125041,943011884,876032569,946026033c875901497,959525433,942684204,875837749,925644600,876163380c876097847,909588524,825439793,942420274,926102834,875575089c825505580,942748212,962801720,959658288,825505328,943011884c825635385,824979507,859059766,892874800,876096564,875836722c741947446,842608697,943142709,876031028,909392177,1664561460c909652024,875573558,876162098,842086450,741749042,909194295c942946353,959982643,926168370,741618486,842150968,892613681c909192240,858928182,825767731,892483683,892941877,942421304c909718839,859320887,875706412,892418105,942421557,892547641c808727857,942684204,858994230,942421044,926102834,960050737c859060579,943011632,925643833,892547380,842347828,892483628c959592243,942421815,875836722,959460144,875706412,892352569c942422066,825242164,842610745,943011939,943143223,942420280c892351794,960049208,909261100,875573299,942420535,859321650c943208753,959789100,942880050,942420017,942682676,892809525c825505635,876097846,959197240,959789365,825242930,825505580c892613939,942420021,859190578,925905974,909588524,943208752c942421302,959853881,875837490,942684259,825375031,942421809c909391920,943010869,842283052,959723568,959199280,959527216c825503796,825505580,825374005,942420792,892547641,926496561c942684259,808923703,942422072,926102834,909719089,892483628c892351540,942420534,959920181,943142967,959461676,875706673l959197753,892614960l842086199,942684259l959919416,942422064l859321655,842610229l959789356,909129268l824981045,875836982l959854137,808987700l926234680,741421113l959788856,808990518l876045105,926233393l741683249,926429240l808859442,809053233l925972281,741815605l842543160,842543920l808987704,842019384l741619762,942747960l909588016,809001780l842019384,741619762l842543160,942813744l825764916,909129777l741619255,959722040l808794423,959982640l892614450,741421621l808858169,842348083l926442296,926103093l741355832,926429240l825307705,892873782l909719352,741815608l842543160,942813744l808987700,842019384l741946163,842543160l942813744,809001780l842019384,741619762l842543160,858993200l808987705,842019384l741619762,842543160l942813744,808987700l842019384,741946163l842543160,942813744l809001780,842019384l741619762,842543160l858993200,808987705l842019384,741619762l842543160,942813744l808987700,842019384l741946163,842543160l942813744,809001780l842019384,741619762l842543160,858993200l808987705,842019384l741619762,842543160l942813744,808987700l842019384,741946163l842543160,942813744l809001780,842019384l741619762,842543160l858993200,808987705l842019384,741619762l842543160,942813744l808987700,842019384l741946163,842543160l942813744,809001780l842019384,741619762l842543160,858993200l808987705,842019384l741619762,842543160l942813744,808987700l842019384,741946163l842543160,942813744l809001780,842019384l741619762,842543160l858993200,808987705l842019384,741619762l842543160,942813744l808987700,842019384l741946163,842543160l942813744,809001780l842019384,741619762l842543160,858993200l808987705,842019384l741619762,842543160l942813744,808987700l842019384,741946163l842543160,942813744l809001780,842019384l741619762,842543160l858993200,808987705l842019384,741619762l842543160,942813744l808987700,842019384l741946163,842543160l942813744,809001780l842019384,741619762l842543160,858993200l808987705,842019384l741619762,842543160l942813744,808987700l842019384,741946163l842543160,942813744l809001780,842019384l741619762,842543160l858993200,808987705l842019384,741619762l842543160,942813744l808987700,842019384l741946163,842543160l942813744,809001780l842019384,741619762l842543160,858993200l808987705,842019384l741619762,842543160l942813744,808987700l842019384,741946163l842543160,942813744l809001780,842019384l741619762,842609976l825308213,926428213l858798389,741488690l909194295,858929201l808987696,926037816l741421110,859387192l809055544,809001785l875573816,741488688l842543160,942813744l825764916,909129777l741619255,842543160l942813744,808987700l842019384,741619762l942747960,909588016l842556212,959920436l741355573,876097592l892941366,876096560l808531506,741751097l909457208,808990515l808987704,842610488l741749041,842347064l842281524,809001781l842019384,741619762l842543160,858993200l808987705,842019384l741619762,842543160l942813744,808987700l842019384,741946163l842543160,942813744l809001780,842019384l741619762,842543160l858993200,808987705l842019384,741619762l842543160,942813744l808987700,842019384l741946163,842543160l942813744,809001780l842019384,741619762l842543160,858993200l808987705,842019384l741619762,842543160l942813744,808987700l842019384,741946163l842543160,942813744l809001780,842019384l741619762,842543160l858993200,808987705l842019384,741619762l842543160,942813744l808987700,842019384l741946163,842543160l942813744,809001780l842019384,741619762l842543160,858993200l808987705,842019384l741619762,842543160l942813744,808987700l842019384,741946163l842543160,942813744l809001780,842019384l741619762,842543160l858993200,808987705l842019384,741619762l842543160,942813744l808987700,842019384l741946163,842543160l942813744,809001780l842019384,741619762l842543160,858993200l808987705,842019384l741619762,842543160l942813744,808987700l842019384,741946163l842543160,942813744l809001780,842019384l741619762,842543160l858993200,808987705l842019384,741619762l842543160,942813744l808987700,842019384l741946163,842543160l942813744,809001780l842019384,741619762l842543160,858993200l808987705,842019384l741619762,842543160l942813744,808987700l842019384,741946163l842543160,942813744l809001780,842019384l741619762,926038328l926233908,926428209l876033333,741749560l858862647,892679221l959982642,943142450l741553721,842150968l808793649,842556208l959920436,741355573l859385913,858863154l876096560,858862642l741880118,909457208l825767731,892939314l809055545,741487924l859385913,858863154l876176181,909391666l741947193,808859448l959787827,876096563l909652018,741748791l825635385,875770672l808987696,892941624l741553719,808597816l959658296,809067317l942749497,741488432l842543160,942813744l825764916,909129777l741619255,842543160l942813744,808987700l842019384,741619762l942747960,909588016l809001780,842019384l741619762,842543160l942813744,825764916l909129777,741619255l842543160,942813744l808987700,842019384l741619762,942747960l909588016,809001780l842019384,741619762l842543160,942813744l825764916,909129777l741619255,842543160l942813744,808987700l842019384,741619762l942747960,909588016l842556212,959920436l741355573,859124280l892482615,876096569l959721778,741749561l909457208,825767731l808987698,842610488l741749041,943011640l943273523,809067317l875705145,741881909l892678712,842217782l876031033,808990769l741750840,926429240l808859442,809053233l925972281,741815605l942747960,959919920l809001782,842019384l741619762,842543160l942813744,825764916l909129777,741619255l842543160,942813744l808987700,842019384l741619762,942747960l909588016,809001780l842019384,741619762l842543160,942813744l825764916,909129777l741619255,943142199l859189303,892939318l825635897,741683764l859124280,892810039l842556210,825768244l741815344,858929464l875901237,926428208l943077685,741749048l808792632,825242676l876162105,842544690l741618228,942815544l926038320,926442291l926103093,741355832l926429240,825307705l892873782,959787065l741946935,859124280l876033840,892939319l842609977,741684535l925971511,875575604l809001778,926037816l741421110,926494777l892679985,876096567l943011633,741357106l942814265,942945073l926428217,909523253l741356085,909457208l808990515,809001784l842610488,741749041l859385913,825504057l808987703,959985976l741356599,825439289l859386164,842542136l825768244,741487925l858929464,875901237l926442288,943077685l741749048,825635385l875638840,909716536l959721520,741684788l875639863,825505592l808987696,926037816l741421110,926494777l892679985,809001783l858796600,741749043l842543160,942813744l825764916,909129777l741619255,842543160l942813744,808987700l842019384,741619762l942747960,909588016l892822324,808925239l741749558,960050489l858863665,876096560l842085426,741685557l959722040,892678456l959982642,825570098l741356597,909455928l909195059,876110648l825374769,741552946l926430520,842086457l876162104,825504051l741553209,909457208l825767731,808987698l842610488,741749041l859124280,842479664l842556217,825243445l741685044,909259832l926497072,842542134l959920436,741617717l858929464,875901237l926428208,943077685l741749048,825635385l909129270,809001784l842216760,741749040l909194295,858929201l808987696,926037816l741421110,926494777l892679985,808987703l858796600,741749043l942747960,909588016l809001780,842019384l741619762,842543160l942813744,825764916l909129777,741619255l842543160,942813744l808987700,842019384l741619762,942747960l909588016,809001780l842019384,741619762l842543160,942813744l825764916,909129777l741619255,842543160l942813744,808987700l842019384,741619762l942747960,909588016l892887860,858993976l741487417,959788856l892482096,876031033l926430257,741486900l825832760,859255346l842542134,892351797l741356600,875968049l875638833,946024499l808662322,926102583l942684204,808532281l925644594,943206708l926364464,942684204l909586999,959197488l909325874,842018870l926234412,909260600l962801977,825702704l825243193,959789356l875641141,959199543l875967794,858862387l892483628,808465460l942420277,909587767l909130041,959461676l808662326,946026035l825373236,875967031l825505836,842478903l942422323,942881077l925971510,942684204l959722041,942421815l842281529,808530233l959461676,892482870l962802995,858862388l842610745,842283052l892743986,942420528l942881077,875706678l842283052,875573558l942422072,943273010l959721521,842610732l892417331,946024500l909718839,909195320l959789356,892351031l942420016,909522992l809054259,825505580l808858931,942421816l842479664,825243191l959461676,892809527l946026293,943011890l842084405,842610732l926168119,942420022l960051253,875573811l892811308,943141686l942421041,959920176l909193522,959461676l875641139,946026289l959460919,909326391l959789100,959854643l925643571,892547380l825307447,942684204l909586999,959197488l825702704,926233911l842283308,892416564l962803253,925905716l943011382,892811308l892745273,942420018l808793394,808990005l959789356,925972789l942420787,858862134l808466233,943011884l842283321,929249074l876163380,925907253l943011884,876099893l942422068,959789104l909129013,959461676l909717815,942422064l926233906,842608688l825505580,942683447l962803763,943274293l925972787,842283052l942815282,925644336l942944564,892352822l959789100,909456690l942421808,959920181l859387190,943011884l892481846,962802227l876163636,926430517l892811308,859058231l942421047,926233906l842608688,825505580l942683447,925644851l892547380,875836724l842610732,943141941l946025784,892352821l859124281,943011884l959656757,959199283l925905716,926103093l825505580,909653555l942420019,959789109l942945336,892811308l842149945,946026805l959789104,909586998l892483628,808466229l925643321,892809524l942880816,909521196l825241908,741618228l892483896,943208244l892873781,959787065l1664300338,892876088l859386675,876162104l892809267,741815094l858862647,892679221l892873776,943273272l741880884,959788856l892482096,808987705l909718840,1664497458l892678712,959459383l909192242,959722550l942749495,825505580l892613939,942421044l875901497,892876855l959789100,842609968l942420789,859125813l942881075,859060579l909457200,925644595l892547380,808793396l943011884,892481846l942422066,809055543l959787570,942684204l842414389,942421559l926233906,842608688l825505635,942683447l925644851,892547380l875836724,842610732l943141941,942421304l892352821,859124281l943011884,959656757l959199283,925905716l926103093,825505635l909653555,942420019l959789109,942945336l892811308,842149945l942422325,959789104l909586998,892483628l808466229,925643321l892809524,942880816l909521251,825241908l741618228,892483896l943208244,892873781l959787065,741553458l892876088,859386675l876162104,892809267l741815094,858862647l892679221,892887856l943273272,741880884l959788856,892482096l808987705,909718840l741750578,892678712l959459383,909192242l959722550,942749495l825505580,892613939l946025524,875901497l892876855,959789100l842609968,942420789l859125813,942881075l859060524,909457200l925644595,892547380l808793396,943011884l892481846,946026546l809055543,959787570l942684204,842414389l942421559,926233906l842608688,825505580l942683447,925644851l892547380,875836724l842610732,943141941l946025784,892352821l859124281,943011884l959656757,959199283l925905716,926103093l825505580,909653555l942420019,959789109l942945336,892811308l842149945,946026805l959789104,909586998l892483628,808466229l925643321,892809524l942880816,909521196l825241908,741618228l892483896,943208244l892873781,959787065l1664300338,892876088l859386675,876162104l892809267,741815094l858862647,892679221l892873776,943273272l741880884,959788856l892482096,808987705l909718840,1664497458l892678712,959459383l909192242,959722550l942749495,825505580l892613939,942421044l875901497,892876855l959789100,842609968l942420789,859125813l942881075,859060579l909457200,925644595l892547380,808793396l943011884,892481846l942422066,809055543l959787570,942684204l842414389,942421559l926233906,842608688l825505635,942683447l925644851,892547380l875836724,842610732l943141941,942421304l892352821,859124281l943011884,959656757l959199283,925905716l926103093,825505635l909653555,942420019l959789109,942945336l892811308,842149945l942422325,959789104l909586998,892483628l808466229,925643321l892809524,942880816l909521251,825241908l741618228,892483896l943208244,892873781l959787065,741553458l892876088,859386675l876162104,892809267l741815094,858862647l892679221,892887856l943273272,741880884l959788856,892482096l808987705,909718840l741750578,892678712l959459383,909192242l959722550,942749495l825505580,892613939l946025524,875901497l892876855,959789100l842609968,942420789l859125813,942881075l859060524,909457200l925644595,892547380l808793396,943011884l892481846,946026546l809055543,959787570l942684204,842414389l942421559,926233906l842608688,825505580l942683447,925644851l892547380,875836724l842610732,943141941l946025784,892352821l859124281,943011884l959656757,959199283l925905716,926103093l825505580,909653555l942420019,959789109l942945336,892811308l842149945,946026805l959789104,909586998l892483628,808466229l925643321,892809524l942880816,909521196l825241908,741618228l892483896,943208244l892873781,959787065l1664300338,892876088l859386675,876162104l892809267,741815094l858862647,892679221l892873776,943273272l741880884,959788856l892482096,808987705l909718840,1664497458l892678712,959459383l909192242,959722550l942749495,825505580l892613939,942421044l875901497,892876855l959789100,842609968l942420789,859125813l942881075,859060579l909457200,925644595l892547380,808793396l842283052,842413365l942422064,859190578l959590709,825505580l876099636,942421555l942881077,858863925l942684259,909653304l942421047,942682676l909587251,892811308l959459385,925644088l825635124,892678713l842283308,842216505l942420024,859321655l808530486,825505635l825701683,959198001l959789365,909129520l909261100,876099890l942422321,825833527l808465462,892811308l875575095,942421042l892876848,909457721l842283107,959723568l959199280,959527216l825503796,825505580l825374005,925643576l892547380,875836724l909521196,825241908l741618228,825831481l909259577,842556214l842020661,741751089l825832761,909260857l892939316,959985465l741684787,859124280l842478135,876162097l825307187,741619768l842412601,959656755l876176183,825373746l741684533,960050489l925970482,809053238l876163385,741488946l842150968,892351288l809053234,909456441l741684281,909455929l842543924,876176182l892809267,741749558l892679992,909128759l876162105,876099122l741946674,926038328l875705396,876162103l842150962,741814835l926430520,842413881l809067312,959526713l741357112,875706680l842412856,926428216l842215478,741422384l875705401,859123762l809053234,942749497l741946168,892874808l825570617,892887857l808596281,741356086l859387192,959526712l876031024,825373745l741552694,892941625l942944569,808987697l842413624,741881392l825636664,875966513l876176182,875837746l741488181,942748727l943010865,876096565l925970994,741421621l875705400,942880823l876162101,808596530l741423415,909259833l926298680,892953398l842151737,741356853l926496057,892549432l876162102,959920178l741685298,959722040l909588791,926428217l892352309,741618737l859385913,892416313l876110648,842282290l741421873,842347064l875836212,909192245l925971510,942878768l892483628,875639608l942420280,808924471l959985716,842283308l909521975,962802231l842282546,825832505l959789356,909391160l942421044,825766457l942682929,892811308l842479161,959199288l842281524,842019633l959461676,808727862l946026806,808858164l943077689,959461676l825307701,959198777l842348848,909195057l825505580,808531255l942421561,809055543l909718577,959789100l808858161,946026294l808466736,859322161l959789100,926102065l925645110,876163380l842412342,959789356l808596023,942420020l825242164,842479672l842610732,926103352l962803255,892614960l959592757,825505580l959788089,942420017l942881077,842608951l959789100,808465968l959198258,943274293l909391410,842610732l808923444,929248311l943206708,943076144l842283308,926430263l942421810,959527221l858994736,909588524l825636657,959198775l943075892,892810802l825505580,926429494l962803763,909261104l842084657,959789356l892547639,942421303l959460919,959853878l859060524,909193520l925643571,942944564l825243958,959461676c842283313,962803001,892350518,959722033,842283052,825373749c959198771,892746037,858861623,825505580,808792376,959198009c842282546,808727097,842610732,876164918,962802743,875836978c926495282,909261100,808661041,925643577,825635124,909588791c959789356,959787573,942420788,942881077,875836471,909588524c892746032,962802742,959723058,808924980,825505580,808465719c942422070,859190583,859191353,959789356,875967798,942422073c926429753,926365491,959461676,859386167,929247797,842281268c842346803,909261100,875836210,942421042,959789104,858927158c842283052,925970998,942422068,909587767,808532281,825505580c926364729,946025776,959789104,909195319,959789100,858863921c942420533,858797623,909258801,909261100,842019636,925644597c942944564,942879800,959789100,825702451,946025017,942813748c842347826,909261100,842543668,959199280,892746037,892482871c825505580,892680246,942421301,859321650,808859442,909588524c892482352,962802230,875836978,809054770,943011884,858928696c925645112,892809524,943075376,942684204,943143221,959198769c808596276,875574584,909588524,808530736,962803506,909194802c859386681,825505580,875770420,942422320,825504308,825243186c943011884,875771448,959199025,892746032,943274288,942684204c943075895,929248307,876032308,858796857,892811308,875900983c942420272,926233911,875902259,909588524,825570352,959198001c876163636,926494774,825505580,859189560,946025783,942881077c858863925,892811308,892745273,942420274,943274032,926496311c842610732,909194297,925643826,892809524,825700400,892483884c892417849,962802225,909325874,959723317,909588524,808530736c959199538,959658288,926363954,825505580,808728630,942421298c808924471,808465461,959461676,825569843,946025776,892940857c859386675,942684204,875968052,925645112,892678452,858993714c959789356,808596023,942420020,926298681,909456440,842610732c926103352,962804023,858797618,942814008,825505580,809055287c942421044,942944825,909719603,959461676,892680497,942420535c943274032,808466231,909588524,875836977,929249328,825766196c842478390,959789356,959787573,959198004,876032564,842609721c909261100,842150964,942420537,942750005,943011129,825505580c909193780,946026289,842086709,808989236,942684204,875770425c959199028,959527216,875835954,959461676,842283313,942421049c892876848,942945337,959789356,909194804,962803255,858863920c892547120,842283308,842019380,942421559,825635380,825505584c942684204,858863158,942420528,808793394,808990005,959789356c842478902,962804022,842020404,926037301,892811308,875638841c959197753,943274293,875573813,959789356,909194804,959198775c909325874,943143220,892483884,942879798,946025011,909194807c808989491,892483884,892417849,959197233,943075892,875573812c942684204,892416821,959197233,959527221,942946103,892483628c875968055,962802229,959527216,943142707,959461676,825307701c942421561,876032569,808465716,909521196,808465204,741685557c875706680,959984440,892873782,825831737,1664235824,808859448c909456953,926428212,959657525,741749811,858862647,892876341c926428210,959657525,741553720,809054264,808990005,959982640c859256882,1664562999,875967033,808464435,876031033,943207473c741684281,875967033,842346547,876096560,909652018,741815604c808859448,909456953,876096568,842543666,1664104754,875968049c842215473,959199025,808596276,909456438,842610732,892679223c942421298,858797623,926036017,892811308,942683190,925643064c825635124,926036536,959461475,842282288,942421046,926233911c926103604,959461420,842216752,959197492,808596276,926103351c825505580,876033081,942421812,842086709,842610484,959789411c825569845,942421047,892352816,942879283,909588524,858994225c824980792,842282550,942814259,808987704,926496056,741749048c809054264,909456949,876110648,842282290,741552945,909718841c825243445,876031027,943207473,741357878,859124280,892810039c876096562,808531506,741356599,808859448,842019123,842621749c808662070,741815602,892417079,959853109,959982647,943142450c741486903,808859448,959985977,959982644,859256882,741947191c842608697,825307446,909206322,808530998,925970995,892811308c943272758,942420790,859125808,909259312,909588524,892746032c959198518,959658288,842282544,825505580,825374005,946025528c926102834,842348339,808859948,926495792,942422065,858797623c926036017,959461676,859126065,925643569,825766196,892416310c959789356,926038325,946024502,960051253,842610226,909588524c892746032,959199542,876163636,842413364,909521196,858993204c741685303,825831481,959591481,808987701,842413624,1664627251c959983672,808924984,809053232,808858169,741355574,959525943c942749492,842542137,859255605,741487927,943010360,842347315c926428212,825438262,1664103216,859124280,876032823,876031029c842150961,741553206,875967033,892352057,959982647,825570098c741488690,959983672,808924984,876162100,859321906,1664364599c875968049,808792882,959197494,959527216,892940852,942684204c858928694,942422066,959460919,808858934,959789356,959460916c925643825,942944564,842282550,909261155,808923952,959199540c959591986,808466233,909588524,808530736,942420019,875770420c892483639,825505580,876033081,942421556,892876848,942945337c842610787,825766965,959199028,943274293,859059762,842610732c808923444,824980535,842282550,842545465,892873780,842414136c741815350,859387192,892743986,876110643,842282290,741945905c959983672,909390898,876031033,876099121,741488951,876163129c808597301,876162104,909128243,741945399,808859448,858796339c809067314,909456441,741816113,925971511,959459637,926428211c875966774,741945396,909457208,859322419,892939320,842545465c741684278,875706680,925906737,909206324,842413110,942944823c842283308,926430263,959199026,858928690,959723059,909588524c892746032,942422326,909587762,808793142,825505580,892612920c946026039,825504308,825243186,909261100,926495284,942421812c892352816,942879283,959461676,808661557,925642800,876163380c892810806,892811308,808990265,946026804,842086709,960049717c959789356,892942641,942420532,926429753,959459639,959789100c943076658,959198008,909261104,892678449,942684204,825832760c962803000,842281524,959918640,859060524,808662834,942420017c892876848,959592760,842610732,942880820,942421048,825504308c959983666,842283308,858927668,946025010,858797623,959853874c959461676,942944819,942420533,825635380,842217264,942684204c858929463,959197751,875967794,808794164,892483628,825636407c962803257,825833781,842085433,959461676,842084917,942420277c876163641,875967281,825505580,858863672,942422073,876163641c892613424,959461676,943141175,946024497,858797623,858992689c892811308,925970489,925644084,892678452,825635891,842283308c892678456,959198260,909325874,808464438,942684204,926365753c962802480,825766452,808596788,825505580,842283062,942420280c859321650,825636658,942684204,875968052,942422328,875574839c875573557,842610732,808988980,929249081,825766196,926167861c909261100,825439026,942421044,892483893,808662582,909261100c842543668,959199280,926036788,809056561,825505580,892549174c946025265,892416564,943077680,859060524,842282802,942421305c959460919,909522230,909261100,875836210,925644593,825766196c942814774,892483884,892417849,946024753,960051248,942813233c842610732,875771193,942420272,892876848,825767480,825505580c875967545,942421809,892416564,943077680,959789356,808661559c946026293,808858164,909522487,892811308,842479161,925644344c942944564,825504824,943011884,909260344,942421812,959527221c808792881,842610732,859386681,946025777,809055543,858992691c825505580,943142195,942421303,859190578,875968054,859060524c842477618,942420530,808466736,808990513,959789100,942684465c929247284,825635124,808859449,859060524,926363698,959198771c943143221,842412087,842283052,825373749,942421555,909587762c875835960,825505580,926429494,946026035,859059506,959984185c892483628,875639608,942421559,892352816,909324851,909261100c892351284,925643058,892678452,808464947,892811308,909520951c946024504,959920181,825635639,909588524,825570352,942421808c926102834,892614451,825505580,825702452,959199285,858797618c959721527,942684204,875836980,946026291,875901492,858992946c959461676,926036533,925643060,943206708,892352817,892811308c875900983,959197488,875639604,875641136,909588524,808530736c946024499,825504313,926494776,825505580,825374005,959197752c943143221,926364983,909588524,825505329,942421044,808466736c842544945,959789100,892941616,929247793,892678452,875837746c842283308,926430263,959199026,808596276,909456438,842610732c926103352,942421304,959789104,825766454,825505580,859386935c962802224,808596276,909326135,959789356,808925239,942420534c858797623,926036017,859060524,876032050,925643575,892547380c925972023,842283052,909259060,946024752,942881077,825637175c959461420,859256368,942420529,808858164,859126072,825505580c842216757,959197744,876032564,926037816,909261100,892416049c962801718,842282546,875639352,942684204,825766455,925644593c892547380,859190071,959461676,808596790,959198258,892614960c909456439,909588524,808530736,962802483,842610997,926363952c825505580,909521977,959197240,943274293,842348852,959789100c943011122,942421302,825308727,942945840,842283308,892613689c929247798,876032308,959721529,892811308,943272758,942420790c825635380,943207472,842283052,825373749,959197491,892877109c926365747,825505580,842216757,946026544,909654069,926168626c892811308,808595513,942421296,808858164,808924727,959789100c909259315,925644599,876032308,926233913,859060524,926363698c946026035,808858164,842413113,959461420,925970480,942421048c926233911,909195315,825505580,909129784,959199026,859059762c808596784,859060524,858861872,946025784,892352816,808727091c909588524,858994225,925644088,842281268,842084657,909261100c875836210,942421042,909718839,842610487,909588524,808530736c946026546,825635385,825637172,825505580,858927668,942420025c942944825,909719603,959789100,808532273,942420537,825308727c875836976,892811308,859386678,929248820,892547380,842348598c892811308,808990265,959199540,808531506,842150706,842283308c842019380,942420024,842086709,942684213,842283308,892352568c946024502,942944825,942814771,842283052,859322164,959199288c875967794,825701683,842283052,842086450,942422070,926102834c926233140,959789100,892352048,946025522,808924471,842412342c909392172,892744240,959198005,842348848,842610994,943011884c825700921,942420533,808793394,808990005,859060524,909522736c962804021,959527221,959590457,942684204,842414389,942421559c825504308,809055028,842283308,842283062,942421040,909391920c876034357,875706412,926496569,946025014,892352821,909522745c959789356,808990775,942421560,875901492,875770162,892483884c926232633,824981297,909391414,875575602,876096566,942683698c1664563510,859189817,959722806,926428211,825438262,741421872c842216505,926168880,876031027,808990769,741947448,892941625c942944569,808987697,842413624,1664628272,808859448,909456953c876162102,875837746,741488181,942748727,943010865,809053237c876163385,741685554,959984952,808597810,926428209,909717558c1664300597,909717561,825242165,909192248,959853622,808465203c842610732,909194297,959198514,943274293,875770932,959461676c842152241,959197492,892877109,842151475,943011939,943077687c942420277,942944825,942814771,959461676,842217777,959197495c959527221,909718583,959789356,842478133,942421553,842479664c809054263,892483683,892678197,959197240,825242420,858927409c842283308,858927668,942420530,842217781,892679729,842610732c926168119,959199285,825242420,959658289,842610787,808596787c959198773,875967794,825373491,842283052,858927412,959197236c959527216,875967027,842610732,909326388,942422066,876163641c942682417,842283363,942748212,942420273,892547641,909195314c959789356,875967798,959199545,825766452,909586997,842610732c926167350,959199536,842281524,909193264,842610787,942880820c959198009,959789365,809056561,959789356,825833527,942421301c858797623,960049204,842283308,892416564,942421301,808793394c858862388,842283363,842215736,942421811,808793394,808990005c959461676,842084917,959199280,959527221,892547639,942684204c842414389,942421559,859321655,808859957,842283107,925905206c942420531,959460919,842543929,842283308,808530484,942421044c808989241,875705657,842283052,909457456,959199288,842348848c825569841,842610787,892613687,925642800,943206708,909456945c892811308,875638841,942421561,842086709,926298166,942684204c926365753,942420784,942944825,876098355,825505635,909521977c959199031,892614960,942682679,892483628,926365239,942420275c858797623,942813233,959461676,825375027,925644599,825635124c959984696,942684259,892746037,959198771,808531506,942814002c909588524,825570352,942420017,892416564,825637168,825505580c875770420,959197489,859059762,808596784,842283363,926103606c959198512,842282546,959459896,842283052,876164916,925643569c876163380,876033590,942684204,825767224,959199542,892350518c926036528,959789411,909260857,959199540,808596276,808793142c825505580,876034100,942421041,859190583,859191353,909261100c960051506,942420022,943206969,943011895,959461731,926037302c925643577,892547380,876097590,959461676,842478900,942422064c926364983,825307698,842610732,926103352,942421559,892416564c825242160,825505635,909588532,959197495,943274293,875967541c959789100,909588531,959199033,943274293,909391410,859060524c875966514,925642805,892678452,842215988,959789411,959787573c959198004,842348853,942683958,842283052,925970998,959198516c959723058,909652533,825505580,892941367,942420789,926429753c943206454,892811363,959787063,942421808,909194807,842019122c892483628,926103347,925644340,876163380,909194294,892811308c808990265,959199540,892614960,909195063,959789411,809056561c959197235,892746037,943206968,892483628,859123765,959199282c943075892,875573812,909261100,959722290,959198003,842020404c926101558,842610787,892940344,942421042,825766457,875966513c892483628,892678197,959197240,892877109,892483123,842283308c842084916,942422329,808793394,942682932,892483683,909456182c959198515,943143221,909456185,942684204,926496056,959198000c842281524,926431024,859060524,808662834,942420017,842086709c825503797,859060579,942747952,942421048,858797623,959853874c909392172,808858160,942420787,809055543,926495793,959789356c875901493,959198003,943075892,875573812,892811363,926364472c959199540,875967794,808465972,909588524,858994225,942420024c959460919,926169143,959461676,892876853,942421042,859059506c859387705,842283363,842019380,959198263,808531506,875771954c892811308,808793909,942422328,808793394,808990005,842283308c842544183,959197745,808989238,808597297,959789411,842544438c942422072,808793394,942814005,859060524,942747952,942421048c859190578,892875573,875706412,892942137,942421808,892352821c909522745,842610787,942946104,942420016,959460919,875967798c892811308,926298936,925643314,876163380,909390903,842283052c909652022,959199033,875639604,959461170,909588579,808530736c959199282,959658288,926363954,909521196,825636148,741357108c909717561,842019381,926428212,859256117,741881141,825636664c959459894,876110648,909652018,741356852,925971511,875575604c809053234,876163385,741685554,959591481,892548660,892939315c842545465,741553206,825635385,926103606,876045104,942749233c741750836,825373752,909717557,959982648,858863154,741423158c825831481,875704889,892873776,942815544,741488689,926233144c859256630,959996721,859321394,741554230,959592760,926429492c876162103,825373746,741617715,926494777,859322417,892873785c808596281,741816376,926234424,825505328,959996722,942748722c741683249,875705401,892678450,959982647,926168370,741422134c926429240,892876594,876162103,876099122,741617714,959984952c858928185,876176176,825373746,741618736,825635385,859320880c909716532,808792112,741815095,809055544,926232630,876162105c825307187,741487414,909455929,859321140,959996723,926168370c741357619,858928184,842544948,959982648,859321394,741880374c892941625,875704889,876162099,825373746,741683512,943011640c842479155,892953394,808858681,741618737,926234424,825505328c959982642,842347314,741946933,875705401,909128242,842542134c842281525,741619249,909259832,876032049,876176181,825307187c741946169,825439289,842150708,876162099,808596530,741357618c858929464,959918389,909716532,959721520,741879858,842608697c808530230,926442288,859256117,741947698,875705401,859123762c892873781,825373497,741356854,842216505,892811312,892939315c959985465,741355569,942814265,892350520,876176176,808596530c741814576,909259833,926298680,959982646,959461426,741683765c892678712,859190576,926428213,926494774,741749816,825832761c875706169,892953392,959985465,741684787,842347064,859386420c842542128,892351797,741357621,909261112,859386673,876162105c808596530,741421616,825832760,926232633,842621752,892352821c741619513,892940345,842348600,876162100,942682675,741487927c875705401,808661298,892939314,859125817,741423160,943011640c959723315,876176176,876099122,741946674,859124280,858797367c876162097,825373746,741945400,859385913,842608953,876162096c808529971,741946936,842150968,892351288,892953394,858928953c741881397,825832761,942815545,892939312,926037305,741749042c892678712,959918896,842542134,892351797,741357621,859124280c808465463,876176181,808596530,741488951,892483896,875968308c842607665,909718582,741422645,909259833,892482616,808987705c858929464,741552183,875705401,925905458,842621746,842019126c741618488,926494777,942684465,959982649,859321394,741880374c858929464,875901237,876162096,808596530,741618485,960050489c942747698,876176177,842281267,741815865,876164409,926298422c926428214,909129525,741553974,825832761,892811065,959982643c875640370,741357113,808596536,959526456,876176185,876099122c741946674,960050489,825506097,876162102,842150962,741619248c859387192,892743986,876096565,808531506,741945906,926496057c892549432,809067318,959590713,741881394,959722040,875573560c926428213,909326389,741488697,943273273,858862645,808987703c926431544,741355575,842412601,943076403,876045104,825373745c741552433,926496057,892876856,808987702,809056568,741880117c808859448,808531252,842607669,858993206,741554483,909194295c875705144,842621753,959591478,741356594,943206456,875837749c808987698,859123769,741552946,959787577,942813751,876031025c892418097,741683254,892482616,909194036,876110640,859059506c741356089,959983672,808924984,876096564,959524914,741619763c909194295,909588785,876162098,926168882,741357113,892940345c825243704,809001782,825241657,741357623,808596536,942881073c876031028,959526449,741488183,892482616,909194036,876162096c858863666,741618743,926233144,825832502,809067318,959590713c741816119,909194295,892483889,892939317,842151737,741356592c926429240,842282041,892939315,842545465,741356598,909261112c892613681,876045104,825373745,741421622,943206456,909195317c876096569,942945074,741554224,875967033,959590964,842607670c858796342,741554480,858862647,859321653,842621746,959591478c741356594,859124280,808924976,959982645,859256882,741488695c926494777,892549425,876031026,892418097,741879862,892482616c909194036,876176176,858863666,741618743,959983672,808924984c876096560,959524914,741619763,959525943,909194804,876096563c859059506,741357105,942814265,876032817,809001780,825241657c741357623,808596536,942881073,876031028,959526449,741488183c892482616,909194036,892873776,859388216,741355570,959983672c808924984,876110645,959524914,741619763,909194295,909588785c876096562,859059506,741357105,942814265,876032817,808987700c926431544,741355575,808596536,942881073,876045108,909392177c741553713,892482616,909194036,876162096,858863666,741618743c809054264,943141168,876096560,959524914,741619763,909194295c909588785,876110642,859059506,741357105,959984952,808596281c808987696,926431544,741683255,808596536,942881073,876031028c959526449,741488183,892482616,909194036,876176176,858863666c741618743,959983672,808924984,876096560,959524914,741619763c959525943,909194804,876096563,859059506,741357105,942814265c876032817,809001780,825241657,741357623,808596536,942881073c876031028,959526449,741488183,892482616,909194036,892873776c859388216,741355570,959983672,808924984,876110645,959524914c741619763,909194295,909588785,876096562,859059506,741357105c942814265,876032817,808987700,926431544,741355575,808596536c942881073,876045108,909392177,741553713,892482616,909194036c876162096,858863666,741618743,809054264,943141168,876096560c959524914,741619763,909194295,909588785,876110642,859059506c741357105,959984952,808596281,808987696,926431544,741683255c808596536,942881073,876031028,959526449,741488183,892482616c909194036,876176176,858863666,741618743,959983672,808924984c876096560,959524914,741619763,959525943,909194804,876096563c859059506,741357105,942814265,876032817,809001780,825241657c741357623,808596536,942881073,876031028,959526449,741488183l892482616,909194036l892873776,859388216l741355570,959983672l808924984,876110645l959524914,741619763l909194295,909588785l876096562,859059506l741357105,942814265l876032817,808987700l926431544,741355575l808596536,942881073l876045108,909392177l741553713,892482616l909194036,876162096l858863666,741618743l809054264,943141168l876096560,959524914l741619763,909194295l909588785,876110642l859059506,741357105l959984952,808596281l808987696,926431544l741683255,808596536l942881073,876031028l959526449,741488183l892482616,909194036l876176176,858863666l741618743,959983672l808924984,876096560l959524914,741619763l959525943,909194804l876096563,859059506l741357105,942814265l876032817,809001780l825241657,741357623l808596536,942881073l876031028,959526449l741488183,892482616l909194036,892873776l859388216,741355570l959983672,808924984l876110645,959524914l741619763,909194295l909588785,876096562l859059506,741357105l942814265,876032817l808987700,926431544l741355575,808596536l942881073,876045108l909392177,741553713l892482616,909194036l876162096,858863666l741618743,809054264l943141168,876096560l959524914,741619763l909194295,909588785l876110642,859059506l741357105,959984952l808596281,808987696l926431544,741683255l808596536,942881073l876031028,959526449l741488183,892482616l909194036,876176176l858863666,741618743l959983672,808924984l876096560,959524914l741619763,959525943l909194804,876096563l859059506,741357105l942814265,876032817l809001780,825241657l741357623,808596536l942881073,876031028l959526449,741488183l892482616,909194036l892873776,859388216l741355570,959983672l808924984,876110645l959524914,741619763l909194295,909588785l876096562,859059506l741357105,942814265l876032817,808987700l926431544,741355575l808596536,942881073l876045108,909392177l741553713,892482616l909194036,876162096l858863666,741618743l809054264,943141168l876096560,959524914l741619763,909194295l909588785,876110642l859059506,741357105l959984952,808596281l808987696,926431544l741683255,808596536l942881073,876031028l959526449,741488183l892482616,909194036l876176176,858863666l741618743,959983672l808924984,876096560l959524914,741619763l959525943,909194804l876096563,859059506l741357105,942814265l876032817,809001780l825241657,741357623l808596536,942881073l876031028,959526449l741488183,892482616l909194036,892873776l859388216,741355570l959983672,808924984l876110645,959524914l741619763,909194295l909588785,876096562l859059506,741357105l942814265,876032817l808987700,926431544l741355575,808596536l942881073,876045108l909392177,741553713l892482616,909194036l876162096,858863666l741618743,809054264l943141168,876096560l959524914,741619763l909194295,909588785l876110642,959460914l741750585,859124280l825374768,842607667l942814262,741552434l926430520,942880825l876031033,943207473l741357878,825831481l959591481,892887861l959592760,741421106l959983672,959854392l842607670,926101558l741749048,875639863l825307442,892873776l926430009,741488945l809054264,875902261l809001780,825241657l741685303,892679992l825766711,876031030l943207473,741881910l892482616,909194036l876162096,858863666l741618743,926233144l825832502,809067318l959590713,741816119l909194295,892483889l876096565,859059506l741357105,942814265l876032817,808987700l926431544,741355575l808596536,942881073l876045108,959526449l741488183,926037049l909719348,809053232l943207737,741749040l892482616,825374261l892939314,808597817l741749556,858862647l926233909,926442291l926494774,741488949l959592760,909324596l926428214,909717558l741357109,892874808l808792371,876031030l825571121,741816624l876163129,808597301l809001784,809056568l741683509,959983672l808924984,876096564l808531506,741881908l925971511,875575604l876096561,926167858l741619248,842150968l842346808,809001780l825241657,741423159l808596536,942881073l876031028,959526449l741488183,892482616l909194036,892873776l859388216,741355570l959983672,808924984l876110645,959524914l741619763,909194295l909588785,876096562l859059506,741357105l942814265,876032817l808987700,926431544l741355575,808596536l942881073,876045108l909392177,741553713l892482616,909194036l876162096,858863666l741618743,809054264l943141168,876096560l959524914,741619763l909194295,909588785l876110642,859059506l741357105,959984952l808596281,808987696l926431544,741683255l808596536,942881073l876031028,959526449l741488183,892482616l909194036,876176176l858863666,741618743l959983672,808924984l876096560,959524914l741619763,959525943l909194804,876096563l859059506,741357105l942814265,876032817l959996724,942879538l741880370,808528944l926429489,808728629l808202284,808464684l959459384,1664495922l808858680,842150960l876096564,926167858l741617971,875706680l875770424,942746680l959788595,858863411l942684204,925905717l942422067,859059506l858993207,825242211l809055286,741815088l892941625,842019129l892873777,892548408l741749559,926429240l825504825,876096566l892743986,741618230l909194295,808662328l809001780,909260600l741947189,808858680l960050227,842542134l925905717,741487668l959788856,842020662l942746672,959788595l825374515,842283308l859059257,946026032l875639348,925972792l859320620,926101810l741553970,808596536l875836984,892939321l858928441,741423416l842217521,875902516l942420790,808924466l825767473,959461731l842152241,824979508l942748472,909653047l926428217,909326389l741684788,943207736l959787062,909192242l909325366,909719606l892483628,892941108l946026291,892352816l959656499,875706412l808466489,942420018l892483893,959591990l959789100,876034099l942421555,825504313l942813237,825505580l909521208,962801715l808596276,875835960l842610732,876099382l942422329,892809524l842085688,825505580l959983926,942422073l859059506,926102841l942684204,892678711l946026805,859190583l875640887,825505580l959853625,942421043l959459892,909456439l825505580,858927668l942420281,959920181l825765942,892811308l842151735,962802736l858797618,960051508l842610732,909654064l925643315,942944564l842479159,959789100l875968563,942420018l859190583,892941113l959789100,926036529l946025012,825439543l909456435,842610732l943208496,925643576l876163380,825831735l909261100,825702706l942421555,875639350l909260592,842283308l808530484,929249588l876032308,926431032l959461676,909130035l942420276,959789104l909457205,825505836l926430519,925644087l876163380,892549430l842283052,858992948l962801974,808991029l858861872,875706412l892418105,942420789l842610741,909194295l842610732,825832501l942421046,959789104l926430260,825505580l825701433,946025528l909194807,825372979l892483628,925972275l824980528,825505334l909588534,809053232l809055033,741422134l959984952,858863154l876031024,859125041l1664366393,892482616l943076404,809053241l926233145,741619767l959525943,825505332l808987703,825636408l741487664,942814265l825373233,909192246l909325366,859190069l842610787,909587509l942421043,825373236l808793140,825505580l959854644,942420272l942881077,842608951l943011884,825768247l942422066,875901492l808661298,942684259l909587768,925643573l825766196,875705140l959461420,808858928l959199540,943012144l959985464,892614700l825308723,959198777l959527216,842215476l842610787,960051248l942421296,859059506l842543673,842283052l959984689,925643058l942944564,858929463l892483628,943273525l942420788,842610741l808661302,825505635l825307700,942421296l875770420,858798134l842283052,959591985l925643577,825766196l926364470,842610732l858797113,942422323l875639348,842086712l825505635,859125814l942421040,842479664l959919414,842283052l959984689,925644337l842281268,825635633l959789356,808661559l942422069,808859696l842413368,825505635l859125814,942420016l808858164,842019385l842283308,909521975l925644343,892678452l959985202,909588524l859058992,942420789l825504313,858992693l825505635,943011123l942420275,926233906l892745776,892811308l942748982,925644856l892547380,909718838l959789356,825243188l942421300,825504313l942813237,825505635l892612920,942422327l942813748,925970481l909261100,942814002l959198775,909654064l959787830,909521196l892744500,741946931l943273273,926430005l842621747,909521206l741422896,959722040l909455672,842607664l909130037,741945906l926038328,858928180l959982646,892417074l741880368,942748727l926233649,909206329l959722550,943076917l959461676,959525429l925645110,892547380l859125044,842610732l926494776,942421815l842348592,892614968l959789356,808991025l929247280,825766196l926167861,892483628l926365239,942420019l959460919,892418360l842283052,960050994l942421560,892809524l926495799,825505580l943273015,962804016l909392181,959721776l842283052,875966770l959197753,909325874l842479924,825505580l909653555,959198003l892877109,809055028l909588524,942880305l946025528,909522992l876097587,943011884l892352056,942422073l943273010,875835441l859060524,959460401l959198257,943012144l859058231,842610732l808792372,929248051l842281268,842151473l842283308,808465719l942421296,909587762l943206710,842283308l925905460,925644344l825766196,858797621l892483884,959721529l946026036,875903024l858992691,825505580l942684216,942422328l842217781,909260336l943011884,892352056l925643577,942944564l808988984,909261100l959985970,962801715l959527216,859058738l825505580,858798136l942421559,875967799l808923952,942684204l892874806,925645110l926429492,959789113l943011884,926169401l946026547,875639348l909195576,825505580l959920180,942420786l909456690,859060281l825505580,892613939l959198772,943273266l909325619,943011884l959657528,946026546l808597552,942879540l943011884,892746039l959199288,959527216l825243700,892811308l909455415,925643828l876163380,825570869l842610732,909587509l946025523,825373236l808793140,909521196l858993204,741423159l892874808,859254835l842542136,926102581l741552946,875639863l842412338,876162097l842478131,1664629044l909652024,842018870l876031027,909456177l741815608,842216505l909719088,808987698l808859192,741421616l875968049,892614195l942421561,808662322l943273527,959461731l926364978,925644599l942944564,942946616l842283308,859059257l942421552,875639348l925972792,825505580l842543414,942420787l942682676,959722550l959789411,942879285l824979769,909391414l808661817,842542131l825243445,741423158l825831481,875704889l876031024,892678961l741945912,943011640l909391411,892887861l808859704,741488949l909194295,825241650l842542134,959657013l741815093,809054264l858927925,842542137l876098872,741355573l842609976,842413621l892887865,926430009l741749556,875706680l842020145,876031032l909195313,741356342l842216505,875706416l959982644,943142450l741618740,925971512l825571381,909206322l909325366,943142965l892483628,892941108l942421811,842479664l959788341,892811308l943141686,925643825l876163380,875772214l842283052,858994736l929248823,842281268l825832242,943011884l808859959,942420280l926364983,959787570l909261100,959722288l942422329,942682681l842217016,825505580l909588532,946025015l942881077,808596534l892811308,859386678l942420020,842086709l842282802,943142956l959918393,942421555l942682681,859322424l825505580,825701433l962801977,959591986l909324599,943011884l842412853,959198772l842281524,959721521l909521196,892941364l741815862,859385913l875966521,808987697l892941624,1664496951l925971512,926365749l876031029,909392177l741684025,875705400l909325105,892939313l909653817,741552944l959722040,892678456l892873779,926038328l1664495924,892483896l825375028,808987705l876164408,741816372l959525943,942749492l926428212,859189558l741421617,859124280l808923447,876031028l825373745,1664104504l859385913,875966521l892873777,909261112l741356337,875968049l942682163,942421045l875901492,959985204l959461676,926364978l925643832,876163380l925971510,942684259l808531510,959197748l825766452,909193778l825505580,876097846l942420792,875901497l875771447,842283052l875835698,824979509l842282550,943141683l842556209,959853877l741685301,959788856l942815030,842542131l825768244,741750069l858929464,875901237l808987696,859190840l741618739,859124280l959852855,876176185l892809267,741620024l858862647,892679221l842542130,842478389l741816121,875901496l808661044,842542137l808991028,741880373l808596536,959985969l892887858,926496568l741423160,808792632l959461429,842607673l808465206,741488436l943010360,943272243l892873784,859124281l741355832,808596536l925971768,876045109l942749233,741357620l892941625,808792633l876031025,875901745l741356853,909455928l808728115,926428215l943271990,741684792l909457720,876098105l809001780,842610488l741814577,876097592l892613942,876096568l876097586,741879865l825831481,875574329l876031025,842347825l741554225,858929464l959918389,809001783l926037816,741881904l859124280,959852855l842542134,808727605l741488181,926430520l926431033,809053240l842608953,741488948l876163129,825702197l809001778,926234680l741879865,943011640l959853875,892939314l808858681,741750070l875968049,909523252l942421049,892876848l825243959,892811308l943142457,929247536l892547380,892350775l942684204,909586999l959197488,825702704l926233911,942684204l942878770,942422066l808597552,876098098l825309228,926298168l946025526,808597552l876098098,942684204l842149938,942421048l808988977,875968310l875706412,892942137l942420016,876032569l825374005,909261100l892744496,946026546l859190583,808532023l942684204,825375031l942421553,959920181l926234678,942684204l842149938,942421048l808597552,959656754l942684204,842149938l946025528,808597552l876098098,942684204l858927154,942422323l808597552,876098098l942684204,842149938l942421048,808597552l959656754,942684204l842149938,946025528l808597552,876098098l942684204,858927154l942422323,808597552l876098098,942684204l842149938,942421048l808597552,959656754l942684204,842149938l946025528,808597552l876098098,942684204l858927154,942422323l808597552,876098098l942684204,842149938l942421048,808597552l959656754,942684204l842149938,946025528l808597552,876098098l942684204,858927154l942422323,808597552l876098098,942684204l842149938,942421048l808597552,959656754l942684204,842149938l946025528,808597552l876098098,942684204l858927154,942422323l808597552,876098098l942684204,842149938l942421048,808597552l959656754,942684204l842149938,946025528l808597552,876098098l942684204,858927154l942422323,808597552l876098098,942684204l842149938,942421048l808597552,959656754c942684204,842149938,946025528,808597552,876098098,942684204c858927154,942422323,808597552,876098098,942684204,842149938c942421048,808597552,959656754,942684204,842149938,946025528c808597552,876098098,942684204,858927154,942422323,808597552c876098098,942684204,842149938,942421048,808597552,959656754c942684204,842149938,946025528,808597552,876098098,942684204c858927154,942422323,808597552,876098098,942684204,842149938c942421048,808597552,959656754,942684204,842149938,946025528c808597552,876098098,942684204,858927154,942422323,808597552c876098098,942684204,842149938,942421048,808597552,959656754c942684204,842149938,946025528,808597552,876098098,942684204c858927154,942422323,808597552,876098098,942684204,842149938c942421048,808597552,959656754,942684204,842149938,946025528c808597552,876098098,959789100,825505074,942421297,809055543c842543667,825505580,842543414,942420019,842479664,825243191c959789100,959789107,946026800,808597552,842543156,942684204c842149938,942421048,808988977,875968310,942684204,842149938c942421048,808597552,876098098,825309228,926298168,946025526c926495794,808465721,942684204,959723060,942420021,825635380c909719856,892811308,943141686,942422064,959920176,909193522c892483628,875705394,946025778,808597552,876098098,942684204c858927154,942422323,808597552,876098098,942684204,842149938c942421048,808597552,959656754,942684204,842149938,946025528c808597552,876098098,942684204,858927154,942422323,808597552c876098098,942684204,842149938,942421048,808597552,959656754c942684204,842149938,946025528,808597552,876098098,942684204c858927154,942422323,808597552,876098098,942684204,842149938c942421048,808597552,959656754,942684204,842149938,946025528c808597552,876098098,942684204,858927154,942422323,808597552c876098098,942684204,842149938,942421048,808597552,959656754c942684204,842149938,946025528,808597552,876098098,942684204c858927154,942422323,808597552,876098098,942684204,842149938c942421048,808597552,959656754,942684204,842149938,946025528c808597552,876098098,942684204,858927154,942422323,808597552c876098098,942684204,842149938,942421048,808597552,959656754c942684204,842149938,946025528,808597552,876098098,942684204c858927154,942422323,808597552,876098098,942684204,842149938c942421048,808597552,959656754,942684204,842149938,946025528c808597552,876098098,942684204,858927154,942422323,808597552c876098098,942684204,842149938,942421048,808597552,959656754c942684204,842149938,946025528,808597552,876098098,942684204c858927154,942422323,808597552,876098098,942684204,842149938c942421048,808597552,959656754,942684204,842149938,946025528c808597552,876098098,842610732,892679223,942420279,926233911c909326388,825505580,892613939,942420533,926298681,859191608c842283052,892743986,946024496,926495794,808465721,959461676c825635379,942420019,825504308,942749235,892811308,943141686c959197745,959789365,842347568,959461676,825635379,962802995c876032564,959920438,909588524,892547888,942420793,942682676c909129526,909261100,858992689,942420020,959789104,859191093c842610732,859387952,962803001,825702704,842477624,942684204c842149938,942421048,808988977,875968310,942684204,842149938c942421048,808597552,876098098,825309228,926298168,946025526c808597552,876098098,942684204,842149938,942421048,808988977c875968310,942684204,842149938,942421048,808597552,876098098c825309228,926298168,946025526,808597552,876098098,942684204c842149938,942421048,808988977,875968310,942684204,842149938c942421048,808597552,876098098,825309228,926298168,946025526c926495794,808465721,892483628,842282803,942422325,875639348c909326649,892811308,943141686,942420529,959920176,909193522c892811308,959853368,962803000,842217776,943207732,892483628c859387445,925645106,943206708,909654064,942684204,909586999c959197488,825702704,926233911,825309228,926363704,946026041c808597552,876098098,942684204,842149938,942421048,808988977c875968310,942684204,842149938,942421048,808597552,876098098c825309228,926298168,946025526,808597552,876098098,942684204c842149938,942421048,808988977,875968310,926234412,909129528c959198771,909392181,892482609,892483628,926103347,946025013c943273010,926167089,842610732,892417331,942420020,909718839c909195320,892483628,808727600,959199537,943075892,875705394c842610732,842608696,946025271,859190583,808532023,942684204c825375031,942421553,892352821,959854393,892483628,926363699c959199028,959789365,892679986,825505580,809055287,946025012c842479664,825243191,959461676,892809527,942421813,892809524c808858168,842283308,875770168,942422328,909718839,808596790c892811308,943141686,946026544,959920176,909193522,959461676c875641139,942421809,943274032,808728377,859060524,959525937c942422067,943273010,842347825,842610732,892417331,946024500c909718839,909195320,909261100,825243697,959199284,875573302c892744761,825505580,876034100,942420017,842479664,825243191c959461676,892809527,946026293,808597552,909194035,942684204c842149938,942421048,808988977,875968310,942684204,842149938c942421048,808597552,876098098,825309228,926298168,929248310c926431029,909325872,959789356,825766201,942420019,825504308c892941618,875706412,892418105,942420533,892547641,808727857c892483628,825701174,946026550,842543412,858993201,943011884c825768247,959199282,875639604,859060529,892811308,943141686c942420529,959920176,909193522,892483628,926429235,946026802c808924466,892810289,842283052,960049206,942421559,926495794c875574585,842610732,892417331,942420020,909718839,909195320c909261100,808859185,946026550,859125808,909193266,825505580c842543414,942420019,842479664,825243191,959461676,892809527c942421813,808597552,909194035,825309228,926298168,946025526c808597552,876098098,942684204,842149938,942421048,808988977c875968310,942684204,842149938,942421048,808597552,876098098c825309228,926298168,946025526,808597552,876098098,942684204c842149938,942421048,808988977,875968310,942684204,842149938c942421048,808597552,876098098,825309228,926298168,946025526c859125813,842217779,892811308,842149945,925645109,942944564c842085431,959789100,926036529,942421555,808793394,808728629c909521196,825241908,1664103220,859124280,859060016,808987703c825833784,741814832,942748727,926101560,808987703,926037816c741421110,859189817,808465974,892808242,842479671,1664170294c926494777,808859953,892939313,825832761,741947188,909455929c825439028,842542131,808727605,741422384,926234424,809056566c809053238,859125305,1664496432,842150968,909260593,876096564c926234417,741946162,859387192,825505336,808987703,875706680c741816121,875706680,825309490,809053232,842348089,1664430901c825439289,959985971,876096562,909193778,741486645,859387192c842610232,876096564,808531506,741881908,959722040,875573560c959982649,825570098,1664103477,959788856,825767990,892939318c808597305,741355573,909652024,959460150,876031024,909456177c741816368,926429240,808859442,809053233,925972281,1664562485c892875320,825242936,959982642,875837234,741357111,959984952c808596281,926428212,926103093,741617976,926429240,825307705c809053238,825832249,1664561460,808859448,859322169,892873782c909652793,741552953,858862647,825308981,808987697,926037816c741421110,926494777,892679985,876162103,825373746,1664496949c808662073,892745271,926428216,909523253,741356085,892678712c943011120,892939312,825832761,741552951,825374264,808925491c892873776,876165432,1664561714,959525943,809055540,892873783c943273272,741880884,892874808,808793401,809053238,959526713c741879862,892678712,959459383,876031026,808793905,1664627512c960050489,825832248,876096567,842543666,741748792,875639863c809055800,892873781,892678713,741814326,926430520,959788601c892873779,842085944,1664234293,959591481,943011124,926428215c875575093,741619507,892678712,959459383,876031026,808793905c741880632,858862647,875902005,959982644,926168370,1664432184c809055544,892483893,892873779,858993976,741880633,808662073c859190583,876031031,943076145,741356342,892876088,875837497c926428216,842021173,1664693554,892874808,926037561,842542134c808924469,741488944,925971511,859320373,909192248,808530998c875705393,842610732,943141941,942421304,892352821,859124281c943011939,959656757,959199283,925905716,926103093,825505580c892613939,942420021,959789109,942945336,892811308,842149945c942422325,959789104,909586998,892483683,808466229,824980025c875836982,825702201,876031032,875901745,741618741,892483896c943208244,892873781,959787065,741553458,892876088,859386675c876176184,892809267,741815094,858862647,892679221,892873776c842085944,741880373,959788856,892482096,808987705,909718840c741750578,892678712,959459383,876045106,808793905,741880632c858862647,875902005,959982644,926168370,741685304,809055544c892483893,892873779,858993976,741880633,808662073,859190583c876045111,943076145,741356342,892876088,875837497,926428216c842021173,741946674,892874808,926037561,842542134,808924469c741488944,925971511,859320373,909206328,808530998,875705393c842610732,943141941,942421304,892352821,859124281,943011884l959656757,959199283l925905716,926103093l825505580,892613939l946024501,959789109l942945336,892811308l842149945,942422325l959789104,909586998l892483628,808466229l824980025,875836982l825702201,876031032l875901745,1664365621l892483896,943208244l892873781,959787065l741553458,892876088l859386675,876162104l892809267,741815094l858862647,892679221l892873776,842085944l1664627253,959788856l892482096,808987705l909718840,741750578l892678712,959459383l876031026,808793905l741880632,858862647l875902005,959982644l926168370,1664432184l809055544,892483893l892873779,858993976l741880633,808662073l859190583,876031031l943076145,741356342l892876088,875837497l926428216,842021173l1664693554,892874808l926037561,842542134l808924469,741488944l925971511,859320373l909192248,808530998l875705393,842610732l943141941,942421304l892352821,859124281l943011939,959656757l959199283,925905716l926103093,825505580l892613939,942420021l959789109,942945336l892811308,842149945l942422325,959789104l909586998,892483683l808466229,824980025l875836982,825702201l876031032,875901745l741618741,892483896l943208244,892873781l959787065,741553458l892876088,859386675l876176184,892809267l741815094,858862647l892679221,892873776l842085944,741880373l959788856,892482096l808987705,909718840l741750578,892678712l959459383,876045106l808793905,741880632l858862647,875902005l959982644,926168370l741685304,809055544l892483893,892873779l858993976,741880633l808662073,859190583l876045111,943076145l741356342,892876088l875837497,926428216l842021173,741946674l892874808,926037561l842542134,808924469l741488944,925971511l859320373,909206328l808530998,875705393l842610732,943141941l942421304,892352821l859124281,943011884l959656757,959199283l925905716,926103093l825505580,892613939l946024501,959789109l942945336,892811308l842149945,942422325l959789104,909586998l892483628,808466229l824980025,875836982l825702201,876031032l875901745,1664365621l892483896,943208244l892873781,959787065l741553458,892876088l859386675,876162104l892809267,741815094l858862647,892679221l892873776,842085944l1664627253,959788856l892482096,808987705l909718840,741750578l892678712,959459383l876031026,808793905l741880632,858862647l875902005,959982644l926168370,1664432184l809055544,892483893l892873779,858993976l741880633,808662073l859190583,876031031l943076145,741356342l892876088,875837497l926428216,842021173l1664693554,892874808l926037561,842542134l808924469,741488944l925971511,859320373l909192248,808530998l875705393,842610732l943141941,942421304l892352821,859124281l943011939,959656757l959199283,925905716l926103093,825505580l892613939,942420021l959789109,942945336l892811308,842149945l942422325,959789104l909586998,892483683l808466229,824980025l875836982,825702201l876031032,875901745l741618741,892483896l943208244,892873781l959787065,741553458l892876088,859386675l876176184,892809267l741815094,858862647l892679221,876096560l909456690,741879858l909455928,842085683l876031033,943207473l741749556,859387192l825832760,809001779l943011896,741619510l808596536,926102328l926428214,808466741l741685305,909194295l892483889,876162101l859060530,741357618l943011640,825374259l876045104,926233393l741552433,892941625l808923193,842607670l943272502,741945652l959985464,808728113l926428208,808924981l741618228,943206456l892942645,876110646l876097586,741879865l825831481,875574329l876031025,842347825l741554225,858862647l875902005,909192244l808530998,875705393l959461676,842217777l946026038,808924466l909717810,959789356l842545457,959198262l943143221,892744505l892483628,926037811l959197490,825242420l876099633,909261100l858993458,962803513l842281524,892679473l959789356,825242169l959198775,959527216l842609204,842283052l808663090,959197749l892614960,892614966l892483884,942879798l962803250,925905716l909325877,892811308l808728373,959199542l943075892,959787572l842610732,842282039l959199028,842281524l926036786,943011884l909588791,962801714l825702704,808859705l842610732,909326388l942422066,858797623l825569330,842283308l892351028,959197747l825702704,959658040l942684204,892680501l946024753,842217781l808597040,959789100l825702451,925642809l842281268,858928689l959789356,875641141l942420280,909522992l943075378,909588524l909127985,962803252l876163636,842413364l825505580,892612920l942421304,825373236l825374007,842283052l859322164,959198520l842281524,825833264l842283308,909260854l962803255,842479925l808793394,959789356l859387959,959198773l926429748,892875321l875706412,926496569l942422326,808924471l875835701,959461676l825309491,946026549l875901492,825438514l892483628,875770930l824980788,825505334l858796087,842542136l825440309,741423156l926234424,943207472l876162105,909391666l1664235318,875967033l959723826,892939313l875903033,741618742l942815544,808661297l926428216,926300469l741881906,875705401l808661298,809053234l875902521,1664693808l909259832,909719856l809053240,825374009l741751089,892940345l825700658,876031030l825571121,741751088l959788856,959721776l892873782,909259065l1664562736,809054264l943141168,892873779l858927417,741946935l959525943,909194804l892939314,842151737l741356592,808596536l926431281,959982642l859256882,1664497463l876163129,842609973l876031033,892614961l741355833,859387192l959526712,892873778l808857657,741618224l960050489,875967032l959982646,925971506l1664366384,942748727l909324344,876162104l942946098,741814839l825832760,859320377l926428211,909586742l741750577,909259833l926298680,876031029l942749233,1664627511l842608697,825307446l892939314,858928953l741685045,808859448l909456953,876162105l825307187,741552950l875639863,809055800l809053233,876163385l1664432434,808465977l875704629,876096569l842282290,741749553l909718841,825243445l876031027,892418097l741554480,875967033l875706674,959982640l959919666,1664366388l875967033,959590964l842607671,858796342l741554480,909194295l926496561,892939318l892482873,741553209l859387192,875837240l926428212,909717558l1664366133,875967033l926364729,876031024l808793905,741881392l909457208,909654323l892939315,909456953l741882164,942815544l926364471,809053239l959526713,1664234803l875639863,892416818l842607666,875770422l741618228,892874808l842020409,876096563l825374258,741880887l926234424,825833782l876031024,926169393l1664430135,892874808l825767737,892873782l825831737,741487923l808859448,842019123l842607670,808662070l741815602,875639863l859060280,892873784l926430009,1664235825l842150968,892678712l842607666,942814262l741879858,909718841l842348341,876031029l892876337,741684533l943010360,909586995l926428208,842215478l1664235061,875967033l959590964,892873776l842414136,741947443l925971511,909127733l808987704,926496056l741749048,842216505l808794160,926428212l825438262,1664561712l825635385,959658294l876031027,858928177l741945396,875705400l808858161,892873777l859191352,741814580l909717561,960049205l808987704,909260600l1664365368,925971511l808663348,926428211l892352309,741421108l892679992,892678967l926428212,892612662l741552433,959591481l959460916,876031031l909195313,1664431923l859387192,825832760l926428211,909523253l741421621,959983672l959854392,959982647l825506098,741618230l925971511,925904949l842607665,825702709l1664233781,859189817l876033334,926428217l825438262,741945904l859385913,925971001l876031031,876099121l741683760,926234424l808727856,809053232l892482361,1664430129l959592760,959656757l808987699,909521976l741947444,892417079l859058741,892939315l842151737,741356592l909261112,892614711l959982646,859256882l1664694071,808858169l842217523,876031032l959723313,741618736l875706680,959984440l809053238,892940601l741488437,959983672l808924984,926428208l875966774,1664626740l942748727,926103089l892939314,892482873l741553209,926037049l959723828,842607666l842282038,741488946l825832760,892680504l876031032,825373745l1664561462,825832760l942814258,808987696l858929464,741815348l825831481,875704889l809053236,876163385l741620018,943206456l875837749,892939320l825635897,1664497462l825831481,858796083l876162101,808596530l741750578,909259832l876032049,808987697l825636408,741486643l892678712,943011120l892939312,926234169l1664693810,808858681l842347826,926428215l825243957,741488948l960050489,808596792l892939316,825635897l741750582,859189817l926495798,842607672l859059765,1664234296l825636664,942879542l842607664,825702709l741355829,909259833l808596536,808987700l825439544,741355829l825832761,876033849l842542136,909522741l1664234804,825831481l926364473,809053240l825374009,741751089l926038328,808793140l909192240,808662070l892941616,842610732l942880820,942421561l959527221,842608689l909588579,892746032l942421046,859190583l909390649,825505580l943076659,942420533l859190583,859191353l959461420,943011120l942420016,926429753l926365491,909261155l808465204,925645104l942944564,892614968l909261100,892351284l942420018,942682676l926233654,909588524l892746032,942422070l942813748,809054770l909521251,858796340l741814578,842216505l892614192,959982646l892614450,741683765l808859448,842019123l926428215,808728117l741423160,909194295l842151985,809001783l875900985,741619250l892679992,859321399l808987703,859123769l741422130,842216505l859256624,876031031l926169393,741815348l825832760,959919154l892953394,892482873l741619505,809054264l858927925,926428216l859189558,741685299l875968049,842281778l942422072,959789104l909195319,959461420l892745008,946026550l875901492,858992946l959789356,808924470l925643569,942944564l809055800,892483628l926103347,942420533l825635380,808728368l909588524,808530736l962802994,859059762l926233136,825505580l909260085,942421817l926298681,842086200l909588524,943274288l942421049,926429753l959919923,959461676l825308722,828584497l825505334,825373488l926428215,959657525l741553720,892874808l842149939,926428214l909717558,741684789l859385913,875966521l876031026,842347825l1664366641,859124280l892810039,909716530l959721520,741880119l808859448,842019123l809053239,892940601l741552435,942748727l825308721,892939317l842609977,1664103991l959984952,959853113l926428210,909717558l741946933,959591481l909456436,909192242l858928182,892876595l959461676,842283313l942421305,909522992l942814002,942684259l926365753,959197232l909261104,808465968l825505580,825701433l942422328,926102834l842348339,892483628l892547896,942421042l858797623,808661041l892483683,926103347l925644084,842281268l859059762,909261100l808859956,942421813l892547641,842543665l942684204,926365753l959198256,943075892l875575091,909521251l892547636,741422640l825831481,959591481l808987701,842413624l741880371,808859448l909456953,892939312l808858681,741617977l875639863,875968056l842621746,926101558l741946416,842412601l808925497,926428208l825438262,741356336l858928184,842544948l876031029,926169393l741749812,943206456l875837749,959996728l942945586,741815345l960050489,875967032l959982643,925971506l741619504,875968049l943274290,942421042l909654069,926168626l959789100,909193779l946025269,875901492l959590706,942684204l875835961,925645110l943075636,842610484l959461676,842478900l959199280,808596276l959461174,909588524l808530736,962802227l892614960,926363958l825505580,808531255l942420793,909194807l959460404,892811308l943207222,959199283l943274293,892614194l842610732,808923444l828585015,909391414l875706162,876162104l942946098,741814839l842412601,875967283l926428217,909717558l741946933,926233144l892614198,876031024l875640881,1664497461l875705400,808858161l842607665,959591478l741815351,809054264l858927925,809053240l858928441,741355568l959525943,926299700l926428213,943077685l1664693296,825832760l959591730,892939321l960049465,741487669l942815544,808531767l892873785,909455929l741554232,842608697l892416310,808987701l959789112,1664432177l875705401,926036018l876162105,859255347l741355824,943206456l842610741,959982649l859321394,741619768l875705400,942682673l876162105,842150962l1664234035,808859448l909455923,809053241l875705145,741487928l909259832,859254833l808987698,842610488l741488435,909455929l892875828,842542128l909522741,1664497969l960050489,825506097l809053234,825374009l741422386,959592760l909324596,876031028l825767985,741882163l959592760,875769908l809053237,925972281l1664102712,808859448l858796339,926428211l825243957,741684279l892417079,909390645l876162097,892418098l741618741,859189817l808465974,808987696l926431544,1664299063l942814265,842347569l876031024,876099121l741423154,943010360l909586995,808987697l909521976,741947444l808859448,808531252l959982644,942748722l1664563504,942748727c875771185,842607671,858993206,741618737,842609976,859190837c842607664,942814262,741879858,842216505,960049463,876031024c859321905,1664299317,825373752,909717557,876162104,876032563c741685554,808859448,909456953,842607670,875770422,741814580c942748727,842413617,842607672,825702709,1664168245,959983672c842019129,959982648,859126066,741421108,943206456,943077429c876031025,909392177,741814580,825373752,909717557,892939320c858928953,1664562480,909259832,909522736,926428214,926300469c741750834,875639863,875837496,892873777,842414136,741815350c825832760,892547385,959982640,959658290,1664430387,959788856c858796848,876031027,926233393,741685048,909455928,909522483c876162100,925905459,741487154,809054264,943141168,892873776c809054521,1664103480,909194295,909588785,876162096,925905459c741749559,926496057,909129528,876096562,842282290,741749553c926233144,875706422,876031028,942749233,1664496439,875901496c942815539,842542137,825440309,741750580,809054264,858927925c842607670,808662070,741421621,892417079,808596277,926428208c909129525,1664104502,926430520,909326137,926428209,892612662c741814321,859124280,876032823,876031029,926430257,741881137c808858169,875575091,808987705,875967544,1664561972,892482616c858862132,809053235,842151225,741422135,942748727,809054520c926428213,892352309,741421108,825439289,825831476,926428212c825438262,1664103216,875706680,959461425,876031031,842347825c741488689,926496057,926234424,926428215,875966774,741618737c809054264,943141168,892873778,959787065,1664233781,892417079c876163637,876162100,942946098,741814839,842216505,892614192c959982646,859256882,741685303,892874808,942814777,876031025c959723313,1664233523,842216505,859256624,892939318,926431033c741488176,808859448,842019123,876162103,925905459,741553972c858862647,825636661,876096567,842085426,1664167990,859387192c909719352,808987697,926298169,741486899,909259832,892942384c876031027,859125041,741486642,926037049,842479668,842607671c825241910,1664103989,875967033,825374770,808987700,942815032c741814577,858862647,909326133,809053235,842348089,741618224c876163129,892614453,926428214,825438262,1664299824,960050489c925970482,876031031,909392177,741357622,960050489,892941368c892873778,892678713,741684792,825636664,875966513,876162104c875837746,1664235061,925971511,875575604,926428217,959657525c741553720,909259832,942944305,876096568,842282290,741421873c943273273,926430005,876031031,859125041,1664626738,943207736c875967030,926428215,842021173,741683248,909259832,926299952c892873776,842150713,741816118,925971511,892680500,876162103c925905459,1664496439,909259832,909392176,808987698,825241657c741619767,892679992,825766711,876031030,808990769,741814838c875967033,842346547,876162096,825307187,1664432179,809054264c875705141,926428208,859189558,741685299,875639863,825307442c842607666,875770422,741618228,959788856,959919926,926428210c825438262,1664627248,909261112,909718577,876031025,842150961c741357875,875706680,959984440,892873782,825831737,741488944c825636664,875966513,926428212,959657525,1664496691,858862647c892876341,926428210,943077685,741946416,825635385,842215984c876162098,808596530,741357618,825832760,808990002,876162104c808990770,1664103989,875706680,842412856,876096568,943141938c741881907,909455929,926233396,876096561,825766450,741881394c859124280,892482615,892873783,808857657,1664365109,926234424c909194800,876162098,909258806,741553461,892940345,960049714c892873778,926038328,741487921,892678712,943011120,876162096c909586483,1664693558,825832761,842021177,808987705,909718840c741750578,875705400,959657009,876162096,876099122,741617714c876097592,926496054,842542132,959920436,1664235063,809055544c909588789,892939318,943208249,741750832,892482616,858862132c842607668,892352821,741814583,875968049,809054774,942421556c808858164,926496312,909261155,875902515,942420793,858797623c825438257,859060524,876032050,925643575,943206708,959985712c959789356,875641141,942420280,909522992,943075378,909588579c892746032,959198774,876163636,842413364,825505580,892612920c959198520,959527216,892940852,943011884,842609209,942420272c959460919,859190582,959461731,808596790,824981553,909391414c808661817,959982640,825506098,741683766,960050489,859059256c809053236,842608953,741422130,943273273,842412853,892887858c909719352,741422392,875706680,842412856,809053240,859386169c741422898,825832761,959723321,892939318,926037305,741749042c926429240,959461170,842556208,892351797,741357621,808662073c842084657,876162099,842150962,741487155,859387192,892743986c959982645,875837234,741881143,808662073,859386161,959996729c842347314,741750064,909455929,842216244,876096561,842085426c741356595,825831481,909259577,959982644,859321394,741880374c959592760,808530228,876176184,825373746,741421368,858929464c825766453,892939318,909456953,741947700,942814265,926037297c959982646,875640370,741945399,875705401,825241650,959996726c859321394,741554488,892941625,960049465,892939312,959985465c741684529,808859448,959460403,876162105,825373746,741684533c892678712,825439280,876176179,858863666,741815090,892678712c943011120,809053232,825374009,741879858,825832761,858928953c808987701,909718840,741750578,943011640,909718835,876110640c808531506,741487415,808859448,942881081,876162098,825373746c741618736,942815544,842348848,876096564,892874802,741881910c892940345,892481842,959996721,875837234,741355573,942748727c892743992,926428214,825243957,741751092,825832760,909129266c808987703,926431544,741552183,875706680,942879544,876045108c909392177,741816118,876163129,808597301,842542136,926299957c741421879,808859448,842019123,809053240,842609465,741816113c909194295,942946353,809001785,909718840,741749557,825635385c842215984,926428216,892612662,741355825,825373752,909717557c876031025,858928177,741421364,875967033,842346547,876176176c859321906,741683255,875967033,808597554,876096569,959919154c741552436,959525943,926299700,808987700,943011896,741946929c808465977,842149941,892953399,842545465,741946422,842216505c892614192,876031024,926430257,741617972,909457208,909654323c842607667,960049718,741357113,942815544,892876600,809067320c842348089,741554487,858862647,942683701,809053236,926233657c741879858,926234424,825373239,959982641,859256882,741750583c825373752,808595509,876045105,926430257,741422902,960050489c909391160,892873780,926430009,741816630,960050489,875967032c876162102,909128243,741356852,892417079,858928181,892953394c892482873,741553209,892941625,808924722,876096568,825374258c741684279,875967033,942814521,876031030,959723313,741553461c942815544,942683703,926442296,892352309,741814329,825636664c808530486,842542130,859255605,741749815,959525943,825505332c926428214,943077685,741946416,876163129,825702197,892953398c960049465,741356336,909718841,942815285,842542136,892351797c741880371,909259833,808596536,842607668,875770422,741552953c808858681,858797618,959996727,959461426,741618229,942815544c909127985,842542132,892351797,741357621,943273273,842412853c876162101,825373746,741947698,892678712,808662064,842556216c892548661,741684022,926496057,892549432,808987702,959789112c741552183,875705401,943140914,876162103,859255347,741355824c825832760,875574578,876176177,825307187,741619768,808859448c909455923,876162105,909258806,741552944,959788856,959721776c892939319,892482873,741552948,909259833,808596536,926442292c926103605,741946423,909455929,808858676,926428208,859189558c741357619,808859448,876099385,809053239,943207737,741618229c875901496,959920435,876176179,808596530,741619506,825635385c859320880,926428212,892810549,741947440,892678712,943011120c876162096,942946098,741486898,942814777,842477872,892953392c943011385,741881906,892678712,842216752,876162104,825307187c741619768,909455928,942880051,842542133,959920436,741814325c809055544,909588789,959996726,876034098,741355576,808859448c909456953,926428212,909326389,741487159,959525943,875837236c876096566,942683698,741816630,825439289,808923700,926442297c825438262,741880368,859385913,925971001,909192247,909456438c808858673,959461676,808596790,942421042,926233911,943011123c909588524,808597041,946026553,942682676,808793142,825505580c809055287,959197748,959527216,892940852,842283308,859190329c959198005,943274293,859059762,909261100,859321905,929247287c825635124,909653048,842283052,959460657,942422070,825635385c825767475,959461676,842152241,942420020,842610741,842543416c892483628,926365239,946024755,942944825,859321907,842610732c942748729,959199031,842281524,875574065,959461676,943206711c942422323,842217781,926431280,892811308,875966519,946025009c825504313,892350776,842283308,892416564,942421813,875901497c825505335,942684204,943141431,959199029,943075892,875573812c943011884,842283321,962801715,842281524,875835441,909261100c942813233,959198259,892350518,926103344,959789100,892352048c959199543,825242420,842217009,892483884,942879798,946025267c875901497,808989495,842283052,943141939,942422066,942944825c942814771,959789356,842152245,959198004,842281524,892418097c892811308,926298936,962802226,909392181,875835696,892811308c875966519,942420529,892547641,959853874,842283308,808596020c942421558,875705650,875966770,842283052,925905206,962802996c825242420,959658289,859060524,842216497,959198002,842281524c808989232,842610732,925971763,959198265,875573302,942682681c959461676,825308722,946024496,926233911,960049715,842283308c892351028,942421299,842217781,808793649,859060524,926429234c959198005,943143221,808464697,842283308,808466488,962801717c842281524,925970480,842283308,909260854,942421559,808989241c892482873,892483628,909455413,942421299,959460919,909391927c959789356,842479921,962801716,943143221,892744505,892483628c959591474,942420019,808793394,808990005,842610732,959656246c959199539,842281524,825372720,959789100,892352817,962803767c809055538,876034357,959461676,892876853,959198258,808596276c842348344,842283308,858862132,959197744,892877109,825767987c892811308,876032824,962801721,943075892,959787572,892483628c808793907,959197491,842281524,959461425,959461676,959527219c959197234,825242420,959854640,842283052,808663090,962802229c842479925,943076659,959789356,842610993,959197240,842348853c909193783,892483628,926101557,942421561,808793394,808990005c892483628,808728371,962802992,842281524,842610480,842610732c909587509,959197492,959723058,825636150,842283308,842283062c942422325,842610736,858797875,842283308,808596020,962802231c808531506,875771954,959461676,809054519,942422328,942944825c942814771,842610732,892417331,959197236,842281524,875771184c959789356,825242169,962801976,875639604,926300466,959789356c909194804,942421559,808924471,859256374,959789356,926366001c942420789,825635385,808859956,842283052,825636912,962804025c943075892,959787572,959789356,876163385,959198769,842281524c875966514,959789100,909193779,942421301,825635380,959590960c959789356,859387959,962803253,842086704,943075897,875706412c808532025,942421300,859321655,842545462,959789356,825505080c942421811,943274032,808466231,909261100,909390642,929247288c842281268,858861873,959789356,943208503,942421557,960051248c942748976,909588524,825570352,959198512,858928690,859386675c825505580,842217526,962804020,842282546,808727097,942684204c876164408,942420532,892352816,858993203,892483884,842151737c925643064,825766196,892352053,842283052,825439285,946024502c875901492,808597811,942684204,926365753,942421040,825242164c876098361,825505580,926495030,959197750,876032564,808859959c959461676,808990773,946026033,808466736,808990513,842283052c859386160,925643832,825635124,842413881,842283052,825439285c959197238,825766452,875837235,892483628,959723063,962803249c842086704,926365497,825505580,842608950,959198517,842479925c808726578,942684204,875837751,959198002,943274293,808728114c842610732,875835702,929247285,842281268,825374257,942684204c825767224,942422326,875770420,859320376,909261100,842150964c959198777,808531506,859385907,825505580,943011123,962802227c842282546,808727097,892483628,926363699,942421296,926429753c842544947,959461676,859386167,925643317,825766196,942683701c842283052,825439285,962801718,825766452,875837235,942684204c926365753,942420016,825242164,876098361,825505580,825635897c942420790,875901492,808857907,842283308,926101816,946025524c808466736,808990513,842283052,859386160,925643832,825635124c842413881,842283052,825439285,942420022,960051253,808464947c942684204,926365753,946025776,825242164,876098361,825505580c926495030,942420534,875901492,808857907,842283308,926101816c942421044,943274032,808466231,842283052,859386160,929248312c876163380,859189558,842283052,825439285,959197238,825766452c875837235,959461420,925970480,942420024,825242164,876098361c825505580,926495030,946025014,875901492,808857907,943011884c842217785,942420016,943274032,892352311,842283052,859386160c925643832,825635124,842413881,842283052,825439285,962801718c825766452,875837235,942684204,926365753,942420016,825242164c876098361,825505580,825635897,942420790,875901492,808857907c842283308,926101816,946025524,808466736,808990513,842283052c859386160,925643832,825635124,842413881,842283052,825439285c942420022,960051253,808464947,942684204,926365753,946025776c825242164,876098361,825505580,926495030,942420534,875901492c808857907,842283308,926101816,942421044,943274032,808466231c842283052,859386160,929248312,876163380,859189558,842283052c825439285,959197238,825766452,875837235,959461420,925970480c942420024,825242164,876098361,825505580,926495030,946025014c875901492,808857907,943011884,842217785,942420016,943274032c892352311,842283052,859386160,925643832,825635124,842413881c842283052,825439285,962801718,825766452,875837235,942684204c926365753,942420016,825242164,876098361,825505580,825635897c942420790,875901492,808857907,842283308,926101816,946025524c808466736,808990513,842283052,859386160,925643832,825635124c842413881,842283052,825439285,942420022,960051253,808464947c942684204,926365753,946025776,825242164,876098361,825505580c926495030,942420534,875901492,808857907,842283308,926101816c942421044,943274032,808466231,842283052,859386160,929248312c876163380,859189558,842283052,825439285,959197238,825766452c875837235,959461420,925970480,942420024,825242164,876098361c825505580,926495030,946025014,875901492,808857907,943011884c842217785,942420016,943274032,892352311,842283052,859386160c925643832,825635124,842413881,842283052,825439285,962801718c825766452,875837235,942684204,926365753,942420016,825242164c876098361,825505580,825635897,942420790,875901492,808857907c842283308,926101816,946025524,808466736,808990513,842283052c859386160,925643832,825635124,842413881,842283052,825439285c942420022,960051253,808464947,942684204,926365753,946025776c825242164,876098361,825505580,926495030,942420534,875901492c808857907,842283308,926101816,942421044,943274032,808466231c842283052,859386160,929248312,876163380,859189558,842283052c825439285,959197238,825766452,875837235,959461420,925970480c942420024,825242164,876098361,825505580,926495030,946025014c875901492,808857907,943011884,842217785,942420016,943274032c892352311,842283052,859386160,925643832,825635124,842413881c842283052,825439285,962801718,825766452,875837235,942684204c926365753,942420016,825242164,876098361,825505580,825635897c942420790,875901492,808857907,842283308,926101816,946025524c808466736,808990513,842283052,859386160,925643832,825635124c842413881,842283052,825439285,942420022,960051253,808464947c942684204,926365753,946025776,825242164,876098361,825505580c926495030,942420534,875901492,808857907,842283308,926101816c942421044,943274032,808466231,842283052,859386160,929248312c876163380,859189558,842283052,825439285,959197238,825766452c875837235,959461420,925970480,942420024,825242164,876098361c825505580,926495030,946025014,875901492,808857907,943011884c842217785,942420016,943274032,892352311,842283052,859386160c925643832,825635124,842413881,842283052,825439285,962801718c825766452,875837235,942684204,926365753,942420016,825242164c876098361,825505580,825635897,942420790,875901492,808857907c842283308,926101816,946025524,808466736,808990513,842283052c859386160,925643832,825635124,842413881,842283052,825439285c942420022,960051253,808464947,942684204,926365753,946025776c825242164,876098361,825505580,926495030,942420534,875901492c808857907,842283308,926101816,942421044,943274032,808466231c842283052,859386160,929248312,876163380,859189558,842283052c825439285,959197238,825766452,875837235,959461420,925970480c942420024,825242164,876098361,825505580,926495030,946025014c808858164,909588793,892483628,842543155,959198001,842282546c858862136,943011884,859322679,925645112,942944564,809055800c959461676,842283313,946025785,842610741,825242169,942684204c909588537,959198777,858797618,909195319,825505580,825307700c942420017,942881077,842608951,959461420,892679472,946025524c808466736,892876593,892811308,942880565,925644337,942944564c943207992,842283052,825439285,959197238,825766452,875837235c892483628,959723063,962803249,842086704,926365497,825505580c842608950,942421301,875901492,808857907,842283308,926101816c942421044,943274032,808466231,842283052,859386160,929248312c825635124,842413881,842283308,959919159,959197238,943012144c909193272,842283052,842413365,959197745,842610997,909325360c825505580,892679475,946025271,959460919,842609975,842610732c858862649,942421558,959460919,808858934,942684204,892416821c925644336,892809524,926494769,959461676,842478900,946026544c960051248,892417328,942684204,926365753,942421040,825635380c943207472,825505580,809055287,942420276,875770420,875966519c842283052,892418098,946025522,808466736,825767729,842283052c859386160,925643832,825635124,842413881,842283052,825439285c942420022,960051253,808464947,942684204,926365753,946025776c825242164,876098361,825505580,926495030,942420534,875901492c808857907,842283308,926101816,942421044,943274032,808466231c842283052,859386160,929248312,876163380,859189558,842283052c825439285,959197238,825766452,875837235,959461420,925970480c942420024,825242164,876098361,825505580,926495030,946025014c875901492,808857907,943011884,842217785,942420016,943274032c892352311,842283052,859386160,925643832,825635124,842413881c842283052,825439285,962801718,825766452,875837235,942684204c926365753,942420016,825242164,876098361,825505580,825635897c942420790,875901492,808857907,842283308,926101816,946025524c808466736,808990513,842283052,859386160,925643832,825635124c842413881,842283052,825439285,942420022,960051253,808464947c942684204,926365753,946025776,825242164,876098361,825505580c926495030,942420534,875901492,808857907,842283308,926101816c942421044,943274032,808466231,842283052,859386160,929248312c876163380,859189558,842283052,825439285,959197238,825766452c875837235,959461420,925970480,942420024,825242164,876098361c825505580,926495030,946025014,875901492,808857907,943011884c842217785,942420016,943274032,892352311,842283052,859386160c925643832,825635124,842413881,842283052,825439285,962801718c825766452,875837235,942684204,926365753,942420016,825242164c876098361,825505580,825635897,942420790,875901492,808857907c842283308,926101816,946025524,808466736,808990513,842283052c859386160,925643832,825635124,842413881,842283052,825439285c942420022,960051253,808464947,942684204,926365753,946025776c825242164,876098361,825505580,926495030,942420534,875901492c808857907,842283308,926101816,942421044,943274032,808466231c842283052,859386160,929248312,876163380,859189558,842283052c825439285,959197238,825766452,875837235,959461420,925970480c942420024,825242164,876098361,825505580,926495030,946025014c875901492,808857907,943011884,842217785,942420016,943274032c892352311,842283052,859386160,925643832,825635124,842413881c842283052,825439285,962801718,825766452,875837235,942684204c926365753,942420016,825242164,876098361,825505580,825635897c942420790,875901492,808857907,842283308,926101816,946025524c808466736,808990513,842283052,859386160,925643832,825635124c842413881,842283052,825439285,942420022,960051253,808464947c942684204,926365753,946025776,825242164,876098361,825505580c926495030,942420534,875901492,808857907,842283308,926101816c942421044,943274032,808466231,842283052,859386160,929248312c876163380,859189558,842283052,825439285,959197238,825766452c875837235,959461420,925970480,942420024,825242164,876098361c825505580,926495030,946025014,875901492,808857907,943011884c842217785,942420016,943274032,892352311,842283052,859386160c925643832,825635124,842413881,842283052,825439285,962801718c825766452,875837235,942684204,926365753,942420016,825242164c876098361,825505580,825635897,942420790,875901492,808857907c842283308,926101816,946025524,808466736,808990513,842283052c859386160,925643832,825635124,842413881,842283052,825439285c942420022,960051253,808464947,942684204,926365753,946025776c825242164,876098361,825505580,926495030,942420534,875901492c808857907,842283308,926101816,942421044,943274032,808466231c842283052,859386160,929248312,876163380,859189558,842283052c825439285,959197238,825766452,875837235,959461420,925970480c942420024,825242164,876098361,825505580,926495030,962802230c858797618,942814008,909261100,959656754,959199280,842282546c959459896,909588524,858993456,925643571,876032308,808858937c943011884,909260344,946026292,926298681,825373241,959789356c909260857,959197748,875639604,808793138,825505580,926102837c942420274,892416564,943077680,942684204,909326647,946026804c892678708,942682678,959789356,875573817,925644339,892547380c859256117,959789100,959789107,942420785,909654069,875901235c909588524,892746032,946024502,909654069,842282546,825505580c825243704,959199281,892614960,942682679,892483628,926365239c942420275,859386425,875639609,959461420,892679472,929248564c942944564,875706679,959789100,959789107,942420785,909654069c875901235,842283052,876034352,959197494,859059762,875836721c825505580,926363958,946024754,942944825,808858928,892483628c959657010,925644853,892547380,825765942,825505580,892613939c942421044,842610741,875770936,943011884,959657528,946026290c825308727,909391408,892811308,858994485,925643312,825635124c909259320,943011884,825766457,942421048,875836722,842346544c959789356,909260857,946025524,875901492,943141172,825505580c942684216,959198008,842217776,892875574,909261100,942878769c959197494,842281524,892876592,959789100,943010353,962803760c943206964,808858928,842610732,909326388,942422066,926167604c943207224,892614700,959526451,942420279,909718839,943077174c943011884,808859959,946026808,859386425,959525689,892483628c926036792,925643062,842281268,909194801,842610732,808859448c942422072,892483893,892416310,942684204,926365753,946025008c909194807,808597812,825505580,809055287,942421044,926102834c842348339,842283052,858992948,942421558,858797623,942813233c842610732,859191096,828585779,859059766,959788086,842607669c959591478,741356594,842412601,909194291,926428210,909717558c741946933,926234424,825833782,876031024,825571121,1664563504c825832760,942814258,926428208,926103605,741487410,875967033c825374770,842607664,808465206,741946932,858862647,942683701c809053232,909259577,1664432179,825635385,909652784,892939313c926495033,741357876,825636664,859190070,809053238,942813497c741355573,842150968,808530744,892939319,876099897,1664694326c959722040,959590712,842542135,859255605,741751092,808858169c825767731,926428209,909717558,741553717,909717561,825242165c876031032,909392177,1664102964,959592760,842412340,892939317c876099897,741618484,926037049,926299700,809053235,809055033c741816371,825832760,842215481,959982645,859321394,1664627254c825831481,926036793,909716529,825243698,741750585,892941625c825374514,808987702,926037816,741357872,859387192,842412082c926428208,875769910,1664563504,959525943,859387444,876162102c825307187,741356598,859385913,825504057,959982641,859256882c741423159,943206456,808925493,876031028,943207473,1664693305c959788856,875575350,876162105,909586483,741683513,875705401c909455666,892873777,959787065,741748789,825635385,876098096c892939313,825635897,1664431924,842150968,892810801,876162098c842150962,741552691,842216505,825242423,808987696,892941624c741617717,926496057,808532280,809053232,842151225,1664496178c875705401,842215986,876162098,825767986,741816112,859385913c909325618,876096567,808531506,741487415,926429240,926102073c842607666,875836981,1664103736,926233144,959526454,808987702c842413624,741488693,809055544,926232630,876096569,859059506c741618993,875705401,875573554,842607668,943272502,1664170038c808465977,858927157,842542130,892351797,741749560,942815544c942683703,842607671,859059765,741552435,909455928,842085683c876162100,876032563,1664497970,875706680,842412856,959982648c825506098,741879857,875705401,825766194,876096561,959919154c741619254,926496057,875771960,959982641,825309234,1664300595c825439289,943075636,842607670,859059765,741683768,825636664c942879542,926428208,842479413,741617970,842150968,892351288c926428210,875769910,1664234803,909455929,875770932,876096561c825766450,741881394,943010360,875704883,876162098,825307187c741619768,943206456,892942645,876162105,808596530,1664104498c859189817,943273014,926428211,859256117,741355832,842608697c892416310,892939317,842151737,741881906,875705401,842215986c876162105,842544690,1664170038,842150968,825243441,842542134c892351797,741357621,892940345,859125816,876162098,808596530c741684021,942814265,925905208,808987703,909718840,1664365365c942815544,808661297,892873784,909652793,741881654,875705401c808661298,876096565,909652018,741945399,842150968,808989240c959982642,825309234,1664300595,926234424,909193271,876162099c825373746,741815605,909259833,943075896,892873777,842150713c741618228,892678712,943011120,842542128,825243445,1664299828c825832761,959723321,892939319,825832761,741750841,859385913c959788082,876096569,875639858,741618225,959787577,909718832c892939321,943272249,1664104247,842150968,842346808,892939316c825374521,741421621,892678712,859190576,842607669,808662070c741553714,825832761,858798393,892939314,943011385,1664628786c892678712,842216752,876162104,876099122,741617714,842412601c859386931,876162099,825373746,741815605,942815544,842348848c959982644,825309234,1664366128,892678712,943011120,892939312c859125817,741683766,875705401,959590706,842542137,875574581c741879859,909455928,859190579,892939317,959985465,1664168244c842347064,892743988,876162102,808596530,741685303,842216505c825242423,892873776,892481849,741422128,808662073,943206705c926428212,842215478,1664693813,875705401,892678450,926428211c825243957,741816628,959788856,926365238,876162103,876099122c741617714,943011640,876033843,842607673,875836981,1664102454c825636664,942879542,926428208,926494774,741815352,892940345c926234680,842542137,959657013,741554487,875705401,926036018c842607668,842019126,1664365368,892679992,942683447,809053241c825374009,741751089,808662073,859190583,876031030,926233393c741421361,859387192,825832760,926428211,909523253,1664168501c942815544,926364471,809053239,825635385,741486897,858862647c858994229,959982647,925971506,741947184,875967033,875902265c926428209,808530230,1664365622,943011640,842479155,876031026c926169393,741749812,909259832,959854640,876162103,842281267c741945399,808859448,842019123,809053240,842609465,1664562993c942748727,943010865,809053232,842348089,741618224,892679992c892678967,926428216,842412342,741882160,808596536,892614200c876031024,959723313,1664234544,959788856,875575350,892873785c892481849,741947698,808858681,926037298,926428208,825243957c741816628,926234424,875835703,876096567,859320882,1664234800c943011640,959853875,842607672,842282549,741683256,959591481c909456436,842542132,859058741,741881145,926496057,808532280c842542128,842020661,1664169268,875705401,859123762,892939319c808597817,741423153,942814265,959722289,876096566,859320882c741487920,859124280,876032823,876162105,875704374,1664694580c942815544,876099127,892873784,892481849,741552179,892678712c943011120,892873776,943009849,741881908,875705401,875573554c959982642,842347314,1664495928,926496057,842346802,892939318c825635897,741750582,875967033,942813491,876162101,842150962c741880371,859385913,842413362,809053232,925972281,1664692280c876164409,926298422,808987702,942815032,741423160,808858681c825242930,876162097,842544690,741423158,858929464,842543669c959982645,859321394,1664627254,909259832,909392176,876162096c808596530,741749557,909457208,875772211,842542136,892810037c741487408,892678712,943011120,892939312,808597817,1664104497c875705401,943140914,809053238,909456441,741357878,809055544c942813238,876162097,825307187,741619768,909455928,942880051c842607669,926167609,1664301106,842150968,909259064,959982648c808792882,741946935,842150968,892351288,876162098,909586483c741552180,875705401,943140914,809053236,859386169,1664104503c859387192,825374776,842542128,892351797,741357621,825832760c909457720,876162096,825373746,741683512,825636664,875967286c892939313,909456953,1664234807,842150968,892351288,892939314c876099897,741947446,842609209,959919924,876162099,892809267c741749558,892679992,909128759,876162105,876099122,1664364594c926038328,875705396,876162103,842150962,741814835,909457208c875772211,809053240,892940601,741750581,892678712,943011120c892873776,842414136,1664234289,825832761,959723321,876096564c959919154,741683769,808662073,876099888,876162099,876099122c741617714,942815544,808989751,842607670,926167609,1664629047c808662073,859190583,808987702,892744760,741683250,842150968c892351288,876096562,942683698,741620022,825832761,876033849c926428212,842215478,1664366133,892940345,842020920,842542130c892351797,741357621,842608697,942682166,876162101,842150962c741880371,926430520,842413881,892873779,875704633,1664234293c909259832,859254833,808987698,842610488,741488435,842609209c892352564,959982641,926168370,741357619,875901496,808661044c959982649,859321394,1664627254,909259833,892941112,876162103c825373746,741486643,926038328,825242932,876162101,942682675c741816628,892678712,943011120,959982640,892614450,1664168240c825832761,926365753,809053239,842609465,741423153,909261112c825831985,876096562,808531506,741487415,926429240,926102073c842607666,959722041,1664103219,926233144,959526454,892939318c959527225,741486900,842150968,892351288,808987698,842216760c741880112,825832761,842021177,892873781,942815544,3160374c960049459,926428210,825702197,741423409,892482616,858862132c892953398,926234169,741552432,892418097,859255348,959197952c-638569932,1,-538968064,1,0,-542507008c846004225,842347314,892482348,1836593713,808530738,825437233c2016490037,959591021,858535736,808794416,842165624,741685304c808726579,846034996,825307442,875967020,1836593721,942944306c842148917,1832137273,842086449,959523891,1832465463,825701681c909192240,1831874869,875836465,858860592,1664366896,825439537c809053239,824980020,859256629,859387436,892415028,741816630c943208244,892678499,841758512,741618998,825439537,808725559c875637814,741946934,842097456,741422391,858796081,875772204c926034999,892088632,741487672,859386420,875639395,859122742c875313456,892088883,741947191,926297136,862140726,942421049c741748787,909390641,808595756,841758775,741946935,842413361c959800113,824981553,858927416,892549164,808594487,741947184c876163121,825371704,1664168760,909390641,858926130,741553974c842544689,909257784,741946417,808661042,942812216,1664365363c892547634,842214450,741486901,859387192,858798128,842542130c808857653,741814324,809056049,909588789,845361196,909194032c892089905,825439282,842148921,741487923,825569843,858926130c741421105,842346803,842162993,741816377,892940339,842148912c741685304,808726579,842148916,741421361,959723058,808608562c741685300,842609202,942746676,741552689,876034353,892415033c741355831,825570865,875651888,741356596,959460145,892415028c741814579,842281017,926232876,908866359,1664365369,959853873c926166071,824981560,925906229,892744236,892415028,741814579c1664495668,909521969,741354553,892809777,808528945,959198000c741815347,825767730,876098915,842279986,841757497,741749809c959460149,842216492,926364972,741368633,959854390,876163884c808663084,858860598,824981044,943140914,909587043,892415033c741421622,942750005,825766188,942420786,741815603,925904946c808543033,741880889,859320626,858860593,741488180,926298930c909192243,741880376,875640370,808608569,741879859,858994738c842148916,741487923,825569843,741354546,925983536,858863928c808204338,858796588,909194801,875705644,741945651,892547634c842214450,1664233781,808530738,825437233,741421621,943272498c808660023,741356857,943206962,808660021,1664364596,825307698c909257777,741488948,942944306,842148917,741618233,842086449c959523891,1664693303,825701681,909192240,741355829,875836465c858860592,741620016,825439537,809053239,828584500,859256629c859387436,892415028,741816630,943208244,892678444,841758512c1664365878,825439537,808725559,875637814,741946934,842083376c741422391,858796081,875772259,926034999,892088632,741487672c859386420,875639340,859122742,878917936,892088883,741947191c926297136,858536246,942421049,1664495667,909390641,808595756c841758775,741946935,842413361,959786033,824981553,858927416c892549219,808594487,741947184,876163121,825371704,741421880c909390641,858926130,1664300854,842544689,909257784,741946417c808661042,942812216,741618483,892547634,842214450,1664233781c825569585,875967283,824981556,892351540,808663344,825371699c943075894,741354552,825372977,825440309,824980528,842019892c858797881,825058099,926300472,825831988,859253810,842085175c741618480,959592501,741354550,825636407,876098865,895692844c808792117,808465458,842084908,909194041,741552183,892351797c808727088,825371696,825440562,858797878,909192492,909457712c808857908,875835692,959460656,1664496694,808857901,875967801c741357105,808727601,909717557,808203828,808202284,811806764c808202284,808202284,811806764,824979500,892745521,926036528c875637810,808792116,858796857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59254115,875903282,741618230,808727601,859385909c808204082,808202284,811806764,808202284,808202284,811806764c824979500,808464950,842610996,875637808,808792116,825242425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92745571,875574836,741354552,892678963,842216500c824979500,909326130,842413618,875637812,959590452,909326135c942746979,876033593,842086706,926103340,808595763,892089395c909718072,808202284,811806764,808202284,808202284,811806764c808202284,808202284,811806764,808202284,808202284,811806764c808202284,808202284,811806764,808202284,808202284,811806764c824979500,825374259,842149936,875637812,808792116,875836985c909324588,825569329,741880886,808727601,909717557,811807796c808202284,808202284,811806764,808202284,808202284,811806764c808202284,808202284,811806764,757870636,959461425,825373752c824981047,892351540,875968816,825044019,942682424,892809273c875637810,808792116,859059769,825307747,959592755,741749042c808727601,909717557,841758260,942813489,875966520,875637808c808792116,909391417,808989740,943141938,824981552,892351540c875968816,926180148,960049465,741487410,808727601,909717557c808203316,808202284,811806764,808202284,808202284,811806764c757870636,959918130,842412595,824981552,892351540,825637168c841821233,858798128,943141943,875637812,808792116,825308729c825701475,842609976,824979504,892351540,875968816,926166068c808532016,741618230,808727601,909717557,808203316,811806764c808202284,808202284,811806764,808202284,808202284,811806764c808202284,808202284,811806764,808202284,808202284,811806764c858533932,875902259,741487412,859122736,825505840,1664101430c825307437,808991027,741880377,808727601,926366002,757872691c909719601,959591479,925643313,825440051,875769906,909653036c842217264,841757239,859386417,808924977,892429110,909652535c943139892,842216502,859386924,842610488,824981049,892351540c875968816,959720500,808663090,741356087,808727601,909717557c828585012,892744760,858993204,875637814,808792116,909391417c876097836,859386933,741357111,808727601,909717557,942421556c943076658,875966520,825505580,959591733,862139700,858994227c741945907,858598448,808595506,909719608,825570092,741750838c959983917,842282806,741486905,859255607,858796593,858612532c942945587,875704374,825570092,741750838,741354544,892547885c859059253,858533938,943075637,741368630,858598448,875902259c808596276,825570092,741750838,1664101424,892547885,859059253c858533938,943075637,741354550,858598448,875902259,808596276c825570092,1664497718,741354544,892547885,859059253,858533938c943075637,741354550,858612528,875902259,808596276,825570092c741750838,741354544,892547885,859059253,858533938,943075637c741368630,858598448,875902259,808596276,825570092,741750838c1664101424,892547885,859059253,858533938,943075637,741354550c858598448,875902259,808596276,825570092,1664497718,741354544c892547885,859059253,858533938,943075637,741354550,858612528c875902259,808596276,825570092,741750838,741354544,892547885c859059253,858533938,943075637,741368630,858598448,875902259c808596276,825570092,741750838,1664101424,892547885,859059253c858533938,943075637,741354550,858598448,875902259,808596276c825570092,1664497718,741354544,892547885,859059253,858533938c943075637,741354550,858612528,875902259,808596276,825570092c741750838,741354544,892547885,859059253,858533938,943075637c741368630,858598448,875902259,808596276,825570092,741750838c1664101424,892547885,859059253,858533938,943075637,741354550c858598448,875902259,808596276,825570092,1664497718,741354544c892547885,859059253,858533938,943075637,741354550,858612528c875902259,808596276,825570092,741750838,741354544,892547885c859059253,858533938,943075637,741368630,858598448,875902259c808596276,825570092,741750838,1664101424,892547885,859059253c858533938,943075637,741354550,858598448,875902259,808596276c825570092,1664497718,741354544,892547885,859059253,858533938c943075637,741354550,842556208,825635129,741488436,859385913c808858674,842083376,875900985,741619255,942943280,875836210c741357113,959590706,926298419,878916400,875770424,808859956c842084908,909194041,741552183,741354544,1664101424,909193266c825702196,959198264,959789365,825372721,943011884,926233397c942421555,959920176,909194292,842283052,909456945,925643826c943075636,875574069,942684259,892744247,942422327,858797620c909719860,892483628,876032051,942420532,909718839,808595511c859320620,859387190,741421623,959591481,808662068,876110646c942944562,741814585,842217521,842478385,942420791,942682676c959722550,959789356,942879285,824979769,875705144,909391158c842542131,825243445,1664170038,825831481,875704889,942746672c926429491,959854644,892811308,875967288,942421302,909654069c842609968,909521196,909521716,741751096,875901496,859126067c809001783,859123769,741946162,959722040,842018872,892873776c909455929,741945910,859387192,859060024,959982646,892417074c741880368,942748727,859190833,876176176,942682675,741618738c909261112,959723575,876096569,943011633,741486901,909194295c960051249,842542136,959657013,741815093,926429240,892679474c926442297,926103093,741617976,959525943,859387444,876096564c926494770,741750068,875639863,959656498,892873777,909719352c741423152,926234424,808596023,842621748,875769910,741947705c808597816,859191352,876031026,926430257,741488438,859387192c842282552,926428208,959657525,741685555,825832760,876032562c926442290,858862389,741750068,808597816,943208504,876031027c926169393,741423409,842412601,858863417,909650998,808726834c741749303,875705401,875573554,876045113,942946097,741816375c859385913,875966521,808987697,892941624,741750071,925971512c926365749,876031029,909392177,741684025,875705400,909325105c892953393,808466489,741552433,959722040,892678456,892873779c926038328,741749044,892483896,909195572,808987700,876164408c741816372,959525943,942749492,926442292,859189558,741421617c859124280,808923447,909192244,909194294,808859448,959461676c909130035,942420276,842610741,808661302,825505580,959657269c946025527,875901492,959985204,959461676,926364978,925643832c876163380,925971510,942684204,808531510,959197748,825766452c909193778,909521196,892744500,1664300595,892483896,859191092c876096564,875639346,741356852,875639863,809055800,892873777c926430009,741488945,926430520,842086457,876096568,842282290c1664103217,943206456,892745525,876031027,875640881,741618227c809054264,875574837,809053241,943207737,741947447,859124792c959525174,809053238,876163385,1664234288,808597816,809056568c842542133,959657013,741488690,825373752,842610740,876031025c926430257,741552697,892678712,876099894,892873779,909261112c1664103217,875639863,808530226,876096565,909390642,741552184c825373752,960049718,876031027,909195313,741816115,959592760c858992692,876096569,942944562,1664233785,909194295,808662328c808987700,909260600,741947189,825373752,825833524,876031030c825373745,741422643,926496057,892351282,808987704,942683704c1664235061,909194295,808662328,876096560,959460914,741486642c926037049,926299700,876031030,842347825,741947446,808859448c892548147,959982643,892417074,1664299824,858862647,859321653c842542129,808924469,741684792,909457208,943206709,876031032c909456177,741751093,876164409,875638838,959982645,892417074c1664627248,942748727,926233649,876096569,825766450,741814576c842412601,926429747,809053238,909523000,741946675,875968049c859125299,959199542,892877109,859256883,909261155,808859185c942420279,943273010,808858929,892483884,842412089,942422322c876032569,909324852,842610732,808792372,925644850,825766196c959919412,909521251,892941364,741881398,892940345,909717810c876031033,875901745,741553461,942815544,926366000,808987703c942814520,741684281,825832761,808466489,876045104,892418097c741815347,926233144,859256630,926428208,943271990,741683513c842150968,943274295,876096566,926234417,741816628,925971511c808991028,892953401,808858681,741946417,842150968,959723057c842607666,875967286,741488441,858862647,859191350,892939315c875903033,741357875,825636664,943207222,809001780,859190840c741619760,943207736,959787062,842542136,825768244,741618736c825439289,825831476,809053236,926430521,741553200,875706680c858797361,876045107,825373745,741487158,926037049,808464437c842542133,909522741,741881905,875705401,943140914,876031030c892418097,741552182,959787577,876164144,809001782,859059512c741552944,942748727,943206456,892873785,808596281,741749302c943207736,959787062,876031027,943207473,741357617,842412601c859387961,809067312,842608953,741553202,942748727,926101560c926428214,808728117,741357363,909652024,909457456,876031033c959920177,741946680,959984952,859255865,876110648,942944562c741749049,875639863,842610488,842542131,959853877,741553208c858862647,875902005,842607670,859322677,741749557,943207736c842609462,809001784,875573816,741880627,926430520,943011385c809053240,876163385,741421112,926234424,875967792,876031028c892614961,741422390,892483896,859191092,876110644,875639346c741356852,875968049,926102322,942420280,859125808,942880560c892483628,842478388,925643571,842281268,825374257,859060524c875706162,946026553,909522992,858927152,825505580,943076659c959199029,808596276,842414390,942684204,808465974,824979762c859059766,959788086,842542134,925905717,1664629046,842608697c926365493,876031031,943207473,741880889,959591481,808662068c876096566,942944562,741814585,909194295,858929201,876096563c909652018,1664693300,892941625,959984434,909192241,959853622c858796851,892483628,909193271,959197496,959527216,808727090c825505580,943011123,942422322,859321655,892744758,943011939c892352056,925643321,842412340,909193264,892483628,892941108c942421811,892352816,959656499,942815276,892614709,942420016c892483893,959591990,959789155,876034099,942421555,825504313c942813237,825505580,909521208,959197235,808596276,875835960c842610732,876099382,942421044,892809524,842085688,909521251c892744500,741881656,875901496,859126067,808987703,892483384c741946677,909457208,825767731,876031028,909392177,741618489c808596536,926102328,876045110,842150961,741423411,926430520c942683705,926428209,842479413,741946674,808858169,960050227c959982649,943206450,741487414,875639863,926299960,892887858c909652793,741356084,909457208,875772211,892873776,842150201c741487671,959985464,859387697,959982646,943206450,741554232c959525943,959526708,842621745,926495286,741749553,892876088c875705907,876162102,825373746,741946416,875968049,909457716c959199030,959658288,825505328,942684204,926234933,946026037c892809524,892811064,825505580,959853625,942421299,825504308c825635635,959789356,808859703,942420787,943273010,859125041c943011884,876032569,946026033,875901497,959525433,942684204c875837749,925644600,876163380,876097847,909588524,825439793c942420274,926102834,875575089,825505580,942748212,962801720c959658288,825505328,943011884,825635385,824979507,859059766c892874800,876096564,875836722,741947446,842608697,943142709c876031028,909392177,1664561460,909652024,875573558,876162098c842086450,741749042,909194295,942946353,959982643,926168370c741618486,842150968,892613681,909192240,858928182,825767731c892483683,892941877,942421304,909718839,859320887,875706412c892418105,942421557,892547641,808727857,942684204,858994230c942421044,926102834,960050737,859060579,943011632,925643833c892547380,842347828,892483628,959592243,942421815,875836722c959460144,875706412,892352569,942422066,825242164,842610745c943011939,943143223,942420280,892351794,960049208,909261100c875573299,942420535,859321650,943208753,959789100,942880050c942420017,942682676,892809525,825505635,876097846,959197240c959789365,825242930,825505580,892613939,942420021,859190578c925905974,909588524,943208752,942421302,959853881,875837490c942684259,825375031,942421809,909391920,943010869,842283052c959723568,959199280,959527216,825503796,825505580,825374005c942420792,892547641,926496561,942684259,808923703,942422072c926102834,909719089,892483628,892351540,942420534,959920181c943142967,959461676,875706673,959197753,892614960,842086199c942684259,959919416,942422064,859321655,842610229,959789356c909129268,824981045,875836982,959854137,808987700,926234680c741421113,959788856,808990518,876045105,926233393,741683249c926429240,808859442,809053233,925972281,741815605,842543160c842543920,808987704,842019384,741619762,942747960,909588016c809001780,842019384,741619762,842543160,942813744,825764916c909129777,741619255,959722040,808794423,959982640,892614450c741421621,808858169,842348083,926442296,926103093,741355832c926429240,825307705,892873782,909719352,741815608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609976,825308213,926428213,858798389,741488690,909194295c858929201,808987696,926037816,741421110,859387192,809055544c809001785,875573816,741488688,842543160,942813744,825764916c909129777,741619255,842543160,942813744,808987700,842019384c741619762,942747960,909588016,842556212,959920436,741355573c876097592,892941366,876096560,808531506,741751097,909457208c808990515,808987704,842610488,741749041,842347064,842281524c809001781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926038328,926233908,926428209,876033333,741749560,858862647c892679221,959982642,943142450,741553721,842150968,808793649c842556208,959920436,741355573,859385913,858863154,876096560c858862642,741880118,909457208,825767731,892939314,809055545c741487924,859385913,858863154,842097461,926431544,741617721c892480560,825243958,741356081,741354544,858928434,858863927c876110646,875573302,741618226,858928184,825440052,959982644c842544178,741880883,909326385,926103861,942420785,859125808c942880560,892483628,842478388,845361971,875966768,858796089c892939319,825832761,741421616,892876088,859256115,808987702c876164920,741749044,825373752,842413366,876031028,892876337c1664364595,926429240,926234162,876096569,875769910,741751097c859124280,875837232,926428210,926300469,741356080,909326385c926103861,959197490,876163636,909128500,842283107,959984689c824981297,825373496,926037811,876096563,909652018,741946420c892941625,959984434,942746673,909390387,859190325,892483628c909193271,962801976,959527216,808727090,859320620,876034097c741946936,943011640,909391411,892873781,808859704,741488949c875968049,943076915,942421561,859059506,926102841,959461475c842216752,942422323,943273010,808595504,959789100,909522226c942422322,942881077,909325367,842610732,808792372,925644850c825766196,808662582,859060579,842543154,942421044,926298681c960050232,825505836,892876087,925643313,825635124,943274296c892483628,892941108,942421811,842479664,959788341,892811363c943141686,925643825,876163380,875772214,842283052,876034352c925644341,842281268,825832242,943011884,808859959,942420280c926364983,875573810,909261155,959722288,942422329,942682681c842217016,825505580,909588532,942420535,942881077,808596534c892811308,859386678,942421305,842086709,842282802,892811363c875770163,942421557,942682681,859322424,825505580,825701433c959197497,959591986,909324599,842414124,925905969,959198770c842281524,959721521,825505635,926430263,959199032,959658288c825505328,942684204,926234933,942421557,892809524,892811064c825505580,959853625,942421299,825504308,825635635,959789411c825241656,942420785,943273010,859125041,943011884,876032569c942421553,875901497,875966777,942684204,875837749,925644600c876163380,876097847,909588579,825439793,942420274,926102834c875575089,909521196,943075636,741357111,859385913,875966521c892873777,909261112,741356337,892417079,926495541,876110644c875836722,741947446,842608697,943142709,876031028,909392177c741814580,909652024,875573558,876162098,842086450,741749042c875968049,859125299,946025270,875901497,875771447,842283052c875835698,925642805,942944564,825243958,959789100,825702451c942420537,959920181,942813496,842283052,825373749,946024499c892876848,859125303,825505580,859058488,942421042,892352816c959721526,959461676,926431285,942422328,909325620,909717809c959461676,808728881,946025011,942682681,892352825,892483628c842609460,942420536,875639348,825375032,825505580,959920180c942420786,909456690,859060281,943011884,825635385,929247283c842281268,892350769,842283052,943076403,942420784,909193780c859388210,825505580,859189560,942421815,876163641,959656752c842283052,959984689,929247793,943075636,875574069,942684204c892744247,942422327,875639348,909195576,825505580,858862132c959197494,842479925,943009843,942684204,892874806,929247798c943075636,808465205,842283052,842608694,959197744,876032564c909588022,825505580,909260085,942422328,858797623,859124532c842610732,808792372,929248051,892547380,825440309,892483628c942683957,942421302,892745015,943208497,825505580,892745011c959198777,909392181,892612912,842610732,808792372,929249330c825766196,959919412,842283052,808532018,959199025,858928690c909588530,942684460,859190840,824981813,859059766,909325622c892939321,859125817,1664300856,825635385,925906486,842542129c825768244,741357109,959787577,842151472,959982649,875837234c741749554,875706680,842020145,876031032,875640881,1664694069c875968049,909457716,959199286,842348848,959854897,825505580c892613939,942420789,808989241,926365497,942684204,959984181c959198516,959527221,808464440,825505635,859124024,942421812c909587762,808662839,909588524,959985968,942421297,926036532c909654329,825505836,876033335,925644601,876032308,959461433c959789411,825243188,942422324,825373236,842609718,909261100c959723059,925643319,909324596,858994232,959789356,859059512c942420025,909194807,876099635,942684259,808662582,942421048c909654069,943273264,875706412,808532025,959198260,875639604c875641136,959461676,808925237,942420788,825504313,858992693c825505635,909193780,959197746,892809780,892350512,892483628c825636407,959199288,842281524,909653808,825505580,909455672c959198000,809055538,909392180,942684259,808662069,925643571c943206708,959985712,959789100,909128243,942421554,909654069c859387184,825505580,825767988,959197240,959591986,808663352c959461731,842152241,925643572,943206708,909587248,892811308c858797110,942420023,808859696,959853880,825505580,943273784c942422325,960051253,942880564,842283107,959984689,925644337c942944564,858929463,892483628,943273525,925643572,892547380c909391156,892483884,892549177,942421555,909654069,942815539c942684259,859058226,942422067,959920181,943207734,959461676c942946609,942420272,808924471,875836981,825505580,909456441c942420277,875901497,875771447,842283107,875835698,824979509c842282550,943141683,808987697,808662328,741880631,875901496c858928947,876031027,825373745,741421622,842216505,959722039c809001784,808859192,741552688,858862647,892876341,876162103c909128243,741488185,909652024,842018870,909192241,909325366c909718836,892483628,909586483,962803769,892483888,926365495c825505580,959985716,959199284,876163636,909128500,842283052c959984689,925644593,825635124,858993208,842283052,875968560c962804020,842348853,825833523,909521196,859387444,741552179c926233144,943075632,809053233,842608953,741356594,858862647c842544437,926428217,909326389,1664431668,943207736,959787062c876031026,808597041,741749040,875901496,859126067,808987703c859123769,741946162,892875320,808793144,892873776,909455929c1664692790,859387192,859060024,959982646,892417074,741880368c942748727,859190833,876162096,942682675,741618738,909261112c875837495,876096564,943011633,1664233781,875968049,943011379c942422071,859059506,926102841,942684204,892678711,942422325c859190583,875640887,825505580,959853625,942421043,942682676c909587251,825505635,858927668,942420281,959920181,825765942c892811308,842151735,959199541,858797618,960051508,842610732c909654064,925643315,942944564,842479159,959789155,875968563c942420018,859190583,808727353,959789100,926036529,942420532c825833527,909326647,842610732,943208496,925643576,876163380c825831735,909261155,825702706,942421555,859125813,909390390c842283308,808530484,824981812,875836982,909522233,809053239c809055033,741422134,892874808,892810553,876110646,943011633c741685047,959525943,859387444,876096565,858862642,741422643c926496057,858797624,842542131,825768244,741553461,959984952c825505586,959996726,959722802,741945650,892874808,942945337c876031031,926169393,741619761,825636664,842085174,842542129c825701173,741617719,875639863,943206706,809067312,809055033c741422134,959984952,858863154,909192240,808662070,875903024c842283052,909390901,959199544,892483888,876099383,825505580c875967545,946026289,909522992,842281009,842283308,842150200c925644337,825635124,859321400,842610732,909587509,942421043c825373236,808793140,909521196,858993204,1664170039,892678712c943012150,926428213,926300469,741554226,959722040,892678456c959982646,825570098,741356597,909652024,875770678,842542132c825701173,1664694582,808662073,959984951,876031028,875901745c741487925,859124280,926495287,842542135,808727605,741945395c959722040,842346552,876096568,959524914,1664235832,926430520c943208249,842542129,943009845,741947696,859189817,926167088c842542130,825440309,741881913,842609976,825766709,876096560c892874802,1664431921,909194295,942946353,892939312,842609977c741421109,858862647,892679221,842542128,909325877,741814324c808859448,909654073,959982645,842610229,1664365624,926429240c825307705,808987703,892744760,741881140,808596536,809055288c809053240,876163385,741422128,892417079,942748213,959982643c825570098,1664563511,926429240,942683954,842542136,825701173c741751094,875901496,909455412,892873778,926496568,741881656c825831481,959722041,809053234,926233657,1664233783,943206456c809056053,926428216,892549173,741488950,876164409,892743734c909192246,959722550,876164662,942684204,959919416,942420272c909718839,825243703,825505635,825701683,942421296,842479664c825243191,959461676,892809527,942421813,808597552,942815283c942684204,842149938,942421048,808988977,875968310,942684259c842149938,942421048,808597552,876098098,825309228,926298168c942421046,926495794,808465721,842610732,892679223,959197490l858797618,942814518l892811363,943141686l942420017,959920176l909193522,943011884l943077687,942421813l808597552,876098098l942684204,858927154l942422323,808597552l876098098,942684259l842149938,942421048l808597552,959656754l942684204,842149938l942421048,808597552l876098098,942684204l858927154,942422323l808597552,876098098l942684259,842149938l942421048,808597552l959656754,942684204l842149938,942421048l808597552,876098098l942684204,858927154l942422323,808597552l876098098,942684259l842149938,942421048l808597552,959656754l942684204,842149938l942421048,808597552l876098098,942684204l858927154,942422323l808597552,876098098l942684259,842149938l942421048,808597552l959656754,942684204l842149938,942421048l808597552,876098098l942684204,858927154l942422323,808597552l876098098,942684259l842149938,942421048l808597552,959656754l942684204,842149938l942421048,808597552l876098098,942684204l858927154,942422323l808597552,876098098l942684259,842149938l942421048,808597552l959656754,942684204l842149938,942421048l808597552,876098098l942684204,858927154l942422323,808597552l876098098,942684259l842149938,942421048l808597552,959656754l942684204,842149938l942421048,808597552l876098098,942684204l858927154,942422323l808597552,876098098l942684259,842149938l942421048,808597552l959656754,942684204l842149938,942421048l808597552,876098098l942684204,858927154l942422323,808597552l876098098,942684259l842149938,942421048l808597552,959656754l942684204,842149938l942421048,808597552l876098098,942684204l858927154,942422323l808597552,876098098l942684259,842149938l942421048,808597552l959656754,942684204l842149938,942421048l808597552,876098098l942684204,858927154l942422323,808597552l876098098,942684259l842149938,942421048l808597552,959656754l942684204,842149938l942421048,808597552l876098098,942684204l858927154,942422323l808597552,876098098l942684259,842149938l942421048,892483893l892416308,892811308l842215481,925643320l825635124,808661560l942684204,909586999l942420272,942881077l959461685,942684259l808726578,942420536l808597552,876098098l825309228,926298168l942421046,808597552l876098098,942684204l842149938,942421048l808988977,875968310l875706467,892942137l942420016,909391920l808794420,842283052l959459638,942421561l859190583,942684215l942684204,825375031l942421553,875705650l892482610,942684259l842149938,942421048l808597552,959656754l942684204,842149938l942421048,808597552l876098098,942684204l858927154,942422323l808597552,876098098l942684259,842149938l942421048,808597552l959656754,942684204l842149938,942421048l808597552,876098098l942684204,858927154l942422323,808597552l876098098,942684259l842149938,942421048l808597552,959656754l942684204,842149938l942421048,808597552l876098098,942684204l858927154,942422323l808597552,876098098l942684259,842149938l942421048,808597552l959656754,942684204l842149938,942421048l808597552,876098098l942684204,858927154l942422323,808597552l876098098,942684259l842149938,942421048l808597552,959656754l942684204,842149938l942421048,808597552l876098098,942684204l858927154,942422323l808597552,876098098l942684259,842149938l942421048,808597552l959656754,942684204l842149938,942421048l808597552,876098098l942684204,858927154l942422323,808597552l876098098,942684259l842149938,942421048l808597552,959656754l942684204,842149938l942421048,808597552l876098098,942684204l858927154,942422323l808597552,876098098l942684259,842149938l942421048,808597552l959656754,942684204l842149938,942421048l808597552,876098098l942684204,858927154l942422323,808597552l876098098,942684259l842149938,942421048l808597552,959656754l942684204,842149938l942421048,808597552l876098098,942684204l858927154,942422323l808597552,876098098l942684259,842149938l942421048,876032569l825701685,892811308l942946101,925644339l892547380,842347828l842610732,959985462l942420790,825373236l808465718,875706467l892942137,959197232l842217776,808661302l842283052,909324596l942422065,859190583l842086455,959789356l875575605,959197749l842217776,892547382l842283363,959853623l942422327,858797623l859387187,842283052l926300208,959198768l808531506,808727347l942684204,926234933l942420790,942682681l892941113,959461731l808988983,942420535l808597552,876098098l825309228,926298168l942421046,808597552l876098098,942684204l842149938,942421048l808988977,875968310l942684259,842149938l942421048,808597552l876098098,825309228l926298168,942421046l808597552,876098098l942684204,842149938l942421048,808988977l875968310,942684259l842149938,942421048l808597552,876098098l825309228,926298168l942421046,808597552l876098098,942684204l842149938,942421048l808988977,875968310l875706467,892942137l942420016,926102834l959787572,842283052l960050225,942421555l859190583,842086455l942684204,825375031l942421553,859321655l892877110,959461731l892613171,942422072l909456690,959591225l825505580,942684216l942421560,842479664l825243191,959461676l892809527,942421813l808988977,909719351l942684259,842149938l942421048,808597552l876098098,825309228l926298168,942421046l808597552,876098098l942684204,842149938l942421048,808988977l875968310,942684259l842149938,942421048l808597552,876098098l825309228,926298168l925643830,926431029l909325872,959789356l875640372,942421298l926102834,842348339l875706467,808532025l942421812,892547641l808727857,892811308l943207993,942421553l875574578,959524916l842283308,875706422l942421042,808989241l859255353,892811363l943141686,942420017l959920176,909193522l959789100,926496048l942422326,808662322l926168887,959789356l926038325,925644085l876032308,842281017l942684259,909586999l959197488,825702704l926233911,825505836l842544439,959197238l825766452,959984691l892811308,892745273l942420018,859190583l942684215,942684259l825375031,959198769l959658288,925971505l942684204,926496825l959197236,875639604l942881073,875706412l892418105,942420533l892547641,808727857l892811363,943207993l959198769,942749234l942944560,808859948l876164144,925644086l942944564,808530999l942684204,909586999l959197488,825702704l926233911,942684259l858992690,942421553l808597552,876098098l825309228,926298168l942421046,808597552l876098098,942684204l842149938,942421048l808988977,875968310l926234467,909129528l959198771,825833781l808661304,842283052l892481844,942421305l943273010,842347825l842610732,892417331l942420020,859190578l943075639,825505891l842084920,942420787l959920181,942813496l859060524,959525937l942420788,859190583l842086455,942684204l825375031,942421553l808662322,959592248l892483683,875638839l942421303,808858164l909588793,875706412l892942137,942421040l892547641,808727857l892811308,943207993l959198769,909194802l943075382,942684259l808596277,925644337l825635124,808661560l942684204,909586999l959197488,825702704l926233911,942684204l858992690,942421553l808988977,875968310l942684259,842149938l942421048,808597552l876098098,825309228l926298168,942421046l808597552,876098098l942684204,842149938l942421048,808988977l875968310,942684259l842149938,942421048l808597552,876098098l825309228,926298168l942421046,808597552l876098098,942684204l842149938,942421048l808988977,875968310l943011939,959656757l942420531,809055543l959787570,825505580l876034100,942420529l842086709,909326130l892483628,943009845l824979508,825505334l859058480,842556208l925905717,741815092l959983672,842019129l876031031,808990769l741816115,926429240l808859442,842607665l909521718,741486640l943142199,959853111l809067313,959526713l741421110,892941625l926167353,842607673l859059765,741552435l875901496,892350516l926428209,959854389l741748793,909717561l858796853,876110646l925970994,741619250l925971512,858928949l892873785,909652793l741814580,959983672l926495794,959982647l959591474,741355825l909717561,859124277l876176181,959656243l741488952,842150968l808793649,892873778l909652793,741618233l909259832,942944305l842542136,825768244l741946416,858929464l875901237,926442288l943077685,741749048l926496057,808792114l808987696,859190840l741357872,858862647l942683701,808987703l926037816,741421110l926494777,892679985l842556215,892876088l741486896,926038328l909587508,892873776l859388216,741617714l909457208,825767731l808987700,842610488l741749041,859385913l825504057,926442295l926494774,741749560l859387192,859387448l876031027,926233393l741421361,926429240l808859442,809053233l925972281,741815605l875705401,892678450c876176182,909586483,741881142,959788856,842348086,842542128c892351797,741357621,892941625,859255097,909650995,959656242c741355575,959984952,842150969,876045111,892614961,741814329c892876088,875837497,808987704,892941624,741748789,926494777c808859953,842542136,808924469,741488944,925971511,859320373c892953400,859322681,741814585,842150968,808989240,876031030c909653041,741683257,842609976,808858933,892873783,909719352c741554485,909653304,859124273,876176178,892614962,741816373c926234424,926102576,842542132,808924469,741488944,925971511c859320373,876031032,875901745,741618741,892483896,943208244c892887861,959787065,741553458,892876088,859386675,876162104c892809267,741815094,858862647,859191350,892873776,943273272c741880884,959788856,892482096,809001785,909718840,741750578c892678712,959459383,876031026,808793905,741880632,875968049c875638833,942421042,875901497,892876855,959789100,842609968c946025269,859125813,942881075,859060524,909457200,925644595c892547380,808793396,943011884,876099893,942422068,809055543c959787570,942684204,842414389,946026039,926233906,842608688c909521196,926495796,741880119,858862647,875902005,959982644c926168370,741685304,809055544,892483893,892873779,858993976c1664627513,808662073,859190583,876031031,875901745,741356853c909653304,842347057,926428216,842021173,741946674,892874808c926037561,842542134,808924469,1664235824,925971511,859320373c876031032,875901745,741618741,892483896,943208244,892873781c959787065,741553458,892876088,859386675,876162104,892809267c1664561974,858862647,859191350,892873776,943273272,741880884c959788856,892482096,808987705,909718840,741750578,892678712c959459383,876031026,808793905,1664627512,875968049,875638833c942421042,875901497,892876855,959789100,842609968,942420789c859125813,942881075,859060524,909457200,925644595,892547380c808793396,943011939,876099893,942422068,809055543,959787570c942684204,842414389,942421559,926233906,842608688,909521196c926495796,741880119,858862647,875902005,959996724,926168370c741685304,809055544,892483893,892873779,858993976,741880633c808662073,859190583,876031031,875901745,741356853,909653304c842347057,926442296,842021173,741946674,892874808,926037561c842542134,808924469,741488944,925971511,859320373,876031032c875901745,741618741,892483896,943208244,892887861,959787065c741553458,892876088,859386675,876162104,892809267,741815094c858862647,859191350,892873776,943273272,741880884,959788856c892482096,809001785,909718840,741750578,892678712,959459383c876031026,808793905,741880632,875968049,875638833,942421042c875901497,892876855,959789100,842609968,946025269,859125813c942881075,859060524,909457200,925644595,892547380,808793396c943011884,876099893,942422068,809055543,959787570,942684204c842414389,946026039,926233906,842608688,909521196,926495796c741880119,858862647,875902005,959982644,926168370,741685304c809055544,892483893,892873779,858993976,1664627513,808662073c859190583,876031031,875901745,741356853,909653304,842347057c926428216,842021173,741946674,892874808,926037561,842542134c808924469,1664235824,925971511,859320373,876031032,875901745c741618741,892483896,943208244,892873781,959787065,741553458c892876088,859386675,876162104,892809267,1664561974,858862647c859191350,892873776,943273272,741880884,959788856,892482096c808987705,909718840,741750578,892678712,959459383,876031026c808793905,1664627512,875968049,875638833,942421042,875901497c892876855,959789100,842609968,942420789,859125813,942881075c859060524,909457200,925644595,892547380,808793396,943011939c876099893,942422068,809055543,959787570,942684204,842414389c942421559,926233906,842608688,909521196,926495796,741880119c858862647,875902005,959996724,926168370,741685304,809055544c892483893,892873779,858993976,741880633,808662073,859190583c876031031,875901745,741356853,909653304,842347057,926442296c842021173,741946674,892874808,926037561,842542134,808924469c741488944,925971511,859320373,876031032,875901745,741618741c892483896,943208244,892887861,959787065,741553458,892876088c859386675,876162104,892809267,741815094,858862647,859191350c892873776,943273272,741880884,959788856,892482096,809001785c909718840,741750578,892678712,959459383,876031026,808793905c741880632,875968049,875638833,942421042,875901497,892876855c959789100,842609968,946025269,859125813,942881075,859060524c909457200,925644595,892547380,808793396,943011884,876099893c942422068,809055543,959787570,942684204,842414389,946026039c926233906,842608688,909521196,926495796,741880119,858862647c875902005,959982644,926168370,741685304,809055544,892483893c892873779,858993976,1664627513,808662073,859190583,876031031c875901745,741356853,892482616,808597045,842542136,892548661c741945905,875639863,859060280,892873782,892875577,1664299321c943206456,926300213,876096564,859320370,741750579,959788856c943271984,876031029,959526449,741684530,959591481,942814004c926428208,909326389,1831874866,858862647,825308981,892939315c809055545,1664495671,842412601,825505849,926428217,909195576c741355572,926234424,842281015,808987700,959789112,741750073c808596536,809055288,809053240,876163385,1664169008,892417079c942748213,876031027,875901745,741618741,875968049,875638833c959198258,959527216,909521459,892483628,825372727,959198777c959527221,875967032,959789411,859387959,942421302,926102834c825374514,859060524,942747952,959198264,858928690,926495539c842283308,892416564,959198517,842610997,909586736,959461731c842283313,942420537,942813748,842346547,959461676,959853876c959198516,875967794,909260851,859060524,909457200,942421555c926233911,959852596,842283363,842283062,942422325,876032569c926167604,842283308,858927668,942421810,959920181,808597047c959461676,943272247,942420022,942944825,942814771,909588579c808596272,959197493,842281524,842216752,959461676,943206711c942422323,959789104,825308469,959789100,909128243,942420018c942881077,809054519,825505635,909193780,959198002,959789365c825766961,942684204,808597046,942422070,825308727,909391408c842283308,892613689,925643318,825766196,892876084,842283107c892809522,942420274,926167604,892875576,842283308,925905460c959197497,943075892,909588018,959789356,892482103,959197237c943143221,909456185,842283363,842610488,942421304,926495794c959854393,892811308,825569335,959198260,959658288,943010097c842283052,825373749,942420275,875705650,892613683,909521251c808923444,741880624,943010360,942944563,926428209,875575093c741947448,926037049,926299700,842607666,959591478,741423412c943273273,875967541,959996724,825309234,741879859,959788856c942815030,876162104,825373746,741486643,909717561,909128757c876096569,959460914,741881401,892940345,959525170,809067318c825374009,741749047,925971511,959459637,926428214,825243957c741751092,825832760,909129266,808987703,825241657,741554231c825832760,909587250,876045113,909392177,741488177,926496057c875573810,876096560,942747698,741488440,942815544,926364471c809053238,892679225,741945913,959525943,825832756,892887856c926430009,741488945,809055544,842018870,892939316,842545465c741749814,875706680,925906737,876031028,808990769,741881395c926037049,842479668,892887863,809054521,741552952,825636664c925972023,876162102,842544690,741685046,909194295,859256881c809053240,825635385,741486897,926496057,926233394,926442293c909717558,741946933,808662073,859189553,876031027,909653041c741421113,825831481,959591481,909716533,825569328,741946418c892482616,858862132,892953398,926234169,741552432,942748727c959460657,842607667,959591478,741356594,909261112,926169399c842607668,842282038,741816626,825635385,959460144,876045107c925972017,741750585,892941625,876164402,892873779,926430009c741618740,808859448,909456953,842607668,876164150,741357367c925971511,909127733,926442296,959657525,741553720,909718841c959723061,959982648,859256882,741816119,926494777,892549425c876031026,858928177,741487921,842412601,842282035,809001780c909718840,741552688,825439289,842414130,842542136,892810037c741880368,892418097,859191600,942421047,942813748,892482865c825505580,909587763,946025522,909129010,808465456,959789356c842413366,942420276,808858164,909719096,892811308,943141686c959198769,959789365,808465456,842283308,892352568,862140214c943207736,909718839,892088364,909391408,942682674,808202284c875574572,942879288,946026544,808465972,875704884,842283052c859255859,942421041,942944825,942945074,859320620,859387190c741552439,892874808,859254835,842542136,926102581,1664299826c909193266,808466740,959199027,959789365,825372721,943011884c926233397,942421555,959920176,909194292,842283052,909456945c925643826,943075636,875574069,942684259,892744247,942422327c858797620,909719860,892483628,876032051,942420532,909718839c808595511,859320620,859387190,741421623,959591481,808662068c876110646,942944562,741814585,842217521,842478385,942420791c942682676,959722550,959789356,942879285,824979769,875705144c909391158,842542131,825243445,1664170038,825831481,875704889c942746672,926429491,959854644,892811308,875967288,942421302c909654069,842609968,909521196,909521716,741751096,875901496c859126067,809001783,859123769,741946162,959722040,842018872c892873776,909455929,741945910,859387192,859060024,959982646c892417074,741880368,942748727,859190833,876176176,942682675c741618738,909261112,959723575,876096569,943011633,741486901c909194295,960051249,842542136,959657013,741815093,926429240c892679474,926442297,926103093,741617976,959525943,859387444c876096564,926494770,741750068,875639863,959656498,892873777c909719352,741423152,926234424,808596023,842621748,875769910c741947705,808597816,859191352,876031026,926430257,741488438c859387192,842282552,926428208,959657525,741685555,825832760c876032562,926442290,858862389,741750068,808597816,943208504c876031027,926169393,741423409,842412601,858863417,909650998c808726834,741749303,875705401,875573554,876045113,942946097c741816375,859385913,875966521,808987697,892941624,741750071c925971512,926365749,876031029,909392177,741684025,875705400c909325105,892953393,808466489,741552433,959722040,892678456c892873779,926038328,741749044,892483896,909195572,808987700c876164408,741816372,959525943,942749492,926442292,859189558c741421617,859124280,808923447,909192244,909194294,808859448c959461676,909130035,942420276,842610741,808661302,825505580c959657269,946025527,875901492,959985204,959461676,926364978c925643832,876163380,925971510,942684204,808531510,959197748c825766452,909193778,909521196,892744500,1664300595,892483896c859191092,876096564,875639346,741356852,875639863,809055800c892873777,926430009,741488945,926430520,842086457,876096568c842282290,1664103217,943206456,892745525,876031027,875640881c741618227,809054264,875574837,809053241,943207737,741947447c859124792,959525174,809053238,876163385,1664234288,808597816c809056568,842542133,959657013,741488690,825373752,842610740c876031025,926430257,741552697,892678712,876099894,892873779c909261112,1664103217,875639863,808530226,876096565,909390642c741552184,825373752,960049718,876031027,909195313,741816115c959592760,858992692,876096569,942944562,1664233785,909194295c808662328,808987700,909260600,741947189,825373752,825833524c876031030,825373745,741422643,926496057,892351282,808987704c942683704,1664235061,909194295,808662328,876096560,959460914c741486642,926037049,926299700,876031030,842347825,741947446c808859448,892548147,959982643,892417074,1664299824,858862647c859321653,842542129,808924469,741684792,909457208,943206709c876031032,909456177,741751093,876164409,875638838,959982645c892417074,1664627248,942748727,926233649,876096569,825766450c741814576,842412601,926429747,809053238,909523000,741946675c875968049,859125299,959199542,892877109,859256883,909261155c808859185,942420279,943273010,808858929,892483884,842412089c942422322,876032569,909324852,842610732,808792372,925644850c825766196,959919412,909521251,892941364,741881398,892940345c909717810,876031033,875901745,741553461,942815544,926366000c808987703,942814520,741684281,825832761,808466489,876045104c892418097,741815347,926233144,859256630,926428208,943271990c741683513,842150968,943274295,876096566,926234417,741816628c925971511,808991028,892953401,808858681,741946417,842150968c959723057,842607666,875967286,741488441,858862647,859191350c892939315,875903033,741357875,825636664,943207222,809001780c859190840,741619760,943207736,959787062,842542136,825768244c741618736,825439289,825831476,809053236,926430521,741553200c875706680,858797361,876045107,825373745,741487158,926037049c808464437,842542133,909522741,741881905,875705401,943140914c876031030,892418097,741552182,959787577,876164144,809001782c859059512,741552944,942748727,943206456,892873785,808596281c741749302,943207736,959787062,876031027,943207473,741357617c842412601,859387961,809067312,842608953,741553202,942748727c926101560,926428214,808728117,741357363,909652024,909457456c876031033,959920177,741946680,959984952,859255865,876110648c942944562,741749049,875639863,842610488,842542131,959853877c741553208,858862647,875902005,842607670,859322677,741749557c943207736,842609462,809001784,875573816,741880627,926430520c943011385,809053240,876163385,741421112,926234424,875967792c876031028,892614961,741422390,892483896,859191092,876110644c875639346,741356852,875968049,926102322,942420280,859125808c942880560,892483628,842478388,925643571,842281268,825374257c859060524,875706162,946026553,909522992,858927152,825505580c943076659,959199029,808596276,842414390,942684204,808465974c824979762,859059766,959788086,842542134,925905717,1664629046c842608697,926365493,876031031,943207473,741880889,959591481c808662068,876096566,942944562,741814585,909194295,858929201c876096563,909652018,1664693300,892941625,959984434,909192241c959853622,858796851,892483628,909193271,959197496,959527216c808727090,825505580,943011123,942422322,859321655,892744758c943011939,892352056,925643321,842412340,909193264,892483628c892941108,942421811,892352816,959656499,942815276,892614709c942420016,892483893,959591990,959789155,876034099,942421555c825504313,942813237,825505580,909521208,959197235,808596276c875835960,842610732,876099382,942421044,892809524,842085688c909521251,892744500,741881656,875901496,859126067,808987703c892483384,741946677,909457208,825767731,876031028,909392177c741618489,808596536,926102328,876045110,842150961,741423411c926430520,942683705,926428209,842479413,741946674,808858169c960050227,959982649,943206450,741487414,875639863,926299960c892887858,909652793,741356084,909457208,875772211,892873776c842150201,741487671,959985464,859387697,959982646,943206450c741554232,959525943,959526708,842621745,926495286,741749553c892876088,875705907,876162102,825373746,741946416,875968049c909457716,959199030,959658288,825505328,942684204,926234933c946026037,892809524,892811064,825505580,959853625,942421299c825504308,825635635,959789356,808859703,942420787,943273010c859125041,943011884,876032569,946026033,875901497,959525433c942684204,875837749,925644600,876163380,876097847,909588524c825439793,942420274,926102834,875575089,825505580,942748212c962801720,959658288,825505328,943011884,825635385,824979507c859059766,892874800,876096564,875836722,741947446,842608697c943142709,876031028,909392177,1664561460,909652024,875573558c876162098,842086450,741749042,909194295,942946353,959982643c926168370,741618486,842150968,892613681,909192240,858928182c825767731,892483683,892941877,942421304,909718839,859320887c875706412,892418105,942421557,892547641,808727857,942684204c858994230,942421044,926102834,960050737,859060579,943011632c925643833,892547380,842347828,892483628,959592243,942421815c875836722,959460144,875706412,892352569,942422066,825242164c842610745,943011939,943143223,942420280,892351794,960049208c909261100,875573299,942420535,859321650,943208753,959789100c942880050,942420017,942682676,892809525,825505635,876097846c959197240,959789365,825242930,825505580,892613939,942420021c859190578,925905974,909588524,943208752,942421302,959853881c875837490,942684259,825375031,942421809,909391920,943010869c842283052,959723568,959199280,959527216,825503796,825505580c825374005,942420792,892547641,926496561,942684259,808923703c942422072,926102834,909719089,892483628,892351540,942420534c959920181,943142967,959461676,875706673,959197753,892614960c842086199,942684259,959919416,942422064,859321655,842610229c959789356,909129268,824981045,875836982,959854137,808987700c926234680,741421113,959788856,808990518,876045105,926233393c741683249,926429240,808859442,809053233,925972281,741815605c842543160,842543920,808987704,842019384,741619762,942747960c909588016,809001780,842019384,741619762,842543160,942813744c825764916,909129777,741619255,959722040,808794423,959982640c892614450,741421621,808858169,842348083,926442296,926103093c741355832,926429240,825307705,892873782,909719352,741815608c842543160,942813744,808987700,842019384,741946163,842543160c942813744,809001780,842019384,741619762,842543160,858993200c808987705,842019384,741619762,842543160,942813744,808987700c842019384,741946163,842543160,942813744,809001780,842019384c741619762,842543160,858993200,808987705,842019384,741619762c842543160,942813744,808987700,842019384,741946163,842543160c942813744,809001780,842019384,741619762,842543160,858993200c808987705,842019384,741619762,842543160,942813744,808987700c842019384,741946163,842543160,942813744,809001780,842019384c741619762,842543160,858993200,808987705,842019384,741619762c842543160,942813744,808987700,842019384,741946163,842543160c942813744,809001780,842019384,741619762,842543160,858993200c808987705,842019384,741619762,842543160,942813744,808987700c842019384,741946163,842543160,942813744,809001780,842019384c741619762,842543160,858993200,808987705,842019384,741619762c842543160,942813744,808987700,842019384,741946163,842543160c942813744,809001780,842019384,741619762,842543160,858993200c808987705,842019384,741619762,842543160,942813744,808987700c842019384,741946163,842543160,942813744,809001780,842019384c741619762,842543160,858993200,808987705,842019384,741619762c842543160,942813744,808987700,842019384,741946163,842543160c942813744,809001780,842019384,741619762,842543160,858993200c808987705,842019384,741619762,842543160,942813744,808987700c842019384,741946163,842543160,942813744,809001780,842019384c741619762,842543160,858993200,808987705,842019384,741619762c842543160,942813744,808987700,842019384,741946163,842543160c942813744,809001780,842019384,741619762,842543160,858993200c808987705,842019384,741619762,842543160,942813744,808987700c842019384,741946163,842543160,942813744,809001780,842019384c741619762,842609976,825308213,926428213,858798389,741488690c909194295,858929201,808987696,926037816,741421110,859387192c809055544,809001785,875573816,741488688,842543160,942813744c825764916,909129777,741619255,842543160,942813744,808987700c842019384,741619762,942747960,909588016,842556212,959920436c741355573,876097592,892941366,876096560,808531506,741751097c909457208,808990515,808987704,842610488,741749041,842347064c842281524,809001781,842019384,741619762,842543160,858993200c808987705,842019384,741619762,842543160,942813744,808987700c842019384,741946163,842543160,942813744,809001780,842019384c741619762,842543160,858993200,808987705,842019384,741619762c842543160,942813744,808987700,842019384,741946163,842543160c942813744,809001780,842019384,741619762,842543160,858993200c808987705,842019384,741619762,842543160,942813744,808987700c842019384,741946163,842543160,942813744,809001780,842019384c741619762,842543160,858993200,808987705,842019384,741619762c842543160,942813744,808987700,842019384,741946163,842543160c942813744,809001780,842019384,741619762,842543160,858993200c808987705,842019384,741619762,842543160,942813744,808987700c842019384,741946163,842543160,942813744,809001780,842019384c741619762,842543160,858993200,808987705,842019384,741619762c842543160,942813744,808987700,842019384,741946163,842543160c942813744,809001780,842019384,741619762,842543160,858993200c808987705,842019384,741619762,842543160,942813744,808987700c842019384,741946163,842543160,942813744,809001780,842019384c741619762,842543160,858993200,808987705,842019384,741619762c842543160,942813744,808987700,842019384,741946163,842543160c942813744,809001780,842019384,741619762,842543160,858993200c808987705,842019384,741619762,842543160,942813744,808987700l842019384,741946163c842543160,942813744,809001780,842019384,741619762,926038328c926233908,926428209,876033333,741749560,858862647,892679221c959982642,943142450,741553721,842150968,808793649,842556208c959920436,741355573,859385913,858863154,876096560,858862642c741880118,909457208,825767731,892939314,809055545,741487924c859385913,858863154,876176181,909391666,741947193,808859448c959787827,876096563,909652018,741748791,825635385,875770672c808987696,892941624,741553719,808597816,959658296,809067317c942749497,741488432,842543160,942813744,825764916,909129777c741619255,842543160,942813744,808987700,842019384,741619762c942747960,909588016,809001780,842019384,741619762,842543160c942813744,825764916,909129777,741619255,842543160,942813744c808987700,842019384,741619762,942747960,909588016,809001780c842019384,741619762,842543160,942813744,825764916,909129777c741619255,842543160,942813744,808987700,842019384,741619762c942747960,909588016,842556212,959920436,741355573,859124280c892482615,876096569,959721778,741749561,909457208,825767731c808987698,842610488,741749041,943011640,943273523,809067317c875705145,741881909,892678712,842217782,876031033,808990769c741750840,926429240,808859442,809053233,925972281,741815605c942747960,959919920,809001782,842019384,741619762,842543160c942813744,825764916,909129777,741619255,842543160,942813744c808987700,842019384,741619762,942747960,909588016,809001780c842019384,741619762,842543160,942813744,825764916,909129777c741619255,943142199,859189303,892939318,825635897,741683764c859124280,892810039,842556210,825768244,741815344,858929464c875901237,926428208,943077685,741749048,808792632,825242676c876162105,842544690,741618228,942815544,926038320,926442291c926103093,741355832,926429240,825307705,892873782,959787065c741946935,859124280,876033840,892939319,842609977,741684535c925971511,875575604,809001778,926037816,741421110,926494777c892679985,876096567,943011633,741357106,942814265,942945073c926428217,909523253,741356085,909457208,808990515,809001784c842610488,741749041,859385913,825504057,808987703,959985976c741356599,825439289,859386164,842542136,825768244,741487925c858929464,875901237,926442288,943077685,741749048,825635385c875638840,909716536,959721520,741684788,875639863,825505592c808987696,926037816,741421110,926494777,892679985,809001783c858796600,741749043,842543160,942813744,825764916,909129777c741619255,842543160,942813744,808987700,842019384,741619762c942747960,909588016,892822324,808925239,741749558,960050489c858863665,876096560,842085426,741685557,959722040,892678456c959982642,825570098,741356597,909455928,909195059,876110648c825374769,741552946,926430520,842086457,876162104,825504051c741553209,909457208,825767731,808987698,842610488,741749041c859124280,842479664,842556217,825243445,741685044,909259832c926497072,842542134,959920436,741617717,858929464,875901237c926428208,943077685,741749048,825635385,909129270,809001784c842216760,741749040,909194295,858929201,808987696,926037816c741421110,926494777,892679985,808987703,858796600,741749043c942747960,909588016,809001780,842019384,741619762,842543160c942813744,825764916,909129777,741619255,842543160,942813744c808987700,842019384,741619762,942747960,909588016,809001780c842019384,741619762,842543160,942813744,825764916,909129777c741619255,842543160,942813744,808987700,842019384,741619762c942747960,909588016,892887860,858993976,741487417,959788856c892482096,876031033,926430257,741486900,825832760,859255346c842542134,892351797,741356600,875968049,875638833,946024499c808662322,926102583,942684204,808532281,925644594,943206708c926364464,942684204,909586999,959197488,909325874,842018870c926234412,909260600,962801977,825702704,825243193,959789356c875641141,959199543,875967794,858862387,892483628,808465460c942420277,909587767,909130041,959461676,808662326,946026035c825373236,875967031,825505836,842478903,942422323,942881077c925971510,942684204,959722041,942421815,842281529,808530233c959461676,892482870,962802995,858862388,842610745,842283052c892743986,942420528,942881077,875706678,842283052,875573558c942422072,943273010,959721521,842610732,892417331,946024500c909718839,909195320,959789356,892351031,942420016,909522992c809054259,825505580,808858931,942421816,842479664,825243191c959461676,892809527,946026293,943011890,842084405,842610732c926168119,942420022,960051253,875573811,892811308,943141686c942421041,959920176,909193522,959461676,875641139,946026289c959460919,909326391,959789100,959854643,925643571,892547380c825307447,942684204,909586999,959197488,825702704,926233911c842283308,892416564,962803253,925905716,943011382,892811308c892745273,942420018,808793394,808990005,959789356,925972789c942420787,858862134,808466233,943011884,842283321,929249074c876163380,925907253,943011884,876099893,942422068,959789104c909129013,959461676,909717815,942422064,926233906,842608688c825505580,942683447,962803763,943274293,925972787,842283052c942815282,925644336,942944564,892352822,959789100,909456690c942421808,959920181,859387190,943011884,892481846,962802227c876163636,926430517,892811308,859058231,942421047,926233906c842608688,825505580,942683447,925644851,892547380,875836724c842610732,943141941,946025784,892352821,859124281,943011884c959656757,959199283,925905716,926103093,825505580,909653555c942420019,959789109,942945336,892811308,842149945,946026805c959789104,909586998,892483628,808466229,925643321,892809524c942880816,909521196,825241908,741618228,892483896,943208244c892873781,959787065,1664300338,892876088,859386675,876162104c892809267,741815094,858862647,892679221,892873776,943273272c741880884,959788856,892482096,808987705,909718840,1664497458c892678712,959459383,909192242,959722550,942749495,825505580c892613939,942421044,875901497,892876855,959789100,842609968c942420789,859125813,942881075,859060579,909457200,925644595c892547380,808793396,943011884,892481846,942422066,809055543c959787570,942684204,842414389,942421559,926233906,842608688c825505635,942683447,925644851,892547380,875836724,842610732c943141941,942421304,892352821,859124281,943011884,959656757c959199283,925905716,926103093,825505635,909653555,942420019c959789109,942945336,892811308,842149945,942422325,959789104c909586998,892483628,808466229,925643321,892809524,942880816c909521251,825241908,741618228,892483896,943208244,892873781c959787065,741553458,892876088,859386675,876162104,892809267c741815094,858862647,892679221,892887856,943273272,741880884c959788856,892482096,808987705,909718840,741750578,892678712c959459383,909192242,959722550,942749495,825505580,892613939c946025524,875901497,892876855,959789100,842609968,942420789c859125813,942881075,859060524,909457200,925644595,892547380c808793396,943011884,892481846,946026546,809055543,959787570c942684204,842414389,942421559,926233906,842608688,825505580c942683447,925644851,892547380,875836724,842610732,943141941c946025784,892352821,859124281,943011884,959656757,959199283c925905716,926103093,825505580,909653555,942420019,959789109c942945336,892811308,842149945,946026805,959789104,909586998c892483628,808466229,925643321,892809524,942880816,909521196c825241908,741618228,892483896,943208244,892873781,959787065c1664300338,892876088,859386675,876162104,892809267,741815094c858862647,892679221,892873776,943273272,741880884,959788856c892482096,808987705,909718840,1664497458,892678712,959459383c909192242,959722550,942749495,825505580,892613939,942421044c875901497,892876855,959789100,842609968,942420789,859125813c942881075,859060579,909457200,925644595,892547380,808793396c943011884,892481846,942422066,809055543,959787570,942684204c842414389,942421559,926233906,842608688,825505635,942683447c925644851,892547380,875836724,842610732,943141941,942421304c892352821,859124281,943011884,959656757,959199283,925905716c926103093,825505635,909653555,942420019,959789109,942945336c892811308,842149945,942422325,959789104,909586998,892483628c808466229,925643321,892809524,942880816,909521251,825241908c741618228,892483896,943208244,892873781,959787065,741553458c892876088,859386675,876162104,892809267,741815094,858862647c892679221,892887856,943273272,741880884,959788856,892482096c808987705,909718840,741750578,892678712,959459383,909192242c959722550,942749495,825505580,892613939,946025524,875901497c892876855,959789100,842609968,942420789,859125813,942881075c859060524,909457200,925644595,892547380,808793396,943011884c892481846,946026546,809055543,959787570,942684204,842414389c942421559,926233906,842608688,825505580,942683447,925644851c892547380,875836724,842610732,943141941,946025784,892352821c859124281,943011884,959656757,959199283,925905716,926103093c825505580,909653555,942420019,959789109,942945336,892811308c842149945,946026805,959789104,909586998,892483628,808466229c925643321,892809524,942880816,909521196,825241908,741618228c892483896,943208244,892873781,959787065,1664300338,892876088c859386675,876162104,892809267,741815094,858862647,892679221c892873776,943273272,741880884,959788856,892482096,808987705c909718840,1664497458,892678712,959459383,909192242,959722550c942749495,825505580,892613939,942421044,875901497,892876855c959789100,842609968,942420789,859125813,942881075,859060579c909457200,925644595,892547380,808793396,842283052,842413365c942422064,859190578,959590709,825505580,876099636,942421555c942881077,858863925,942684259,909653304,942421047,942682676c909587251,892811308,959459385,925644088,825635124,892678713c842283308,842216505,942420024,859321655,808530486,825505635c825701683,959198001,959789365,909129520,909261100,876099890c942422321,825833527,808465462,892811308,875575095,942421042c892876848,909457721,842283107,959723568,959199280,959527216c825503796,825505580,825374005,925643576,892547380,875836724c909521196,825241908,741618228,825831481,909259577,842556214c842020661,741751089,825832761,909260857,892939316,959985465c741684787,859124280,842478135,876162097,825307187,741619768c842412601,959656755,876176183,825373746,741684533,960050489c925970482,809053238,876163385,741488946,842150968,892351288c809053234,909456441,741684281,909455929,842543924,876176182c892809267,741749558,892679992,909128759,876162105,876099122c741946674,926038328,875705396,876162103,842150962,741814835c926430520,842413881,809067312,959526713,741357112,875706680c842412856,926428216,842215478,741422384,875705401,859123762c809053234,942749497,741946168,892874808,825570617,892887857c808596281,741356086,859387192,959526712,876031024,825373745c741552694,892941625,942944569,808987697,842413624,741881392c825636664,875966513,876176182,875837746,741488181,942748727c943010865,876096565,925970994,741421621,875705400,942880823c876162101,808596530,741423415,909259833,926298680,892953398c842151737,741356853,926496057,892549432,876162102,959920178c741685298,959722040,909588791,926428217,892352309,741618737c859385913,892416313,876110648,842282290,741421873,842347064c875836212,909192245,925971510,942878768,892483628,875639608c942420280,808924471,959985716,842283308,909521975,962802231c842282546,825832505,959789356,909391160,942421044,825766457c942682929,892811308,842479161,959199288,842281524,842019633c959461676,808727862,946026806,808858164,943077689,959461676c825307701,959198777,842348848,909195057,825505580,808531255c942421561,809055543,909718577,959789100,808858161,946026294c808466736,859322161,959789100,926102065,925645110,876163380c842412342,959789356,808596023,942420020,825242164,842479672c842610732,926103352,962803255,892614960,959592757,825505580c959788089,942420017,942881077,842608951,959789100,808465968c959198258,943274293,909391410,842610732,808923444,929248311c943206708,943076144,842283308,926430263,942421810,959527221c858994736,909588524,825636657,959198775,943075892,892810802c825505580,926429494,962803763,909261104,842084657,959789356c892547639,942421303,959460919,959853878,859060524,909193520c925643571,942944564,825243958,959461676,842283313,962803001c892350518,959722033,842283052,825373749,959198771,892746037c858861623,825505580,808792376,959198009,842282546,808727097c842610732,876164918,962802743,875836978,926495282,909261100c808661041,925643577,825635124,909588791,959789356,959787573c942420788,942881077,875836471,909588524,892746032,962802742c959723058,808924980,825505580,808465719,942422070,859190583c859191353,959789356,875967798,942422073,926429753,926365491c959461676,859386167,929247797,842281268,842346803,909261100c875836210,942421042,959789104,858927158,842283052,925970998c942422068,909587767,808532281,825505580,926364729,946025776c959789104,909195319,959789100,858863921,942420533,858797623c909258801,909261100,842019636,925644597,942944564,942879800c959789100,825702451,946025017,942813748,842347826,909261100c842543668,959199280,892746037,892482871,825505580,892680246c942421301,859321650,808859442,909588524,892482352,962802230c875836978,809054770,943011884,858928696,925645112,892809524c943075376,942684204,943143221,959198769,808596276,875574584c909588524,808530736,962803506,909194802,859386681,825505580c875770420,942422320,825504308,825243186,943011884,875771448c959199025,892746032,943274288,942684204,943075895,929248307c876032308,858796857,892811308,875900983,942420272,926233911c875902259,909588524,825570352,959198001,876163636,926494774c825505580,859189560,946025783,942881077,858863925,892811308c892745273,942420274,943274032,926496311,842610732,909194297c925643826,892809524,825700400,892483884,892417849,962802225c909325874,959723317,909588524,808530736,959199538,959658288c926363954,825505580,808728630,942421298,808924471,808465461c959461676,825569843,946025776,892940857,859386675,942684204c875968052,925645112,892678452,858993714,959789356,808596023c942420020,926298681,909456440,842610732,926103352,962804023c858797618,942814008,825505580,809055287,942421044,942944825c909719603,959461676,892680497,942420535,943274032,808466231c909588524,875836977,929249328,825766196,842478390,959789356c959787573,959198004,876032564,842609721,909261100,842150964c942420537,942750005,943011129,825505580,909193780,946026289c842086709,808989236,942684204,875770425,959199028,959527216c875835954,959461676,842283313,942421049,892876848,942945337c959789356,909194804,962803255,858863920,892547120,842283308c842019380,942421559,825635380,825505584,942684204,858863158c942420528,808793394,808990005,959789356,842478902,962804022c842020404,926037301,892811308,875638841,959197753,943274293c875573813,959789356,909194804,959198775,909325874,943143220c892483884,942879798,946025011,909194807,808989491,892483884c892417849,959197233,943075892,875573812,942684204,892416821c959197233,959527221,942946103,892483628,875968055,962802229c959527216,943142707,959461676,825307701,942421561,876032569c808465716,909521196,808465204,741685557,875706680,959984440c892873782,825831737,1664235824,808859448,909456953,926428212c959657525,741749811,858862647,892876341,926428210,959657525c741553720,809054264,808990005,959982640,859256882,1664562999c875967033,808464435,876031033,943207473,741684281,875967033c842346547,876096560,909652018,741815604,808859448,909456953c876096568,842543666,1664104754,875968049,842215473,959199025c808596276,909456438,842610732,892679223,942421298,858797623c926036017,892811308,942683190,925643064,825635124,926036536c959461475,842282288,942421046,926233911,926103604,959461420c842216752,959197492,808596276,926103351,825505580,876033081c942421812,842086709,842610484,959789411,825569845,942421047c892352816,942879283,909588524,858994225,824980792,842282550c942814259,808987704,926496056,741749048,809054264,909456949c876110648,842282290,741552945,909718841,825243445,876031027c943207473,741357878,859124280,892810039,876096562,808531506c741356599,808859448,842019123,842621749,808662070,741815602c892417079,959853109,959982647,943142450,741486903,808859448c959985977,959982644,859256882,741947191,842608697,825307446c909206322,808530998,925970995,892811308,943272758,942420790c859125808,909259312,909588524,892746032,959198518,959658288c842282544,825505580,825374005,946025528,926102834,842348339c808859948,926495792,942422065,858797623,926036017,959461676c859126065,925643569,825766196,892416310,959789356,926038325c946024502,960051253,842610226,909588524,892746032,959199542c876163636,842413364,909521196,858993204,741685303,825831481c959591481,808987701,842413624,1664627251,959983672,808924984c809053232,808858169,741355574,959525943,942749492,842542137c859255605,741487927,943010360,842347315,926428212,825438262c1664103216,859124280,876032823,876031029,842150961,741553206c875967033,892352057,959982647,825570098,741488690,959983672c808924984,876162100,859321906,1664364599,875968049,808792882c959197494,959527216,892940852,942684204,858928694,942422066c959460919,808858934,959789356,959460916,925643825,942944564c842282550,909261155,808923952,959199540,959591986,808466233c909588524,808530736,942420019,875770420,892483639,825505580c876033081,942421556,892876848,942945337,842610787,825766965c959199028,943274293,859059762,842610732,808923444,824980535c842282550,842545465,892873780,842414136,741815350,859387192c892743986,876110643,842282290,741945905,959983672,909390898c876031033,876099121,741488951,876163129,808597301,876162104c909128243,741945399,808859448,858796339,809067314,909456441c741816113,925971511,959459637,926428211,875966774,741945396c909457208,859322419,892939320,842545465,741684278,875706680c925906737,909206324,842413110,942944823,842283308,926430263c959199026,858928690,959723059,909588524,892746032,942422326c909587762,808793142,825505580,892612920,946026039,825504308c825243186,909261100,926495284,942421812,892352816,942879283c959461676,808661557,925642800,876163380,892810806,892811308c808990265,946026804,842086709,960049717,959789356,892942641c942420532,926429753,959459639,959789100,943076658,959198008c909261104,892678449,942684204,825832760,962803000,842281524c959918640,859060524,808662834,942420017,892876848,959592760c842610732,942880820,942421048,825504308,959983666,842283308c858927668,946025010,858797623,959853874,959461676,942944819c942420533,825635380,842217264,942684204,858929463,959197751c875967794,808794164,892483628,825636407,962803257,825833781c842085433,959461676,842084917,942420277,876163641,875967281c825505580,858863672,942422073,876163641,892613424,959461676c943141175,946024497,858797623,858992689,892811308,925970489c925644084,892678452,825635891,842283308,892678456,959198260c909325874,808464438,942684204,926365753,962802480,825766452c808596788,825505580,842283062,942420280,859321650,825636658c942684204,875968052,942422328,875574839,875573557,842610732c808988980,929249081,825766196,926167861,909261100,825439026c942421044,892483893,808662582,909261100,842543668,959199280c926036788,809056561,825505580,892549174,946025265,892416564c943077680,859060524,842282802,942421305,959460919,909522230c909261100,875836210,925644593,825766196,942814774,892483884c892417849,946024753,960051248,942813233,842610732,875771193c942420272,892876848,825767480,825505580,875967545,942421809c892416564,943077680,959789356,808661559,946026293,808858164c909522487,892811308,842479161,925644344,942944564,825504824c943011884,909260344,942421812,959527221,808792881,842610732c859386681,946025777,809055543,858992691,825505580,943142195c942421303,859190578,875968054,859060524,842477618,942420530c808466736,808990513,959789100,942684465,929247284,825635124c808859449,859060524,926363698,959198771,943143221,842412087c842283052,825373749,942421555,909587762,875835960,825505580c926429494,946026035,859059506,959984185,892483628,875639608c942421559,892352816,909324851,909261100,892351284,925643058c892678452,808464947,892811308,909520951,946024504,959920181c825635639,909588524,825570352,942421808,926102834,892614451c825505580,825702452,959199285,858797618,959721527,942684204c875836980,946026291,875901492,858992946,959461676,926036533c925643060,943206708,892352817,892811308,875900983,959197488c875639604,875641136,909588524,808530736,946024499,825504313c926494776,825505580,825374005,959197752,943143221,926364983c909588524,825505329,942421044,808466736,842544945,959789100c892941616,929247793,892678452,875837746,842283308,926430263c959199026,808596276,909456438,842610732,926103352,942421304c959789104,825766454,825505580,859386935,962802224,808596276c909326135,959789356,808925239,942420534,858797623,926036017c859060524,876032050,925643575,892547380,925972023,842283052c909259060,946024752,942881077,825637175,959461420,859256368c942420529,808858164,859126072,825505580,842216757,959197744c876032564,926037816,909261100,892416049,962801718,842282546c875639352,942684204,825766455,925644593,892547380,859190071c959461676,808596790,959198258,892614960,909456439,909588524c808530736,962802483,842610997,926363952,825505580,909521977c959197240,943274293,842348852,959789100,943011122,942421302c825308727,942945840,842283308,892613689,929247798,876032308c959721529,892811308,943272758,942420790,825635380,943207472c842283052,825373749,959197491,892877109,926365747,825505580c842216757,946026544,909654069,926168626,892811308,808595513c942421296,808858164,808924727,959789100,909259315,925644599c876032308,926233913,859060524,926363698,946026035,808858164c842413113,959461420,925970480,942421048,926233911,909195315c825505580,909129784,959199026,859059762,808596784,859060524c858861872,946025784,892352816,808727091,909588524,858994225c925644088,842281268,842084657,909261100,875836210,942421042c909718839,842610487,909588524,808530736,946026546,825635385c825637172,825505580,858927668,942420025,942944825,909719603c959789100,808532273,942420537,825308727,875836976,892811308c859386678,929248820,892547380,842348598,892811308,808990265c959199540,808531506,842150706,842283308,842019380,942420024c842086709,942684213,842283308,892352568,946024502,942944825c942814771,842283052,859322164,959199288,875967794,825701683c842283052,842086450,942422070,926102834,926233140,959789100c892352048,946025522,808924471,842412342,909392172,892744240c959198005,842348848,842610994,943011884,825700921,942420533c808793394,808990005,859060524,909522736,962804021,959527221c959590457,942684204,842414389,942421559,825504308,809055028c842283308,842283062,942421040,909391920,876034357,875706412c926496569,946025014,892352821,909522745,959789356,808990775c942421560,875901492,875770162,892483884,926232633,824981297c909391414,875575602,876096566,942683698,1664563510,859189817c959722806,926428211,825438262,741421872,842216505,926168880c876031027,808990769,741947448,892941625,942944569,808987697c842413624,1664628272,808859448,909456953,876162102,875837746c741488181,942748727,943010865,809053237,876163385,741685554c959984952,808597810,926428209,909717558,1664300597,909717561c825242165,909192248,959853622,808465203,842610732,909194297c959198514,943274293,875770932,959461676,842152241,959197492c892877109,842151475,943011939,943077687,942420277,942944825c942814771,959461676,842217777,959197495,959527221,909718583c959789356,842478133,942421553,842479664,809054263,892483683c892678197,959197240,825242420,858927409,842283308,858927668c942420530,842217781,892679729,842610732,926168119,959199285c825242420,959658289,842610787,808596787,959198773,875967794c825373491,842283052,858927412,959197236,959527216,875967027c842610732,909326388,942422066,876163641,942682417,842283363c942748212,942420273,892547641,909195314,959789356,875967798c959199545,825766452,909586997,842610732,926167350,959199536c842281524,909193264,842610787,942880820,959198009,959789365c809056561,959789356,825833527,942421301,858797623,960049204c842283308,892416564,942421301,808793394,858862388,842283363c842215736,942421811,808793394,808990005,959461676,842084917c959199280,959527221,892547639,942684204,842414389,942421559c859321655,808859957,842283107,925905206,942420531,959460919c842543929,842283308,808530484,942421044,808989241,875705657c842283052,909457456,959199288,842348848,825569841,842610787c892613687,925642800,943206708,909456945,892811308,875638841c942421561,842086709,926298166,942684204,926365753,942420784c942944825,876098355,825505635,909521977,959199031,892614960c942682679,892483628,926365239,942420275,858797623,942813233c959461676,825375027,925644599,825635124,959984696,942684259c892746037,959198771,808531506,942814002,909588524,825570352c942420017,892416564,825637168,825505580,875770420,959197489c859059762,808596784,842283363,926103606,959198512,842282546c959459896,842283052,876164916,925643569,876163380,876033590c942684204,825767224,959199542,892350518,926036528,959789411c909260857,959199540,808596276,808793142,825505580,876034100c942421041,859190583,859191353,909261100,960051506,942420022c943206969,943011895,959461731,926037302,925643577,892547380c876097590,959461676,842478900,942422064,926364983,825307698c842610732,926103352,942421559,892416564,825242160,825505635c909588532,959197495,943274293,875967541,959789100,909588531c959199033,943274293,909391410,859060524,875966514,925642805c892678452,842215988,959789411,959787573,959198004,842348853c942683958,842283052,925970998,959198516,959723058,909652533c825505580,892941367,942420789,926429753,943206454,892811363c959787063,942421808,909194807,842019122,892483628,926103347c925644340,876163380,909194294,892811308,808990265,959199540c892614960,909195063,959789411,809056561,959197235,892746037c943206968,892483628,859123765,959199282,943075892,875573812c909261100,959722290,959198003,842020404,926101558,842610787c892940344,942421042,825766457,875966513,892483628,892678197c959197240,892877109,892483123,842283308,842084916,942422329c808793394,942682932,892483683,909456182,959198515,943143221c909456185,942684204,926496056,959198000,842281524,926431024c859060524,808662834,942420017,842086709,825503797,859060579c942747952,942421048,858797623,959853874,909392172,808858160c942420787,809055543,926495793,959789356,875901493,959198003c943075892,875573812,892811363,926364472,959199540,875967794c808465972,909588524,858994225,942420024,959460919,926169143c959461676,892876853,942421042,859059506,859387705,842283363c842019380,959198263,808531506,875771954,892811308,808793909c942422328,808793394,808990005,842283308,842544183,959197745c808989238,808597297,959789411,842544438,942422072,808793394c942814005,859060524,942747952,942421048,859190578,892875573c875706412,892942137,942421808,892352821,909522745,842610787c942946104,942420016,959460919,875967798,892811308,926298936c925643314,876163380,909390903,842283052,909652022,959199033c875639604,959461170,909588579,808530736,959199282,959658288c926363954,909521196,825636148,741357108,909717561,842019381c926428212,859256117,741881141,825636664,959459894,876110648c909652018,741356852,925971511,875575604,809053234,876163385c741685554,959591481,892548660,892939315,842545465,741553206c825635385,926103606,876045104,942749233,741750836,825373752c909717557,959982648,858863154,741423158,825831481,875704889c892873776,942815544,741488689,926233144,859256630,959996721c859321394,741554230,959592760,926429492,876162103,825373746c741617715,926494777,859322417,892873785,808596281,741816376c926234424,825505328,959996722,942748722,741683249,875705401c892678450,959982647,926168370,741422134,926429240,892876594c876162103,876099122,741617714,959984952,858928185,876176176c825373746,741618736,825635385,859320880,909716532,808792112c741815095,809055544,926232630,876162105,825307187,741487414c909455929,859321140,959996723,926168370,741357619,858928184c842544948,959982648,859321394,741880374,892941625,875704889c876162099,825373746,741683512,943011640,842479155,892953394c808858681,741618737,926234424,825505328,959982642,842347314c741946933,875705401,909128242,842542134,842281525,741619249c909259832,876032049,876176181,825307187,741946169,825439289c842150708,876162099,808596530,741357618,858929464,959918389c909716532,959721520,741879858,842608697,808530230,926442288c859256117,741947698,875705401,859123762,892873781,825373497c741356854,842216505,892811312,892939315,959985465,741355569c942814265,892350520,876176176,808596530,741814576,909259833c926298680,959982646,959461426,741683765,892678712,859190576" stroked="t" o:allowincell="f" style="position:absolute;left:493;top:262;width:35;height:50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58" coordsize="90831,89281" path="l673,44526l0,67247l18212,89281l45593,89218l72555,89167l90475,68694l90653,44907l90831,19952l71044,394l45974,203l19786,0l381,20765l673,44526l371195904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59840560,1010708258l543570550,1030648165l1836413730,942682400l1075851312,573579315l1983659567,1696622138l574451313,544044403l908080192,807417143l1010708258,543570550l1030648165,1836413730l540360736,926294064l1043276341,1715107388l1852925216,1970479677l876617837,808923680l573579312,1983659567l1696622138,574451313l544044403,807417152l808923680,1043276336l1715107388,1852925216l1970479677,943726701l908079136,790770999l980827198,1902452838l1931623790,1075866997l926294073,573579317l1983659567,1696622138l574451313,1685025392l1075851552,573710384l1983659567,1696622138l574451313,544044403l1734960488,807433320l573587488,1983659567l1696622138,574451313l1685025392,858865696l840970528,1010708258l543570550,1030648165l1869770786,540090468l874524736,1010708258l543570550,1030648165l1836413730,1768253472l544499815,826286128l1043276341,1715107388l1852925216,1970479677l809508973,1075851296l790770993,980827198l1902452838,1931623790l908094837,1075852599l807415857,1010708258l543570550,1030648165l1836413730,892420128l807415840,1010708258l543570550,1030648165l1836413730,1075851296l908081201,790770999l980827198,1902452838l1931623790,1075866997l1075852593,807418161l1010708258,543570550l1030648165,1836413730l1075851296,926294070l1043276341,1715107388l1852925216,1970479677l826286189,826286133l573579314,1983659567l1696622138,574451313l544044403,540358454l540160576,1043276336l1715107388,1852925216l1970479677,826286189l843063349,573579315l1983659567,1696622138l574451313,544044403l540358454,807417664l1010708258,543570550l1030648165,1836413730l1075851296,826286128l1043276341,1715107388l1852925216,1970479677l540024941,540422720l573912886,1983659567l1696622138,574451313l544044403,843063344l826286135,1043276341l1715107388,1852925216l1970479677,540024941l540094784,573912886l1983659567,1696622138l574451313,544044403l826286128,826286130l1043276341,1715107388l1852925216,1970479677l926294125,859840565l573579312,1983659567l1696622138,574451313l544044403,859840560l826286129,1043276341l1715107388,1852925216l1970479677,540024941l908080448,790770999l980827198,1902452838l1931623790,1075866997l1075852593,807417393l1010708258,543570550l1030648165,1836413730l840970272,808465969l892420128,1010708258l543570550,1030648165l1836413730,1075851296l926294072,1043276341l1715107388,1852925216l1970479677,826286189l826286133,573579317l1983659567,1696622138l574451313,544044403l540358454,807418176l1010708258,1715107375l1970106991,1047748972l1882879548,543716449l1684107879,1953391977l1885431923,1030451045l539128866,1868773999l1667591790,1887007860l1914846565,578052965l2019914784,2020565620l1952671090,876618301l741359660,841758016l808465969,1010708258l1634220662,1701602414l1983659635,1881172026l1953067887,1030647657l942682402,1076637744l1043276336,1748661820l1936683040,1869182057l1075985774,573582388l792477231,1634220662l1701602414,792477299l1752382070,1952804961l1046835321,0l0,1969l0,1l1942,1933211196l1701863784,1701869940l1029990688,813195042l1596993584,573846900l1869570848,1769170034l574449018,808857906l825371696,573583414l1933209376,574452848l539112501,1030382689l942682402,858533936l573583414,1952542752l1830960488,909193772l1080832048,841756721l808465969,843085937l842154033,843086193l875708467,1077297260l2020684593,1077228096l2037462578,1077359168l1080834098,875642935l843085937,808665145l859863409,842219569l825311340,1899180352l858996856,1899246400l892551289,1815491392l808857906,825371696l1815097398,826290752l825388087,1076899894l1080833329,892420149l1077231724,2037463089l1077359424,1080834099l2020682806,1077228096l1080834355,892420148l826290284,926051381l826290224,1936619575l943746405,1899573568l808730745,1815163968l826291776,1081635123l843068722,1081700662l843069234,943746104l2016686400,1077493869l2037463345,1077032000l1080832308,858865719l843085937,909262905l859863409,942817329l1077493868,1853371441l745366899,808857906l926051376,826290224l1076915255,1080833329l892420148,1077166188l2037463089,1077097536l1080834099,2020682807l1077490240,1080834355l892420149,1077231724l845952305,808465969l1815425344,826290752l825388087,741355574l808857906,826305584l825371697,1898983478l858996856,1899115072l892551289,1815360064l826292032,1081635123l843069746,1081700662l843067699,910191672l1899245888,892485752l1898984256,926040185l1815229248,1076900160l2020684593,1076965952l2037462067,1077097024l1836594739,826292288l943746100,1832464704l826292544,960523321l1832137024,843068480l876637232,1832202560l826291520,893414453l1848652352,1042441574l1933211196,1802465908l1869226085,1953721961l1030057081,1953066274l790786661,980827198l1836216166,1935764597l980827198,1902452838l1981955438,589327457l1043276337,1715107388l1852925216,1635131965l807608428,1010708258l543570550,1030648165l1836413730,1684633376l807430260,808923680l1043276336,1715107388l1852925216,1919951421l824206447,540098592l1043276338,1715107388l1852925216,1970479677l808525933,540028984l859840560,1010708258l543570550,1030648165l1836413730,942682400l1075851312,573579315l1983659567,1696622138l574451313,544044403l908080192,807417143l1010708258,543570550l1030648165,1836413730l540360736,926294064l1043276341,1715107388l1852925216,1970479677l876617837,808923680l573579312,1983659567l1696622138,574451313l544044403,807417152l808923680,1043276336l1715107388,1852925216l1970479677,943726701l908079136,790770999l980827198,1902452838l1931623790,1075866997l926294073,573579317l1983659567,1696622138l574451313,1685025392l1075851552,573710384l1983659567,1696622138l574451313,544044403l1734960488,807433320l842088480,1010708258l543570550,1030648165l1836413730,1768253472l544499815,809508912l1010708258,543570550l1030648165,1836413730l1075851296,573579312l1983659567,1696622138l574451313,544044403l540356928,1734960488l807433320,1010708258l543570550,1030648165l1869770786,540090468l540422464,1043276338l1715107388,1852925216l1919951421,824206447l540033056,1043276340l1715107388,1852925216l1970479677,1701322861l1952999273,1075851296l790771761,980827198l1902452838,1931623790l1075866997,807416625l942751776,1010708258l543570550,1030648165l1836413730,892810784l808534048,790769696l980827198,1902452838l1931623790,807431541l909193760,1075851312l790771761,980827198l1902452838,1931623790l807431541,825376800l892810784,1010708258l543570550,1030648165l1836413730,1075851296l1075851826,790771761l980827198,1902452838l1931623790,807431541l540426272,573912886l1983659567,1696622138l574451313,544044403l826286128,826286131l1043276344,1715107388l1852925216,1970479677l926294125,843063349l573579317,1983659567l1696622138,574451313l544044403,843063344l826286134,1043276344l1715107388,1852925216l1970479677,926294125l926949429,790769696l980827198,1902452838l1931623790,1075866997l1075853361,807416881l1010708258,543570550l1030648165,1836413730l1075851296,908081458l790770999,980827198l1902452838,1931623790l1075866997,1075853361l807415859,1010708258l543570550,1030648165l1836413730,1075851296l908079409,790770999l980827198,1902452838l1931623790,1075866997l1075853361,807416625l1010708258,543570550l1030648165,1836413730l892810784,858996768l790769696,980827198l1902452838,1931623790l1075866997,1075853361l807416883,1010708258l543570550,1030648165l1836413730,1075851296l926294069,1043276341l1715107388,1852925216l1970479677,540024941l540553536,574107968l1983659567,1696622138l574451313,544044403l540553536,573579312l1983659567,1696622138l574451313,544044403l943726640,892810784l1010708258,543570550l1030648165,1836413730l1075851296,1075853617l790771761,980827198l1902452838,1931623790l908094837,1075852599l573579321,1983659567l1696622138,574451313l544044403,540358454l807416896,1010708258l1715107375,1970106991l1047748972,1882879548l543716449,1684107879l1953391977,1885431923l1030451045,539128866l1868773999,1667591790l1887007860,1914846565l578052965,2019914784l2020565620,1952671090l876618301,1076637740l826289205,1043276340l1748661820,1818521185l1010725733,543701622l1769172848,1852795252l808526397,741355576l573845824,1983659567l1881172026,1953067887l1030647657,741621794l808857906,1043276336l980823868,1684955496l1047749996,980823868l1885431923,1887007845l15973,0l0,513l0,1l486,1933211196l1701863784,1701869940l1029990688,813195042l1596993584,573912436l1869570848,1769170034l574449018,808857906l825371696,573583414l1933209376,574452848l539112757,1030382689l942682402,539111472l1752457584,745349693l741490796,909193836l824979504,808466480l741490796,808857906l841772080,808465969l741425260,808988721l577075248,980827198l1869771891,1780508011l1936615791,1701607796l1768759869,577922420l1983659567,1919903290l1634497901,1983659635l1696622138,574451313l543973750,808857906l1043276336,1715107388l1852925216,1635131965l807608428,1010708258l543570550,1030648165l1836413730,1684633376l807430260,573653024l1983659567,1696622138l574451313,1685025392l540164128,573710385l1983659567,1696622138l574451313,544044403l807416384,573653024l1983659567,1696622138l574451313,1075865193l826286132,790769696l980827198,1902452838l1763851630,876617830l540164128,1952737655l1043276392,980823868l1836216166,1935764597l980827198,1752457584l1634887456,1852139876l1634235252,1802462576l578036285,1664773920l1701736047,2037675107l574449008,1952671090l1702109218,1868723320l1667592824,1075985780l741354549,841758272l808465969,1010708258l1634220662,1701602414l1983659635,1881172026l1953067887,1030647657l741490722,1043276336l980823868,1684955496l1047749996,980823868l1885431923,1887007845l15973,0l0,833l0,1l799,1933211196l1701863784,1701869940l1029990688,813195042l1596993584,574109044l1869570848,1769170034l574449018,808857906l825371696,573583414l1933209376,574452848l539113525,1030382689l808532002,1881154096l1030255713,824995106l808466480,808534124l1815163200,910177088l825311340,1815097664l808988721,1080831024l826290737,876637232l1080833600,826290993l825388081,741355574l808988721,826305584l842088499,1077166188l826305591,858865714l942682476,841756720l808465969,825311340l1815294272,926954304l808534124,2016555328l1010704997,1953708662l1701539698,1768909344l2037674862,574449004l1702127981,1043276402l1715107388,1970106991l1047748972,1715107388l1852925216,1635131965l807608428,1010708258l543570550,1030648165l1836413730,1818717793l540024933,807417140l1010708258,543570550l1030648165,1936679714l942682400,1075851312l1043276337,1715107388l1852925216,1970479677l808525933,540028984l843063344,1010708258l543570550,1030648165l1836413730,942682400l1075851312,573579314l1983659567,1696622138l574451313,544106867l808988721,826286128l1010708258,543570550l1030648165,1836413730l942682400,807415856l573915168,1983659567l1696622138,574451313l544044403,808988721l893394992,790769696l980827198,1902452838l1881292142,543453042l958410816,540619570l808464433,1043276336l1715107388,1852925216l1919951421,1075864687l942874672,824194866l808464432,1010708258l543570550,1030648165l1836413730,942682400l807415856,574111776l1983659567,1696622138l574451313,544044403l808988721,540024880l790772032,980827198l1902452838,1931623790l824208757,808466480l540622880,1043276336l1715107388,1852925216l1970479677,808525933l540028984,807417920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08534050,808534060l858865708,858865708l1010708258,1634220662l1701602414,1983659635l1881172026,1953067887l1030647657,942682402l1076637744,790770737l1982807102,1851877434l1936026724,1982807102l1634235194,2037671280l4089200,0l0,0l0,1361l0,1l1337,1933211196l1701863784,1701869940l1029990688,813195042l1596993584,574174580l1869570848,1769170034l574449018,808857906l825371696,573583414l1933209376,574452848l539113781,1030382689l808532002,1881154096l1030255713,824995106l808466480,875642988l1815556416,910177344l892420204,1815490880l893400384,909197420l1815425344,876623424l925974636,1815359808l808988721,1080831024l826292273,926968884l1080833088,826292529l943746101,1080833344l826290226,960523318l1080833600,826290482l825388087,741355574l808988721,843082800l942751793,1077493868l843082807,959529008l1077428332,826305592l808599609,1077362796l826305593,825376824l942682476,841756720l808465969,925974636l1815163456,960509504l909197420,1815097920l943732032,892420204l1815687488,926954560l875642988,2016948544l1010704997,1953708662l1701539698,1768909344l2037674862,574449004l1702127981,1043276402l1715107388,1970106991l1047748972,1715107388l1852925216,1635131965l807608428,1010708258l543570550,1030648165l1869770786,808525924l540028984,959656505l808464672,790769712l980827198,1902452838l1881292142,543453042l808988721,808919088l824193335,808464432l1010708258,543570550l1030648165,1869770786l808525924,540028984l926038067,808464672l790769712,980827198l1902452838,1931623790l824208757,808466480l1075851296,1043276337l1715107388,1852925216l1970479677,808525933l540028984,843063344l1010708258,543570550l1030648165,1836413730l942682400,807415856l573784096,1983659567l1696622138,574451313l544044403,808988721l859840560,790769696l980827198,1902452838l1931623790,824208757l808466480,540164128l1043276336,1715107388l1852925216,1970479677l808525933,540028984l807416128,1010708258l543570550,1030648165l1869770786,809508964l808991008,808525880l573583408,1983659567l1696622138,574451313l1685025392,540033056l892416824,808464672l790769712,980827198l1902452838,1881292142l543453042,891301952l540423477,808464433l1043276336,1715107388l1852925216,1919951421l1075864687,959520816l824193333,808464432l1010708258,543570550l1030648165,1836413730l942682400,807415856l808534048,1010708258l543570550,1030648165l1836413730,942682400l807415856,825311264l1010708258,543570550l1030648165,1836413730l942682400,807415856l842088480,1010708258l543570550,1030648165l1836413730,942682400l807415856,858865696l1010708258,543570550l1030648165,1836413730l942682400,1075851312l807416625,1010708258l543570550,1030648165l1836413730,942682400l1075851312,807416369l1010708258,543570550l1030648165,1836413730l942682400,1075851312l807416113,1010708258l543570550,1030648165l1836413730,942682400l1075851312,807415857l1010708258,543570550l1030648165,1836413730l1818717793,540024933l807417140,1010708258l543570550,1030648165l1936679714,540033056l573715008,1983659567l1696622138,574451313l544106867,1075851328l790770226,980827198l1902452838,1931623790l824208757,808466480l1075851296,790770482l980827198,1902452838l1931623790,824208757l808466480,1075851296l790770738,980827198l1902452838,1931623790m824208757,808466480l858931232,790769696m980827198,1902452838l1931623790,824208757" stroked="t" o:allowincell="f" style="position:absolute;left:404;top:129;width:142;height:139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59" coordsize="598145,233248" path="xl289408,72161l289864,71018l290080,70625l290182,70193l292163,61976l294132,53746l296062,45517l296214,44882l296164,44158l296062,43510l293459,27762l285128,16104l271094,8484l259893,2400l247752,203l235191,191l158559,140l81928,165l5296,165l89,178l76,191l76,5398l76,48628l76,91859l76,135090l76,136449l102,137795l51,139154l0,140576l470,141745l1384,142850l13843,157899l24155,174155l30797,192710l34722,203695l38240,214732l40322,226200l41554,232956l40716,232486l47968,232486l215112,232486l382257,232486l549402,232474l557288,232474l556247,233248l557644,225628l560692,208991l566090,193104l573316,177876l578993,165887l586346,154915l594957,144831l596989,142456l597827,140005l597814,136855l597725,93281l597764,49720l597751,6147l597751,0l598145,165l591909,165l516064,165l440220,178l364375,152l357136,152l349948,711l342900,2426l331965,5105l321932,9525l314198,18047l304673,28537l299314,40234l303682,54813l305397,60528l306413,66446l307822,72263l308356,74460l308762,74562l310400,73127l312255,71476l314084,69799l315938,68148l317970,66319l319100,64033l319176,61316l319240,59030l319621,56807l320421,54686l321932,50724l324383,47612l328523,46126l329565,45745l330797,45174l331622,46330l332346,47371l331381,48247l330809,49035l328460,52273l327977,55880l328854,59677l329450,62306l330276,64897l330974,67513l332054,71539l332244,75514l330314,79388l330111,79807l329578,80302l330276,80899l330746,80632l331229,80366l331698,80061l339420,75171l347129,70256l354863,65392l355651,64884l356539,63805l357530,64808l358419,65723l357644,66726l357124,67577l355486,70269l353822,72962l352158,75641l348640,81293l345097,86931l341617,92596l340055,95136l340233,95479l343002,95567l345935,95656l348869,95644l351803,95733l354063,95796l355993,95072l357682,93586l359384,92088l361175,90703l363169,89637l366916,87630l370725,87541l374548,89408l375526,89878l376809,90297l376682,91707l376555,93040l375272,93027l374320,93180l369582,93942l366433,96596l364299,100876l361569,106337l358559,111684l352577,114389l352476,114427l352514,114770l352476,115049l361277,117488l370230,119253l379095,121399l380149,121653l381711,121641l381800,122987l381927,124714l380174,124574l379070,124841l372389,126454l365658,127876l359003,129591l355447,130505l351714,130861l347891,132626l350329,134760l352260,136931l354063,139217l356464,142240l359549,143751l363461,143688l367106,143637l370269,145047l373100,147307l375018,148831l376174,150876l376999,153137l377342,154089l377736,155156l376694,155905l375767,156553l374993,155918l374256,155359l374078,155232l373900,155080l373735,154940l370649,152502l367182,152083l363486,153035l360642,153772l357810,154521l354990,155359l351637,156350l348348,156388l345034,155143l344335,154877l343662,154356l342735,154635l342633,155880l343548,156667l344107,157556l348310,164249l352565,170904l356743,177609l357403,178664l358965,179883l357606,181127l356336,182309l355193,180670l354025,180162l353822,180073l353644,179921l353454,179807l346558,175514l339661,171209l332765,166916l331267,165989l329819,164935l327596,164275l327939,168542l327203,172402l327228,176314l327228,178257l327838,180124l329285,181547l332118,184366l333146,188112l334530,191668l335635,194475l335153,197231l333819,199834l333273,200914l332816,202438l331355,202298l329921,202159l330124,200571l329921,199542l329159,195809l327457,192786l324040,190881l320827,189078l317703,187262l315011,184569l312915,182486l310896,180454l309308,177965l308889,177292l308864,176200l307645,175984l307073,178587l306476,181102l305981,183642l304597,190729l303022,197777l301269,204775l301003,205880l300710,207112l299288,207188l297688,207264l297281,205981l296976,204737l295287,197955l293433,191224l292265,184315l291579,180302l290690,176327l289077,172301l287198,174422l285471,176200l283464,177686l279870,180340l278130,183744l278206,188405l278295,193205l276301,197409l272504,200558l271005,201790l269303,202717l267297,202717l266014,202705l265392,201994l265963,200698l266230,200088l266687,199568l267055,198996l269138,195809l269773,192494l268770,188684l267919,185433l267208,182131l266370,178854l265468,175273l265747,171691l266903,168173l267106,167526l267982,166929l267119,165951l264541,167538l261950,169101l259385,170713l254038,174092l248729,177508l243370,180861l242405,181458l241262,182855l240131,181559l239090,180353l240500,179311l241109,178308l245795,170726l250520,163170l255181,155562l255841,154508l256857,153492l256540,151854l254495,151930l252578,152133l250685,151689l246063,150609l241973,151587l238493,154915l236918,156413l235039,157455l233045,158255l229248,159779l225539,159601l222034,157366l221348,156934l220700,156426l220929,155486l221107,154711l221805,154521l222466,154343l222898,154229l223329,154076l223774,154026l227838,153543l230530,151117l232537,147777l233642,145948l234607,144031l235636,142151l237807,138176l240716,134988l244881,133033l245491,132753l246469,132753l246494,131699l246253,131559l246075,131394l245859,131343l237287,129400l228714,127483l220142,125527l219049,125273l217957,124943l216903,124549l216383,124358l215925,123952l215938,123292l215951,122631l216421,122301l216979,122123l217627,121933l218287,121806l218948,121653l227304,119710l235648,117792l243992,115811l245567,115443l247281,115291l248666,113843l246570,111989l244958,109957l243306,107963l241084,105283l238379,103797l234797,103873l231546,103949l228587,102730l225895,101003l223279,99327l221234,97079l220459,93929l220230,93053l220002,92088l220967,91504l221755,91008l222555,91427l223126,91961l225666,94348l228803,94513l232003,94513l233934,94513l235788,94082l237642,93497l241173,92367l244691,91288l248539,91440l251066,91542l253289,92456l255676,93307l255867,91745l254889,90983l254330,90081l249860,82893l245326,75743l240868,68555l240259,67577l238760,66446l239814,65329l241021,64072l242316,65507l243395,66167l250215,70358l256984,74651l263817,78829l265671,79959l267398,81407l269862,82080l269596,79845l269761,77953l270218,76098l271323,71552l270142,67627l267093,64173l265519,62382l264198,60414l263449,58128l262293,54661l262382,51244l264147,47968l264579,47155l265074,46304l266154,46444l267297,46596l267436,47612l267551,48501l268072,52591l270167,55651l273621,57798l274866,58572l276187,59207l277482,59893l282524,62611l287121,65773l289408,72161l239154999,0l584056832,2129316703l584056832,2129316703l-1221591040,1440509646l-1221591040,1440509646l825229312,959605816l808988720,909129516l845952306,942747705l808922162,1815296305l825375026,908866358l909588785,876163692l741487409,876032821l959605814,842412086l892679212,845952817l825374265,875834420l1815230520,825637170l875312182,943010100l909718124,741488176l825570100,959605808l959788083,926364204l845951542,842085688l909192248,1815359537l808531762,942421049l1815361588,943273266l841757497,1815097396l926364722,841757237l845951792,959526195l959523889,892431409l959788344,808726828l959527020,824981554l896283958,741751090l1815426609,824981816xl929839159,959523894l909601841,959657260l909601848,909653036l929839154,825830454l1815688504,824981047l959460659,909601840l909324588,1815688244l741486641,926364465l896283961,858860593l875901241,824979564l926232628,926182454l875637808,892614449l942879084,875637812l808794162,942879084l824980276,959985461l875719737,741684529l825505585,862729525l926496560,842608940l1815097655,842478643l808594482,892941875l842543980,841756724l859255857,808741938l741487155,842412594l879505456,875902257l842215980,1815491897l825700404,858926134l909653042,959919212l841758774,942944819l825388086,842084661l842215980,1815492660l842151987,841758517l942944819,875916342l842019897,842215980l1815361332,842478901l841758776,926167603l892693556,926167606l858993196,1815622706l909587765,841757748l842413362,909470776l842610224,942682668l1815165241,808859189l824979513,808530745l926247988,909194035l926363948,1815492408l959985461,824980281l943207734,943025207l909390646,875901228l1815425337,959723829l824981301,859321396l959802417,959985974l842281260,1815491892l943143221,824981298l808464436,959802421l875640887,909324588l1815426360,926366005l959198514,825766451l926496108,741619255l842479924,959802416l825571127,875640364l959802423,825571127l896282668,875640889l909192245,959802421l959461681,892743980l909194604,741619248l1815426609,842019892l824979506,862730295l926102582,892415029l892562482,909324599l842346796,959722348l741880889,1815163191l959591475,841756720l1815491124,959525683l892089654,1815425073l959525427,959197747l1815425589,825504051l824981561,926167096l875574124,741553974l859125810,959605815l875639609,842019884l862729267,943076144l875899954,1815294264l859123763,908867385l942814512,909128556l741552436,875836982l808676406,842151991l842151724,862729014l892549168,876031030l1815098932,926429235l925643318,842413364l808530796,741355572l842085175,825453623l892678706,875640620l862729783,942683185l959851572,1815689527l959787315,908867635l942944568,925971308l741357369,825439798l825453625,808464697l808728108,862729011l925972785,825633846l1815490867,842608947l892088372,808661049l959525740,741421622l808990261,842230839l825373744,909391148l862729784,859386162l808791090,1815360055l859058739,875311928l842085943,942814060l741552693,842085940l842230838,892745017l926233644,862729524l959918131,892611639l1815361329,909194035l875311666,808661814l842216300,741749811l926103348,859008049l825766705,842544172l862730036,808988723l959720505,1815425840l876098099,892088374l859255346,926036844l741816121,943207733l842230832,875903032l909718828,862730039l892614962,842411056l1815490611,842019635l908867127,926496820l808661868,741619513l825571126,859008051l875900978,892417836l862730547,875704883l892808244,1815359797l858796851,925643825l943207225,808661868l741421361,808991031l842230839,943142201l858798124,862728752l926036019,808987702l1815689528,925905715l942421556,842217008l825439084,741945906l909324344,859008054l943273521,808466476l862728502,842283315l892808240,1815164721l825701427,925645106l909455920,875901804l741553720,959657270l892562482,825570869l942945836,862729272l859125301,859188281l1815425080,892810547l908865587,942684212l943010668,741945652l842478902,892562483l875836983,926299692l862729778,842086197l926297140,1815557941l875902259,925644344l959853104,859124588l741487160,909718071l892562482,943010098l909457196,862728500l875968564,825764912l1815296306,808793139l942421817,825440566l825504620,741814582l959787577,875785270l892678192,825571628l862729779,858927156l892939315,1815689012l808662067,959197744l926299445,892613484l741684025,892745017l875785270,959854648l909457708,862729268l808988981,892939315l1815294775,808727859l959198006,909719349l892679020,741554489l925906233,892562482l842544695,892549420l862729784,942881077l842607668,1815623728l825308723,959198519l858797872,859190124l741946929,859191608l909339703,909195574l909588524,862728243l842477623,926428213l1815163957,892614451l942422068,942683193l892810092,741749301l926431544,926116920l959461430,842021164l862730041,943076919l825830450,1815556151l892745523,959198517l808726579,892810092l741488434,842019641l926116919,808596276l825440556,862728248l943012150,859384882l1815229497,875968051l959198003,909718838l875967340,741947698l942682161,862729783l909455670,808528953l926102326,943010668l741946677,909193521l862729272,926233141l825306167,959984436l842347372,741750580l875835697,862730034l825569845,825306164l808924980,842347372l741750580,808792369l862730548,926036278l825306167,943207479l312832,182486l310784,180454l106018876,0l557842432,2129316703l557842432,2129316703l-1088421888,1440509646l-1088421888,1440509646l262144,181102l305981,183642l304597,190729l303022,197777l301269,204775l301003,205880l300710,207112l299288,207188l297688,207264l297281,205981l296976,204737l295287,197955l293433,191224l292265,184315l291579,180302l290690,176327l289077,172301l287198,174422l285471,176200l283464,177686l279870,180340l278130,183744l278206,188405l278295,193205l276301,197409l272504,200558l271005,201790l269303,202717l267297,202717l266014,202705l265392,201994l265963,200698l266230,200088l266687,199568l267055,198996l269138,195809l269773,192494l268770,188684l267919,185433l267208,182131l266370,178854l265468,175273l265747,171691l266903,168173l267106,167526l267982,166929l267119,165951l264541,167538l261950,169101l259385,170713l254038,174092l248729,177508l243370,180861l242405,181458l241262,182855l240131,181559l239090,180353l240500,179311l241109,178308l245795,170726l250520,163170l255181,155562l255841,154508l256857,153492l256540,151854l254495,151930l252578,152133l250685,151689l246063,150609l241973,151587l238493,154915l236918,156413l235039,157455l233045,158255l229248,159779l225539,159601l222034,157366l221348,156934l220700,156426l220929,155486l221107,154711l221805,154521l222466,154343l222898,154229l223329,154076l223774,154026l227838,153543l230530,151117l232537,147777l233642,145948l234607,144031l235636,142151l237807,138176l240716,134988l244881,133033l245491,132753l246469,132753l246494,131699l246253,131559l246075,131394l245859,131343l237287,129400l228714,127483l220142,125527l219049,125273l217957,124943l216903,124549l216383,124358l215925,123952l215938,123292l215951,122631l216421,122301l216979,122123l217627,121933l218287,121806l218948,121653l227304,119710l235648,117792l243992,115811l245567,115443l247281,115291l248666,113843l246570,111989l244958,109957l243306,107963l241084,105283l238379,103797l234797,103873l231546,103949l228587,102730l225895,101003l223279,99327l221234,97079l220459,93929l220230,93053l220002,92088l220967,91504l221755,91008l222555,91427l223126,91961xl225666,94348l228803,94513l232003,94513l233934,94513l235788,94082l237642,93497l241173,92367l244691,91288l248539,91440l251066,91542l253289,92456l255676,93307l255867,91745l254889,90983l254330,90081l249860,82893l245326,75743l240868,68555l240259,67577l238760,66446l239814,65329l241021,64072l242316,65507l243395,66167l250215,70358l256984,74651l263817,78829l265671,79959l267398,81407l269862,82080l269596,79845l269761,77953l270218,76098l271323,71552l270142,67627l267093,64173l265519,62382l264198,60414l263449,58128l262293,54661l262382,51244l264147,47968l264579,47155l265074,46304l266154,46444l267297,46596l267436,47612l267551,48501l268072,52591l270167,55651l273621,57798l274866,58572l276187,59207l277482,59893l282524,62611l287121,65773l239102592,0l239075328,0l29753344,524742l289408,72161l289864,71018l290080,70625l290182,70193l292163,61976l294132,53746l296062,45517l296214,44882l296164,44158l296062,43510l293459,27762l285128,16104l271094,8484l259893,2400l247752,203l235191,191l158559,140l81928,165l5296,165l89,178l76,191l76,5398l76,48628l76,91859l76,135090l76,136449l102,137795l51,139154l0,140576l470,141745l1384,142850l13843,157899l24155,174155l30797,192710l34722,203695l38240,214732l40322,226200l41554,232956l40716,232486l47968,232486l215112,232486l382257,232486l549402,232474l557288,232474l556247,233248l557644,225628l560692,208991l566090,193104l573316,177876l578993,165887l586346,154915l594957,144831l596989,142456l597827,140005l597814,136855l597725,93281l597764,49720l597751,6147l597751,0l598145,165l591909,165l516064,165l440220,178l364375,152l357136,152l349948,711l342900,2426l331965,5105l321932,9525l314198,18047l304673,28537l299314,40234l303682,54813l305397,60528l306413,66446l307822,72263l308356,74460l308762,74562l310400,73127l312255,71476l314084,69799l315938,68148l317970,66319l319100,64033l319176,61316l319240,59030l319621,56807l320421,54686l321932,50724l324383,47612l328523,46126l329565,45745l330797,45174l331622,46330l332346,47371l331381,48247l330809,49035l328460,52273l327977,55880l328854,59677l329450,62306l330276,64897l330974,67513l332054,71539l332244,75514l330314,79388l330111,79807l329578,80302l330276,80899l330746,80632l331229,80366l331698,80061l339420,75171l347129,70256l354863,65392l355651,64884l356539,63805l357530,64808l358419,65723l357644,66726l357124,67577l355486,70269l353822,72962l352158,75641l348640,81293l345097,86931l341617,92596l340055,95136l340233,95479l343002,95567l345935,95656l348869,95644l351803,95733l354063,95796l355993,95072l357682,93586l359384,92088l361175,90703l363169,89637l366916,87630l370725,87541l374548,89408l375526,89878l376809,90297l376682,91707l376555,93040l375272,93027l374320,93180l369582,93942l366433,96596l364299,100876l361569,106337l358559,111684l352577,114389l352476,114427l352514,114770l352476,115049l361277,117488l370230,119253l379095,121399l380149,121653l381711,121641l381800,122987l381927,124714l380174,124574l379070,124841l372389,126454l365658,127876l359003,129591l355447,130505l351714,130861l347891,132626l350329,134760l352260,136931l354063,139217l356464,142240l359549,143751l363461,143688l367106,143637l370269,145047l373100,147307l375018,148831l376174,150876l376999,153137l377342,154089l377736,155156l376694,155905l375767,156553l374993,155918l374256,155359l374078,155232l373900,155080l373735,154940l370649,152502l367182,152083l363486,153035l360642,153772l357810,154521l354990,155359l351637,156350l348348,156388l345034,155143l344335,154877l343662,154356l342735,154635l342633,155880l343548,156667l344107,157556l348310,164249l352565,170904l356743,177609l357403,178664l358965,179883l357606,181127l356336,182309l355193,180670l354025,180162l353822,180073l353644,179921l353454,179807l346558,175514l339661,171209l332765,166916l331267,165989l329819,164935l327596,164275l327939,168542l327203,172402l327228,176314l327228,178257l327838,180124l329285,181547l332118,184366l333146,188112l334530,191668l335635,194475l335153,197231l333819,199834l333273,200914l332816,202438l331355,202298l329921,202159l330124,200571l329921,199542l329159,195809l327457,192786l324040,190881l320827,189078l317703,187262l315011,184569l312915,182486l310896,180454l309308,177965l308889,177292l308864,176200l307645,175984l307073,178587l306476,181102l305981,183642l304597,190729l303022,197777l301269,204775l301003,205880l300710,207112l299288,207188l297688,207264l297281,205981l296976,204737l295287,197955l293433,191224l292265,184315l291579,180302l290690,176327l289077,172301l287198,174422l285471,176200l283464,177686l279870,180340l278130,183744l278206,188405l278295,193205l276301,197409l272504,200558l271005,201790l269303,202717l267297,202717l266014,202705l265392,201994l265963,200698l266230,200088l266687,199568l267055,198996l269138,195809l269773,192494l268770,188684l267919,185433l267208,182131l266370,178854l265468,175273l265747,171691l266903,168173l267106,167526l267982,166929l267119,165951l264541,167538l261950,169101l259385,170713l254038,174092l248729,177508l243370,180861l242405,181458l241262,182855l240131,181559l239090,180353l240500,179311l241109,178308l245795,170726l250520,163170l255181,155562l255841,154508l256857,153492l256540,151854l254495,151930l252578,152133l250685,151689l246063,150609l241973,151587l238493,154915l236918,156413l235039,157455l233045,158255l229248,159779l225539,159601l222034,157366l221348,156934l220700,156426l220929,155486l221107,154711l221805,154521l222466,154343l222898,154229l223329,154076l223774,154026l227838,153543l230530,151117l232537,147777l233642,145948l234607,144031l235636,142151l237807,138176l240716,134988l244881,133033l245491,132753l246469,132753l246494,131699l246253,131559l246075,131394l245859,131343l237287,129400l228714,127483l220142,125527l219049,125273l217957,124943l216903,124549l216383,124358l215925,123952l215938,123292l215951,122631l216421,122301l216979,122123l217627,121933l218287,121806l218948,121653l227304,119710l235648,117792l243992,115811l245567,115443l247281,115291l248666,113843l246570,111989l244958,109957l243306,107963l241084,105283l238379,103797l234797,103873l231546,103949l228587,102730l225895,101003l223279,99327l221234,97079l220459,93929l220230,93053l220002,92088l220967,91504l221755,91008l222555,91427l223126,91961l225666,94348l228803,94513l232003,94513l233934,94513l235788,94082l237642,93497l241173,92367l244691,91288l248539,91440l251066,91542l253289,92456l255676,93307l255867,91745l254889,90983l254330,90081l249860,82893l245326,75743l240868,68555l240259,67577l238760,66446l239814,65329l241021,64072l242316,65507l243395,66167l250215,70358l256984,74651l263817,78829l265671,79959l267398,81407l269862,82080l269596,79845l269761,77953l270218,76098l271323,71552l270142,67627l267093,64173l265519,62382l264198,60414l263449,58128l262293,54661l262382,51244l264147,47968l264579,47155l265074,46304l266154,46444l267297,46596l267436,47612l267551,48501l268072,52591l270167,55651l273621,57798l274866,58572l276187,59207l277482,59893l282524,62611l287121,65773l289408,72161l239153716,0l29753344,524742l289408,72161l289864,71018l290080,70625l290182,70193l292163,61976l294132,53746l296062,45517l296214,44882l296164,44158l296062,43510l293459,27762l285128,16104l271094,8484l259893,2400l247752,203l235191,191l158559,140l81928,165l5296,165l89,178l76,191l76,5398l76,48628l76,91859l76,135090l76,136449l102,137795l51,139154l0,140576l470,141745l1384,142850l13843,157899l24155,174155l30797,192710l34722,203695l38240,214732l40322,226200l41554,232956l40716,232486l47968,232486l215112,232486l382257,232486l549402,232474l557288,232474l556247,233248l557644,225628l560692,208991l566090,193104l573316,177876l578993,165887l586346,154915l594957,144831l596989,142456l597827,140005l597814,136855l597725,93281l597764,49720l597751,6147l597751,0l598145,165l591909,165l516064,165l440220,178l364375,152l357136,152l349948,711l342900,2426l331965,5105l321932,9525l314198,18047l304673,28537l299314,40234l303682,54813l305397,60528l306413,66446l307822,72263l308356,74460l308762,74562l310400,73127l312255,71476l314084,69799l315938,68148l317970,66319l319100,64033l319176,61316l319240,59030l319621,56807l320421,54686l321932,50724l324383,47612l328523,46126l329565,45745l330797,45174l331622,46330l332346,47371l331381,48247l330809,49035l328460,52273l327977,55880l328854,59677l329450,62306l330276,64897l330974,67513l332054,71539l332244,75514l330314,79388l330111,79807l329578,80302l330276,80899l330746,80632l331229,80366l331698,80061l339420,75171l347129,70256l354863,65392l355651,64884l356539,63805l357530,64808l358419,65723l357644,66726l357124,67577l355486,70269l353822,72962l352158,75641l348640,81293l345097,86931l341617,92596l340055,95136l340233,95479l343002,95567l345935,95656l348869,95644l351803,95733l354063,95796l355993,95072l357682,93586l359384,92088l361175,90703l363169,89637l366916,87630l370725,87541l374548,89408l375526,89878l376809,90297l376682,91707l376555,93040l375272,93027l374320,93180l369582,93942l366433,96596l364299,100876l361569,106337l358559,111684l352577,114389l352476,114427l352514,114770l352476,115049l361277,117488l370230,119253l379095,121399l380149,121653l381711,121641l381800,122987l381927,124714l380174,124574l379070,124841l372389,126454l365658,127876l359003,129591l355447,130505l351714,130861l347891,132626l350329,134760l352260,136931l354063,139217l356464,142240l359549,143751l363461,143688l367106,143637l370269,145047l373100,147307l375018,148831l376174,150876l376999,153137l377342,154089l377736,155156l376694,155905l375767,156553l374993,155918l374256,155359l374078,155232l373900,155080l373735,154940l370649,152502l367182,152083l363486,153035l360642,153772l357810,154521l354990,155359l351637,156350l348348,156388l345034,155143l344335,154877l343662,154356l342735,154635l342633,155880l343548,156667l344107,157556l348310,164249l352565,170904l356743,177609l357403,178664l358965,179883l357606,181127l356336,182309l355193,180670l354025,180162l353822,180073l353644,179921l353454,179807l346558,175514l339661,171209l332765,166916l331267,165989l329819,164935l327596,164275l327939,168542l327203,172402l327228,176314l327228,178257l327838,180124l329285,181547l332118,184366l333146,188112l334530,191668l335635,194475l335153,197231l333819,199834l333273,200914l332816,202438l331355,202298l329921,202159l330124,200571l329921,199542l329159,195809l327457,192786l324040,190881l320827,189078l317703,187262l315011,184569l312915,182486l310896,180454l309308,177965l308889,177292l308864,176200l307645,175984l307073,178587l306476,181102l305981,183642l304597,190729l303022,197777l301269,204775l301003,205880l300710,207112l299288,207188l297688,207264l297281,205981l296976,204737l295287,197955l293433,191224l292265,184315l291579,180302l290690,176327l289077,172301l287198,174422l285471,176200l283464,177686l279870,180340l278130,183744l278206,188405l278295,193205l276301,197409l272504,200558l271005,201790l269303,202717l267297,202717l266014,202705l265392,201994l265963,200698l266230,200088l266687,199568l267055,198996l269138,195809l269773,192494l268770,188684l267919,185433l267208,182131l266370,178854l265468,175273l265747,171691l266903,168173l267106,167526l267982,166929l267119,165951l264541,167538l261950,169101l259385,170713l254038,174092l248729,177508l243370,180861l242405,181458l241262,182855l240131,181559l239090,180353l240500,179311l241109,178308l245795,170726l250520,163170l255181,155562l255841,154508l256857,153492l256540,151854l254495,151930l252578,152133l250685,151689l246063,150609l241973,151587l238493,154915l236918,156413l235039,157455l233045,158255l229248,159779l225539,159601l222034,157366l221348,156934l220700,156426l220929,155486l221107,154711l221805,154521l222466,154343l222898,154229l223329,154076l223774,154026l227838,153543l230530,151117l232537,147777l233642,145948l234607,144031l235636,142151l237807,138176l240716,134988l244881,133033l245491,132753l246469,132753l246494,131699l246253,131559l246075,131394l245859,131343l237287,129400l228714,127483l220142,125527l219049,125273l217957,124943l216903,124549l216383,124358l215925,123952l215938,123292l215951,122631l216421,122301l216979,122123l217627,121933l218287,121806l218948,121653l227304,119710l235648,117792l243992,115811l245567,115443l247281,115291l248666,113843l246570,111989l244958,109957l243306,107963l241084,105283l238379,103797l234797,103873l231546,103949l228587,102730l225895,101003l223279,99327l221234,97079l220459,93929l220230,93053l220002,92088l220967,91504l221755,91008l222555,91427l223126,91961l225666,94348l228803,94513l232003,94513l233934,94513l235788,94082l237642,93497l241173,92367l244691,91288l248539,91440l251066,91542l253289,92456l255676,93307l255867,91745l254889,90983l254330,90081l249860,82893l245326,75743l240868,68555l240259,67577l238760,66446l239814,65329l241021,64072l242316,65507l243395,66167l250215,70358l256984,74651l263817,78829l265671,79959l267398,81407l269862,82080l269596,79845l269761,77953l270218,76098l271323,71552l270142,67627l267093,64173l265519,62382l264198,60414l263449,58128l262293,54661l262382,51244l264147,47968l264579,47155l265074,46304l266154,46444l267297,46596l267436,47612l267551,48501l268072,52591l270167,55651l273621,57798l274866,58572l276187,59207l277482,59893l282524,62611l287121,65773l289408,72161l1832988729,0l482344960,2129316703l482344960,2129316703l0,0l0,0l825229312,959605816l808988720,909129516l845952306,942747705l808922162,1815296305l825375026,908866358l909588785,876163692l741487409,876032821l959605814,842412086l892679212,845952817l825374265,875834420l1815230520,825637170l875312182,943010100l909718124,741488176l825570100,959605808l959788083,926364204l845951542,842085688l909192248,1815359537l808531762,942421049l1815361588,943273266l841757497,1815097396l926364722,841757237l845951792,959526195l959523889,892431409l959788344,808726828xl959527020,824981554l896283958,741751090l1815426609,824981816l929839159,959523894l909601841,959657260l909601848,909653036l929839154,825830454l1815688504,824981047l959460659,909601840l909324588,1815688244l741486641,926364465l896283961,858860593l875901241,824979564l926232628,926182454l875637808,892614449l942879084,875637812l808794162,942879084l824980276,959985461l875719737,741684529l825505585,862729525l926496560,842608940l1815097655,842478643l808594482,892941875l842543980,841756724l859255857,808741938l741487155,842412594l879505456,875902257l842215980,1815491897l825700404,858926134l909653042,959919212l841758774,942944819l825388086,842084661l842215980,1815492660l842151987,841758517l942944819,875916342l842019897,842215980l1815361332,842478901l841758776,926167603l892693556,926167606l858993196,1815622706l909587765,841757748l842413362,909470776l842610224,942682668l1815165241,808859189l824979513,808530745l926247988,909194035l926363948,1815492408l959985461,824980281l943207734,943025207l909390646,875901228l1815425337,959723829l824981301,859321396l959802417,959985974l842281260,1815491892l943143221,824981298l808464436,959802421l875640887,909324588l1815426360,926366005l959198514,825766451l926496108,741619255l842479924,959802416l825571127,875640364l959802423,825571127l896282668,875640889l909192245,959802421l959461681,892743980l909194604,741619248l1815426609,842019892l824979506,862730295l926102582,892415029l892562482,909324599l842346796,959722348l741880889,1815163191l959591475,841756720l1815491124,959525683l892089654,1815425073l959525427,959197747l1815425589,825504051l824981561,926167096l875574124,741553974l859125810,959605815l875639609,842019884l862729267,943076144l875899954,1815294264l859123763,908867385l942814512,909128556l741552436,875836982l808676406,842151991l842151724,862729014l892549168,876031030l1815098932,926429235l925643318,842413364l808530796,741355572l842085175,825453623l892678706,875640620l862729783,942683185l959851572,1815689527l959787315,908867635l942944568,925971308l741357369,825439798l825453625,808464697l808728108,862729011l925972785,825633846l1815490867,842608947l892088372,808661049l959525740,741421622l808990261,842230839l825373744,909391148l862729784,859386162l808791090,1815360055l859058739,875311928l842085943,942814060l741552693,842085940l842230838,892745017l926233644,862729524l959918131,892611639l1815361329,909194035l875311666,808661814l842216300,741749811l926103348,859008049l825766705,842544172l862730036,808988723l959720505,1815425840l876098099,892088374l859255346,926036844l741816121,943207733l842230832,875903032l909718828,862730039l892614962,842411056l1815490611,842019635l908867127,926496820l808661868,741619513l825571126,859008051l875900978,892417836l862730547,875704883l892808244,1815359797l858796851,925643825l943207225,808661868l741421361,808991031l842230839,943142201l858798124,862728752l926036019,808987702l1815689528,925905715l942421556,842217008l825439084,741945906l909324344,859008054l943273521,808466476l862728502,842283315l892808240,1815164721l825701427,925645106l909455920,875901804l741553720,959657270l892562482,825570869l942945836,862729272l859125301,859188281l1815425080,892810547l908865587,942684212l943010668,741945652l842478902,892562483l875836983,926299692l862729778,842086197l926297140,1815557941l875902259,925644344l959853104,859124588l741487160,909718071l892562482,943010098l909457196,862728500l875968564,825764912l1815296306,808793139l942421817,825440566l825504620,741814582l959787577,875785270l892678192,825571628l862729779,858927156l892939315,1815689012l808662067,959197744l926299445,892613484l741684025,892745017l875785270,959854648l909457708,862729268l808988981,892939315l1815294775,808727859l959198006,909719349l892679020,741554489l925906233,892562482l842544695,892549420l862729784,942881077l842607668,1815623728l825308723,959198519l858797872,859190124l741946929,859191608l909339703,909195574l909588524,862728243l842477623,926428213l1815163957,892614451l942422068,942683193l892810092,741749301l926431544,926116920l959461430,842021164l862730041,943076919l825830450,1815556151l892745523,959198517l808726579,892810092l741488434,842019641l926116919,808596276l825440556,862728248l943012150,859384882l1815229497,875968051l959198003,909718838l875967340,741947698l942682161,862729783l909455670,808528953l926102326,943010668l741946677,909193521l862729272,926233141l825306167,959984436l842347372,741750580l875835697,862730034l825569845,825306164l808924980,842347372l741750580,808792369l862730548,926036278l825306167,943207479l808924012,741356338l842608945,862729013l959461687,842083381l960049969,808989548l741946417,909193777l862729013,825700664l842083377,825505329l825766764,741355576l959590961,862730040l842608952,842083383l875640628,808989548l741619505,892613169l862729271,925907255l842083376,825505844l842478444,741947443l875967025,862729269l892745014,842083384l909588535,959787884l741552176,892940849l862728505,875836725l858860599,892351792l825570156,741617975l942682929,862728502l959985460,858860593l909260338,808792940l741945907,926167857l862728246,909259317l858860592,825440566l875901804,741553712l842609457,862730033l909391413,875637812l808727090,959787884l741946421,926102577l862728501,909390646l875637809,943207987l926298988,741748785l909325361,862730035l909258807,875637817l926167093,859255660l741355569,859255857l862730032,825242935l875637816,825440312l909587308,741619505l942683441,862729783l960050743,892415033l926101811,926364524l741487667,808727857l862730552,859256631l892415030,909455669l909587308,741620022l959788337,862729520l909587767,892415031l859125046,876032876l741554489,959788337l862730289,892482615l892415030,959787829l876032876,741881648l842347825,862728755l809055031,892415024l808988725,859255660l741684023,959722801l862728244,875966519l892415033,842020146l926298988,741488689l808596785,862729016l942945078,892415030l892547123,808858476l741487670,926102833l862728759,825767733l892415024,825374004l875901804,741357881l859125041,862730549l859189557,892415031l808792886,942945132l741880883,859190577l862730296,858797364l892415028,859058485l875836268,741684019l942945585,862730039l909521716,892415026l909456180,842281836l741684023,909391153l862729523,859189812l892415027,808990773l859059052,741880885l909522225,862730038l808530996,892415031l909456695,942945132l741355827,842282545l862730548,909455925l925969461,875575600l909456236,741553207l909588273,862730544l808728373,925969459l875968056,943010668l741684793,943273777l862729016,808859445l942746678,926036273l909456236,741749555l858929201,862730544l959526197,942746675l808924720,875901804l741683760,825243697l862728758,842543925l942746674,859254832l859124588,741618742l960050993,862728498l892613429,925969460l925907001,909390700l741881141,892679985l862729265,909523251l925969457,959459889l842216300,741684791l959854129,862729777l909259059,909192247l959985973,959591276l741945656,959723057l862729523,959788850l909192246,892809780l926036844,741946169l892876337,862728756l808597298,925969459l842019890,926036844l741880370,859191089l862729265,842151730l925969464,926233144l926036844,741880632l825243697,862729266l942815538,942746677l926168369,842216300l741880113,859060273l862729782,875639603l942746678,842084664l875770732,741356341l909195569,862730294l859190579,959523893l892810292,892547948l741553457,842479921l862728499,825766707l959523897,875771961l858993516,741553970l959459378,862729265l825766451,808594486l942879794,825439084l741684531,842149938l862730297,842610994l808594481,959787314l808661868,741618225l892350514,862728503l842610994,959523889l842282297,959591276l741946673,943012145l862730544,892614450l959523895,909653810l875705196,741356592l942684465,862728504l842543154,942746679l943140921,925971308l741552183,842479665l862728758,825242929l942746673,959853876l842085228,741683513l875706417,862729784l959983665,942746678l875902000,959460204l741879859,959919921l862729526,943208496l925969465,842609207l942682988,741619256l842413873,862728240l875968304,925969461l876099893,925905772l741553968,892876593l862730040,926168624l942746678,842019121l892351340,741423161l909326385,862728756l959788080,959523895l959592240,858796908l741487152,926366001l862730039,909259056l808594489,892811060l825242476,741552176l943009842,862728248l825700400,808594480l842084663,960049772l741881906,825700402l845953080,943077177l808594488,875967031l926495340,741423154l959787058,845951288l926496313,808594486l926103348,892940908l741816370,959920433l845952309,859059001l959523891,875704881l842609260,741684786l859060273,845952305l926232889,942746681l842019632,809054828l741357878,859191089l845952818,925907256l925969463,825242418l926429804,741882161l875837233,845951538l926168376,925969457l808464950,859320940l741619252,909588273l845952568,926431543l942746672,808727344l943141484,741356337l926103601,845952052l808597559,942746678l892351544,943141484l741685554,842217777l845952304,808662583l959523889,959460407l842478188,741617717l892350514,845953077l808464695,808594485l809056049,959853164l741552179,926036018l845952817,959592246l808594487,925972274l909521516,741617968l926036018,845952304l959657270,808594482l876165425,892744300l741553721,909127730l845953081,858928694l808594480,943206448l909521516,741816374l892942641,845953078l892352310,959523893l909719864,959853164l741880625,943012145l845953328,926366006l959523891,876164146l943075948,741357367l909654065,845952056l825833270,942746681l858993717,926298732l741879858,825374769l845951283,926103094l925969456,875903032l892744300,741881396l842348337,845951799l876033334,925969463l825833009,808531200l943207223,892875116l892483840,741749042l264255793,0l524288000,0l0,521338880l1819803648,876165170l925644848,825635122l959984236,741619256l825241911,959605816l808988720,909129516l845952306,942747705l808922162,1815296305l825375026,908866358l909588785,876163692l741487409,876032821l959605814,842412086l892679212,845952817l825374265,875834420l1815230520,825637170l875312182,943010100l909718124,741488176l825570100,959605808l959788083,926364204l845951542,842085688l909192248,1815359537l808531762,942421049l1815361588,943273266l841757497,1815097396l926364722,841757237l845951792,959526195l959523889,892431409l959788344,808726828l959527020,824981554l896283958,741751090l1815426609,824981816l929839159,959523894l909601841,959657260l909601848,909653036l929839154,825830454l1815688504,824981047l959460659,909601840l909324588,1815688244l741486641,926364465l896283961,858860593l875901241,824979564l926232628,926182454l875637808,892614449l942879084,875637812l808794162,942879084l824980276,959985461l875719737,741684529l825505585,862729525l926496560,842608940l1815097655,842478643l808594482,892941875l842543980,841756724l859255857,808741938l741487155,842412594l879505456,875902257l842215980,1815491897l825700404,858926134l909653042,959919212l841758774,942944819l825388086,842084661l842215980,1815492660l842151987,841758517l942944819,875916342l842019897,842215980l1815361332,842478901l841758776,926167603l892693556,926167606l858993196,1815622706l909587765,841757748l842413362,909470776l842610224,942682668l1815165241,808859189l824979513,808530745l926247988,909194035l926363948,1815492408l959985461,824980281l943207734,943025207l909390646,875901228l1815425337,959723829l824981301,859321396l959802417,959985974l842281260,1815491892l943143221,824981298l808464436,959802421l875640887,909324588l1815426360,926366005l959198514,825766451l926496108,741619255l842479924,959802416l825571127,875640364xl959802423,825571127l896282668,875640889l909192245,959802421l959461681,892743980l909194604,741619248xl1815426609,842019892l824979506,862730295l926102582,892415029l892562482,909324599l842346796,959722348el741880889,1815163191l959591475,841756720l1815491124,959525683l892089654,1815425073l825453619,909586745el858863148,862729777l875706673,959786032l1815098160,909717811l892088626,925906998l741487158,858994228el859008048,909390642l859255852,862728503l942879027,942943281l1815557170,942682931l825242419,925643057el925907001,959591276l741881653,808661048l859008050,909586992l942684204,862730553l842019891,959198003xl959919157,859059052l741486640,909456697l875785271,892549429l909457708,862729781xl909654068,892939321m1815360566,942748979l959198000,858994485l875901804,741553712l959919417,892562486l859388213,808794412c862728759,943077173,859384882,1815492661,859387187,959198264c943206450,825635692,741685041,808923193,909339699,959852851c909719596,862730035,825833014,926428214,1815098166,925906739c942421298,825505079,876032876,741880885,808728888,926116920c909260085,943274028,862730295,808990263,809053241,1815558450c909522739,959197752,925906737,909587308,741684533,875574073c926116912,842478133,808663340,862730034,842216503,859384880c1815099441,892941875,959197752,842283315,909521772,741552948c959788601,909339702,960049716,808464684,1815492408,892417587c824981814,858994224,892562487,959788344,825307436,1815361590c892482867,824981303,942879793,892562489,909587506,875639084c1815556660,892482867,824980529,926364721,892562480,909587506c892416300,1815688240,842085939,824981303,942946097,926116920c808661552,959525164,1815295282,809056051,824980793,959656242c942894137,959721776,825372972,1815295286,925972531,824979761c875966770,942894129,808466481,842150188,1815558201,959526963c824981298,825701426,942894132,876032304,875704620,1815361333c809056051,824979511,876098610,926116913,959984434,909259052c1815360820,909456947,824981557,926431026,892562486,858796089c959590700,1815165237,875902259,824981300,808792115,892562485c875640625,808661292,1815164472,943141939,824979769,842412595c892562486,959591216,875770156,1815098935,842151219,824979510c859387443,892562481,859189300,959656236,1815556402,875967795c824980534,875704884,892562480,959722809,859058476,1815164215c875771443,824979766,943076148,909339704,909127991,859058476c1815556918,842020659,824981814,875574580,926116919,808464691c926167340,1815556147,808793907,824981553,859322420,926116913c876032310,808792364,1815492408,959854387,824981817,858862389c926116919,842281783,875901228,1815689264,926365491,824981043c892417333,926116918,876164662,892678444,1815425081,926234419c824981302,892679733,926116915,859388212,892678444,1815621945c842282803,824981045,892548405,926116921,943140916,892678444c1815229234,959657779,824979504,942683445,926116912,892548915c875901228,1815098425,909129523,824981812,808792629,909339698c842543415,842346796,1815296048,875771443,824981048,858796853c909339701,842282544,859124012,1815230263,943142195,824979505c842347573,892562481,809056564,892678444,1815688499,909194547c824981299,892548661,875785264,942945080,909455660,1815623731c808793139,824980531,875640117,875785267,892547892,875901228c1815557944,909325363,824980022,892548149,875785270,892548914c875901228,1815425846,909259827,824980275,943207733,875785264c942945587,909455660,1815557686,825504819,824981296,892679989c875785270,808530744,875966764,1815688242,892482867,824980790c809054263,892562484,859060022,926363948,1815687222,876033331c824980272,909522999,892562484,892746040,959918380,1815296056c909587763,824981040,842084664,892562487,909325110,842543404c1815687219,825570611,824980281,926298168,892562480,892481588c808988972,1815230001,942880051,824980018,925904952,892562483c875836979,959918380,1815163449,875771187,824980533,808991031c875785271,943011126,892809516,1815359797,909718323,824979766c808595767,859008057,892745522,909521196,1815490873,842085171c824981302,943273270,842230841,959526969,875966764,1815425849c892809779,824981049,926037046,842230837,959658295,943075628c1815229493,842478131,824980272,808727095,842230834,942813751c909586732,1815359795,842478131,824981554,892483639,842230839c942880823,808988972,1815360049,842609203,824980792,875901240c859008055,942747954,876097836,1815492147,825439027,824981044c825309240,859008050,808662324,825831724,1815623222,909456179c824980787,926168121,859008053,859124021,926495020,1815163698c942879539,824981809,859322681,859008052,859255347,808464940c1815359801,942814003,841758257,859058736,859008056,892678961c842019372,1815623986,960049715,841756978,892416560,859008057c875704624,808464940,1815164725,960049715,824979762,875903289c842230834,959787321,892940588,1815687224,876032563,824981301c943141433,842230838,808726580,809054508,1815164984,942682675c824981298,925907256,825453624,858797879,926429484,1815230002c808792371,824979761,909456440,825453625,892418354,842543404c1815492660,942682419,824981049,892612664,808676404,942682937c926363948,1815426617,943206451,824981816,959592247,808676402c875968568,909586732,1815097394,909586483,824980788,943273271c808676404,859254839,943141164,1815558197,875966515,824981047c808530232,808676402,825768245,859320620,1815229494,892612659c824981305,842477625,808676409,842149939,926495020,1815557943c842084403,841759030,926364720,808676405,858796081,892351020c1815099448,925904947,841756721,825308976,959605810,943206969c925905452,1815623729,909588786,841758776,909260592,959605812c825766455,892351020,1815164985,959854898,841758263,859255856c959605815,926429749,926495020,1815426361,875772210,824980275c842150201,959605812,892744242,876097836,1815425331,892418354c824981815,808661048,959605810,809055792,909586732,1815556659c809056306,824981303,808661559,942828593,943272247,876032300c1815228980,875903026,824979767,808597047,942828592,875967539c926363948,1815492662,943273778,824979511,875769912,926051376c808661304,859320620,1815360567,842544946,824981040,808728632c926051381,892940856,859386156,1815425074,859191090,824979760c808728377,926051385,875574578,808464940,1815622965,808531762c841758000,959918384,909274160,858796857,842019372,1815556407c842479154,841758521,825700912,909274167,875638838,842019372c1815425079,859125298,841757241,960049456,909274164,859191605c808464940,1815623990,842413618,841756723,942682160,909274168c926430774,960049452,1815623221,808924722,824980789,960051257c909274166,942879033,892940588,1815687224,926496306,824980279c959722041,909274164,808924984,943206700,1815361590,959919666c824981809,859059512,909274163,942682679,842543404,1815163697c859190834,824979511,892876855,909274164,943076405,892809516c1815295794,926234162,824981300,959852855,909274161,858798390c943075628,1815295793,825701938,824981040,842348342,909274166c842545463,909521196,1815687737,825701938,824981809,892941622c909274161,825505076,926298412,1815622453,959526450,824979509c808532278,892496945,892875577,808923436,1815294263,808727858c824981555,959460407,875719730,959592248,926363948,1815621685c858993714,824979511,909652024,875719729,892351538,825766188c1815622964,842085426,824980022,892875320,875719733,825438512c825766188,1815688501,809055026,824979513,892547128,875719731c808465712,959918380,1815163187,825308210,824981808,808663095c875719736,892942133,808923436,1815491127,892351794,824979506c925971254,892496944,825766197,892678444,1815230005,943011122c824979764,808793141,892496952,926234678,859124012,1815230772c892745010,824979508,892875061,892496948,892941364,825569580c1815098169,892482866,824981559,858862133,892496947,892876336c825569580,1815689270,808858674,824980278,808857653,875719737c859257137,825569580,1815558197,876098354,824980281,825832501c858942517,942750006,909455660,1815294260,808792882,824981811c892614453,858942517,892612659,943010092,1815426354,842609202c824981556,926366005,842165305,959657269,959787308,1815162934c808596018,824980531,909326133,842165302,942945073,909455660c1815360313,925905458,824979504,842282549,842165302,959592752c892678444,1815492660,825307698,824981296,825701429,842165297c892352561,875901228,1815163445,875704882,824981046,875770933c842165299,943274034,875901228,1815687730,858993202,824981810c925905973,842165302,876033843,875901228,1815491120,943141426c824981555,875901749,858942515,808662320,825569580,1815556401c892482354,824981299,926365492,858942519,842282547,892612908c1815622713,909390642,824981296,858797108,858942513,909325877c842281260,1815164209,943141682,824981296,925972531,875719734c909195056,875770156,1815623737,942945330,824979768,858796851c875719731,825832501,842215724,1815295287,875967538,824981814c892809779,875719731,876164150,825438508,1815689526,842413106c824980277,892678451,875719737,892809270,825438508,1815361843c943010866,824981813,875770163,858942515,926429751,959590700c1815097396,926429746,824980529,942946098,842165299,842281264c892481836,1815556661,809054514,824981812,926037298,825388083c926234935,875704620,1815295033,959852850,824980272,875902002c825388089,859321142,875704620,1815622963,959787314,824980786c892941106,825388082,942881077,858927404,1815230770,959787314c824979765,859189810,825388081,825373750,842150188,1815162931c959852850,824981815,842084914,825388083,926037559,825372972c1815294777,842543410,824981304,808988978,825388086,942946616c825372972,1815295286,859255346,824980528,825702705,858942512c942945845,925970732,1815230775,959657010,824980025,825767217c875719729,926299445,892416300,1815295028,842478642,824979768c959591729,875719729,909522488,858861868,1815295032,892744754c824979511,943272241,875719737,943012148,959459628,1815557433c858993714,824981040,909719344,875719731,876097585,892350764c1815296050,859321138,824981815,959918896,858942519,926496564c858796332,1815295800,892416818,824981044,876163888,842165305c926430520,842019116,1815098167,943010354,824980793,808464688c842165299,959918643,859388204,845952818,858927410,926493748c1815689008,875573810,959199541,959592755,808596076,741356338c892351289,842165299,842018864,808597804,845953080,909717554c825830455,1815359541,925970994,959198517,942682161,842150508c741684533,842281273,842165303,909259059,959527212,845951286c909522226,876162102,1815622707,943206962,959198000,858862900c842216044,741552176,825570361,858942515,875772211,892614956c845951793,943142195,876162104,1815230512,909587250,959197748c926495795,825504364,741553969,909324857,875719735,825833012c842086700,845953080,859125812,825830457,1815098420,808531250c959198774,842282289,859124332,741947442,892613177,892496950c909588021,858994988,845952816,909653301,825830455,1815426103c942945586,959199544,859322672,875901548,741356339,942682169c875719729,808859705,942815276,845951801,842216756,892808246c1815295031,942683186,908867638,892679480,808727148,741946674c926234422,858942519,808859448,875968044,845952564,825768243c892742708,1815687731,808530994,908865842,842477620,842281580c741749043,808793398,875719735,892941107,825636396,845952822c825372725,808922165,1815622963,959853874,925643832,825570868c859189868,741814584,842545207,909274169,825701941,960050988c845953333,959657782,825764920,1815556148,943273522,942420534c808988722,959853164,741751093,876099895,909274165,825636665c959919916,845951797,825372727,909585464,1815623984,858863410c925643570,842347825,808923756,741487665,842413878,909274167c859385911,825505324,845951799,825570614,842411065,1815230515c825505330,908867641,875639856,859189868,741946420,842086453c909274168,859386418,909391148,845951286,942879286,825568306c1815360562,825505330,875312948,943077687,875967084,741947189c892417844,909274165,876032053,859190316,845952048,892417590c909388852,1815360564,842479154,875312953,909718838,926298732c741749556,825636660,909274162,825570615,892875820,845951280c925906998,842345522,1815165237,825243442,892090166,825570869c859255404,741421622,959919925,926051384,909522996,892876076c845951543,942749239,959786039,1815556146,876033842,892088888c859387961,842543724,741618229,825635382,942828593,825372983c926234156,845951799,808728888,842476600,1815164465,825832242c960050229,1815096377,808728629,859321909,825371698,825440562c858797878,876098924,943076656,841757235,859386417,808924721c825060403,892416562,875573561,875637808,808792116,909391417c842083692,959787314,808726577,875835692,959460656,1815491638c842347064,825440562,892939314,892352057,1815490872,959983672c842479672,809053232,959590713,1815490869,959788088,808661557c876162102,926168882,1815425079,959983672,909193778,942746674c959591729,892351286,892483692,808793907,959198770,909654064c943010614,959461740,926431285,942421304,909194807,842610227c825505644,876034100,942422320,858797623,825374770,959789420c943009846,942421041,825504308,909652018,842610796,842610486c942420529,892941620,925972530,892483692,842282803,942421302c859321655,808596532,825766252,808661557,741356085,909455928c925972275,926444592,842085173,741488689,808662073,808529969c809069616,942749497,741618225,875639863,925972536,842558518c808924469,741355569,909718841,808990000,892955704,943208249c741554224,859189817,808596534,876112948,825571637,741487669c808596536,943076664,809069624,842608953,741880882,892418097c892941619,946616115,859125808,842413873,842283308,808530484c829176116,859124024,943010102,876162104,859255347,1815492146c925971512,959723317,942746679,959460657,909718327,909261164c926168627,942420530,892809524,926102071,892614764,925971769c959197753,842348853,892940598,959789420,942879285,942422328c859058745,959460401,959789420,859322423,942421044,842479664c942815286,959789420,808923701,942420018,943273010,875902257c909719660,959658034,925644853,892809524,809054257,825766252c909259829,741945398,959722040,825766200,963409974,859322674c959787321,959789356,942879285,963392569,808859952,825505841c959789356,842478902,963391542,808859952,942946353,959461676c808662326,963393075,859322674,875901241,892483628,875574072c829174837,909455672,808794168,842542132,825768244,1815557168c876164409,892743734,809053241,825243193,1815098424,859385913c943010866,942746680,943076657,875835960,825505644,909522996c959197492,909325874,892744756,909719660,959658034,942420278c909654069,859387184,892811372,842084409,942420276,926495794c875967801,909261164,909259570,959199282,942749234,875902002c892811372,943141686,942422064,825635385,959722548,842283372c809056056,942421048,859190583,842086455,942684268,825506103c959197750,926429748,876097593,875706476,842020921,959198775c943274293,825635893,892811372,926495031,925644595,943075636c959591732,892483692,892678197,942421304,842478134,892482873c909261164,892746036,942420022,808858164,808728888,825766252c926494773,741684534,875705400,875968567,809004083,876164408c741488692,959592760,926429492,876112949,859059506,741357625c925971512,842479157,892890164,892678713,741815608,926429240c859386164,876047416,926430257,741684529,875705400,959787569c926444596,892351801,741750068,959788856,892482096,876112951c892416562,741357625,892418097,942750004,946616121,808924466c875574320,943011884,825635385,963392563,892746032,842281011c959789356,842608953,946614833,892809524,876033848,842283308c942945337,946616625,942880050,909652024,842283052,909391920c946614582,825373236,808991029,825766188,842609717,1815098934c825373752,943272245,876096567,943011633,1815556405,959591481c825766964,926428217,909195573,1815229491,808596536,959985969c876096567,892416562,1815099449,892418097,858863155,942420531c926167604,825243960,825505900,926430519,959198775,909194802c858797623,842610796,892549430,959198773,909194802,909129271c943011948,825440569,824981049,909455672,808923698,809069622c926430521,741684791,925971512,876033845,876112952,858862642c741488179,876163129,926363703,876112950,808531506,741618226c909259833,909521464,942763064,909194545,825504309,942684204c825832760,946616632,926495794,858862905,942684204,925905717c963392820,875705906,943208759,959461676,808728881,963392819c909325874,942946611,825766188,842609717,1815621684,960050489c909391160,842542129,808991028,1815164978,842216505,859256624c876162100,892481587,1815556146,859385913,875966521,926428214c825243957,1815622194,892418097,859124276,959199027,842479925c959592499,875706476,858863673,942420272,842217781,909718321c959789420,875704376,959199025,943274293,876034357,842283116c842086450,824979510,875901240,959983929,876178482,859058483c741421618,959722040,959590712,809004088,875967544,741749556c943273273,842281520,926444593,808728117,741816376,859385913c943010866,942763064,842282289,808858422,909261100,808859187c963392816,959527221,875640120,892483628,875968055,963391797c959723058,942682422,825505580,842608950,946615605,926167604c875706681,959789356,875704376,946615857,926233906,926036273c892811308,858797110,963392566,808991029,858928178,892483628c825308981,946616114,942814777,943076914,892811308,942683190c939538744,959787573,896283443,842018868,876099896,3407916c47,1073741824,62,0,587202560,2013265982c959984236,741879860,909193783,942828593,875968569,808531756c845953073,942682169,808922160,1815425590,825243954,925643320c859386160,842609260,741553713,926495030,959605814,842215732c926102828,845952564,909129273,892611634,1815556405,842414386c875312177,842545204,909718124,741619249,892417076,959605816c842412086,892548140,845951025,892613433,926035001,1815230007c825571378,824981554,875573558,825700972,741620016,876098616c959787628,741554488,808465458,926167660,741487927,1815294002c825570098,824979769,829174073,892680245,875637817,825781296c741880377,1815426609,909718069,892743980,741947500,1815623473c824981047,929837369,859122742,929839161,942943286,1815622198c959198775,959789105,741750636,808792881,929837113,858860598c959722550,842019180,926101804,1815427383,824979765,892418355c741370932,892351537,879506999,824979511,876032308,858876981c824980536,892875316,858876976,741553208,943142193,845953337c892678452,876032300,1815426353,959918131,959523895,808531762c926167916,841757234,959853360,942894133,741356594,926167346c879505971,842150704,909259308,1815097394,892678452,858926132c909457714,925906028,841758257,942944819,926182454,741881401c875705138,845952568,825308465,858926130,909653042,842543980c741815602,875705138,896284216,808728884,858926130,876033074c926233964,741881906,875705138,896283703,875705909,858926135c942944819,926233964,741618742,909455922,896284722,959852598c808594482,825833784,909522284,741357872,825440561,896283696c825439031,925969462,909588535,943142252,741554489,943011377c896284472,875771448,892415030,892418356,876164460,741815609c942945329,896282931,943273529,875637817,909456434,926496108c741814840,808465457,896283952,825767737,858860596,892680246c926496108,741683767,942814009,959802417,875968311,926495788c896282674,892811065,825633841,896284468,892811065,1815096369c825768245,824980788,896283958,809054521,909192249,825584693c875966518,892743980,808727660,741356082,1815623473,859059763c824980791,862728757,858863413,892415030,875785266,942946617c825308972,842281836,741355577,909259826,825439084,741684793c892350773,825373548,741487417,892482873,875639660,741882161c875575345,808676407,859256372,892875308,845952819,825440569c808725556,1815360306,909324339,892088888,858863668,892351340c741816627,842346550,808676408,858862646,875968044,862729780c842544944,842476594,1815295538,859320371,925644341,808858676c942682988,741488183,909456439,825453618,808465456,825440044c862730034,892482097,825699381,1815492404,808726835,908866616c960051001,892416876,741880633,875640886,825453624,808925495c859190828,862730545,808532273,875965488,1815294768,825831731c908867127,909194033,959525740,741356594,858798389,825453616c825374265,943076652,862730032,842281010,875899953,1815492662c959525427,892088883,875706160,875705196,741554227,825636660c842230834,858928440,825635884,862729778,909457714,892611637c1815426103,925905715,875312953,876032309,825439084,741487158c858994228,859008048,909390642,859255852,862728503,942879027c942943281,1815557170,942682931,875313456,892547129,942814060c741357108,926036533,842230835,926366007,943011116,862728248c892876850,959786036,1815557942,876163635,908865589,909128498c808661868,741750578,959984694,859008055,876034352,892810796c862729009,892351027,825699380,1815687989,842150707,925643828c875640117,808661868,741617971,942881079,859008056,825307440c943273772,862730032,926234930,808987704,1815228467,842019635c942421559,960051248,808661868,741749815,859189304,859008050c959590961,858798124,862729782,959852851,808987704,1815164464c876163891,925642802,825700661,926167916,741945905,892481591c892562486,859191348,859125292,862728761,892745013,875965489c1815361592,892745011,908867891,892352563,926233452,741356341c808989750,892562488,959525944,926234156,862729010,875968309c909519924,1815491127,825701683,908866610,926364983,892679020c741750836,909258807,892562489,842151987,959592236,862728758c892416565,892808248,1815163958,909653043,942420020,859386417c892613484,741816624,859387448,875785265,925972017,892483884c862729785,892350516,892939317,1815491377,842019891,959198003c959919157,859059052,741486640,909456697,875785271,892549429c909457708,862729781,909654068,892939321,1815360566,942748979c959198000,858994485,875901804,741553712,959919417,892562486c859388213,808794412,862728759,943077173,859384882,1815492661c859387187,959198264,943206450,825635692,741685041,808923193c909339699,959852851,909719596,862730035,825833014,926428214c1815098166,925906739,942421298,825505079,876032876,741880885c808728888,926116920,909260085,943274028,862730295,808990263c809053241,1815558450,909522739,959197752,925906737,909587308c741684533,875574073,926116912,842478133,808663340,862730034c842216503,859384880,1815099441,892941875,959197752,842283315c909521772,741552948,959788601,909339702,960049716,808464684c1815492408,892417587,824981814,858994224,892562487,959788344c825307436,1815361590,892482867,824981303,942879793,892562489c909587506,875639084,1815556660,892482867,824980529,926364721c892562480,909587506,892416300,1815688240,842085939,824981303c942946097,926116920,808661552,959525164,1815295282,809056051c824980793,959656242,942894137,959721776,825372972,1815295286c925972531,824979761,875966770,942894129,808466481,842150188c1815558201,959526963,824981298,825701426,942894132,876032304c875704620,1815361333,809056051,824979511,876098610,926116913c959984434,909259052,1815360820,909456947,824981557,926431026c892562486,858796089,959590700,1815165237,875902259,824981300c808792115,892562485,875640625,808661292,1815164472,943141939c824979769,842412595,892562486,959591216,875770156,1815098935c842151219,824979510,859387443,892562481,859189300,959656236c1815556402,875967795,824980534,875704884,892562480,959722809c859058476,1815164215,875771443,824979766,943076148,909339704c909127991,859058476,1815556918,842020659,824981814,875574580c926116919,808464691,926167340,1815556147,808793907,824981553c859322420,926116913,876032310,808792364,1815492408,959854387c824981817,858862389,926116919,842281783,875901228,1815689264c926365491,824981043,892417333,926116918,876164662,892678444c1815425081,926234419,824981302,892679733,926116915,859388212c892678444,1815621945,842282803,824981045,892548405,926116921c943140916,892678444,1815229234,959657779,824979504,942683445c926116912,892548915,875901228,1815098425,909129523,824981812c808792629,909339698,842543415,842346796,1815296048,875771443c824981048,858796853,909339701,842282544,859124012,1815230263c943142195,824979505,842347573,892562481,809056564,892678444c1815688499,909194547,824981299,892548661,875785264,942945080c909455660,1815623731,808793139,824980531,875640117,875785267c892547892,875901228,1815557944,909325363,824980022,892548149c875785270,892548914,875901228,1815425846,909259827,824980275c943207733,875785264,942945587,909455660,1815557686,825504819c824981296,892679989,875785270,808530744,875966764,1815688242c892482867,824980790,809054263,892562484,859060022,926363948c1815687222,876033331,824980272,909522999,892562484,892746040c959918380,1815296056,909587763,824981040,842084664,892562487c909325110,842543404,1815687219,825570611,824980281,926298168c892562480,892481588,808988972,1815230001,942880051,824980018c925904952,892562483,875836979,959918380,1815163449,875771187c824980533,808991031,875785271,943011126,892809516,1815359797c909718323,824979766,808595767,859008057,892745522,909521196c1815490873,842085171,824981302,943273270,842230841,959526969c875966764,1815425849,892809779,824981049,926037046,842230837c959658295,943075628,1815229493,842478131,824980272,808727095c842230834,942813751,909586732,1815359795,842478131,824981554c892483639,842230839,942880823,808988972,1815360049,842609203c824980792,875901240,859008055,942747954,876097836,1815492147c825439027,824981044,825309240,859008050,808662324,825831724c1815623222,909456179,824980787,926168121,859008053,859124021c926495020,1815163698,942879539,824981809,859322681,859008052c859255347,808464940,1815359801,942814003,841758257,859058736c859008056,892678961,842019372,1815623986,960049715,841756978c892416560,859008057,875704624,808464940,1815164725,960049715c824979762,875903289,842230834,959787321,892940588,1815687224c876032563,824981301,943141433,842230838,808726580,809054508c1815164984,942682675,824981298,925907256,825453624,858797879c926429484,1815230002,808792371,824979761,909456440,825453625c892418354,842543404,1815492660,942682419,824981049,892612664c808676404,942682937,926363948,1815426617,943206451,824981816c959592247,808676402,875968568,909586732,1815097394,909586483c824980788,943273271,808676404,859254839,943141164,1815558197c875966515,824981047,808530232,808676402,825768245,859320620c1815229494,892612659,824981305,842477625,808676409,842149939c926495020,1815557943,842084403,841759030,926364720,808676405c858796081,892351020,1815099448,925904947,841756721,825308976c959605810,943206969,925905452,1815623729,909588786,841758776c909260592,959605812,825766455,892351020,1815164985,959854898c841758263,859255856,959605815,926429749,926495020,1815426361c875772210,824980275,842150201,959605812,892744242,876097836c1815425331,892418354,824981815,808661048,959605810,809055792c909586732,1815556659,809056306,824981303,808661559,942828593c943272247,876032300,1815228980,875903026,824979767,808597047c942828592,875967539,926363948,1815492662,943273778,824979511c875769912,926051376,808661304,859320620,1815360567,842544946c824981040,808728632,926051381,892940856,859386156,1815425074c859191090,824979760,808728377,926051385,875574578,808464940c1815622965,808531762,841758000,959918384,909274160,858796857c842019372,1815556407,842479154,841758521,825700912,909274167c875638838,842019372,1815425079,859125298,841757241,960049456c909274164,859191605,808464940,1815623990,842413618,841756723c942682160,909274168,926430774,960049452,1815623221,808924722c824980789,960051257,909274166,942879033,892940588,1815687224c926496306,824980279,959722041,909274164,808924984,943206700c1815361590,959919666,824981809,859059512,909274163,942682679c842543404,1815163697,859190834,824979511,892876855,909274164c943076405,892809516,1815295794,926234162,824981300,959852855c909274161,858798390,943075628,1815295793,825701938,824981040c842348342,909274166,842545463,909521196,1815687737,825701938c824981809,892941622,909274161,825505076,926298412,1815622453c959526450,824979509,808532278,892496945,892875577,808923436c1815294263,808727858,824981555,959460407,875719730,959592248c926363948,1815621685,858993714,824979511,909652024,875719729c892351538,825766188,1815622964,842085426,824980022,892875320c875719733,825438512,825766188,1815688501,809055026,824979513c892547128,875719731,808465712,959918380,1815163187,825308210c824981808,808663095,875719736,892942133,808923436,1815491127c892351794,824979506,925971254,892496944,825766197,892678444c1815230005,943011122,824979764,808793141,892496952,926234678c859124012,1815230772,892745010,824979508,892875061,892496948c892941364,825569580,1815098169,892482866,824981559,858862133c892496947,892876336,825569580,1815689270,808858674,824980278c808857653,875719737,859257137,825569580,1815558197,876098354c824980281,825832501,858942517,942750006,909455660,1815294260c808792882,824981811,892614453,858942517,892612659,943010092c1815426354,842609202,824981556,926366005,842165305,959657269c959787308,1815162934,808596018,824980531,909326133,842165302c942945073,909455660,1815360313,925905458,824979504,842282549c842165302,959592752,892678444,1815492660,825307698,824981296c825701429,842165297,892352561,875901228,1815163445,875704882c824981046,875770933,842165299,943274034,875901228,1815687730c858993202,824981810,925905973,842165302,876033843,875901228c1815491120,943141426,824981555,875901749,858942515,808662320c825569580,1815556401,892482354,824981299,926365492,858942519c842282547,892612908,1815622713,909390642,824981296,858797108c858942513,909325877,842281260,1815164209,943141682,824981296c925972531,875719734,909195056,875770156,1815623737,942945330c824979768,858796851,875719731,825832501,842215724,1815295287c875967538,824981814,892809779,875719731,876164150,825438508c1815689526,842413106,824980277,892678451,875719737,892809270c825438508,1815361843,943010866,824981813,875770163,858942515c926429751,959590700,1815097396,926429746,824980529,942946098c842165299,842281264,892481836,1815556661,809054514,824981812c926037298,825388083,926234935,875704620,1815295033,959852850c824980272,875902002,825388089,859321142,875704620,1815622963c959787314,824980786,892941106,825388082,942881077,858927404c1815230770,959787314,824979765,859189810,825388081,825373750c842150188,1815162931,959852850,824981815,842084914,825388083c926037559,825372972,1815294777,842543410,824981304,808988978c825388086,942946616,825372972,1815295286,859255346,824980528c825702705,858942512,942945845,925970732,1815230775,959657010c824980025,825767217,875719729,926299445,892416300,1815295028c842478642,824979768,959591729,875719729,909522488,858861868c1815295032,892744754,824979511,943272241,875719737,943012148c959459628,1815557433,858993714,824981040,909719344,875719731c876097585,892350764,1815296050,859321138,824981815,959918896c858942519,926496564,858796332,1815295800,892416818,824981044c876163888,842165305,926430520,842019116,1815098167,943010354c824980793,808464688,842165299,959918643,859388204,845952818c858927410,926493748,1815689008,875573810,959199541,959592755c808596076,741356338,892351289,842165299,842018864,808597804c845953080,909717554,825830455,1815359541,925970994,959198517c942682161,842150508,741684533,842281273,842165303,909259059c959527212,845951286,909522226,876162102,1815622707,943206962c959198000,858862900,842216044,741552176,825570361,858942515c875772211,892614956,845951793,943142195,876162104,1815230512c909587250,959197748,926495795,825504364,741553969,909324857c875719735,825833012,842086700,845953080,859125812,825830457c1815098420,808531250,959198774,842282289,859124332,741947442c892613177,892496950,909588021,858994988,845952816,909653301c825830455,1815426103,942945586,959199544,859322672,875901548c741356339,942682169,875719729,808859705,942815276,845951801c842216756,892808246,1815295031,942683186,908867638,892679480c808727148,741946674,926234422,858942519,808859448,875968044c845952564,825768243,892742708,1815687731,808530994,908865842c842477620,842281580,741749043,808793398,875719735,892941107c825636396,845952822,825372725,808922165,1815622963,959853874c925643832,825570868,859189868,741814584,842545207,909274169c825701941,960050988,845953333,959657782,825764920,1815556148c943273522,942420534,808988722,959853164,741751093,876099895c909274165,825636665,959919916,845951797,825372727,909585464c1815623984,858863410,925643570,842347825,808923756,741487665c842413878,909274167,859385911,825505324,845951799,825570614c842411065,1815230515,825505330,908867641,875639856,859189868c741946420,842086453,909274168,859386418,909391148,845951286c942879286,825568306,1815360562,825505330,875312948,943077687c875967084,741947189,892417844,909274165,876032053,859190316c845952048,892417590,909388852,1815360564,842479154,875312953c909718838,926298732,741749556,825636660,909274162,825570615c892875820,845951280,925906998,842345522,1815165237,825243442c892090166,825570869,859255404,741421622,959919925,926051384c909522996,892876076,845951543,942749239,959786039,1815556146c876033842,892088888,859387961,842543724,741618229,825635382c942828593,825372983,926234156,845951799,808728888,842476600c1815164465,825832242,960050229,1815096377,808728629,859321909c825371698,825440562,858797878,876098924,943076656,841757235c859386417,808924721,825060403,892416562,875573561,875637808c808792116,909391417,842083692,959787314,808726577,875835692c959460656,1815491638,842347064,825440562,892939314,892352057c1815490872,959983672,842479672,809053232,959590713,1815490869c959788088,808661557,876162102,926168882,1815425079,959983672c909193778,942746674,959591729,892351286,892483692,808793907c959198770,909654064,943010614,959461740,926431285,942421304c909194807,842610227,825505644,876034100,942422320,858797623c825374770,959789420,943009846,942421041,825504308,909652018c842610796,842610486,942420529,892941620,925972530,892483692c842282803,942421302,859321655,808596532,825766252,808661557c741356085,909455928,925972275,926444592,842085173,741488689c808662073,808529969,809069616,942749497,741618225,875639863c925972536,842558518,808924469,741355569,909718841,808990000c892955704,943208249,741554224,859189817,808596534,876112948c825571637,741487669,808596536,943076664,809069624,842608953c741880882,892418097,892941619,946616115,859125808,842413873c842283308,808530484,829176116,859124024,943010102,876162104c859255347,1815492146,925971512,959723317,942746679,959460657c909718327,909261164,926168627,942420530,892809524,926102071c892614764,925971769,959197753,842348853,892940598,959789420c942879285,942422328,859058745,959460401,959789420,859322423c942421044,842479664,942815286,959789420,808923701,942420018c943273010,875902257,909719660,959658034,925644853,892809524c809054257,825766252,909259829,741945398,959722040,825766200c963409974,859322674,959787321,959789356,942879285,963392569c808859952,825505841,959789356,842478902,963391542,808859952c942946353,959461676,808662326,963393075,859322674,875901241c892483628,875574072,829174837,909455672,808794168,842542132c825768244,1815557168,876164409,892743734,809053241,825243193c1815098424,859385913,943010866,942746680,943076657,875835960c825505644,909522996,959197492,909325874,892744756,909719660c959658034,942420278,909654069,859387184,892811372,842084409c942420276,926495794,875967801,909261164,909259570,959199282c942749234,875902002,892811372,943141686,942422064,825635385c959722548,842283372,809056056,942421048,859190583,842086455c942684268,825506103,959197750,926429748,876097593,875706476c842020921,959198775,943274293,825635893,892811372,926495031c925644595,943075636,959591732,892483692,892678197,942421304c842478134,892482873,909261164,892746036,942420022,808858164c808728888,825766252,926494773,741684534,875705400,875968567c809004083,876164408,741488692,959592760,926429492,876112949c859059506,741357625,925971512,842479157,892890164,892678713c741815608,926429240,859386164,876047416,926430257,741684529c875705400,959787569,926444596,892351801,741750068,959788856c892482096,876112951,892416562,741357625,892418097,942750004c946616121,808924466,875574320,943011884,825635385,963392563c892746032,842281011,959789356,842608953,946614833,892809524c876033848,842283308,942945337,946616625,942880050,909652024c842283052,909391920,946614582,825373236,808991029,825766188c842609717,1815098934,825373752,943272245,876096567,943011633c1815556405,959591481,825766964,926428217,909195573,1815229491c808596536,959985969,876096567,892416562,1815099449,892418097c858863155,942420531,926167604,825243960,825505900,926430519c959198775,909194802,858797623,842610796,892549430,959198773c909194802,909129271,943011948,825440569,824981049,909455672c808923698,809069622,926430521,741684791,925971512,876033845c876112952,858862642,741488179,876163129,926363703,876112950c808531506,741618226,909259833,909521464,942763064,909194545c825504309,942684204,825832760,946616632,926495794,858862905c942684204,925905717,963392820,875705906,943208759,959461676c808728881,963392819,909325874,942946611,825766188,842609717c1815621684,960050489,909391160,842542129,808991028,1815164978c842216505,859256624,876162100,892481587,1815556146,859385913c875966521,926428214,825243957,1815622194,892418097,859124276c959199027,842479925,959592499,875706476,858863673,942420272c842217781,909718321,959789420,875704376,959199025,943274293c876034357,842283116,842086450,824979510,875901240,959983929c876178482,859058483,741421618,959722040,959590712,809004088c875967544,741749556,943273273,842281520,926444593,808728117c741816376,859385913,943010866,942763064,842282289,808858422c909261100,808859187,963392816,959527221,875640120,892483628c875968055,963391797,959723058,942682422,825505580,842608950c946615605,926167604,875706681,959789356,875704376,946615857c926233906,926036273,892811308,858797110,963392566,808991029c858928178,892483628,825308981,946616114,942814777,943076914c892811308,942683190,963393848,959527216,892613170,959789356c875704376,963391794,909392181,825767473,842610732,959657015c963391544,959527216,875574836,825505580,842608950,829175860c875901240,808859186,876096569,959524914,1815230776,959722040c808794423,909650998,808662834,1815427378,825635385,943010352c959982642,892417074,1815687728,892483896,942944822,809053234c875705145,1815689525,858928184,959919668,892939318,842151737c1815622707,942748727,943206456,942746681,909194545,825831731c959789420,875641141,942421303,892809524,808597302,825766252c825832501,741618225,892941625,943076658,959999027,959983666c741618998,892418097,808792628,963392311,842348853,926037045c959789356,926366001,829175604,875901240,943011122,842542137c875574581,1815164208,959722040,909455672,842607665,926298422c1815492912,892679992,842085431,876031028,859125041,1815361337c825832760,825767218,892939312,892352057,1815425336,909457208c808859955,876096569,959524914,1815361592,926037560,909261106c876162103,909586483,1815360561,943011640,892942649,942746676c959591729,875967028,959789164,926102065,959198006,909654064c892875575,842283372,892612920,959197745,842086704,909456696c825505644,875705653,942421555,859321655,842545462,942684268c875968310,942421552,892416564,825833777,842283116,925971761c942421042,842478134,875638841,842610796,825832501,942422070c858797623,808661041,825766252,943271989,741487417,875967033c858929458,842624053,859059765,741880115,875705400,909325105c809004084,808662328,741751095,858862647,926233909,876112946c892874802,741685041,875901496,842412853,959999027,943142450c741748791,909457208,842412084,909667376,959592242,741554231c909259833,942748472,892955701,825571385,741488437,892418097c892942390,963393330,943143221,892416823,942684460,909588024c963392819,876163636,943076660,892483884,858863417,929839152c892547380,959853367,892483628,926495540,946616377,892613938c892483123,942684204,909391412,946616121,842479664,942682424c842414124,809054775,963391793,926496050,892876594,892483628c942879542,829175348,875901240,909652025,876096567,942683698c1815557177,808597816,926103608,808987698,825636408,1815688240c892941625,876033330,876031024,825373745,1815228982,959983672c909258809,876096561,808661554,1815687992,859124280,876032823c809053236,825832249,1815622705,926037560,943143218,892873780c909652793,1815230001,926429240,959459641,942746672,909325617c892678192,959789164,926430512,942422323,825439543,942815537c842283116,959789104,959198004,825766452,808857652,825505644c909260085,942420793,942682676,808728885,842283116,942682930c942422067,876032569,925970485,909261164,909325106,942421044c842478134,875705657,959789420,825766201,942420275,825635385c959657521,825766252,825635637,741945907,825831481,858797113c926444597,825307957,741750326,909652024,825766198,876112948c909193778,741355571,925971511,825768244,842624049,858796342c741880883,809055544,875575344,842558521,909522741,741683255c892482616,925971508,909667378,808662834,741749552,959983672c842479672,892955699,808597305,741683253,892418097,943010356c946614324,959460919,960049208,842610732,859322416,946615351c892483893,909390645,909261100,943076144,929838132,825766196c825372982,859060524,926363698,946615091,858927668,842217520c892811308,808661049,963392051,825702704,942815288,842414124c808465207,946616627,825635385,842414388,842283052,808530228c829175349,875901240,825634873,876096561,959524914,1815425846c943206457,842086198,842607671,909718582,1815097912,909652024c909652278,876031032,959526449,1815294261,892678712,842084663c892873782,942682169,1815164208,959788856,926494768,959982648c925971506,1815491384,926037560,875900979,926428215,875575093c1815296056,942815544,875706416,942746676,892548401,926496569c943011948,943077687,959197493,875967794,892483635,859060588c842477618,942421298,909522992,943077425,825505644,858862132c942420278,960051248,825438257,842283116,942682930,959199539c875639604,825242162,943011948,825768247,942421042,842478134c842348344,909261164,808858416,942422321,943274032,842020663c825766252,959985205,741880373,959787577,825701680,876178485c825373746,741750069,842150968,808466225,842558520,959657013c741619760,959525943,809055540,809069622,875705145,741618739c809055544,892352560,876178484,859255347,741421621,876097592c926168630,909667382,942815026,741486645,842150968,825439032c959999029,942684210,741356594,892418097,926168625,946614578c808924466,926037041,892483884,825570358,963393072,892614960c808597813,892811308,942747705,929838128,892678452,808597299c959789356,842478902,946614327,909455929,842544178,892483628c942683957,963393846,876163636,909326389,842414124,842609207c946614839,842086709,825242421,959789100,842545201,829174072c875901240,942683442,959982640,808532018,1815557173,943206457c943011126,876162103,876099122,1815228722,808662073,909520945c876031032,892614961,1815229750,875705400,809056311,959982642c842413362,1815296052,943011640,943273523,842607667,960049718c1815230774,926037560,926366002,876096568,909652018,1815558449c842412601,875640633,942746672,892679473,825506103,892811372c842149945,959199541,875967794,875836212,959789420,825439544c942421040,842086709,943207732,825505644,825702452,959197238c825702704,825700408,842610796,875705909,959197752,825242420c943271984,959461740,825701684,942421561,842478134,808465720c892811372,892876345,942421046,909587762,842086708,825766252c909718069,741748787,926429240,858862393,876178489,825373746c741814584,875901496,909455412,842558518,875574581,741356086c942748727,943010865,892955698,926431033,741816117,926234424c926037304,959999024,943142450,741488945,892678712,842412343c909667384,959592242,741947191,959984952,892417842,959999030c959658290,741683507,892418097,809056310,946614833,909522992c926298162,959789356,926366001,963392564,959591986,892613689c842610732,875770166,929838136,943075636,892481588,842610732c808793143,946616113,943142199,808923701,959789356,909391160c963393588,892614960,942683959,842414124,842609207,946616374c943274032,825768248,842610732,859386681,829175089,842346808c926364729,808987701,926037816,1815688504,825832761,808466489c809053238,959526713,1815688243,909261112,842021175,876031024c875902257,1815689268,959787577,858928688,959982643,842413362c1815230516,892482616,959853620,959982645,959722802,1815097908c926037560,943143218,876162100,825767986,1815557936,909259832c909522736,942746680,842413361,942815027,892483692,926429235c959198002,959527221,959526200,943011948,943143223,942420535c959527221,875704624,825505644,959853625,942422322,959527221c942683697,959461740,926495539,959198000,959527216,876033333c959461740,892876853,942421042,842478134,859058744,842283116c909588276,959198002,842282546,858862136,825766252,859189557c741815609,909261112,892613681,876178481,842150962,741881392c909259833,959525688,959999027,808532018,741488944,925971511c808663348,842624049,825439286,741618741,825635385,842610225c892955696,825635897,741356340,808596536,909193522,909667380c808662834,741422128,808662073,825833015,842558521,808663093c741356852,892418097,825636149,946614581,876032569,858928437c959789356,892877105,946616113,842479664,959919414,842610732c808464696,929837625,942944564,875770936,842283052,909717808c963391796,825308722,959527222,942684204,842414389,946615863c875836722,909456688,842414124,842543671,963393588,825242420c808792370,959789100,942946355,829174328,842346808,959723826c926428215,943077685,1815164208,825832761,808466489,809053235c942749497,1815622456,959788856,875771702,876031024,926169393c1815623990,909259833,909193784,909650993,959592242,1815296055c876163129,926299445,808987696,942814520,1815295289,825635385c842215984,876162102,808529971,1815623222,959525943,926299700c809053239,859386169,1815163445,926037560,926038322,842607666c858993206,1815163953,859124280,909194800,892939319,876099897c1815491380,858928184,926103348,876031026,808793905,1815099445c943011640,959853875,909650999,808662834,1815360304,892678712c876099894,842542133,909128501,1815361073,959983672,943273010c876096560,926167858,1815230259,925971511,943009845,808987696c842610488,1815688755,926037560,875900979,842607672,909324342c1815623474,859124280,909194800,876162103,925905459,1815689012c942813491,824980019,942944824,825453622,876099376,808988972c1815360820,808857649,926431281,1815096374,943142197,859058740c825371698,825440562,858797878,926233964,875705400,841757235c859386417,808924721,825060403,876099632,943206706,875637816c808792116,909391417,808529260,842283064,943208497,875835692c959460656,1815491638,825374258,824980532,808530232,808676402c825768245,859320620,1815229494,892612659,824981305,842477625c808676409,842149939,926495020,1815557943,842084403,841759030c926364720,808676405,858796081,892351020,1815099448,925904947c841756721,825308976,959605810,943206969,925905452,1815623729c909588786,841758776,909260592,959605812,825766455,892351020c1815164985,959854898,841758263,859255856,959605815,926429749c926495020,1815426361,875772210,824980275,842150201,959605812c892744242,876097836,1815425331,892418354,824981815,808661048c959605810,809055792,909586732,1815556659,809056306,824981303c808661559,942828593,943272247,876032300,1815228980,875903026l824979767,808597047c942828592,875967539,926363948,1815492662,943273778,824979511c875769912,926051376,808661304,859320620,1815360567,842544946c824981040,808728632,926051381,892940856,859386156,1815425074c859191090,824979760,808728377,926051385,875574578,808464940c1815622965,808531762,841758000,959918384,909274160,858796857c842019372,1815556407,842479154,841758521,825700912,909274167c875638838,842019372,1815425079,859125298,841757241,960049456c909274164,859191605,808464940,1815623990,842413618,841756723c942682160,909274168,926430774,960049452,1815623221,808924722c824980789,960051257,909274166,942879033,892940588,1815687224c926496306,824980279,959722041,909274164,808924984,943206700c1815361590,959919666,824981809,859059512,909274163,942682679c842543404,1815163697,859190834,824979511,892876855,909274164c943076405,892809516,1815295794,926234162,824981300,959852855c909274161,858798390,943075628,1815295793,825701938,824981040c842348342,909274166,842545463,909521196,1815687737,825701938c824981809,892941622,909274161,825505076,926298412,1815622453c959526450,824979509,808532278,892496945,892875577,808923436c1815294263,808727858,824981555,959460407,875719730,959592248c926363948,1815621685,858993714,824979511,909652024,875719729c892351538,825766188,1815622964,842085426,824980022,892875320c875719733,825438512,825766188,1815688501,809055026,824979513c892547128,875719731,808465712,959918380,1815163187,825308210c824981808,808663095,875719736,892942133,808923436,1815491127c892351794,824979506,925971254,892496944,825766197,892678444c1815230005,943011122,824979764,808793141,892496952,926234678c859124012,1815230772,892745010,824979508,892875061,892496948c892941364,825569580,1815098169,892482866,824981559,858862133c892496947,892876336,825569580,1815689270,808858674,824980278c808857653,875719737,859257137,825569580,1815558197,876098354c824980281,825832501,858942517,942750006,909455660,1815294260c808792882,824981811,892614453,858942517,892612659,943010092c1815426354,842609202,824981556,926366005,842165305,959657269c959787308,1815162934,808596018,824980531,909326133,842165302c942945073,909455660,1815360313,925905458,824979504,842282549c842165302,959592752,892678444,1815492660,825307698,824981296c825701429,842165297,892352561,875901228,1815163445,875704882c824981046,875770933,842165299,943274034,875901228,1815687730c858993202,824981810,925905973,842165302,876033843,875901228c1815491120,943141426,824981555,875901749,858942515,808662320c825569580,1815556401,892482354,824981299,926365492,858942519c842282547,892612908,1815622713,909390642,824981296,858797108c858942513,909325877,842281260,1815164209,943141682,824981296c925972531,875719734,909195056,875770156,1815623737,942945330c824979768,858796851,875719731,825832501,842215724,1815295287c875967538,824981814,892809779,875719731,876164150,825438508c1815689526,842413106,824980277,892678451,875719737,892809270c825438508,1815361843,943010866,824981813,875770163,858942515c926429751,959590700,1815097396,926429746,824980529,942946098c842165299,842281264,892481836,1815556661,809054514,824981812c926037298,825388083,926234935,875704620,1815295033,959852850c824980272,875902002,825388089,859321142,875704620,1815622963c959787314,824980786,892941106,825388082,942881077,858927404c1815230770,959787314,824979765,859189810,825388081,825373750c842150188,1815162931,959852850,824981815,842084914,825388083c926037559,825372972,1815294777,842543410,824981304,808988978c825388086,942946616,825372972,1815295286,859255346,824980528c825702705,858942512,942945845,925970732,1815230775,959657010c824980025,825767217,875719729,926299445,892416300,1815295028c842478642,824979768,959591729,875719729,909522488,858861868c1815295032,892744754,824979511,943272241,875719737,943012148c959459628,1815557433,858993714,824981040,909719344,875719731c876097585,892350764,1815296050,859321138,824981815,959918896c858942519,926496564,858796332,1815295800,892416818,824981044c876163888,842165305,926430520,842019116,1815098167,943010354c824980793,808464688,842165299,959918643,859388204,845952818c858927410,926493748,1815689008,875573810,959199541,959592755c808596076,741356338,892351289,842165299,842018864,808597804c845953080,909717554,825830455,1815359541,925970994,959198517c942682161,842150508,741684533,842281273,842165303,909259059c959527212,1819816246,909455922,959198774,942945076,942813804c741552184,825570361,858942515,858796082,892614956,845951793c859386675,876162100,1815294261,926233394,959199288,842543156c926102124,741487670,959722297,875719735,859255089,858929452c845952822,959853620,825830449,1815623730,892875826,959199539c808727601,825569900,741750320,875901241,892496946,959984179c875706668,845952565,926299445,859384886,1815556147,943011122c959199030,892614449,875901548,741947448,943271993,892496947c808661812,808466732,845951288,909654324,842542128,1815296312c859124786,925644338,859060021,808727148,741881400,892680246c875719733,959787568,892810796,845952823,909588531,909519920c1815491636,943272754,908866609,959591221,825504364,741421616c925905974,875719730,909194034,892679724,845952816,959656756c909519925,1815557681,842020146,925644081,943010608,909455980c741619769,892744759,909274161,925972531,943208236,845953330c926299446,959917105,1815688505,859256370,942422073,925905969c959853164,741488184,942682680,909274160,909718841,943273772c845952308,909588790,926362673,1815295289,842020658,925644849c943271990,825700972,741552691,892678455,926051378,842281264c909588012,845952818,959461174,875965491,1815295793,892679730c908867889,842543922,875967084,741882161,825503798,909274164c959722547,825767212,845953074,959590966,875899955,1815164470c858928690,892088888,875835953,875967084,741815345,909719348c909274168,959919412,825701420,845952309,925906230,909388852c1815359539,825636402,875312181,875836470,926298732,741816626c959788596,909274166,909325367,909587500,845951537,892679990c942943281,1815162933,808990258,892088887,825832754,808923756c741815857,892745013,926051377,825374259,926364972,845953081c909653047,943008822,1815230261,825636658,892090168,925905465c926364268,741488692,959985973,942828595,875705650,909260332c845951281,842086200,892742705,1815295799,825832242,959787568c1815096370,809055026,842216759,1815096376,892811570,875836211c875705644,1815229495,876165170,925644848,825635122,959984236c741619256,825241911,959605816,808988720,909129516,845952306c942747705,808922162,1815296305,825375026,908866358,909588785c876163692,741487409,876032821,959605814,842412086,892679212c845952817,825374265,875834420,1815230520,825637170,875312182c943010100,909718124,741488176,825570100,959605808,959788083c926364204,845951542,842085688,909192248,1815359537,808531762c942421049,1815361588,943273266,841757497,1815097396,926364722c841757237,845951792,959526195,959523889,892431409,959788344c808726828,959527020,824981554,896283958,741751090,1815426609c824981816,929839159,959523894,909601841,959657260,909601848c909653036,929839154,825830454,1815688504,824981047,959460659c909601840,909324588,1815688244,741486641,926364465,896283961c858860593,875901241,824979564,926232628,926182454,875637808c892614449,942879084,875637812,808794162,942879084,824980276c959985461,875719737,741684529,825505585,862729525,926496560c842608940,1815097655,842478643,808594482,892941875,842543980c841756724,859255857,808741938,741487155,842412594,879505456c875902257,842215980,1815491897,825700404,858926134,909653042c959919212,841758774,942944819,825388086,842084661,842215980c1815492660,842151987,841758517,942944819,875916342,842019897c842215980,1815361332,842478901,841758776,926167603,892693556c926167606,858993196,1815622706,909587765,841757748,842413362c909470776,842610224,942682668,1815165241,808859189,824979513c808530745,926247988,909194035,926363948,1815492408,959985461c824980281,943207734,943025207,909390646,875901228,1815425337c959723829,824981301,859321396,959802417,959985974,842281260c1815491892,943143221,824981298,808464436,959802421,875640887c909324588,1815426360,926366005,959198514,825766451,926496108c741619255,842479924,959802416,825571127,875640364,959802423c825571127,896282668,875640889,909192245,959802421,959461681c892743980,909194604,741619248,1815426609,842019892,824979506c862730295,926102582,892415029,892562482,909324599,842346796c959722348,741880889,1815163191,959591475,841756720,1815491124c959525683,892089654,1815425073,959525427,959197747,1815425589c825504051,824981561,926167096,875574124,741553974,859125810c959605815,875639609,842019884,862729267,943076144,875899954c1815294264,859123763,908867385,942814512,909128556,741552436c875836982,808676406,842151991,842151724,862729014,892549168c876031030,1815098932,926429235,925643318,842413364,808530796c741355572,842085175,825453623,892678706,875640620,862729783c942683185,959851572,1815689527,959787315,908867635,942944568c925971308,741357369,825439798,825453625,808464697,808728108c862729011,925972785,825633846,1815490867,842608947,892088372c808661049,959525740,741421622,808990261,842230839,825373744c909391148,862729784,859386162,808791090,1815360055,859058739c875311928,842085943,942814060,741552693,842085940,842230838c892745017,926233644,862729524,959918131,892611639,1815361329c909194035,875311666,808661814,842216300,741749811,926103348c859008049,825766705,842544172,862730036,808988723,959720505c1815425840,876098099,892088374,859255346,926036844,741816121c943207733,842230832,875903032,909718828,862730039,892614962c842411056,1815490611,842019635,908867127,926496820,808661868c741619513,825571126,859008051,875900978,892417836,862730547c875704883,892808244,1815359797,858796851,925643825,943207225c808661868,741421361,808991031,842230839,943142201,858798124c862728752,926036019,808987702,1815689528,925905715,942421556c842217008,825439084,741945906,909324344,859008054,943273521c808466476,862728502,842283315,892808240,1815164721,825701427c925645106,909455920,875901804,741553720,959657270,892562482c825570869,942945836,862729272,859125301,859188281,1815425080c892810547,908865587,942684212,943010668,741945652,842478902c892562483,875836983,926299692,862729778,842086197,926297140c1815557941,875902259,925644344,959853104,859124588,741487160c909718071,892562482,943010098,909457196,862728500,875968564c825764912,1815296306,808793139,942421817,825440566,825504620c741814582,959787577,875785270,892678192,825571628,862729779c858927156,892939315,1815689012,808662067,959197744,926299445c892613484,741684025,892745017,875785270,959854648,909457708c862729268,808988981,892939315,1815294775,808727859,959198006c909719349,892679020,741554489,925906233,892562482,842544695c892549420,862729784,942881077,842607668,1815623728,825308723c959198519,858797872,859190124,741946929,859191608,909339703c909195574,909588524,862728243,842477623,926428213,1815163957c892614451,942422068,942683193,892810092,741749301,926431544c926116920,959461430,842021164,862730041,943076919,825830450c1815556151,892745523,959198517,808726579,892810092,741488434c842019641,926116919,808596276,825440556,862728248,943012150c859384882,1815229497,875968051,959198003,909718838,875967340c741947698,942682161,922760759,1076965433,109,1610612736c124,0,1157627904,2013266044,959984236,741879860c909193783,942828593,875968569,808531756,845953073,942682169c808922160,1815425590,825243954,925643320,859386160,842609260c741553713,926495030,959605814,842215732,926102828,845952564c909129273,892611634,1815556405,842414386,875312177,842545204c909718124,741619249,892417076,959605816,842412086,892548140c845951025,892613433,926035001,1815230007,825571378,824981554c875573558,825700972,741620016,876098616,959787628,741554488c808465458,926167660,741487927,1815294002,825570098,824979769c829174073,892680245,875637817,825781296,741880377,1815426609c909718069,892743980,741947500,1815623473,824981047,929837369c859122742,929839161,942943286,1815622198,959198775,959789105c741750636,808792881,929837113,858860598,959722550,842019180c926101804,1815427383,824979765,892418355,741370932,892351537c879506999,824979511,876032308,858876981,824980536,892875316c858876976,741553208,943142193,845953337,892678452,876032300c1815426353,959918131,959523895,808531762,926167916,841757234c959853360,942894133,741356594,926167346,879505971,842150704c909259308,1815097394,892678452,858926132,909457714,925906028c841758257,942944819,926182454,741881401,875705138,845952568c825308465,858926130,909653042,842543980,741815602,875705138c896284216,808728884,858926130,876033074,926233964,741881906c875705138,896283703,875705909,858926135,942944819,926233964c741618742,909455922,896284722,959852598,808594482,825833784c909522284,741357872,825440561,896283696,825439031,925969462c909588535,943142252,741554489,943011377,896284472,875771448c892415030,892418356,876164460,741815609,942945329,896282931c943273529,875637817,909456434,926496108,741814840,808465457c896283952,825767737,858860596,892680246,926496108,741683767c942814009,959802417,875968311,926495788,896282674,892811065c825633841,896284468,892811065,1815096369,825768245,824980788c896283958,809054521,909192249,825584693,875966518,892743980c808727660,741356082,1815623473,859059763,824980791,862728757c858863413,892415030,875785266,942946617,825308972,842281836c741355577,909259826,825439084,741684793,892350773,825373548c741487417,892482873,875639660,741882161,875575345,808676407c859256372,892875308,845952819,825440569,808725556,1815360306c909324339,892088888,858863668,892351340,741816627,842346550c808676408,858862646,875968044,862729780,842544944,842476594c1815295538,859320371,925644341,808858676,942682988,741488183c909456439,825453618,808465456,825440044,862730034,892482097c825699381,1815492404,808726835,908866616,960051001,892416876c741880633,875640886,825453624,808925495,859190828,862730545c808532273,875965488,1815294768,825831731,908867127,909194033c959525740,741356594,858798389,825453616,825374265,943076652c862730032,842281010,875899953,1815492662,959525427,892088883c875706160,875705196,741554227,825636660,842230834,858928440c825635884,862729778,909457714,892611637,1815426103,925905715c875312953,876032309,825439084,741487158,858994228,859008048c909390642,859255852,862728503,942879027,942943281,1815557170c942682931,875313456,892547129,942814060,741357108,926036533c842230835,926366007,943011116,862728248,892876850,959786036c1815557942,876163635,908865589,909128498,808661868,741750578c959984694,859008055,876034352,892810796,862729009,892351027c825699380,1815687989,842150707,925643828,875640117,808661868c741617971,942881079,859008056,825307440,943273772,862730032c926234930,808987704,1815228467,842019635,942421559,960051248c808661868,741749815,859189304,859008050,959590961,858798124c862729782,959852851,808987704,1815164464,876163891,925642802c825700661,926167916,741945905,892481591,892562486,859191348c859125292,862728761,892745013,875965489,1815361592,892745011c908867891,892352563,926233452,741356341,808989750,892562488c959525944,926234156,862729010,875968309,909519924,1815491127c825701683,908866610,926364983,892679020,741750836,909258807c892562489,842151987,959592236,862728758,892416565,892808248c1815163958,909653043,942420020,859386417,892613484,741816624c859387448,875785265,925972017,892483884,862729785,892350516c892939317,1815491377,842019891,959198003,959919157,859059052c741486640,909456697,875785271,892549429,909457708,862729781c909654068,892939321,1815360566,942748979,959198000,858994485c875901804,741553712,959919417,892562486,859388213,808794412c862728759,943077173,859384882,1815492661,859387187,959198264c943206450,825635692,741685041,808923193,909339699,959852851c909719596,862730035,825833014,926428214,1815098166,925906739c942421298,825505079,876032876,741880885,808728888,926116920c909260085,943274028,862730295,808990263,809053241,1815558450c909522739,959197752,925906737,909587308,741684533,875574073c926116912,842478133,808663340,862730034,842216503,859384880c1815099441,892941875,959197752,842283315,909521772,741552948c959788601,909339702,960049716,808464684,1815492408,892417587c824981814,858994224,892562487,959788344,825307436,1815361590c892482867,824981303,942879793,892562489,909587506,875639084c1815556660,892482867,824980529,926364721,892562480,909587506c892416300,1815688240,842085939,824981303,942946097,926116920c808661552,959525164,1815295282,809056051,824980793,959656242c942894137,959721776,825372972,1815295286,925972531,824979761c875966770,942894129,808466481,842150188,1815558201,959526963c824981298,825701426,942894132,876032304,875704620,1815361333c809056051,824979511,876098610,926116913,959984434,909259052c1815360820,909456947,824981557,926431026,892562486,858796089c959590700,1815165237,875902259,824981300,808792115,892562485c875640625,808661292,1815164472,943141939,824979769,842412595c892562486,959591216,875770156,1815098935,842151219,824979510c859387443,892562481,859189300,959656236,1815556402,875967795c824980534,875704884,892562480,959722809,859058476,1815164215c875771443,824979766,943076148,909339704,909127991,859058476c1815556918,842020659,824981814,875574580,926116919,808464691c926167340,1815556147,808793907,824981553,859322420,926116913c876032310,808792364,1815492408,959854387,824981817,858862389c926116919,842281783,875901228,1815689264,926365491,824981043c892417333,926116918,876164662,892678444,1815425081,926234419c824981302,892679733,926116915,859388212,892678444,1815621945c842282803,824981045,892548405,926116921,943140916,892678444c1815229234,959657779,824979504,942683445,926116912,892548915c875901228,1815098425,909129523,824981812,808792629,909339698c842543415,842346796,1815296048,875771443,824981048,858796853c909339701,842282544,859124012,1815230263,943142195,824979505c842347573,892562481,809056564,892678444,1815688499,909194547c824981299,892548661,875785264,942945080,909455660,1815623731c808793139,824980531,875640117,875785267,892547892,875901228c1815557944,909325363,824980022,892548149,875785270,892548914c875901228,1815425846,909259827,824980275,943207733,875785264c942945587,909455660,1815557686,825504819,824981296,892679989c875785270,808530744,875966764,1815688242,892482867,824980790c809054263,892562484,859060022,926363948,1815687222,876033331c824980272,909522999,892562484,892746040,959918380,1815296056c909587763,824981040,842084664,892562487,909325110,842543404c1815687219,825570611,824980281,926298168,892562480,892481588c808988972,1815230001,942880051,824980018,925904952,892562483c875836979,959918380,1815163449,875771187,824980533,808991031c875785271,943011126,892809516,1815359797,909718323,824979766c808595767,859008057,892745522,909521196,1815490873,842085171c824981302,943273270,842230841,959526969,875966764,1815425849c892809779,824981049,926037046,842230837,959658295,943075628c1815229493,842478131,824980272,808727095,842230834,942813751c909586732,1815359795,842478131,824981554,892483639,842230839c942880823,808988972,1815360049,842609203,824980792,875901240c859008055,942747954,876097836,1815492147,825439027,824981044c825309240,859008050,808662324,825831724,1815623222,909456179c824980787,926168121,859008053,859124021,926495020,1815163698c942879539,824981809,859322681,859008052,859255347,808464940c1815359801,942814003,841758257,859058736,859008056,892678961c842019372,1815623986,960049715,841756978,892416560,859008057c875704624,808464940,1815164725,960049715,824979762,875903289c842230834,959787321,892940588,1815687224,876032563,824981301c943141433,842230838,808726580,809054508,1815164984,942682675c824981298,925907256,825453624,858797879,926429484,1815230002c808792371,824979761,909456440,825453625,892418354,842543404c1815492660,942682419,824981049,892612664,808676404,942682937c926363948,1815426617,943206451,824981816,959592247,808676402c875968568,909586732,1815097394,909586483,824980788,943273271c808676404,859254839,943141164,1815558197,875966515,824981047c808530232,808676402,825768245,859320620,1815229494,892612659c824981305,842477625,808676409,842149939,926495020,1815557943c842084403,841759030,926364720,808676405,858796081,892351020c1815099448,925904947,841756721,825308976,959605810,943206969c925905452,1815623729,909588786,841758776,909260592,959605812c825766455,892351020,1815164985,959854898,841758263,859255856c959605815,926429749,926495020,1815426361,875772210,824980275c842150201,959605812,892744242,876097836,1815425331,892418354c824981815,808661048,959605810,809055792,909586732,1815556659c809056306,824981303,808661559,942828593,943272247,876032300c1815228980,875903026,824979767,808597047,942828592,875967539c926363948,1815492662,943273778,824979511,875769912,926051376c808661304,859320620,1815360567,842544946,824981040,808728632c926051381,892940856,859386156,1815425074,859191090,824979760c808728377,926051385,875574578,808464940,1815622965,808531762c841758000,959918384,909274160,858796857,842019372,1815556407c842479154,841758521,825700912,909274167,875638838,842019372c1815425079,859125298,841757241,960049456,909274164,859191605c808464940,1815623990,842413618,841756723,942682160,909274168c926430774,960049452,1815623221,808924722,824980789,960051257c909274166,942879033,892940588,1815687224,926496306,824980279c959722041,909274164,808924984,943206700,1815361590,959919666c824981809,859059512,909274163,942682679,842543404,1815163697c859190834,824979511,892876855,909274164,943076405,892809516c1815295794,926234162,824981300,959852855,909274161,858798390c943075628,1815295793,825701938,824981040,842348342,909274166c842545463,909521196,1815687737,825701938,824981809,892941622c909274161,825505076,926298412,1815622453,959526450,824979509c808532278,892496945,892875577,808923436,1815294263,808727858c824981555,959460407,875719730,959592248,926363948,1815621685c858993714,824979511,909652024,875719729,892351538,825766188c1815622964,842085426,824980022,892875320,875719733,825438512c825766188,1815688501,809055026,824979513,892547128,875719731c808465712,959918380,1815163187,825308210,824981808,808663095c875719736,892942133,808923436,1815491127,892351794,824979506c925971254,892496944,825766197,892678444,1815230005,943011122c824979764,808793141,892496952,926234678,859124012,1815230772c892745010,824979508,892875061,892496948,892941364,825569580c1815098169,892482866,824981559,858862133,892496947,892876336c825569580,1815689270,808858674,824980278,808857653,875719737c859257137,825569580,1815558197,876098354,824980281,825832501c858942517,942750006,909455660,1815294260,808792882,824981811c892614453,858942517,892612659,943010092,1815426354,842609202c824981556,926366005,842165305,959657269,959787308,1815162934c808596018,824980531,909326133,842165302,942945073,909455660c1815360313,925905458,824979504,842282549,842165302,959592752c892678444,1815492660,825307698,824981296,825701429,842165297c892352561,875901228,1815163445,875704882,824981046,875770933c842165299,943274034,875901228,1815687730,858993202,824981810c925905973,842165302,876033843,875901228,1815491120,943141426c824981555,875901749,858942515,808662320,825569580,1815556401c892482354,824981299,926365492,858942519,842282547,892612908c1815622713,909390642,824981296,858797108,858942513,909325877c842281260,1815164209,943141682,824981296,925972531,875719734c909195056,875770156,1815623737,942945330,824979768,858796851c875719731,825832501,842215724,1815295287,875967538,824981814c892809779,875719731,876164150,825438508,1815689526,842413106c824980277,892678451,875719737,892809270,825438508,1815361843c943010866,824981813,875770163,858942515,926429751,959590700c1815097396,926429746,824980529,942946098,842165299,842281264c892481836,1815556661,809054514,824981812,926037298,825388083c926234935,875704620,1815295033,959852850,824980272,875902002c825388089,859321142,875704620,1815622963,959787314,824980786c892941106,825388082,942881077,858927404,1815230770,959787314c824979765,859189810,825388081,825373750,842150188,1815162931c959852850,824981815,842084914,825388083,926037559,825372972c1815294777,842543410,824981304,808988978,825388086,942946616c825372972,1815295286,859255346,824980528,825702705,858942512c942945845,925970732,1815230775,959657010,824980025,825767217c875719729,926299445,892416300,1815295028,842478642,824979768c959591729,875719729,909522488,858861868,1815295032,892744754c824979511,943272241,875719737,943012148,959459628,1815557433c858993714,824981040,909719344,875719731,876097585,892350764c1815296050,859321138,824981815,959918896,858942519,926496564c858796332,1815295800,892416818,824981044,876163888,842165305c926430520,842019116,1815098167,943010354,824980793,808464688c842165299,959918643,859388204,845952818,858927410,926493748c1815689008,875573810,959199541,959592755,808596076,741356338c892351289,842165299,842018864,808597804,845953080,909717554c825830455,1815359541,925970994,959198517,942682161,842150508c741684533,842281273,842165303,909259059,959527212,845951286c909522226,876162102,1815622707,943206962,959198000,858862900c842216044,741552176,825570361,858942515,875772211,892614956c845951793,943142195,876162104,1815230512,909587250,959197748c926495795,825504364,741553969,909324857,875719735,825833012c842086700,845953080,859125812,825830457,1815098420,808531250c959198774,842282289,859124332,741947442,892613177,892496950c909588021,858994988,845952816,909653301,825830455,1815426103c942945586,959199544,859322672,875901548,741356339,942682169c875719729,808859705,942815276,845951801,842216756,892808246c1815295031,942683186,908867638,892679480,808727148,741946674c926234422,858942519,808859448,875968044,845952564,825768243c892742708,1815687731,808530994,908865842,842477620,842281580c741749043,808793398,875719735,892941107,825636396,845952822c825372725,808922165,1815622963,959853874,925643832,825570868c859189868,741814584,842545207,909274169,825701941,960050988c845953333,959657782,825764920,1815556148,943273522,942420534c808988722,959853164,741751093,876099895,909274165,825636665c959919916,845951797,825372727,909585464,1815623984,858863410c925643570,842347825,808923756,741487665,842413878,909274167c859385911,825505324,845951799,825570614,842411065,1815230515c825505330,908867641,875639856,859189868,741946420,842086453c909274168,859386418,909391148,845951286,942879286,825568306c1815360562,825505330,875312948,943077687,875967084,741947189c892417844,909274165,876032053,859190316,845952048,892417590c909388852,1815360564,842479154,875312953,909718838,926298732c741749556,825636660,909274162,825570615,892875820,845951280c925906998,842345522,1815165237,825243442,892090166,825570869c859255404,741421622,959919925,926051384,909522996,892876076c845951543,942749239,959786039,1815556146,876033842,892088888c859387961,842543724,741618229,825635382,942828593,825372983c926234156,845951799,808728888,842476600,1815164465,825832242c960050229,1815096377,808728629,859321909,825371698,825440562c858797878,876098924,943076656,841757235,859386417,808924721c825060403,892416562,875573561,875637808,808792116,909391417c842083692,959787314,808726577,875835692,959460656,1815491638c842347064,825440562,892939314,892352057,1815490872,959983672c842479672,809053232,959590713,1815490869,959788088,808661557c876162102,926168882,1815425079,959983672,909193778,942746674c959591729,892351286,892483692,808793907,959198770,909654064c943010614,959461740,926431285,942421304,909194807,842610227c825505644,876034100,942422320,858797623,825374770,959789420c943009846,942421041,825504308,909652018,842610796,842610486c942420529,892941620,925972530,892483692,842282803,942421302c859321655,808596532,825766252,808661557,741356085,909455928c925972275,926444592,842085173,741488689,808662073,808529969c809069616,942749497,741618225,875639863,925972536,842558518c808924469,741355569,909718841,808990000,892955704,943208249c741554224,859189817,808596534,876112948,825571637,741487669c808596536,943076664,809069624,842608953,741880882,892418097c892941619,946616115,859125808,842413873,842283308,808530484c829176116,859124024,943010102,876162104,859255347,1815492146c925971512,959723317,942746679,959460657,909718327,909261164c926168627,942420530,892809524,926102071,892614764,925971769c959197753,842348853,892940598,959789420,942879285,942422328c859058745,959460401,959789420,859322423,942421044,842479664c942815286,959789420,808923701,942420018,943273010,875902257c909719660,959658034,925644853,892809524,809054257,825766252c909259829,741945398,959722040,825766200,963409974,859322674c959787321,959789356,942879285,963392569,808859952,825505841c959789356,842478902,963391542,808859952,942946353,959461676c808662326,963393075,859322674,875901241,892483628,875574072c829174837,909455672,808794168,842542132,825768244,1815557168c876164409,892743734,809053241,825243193,1815098424,859385913c943010866,942746680,943076657,875835960,825505644,909522996c959197492,909325874,892744756,909719660,959658034,942420278c909654069,859387184,892811372,842084409,942420276,926495794c875967801,909261164,909259570,959199282,942749234,875902002c892811372,943141686,942422064,825635385,959722548,842283372c809056056,942421048,859190583,842086455,942684268,825506103c959197750,926429748,876097593,875706476,842020921,959198775c943274293,825635893,892811372,926495031,925644595,943075636c959591732,892483692,892678197,942421304,842478134,892482873c909261164,892746036,942420022,808858164,808728888,825766252c926494773,741684534,875705400,875968567,809004083,876164408c741488692,959592760,926429492,876112949,859059506,741357625c925971512,842479157,892890164,892678713,741815608,926429240c859386164,876047416,926430257,741684529,875705400,959787569c926444596,892351801,741750068,959788856,892482096,876112951c892416562,741357625,892418097,942750004,946616121,808924466c875574320,943011884,825635385,963392563,892746032,842281011c959789356,842608953,946614833,892809524,876033848,842283308c942945337,946616625,942880050,909652024,842283052,909391920c946614582,825373236,808991029,825766188,842609717,1815098934c825373752,943272245,876096567,943011633,1815556405,959591481c825766964,926428217,909195573,1815229491,808596536,959985969c876096567,892416562,1815099449,892418097,858863155,942420531c926167604,825243960,825505900,926430519,959198775,909194802c858797623,842610796,892549430,959198773,909194802,909129271c943011948,825440569,824981049,909455672,808923698,809069622c926430521,741684791,925971512,876033845,876112952,858862642c741488179,876163129,926363703,876112950,808531506,741618226c909259833,909521464,942763064,909194545,825504309,942684204c825832760,946616632,926495794,858862905,942684204,925905717c963392820,875705906,943208759,959461676,808728881,963392819c909325874,942946611,825766188,842609717,1815621684,960050489c909391160,842542129,808991028,1815164978,842216505,859256624c876162100,892481587,1815556146,859385913,875966521,926428214c825243957,1815622194,892418097,859124276,959199027,842479925c959592499,875706476,858863673,942420272,842217781,909718321c959789420,875704376,959199025,943274293,876034357,842283116c842086450,824979510,875901240,959983929,876178482,859058483c741421618,959722040,959590712,809004088,875967544,741749556c943273273,842281520,926444593,808728117,741816376,859385913c943010866,942763064,842282289,808858422,909261100,808859187c963392816,959527221,875640120,892483628,875968055,963391797c959723058,942682422,825505580,842608950,946615605,926167604c875706681,959789356,875704376,946615857,926233906,926036273c892811308,858797110,963392566,808991029,858928178,892483628c825308981,946616114,942814777,943076914,892811308,942683190c963393848,959527216,892613170,959789356,875704376,963391794c909392181,825767473,842610732,959657015,963391544,959527216c875574836,825505580,842608950,829175860,875901240,808859186c876096569,959524914,1815230776,959722040,808794423,909650998c808662834,1815427378,825635385,943010352,959982642,892417074c1815687728,892483896,942944822,809053234,875705145,1815689525c858928184,959919668,892939318,842151737,1815622707,942748727c943206456,942746681,909194545,825831731,959789420,875641141c942421303,892809524,808597302,825766252,825832501,741618225c892941625,943076658,959999027,959983666,741618998,892418097c808792628,963392311,842348853,926037045,959789356,926366001c829175604,875901240,943011122,842542137,875574581,1815164208c959722040,909455672,842607665,926298422,1815492912,892679992c842085431,876031028,859125041,1815361337,825832760,825767218c892939312,892352057,1815425336,909457208,808859955,876096569c959524914,1815361592,926037560,909261106,876162103,909586483c1815360561,943011640,892942649,942746676,959591729,875967028c959789164,926102065,959198006,909654064,892875575,842283372c892612920,959197745,842086704,909456696,825505644,875705653c942421555,859321655,842545462,942684268,875968310,942421552c892416564,825833777,842283116,925971761,942421042,842478134c875638841,842610796,825832501,942422070,858797623,808661041c825766252,943271989,741487417,875967033,858929458,842624053c859059765,741880115,875705400,909325105,809004084,808662328c741751095,858862647,926233909,876112946,892874802,741685041c875901496,842412853,959999027,943142450,741748791,909457208c842412084,909667376,959592242,741554231,909259833,942748472c892955701,825571385,741488437,892418097,892942390,963393330c943143221,892416823,942684460,909588024,963392819,876163636c943076660,892483884,858863417,929839152,892547380,959853367c892483628,926495540,946616377,892613938,892483123,942684204c909391412,946616121,842479664,942682424,842414124,809054775c963391793,926496050,892876594,892483628,942879542,829175348c875901240,909652025,876096567,942683698,1815557177,808597816c926103608,808987698,825636408,1815688240,892941625,876033330c876031024,825373745,1815228982,959983672,909258809,876096561c808661554,1815687992,859124280,876032823,809053236,825832249c1815622705,926037560,943143218,892873780,909652793,1815230001c926429240,959459641,942746672,909325617,892678192,959789164c926430512,942422323,825439543,942815537,842283116,959789104c959198004,825766452,808857652,825505644,909260085,942420793c942682676,808728885,842283116,942682930,942422067,876032569c925970485,909261164,909325106,942421044,842478134,875705657c959789420,825766201,942420275,825635385,959657521,825766252c825635637,741945907,825831481,858797113,926444597,825307957c741750326,909652024,825766198,876112948,909193778,741355571c925971511,825768244,842624049,858796342,741880883,809055544c875575344,842558521,909522741,741683255,892482616,925971508c909667378,808662834,741749552,959983672,842479672,892955699c808597305,741683253,892418097,943010356,946614324,959460919c960049208,842610732,859322416,946615351,892483893,909390645c909261100,943076144,929838132,825766196,825372982,859060524c926363698,946615091,858927668,842217520,892811308,808661049c963392051,825702704,942815288,842414124,808465207,946616627c825635385,842414388,842283052,808530228,829175349,875901240c825634873,876096561,959524914,1815425846,943206457,842086198c842607671,909718582,1815097912,909652024,909652278,876031032c959526449,1815294261,892678712,842084663,892873782,942682169c1815164208,959788856,926494768,959982648,925971506,1815491384c926037560,875900979,926428215,875575093,1815296056,942815544c875706416,942746676,892548401,926496569,943011948,943077687c959197493,875967794,892483635,859060588,842477618,942421298c909522992,943077425,825505644,858862132,942420278,960051248c825438257,842283116,942682930,959199539,875639604,825242162c943011948,825768247,942421042,842478134,842348344,909261164c808858416,942422321,943274032,842020663,825766252,959985205c741880373,959787577,825701680,876178485,825373746,741750069c842150968,808466225,842558520,959657013,741619760,959525943c809055540,809069622,875705145,741618739,809055544,892352560c876178484,859255347,741421621,876097592,926168630,909667382c942815026,741486645,842150968,825439032,959999029,942684210c741356594,892418097,926168625,946614578,808924466,926037041c892483884,825570358,963393072,892614960,808597813,892811308c942747705,929838128,892678452,808597299,959789356,842478902c946614327,909455929,842544178,892483628,942683957,963393846c876163636,909326389,842414124,842609207,946614839,842086709c825242421,959789100,842545201,829174072,875901240,942683442c959982640,808532018,1815557173,943206457,943011126,876162103c876099122,1815228722,808662073,909520945,876031032,892614961c1815229750,875705400,809056311,959982642,842413362,1815296052c943011640,943273523,842607667,960049718,1815230774,926037560c926366002,876096568,909652018,1815558449,842412601,875640633c942746672,892679473,825506103,892811372,842149945,959199541c875967794,875836212,959789420,825439544,942421040,842086709c943207732,825505644,825702452,959197238,825702704,825700408c842610796,875705909,959197752,825242420,943271984,959461740c825701684,942421561,842478134,808465720,892811372,892876345c942421046,909587762,842086708,825766252,909718069,741748787c926429240,858862393,876178489,825373746,741814584,875901496c909455412,842558518,875574581,741356086,942748727,943010865c892955698,926431033,741816117,926234424,926037304,959999024c943142450,741488945,892678712,842412343,909667384,959592242c741947191,959984952,892417842,959999030,959658290,741683507c892418097,809056310,946614833,909522992,926298162,959789356c926366001,963392564,959591986,892613689,842610732,875770166c929838136,943075636,892481588,842610732,808793143,946616113c943142199,808923701,959789356,909391160,963393588,892614960c942683959,842414124,842609207,946616374,943274032,825768248c842610732,859386681,829175089,842346808,926364729,808987701c926037816,1815688504,825832761,808466489,809053238,959526713c1815688243,909261112,842021175,876031024,875902257,1815689268c959787577,858928688,959982643,842413362,1815230516,892482616c959853620,959982645,959722802,1815097908,926037560,943143218c876162100,825767986,1815557936,909259832,909522736,942746680c842413361,942815027,892483692,926429235,959198002,959527221c959526200,943011948,943143223,942420535,959527221,875704624c825505644,959853625,942422322,959527221,942683697,959461740c926495539,959198000,959527216,876033333,959461740,892876853c942421042,842478134,859058744,842283116,909588276,959198002c842282546,858862136,825766252,859189557,741815609,909261112c892613681,876178481,842150962,741881392,909259833,959525688c959999027,808532018,741488944,925971511,808663348,842624049c825439286,741618741,825635385,842610225,892955696,825635897c741356340,808596536,909193522,909667380,808662834,741422128c808662073,825833015,842558521,808663093,741356852,892418097c825636149,946614581,876032569,858928437,959789356,892877105c946616113,842479664,959919414,842610732,808464696,929837625c942944564,875770936,842283052,909717808,963391796,825308722c959527222,942684204,842414389,946615863,875836722,909456688c842414124,842543671,963393588,825242420,808792370,959789100c942946355,829174328,842346808,959723826,926428215,943077685c1815164208,825832761,808466489,809053235,942749497,1815622456c959788856,875771702,876031024,926169393,1815623990,909259833c909193784,909650993,959592242,1815296055,876163129,926299445c808987696,942814520,1815295289,825635385,842215984,876162102c808529971,1815623222,959525943,926299700,809053239,859386169c1815163445,926037560,926038322,842607666,858993206,1815163953c859124280,909194800,892939319,876099897,1815491380,858928184c926103348,876031026,808793905,1815099445,943011640,959853875c909650999,808662834,1815360304,892678712,876099894,842542133c909128501,1815361073,959983672,943273010,876096560,926167858c1815230259,925971511,943009845,808987696,842610488,1815688755c926037560,875900979,842607672,909324342,1815623474,859124280c909194800,876162103,925905459,1815689012,942813491,824980019c942944824,825453622,876099376,808988972,1815360820,808857649c926431281,1815096374,943142197,859058740,825371698,825440562c858797878,926233964,875705400,841757235,859386417,808924721c825060403,876099632,943206706,875637816,808792116,909391417c808529260,842283064,943208497,875835692,959460656,1815491638c825374258,824980532,808530232,808676402,825768245,859320620c1815229494,892612659,824981305,842477625,808676409,842149939c926495020,1815557943,842084403,841759030,926364720,808676405c858796081,892351020,1815099448,925904947,841756721,825308976c959605810,943206969,925905452,1815623729,909588786,841758776c909260592,959605812,825766455,892351020,1815164985,959854898c841758263,859255856,959605815,926429749,926495020,1815426361c875772210,824980275,842150201,959605812,892744242,876097836c1815425331,892418354,824981815,808661048,959605810,809055792c909586732,1815556659,809056306,824981303,808661559,942828593c943272247,876032300,1815228980,875903026,824979767,808597047c942828592,875967539,926363948,1815492662,943273778,824979511c875769912,926051376,808661304,859320620,1815360567,842544946c824981040,808728632,926051381,892940856,859386156,1815425074c859191090,824979760,808728377,926051385,875574578,808464940c1815622965,808531762,841758000,959918384,909274160,858796857c842019372,1815556407,842479154,841758521,825700912,909274167c875638838,842019372,1815425079,859125298,841757241,960049456c909274164,859191605,808464940,1815623990,842413618,841756723c942682160,909274168,926430774,960049452,1815623221,808924722c824980789,960051257,909274166,942879033,892940588,1815687224c926496306,824980279,959722041,909274164,808924984,943206700c1815361590,959919666,824981809,859059512,909274163,942682679c842543404,1815163697,859190834,824979511,892876855,909274164c943076405,892809516,1815295794,926234162,824981300,959852855c909274161,858798390,943075628,1815295793,825701938,824981040c842348342,909274166,842545463,909521196,1815687737,825701938c824981809,892941622,909274161,825505076,926298412,1815622453c959526450,824979509,808532278,892496945,892875577,808923436c1815294263,808727858,824981555,959460407,875719730,959592248c926363948,1815621685,858993714,824979511,909652024,875719729c892351538,825766188,1815622964,842085426,824980022,892875320c875719733,825438512,825766188,1815688501,809055026,824979513c892547128,875719731,808465712,959918380,1815163187,825308210c824981808,808663095,875719736,892942133,808923436,1815491127c892351794,824979506,925971254,892496944,825766197,892678444c1815230005,943011122,824979764,808793141,892496952,926234678c859124012,1815230772,892745010,824979508,892875061,892496948c892941364,825569580,1815098169,892482866,824981559,858862133c892496947,892876336,825569580,1815689270,808858674,824980278c808857653,875719737,859257137,825569580,1815558197,876098354c824980281,825832501,858942517,942750006,909455660,1815294260c808792882,824981811,892614453,858942517,892612659,943010092c1815426354,842609202,824981556,926366005,842165305,959657269c959787308,1815162934,808596018,824980531,909326133,842165302c942945073,909455660,1815360313,925905458,824979504,842282549c842165302,959592752,892678444,1815492660,825307698,824981296c825701429,842165297,892352561,875901228,1815163445,875704882c824981046,875770933,842165299,943274034,875901228,1815687730c858993202,824981810,925905973,842165302,876033843,875901228c1815491120,943141426,824981555,875901749,858942515,808662320c825569580,1815556401,892482354,824981299,926365492,858942519c842282547,892612908,1815622713,909390642,824981296,858797108c858942513,909325877,842281260,1815164209,943141682,824981296c925972531,875719734,909195056,875770156,1815623737,942945330c824979768,858796851,875719731,825832501,842215724,1815295287c875967538,824981814,892809779,875719731,876164150,825438508c1815689526,842413106,824980277,892678451,875719737,892809270c825438508,1815361843,943010866,824981813,875770163,858942515c926429751,959590700,1815097396,926429746,824980529,942946098c842165299,842281264,892481836,1815556661,809054514,824981812c926037298,825388083,926234935,875704620,1815295033,959852850c824980272,875902002,825388089,859321142,875704620,1815622963c959787314,824980786,892941106,825388082,942881077,858927404c1815230770,959787314,824979765,859189810,825388081,825373750c842150188,1815162931,959852850,824981815,842084914,825388083c926037559,825372972,1815294777,842543410,824981304,808988978c825388086,942946616,825372972,1815295286,859255346,824980528c825702705,858942512,942945845,925970732,1815230775,959657010c824980025,825767217,875719729,926299445,892416300,1815295028c842478642,824979768,959591729,875719729,909522488,858861868c1815295032,892744754,824979511,943272241,875719737,943012148c959459628,1815557433,858993714,824981040,909719344,875719731c876097585,892350764,1815296050,859321138,824981815,959918896c858942519,926496564,858796332,1815295800,892416818,824981044c876163888,842165305,926430520,842019116,1815098167,943010354c824980793,808464688,842165299,959918643,859388204,845952818c858927410,926493748,1815689008,875573810,959199541,959592755c808596076,741356338,892351289,842165299,842018864,808597804c845953080,909717554,825830455,1815359541,925970994,959198517c942682161,842150508,741684533,842281273,842165303,909259059c959527212,1819816246,909455922,959198774,942945076,942813804c741552184,825570361,858942515,858796082,892614956,845951793c859386675,876162100,1815294261,926233394,959199288,842543156c926102124,741487670,959722297,875719735,859255089,858929452c845952822,959853620,825830449,1815623730,892875826,959199539c808727601,825569900,741750320,875901241,892496946,959984179c875706668,845952565,926299445,859384886,1815556147,943011122c959199030,892614449,875901548,741947448,943271993,892496947c808661812,808466732,845951288,909654324,842542128,1815296312c859124786,925644338,859060021,808727148,741881400,892680246c875719733,959787568,892810796,845952823,909588531,909519920c1815491636,943272754,908866609,959591221,825504364,741421616c925905974,875719730,909194034,892679724,845952816,959656756c909519925,1815557681,842020146,925644081,943010608,909455980c741619769,892744759,909274161,925972531,943208236,845953330c926299446,959917105,1815688505,859256370,942422073,925905969c959853164,741488184,942682680,909274160,909718841,943273772c845952308,909588790,926362673,1815295289,842020658,925644849c943271990,825700972,741552691,892678455,926051378,842281264c909588012,845952818,959461174,875965491,1815295793,892679730c908867889,842543922,875967084,741882161,825503798,909274164c959722547,825767212,845953074,959590966,875899955,1815164470c858928690,892088888,875835953,875967084,741815345,909719348c909274168,959919412,825701420,845952309,925906230,909388852l1815359539,825636402l875312181,875836470l926298732,741816626l959788596,909274166c909325367,909587500,845951537,892679990,942943281,1815162933c808990258,892088887,825832754,808923756,741815857,892745013c926051377,825374259,926364972,845953081,909653047,943008822c1815230261,825636658,892090168,925905465,926364268,741488692c959985973,942828595,875705650,909260332,845951281,842086200c892742705,1815295799,825832242,959787568,1815096370,809055026c842216759,1815096376,892811570,875836211,875705644,1815229495c876165170,925644848,825635122,959984236,741619256,825241911c959605816,808988720,909129516,845952306,942747705,808922162c1815296305,825375026,908866358,909588785,876163692,741487409c876032821,959605814,842412086,892679212,845952817,825374265c875834420,1815230520,825637170,875312182,943010100,909718124c741488176,825570100,959605808,959788083,926364204,845951542c842085688,909192248,1815359537,808531762,942421049,1815361588c943273266,841757497,1815097396,926364722,841757237,845951792c959526195,959523889,892431409,959788344,808726828,959527020c824981554,896283958,741751090,1815426609,824981816,929839159c959523894,909601841,959657260,909601848,909653036,929839154c825830454,1815688504,824981047,959460659,909601840,909324588c1815688244,741486641,926364465,896283961,858860593,875901241c824979564,926232628,926182454,875637808,892614449,942879084c875637812,808794162,942879084,824980276,959985461,875719737c741684529,825505585,862729525,926496560,842608940,1815097655c842478643,808594482,892941875,842543980,841756724,859255857c808741938,741487155,842412594,879505456,875902257,842215980c1815491897,825700404,858926134,909653042,959919212,841758774c942944819,825388086,842084661,842215980,1815492660,842151987c841758517,942944819,875916342,842019897,842215980,1815361332c842478901,841758776,926167603,892693556,926167606,858993196c1815622706,909587765,841757748,842413362,909470776,842610224c942682668,1815165241,808859189,824979513,808530745,926247988c909194035,926363948,1815492408,959985461,824980281,943207734c943025207,909390646,875901228,1815425337,959723829,824981301c859321396,959802417,959985974,842281260,1815491892,943143221c824981298,808464436,959802421,875640887,909324588,1815426360c926366005,959198514,825766451,926496108,741619255,842479924c959802416,825571127,875640364,959802423,825571127,896282668c875640889,909192245,959802421,959461681,892743980,909194604c741619248,1815426609,842019892,824979506,862730295,926102582c892415029,892562482,909324599,842346796,959722348,741880889c1815163191,959591475,841756720,1815491124,959525683,892089654c1815425073,959525427,959197747,1815425589,825504051,824981561c926167096,875574124,741553974,859125810,959605815,875639609c842019884,862729267,943076144,875899954,1815294264,859123763c908867385,942814512,909128556,741552436,875836982,808676406c842151991,842151724,862729014,892549168,876031030,1815098932c926429235,925643318,842413364,808530796,741355572,842085175c825453623,892678706,875640620,862729783,942683185,959851572c1815689527,959787315,908867635,942944568,925971308,741357369c825439798,825453625,808464697,808728108,862729011,925972785c825633846,1815490867,842608947,892088372,808661049,959525740c741421622,808990261,842230839,825373744,909391148,862729784c859386162,808791090,1815360055,859058739,875311928,842085943c942814060,741552693,842085940,842230838,892745017,926233644c862729524,959918131,892611639,1815361329,909194035,875311666c808661814,842216300,741749811,926103348,859008049,825766705c842544172,862730036,808988723,959720505,1815425840,876098099c892088374,859255346,926036844,741816121,943207733,842230832c875903032,909718828,862730039,892614962,842411056,1815490611c842019635,908867127,926496820,808661868,741619513,825571126c859008051,875900978,892417836,862730547,875704883,892808244c1815359797,858796851,925643825,943207225,808661868,741421361c808991031,842230839,943142201,858798124,862728752,926036019c808987702,1815689528,925905715,942421556,842217008,825439084c741945906,909324344,859008054,943273521,808466476,862728502c842283315,892808240,1815164721,825701427,925645106,909455920c875901804,741553720,959657270,892562482,825570869,942945836c862729272,859125301,859188281,1815425080,892810547,908865587c942684212,943010668,741945652,842478902,892562483,875836983c926299692,862729778,842086197,926297140,1815557941,875902259c925644344,959853104,859124588,741487160,909718071,892562482c943010098,909457196,862728500,875968564,825764912,1815296306c808793139,942421817,825440566,825504620,741814582,959787577c875785270,892678192,825571628,862729779,858927156,892939315c1815689012,808662067,959197744,926299445,892613484,741684025c892745017,875785270,959854648,909457708,862729268,808988981c892939315,1815294775,808727859,959198006,909719349,892679020c741554489,925906233,892562482,842544695,892549420,862729784c942881077,842607668,1815623728,825308723,959198519,858797872c859190124,741946929,859191608,909339703,909195574,909588524c862728243,842477623,926428213,1815163957,892614451,942422068c942683193,892810092,741749301,926431544,926116920,959461430c842021164,862730041,943076919,825830450,1815556151,892745523c959198517,808726579,892810092,741488434,842019641,926116919c808596276,825440556,862728248,943012150,859384882,1815229497c875968051,959198003,909718838,875967340,741947698,942682161c862729783,909455670,808528953,926102326,943010668,741946677c909193521,862729272,926233141,825306167,959984436,842347372c741750580,875835697,862730034,825569845,825306164,808924980c842347372,741750580,808792369,862730548,926036278,825306167c943207479,808924012,741356338,842608945,862729013,959461687c842083381,960049969,808989548,741946417,909193777,862729013c825700664,842083377,825505329,825766764,741355576,959590961c862730040,842608952,842083383,875640628,808989548,741619505c892613169,862729271,925907255,842083376,825505844,842478444c741947443,875967025,862729269,892745014,842083384,909588535c959787884,741552176,892940849,862728505,875836725,858860599c892351792,825570156,741617975,942682929,862728502,959985460c858860593,909260338,808792940,741945907,926167857,862728246c909259317,858860592,825440566,875901804,741553712,842609457c862730033,909391413,875637812,808727090,959787884,741946421c926102577,862728501,909390646,875637809,943207987,926298988c741748785,909325361,862730035,909258807,875637817,926167093c859255660,741355569,859255857,862730032,825242935,875637816c825440312,909587308,741619505,942683441,862729783,960050743c892415033,926101811,926364524,741487667,808727857,862730552c859256631,892415030,909455669,909587308,741620022,959788337c862729520,909587767,892415031,859125046,876032876,741554489c959788337,862730289,892482615,892415030,959787829,876032876c741881648,842347825,862728755,809055031,892415024,808988725c859255660,741684023,959722801,862728244,875966519,892415033c842020146,926298988,741488689,808596785,862729016,942945078c892415030,892547123,808858476,741487670,926102833,862728759c825767733,892415024,825374004,875901804,741357881,859125041c862730549,859189557,892415031,808792886,942945132,741880883c859190577,862730296,858797364,892415028,859058485,875836268c741684019,942945585,862730039,909521716,892415026,909456180c842281836,741684023,909391153,862729523,859189812,892415027c808990773,859059052,741880885,909522225,862730038,808530996c892415031,909456695,942945132,741355827,842282545,862730548c909455925,925969461,875575600,909456236,741553207,909588273c862730544,808728373,925969459,875968056,943010668,741684793c943273777,862729016,808859445,942746678,926036273,909456236c741749555,858929201,862730544,959526197,942746675,808924720c875901804,741683760,825243697,862728758,842543925,942746674c859254832,859124588,741618742,960050993,862728498,892613429c925969460,925907001,909390700,741881141,892679985,862729265c909523251,925969457,959459889,842216300,741684791,959854129c862729777,909259059,909192247,959985973,959591276,741945656c959723057,862729523,959788850,909192246,892809780,926036844c741946169,892876337,862728756,808597298,925969459,842019890c926036844,741880370,859191089,862729265,842151730,925969464c926233144,926036844,741880632,825243697,862729266,942815538c942746677,926168369,842216300,741880113,859060273,862729782c875639603,942746678,842084664,875770732,741356341,909195569c862730294,859190579,959523893,892810292,892547948,741553457c842479921,862728499,825766707,959523897,875771961,858993516c741553970,959459378,862729265,825766451,808594486,942879794c825439084,741684531,842149938,862730297,842610994,808594481c959787314,808661868,741618225,892350514,862728503,842610994c959523889,842282297,959591276,741946673,943012145,862730544c892614450,959523895,909653810,875705196,741356592,942684465c862728504,842543154,942746679,943140921,925971308,741552183c842479665,862728758,825242929,942746673,959853876,842085228c741683513,875706417,862729784,959983665,942746678,875902000c959460204,741879859,959919921,862729526,943208496,925969465c842609207,942682988,741619256,842413873,862728240,875968304c925969461,876099893,925905772,741553968,892876593,862730040c926168624,942746678,842019121,892351340,741423161,909326385c862728756,959788080,959523895,959592240,858796908,741487152c926366001,862730039,909259056,808594489,892811060,825242476c741552176,943009842,862728248,825700400,808594480,842084663c960049772,741881906,825700402,845953080,943077177,808594488c875967031,926495340,741423154,959787058,845951288,926496313c808594486,926103348,892940908,741816370,959920433,845952309c859059001,959523891,875704881,842609260,741684786,859060273c845952305,926232889,942746681,842019632,809054828,741357878c859191089,845952818,925907256,925969463,825242418,926429804c741882161,875837233,845951538,926168376,925969457,808464950c859320940,741619252,909588273,845952568,926431543,942746672c808727344,943141484,741356337,926103601,845952052,808597559c942746678,892351544,943141484,741685554,842217777,845952304c808662583,959523889,959460407,842478188,741617717,892350514c845953077,808464695,808594485,809056049,959853164,741552179c926036018,845952817,959592246,808594487,925972274,909521516c741617968,926036018,845952304,959657270,808594482,876165425c892744300,741553721,909127730,845953081,858928694,808594480c943206448,909521516,741816374,892942641,845953078,892352310c959523893,909719864,959853164,741880625,943012145,845953328c926366006,959523891,876164146,943075948,741357367,909654065c845952056,825833270,942746681,858993717,926298732,741879858c825374769,845951283,926103094,925969456,875903032,892744300c741881396,842348337,845951799,876033334,925969463,825833009c909521516,741552185,825767473,845951799,808531766,909192246c909260087,926298732,741488697,959854129,845953330,825308982c909192249,825571637,875967084,741422133,892810801,845953075c892940598,909192240,825241913,959787628,741685299,925906737c845951793,858797109,925969464,842608692,942944876,741945911c892811057,845953072,926102324,942746672,825636912,842281580c741683252,875640881,845953077,909259060,942746674,892680242c808727148,741421873,892418097,845953333,959461683,942746672c859124528,808727148,741355573,859387697,845951281,808530228c925969465,942682936,892613228,741685559,925906737,845952562c842346549,909192240,808923443,892678764,741423153,892679473c845951542,876098869,892415025,942683444,909455980,741815608c875771185,845951545,875902517,892415024,875903025,875901548c741685556,959526193,845951027,926233141,892415032,858992946c808792684,741685302,909194545,845953336,909129268,892415027c959460912,825504364,741553977,892417329,845952824,959723571c892415027,892418356,909324908,741880121,875967793,845951793c858797363,892415033,892679223,858993260,741684272,842544433c845952309,875706674,892415032,959919929,892482156,741946165c909718833,845951280,858796594,892415028,909521719,825373292c741880883,959853873,845952051,808923186,892415024,909259830c808596076,741945913,875902257,845952568,808530226,892415031c825308980,825373292,741683256,892613937,845951282,909390386c892415030,859058996,842150508,741882168,842282289,845953330c842216242,892415033,909586484,858927724,741619511,808727857c845952562,859322162,892415032,859059507,808661612,741356341c825308465,845952817,859124275,875637815,926365495,858993260c741487670,959788081,845953076,808858675,875637815,825438260c892547692,741749558,825373745,845951285,808990515,858860599c909586744,808727148,741749047,959722289,845953080,943207476c858860593,858992691,892613228,741423412,926036785,845951797c909391412,858860601,859125554,909390444,741620020,909194033c845953337,892483124,858860595,959788337,909390444,741685040c858862385,845952057,892876084,858860601,859058993,926102124c741816370,876163633,845951024,825702450,842083380,859321399c808596076,741487665,892678705,845952818,875575601,842083385c859255349,925971052,741815609,959722033,845951796,809055793c842083379,959722804,909193836,741554227,859058737,845953077c842609969,842083381,842348851,892416620,741880633,842215985c845951545,892941617,842083377,825439794,909193836,741421620c858927665,845951280,926496305,842083385,858927410,925971052c741814838,959525425,845951795,942815281,842083383,909129777c942748268,741880889,909193777,845951797,808662834,825306164c808531769,892547692,741880886,926363953,845951545,960049972c825306162,825309237,892613228,741815861,875901233,845951796c942815028,825306161,825831989,942944876,741750326,942879025c845951796,926234164,825306160,959985969,875836012,741881145c960049201,845952821,808661812,808528950,859191607,825504364c741619760,842346545,845951800,926103603,808528953,926496563c875770476,741816631,942878769,845951799,875901235,808528950c959723827,942813804,741816373,926036017,845951027,959984946c808528949,858796081,858927724,741947186,842217785,842165303c875770417,808925484,845953335,892612658,859384889,1815687737c842019378,959197235,859123763,808596076,741486640,942682681c842165304,926300464,892418348,845952048,892809522,825830453c1815621680,892482098,959198517,926037041,858927724,741749297c909717817,842165297,909522485,859060524,845953076,808990770c876162099,1815294261,808596274,959198000,858862900,858993260c741618489,825570361,858942515,943208245,808728876,845951544c875968307,859384882,1815558452,825308210,959198007,926298930c875836012,741423414,942813497,875719736,959657272,875641132c845951028,909127989,825830454,1815229493,842216754,959199544c909456434,892678764,741750582,808661817,892496951,926300213c925972780,845952308,943207477,809053241,1815296057,859059506c959197235,825765936,959722092,741357112,959984184,875719731c909259573,926234412,845951796,909652020,943074360,1815426357c842019890,908867893,926364983,942879340,741357111,875836982c858942518,875640889,859125292,845953330,842019124,875965489c1815230256,858928178,908867121,925906229,859058796,741685555c909194806,892496951,892416560,858797868,845953077,943273525c876031028,1815164214,942880306,925644593,959592504,892744300c741422902,892942647,909274169,943272759,875640876,845952816c909654326,842542130,1815099440,892941874,925644345,892614713c959853164,741422647,892942135,926051379,942748208,808859436c845953081,842215735,825699379,1815229749,825243442,908866100c926037559,926298732,741554480,925971510,909274163,959526197c858928684,845951544,959525942,808856632,1815359796,875771442c892090676,942813496,842412652,741554482,909521973,909274161c842543922,842085676,845952052,875639862,926166071,1815623225c892614194,875313463,892678455,892744300,741619504,808662580c909274164,875901238,875967532,845952052,959592246,909388855c1815492917,876033586,875312691,842085943,926298732,741422389c808794164,909274161,842477624,892482860,845951289,909193271c892677175,1815164214,909326130,892088626,943273783,876032620c741750328,926234677,926051378,926429494,842609964,845952816c942946103,959786034,1815296312,892483634,908866610,825308722c926429804,741421617,926364982,942828595,942683193,825374508c845951286,892418355,909195059,845951020,859125561,741618739c926167605,845951540,808728888,842476600,1815164465,943274034c925643830,942747697,809054828,741357616,842412087,959605813c842543408,825243436,845951801,909193785,825633843,1815492409c825506098,892088883,909391667,909718124,741488176,825570612c959605815,875639350,942945324,845951544,909194809,875834420c1815622961,808859954,875311670,808531251,859386476,741946676c909588274,942828594,942813493,825635116,845952048,959459639c876096564,845952056,959985973,875703347,845951024,892811060c808594482,858942515,825831733,825831724,943010156,741946677c1815098417,842608952,909192248,842361909,824981049,946615606c925969465,909601848,825831724,741750636,943272757,741750636c842414132,909601848,942749996,929839413,858860598,809054261c741750636,875967281,829176116,824980016,959919923,825584693c959656236,1815360817,875637808,909587760,808924268,825504044c1815426103,876098353,842281260,1815098680,876098353,892415027c960051255,825504364,824980789,892417079,808676405,741816631c926038321,862728241,842151732,858796588,1815427382,875706419c825371696,842217268,858797164,841757234,808597042,825519152c741618997,959591218,879506997,909195056,842215980,1815492660c909719348,858926136,909653042,892416620,741486897,875705138c862729784,892482104,858926135,909653042,959722860,741486644c875705138,896283703,942815029,858926136,876033074,909456748c741815346,842216242,896284724,875968309,842148916,942814773c808858988,741488950,959983666,896282937,959460918,959523888c875573555,859256172,741749043,943142705,896284215,960051255c909192243,926431285,909653356,741749811,959722801,896283953c892941369,875637815,825440308,909718892,741947449,875705393c896284213,842544953,875637815,892350512,926496108,741617976c943076145,896283957,842479417,859384885,1815164978,926366005c875312182,808597305,926496108,741422391,926167350,926496108c741422391,959802416,892612920,892743980,825832812,741945401l1815426609,808857909l824980534,879506742l842149940,925969456l909339704,892810036l842346796,926233452l741749553,1815229745l960050227,925644852l862728497,809054772l875703344,862729778l909717811,825568309l862729520,859386162l892939314,862729522l959525937,942746680l1815557168,909389875l841757495,926102840l960049772,741617971l858927156,808676404l842544691,942945580l862729009,959657264l808856631,1815622197l875966515,908866353l909390902,925905772l741487160,909259319l808676403,909456184l875837228,862728246l909588528,876031026l1815230005,875573555l925642800,926036275l842085228,741684530l926167351,825453622l876097588,926496300l862730553,859387185l943074360,1815622705l959918387,908865591l959525686,959525740l741355569,858797110l825453619,909586745l858863148,862729777l875706673,959786032l1815098160,909717811l892088626,925906998l808596332,741421620l943076405,842230838l842217777,925906220l862729266,942879794l926166067,1815228726l892875315,875311922l909259062,959591276l741684789,876033332l859008053,926496560l825570348,862729271l842412339,909388850l1815098163,858927923l875312692,825701175l825439084,741423155l875706420,859008055l959461424,809055276l862729523,909391922l842345520,1815295794l959918643,892090167l808990773,942814060l741619000,926300469l842230839,808793145l858928684,862729776l926036019,875965494l1815558456,959460147l908866615,858862903l842216300,741618992l859124023,859008057l875835954,892679980l862729265,825438259l959917108,1815623731l825242419,925643057l925907001,959591276l741881653,808661048l859008050,909586992l942684204,862730553l876032051,808987702l1815229238,842085171l942422322,909521712l825439084,741882166l909127736,859008049l808596537,825571116l862728503,842086196l808922169,1815491890l942945587,908866358l842609461,892679020l741422390,943207478l892562484,959657270l942880300,862729520l859125557,875965488l1815621688,876098867l908867889,858928949l926233452,741618742l842479158,892562486l875704631,892810796l862730039,942945589l808922166,1815688754l942880051,925643314l842414386,842347372l741881137,875967799l875785265,808728120l842086444,862729017l959460660,909650999l1815163705,909194291l959199025,909718834l808727404,741684528l858862905,875785270l858993200,875903276l862730551,808465204l892939314,1815557685l959788083,959198515l909456949,942945132l741946936,875967801l892562484,858798129l926234924,862729011l909128757,892939315l1815492919,959788339l959198009,842477621l926233452,741488694l943010617,892562486l876098361,808597804l862730296,925970742l809053237,1815294007l825439795,942422326l926103097,909521772l741749049,859191096l926116912,892483376l892811308,862728500l875902007,959982648l1815621684,892679987l942421554,943142969l909587308,741945400l959590457,926116919l842544694,925972780l862730032,892679735l859384885,1815098416l842348339,959197751l926036019,876032876l741356083,942748473l909339696,842544441l959658284,862728756l859059766,909716531l1815492917,842282547l824981817,926429232l909339702,959853873l909127980,1815556915l892876083,824981813l943075633,892562484l926364978,875639084l1815689267,875705651l824981047,842282033l892562487,875640114l875639084,1815099191l875705651,824981047l875574577,909339705l926364209,925970732l1815623732,842020659l824979507,892483889l926116915,892940345l825372972,1815689523l825243699,824981812l892743986,942894131l825308977,825372972l1815163958,942749747l824979504,943272498l942894135,926038321l875704620,1815359799l825243699,824980535l926233650,926116916l808923193,875704620l1815163960,858928947l824981816,892614194l909339700,943011381l926036268,1815492408l809055539,824980272l959789362,892562481l926168117,808661292l1815425077,925971763l824980529,909652019l875785265,825833527l842215724,1815491126l858797363,824981810l909587507,892562480l808858162,909324588l1815163705,808727859l824980278,825375027l892562487,875967542l842281260,1815098418l892941619,824981812l892810036,909339697l825635891,859058476l1815623734,825701939l824981040,859190068l926116919,959853104l892612908,1815557168l825440051,824979504l808662836,926116919l942747701,942944556l1815163704,825636659l824980535,926429237l926116918,960051510l859124012,1815556913l859256627,824980020l942683189,926116921l909326135,892678444l1815491889,909522739l824980537,809055541l926116917,926299957l909455660,1815295285l959723315,824980281l825832757,926116920l909455924,892678444l1815688499,808728371l824981559,858928437l926116914,808466739l892678444,1815099440l926103347,824980787l876164149,926116912l959723056,842346796l1815228469,825701939l824980024,942682677l909339699,909653043l859124012,1815425840l909129267,824980020l926364469,892562482l808532023,875901228l1815163445,959722803l824979513,892548405l892562489,926103089l909455660,1815098675l859321395,824981556l942880309,875785272l875769909,892678444l1815295025,859059251l824980787,926430261l875785271,842413619l875901228,1815491891l926037043,824980787l859190325,875785269l858994226,892678444l1815099448,892548147l824981556,909522485l875785271,925905204l926232876,1815491893l859321395,824979505l875705398,892562489l892745010,808923436l1815359545,926299443l824980276,808859447l892562489,858797111l943141164,1815361078l959984947,824980790l943208759,892562483l909129271,825766188l1815556657,859190579l824981043,808661560l892562489,859386165l808988972,1815099190l808727859,824980786l909193272,892562482l842151987,808988972l1815295792,909325619l824980532,842610999l892562481,875902003l959918380,1815556152l892744755,824981557l825570615,859008052l825636409,825700652l1815687218,926036787l824980790,825833014l859008054,926298673l892743980,1815689273l943272499,824981809l859386934,842230837l909718839,875966764l1815426866,959918643l824981811,875903030l842230834,858796599l842477868,1815228468l842478131,824981554l825439799,842230836l942813751,943141164l1815557426,943141427l824981555,842084408l842230836,892875321l825766188,1815557173l825373491,824981553l909325368,859008054l909390131,943206700l1815228721,892613427l824979507,909521209l859008056,892548661l876163372,1815426868l825570099,824980277l858928953,859008049l959526963,960049452l1815360312,842216243l841757495,825831472l859008052,909195314l842019372,1815622452l858862387,841758005l959590960,842230840l825375033,842019372l1815688497,825242419l841757746,926232624l842230833,825375033l960049452,1815229493l825831987,824981813l808990009,842230841l926233655,842608940l1815492663,808727091l824979508,943206457l842230833,926038064l959983916,1815623472l926363955,824980272l909260600,825453618l825307189,876097836l1815688757,959590707l824980785,942944824l825453622,909719600l808988972,1815360820l859385907,824981552l909719351,808676405l959985720,926363948l1815230770,943206451l824980534,808597047l808676400,892614199l892809516,1815361593l808923187,824980279l943011895,808676407l909587510,825766188l1815228465,959787059l824979768,875967288l808676402,926496052l809054508,1815687735l808661043,824980018l926365497,808676407l959853105,875573804l1815426871,808529971l841757488,943207728l808676400,808531760l925905452,1815228721l842610994,841758776l942749488,959605816l943207991,925905452l1815361074,842479922l841756984,943273264l959605809,909588790l875573804,1815556919l842348850,824981304l892942137,959605813l858993715,825831724l1815360050,842152242l824980790,825439288l959605813,959919409l808988972,1815228467l841757745,808923696l909274165,842609461l825242156,1815361849l959788594,841757494l959852592,909274168l808661558,808464940l1815623728,909522482l824981304,909457721l909274168,892678199l943272236,1815492921l825833010,824981555l808990009,909274169l859256633,842608940l1815361844,926430770l824979511,943077432l909274164,959527223l892875052,1815294772l842479154,824981552l858862136,909274161l808923958,943141164l1815360824,875902514l824981558,926037303l909274163,926168885l825700652,1815165238l959854130,824980272l925972534,909274163l909127991,926298412l1815491125,959919666l824980024,842610230l909274169,959525175l892743980,1815164217l892614194,824979764l859125558,909274168l808794417,959852844l1815162929,859387186l824980792,825700407l892496947,942878772l876032300,1815230768l926430258,824981810l808793911,875719736l808923955,808988972l1815164472,875705394l824980784,892612920l875719736,842412593l842543404,1815426360l825242674,824979763l892678456,858942521l809054265,808988972l1815295283,892351538l824979504,825440567l875719729,959459633l943141164,1815621683l926233650,824980793l842477623,892496950l808596784,859189548l1815099185,825570610l824979768,909456693l892496946,825505845l875901228,1815621685l943076658,824981301l959722293,892496946l808727862,825569580l1815360824,875836722l824980793,859386165l892496944,943142194l842346796,1815294769l909129010,824980792l943075637,875719737l859189302,808792364l1815687222,959525938l824980279,943010101l858942519,859386936l875901228,1815425337l959853362,824981553l825505333,858942515l959655989,926232876l1815426356,808661810l824980788,892483637l842165301,942944825l959787308,1815689015l892678706,824981811l808859957,842165297l875769906,926232876l1815492147,858862130l824981556,859387445l842165300,808466224l909455660,1815491124l959459890,824981810l942945589,842165302l925905201,875901228l1815163191,942748210l824980784,842347573l842165297,909521970l875901228,1815295027l942813746,824981561l842150965,842165305l959591219,875901228l1815492400,926102066l824980535,842019893l842165302,942880823l859124012,1815295029l892351282,824979507l825307445,858942519l926102834,926167340l1815557943,909325106l824980020,876164404l858942520,925906484l875835692,1815163696l909456178,824981043l892416564,858942513l925906999,942879020l1815492401,925905970l824981041,943273011l875719736,825767988l858992940,1815294768l875902002,824979769l892809779,875719731l959853622,842215724l1815295287,875967538l824980537,959852851l875719737,859124278l825438508,1815688501l808858674,824980791l959656243,875719732l959789109,825438508l1815295027,842478386l824981304,808728882l842165296,875640632l926036268,1815296052l825242162,824980020l842347826,825388087l959721529,892481836l1815295794,959918386l824981301,876164146l825388083,858798390l875704620,1815688245l859189554,824980280l892548146,825388088l892483893,858927404l1815229753,959787314l824981555,959591218l825388082,825571637l842150188,1815163702l875966770,824979762l808661554,825388081l959920438,842150188l1815294513,909586738l824981298,859386162l825388083,926429752l825372972,1815490616l959983922,824981556l892743986,842165299l875574071,959525164l1815097655,909456178l824981556,959919921l875719730,842610995l892416300,1815163192l892679218,824981302l875836721,875719731l825766455,892416300l1815165234,909653042l824981046,876098353l875719731,808924470l825307436,1815689273l959722546,824981557l892942640,875719735l909128499,925905196l1815295545,808530994l824980536,942814512l858942515,959918904l858796332,1815558455l926167858,824981305l926430000,858942515l909391153,858796332l1815688249,892875314l824981304,859255344l842165296,892942389l825241900,1815294000l842215986,959199543l926036793,825373292l741618482,925906745l842165305,959788080l959658284,845953330l858927154,859384880l1815295280,808464946l959197744,943206450l808596076,741815865l808792377,842165300l892679985,808532268l845953072,892678706l825830453,1815556660l825438770,959198770l825637169,892482156l741750326,875770937l842165304,858798136l892614956,845951793l808464947,876162099l1815294261,959656754l959198259,858862900l892547692,741881911l942683193,858942514l842282551,875772204l845952825,925970740l842607667,1815557683l909390898,959197497l943206961,942944876l741946165,875835705el892496944,909520945l892418348,845951540l942814005,842607673l1815491892,909456690l959198775,925905715l892678764,741815864l876032313,892496949l959985716,959461676l845951800,858993717l809053232,1815164976l943273010,942420022l859387954,892613228l741749299,876033335l875719731,943077424l892876332,845952309l892481588,926297145l1815557941,926430002l908865590,909390902l959656556,741617976l842216758,875719737l825372721,808728108l845951543,825438772l892742710,1815556149l858993714,908866873l926298422,808792684l741683506,892547127l892496952,876099894l909391660,845951285l825766710,943139895l1815687736,909456946l925643063,959789369l926298732,741882163l808726840,909274167l842414137,808597548l845951032,959789366l959917110,1815426104l926496306,925643062l859126071,808923756l741880114,959460919l926051384,858927921l892417836,845951541l875638839,926297138l1815556662,808924722l908866361,859255092l892744300,741945653l942879286,909274162l943272244,875574828l845952049,875836214l943008825,1815622193l842151474,892089145l825636404,842412652l741488691,875704629l909274164,926167348l959919148,845953078l926233654,926166073l1815426353,808793650l875312183,875574070l909521516,741618993l875836980,909274164l926495287,892744748l845952569,859060022l926166070,1815228726l892810802,875311413l825242936,943075948l741488432,959787573l926051377,926298416l909456684,845951285l842412855,926231601l1815623991,942946098l892089910,842478904l909587052,741816369l808597813,926051383l842544183,943273260l845951801,842347064l842411060,1815163190l825702450,908865842l859256629,959984236l741879860,909193783l942763057,943272499l959592248,879505452l875770424,808859956l842084908,909194041l1815294007,858929204l909718580,825371696l825440562,858797878l808202348,808202348l892483692,859386418l959197745,808859957l909195317,942684268l926431289,959197234l842086704,909194553l892614764,858928441l959198768,876032564l892352311,942684268l825373241,824980022l842346808,808662585l842558517,892810037l741749296,943206457l892548662,809069624l943207737,741685303l825636664,959853366l876047410,926430257l741945396,808859448l842543667,892955697l892352057,741617976l875705400,942682673l959999030,959919666l741486898,959788088l825766453,842558519l876032821,741684786l943011640,842282035l942763056,858928433l808596784,892483628l825701174,946614327l825439543,842543410l859060524,825241904l963391536,825702704l875704632,825505580l825767988,946615863l926233906,808464688l959789356,943009846l963393584,943143221l859320376,909261100l842282547,946615344l892941620,842282289l842283052,909457456l963393592,959527216l942944818,825766188l959787829,1815556917l892874808,909586739l876162098,825373746l1815688240,892418097l892417587,959199288l926036788,909521459l825505900,876033335l824981305,808792376l959657785,842624054l875967286,741487159l925971512,858928949l876112951,825571637l741488951,892941625l959526450,892955701l858928441,741947448l875706680,808726835l892955705,943208249l741618739,926429240l842544690,963409976l842348853,808595511l875706412,892418105l946615349,942814777l943012147,825505580l808531255,829173817l875901240,808859186l842542137,825768244l1815490872,943272505l892418355,892939321l858928441,1815361848l909717561,876097840l892939313,926234169l1815098930,909717561l876097840,809053240l859125305,1815491376l943272505,892418355l842542132,808663093l1815360820,892418097l892876854,942421040l943273010,926167089l959789420,909129268l959199541,808859952l808728625,959461740l892613171,824981560l909455672,875706424l876047412,909653041l741422134,859189817l909390902,959999029l859320886,741422649l943207736,959787062l926444595,825243957l741422130,959722040l909457719,842624052l842215990,741880374l825635385,892613176l926444596,926103093l741879864,909261112l875836465,876178489l959920178,741619760l909457208,825767731l809004082,876164920l741488177,942814265l942684471,842558516l808991028,741750578l960050489,909391160l926444593,959526709l741815095,909194295l842347576,842558521xl892351797,741685301l926037560,842348850l842624053,909718582l741357109,909259832l876165168,942763056l959460657,892679735l842283052,909653812l946615092,959789104l842544180,842610732l942748729,946615607l875901492,808991027l825505836,926299447l946615346,892483893l926234677,942684204l959525943,929839155l942944564,892678455l842283052,892481844l946615353,808794423l909456437,892811308l842149945,946616117l825373236,808991029l825766188,825832501l1815558456,926233144l808726576,892873780l909261112,1815360305l909717561,875574069l892939314,959527225l1815228722,925971512l926365749,876162100l875837746,1815687480l859124280,942684216l876096566,876097586l1815164470,842150968l943273265,942746672l959722801,808859186l842283116,959526193l942421816,892809524l925971768,842283372l942945337,942422321l825832759,842281782l842283116,943272240l942421817,825373236l808991029,825766252l825635637,741487411l875705400,809056311l876112945,943011633l741750583,825635385l808859446,959999027l859387442,741750069l825635385,808859446l892890166,859388216l741751089,892418097l926036534,963393072l943012144,892745527l825505836,926364983l946616372,825504308l842412851,959461676l925906740,946615863l825635380,875704880l842283308,909260854l829175862,825569592l875705654,808987697l959789112,1815689265l959722040,825571639l808987699,808662328l1815426103,842412601l943273780,809053240l876163385,1815425840l859189817,876163894l942746680,959722801l942683186,959789420l875903033,942420278l943273010,825766448l859060588,926363698l959198259,842019636l925905461,959461740l909130035,942421556l809055543,942813745l825766252,892482613l741815091,926496057l842543922,842558521l825768244,741421107l859387192,959656242l892955702,842020921l741814580,960050489l926496056,876112948l825766450,741357106l892418097,942750004l963392057,875639604l825373235,875706412l842086457,946616377l909391920,909325364l959789356,875704376l946614578,875967799l926431280,959461676l892613171,829175864l875901240,909325874l842607664,909521718l1815425072,825832761l825571385,842542132l909522741,1815164212l875967033,808531513l876031032,959526449l1815426354,875705400l842610999,892939316l842020921,1815490868l892678712,842084663l926428215,808728117l1815361075,943273273l842281520,842542131l825701685,1815556657l842414392,909521464l926428216,808728117l1815689272,825831481l875704889,892939317l842020921,1815163444l876164409,943075638l959982641,859060018l1815099449,825831481l808858681,876031028l959526449,1815622706l892418097,909521460l942422320,825242164l842610745,875706476l892942137,942421552l859255350,892940848l909261164,892481585l942420536,825504313l959590453,842610796l875705909,959197752l842217776,960050484l842283116,926299187l959198777,842479925l942945074,825505644l942684216,824981816l825569592,959525686l892955697,825832761l741685044,925971512l842479157,942763056l959722801,875704625l959789356,909455925l946615096,942682681l875902521,825766188m892482613,1815295792l892941625,842282290l892939319,926495033l1815557175,892418097l892678708,942422328l808793394,825569332l875706476,892418105l959197494,909194802l909717559,892811372l825505589,925643826l892678452,876034355l959789164,943010353l959197233,808859957l892418101,892811372l909718326,942422320l825242164,876099641l842414188,842609207l959199030,925905716l875835702,892811372l960051512,824980533l842346808,909259833l892890164,858927417l741553719,943206457l942880566,876178485l875640882,741486901l825831481,892680242l876047414,842347825l741749556,943011640l943273523,809004082l909588024,741748788l825373752,960049461l876112945,825569586l741618231,926037560l825243954,959999028l959722802,741881393l808859448,858796339l942763056,959460657l842217784,909261100l842609204,963392819l875967794,942748467l842283052,858992948l946615350,859125808l909719344,825505580l892679475,946614839l942682676,892809525l892483628,909325620l946615090,926298681l909129528,892811308l909128758,946614322l842478134,859322169l842283308,825440310l963392824,892877109l842478897,825766188l959985205,1815556661l926496057,825440056l809053237,926300216l1815425846,959591481l909456436,842607672l825702709,1815621683l858862647,909326133l842542137,959657013l1815623991,875901496l842412853,808987701l875967544,1815558454l926429240,808532018l909651000,959592242l1815163184,959787577l943141431,842542133l858994229,1815491640l892418097,942684468l942421814,808858164l926169400,842610796l859322416,942420535l909522992,959721521l959789420,926233141l925642804,842281268l842151473,942684268l842021177,942420278l858927668,959658032l892483692,926103347l959198260,959658288l942944561,842414188l926495287,942421048l942881077,842412342l942684268,808532279l824979513,859124024l892350518,892890165l943009849,741946167l859125560,842608945l876112952,892874802l741553209,942814265l909128753,876047408l842347825,741554486l808596536,876164408l876112944,808661554l741880632,926038328l825242932,842624055l858993206,741618742l926037560,842348850l892955700,942750009l741421873,909261112l859189553,942763065l909325617,959591217l959461676,808728881l946615603,825439543l909522481,942684204l942749238,946615345l825373236,808465206l825505580,943273015l963391793,808531506l942945075,959789100l808988720,946616628l909587762,892352310l842283052,825504821l946614839,859255350l909324336,942684204l926431289,963392306l842479925,892351792l825766188,892482613l1815098424,808859448l959461433,959982649l943206450,1815361331l842609976,875771189l842607670,909324342l1815360568,942748727l842085937,876162097l925905459,1815294775l842150968,859320371l926428210,858798389l1815229232,926494777l842545201,909651000l808662834,1815687984l909261112,909718577l876096562,825308210l1815491888,892418097l909130036,942420273l825242164,892548665l942684524,825701944l959199026,959723058l808597558,942684268l942749238,925644854l825635124,858862905l892483692,825308981l942421554,808466741l825569336,892811372l959459385,942422071l825504313,909326391l842414188,892351287l942421812,808924471l859322420,842610796l842543160,824980532l859124024,959920437l892890167,909719352l741422392,909455929l842543924,876178485l925905459,741683762l909652024,909652278l876047416,825373745l741422643,959983672l858796345,876112945l808661554,741946168l825439289,808596020l892890161,943273784l741618225,926037560l892811314,842624050l909324342,741945648l959983672,808924984l942763058,943076657l942814521,892483884l926232633,963392817l842281524,909456689l842283052,808923442l946616368,859059506l876097593,825505580l959788089,963393072l842217776,875836212l959789100,808988720l963392565,926036788l825374003,942684204l875968052,946615863l842478134,842020152l842283052,858994738l946615601,808989241l808727096,825766188l875966773,1815163447l926233144,842281264l842607671,892614197l1815490609,876163129l842609973,926428208l825243957,1815359544l892417079,842478389l892939312,926234169l1815099186,892483896l942944822,842542130l808924469,1815688760l959591481,859321652l909650998,959592242l1815230258,825832760l808662322,892873777l943206713,1815164978l892418097,808792628l942420024,825766457l926168368,942684524l892679736,959199032l943075892,842084916l859060588,909127984l925644854,876163380l842348085,842283116l959985460,942420528l909455929,859321394l892811372,959853368l959198008,959591986l842610233,842414188l926495287,942422071l942682676,926495030l909261164,825702706l824979508,892678456l876164917,926444593l842021173,741946674l909455929,875770932l892955700,859125817l741617713,825832760l943010866,876047416l926430257,741357105l926494777,925906993l959999025,842413362l741488692,808662073l959459377,809069624l926233657,741751089l926037560,808794162l926444592,943077685l741619253,926233144l825832502,942763058l959591729,909128502l942684204,825440567l963393843,842281524l925972529,892483628l892351540,946615862l808793394,808597044l825505580,892612920l963392056,943143221l926364983,892811308l842348599,946614327l926298681,842608952l892483628,909195061l946616370,842478134l959919929,943011884l825700921,946615861l859386425,892416825l825766188,959985205l1815228720,909652024l909128246,892939319l926495033,1815360567l842412601,875837753l959982645,858863154l1815361588,909194295l842019896,959982645l892614450,1815556400l926234424,926037304l892939312,875903033l1815622710,876163129l808924981,909651000l959592242,1815623218l959983672,943274040l959982641,959658290l1815425331,892418097l926169394,942421303l842479664,959789111l959789420,808991025l959198768,825702704l959722297,842610796l809056054,925642802l892678452,959984692l892483948,842412089l942420787,909455929l842544178,842283116l909390901,942421305l875901497,808596537l842414188,926495287l959198264,943206964l926363697,842283116l909586486,824981558l909455672,842478386l842558520,942682933l741552695,825832761l825571385,892890169l926496568,741488440l825832760,842084409l876047412,909392177l741945913,825832760l808857913,809069624l959656761,741552183l825831481,926233913l809069620,943207737l741618229,926037560l875706418,876112947l926364722,741552694l875967033,825374770l942763059,909194545l926234931,842610732l875835702,963391797l842281524,943075378l842283308,825440310l946615097,825766457l842608688,825505580l859386935,963391792l859059762,875836721l909261100,959852849l963391538,909392181l808662065,842283052l825307696,946615350l859255350,825503792l859060524,959854384l946616625,859321650l808793136,825766188l909456693,1815164209l926038328,842347828l892939315,943272249l1815556405,926429240l926234162,959982649l808532018,1815230768l875639863,859060280l876096564,959524914l1815163958,825635385l825833009,808987705l909718840,1815492402l875901496,892678196l909650998,942815026l1815622706,808662073l892416561,892873776l876098361,1815230520l892418097,876163634l942421817,909718839l825569336,959789420l808991025,959198000l825702704,942880824l892811372,859256377l925642804,876163380l943273527,842283372l825374774,942420278l842478134,859322169l959461740,909456692l942420023,842348592l859126072,909261164l858927153,959198770l825242420,943076912l825505644,909521977l959199031,959527216l825374003,842414188l842609207,959197751l858928690,825504051l892483692,825634867l959199030,943274293l909325364,842283116l859255859,925643319l892809524,808990000l892811372,909456184l942421817,859255350l875769904,892483692l943273525,942421300l808662322,875966774l942684268,959722041l942420024,875770420l842478391,825505644l892351799,942420024l959920176,959853362l842414188,892351287l959199284,858797618l943141430,892483692l825634867,959199030l808596276,959919159l942684268,808727097l925643313,892547380l942879542,842283116l959983670,942421300l842478134,858861625l959789420,909194804l942421816,942682676l825766707,808860012l960050224,942422326l943274032,942945593l825505644,875967545l959199025,959527216l926365491,842414188l809054775,942420785l808924466,875968048l842283116,858994736l942421815,808793394l959591221,892483692l926299703,925643830l892547380,909587765l959789420,959461685l942420278,859255350l808726576,842283116l959983670,942420533l942682676,859321139l892811372,909128758l942422066,943274032l942945593,825505644l892940598,942421296l825635385,959852851l842414188,842609207l959197495,809055538l892678711,842283116l858994736,942421559l808793394,875837493l842283116,876099380l925643828,876163380l859059255,892811372l808924729,942421298l842478134,959853113l842610796,808793143l942421041,942682676l876098355,959461740l892876853,959198515l943143221,876099639l825505644,825374005l942421559,876163641l959723568,842414188l892875319,942421296l859321655,892483382l943011948,892352056l942422329,892547641l842610481,892483692l825243445,925644341l825635124,892811575l842283372,959592502l942422322,842478134l842020152,959789420l875903033,942420022l909654069,859387184l959461740,858797618l942422067,959920176l808728882,825505644l959788089,959199024l909194802,926234679l842414188,842543671l959198772,892483888l925971257,943011948l892352056,942420537l875836722,909522224l892811372,942747705l925643824,892678452l842086195,-1606994176l233,-1610612736l248,0l1979711488,2013266168l959984236,741879860l909193783,942828593l875968569,808531756l845953073,942682169l808922160,1815425590l825243954,925643320l859386160,842609260l741553713,926495030l959605814,842215732l926102828,845952564l909129273,892611634l1815556405,842414386l875312177,842545204l909718124,741619249l892417076,959605816l842412086,892548140l845951025,892613433l926035001,1815230007l825571378,824981554l875573558,825700972l741620016,876098616l959787628,741554488l808465458,926167660l741487927,1815294002l825570098,824979769l829174073,892680245l875637817,825781296l741880377,1815426609l909718069,892743980l741947500,1815623473l824981047,929837369l859122742,929839161l942943286,1815622198l959198775,959789105l741750636,808792881l929837113,858860598l959722550,842019180l926101804,1815427383l824979765,892418355l741370932,892351537l879506999,824979511l876032308,858876981l824980536,892875316l858876976,741553208l943142193,845953337l892678452,876032300l1815426353,959918131l959523895,808531762l926167916,841757234l959853360,942894133l741356594,926167346l879505971,842150704l909259308,1815097394l892678452,858926132l909457714,925906028l841758257,942944819l926182454,741881401l875705138,845952568l825308465,858926130l909653042,842543980l741815602,875705138l896284216,808728884l858926130,876033074l926233964,741881906l875705138,896283703l875705909,858926135l942944819,926233964l741618742,909455922l896284722,959852598l808594482,825833784l909522284,741357872l825440561,896283696l825439031,925969462l909588535,943142252l741554489,943011377l896284472,875771448l892415030,892418356l876164460,741815609l942945329,896282931l943273529,875637817l909456434,926496108l741814840,808465457l896283952,825767737l858860596,892680246l926496108,741683767l942814009,959802417l875968311,926495788l896282674,892811065l825633841,896284468l892811065,1815096369l825768245,824980788l896283958,809054521l909192249,825584693l875966518,892743980l808727660,741356082l1815623473,859059763l824980791,862728757l858863413,892415030l875785266,942946617l825308972,842281836l741355577,909259826l825439084,741684793l892350773,825373548l741487417,892482873l875639660,741882161l875575345,808676407l859256372,892875308l845952819,825440569l808725556,1815360306l909324339,892088888l858863668,892351340l741816627,842346550l808676408,858862646l875968044,862729780l842544944,842476594l1815295538,859320371l925644341,808858676l942682988,741488183l909456439,825453618l808465456,825440044l862730034,892482097l825699381,1815492404l808726835,908866616l960051001,892416876l741880633,875640886l825453624,808925495l859190828,862730545l808532273,875965488l1815294768,825831731l908867127,909194033l959525740,741356594l858798389,825453616l825374265,943076652l862730032,842281010l875899953,1815492662l959525427,892088883l875706160,875705196l741554227,825636660l842230834,858928440l825635884,862729778l909457714,892611637l1815426103,925905715l875312953,876032309l825439084,741487158l858994228,859008048l909390642,859255852l862728503,942879027l942943281,1815557170l942682931,875313456l892547129,942814060l741357108,926036533l842230835,926366007l943011116,862728248l892876850,959786036l1815557942,876163635l908865589,909128498l808661868,741750578l959984694,859008055l876034352,892810796l862729009,892351027l825699380,1815687989l842150707,925643828l875640117,808661868l741617971,942881079l859008056,825307440l943273772,862730032l926234930,808987704l1815228467,842019635l942421559,960051248l808661868,741749815l859189304,859008050l959590961,858798124l862729782,959852851l808987704,1815164464l876163891,925642802l825700661,926167916l741945905,892481591l892562486,859191348l859125292,862728761l892745013,875965489l1815361592,892745011l908867891,892352563l926233452,741356341l808989750,892562488l959525944,926234156l862729010,875968309l909519924,1815491127l825701683,908866610l926364983,892679020l741750836,909258807l892562489,842151987l959592236,862728758l892416565,892808248l1815163958,909653043l942420020,859386417l892613484,741816624l859387448,875785265l925972017,892483884l862729785,892350516l892939317,1815491377l842019891,959198003l959919157,859059052l741486640,909456697l875785271,892549429l909457708,862729781l909654068,892939321l1815360566,942748979l959198000,858994485l875901804,741553712l959919417,892562486l859388213,808794412l862728759,943077173l859384882,1815492661l859387187,959198264l943206450,825635692l741685041,808923193l909339699,959852851l909719596,862730035l825833014,926428214l1815098166,925906739l942421298,825505079l876032876,741880885l808728888,926116920l909260085,943274028l862730295,808990263l809053241,1815558450l909522739,959197752l925906737,909587308l741684533,875574073l926116912,842478133l808663340,862730034l842216503,859384880l1815099441,892941875l959197752,842283315l909521772,741552948l959788601,909339702l960049716,808464684l1815492408,892417587l824981814,858994224l892562487,959788344l825307436,1815361590l892482867,824981303l942879793,892562489l909587506,875639084l1815556660,892482867l824980529,926364721l892562480,909587506l892416300,1815688240l842085939,824981303l942946097,926116920l808661552,959525164l1815295282,809056051l824980793,959656242l942894137,959721776l825372972,1815295286l925972531,824979761l875966770,942894129l808466481,842150188l1815558201,959526963l824981298,825701426l942894132,876032304l875704620,1815361333l809056051,824979511l876098610,926116913l959984434,909259052l1815360820,909456947l824981557,926431026l892562486,858796089l959590700,1815165237l875902259,824981300l808792115,892562485l875640625,808661292l1815164472,943141939l824979769,842412595l892562486,959591216l875770156,1815098935l842151219,824979510l859387443,892562481l859189300,959656236l1815556402,875967795l824980534,875704884l892562480,959722809l859058476,1815164215l875771443,824979766l943076148,909339704l909127991,859058476l1815556918,842020659l824981814,875574580l926116919,808464691l926167340,1815556147l808793907,824981553l859322420,926116913l876032310,808792364l1815492408,959854387l824981817,858862389l926116919,842281783l875901228,1815689264l926365491,824981043l892417333,926116918l876164662,892678444l1815425081,926234419l824981302,892679733l926116915,859388212l892678444,1815621945l842282803,824981045l892548405,926116921l943140916,892678444l1815229234,959657779l824979504,942683445l926116912,892548915l875901228,1815098425l909129523,824981812l808792629,909339698l842543415,842346796l1815296048,875771443l824981048,858796853l909339701,842282544l859124012,1815230263l943142195,824979505l842347573,892562481l809056564,892678444l1815688499,909194547l824981299,892548661l875785264,942945080l909455660,1815623731l808793139,824980531l875640117,875785267l892547892,875901228l1815557944,909325363l824980022,892548149l875785270,892548914l875901228,1815425846l909259827,824980275l943207733,875785264l942945587,909455660l1815557686,825504819l824981296,892679989l875785270,808530744l875966764,1815688242l892482867,824980790l809054263,892562484l859060022,926363948l1815687222,876033331l824980272,909522999l892562484,892746040l959918380,1815296056l909587763,824981040l842084664,892562487l909325110,842543404l1815687219,825570611l824980281,926298168l892562480,892481588l808988972,1815230001l942880051,824980018l925904952,892562483l875836979,959918380l1815163449,875771187l824980533,808991031l875785271,943011126l892809516,1815359797l909718323,824979766l808595767,859008057l892745522,909521196l1815490873,842085171l824981302,943273270l842230841,959526969l875966764,1815425849l892809779,824981049l926037046,842230837l959658295,943075628l1815229493,842478131l824980272,808727095l842230834,942813751l909586732,1815359795l842478131,824981554l892483639,842230839l942880823,808988972l1815360049,842609203l824980792,875901240l859008055,942747954l876097836,1815492147l825439027,824981044l825309240,859008050l808662324,825831724l1815623222,909456179l824980787,926168121l859008053,859124021l926495020,1815163698l942879539,824981809l859322681,859008052l859255347,808464940l1815359801,942814003l841758257,859058736l859008056,892678961l842019372,1815623986l960049715,841756978l892416560,859008057l875704624,808464940l1815164725,960049715l824979762,875903289l842230834,959787321l892940588,1815687224l876032563,824981301l943141433,842230838l808726580,809054508l1815164984,942682675l824981298,925907256l825453624,858797879l926429484,1815230002l808792371,824979761l909456440,825453625l892418354,842543404l1815492660,942682419l824981049,892612664l808676404,942682937l926363948,1815426617l943206451,824981816l959592247,808676402l875968568,909586732l1815097394,909586483l824980788,943273271l808676404,859254839l943141164,1815558197l875966515,824981047l808530232,808676402l825768245,859320620l1815229494,892612659l824981305,842477625l808676409,842149939l926495020,1815557943l842084403,841759030l926364720,808676405l858796081,892351020l1815099448,925904947l841756721,825308976l959605810,943206969l925905452,1815623729l909588786,841758776l909260592,959605812l825766455,892351020l1815164985,959854898l841758263,859255856l959605815,926429749l926495020,1815426361l875772210,824980275l842150201,959605812l892744242,876097836l1815425331,892418354l824981815,808661048l959605810,809055792l909586732,1815556659l809056306,824981303l808661559,942828593l943272247,876032300l1815228980,875903026l824979767,808597047l942828592,875967539l926363948,1815492662l943273778,824979511l875769912,926051376l808661304,859320620l1815360567,842544946l824981040,808728632l926051381,892940856l859386156,1815425074l859191090,824979760l808728377,926051385l875574578,808464940l1815622965,808531762l841758000,959918384l909274160,858796857l842019372,1815556407l842479154,841758521l825700912,909274167l875638838,842019372l1815425079,859125298l841757241,960049456l909274164,859191605l808464940,1815623990l842413618,841756723l942682160,909274168l926430774,960049452l1815623221,808924722l824980789,960051257l909274166,942879033l892940588,1815687224l926496306,824980279l959722041,909274164l808924984,943206700l1815361590,959919666l824981809,859059512l909274163,942682679l842543404,1815163697l859190834,824979511l892876855,909274164l943076405,892809516l1815295794,926234162l824981300,959852855l909274161,858798390l943075628,1815295793l825701938,824981040l842348342,909274166l842545463,909521196l1815687737,825701938l824981809,892941622l909274161,825505076l926298412,1815622453l959526450,824979509l808532278,892496945l892875577,808923436l1815294263,808727858l824981555,959460407l875719730,959592248l926363948,1815621685l858993714,824979511l909652024,875719729l892351538,825766188l1815622964,842085426l824980022,892875320l875719733,825438512l825766188,1815688501l809055026,824979513l892547128,875719731l808465712,959918380l1815163187,825308210l824981808,808663095l875719736,892942133l808923436,1815491127l892351794,824979506l925971254,892496944l825766197,892678444l1815230005,943011122l824979764,808793141l892496952,926234678l859124012,1815230772l892745010,824979508l892875061,892496948l892941364,825569580l1815098169,892482866l824981559,858862133l892496947,892876336l825569580,1815689270l808858674,824980278l808857653,875719737l859257137,825569580l1815558197,876098354l824980281,825832501l858942517,942750006l909455660,1815294260l808792882,824981811l892614453,858942517l892612659,943010092l1815426354,842609202l824981556,926366005l842165305,959657269l959787308,1815162934l808596018,824980531l909326133,842165302l942945073,909455660l1815360313,925905458l824979504,842282549l842165302,959592752l892678444,1815492660l825307698,824981296l825701429,842165297l892352561,875901228l1815163445,875704882l824981046,875770933l842165299,943274034l875901228,1815687730l858993202,824981810l925905973,842165302l876033843,875901228l1815491120,943141426l824981555,875901749l858942515,808662320l825569580,1815556401l892482354,824981299l926365492,858942519l842282547,892612908l1815622713,909390642l824981296,858797108l858942513,909325877l842281260,1815164209l943141682,824981296l925972531,875719734l909195056,875770156l1815623737,942945330l824979768,858796851l875719731,825832501l842215724,1815295287l875967538,824981814l892809779,875719731l876164150,825438508l1815689526,842413106l824980277,892678451l875719737,892809270l825438508,1815361843l943010866,824981813l875770163,858942515l926429751,959590700l1815097396,926429746l824980529,942946098l842165299,842281264l892481836,1815556661l809054514,824981812l926037298,825388083l926234935,875704620l1815295033,959852850l824980272,875902002l825388089,859321142l875704620,1815622963l959787314,824980786l892941106,825388082l942881077,858927404l1815230770,959787314l824979765,859189810l825388081,825373750l842150188,1815162931l959852850,824981815l842084914,825388083l926037559,825372972l1815294777,842543410l824981304,808988978l825388086,942946616l825372972,1815295286l859255346,824980528l825702705,858942512l942945845,925970732l1815230775,959657010l824980025,825767217l875719729,926299445l892416300,1815295028l842478642,824979768l959591729,875719729l909522488,858861868l1815295032,892744754l824979511,943272241l875719737,943012148l959459628,1815557433l858993714,824981040l909719344,875719731l876097585,892350764l1815296050,859321138l824981815,959918896l858942519,926496564l858796332,1815295800l892416818,824981044l876163888,842165305l926430520,842019116l1815098167,943010354l824980793,808464688l842165299,959918643l859388204,845952818l858927410,926493748l1815689008,875573810l959199541,959592755l808596076,741356338l892351289,842165299l842018864,808597804l845953080,909717554l825830455,1815359541l925970994,959198517l942682161,842150508l741684533,842281273l842165303,909259059l959527212,845951286l909522226,876162102l1815622707,943206962l959198000,858862900l842216044,741552176l825570361,858942515l875772211,892614956l845951793,943142195l876162104,1815230512l909587250,959197748l926495795,825504364l741553969,909324857l875719735,825833012l842086700,845953080l859125812,825830457l1815098420,808531250l959198774,842282289l859124332,741947442l892613177,892496950l909588021,858994988l845952816,909653301l825830455,1815426103l942945586,959199544l859322672,875901548l741356339,942682169l875719729,808859705l942815276,845951801l842216756,892808246l1815295031,942683186l908867638,892679480l808727148,741946674l926234422,858942519l808859448,875968044l845952564,825768243l892742708,1815687731l808530994,908865842l842477620,842281580l741749043,808793398l875719735,892941107l825636396,845952822l825372725,808922165l1815622963,959853874l925643832,825570868l859189868,741814584l842545207,909274169l825701941,960050988l845953333,959657782l825764920,1815556148l943273522,942420534l808988722,959853164l741751093,876099895l909274165,825636665l959919916,845951797l825372727,909585464l1815623984,858863410l925643570,842347825l808923756,741487665l842413878,909274167l859385911,825505324l845951799,825570614l842411065,1815230515l825505330,908867641l875639856,859189868l741946420,842086453l909274168,859386418l909391148,845951286l942879286,825568306l1815360562,825505330l875312948,943077687l875967084,741947189l892417844,909274165l876032053,859190316l845952048,892417590l909388852,1815360564l842479154,875312953l909718838,926298732l741749556,825636660l909274162,825570615l892875820,845951280l925906998,842345522l1815165237,825243442l892090166,825570869l859255404,741421622l959919925,926051384l909522996,892876076l845951543,942749239l959786039,1815556146l876033842,892088888l859387961,842543724l741618229,825635382l942828593,825372983l926234156,845951799l808728888,842476600l1815164465,825832242l960050229,1815096377l808728629,859321909l825371698,825440562l858797878,876098924l943076656,841757235l859386417,808924721l825060403,892416562l875573561,875637808l808792116,909391417l842083692,959787314l808726577,875835692l959460656,1815491638l842347064,825440562l892939314,892352057l1815490872,959983672l842479672,809053232l959590713,1815490869l959788088,808661557l876162102,926168882l1815425079,959983672l909193778,942746674l959591729,892351286l892483692,808793907l959198770,909654064l943010614,959461740l926431285,942421304l909194807,842610227l825505644,876034100l942422320,858797623l825374770,959789420l943009846,942421041l825504308,909652018l842610796,842610486l942420529,892941620l925972530,892483692l842282803,942421302l859321655,808596532l825766252,808661557l741356085,909455928l925972275,926444592l842085173,741488689l808662073,808529969l809069616,942749497l741618225,875639863l925972536,842558518l808924469,741355569l909718841,808990000l892955704,943208249l741554224,859189817l808596534,876112948l825571637,741487669l808596536,943076664l809069624,842608953l741880882,892418097l892941619,946616115l859125808,842413873l842283308,808530484l829176116,859124024l943010102,876162104l859255347,1815492146l925971512,959723317l942746679,959460657l909718327,909261164l926168627,942420530l892809524,926102071l892614764,925971769l959197753,842348853l892940598,959789420l942879285,942422328l859058745,959460401l959789420,859322423l942421044,842479664l942815286,959789420l808923701,942420018l943273010,875902257l909719660,959658034l925644853,892809524l809054257,825766252l909259829,741945398l959722040,825766200l963409974,859322674l959787321,959789356l942879285,963392569l808859952,825505841l959789356,842478902l963391542,808859952l942946353,959461676l808662326,963393075l859322674,875901241l892483628,875574072l829174837,909455672l808794168,842542132l825768244,1815557168l876164409,892743734l809053241,825243193l1815098424,859385913l943010866,942746680l943076657,875835960l825505644,909522996l959197492,909325874l892744756,909719660l959658034,942420278l909654069,859387184l892811372,842084409l942420276,926495794l875967801,909261164l909259570,959199282l942749234,875902002l892811372,943141686l942422064,825635385l959722548,842283372l809056056,942421048l859190583,842086455l942684268,825506103l959197750,926429748l876097593,875706476l842020921,959198775l943274293,825635893l892811372,926495031l925644595,943075636l959591732,892483692l892678197,942421304l842478134,892482873l909261164,892746036l942420022,808858164l808728888,825766252l926494773,741684534l875705400,875968567l809004083,876164408l741488692,959592760l926429492,876112949l859059506,741357625l925971512,842479157l892890164,892678713l741815608,926429240l859386164,876047416l926430257,741684529l875705400,959787569l926444596,892351801l741750068,959788856l892482096,876112951l892416562,741357625l892418097,942750004l946616121,808924466l875574320,943011884l825635385,963392563l892746032,842281011l959789356,842608953l946614833,892809524l876033848,842283308l942945337,946616625l942880050,909652024l842283052,909391920l946614582,825373236l808991029,825766188l842609717,1815098934l825373752,943272245l876096567,943011633l1815556405,959591481l825766964,926428217l909195573,1815229491l808596536,959985969l876096567,892416562l1815099449,892418097l858863155,942420531l926167604,825243960l825505900,926430519l959198775,909194802l858797623,842610796l892549430,959198773l909194802,909129271l943011948,825440569l824981049,909455672l808923698,809069622l926430521,741684791l925971512,876033845l876112952,858862642l741488179,876163129l926363703,876112950l808531506,741618226l909259833,909521464l942763064,909194545l825504309,942684204l825832760,946616632l926495794,858862905l942684204,925905717l963392820,875705906l943208759,959461676l808728881,963392819l909325874,942946611l825766188,842609717l1815621684,960050489l909391160,842542129l808991028,1815164978l842216505,859256624l876162100,892481587l1815556146,859385913l875966521,926428214l825243957,1815622194l892418097,859124276l959199027,842479925l959592499,875706476l858863673,942420272l842217781,909718321l959789420,875704376l959199025,943274293l876034357,842283116l842086450,824979510l875901240,959983929l876178482,859058483l741421618,959722040l959590712,809004088l875967544,741749556l943273273,842281520l926444593,808728117l741816376,859385913l943010866,942763064l842282289,808858422l909261100,808859187l963392816,959527221l875640120,892483628l875968055,963391797l959723058,942682422l825505580,842608950l946615605,926167604l875706681,959789356l875704376,946615857l926233906,926036273l892811308,858797110l963392566,808991029l858928178,892483628l825308981,946616114l942814777,943076914l892811308,942683190l963393848,959527216l892613170,959789356l875704376,963391794l909392181,825767473l842610732,959657015l963391544,959527216l875574836,825505580l842608950,829175860l875901240,808859186l876096569,959524914l1815230776,959722040l808794423,909650998l808662834,1815427378l825635385,943010352l959982642,892417074l1815687728,892483896l942944822,809053234l875705145,1815689525l858928184,959919668l892939318,842151737l1815622707,942748727l943206456,942746681l909194545,825831731l959789420,875641141l942421303,892809524l808597302,825766252l825832501,741618225l892941625,943076658l959999027,959983666l741618998,892418097l808792628,963392311l842348853,926037045l959789356,926366001l829175604,875901240l943011122,842542137l875574581,1815164208l959722040,909455672l842607665,926298422l1815492912,892679992l842085431,876031028l859125041,1815361337l808662328,741751095l858862647,926233909l876112946,892874802l741685041,875901496l842412853,959999027l943142450,741748791l909457208,842412084l909667376,959592242l741554231,909259833l942748472,892955701l825571385,741488437l892418097,892942390l963393330,943143221l892416823,942684460l909588024,963392819l876163636,943076660l892483884,858863417l929839152,892547380l959853367,892483628l926495540,946616377l892613938,892483123l942684204,909391412l946616121,842479664l942682424,842414124l809054775,963391793l926496050,892876594l892483628,942879542l829175348,875901240l909652025,876096567l942683698,1815557177l808597816,926103608l808987698,825636408l1815688240,892941625l876033330,876031024l825373745,1815228982l959983672,909258809l876096561,808661554l1815687992,859124280l876032823,809053236l825832249,1815622705l926037560,943143218l892873780,909652793l1815230001,926429240l959459641,942746672l909325617,892678192l959789164,926430512l942422323,825439543l942815537,842283116l959789104,959198004l825766452,808857652l825505644,909260085l942420793,942682676l808728885,842283116l942682930,942422067l876032569,925970485l909261164,909325106l942421044,842478134l875705657,959789420l825766201,942420275l825635385,959657521l825766252,825635637l741945907,825831481l858797113,926444597l825307957,741750326l909652024,825766198l876112948,909193778l741355571,925971511l825768244,842624049l858796342,741880883l809055544,875575344l842558521,909522741l741683255,892482616l925971508,909667378l808662834,741749552l959983672,842479672l892955699,808597305l741683253,892418097l943010356,946614324xl959460919,960049208l842610732,859322416l946615351,892483893l909390645,909261100l943076144,929838132l825766196,825372982l859060524,926363698l946615091,858927668l842217520,892811308l808661049,963392051l825702704,942815288l842414124,808465207l946616627,825635385l842414388,842283052l808530228,829175349l875901240,825634873l876096561,959524914l1815425846,943206457l842086198,842607671l909718582,1815097912l909652024,909652278l876031032,959526449l1815294261,892678712l842084663,892873782l942682169,1815164208l959788856,926494768l959982648,925971506l1815491384,926037560l875900979,926428215l875575093,1815296056l942815544,875706416l942746676,892548401l926496569,943011948l943077687,959197493l875967794,892483635l859060588,842477618l942421298,909522992l943077425,825505644l858862132,942420278l960051248,825438257l842283116,942682930l959199539,875639604l825242162,943011948l825768247,942421042l842478134,842348344l909261164,808858416l942422321,943274032l842020663,825766252l959985205,741880373l959787577,825701680l876178485,825373746l741750069,842150968l808466225,842558520l959657013,741619760l959525943,809055540l809069622,875705145l741618739,809055544l892352560,876178484l859255347,741421621l876097592,926168630l909667382,942815026l741486645,842150968l825439032,959999029l942684210,741356594l892418097,926168625l946614578,808924466l926037041,892483884l825570358,963393072l892614960,808597813l892811308,942747705l929838128,892678452l808597299,959789356l842478902,946614327l909455929,842544178l892483628,942683957l963393846,876163636l909326389,842414124l842609207,946614839l842086709,825242421l959789100,842545201l829174072,875901240l942683442,959982640l808532018,1815557173l943206457,943011126l876162103,876099122l1815228722,808662073l909520945,876031032l892614961,1815229750l875705400,809056311l959982642,842413362l1815296052,943011640l943273523,842607667l960049718,1815230774l926037560,926366002l876096568,909652018l1815558449,842412601l875640633,942746672l892679473,825506103l892811372,842149945l959199541,875967794l875836212,959789420l825439544,942421040l842086709,943207732l825505644,825702452l959197238,825702704l825700408,842610796l875705909,959197752l825242420,943271984l959461740,825701684l942421561,842478134l808465720,892811372l892876345,942421046l909587762,842086708l825766252,909718069l741748787,926429240l858862393,876178489l825373746,741814584l875901496,909455412l842558518,875574581l741356086,942748727l943010865,892955698l926431033,741816117l926234424,926037304l959999024,943142450l741488945,892678712l842412343,909667384l959592242,741947191l959984952,892417842l959999030,959658290l741683507,892418097l809056310,946614833l909522992,926298162l959789356,926366001l963392564,959591986l892613689,842610732l875770166,929838136l943075636,892481588l842610732,808793143l946616113,943142199l808923701,959789356l909391160,963393588l892614960,942683959l842414124,842609207l946616374,943274032l825768248,842610732l859386681,829175089l842346808,926364729l808987701,926037816l1815688504,825832761l808466489,809053238l959526713,1815688243l909261112,842021175l876031024,875902257l1815689268,959787577l858928688,959982643l842413362,1815230516l892482616,959853620l959982645,959722802l1815097908,926037560l943143218,876162100l825767986,1815557936l909259832,909522736l942746680,842413361l942815027,892483692l926429235,959198002l959527221,959526200l943011948,943143223l942420535,959527221l875704624,825505644l959853625,942422322l959527221,942683697l959461740,926495539l959198000,959527216l876033333,959461740l892876853,942421042l842478134,859058744l842283116,909588276l959198002,842282546l858862136,825766252l859189557,741815609l909261112,892613681l876178481,842150962l741881392,909259833l959525688,959999027l808532018,741488944l925971511,808663348l842624049,825439286l741618741,825635385l842610225,892955696l825635897,741356340l808596536,909193522l909667380,808662834l741422128,808662073l825833015,842558521l808663093,741356852l892418097,825636149l946614581,876032569l858928437,959789356l892877105,946616113l842479664,959919414l842610732,808464696l929837625,942944564l875770936,842283052l909717808,963391796l825308722,959527222l942684204,842414389l946615863,875836722l909456688,842414124l842543671,963393588l825242420,808792370l959789100,942946355l829174328,842346808l959723826,926428215l943077685,1815164208l825832761,808466489l809053235,942749497l1815622456,959788856l875771702,876031024l926169393,1815623990l909259833,909193784l909650993,959592242l1815296055,876163129l926299445,808987696l942814520,1815295289l825635385,842215984l876162102,808529971l1815623222,959525943l926299700,809053239l859386169,1815163445l926037560,926038322l842607666,858993206l1815163953,859124280l909194800,892939319l876099897,1815491380l858928184,926103348l876031026,808793905l1815099445,943011640l959853875,909650999l808662834,1815360304l892678712,876099894l842542133,909128501l1815361073,959983672l943273010,876096560l926167858,1815230259l925971511,943009845l808987696,842610488l1815688755,926037560l875900979,842607672l909324342,1815623474l859124280,909194800l876162103,925905459l1815689012,942813491l824980019,942944824l825453622,876099376l808988972,1815360820l808857649,926431281l1815096374,943142197l859058740,825371698l825440562,858797878l926233964,875705400l841757235,859386417l808924721,825060403l876099632,943206706l875637816,808792116l909391417,808529260l842283064,943208497l875835692,959460656l1815491638,825374258l824980532,808530232l808676402,825768245l859320620,1815229494l892612659,824981305l842477625,808676409l842149939,926495020l1815557943,842084403l841759030,926364720l808676405,858796081l892351020,1815099448l925904947,841756721l825308976,959605810l943206969,925905452l1815623729,909588786l841758776,909260592l959605812,825766455l892351020,1815164985l959854898,841758263l859255856,959605815l926429749,926495020l1815426361,875772210l824980275,842150201l959605812,892744242l876097836,1815425331l892418354,824981815l808661048,959605810l809055792,909586732l1815556659,809056306l824981303,808661559l942828593,943272247l876032300,1815228980l875903026,824979767l808597047,942828592l875967539,926363948l1815492662,943273778l824979511,875769912l926051376,808661304l859320620,1815360567l842544946,824981040l808728632,926051381l892940856,859386156l1815425074,859191090l824979760,808728377l926051385,875574578l808464940,1815622965l808531762,841758000l959918384,909274160l858796857,842019372l1815556407,842479154l841758521,825700912l909274167,875638838l842019372,1815425079l859125298,841757241l960049456,909274164l859191605,808464940l1815623990,842413618l841756723,942682160l909274168,926430774l960049452,1815623221l808924722,824980789l960051257,909274166l942879033,892940588l1815687224,926496306l824980279,959722041l909274164,808924984l943206700,1815361590l959919666,824981809l859059512,909274163l942682679,842543404l1815163697,859190834l824979511,892876855l909274164,943076405l892809516,1815295794l926234162,824981300l959852855,909274161l858798390,943075628l1815295793,825701938l824981040,842348342l909274166,842545463l909521196,1815687737l825701938,824981809l892941622,909274161l825505076,926298412l1815622453,959526450l824979509,808532278l892496945,892875577l808923436,1815294263l808727858,824981555l959460407,875719730l959592248,926363948l1815621685,858993714l824979511,909652024l875719729,892351538l825766188,1815622964l842085426,824980022l892875320,875719733l825438512,825766188l1815688501,809055026l824979513,892547128l875719731,808465712l959918380,1815163187l825308210,824981808l808663095,875719736l892942133,808923436l1815491127,892351794l824979506,925971254l892496944,825766197l892678444,1815230005l943011122,824979764l808793141,892496952l926234678,859124012l1815230772,892745010l824979508,892875061l892496948,892941364l825569580,1815098169l892482866,824981559l858862133,892496947l892876336,825569580l1815689270,808858674l824980278,808857653l875719737,859257137l825569580,1815558197l876098354,824980281l825832501,858942517l942750006,909455660l1815294260,808792882l824981811,892614453l858942517,892612659l943010092,1815426354l842609202,824981556l926366005,842165305l959657269,959787308l1815162934,808596018l824980531,909326133l842165302,942945073l909455660,1815360313l925905458,824979504l842282549,842165302l959592752,892678444l1815492660,825307698l824981296,825701429l842165297,892352561l875901228,1815163445l875704882,824981046l875770933,842165299l943274034,875901228l1815687730,858993202l824981810,925905973l842165302,876033843l875901228,1815491120l943141426,824981555l875901749,858942515l808662320,825569580l1815556401,892482354l824981299,926365492l858942519,842282547l892612908,1815622713l909390642,824981296l858797108,858942513l909325877,842281260l1815164209,943141682l824981296,925972531l875719734,909195056l875770156,1815623737l942945330,824979768l858796851,875719731l825832501,842215724l1815295287,875967538l824981814,892809779l875719731,876164150l825438508,1815689526l842413106,824980277l892678451,875719737l892809270,825438508l1815361843,943010866l824981813,875770163l858942515,926429751l959590700,1815097396l926429746,824980529l942946098,842165299l842281264,892481836l1815556661,809054514l824981812,926037298l825388083,926234935l875704620,1815295033l959852850,824980272l875902002,825388089l859321142,875704620l1815622963,959787314l824980786,892941106l825388082,942881077l858927404,1815230770l959787314,824979765l859189810,825388081l825373750,842150188l1815162931,959852850l824981815,842084914l825388083,926037559l825372972,1815294777l842543410,824981304l808988978,825388086l942946616,825372972l1815295286,859255346l824980528,825702705l858942512,942945845l925970732,1815230775l959657010,824980025l825767217,875719729l926299445,892416300l1815295028,842478642l824979768,959591729l875719729,909522488l858861868,1815295032l892744754,824979511l943272241,875719737l943012148,959459628l1815557433,858993714l824981040,909719344l875719731,876097585l892350764,1815296050l859321138,824981815l959918896,858942519l926496564,858796332l1815295800,892416818l824981044,876163888l842165305,926430520l842019116,1815098167l943010354,824980793l808464688,842165299l959918643,859388204l845952818,858927410l926493748,1815689008l875573810,959199541l959592755,808596076l741356338,892351289l842165299,842018864l808597804,845953080l909717554,825830455l1815359541,925970994l959198517,942682161l842150508,741684533l842281273,842165303l909259059,959527212l1819816246,909455922l959198774,942945076l942813804,741552184l825570361,858942515l858796082,892614956l845951793,859386675l876162100,1815294261l926233394,959199288l842543156,926102124l741487670,959722297l875719735,859255089l858929452,845952822l959853620,825830449l1815623730,892875826l959199539,808727601l825569900,741750320l875901241,892496946l959984179,875706668l845952565,926299445l859384886,1815556147l943011122,959199030l892614449,875901548l741947448,943271993l892496947,808661812l808466732,845951288l909654324,842542128l1815296312,859124786l925644338,859060021l808727148,741881400l892680246,875719733l959787568,892810796l845952823,909588531l909519920,1815491636l943272754,908866609l959591221,825504364l741421616,925905974l875719730,909194034l892679724,845952816l959656756,909519925l1815557681,842020146l925644081,943010608l909455980,741619769l892744759,909274161l925972531,943208236l845953330,926299446l959917105,1815688505l859256370,942422073l925905969,959853164l741488184,942682680l909274160,909718841l943273772,845952308l909588790,926362673l1815295289,842020658l925644849,943271990l825700972,741552691l892678455,926051378l842281264,909588012l845952818,959461174l875965491,1815295793l892679730,908867889l842543922,875967084l741882161,825503798l909274164,959722547l825767212,845953074l959590966,875899955l1815164470,858928690l892088888,875835953l875967084,741815345l909719348,909274168l959919412,825701420l845952309,925906230l909388852,1815359539l825636402,875312181l875836470,926298732l741816626,959788596l909274166,909325367l909587500,845951537l892679990,942943281l1815162933,808990258l892088887,825832754l808923756,741815857l892745013,926051377l825374259,926364972l845953081,909653047l943008822,1815230261l825636658,892090168l925905465,926364268l741488692,959985973l942828595,875705650l909260332,845951281l842086200,892742705l1815295799,825832242l959787568,1815096370l809055026,842216759l1815096376,892811570l875836211,875705644l1815229495,876165170l925644848,825635122l959984236,741619256l825241911,959605816l808988720,909129516l845952306,942747705l808922162,1815296305l825375026,908866358l909588785,876163692l741487409,876032821l959605814,842412086l892679212,845952817l825374265,875834420l1815230520,825637170l875312182,943010100l909718124,741488176l825570100,959605808l959788083,926364204l845951542,842085688l909192248,1815359537l808531762,942421049l1815361588,943273266l841757497,1815097396l926364722,841757237l845951792,959526195l959523889,892431409l959788344,808726828l959527020,824981554l896283958,741751090l1815426609,824981816l929839159,959523894l909601841,959657260l909601848,909653036l929839154,825830454l1815688504,824981047l959460659,909601840l909324588,1815688244l741486641,926364465l896283961,858860593l875901241,824979564l926232628,926182454l875637808,892614449l942879084,875637812l808794162,942879084l824980276,959985461l875719737,741684529l825505585,862729525l926496560,842608940l1815097655,842478643l808594482,892941875l842543980,841756724l859255857,808741938l741487155,842412594l879505456,875902257l842215980,1815491897l825700404,858926134l909653042,959919212l841758774,942944819l825388086,842084661l842215980,1815492660l842151987,841758517l942944819,875916342l842019897,842215980l1815361332,842478901l841758776,926167603l892693556,926167606l858993196,1815622706l909587765,841757748l842413362,909470776l842610224,942682668l1815165241,808859189l824979513,808530745l926247988,909194035l926363948,1815492408l959985461,824980281l943207734,943025207l909390646,875901228l1815425337,959723829l824981301,859321396l959802417,959985974l842281260,1815491892l943143221,824981298l808464436,959802421l875640887,909324588l1815426360,926366005l959198514,825766451l926496108,741619255l842479924,959802416l825571127,875640364l959802423,825571127l896282668,875640889l909192245,959802421l959461681,892743980l909194604,741619248l1815426609,842019892l824979506,862730295l926102582,892415029l892562482,909324599l842346796,959722348l741880889,1815163191l959591475,841756720l1815491124,959525683l892089654,1815425073l959525427,959197747l1815425589,825504051l824981561,926167096l875574124,741553974l859125810,959605815l875639609,842019884l862729267,943076144l875899954,1815294264l859123763,908867385l942814512,909128556l741552436,875836982l808676406,842151991l842151724,862729014l892549168,876031030l1815098932,926429235l925643318,842413364l808530796,741355572l842085175,825453623l892678706,875640620l862729783,942683185l959851572,1815689527l959787315,908867635l942944568,925971308l741357369,825439798l825453625,808464697l808728108,862729011l925972785,825633846l1815490867,842608947l892088372,808661049l959525740,741421622l808990261,842230839l825373744,909391148l862729784,859386162l808791090,1815360055l859058739,875311928l842085943,942814060l741552693,842085940l842230838,892745017l926233644,862729524l959918131,892611639l1815361329,909194035l875311666,808661814l842216300,741749811l926103348,859008049l825766705,842544172l862730036,808988723l959720505,1815425840l876098099,892088374l859255346,926036844l741816121,943207733l842230832,875903032l909718828,862730039l892614962,842411056l1815490611,842019635l908867127,926496820l808661868,741619513l825571126,859008051l875900978,892417836l862730547,875704883l892808244,1815359797l858796851,925643825l943207225,808661868l741421361,808991031l842230839,943142201l858798124,862728752l926036019,808987702l1815689528,925905715l942421556,842217008l825439084,741945906l909324344,859008054l943273521,808466476l862728502,842283315l892808240,1815164721l825701427,925645106l909455920,875901804l741553720,959657270l892562482,825570869l942945836,862729272l859125301,859188281l1815425080,892810547l908865587,942684212l943010668,741945652l842478902,892562483l875836983,926299692l862729778,842086197l926297140,1815557941l875902259,925644344l959853104,859124588l741487160,909718071l892562482,943010098l909457196,862728500l875968564,825764912l1815296306,808793139l942421817,825440566l825504620,741814582l959787577,875785270l892678192,825571628l862729779,858927156l892939315,1815689012l808662067,959197744l926299445,892613484l741684025,892745017l875785270,959854648l909457708,862729268l808988981,892939315l1815294775,808727859l959198006,909719349l892679020,741554489l925906233,892562482l842544695,892549420l862729784,942881077l842607668,1815623728l825308723,959198519l858797872,859190124l741946929,859191608l909339703,909195574l909588524,862728243l842477623,926428213l1815163957,892614451l942422068,942683193l892810092,741749301l926431544,926116920l959461430,842021164l862730041,943076919l825830450,1815556151l892745523,959198517l808726579,892810092l741488434,842019641l926116919,808596276l825440556,862728248l943012150,859384882l1815229497,875968051l959198003,909718838l875967340,741947698l942682161,862729783l909455670,808528953l926102326,943010668l741946677,909193521l862729272,926233141l825306167,959984436l842347372,741750580l875835697,862730034l825569845,825306164l808924980,842347372l741750580,808792369l862730548,926036278l825306167,943207479l808924012,741356338l842608945,862729013l959461687,842083381l960049969,808989548l741946417,909193777l862729013,825700664l842083377,825505329l825766764,741355576l959590961,862730040l842608952,842083383l875640628,808989548l741619505,892613169l862729271,925907255l842083376,825505844l842478444,741947443l875967025,862729269l892745014,842083384l909588535,959787884l741552176,892940849l862728505,875836725l858860599,892351792l825570156,741617975l942682929,862728502l959985460,858860593l909260338,808792940l741945907,926167857l862728246,909259317l858860592,825440566l875901804,741553712l842609457,862730033l909391413,875637812l808727090,959787884l741946421,926102577l862728501,909390646l875637809,943207987l926298988,741748785l909325361,862730035l909258807,875637817l926167093,859255660l741355569,859255857l862730032,825242935l875637816,825440312l909587308,741619505l942683441,862729783l960050743,892415033l926101811,926364524l741487667,808727857l862730552,859256631l892415030,909455669l909587308,741620022l959788337,862729520l909587767,892415031l859125046,876032876l741554489,959788337l862730289,892482615l892415030,959787829l876032876,741881648l842347825,862728755l809055031,892415024l808988725,859255660l741684023,959722801l862728244,875966519l892415033,842020146l926298988,741488689l808596785,862729016l942945078,892415030l892547123,808858476l741487670,926102833l862728759,825767733l892415024,825374004l875901804,741357881l859125041,862730549l859189557,892415031l808792886,942945132l741880883,859190577l862730296,858797364l892415028,859058485l875836268,741684019l942945585,862730039l909521716,892415026l909456180,842281836l741684023,909391153l862729523,859189812l892415027,808990773l859059052,741880885l909522225,862730038l808530996,892415031l909456695,942945132l741355827,842282545l862730548,909455925l925969461,875575600l909456236,741553207l909588273,862730544l808728373,925969459l875968056,943010668l741684793,943273777l862729016,808859445l942746678,926036273l909456236,741749555l858929201,862730544l959526197,942746675l808924720,875901804l741683760,825243697l862728758,842543925l942746674,859254832l859124588,741618742l960050993,862728498l892613429,925969460l925907001,909390700l741881141,892679985l862729265,909523251l925969457,959459889l842216300,741684791l959854129,862729777l909259059,909192247l959985973,959591276l741945656,959723057l862729523,959788850l909192246,892809780l926036844,741946169l892876337,862728756l808597298,925969459l842019890,926036844l741880370,859191089l862729265,842151730l925969464,926233144l926036844,741880632l825243697,862729266l942815538,942746677l926168369,842216300l741880113,859060273l862729782,875639603l942746678,842084664l875770732,741356341l909195569,862730294l859190579,959523893l892810292,892547948l741553457,842479921l862728499,825766707l959523897,875771961l858993516,741553970l959459378,862729265l825766451,808594486l942879794,825439084l741684531,842149938l862730297,842610994l808594481,959787314l808661868,741618225l892350514,862728503l842610994,959523889l842282297,959591276l741946673,943012145l862730544,892614450l959523895,909653810l875705196,741356592l942684465,862728504l842543154,942746679l943140921,925971308l741552183,842479665l862728758,825242929l942746673,959853876l842085228,741683513l875706417,862729784l959983665,942746678l875902000,959460204l741879859,959919921l862729526,943208496l925969465,842609207l942682988,741619256l842413873,862728240l875968304,925969461l876099893,925905772l741553968,892876593l862730040,926168624l942746678,842019121l892351340,741423161l909326385,862728756l959788080,959523895l959592240,858796908l741487152,926366001l862730039,909259056l808594489,892811060l825242476,741552176l943009842,862728248l825700400,808594480l842084663,960049772l741881906,825700402l845953080,943077177l808594488,875967031l926495340,741423154l959787058,845951288l926496313,808594486l926103348,892940908l741816370,959920433l845952309,859059001l959523891,875704881l842609260,741684786l859060273,845952305l926232889,942746681l842019632,809054828l741357878,859191089l845952818,925907256l925969463,825242418l926429804,741882161l875837233,845951538l926168376,925969457l808464950,859320940l741619252,909588273l845952568,926431543l942746672,808727344l943141484,741356337l926103601,845952052l808597559,942746678l892351544,943141484l741685554,842217777l845952304,808662583l959523889,959460407l842478188,741617717l892350514,845953077l808464695,808594485l809056049,959853164l741552179,926036018l845952817,959592246l808594487,925972274l909521516,741617968l926036018,845952304l959657270,808594482l876165425,892744300l741553721,909127730l845953081,858928694l808594480,943206448l909521516,741816374l892942641,845953078l892352310,959523893l909719864,959853164l741880625,943012145l845953328,926366006l959523891,876164146l943075948,741357367l909654065,845952056l825833270,942746681l858993717,926298732l741879858,825374769l845951283,926103094l925969456,875903032l892744300,741881396l842348337,845951799l876033334,925969463l825833009,909521516l741552185,825767473l845951799,808531766l909192246,909260087l926298732,741488697l959854129,845953330l825308982,909192249l825571637,875967084l741422133,892810801l845953075,892940598l909192240,825241913l959787628,741685299l925906737,845951793l858797109,925969464l842608692,942944876l741945911,892811057l845953072,926102324l942746672,825636912l842281580,741683252l875640881,845953077l909259060,942746674l892680242,808727148l741421873,892418097l845953333,959461683l942746672,859124528l808727148,741355573l859387697,845951281l808530228,925969465l942682936,892613228l741685559,925906737l845952562,842346549l909192240,808923443l892678764,741423153l892679473,845951542l876098869,892415025l942683444,909455980l741815608,875771185l845951545,875902517l892415024,875903025l875901548,741685556l959526193,845951027l926233141,892415032l858992946,808792684l741685302,909194545l845953336,909129268l892415027,959460912l825504364,741553977l892417329,845952824l959723571,892415027l892418356,909324908l741880121,875967793l845951793,858797363l892415033,892679223l858993260,741684272l842544433,845952309l875706674,892415032l959919929,892482156l741946165,909718833l845951280,858796594l892415028,909521719l825373292,741880883l959853873,845952051l808923186,892415024l909259830,808596076l741945913,875902257l845952568,808530226l892415031,825308980l825373292,741683256l892613937,845951282l909390386,892415030l859058996,842150508l741882168,842282289l845953330,842216242l892415033,909586484l858927724,741619511l808727857,845952562l859322162,892415032l859059507,808661612l741356341,825308465l845952817,859124275l875637815,926365495l858993260,741487670l959788081,845953076l808858675,875637815l825438260,892547692l741749558,825373745l845951285,808990515l858860599,909586744l808727148,741749047l959722289,845953080l943207476,858860593l858992691,892613228l741423412,926036785l845951797,909391412l858860601,859125554l909390444,741620020l909194033,845953337l892483124,858860595l959788337,909390444l741685040,858862385l845952057,892876084l858860601,859058993l926102124,741816370l876163633,845951024l825702450,842083380l859321399,808596076l741487665,892678705l845952818,875575601l842083385,859255349l925971052,741815609l959722033,845951796l809055793,842083379l959722804,909193836l741554227,859058737l845953077,842609969l842083381,842348851l892416620,741880633l842215985,845951545l892941617,842083377l825439794,909193836l741421620,858927665l845951280,926496305l842083385,858927410l925971052,741814838l959525425,845951795l942815281,842083383l909129777,942748268l741880889,909193777l845951797,808662834l825306164,808531769l892547692,741880886l926363953,845951545l960049972,825306162l825309237,892613228l741815861,875901233l845951796,942815028l825306161,825831989l942944876,741750326l942879025,845951796l926234164,825306160l959985969,875836012l741881145,960049201l845952821,808661812l808528950,859191607l825504364,741619760l842346545,845951800l926103603,808528953l926496563,875770476l741816631,942878769l845951799,875901235l808528950,959723827l942813804,741816373l926036017,845951027l959984946,808528949l858796081,858927724l741947186,842217785l842165303,875770417l808925484,845953335l892612658,859384889l1815687737,842019378l959197235,859123763l808596076,741486640l942682681,842165304l926300464,892418348l845952048,892809522l825830453,1815621680l892482098,959198517l926037041,858927724l741749297,909717817l842165297,909522485l859060524,845953076l808990770,876162099l1815294261,808596274l959198000,858862900l858993260,741618489l825570361,858942515l943208245,808728876l845951544,875968307l859384882,1815558452l825308210,959198007l926298930,875836012l741423414,942813497l875719736,959657272l875641132,845951028l909127989,825830454l1815229493,842216754l959199544,909456434l892678764,741750582l808661817,892496951l926300213,925972780l845952308,943207477l809053241,1815296057l859059506,959197235l825765936,959722092l741357112,959984184l875719731,909259573l926234412,845951796l909652020,943074360l1815426357,842019890l908867893,926364983l942879340,741357111l875836982,858942518l875640889,859125292l845953330,842019124l875965489,1815230256l858928178,908867121l925906229,859058796l741685555,909194806l892496951,892416560l858797868,845953077l943273525,876031028l1815164214,942880306l925644593,959592504l892744300,741422902l892942647,909274169l943272759,875640876l845952816,909654326l842542130,1815099440l892941874,925644345l892614713,959853164l741422647,892942135l926051379,942748208l808859436,845953081l842215735,825699379l1815229749,825243442l908866100,926037559l926298732,741554480l925971510,909274163l959526197,858928684l845951544,959525942l808856632,1815359796l875771442,892090676l942813496,842412652l741554482,909521973l909274161,842543922l842085676,845952052l875639862,926166071l1815623225,892614194l875313463,892678455l892744300,741619504l808662580,909274164l875901238,875967532l845952052,959592246l909388855,1815492917l876033586,875312691l842085943,926298732l741422389,808794164l909274161,842477624l892482860,845951289l909193271,892677175l1815164214,909326130l892088626,943273783l876032620,741750328l926234677,926051378l926429494,842609964l845952816,942946103l959786034,1815296312l892483634,908866610l825308722,926429804l741421617,926364982l942828595,942683193l825374508,845951286l892418355,909195059l845951020,859125561l741618739,926167605l845951540,808728888l842476600,1815164465l943274034,925643830l942747697,809054828l741357616,842412087l959605813,842543408l825243436,845951801l909193785,825633843l1815492409,825506098l892088883,909391667l909718124,741488176l825570612,959605815l875639350,942945324l845951544,909194809l875834420,1815622961l808859954,875311670l808531251,859386476l741946676,909588274l942828594,942813493l825635116,845952048l959459639,876096564l845952056,959985973l875703347,845951024l892811060,808594482l858942515,825831733l825831724,943010156l741946677,1815098417l842608952,909192248l842361909,824981049l946615606,925969465l909601848,825831724l741750636,943272757l741750636,842414132l909601848,942749996l929839413,858860598l809054261,741750636l875967281,829176116l824980016,959919923l825584693,959656236l1815360817,875637808l909587760,808924268l825504044,1815426103l876098353,842281260l1815098680,876098353l892415027,960051255l825504364,824980789l892417079,808676405l741816631,926038321l862728241,842151732l858796588,1815427382l875706419,825371696l842217268,858797164l841757234,808597042l825519152,741618997l959591218,879506997l909195056,842215980l1815492660,909719348l858926136,909653042l892416620,741486897l875705138,862729784l892482104,858926135l909653042,959722860l741486644,875705138l896283703,942815029l858926136,876033074l909456748,741815346l842216242,896284724l875968309,842148916l942814773,808858988l741488950,959983666l896282937,959460918l959523888,875573555l859256172,741749043l943142705,896284215l960051255,909192243l926431285,909653356l741749811,959722801l896283953,892941369l875637815,825440308l909718892,741947449l875705393,896284213l842544953,875637815l892350512,926496108l741617976,943076145l896283957,842479417l859384885,1815164978l926366005,875312182l808597305,926496108l741422391,926167350l926496108,741422391l959802416,892612920l892743980,825832812l741945401,1815426609l808857909,824980534l879506742,842149940l925969456,909339704l892810036,842346796l926233452,741749553l1815229745,960050227l925644852,862728497l809054772,875703344l862729778,909717811l825568309,862729520l859386162,892939314l862729522,959525937l942746680,1815557168l909389875,841757495l926102840,960049772l741617971,858927156l808676404,842544691l942945580,862729009l959657264,808856631l1815622197,875966515l908866353,909390902l925905772,741487160l909259319,808676403l909456184,875837228l862728246,909588528l876031026,1815230005l875573555,925642800l926036275,842085228l741684530,926167351l825453622,876097588l926496300,862730553l859387185,943074360l1815622705,959918387l908865591,959525686l959525740,741355569l858797110,825453619l909586745,858863148l862729777,875706673l959786032,1815098160l909717811,892088626l925906998,808596332l741421620,943076405l842230838,842217777l925906220,862729266l942879794,926166067l1815228726,892875315l875311922,909259062l959591276,741684789l876033332,859008053l926496560,825570348l862729271,842412339l909388850,1815098163l858927923,875312692l825701175,825439084l741423155,875706420l859008055,959461424l809055276,862729523l909391922,842345520l1815295794,959918643l892090167,808990773l942814060,741619000l926300469,842230839l808793145,858928684l862729776,926036019l875965494,1815558456l959460147,908866615l858862903,842216300l741618992,859124023l859008057,875835954l892679980,862729265l825438259,959917108l1815623731,825242419l925643057,925907001l959591276,741881653l808661048,859008050l909586992,942684204l862730553,876032051l808987702,1815229238l842085171,942422322l909521712,825439084l741882166,909127736l859008049,808596537l825571116,862728503l842086196,808922169l1815491890,942945587l908866358,842609461l892679020,741422390l943207478,892562484l959657270,942880300l862729520,859125557l875965488,1815621688l876098867,908867889l858928949,926233452l741618742,842479158l892562486,875704631l892810796,862730039l942945589,808922166l1815688754,942880051l925643314,842414386l842347372,741881137l875967799,875785265l808728120,842086444l862729017,959460660l909650999,1815163705l909194291,959199025l909718834,808727404l741684528,858862905l875785270,858993200l875903276,862730551l808465204,892939314l1815557685,959788083l959198515,909456949l942945132,741946936l875967801,892562484l858798129,926234924l862729011,909128757l892939315,1815492919l959788339,959198009l842477621,926233452l741488694,943010617l892562486,876098361l808597804,862730296l925970742,809053237l1815294007,825439795l942422326,926103097l909521772,741749049l859191096,926116912l892483376,892811308l862728500,875902007l959982648,1815621684l892679987,942421554l943142969,909587308l741945400,959590457l926116919,842544694l925972780,862730032l892679735,859384885l1815098416,842348339l959197751,926036019l876032876,741356083l942748473,909339696l842544441,959658284l862728756,859059766l909716531,1815492917l842282547,824981817l926429232,909339702l959853873,909127980l1815556915,892876083l824981813,943075633l892562484,926364978l875639084,1815689267l875705651,824981047l842282033,892562487l875640114,875639084l1815099191,875705651l824981047,875574577l909339705,926364209l925970732,1815623732l842020659,824979507l892483889,926116915l892940345,825372972l1815689523,825243699l824981812,892743986l942894131,825308977l825372972,1815163958l942749747,824979504l943272498,942894135l926038321,875704620l1815359799,825243699l824980535,926233650l926116916,808923193l875704620,1815163960l858928947,824981816l892614194,909339700l943011381,926036268l1815492408,809055539l824980272,959789362l892562481,926168117l808661292,1815425077l925971763,824980529l909652019,875785265l825833527,842215724l1815491126,858797363l824981810,909587507l892562480,808858162l909324588,1815163705l808727859,824980278l825375027,892562487l875967542,842281260l1815098418,892941619l824981812,892810036l909339697,825635891l859058476,1815623734l825701939,824981040l859190068,926116919l959853104,892612908l1815557168,825440051l824979504,808662836l926116919,942747701l942944556,1815163704l825636659,824980535l926429237,926116918l960051510,859124012l1815556913,859256627l824980020,942683189l926116921,909326135l892678444,1815491889l909522739,824980537l809055541,926116917l926299957,909455660l1815295285,959723315l824980281,825832757l926116920,909455924l892678444,1815688499l808728371,824981559l858928437,926116914l808466739,892678444l1815099440,926103347l824980787,876164149l926116912,959723056l842346796,1815228469l825701939,824980024l942682677,909339699l909653043,859124012l1815425840,909129267l824980020,926364469l892562482,808532023l875901228,1815163445l959722803,824979513l892548405,892562489l926103089,909455660l1815098675,859321395l824981556,942880309l875785272,875769909l892678444,1815295025l859059251,824980787l926430261,875785271l842413619,875901228l1815491891,926037043l824980787,859190325l875785269,858994226l892678444,1815099448l892548147,824981556l909522485,875785271l925905204,926232876l1815491893,859321395l824979505,875705398l892562489,892745010l808923436,1815359545l926299443,824980276l808859447,892562489l858797111,943141164l1815361078,959984947l824980790,943208759l892562483,909129271l825766188,1815556657l859190579,824981043l808661560,892562489l859386165,808988972l1815099190,808727859l824980786,909193272l892562482,842151987l808988972,1815295792l909325619,824980532l842610999,892562481l875902003,959918380l1815556152,892744755l824981557,825570615l859008052,825636409l825700652,1815687218l926036787,824980790l825833014,859008054l926298673,892743980l1815689273,943272499l824981809,859386934l842230837,909718839l875966764,1815426866l959918643,824981811l875903030,842230834l858796599,842477868l1815228468,842478131l824981554,825439799l842230836,942813751l943141164,1815557426l943141427,824981555l842084408,842230836l892875321,825766188l1815557173,825373491l824981553,909325368l859008054,909390131l943206700,1815228721l892613427,824979507l909521209,859008056l892548661,876163372l1815426868,825570099l824980277,858928953l859008049,959526963l960049452,1815360312l842216243,841757495l825831472,859008052l909195314,842019372l1815622452,858862387l841758005,959590960l842230840,825375033l842019372,1815688497l825242419,841757746l926232624,842230833l825375033,960049452l1815229493,825831987l824981813,808990009l842230841,926233655l842608940,1815492663l808727091,824979508l943206457,842230833l926038064,959983916l1815623472,926363955l824980272,909260600l825453618,825307189l876097836,1815688757l959590707,824980785l942944824,825453622l909719600,808988972l1815360820,859385907l824981552,909719351l808676405,959985720l926363948,1815230770l943206451,824980534l808597047,808676400l892614199,892809516l1815361593,808923187l824980279,943011895l808676407,909587510l825766188,1815228465l959787059,824979768l875967288,808676402l926496052,809054508l1815687735,808661043l824980018,926365497l808676407,959853105l875573804,1815426871l808529971,841757488l943207728,808676400l808531760,925905452l1815228721,842610994l841758776,942749488l959605816,943207991l925905452,1815361074l842479922,841756984l943273264,959605809l909588790,875573804l1815556919,842348850l824981304,892942137l959605813,858993715l825831724,1815360050l842152242,824980790l825439288,959605813l959919409,808988972l1815228467,909130034l824979513,842217015l942828599,926363705l842477868,1815162931l825702450,824981561l842282039,942828594l825701429,909586732l1815097394,875771954l824980534,943077175l926051382,808925241l808988972,1815098419l825767730,824979507l876032824,926051380l909128248,943206700l1815425076,842544946l824980793,808596281l926051381,825242422l926495020,1815687220l892483378,841757744l892678192,926051384l892350513,825242156l1815099703,859387442l841757488,825700912l909274167,926495287l842019372,1815556407l808859186,841757745l808923696,909274165l842609461,825242156l1815361849,959788594l841757494,959852592l909274168,808661558l808464940,1815623728l909522482,824981304l909457721,909274168l892678199,943272236l1815492921,825833010l824981555,808990009l909274169,859256633l842608940,1815361844l926430770,824979511l943077432,909274164l959527223,892875052l1815294772,842479154l824981552,858862136l909274161,808923958l943141164,1815360824l875902514,824981558l926037303,909274163l926168885,825700652l1815165238,959854130l824980272,925972534l909274163,909127991l926298412,1815491125l959919666,824980024l842610230,909274169l959525175,892743980l1815164217,892614194l824979764,859125558l909274168,808794417l959852844,1815162929l859387186,824980792l825700407,892496947l942878772,876032300l1815230768,926430258l824981810,808793911l875719736,808923955l808988972,1815164472l875705394,824980784l892612920,875719736l842412593,842543404l1815426360,825242674l824979763,892678456l858942521,809054265l808988972,1815295283l892351538,824979504l825440567,875719729l959459633,943141164l1815621683,926233650l824980793,842477623l892496950,808596784l859189548,1815099185l825570610,824979768l909456693,892496946l825505845,875901228l1815621685,943076658l824981301,959722293l892496946,808727862l825569580,1815360824l875836722,824980793l859386165,892496944l943142194,842346796l1815294769,909129010l824980792,943075637l875719737,859189302l808792364,1815687222l959525938,824980279l943010101,858942519l859386936,875901228l1815425337,959853362l824981553,825505333l858942515,959655989l926232876,1815426356l808661810,824980788l892483637,842165301l942944825,959787308l1815689015,892678706l824981811,808859957l842165297,875769906l926232876,1815492147l858862130,824981556l859387445,842165300l808466224,909455660l1815491124,959459890l824981810,942945589l842165302,925905201l875901228,1815163191l942748210,824980784l842347573,842165297l909521970,875901228l1815295027,942813746l824981561,842150965l842165305,959591219l875901228,1815492400l926102066,824980535l842019893,842165302l942880823,859124012l1815295029,892351282l824979507,825307445l858942519,926102834l926167340,1815557943l909325106,824980020l876164404,858942520l925906484,875835692l1815163696,909456178l824981043,892416564l858942513,925906999l942879020,1815492401l925905970,824981041l943273011,875719736l825767988,858992940l1815294768,875902002l824979769,892809779l875719731,959853622l842215724,1815295287l875967538,824980537l959852851,875719737l859124278,825438508l1815688501,808858674l824980791,959656243l875719732,959789109l825438508,1815295027l842478386,824981304l808728882,842165296l875640632,926036268l1815296052,825242162l824980020,842347826l825388087,959721529l892481836,1815295794l959918386,824981301l876164146,825388083l858798390,875704620l1815688245,859189554l824980280,892548146l825388088,892483893l858927404,1815229753l959787314,824981555l959591218,825388082l825571637,842150188l1815163702,875966770l824979762,808661554l825388081,959920438l842150188,1815294513l909586738,824981298l859386162,825388083l926429752,825372972l1815490616,959983922l824981556,892743986l842165299,875574071l959525164,1815097655l909456178,824981556l959919921,875719730l842610995,892416300l1815163192,892679218l824981302,875836721l875719731,825766455l892416300,1815165234l909653042,824981046l876098353,875719731l808924470,825307436l1815689273,959722546l824981557,892942640l875719735,909128499l925905196,1815295545l808530994,824980536l942814512,858942515l959918904,858796332l1815558455,926167858l824981305,926430000l858942515,909391153l858796332,1815688249l892875314,824981304l859255344,842165296l892942389,825241900l1815294000,842215986l959199543,926036793l825373292,741618482l925906745,842165305l959788080,959658284l845953330,858927154l859384880,1815295280l808464946,959197744l943206450,808596076l741815865,808792377l842165300,892679985l808532268,845953072l892678706,825830453l1815556660,825438770l959198770,825637169l892482156,741750326l875770937,842165304l858798136,892614956l845951793,808464947l876162099,1815294261l959656754,959198259l858862900,892547692l741881911,942683193l858942514,842282551l875772204,845952825l925970740,842607667l1815557683,909390898l959197497,943206961l942944876,741946165l875835705,892496944l909520945,892418348l845951540,942814005l842607673,1815491892l909456690,959198775l925905715,892678764l741815864,876032313l892496949,959985716l959461676,845951800l858993717,809053232l1815164976,943273010l942420022,859387954l892613228,741749299l876033335,875719731l943077424,892876332l845952309,892481588l926297145,1815557941l926430002,908865590l909390902,959656556l741617976,842216758l875719737,825372721l808728108,845951543l825438772,892742710l1815556149,858993714l908866873,926298422l808792684,741683506l892547127,892496952l876099894,909391660l845951285,825766710l943139895,1815687736l909456946,925643063l959789369,926298732l741882163,808726840l909274167,842414137l808597548,845951032l959789366,959917110l1815426104,926496306l925643062,859126071l808923756,741880114l959460919,926051384l858927921,892417836l845951541,875638839l926297138,1815556662l808924722,908866361l859255092,892744300l741945653,942879286l909274162,943272244l875574828,845952049l875836214,943008825l1815622193,842151474l892089145,825636404l842412652,741488691l875704629,909274164l926167348,959919148l845953078,926233654l926166073,1815426353l808793650,875312183l875574070,909521516l741618993,875836980l909274164,926495287l892744748,845952569l859060022,926166070l1815228726,892810802l875311413,825242936l943075948,741488432l959787573,926051377l926298416,909456684l845951285,842412855l926231601,1815623991l942946098,892089910l842478904,909587052l741816369,808597813l926051383,842544183l943273260,845951801l842347064,842411060l1815163190,825702450l908865842,859256629l959984236,741879860l909193783,942763057l943272499,959592248l879505452,875770424l808859956,842084908l909194041,1815294007l858929204,909718580l825371696,825440562l858797878,808202348l808202348,892483692l859386418,959197745l808859957,909195317l942684268,926431289l959197234,842086704l909194553,892614764l858928441,959198768l876032564,892352311l942684268,825373241l824980022,842346808l808662585,842558517l892810037,741749296l943206457,892548662l809069624,943207737l741685303,825636664l959853366,876047410l926430257,741945396l808859448,842543667l892955697,892352057l741617976,875705400l942682673,959999030l959919666,741486898l959788088,825766453l842558519,876032821l741684786,943011640l842282035,942763056l858928433,808596784l892483628,825701174l946614327,825439543l842543410,859060524l825241904,963391536l825702704,875704632l825505580,825767988l946615863,926233906l808464688,959789356l943009846,963393584l943143221,859320376l909261100,842282547l946615344,892941620l842282289,842283052l909457456,963393592l959527216,942944818l825766188,959787829l1815556917,892874808l909586739,876162098l825373746,1815688240l892418097,892417587l959199288,926036788l909521459,825505900l876033335,824981305l808792376,959657785l842624054,875967286l741487159,925971512l858928949,876112951l825571637,741488951l892941625,959526450l892955701,858928441l741947448,875706680l808726835,892955705l943208249,741618739l926429240,842544690l963409976,842348853l808595511,875706412l892418105,946615349l942814777,943012147l825505580,808531255l829173817,875901240l808859186,842542137l825768244,1815490872l943272505,892418355l892939321,858928441l1815361848,909717561l876097840,892939313l926234169,1815098930l909717561,876097840l809053240,859125305l1815491376,943272505l892418355,842542132l808663093,1815360820l892418097,892876854l942421040,943273010l926167089,959789420l909129268,959199541l808859952,808728625l959461740,892613171l824981560,909455672l875706424,876047412l909653041,741422134l859189817,909390902l959999029,859320886l741422649,943207736l959787062,926444595l825243957,741422130l959722040,909457719l842624052,842215990l741880374,825635385l892613176,926444596l926103093,741879864l909261112,875836465l876178489,959920178l741619760,909457208l825767731,809004082l876164920,741488177l942814265,942684471l842558516,808991028l741750578,960050489l909391160,926444593l959526709,741815095l909194295,842347576l842558521,892351797l741685301,926037560l842348850,842624053l909718582,741357109l909259832,876165168l942763056,959460657l892679735,842283052l909653812,946615092l959789104,842544180l842610732,942748729l946615607,875901492l808991027,825505836l926299447,946615346l892483893,926234677l942684204,959525943l929839155,942944564l892678455,842283052l892481844,946615353l808794423,909456437l892811308,842149945l946616117,825373236l808991029,825766188l825832501,1815558456l926233144,808726576l892873780,909261112l1815360305,909717561l875574069,892939314l959527225,1815228722l925971512,926365749l876162100,875837746l1815687480,859124280l942684216,876096566l876097586,1815164470l842150968,943273265l942746672,959722801l808859186,842283116l959526193,942421816l892809524,925971768l842283372,942945337l942422321,825832759l842281782,842283116l943272240,942421817l825373236,808991029l825766252,825635637l741487411,875705400l809056311,876112945l943011633,741750583l825635385,808859446l959999027,859387442l741750069,825635385l808859446,892890166l859388216,741751089l892418097,926036534l963393072,943012144l892745527,825505836l926364983,946616372l825504308,842412851l959461676,925906740l946615863,825635380l875704880,842283308l909260854,829175862l825569592,875705654l808987697,959789112l1815689265,959722040l825571639,808987699l808662328,1815426103l842412601,943273780l809053240,876163385l1815425840,859189817l876163894,942746680l959722801,942683186l959789420,875903033l942420278,943273010l825766448,859060588l926363698,959198259l842019636,925905461l959461740,909130035l942421556,809055543l942813745,825766252l892482613,741815091l926496057,842543922l842558521,825768244l741421107,859387192l959656242,892955702l842020921,741814580l960050489,926496056l876112948,825766450l741357106,892418097l942750004,963392057l875639604,825373235l875706412,842086457l946616377,909391920l909325364,959789356l875704376,946614578l875967799,926431280l959461676,892613171l829175864,875901240l909325874,842607664l909521718,1815425072l825832761,825571385l842542132,909522741l1815164212,875967033l808531513,876031032l959526449,1815426354l875705400,842610999l892939316,842020921l1815490868,892678712l842084663,926428215l808728117,1815361075l943273273,842281520l842542131,825701685l1815556657,842414392l909521464,926428216l808728117,1815689272l825831481,875704889l892939317,842020921l1815163444,876164409l943075638,959982641l859060018,1815099449l825831481,808858681l876031028,959526449l1815622706,892418097l909521460,942422320l825242164,842610745l875706476,892942137l942421552,859255350l892940848,909261164l892481585,942420536l825504313,959590453l842610796,875705909l959197752,842217776l960050484,842283116l926299187,959198777l842479925,942945074l825505644,942684216l824981816,825569592l959525686,892955697l825832761,741685044l925971512,842479157l942763056,959722801l875704625,959789356l909455925,946615096l942682681,875902521l825766188,892482613l1815295792,892941625l842282290,892939319l926495033,1815557175l892418097,892678708l942422328,808793394l825569332,875706476l892418105,959197494l909194802,909717559l892811372,825505589l925643826,892678452l876034355,959789164l943010353,959197233l808859957,892418101l892811372,909718326l942422320,825242164l876099641,842414188l842609207,959199030l925905716,875835702l892811372,960051512l824980533,842346808l909259833,892890164l858927417,741553719l943206457,942880566l876178485,875640882l741486901,825831481l892680242,876047414l842347825,741749556l943011640,943273523l809004082,909588024l741748788,825373752l960049461,876112945l825569586,741618231l926037560,825243954l959999028,959722802l741881393,808859448l858796339,942763056l959460657,842217784l909261100,842609204l963392819,875967794l942748467,842283052l858992948,946615350l859125808,909719344l825505580,892679475l946614839,942682676l892809525,892483628l909325620,946615090l926298681,909129528l892811308,909128758l946614322,842478134l859322169,842283308l825440310,963392824l892877109,842478897l825766188,959985205l1815556661,926496057l825440056,809053237l926300216,1815425846l959591481,909456436l842607672,825702709l1815621683,858862647l909326133,842542137l959657013,1815623991l875901496,842412853l808987701,875967544l1815558454,926429240l808532018,909651000l959592242,1815163184l959787577,943141431l842542133,858994229l1815491640,892418097l942684468,942421814l808858164,926169400l842610796,859322416l942420535,909522992l959721521,959789420l926233141,925642804l842281268,842151473l942684268,842021177l942420278,858927668l959658032,892483692l926103347,959198260l959658288,942944561l842414188,926495287l942421048,942881077l842412342,942684268l808532279,824979513l859124024,892350518l892890165,943009849l741946167,859125560l842608945,876112952l892874802,741553209l942814265,909128753l876047408,842347825l741554486,808596536l876164408,876112944l808661554,741880632l926038328,825242932l842624055,858993206l741618742,926037560l842348850,892955700l942750009,741421873l909261112,859189553l942763065,909325617l959591217,959461676l808728881,946615603l825439543,909522481l942684204,942749238l946615345,825373236l808465206,825505580l943273015,963391793l808531506,942945075l959789100,808988720l946616628,909587762l892352310,842283052l825504821,946614839l859255350,909324336l942684204,926431289l963392306,842479925l892351792,825766188l892482613,1815098424l808859448,959461433l959982649,943206450l1815361331,842609976l875771189,842607670l909324342,1815360568l942748727,842085937l876162097,925905459l1815294775,842150968l859320371,926428210l858798389,1815229232l926494777,842545201l909651000,808662834l1815687984,909261112l909718577,876096562l825308210,1815491888l892418097,909130036l942420273,825242164l892548665,942684524l825701944,959199026l959723058,808597558l942684268,942749238l925644854,825635124l858862905,892483692l825308981,942421554l808466741,825569336l892811372,959459385l942422071,825504313l909326391,842414188l892351287,942421812l808924471,859322420l842610796,842543160l824980532,859124024l959920437,892890167l909719352,741422392l909455929,842543924l876178485,925905459l741683762,909652024l909652278,876047416l825373745,741422643l959983672,858796345l876112945,808661554l741946168,825439289l808596020,892890161l943273784,741618225l926037560,892811314l842624050,909324342l741945648,959983672l808924984,942763058l943076657,942814521l892483884,926232633l963392817,842281524l909456689,842283052l808923442,946616368l859059506,876097593l825505580,959788089l963393072,842217776l875836212,959789100l808988720,963392565l926036788,825374003l942684204,875968052l946615863,842478134l842020152,842283052l858994738,946615601l808989241,808727096l825766188,875966773l1815163447,926233144l842281264,842607671l892614197,1815490609l876163129,842609973l926428208,825243957l1815359544,892417079l842478389,892939312l926234169,1815099186l892483896,942944822l842542130,808924469l1815688760,959591481l859321652,909650998l959592242,1815230258l825832760,808662322l892873777,943206713l1815164978,892418097l808792628,942420024l825766457,926168368l942684524,892679736l959199032,943075892l842084916,859060588l909127984,925644854l876163380,842348085l842283116,959985460l942420528,909455929l859321394,892811372l959853368,959198008l959591986,842610233l842414188,926495287l942422071,942682676l926495030,909261164l825702706,824979508l892678456,876164917l926444593,842021173l741946674,909455929l875770932,892955700l859125817,741617713l825832760,943010866l876047416,926430257l741357105,926494777l925906993,959999025l842413362,741488692l808662073,959459377l809069624,926233657l741751089,926037560l808794162,926444592l943077685,741619253l926233144,825832502l942763058,959591729l909128502,942684204l825440567,963393843l842281524,925972529l892483628,892351540l946615862,808793394l808597044,825505580l892612920,963392056l943143221,926364983l892811308,842348599l946614327,926298681l842608952,892483628l909195061,946616370l842478134,959919929l943011884,825700921l946615861,859386425l892416825,825766188l959985205,1815228720l909652024,909128246l892939319,926495033l1815360567,842412601l875837753,959982645l858863154,1815361588l909194295,842019896l959982645,892614450l1815556400,926234424l926037304,892939312l875903033,1815622710l876163129,808924981l909651000,959592242l1815623218,959983672l943274040,959982641l959658290,1815425331l892418097,926169394l942421303,842479664l959789111,959789420l808991025,959198768l825702704,959722297l842610796,809056054l925642802,892678452l959984692,892483948l842412089,942420787l909455929,842544178l842283116,909390901l942421305,875901497l808596537,842414188l926495287,959198264l943206964,926363697l842283116,909586486l824981558,909455672l842478386,842558520l942682933,741552695l825832761,825571385l892890169,926496568l741488440,825832760l842084409,876047412l909392177,741945913l825832760,808857913l809069624,959656761l741552183,825831481l926233913,809069620l943207737,741618229l926037560,875706418l876112947,926364722l741552694,875967033l825374770,942763059l909194545,926234931l842610732,875835702l963391797,842281524l943075378,842283308l825440310,946615097l825766457,842608688l825505580,859386935l963391792,859059762l875836721,909261100l959852849,963391538l909392181,808662065l842283052,825307696l946615350,859255350l825503792,859060524l959854384,946616625l859321650,808793136l825766188,909456693l1815164209,926038328l842347828,892939315l943272249,1815556405l926429240,926234162l959982649,808532018l1815230768,875639863l859060280,876096564l959524914,1815163958l825635385,825833009l808987705,909718840l1815492402,875901496l892678196,909650998l942815026,1815622706l808662073,892416561l892873776,876098361l1815230520,892418097l876163634,942421817l909718839,825569336l959789420,808991025l959198000,825702704l942880824,892811372l859256377,925642804l876163380,943273527l842283372,825374774l942420278,842478134l859322169,959461740l909456692,942420023l842348592,859126072l909261164,858927153l959198770,825242420l943076912,825505644l909521977,959199031l959527216,825374003l842414188,842609207l959197751,858928690l825504051,892483692l825634867,959199030l943274293,909325364l842283116,859255859l925643319,892809524l808990000,892811372l909456184,942421817l859255350,875769904l892483692,943273525l942421300,808662322l875966774,942684268l959722041,942420024l875770420,842478391l825505644,892351799l942420024,959920176l959853362,842414188l892351287,959199284l858797618,943141430l892483692,825634867l959199030,808596276l959919159,942684268l808727097,925643313l892547380,942879542l842283116,959983670l942421300,842478134l858861625,959789420l909194804,942421816l942682676,825766707l808860012,960050224l942422326,943274032l942945593,825505644l875967545,959199025l959527216,926365491l842414188,809054775l942420785,808924466l875968048,842283116l858994736,942421815l808793394,959591221l892483692,926299703l925643830,892547380l909587765,959789420l959461685,942420278l859255350,808726576l842283116,959983670l942420533,942682676l859321139,892811372l909128758,942422066l943274032,942945593l825505644,892940598l942421296,825635385l959852851,842414188l842609207,959197495l809055538,892678711l842283116,858994736l942421559,808793394l875837493,842283116l876099380,925643828l876163380,859059255l892811372,808924729l942421298,842478134l959853113,842610796l808793143,942421041l942682676,876098355l959461740,892876853l959198515,943143221l876099639,825505644l825374005,942421559l876163641,959723568l842414188,892875319l942421296,859321655l892483382,943011948l892352056,942422329l892547641,842610481l892483692,825243445l925644341,825635124l892811575,842283372l959592502,942422322l842478134,842020152l959789420,875903033l942420022,909654069l859387184,959461740l858797618,942422067l959920176,808728882l825505644,959788089l959199024,909194802l926234679,842414188l842543671,959198772l892483888,925971257l943011948,892352056l942420537,875836722l909522224,892811372l942747705,925643824l892678452,842086195l842283116,876163126l942421813,859255350l858992688,959461740l875641139,942420785l859190583,842086455l942684268,808923703l959197241,943143221l876099639,825505644l875967545,959197490l808531506,926364978l842414188,892875319l959197488,959658288l909391408,892811372l943141686,959199536l808596276,926431543l909261164,959985970l925644856,876032308l892876600,959461740l859124275,942420278l859255350,892547120l959461740,943207730l942421808,859190583l925972535,909261164l808924721,942420793l892483893,808859189l825505644,892679475l942422326,892483893l926234677,842414188l808465207,942420531l875705650,892549426l892811372,943141686l942421553,875836722l842085168,959461740l859256885,925644848l825635124,892351801l842283372,875771958l942420276,842478134l859322169,808860012l925906224,942420788l825504313,858992693l909261164,942747697l959197489,909325874l875705652,825505644l909588532,942421814l842479664,926234679l842414188,892351287l942420533,892483893l825439798,842610796l808792372,959197235l892614960,959854133l959461740,859256885l925644848,842412340l842149936,959789420l859322423,942421811l842478134,808596793l959461740,926365749l942421814,825504313l825438261,959789164l808792625,942421556l858797623,909588530l825505644,875836725l959199544,943143221l926102328,842414188l842019639,942422328l942944825,892417586l842610796,808792372l959197235,943143221l959592503,909588588l942814000,925644343l943206708,942945841l842283116,943141939l942421298,842478134l892679992,959461484l808793392,942420275l825504313,875704373l942684268,926431289l942421298,892483893l808859189,825505644l808728630,959198002l842479925,825243698l842414188,842543671l942421044,909718839l959526198,842610796l808792372,942420787l842019380,909390128l909261164,959985970l925644856,942944564l959985208,942684268l926300469,942421304l842478134,909193273l842283372,808793145l942422071,825504313l808661045,842610796l825701429,942420786l892876848,909587512l825505644,909588532l959197239,808531506l858994738,842414188l926429751,942422325l909587762,858994487l842610796,808792372l942421042,926102834l875573300,892811372l942747705,925643824l892547380,825767991l959789164,808792625l942420276,859255350l959722800,959789164l892942385,942421813l825504313,825438261l942684268,942815543l959198776,876163636l842215733,825505644l942684216,942420792l959527221,926364976l842414188,842019639l942421561,959920181l875967287,842610796l808792372,942422066l892352821,892875832l892811372,842412856l925644854,943075636l959524916,842283372l892679225,942421304l859255350,959655984l959461740,925970997l942421553,825504313l909258805,959461740l825636148,942420024l942813748,909326385l825505644,808728630l959198002,959658288l859124017,842414188l892940855,942420786l942750005,842086457l842610796,808792372l942421810,960051248l859256624,959789164l809055536,925643317l943206708,892876848l959461740,842150453l942421298,859255350l942878768,942684268l959460149,942421561l825504313,825438261l959461740,909522228l959198521,876163636l842215733,825505644l943011123,942421810l942813748,892613938l842414188,892351287l959199284,892614960l892483893,892483948l876164665,942420278l926233911,808465973l959461740,842413364l925644339,892678452l925905459,959461740l842545205,942420791l859255350,875836720l942684268,859320887l959198007,909718834l959788089,892811372l808990265,959198773l825242420,943076912l825505644,926169142l959198009,926036788l926365491,842414188l809054775,942421553l892876848,892613689l842283372,909521975l959199287,858797618l859255350,959461740l842413364,925644339l876032308,892679481l943011948,842609209l942420272,859255350l875836720,959789420l825635381,959199033l876032564,892810806l942684268,926167609l942420018,809055543l875575345,825505644c926103606,942420022,875705650,926496307,842414188,926429751c942422069,875901492,892483891,842283372,909521975,942421047c892483893,842217524,959789164,892613169,925644856,825635124c842282808,808860012,959460656,942420793,842478134,943273016c842610796,875770166,959199538,909718834,808858681,892483948c808923193,959197488,959658288,808466224,825505644,825309240c942420276,926298681,892877113,842414188,842609207,959198518c842348848,825569843,892483948,876164665,959199029,892614965c959985721,842283116,859189554,925642800,943075636,825833268c959789420,825505080,942422322,842478134,926365497,959461740c809055538,959199541,959527216,926167602,959789420,959789113c959198007,959789365,909586993,825505644,909456441,959198773c842479925,926232627,842414188,892940855,959198002,943143221c808794168,959461740,842152241,942421556,808989241,808990521c909261164,943076144,925643828,876163380,959852854,842610796c859191096,942421811,842478134,909457208,942684268,842479925c959199289,909718834,959788089,842283116,943272240,959197241c858797618,875837494,825505644,858798136,942420023,959527221c959983665,842414188,842609207,942421302,892416564,808662833c892483948,876164665,959198262,858928690,875835699,909261164c943076144,925643828,943206708,842217008,892483692,909325362c942421817,842478134,909521465,842283372,892678456,959199283c876032564,926365238,909261164,859321905,942422326,825373236c808465206,825505644,825243704,942420785,909130037,859255344c842414188,926495287,942420536,859190583,858797625,842283372c909521975,942422071,942682676,875968052,892811372,925906743c925643315,892547380,825504566,959461740,892680497,942422326c859255350,876163632,959789164,892352817,959199543,842348853c859387955,842610796,842019128,942420537,875901497,942946615c825505644,875771189,942421813,926167604,825375033,842414188c876098103,942422329,909587762,925906742,959789420,942879285c942421817,926364983,825637169,943011948,892549433,925644337c892678452,808925491,959789420,859387188,942422071,842478134c892744249,892483692,875968055,942420277,959789104,909653044c842283372,926496568,942421049,859059506,876097593,825505644c892614710,942420275,875639348,942881081,842414188,842019639c942421817,825635380,876165424,942684268,875837749,959197496c943143221,875639607,942684268,942749238,925644854,825635124c892482104,842610796,892351795,942421041,842478134,858797368c842283116,959459638,959198265,842348853,959985715,842283116c842151986,959199033,959789365,909586993,825505644,909521977c959198007,825242420,892612914,842414188,892351287,942421044c825635385,808793140,959789420,942879285,959198521,892746032c808532019,892811372,825569335,925644345,892547380,842609974c842283372,875837494,942421302,842478134,875574584,842283116c825439285,959198261,876032564,959919670,859060588,959460401c959197490,926496050,942682929,825505644,825374005,942420792c926167604,892745273,842414188,926429751,942422069,875705650c959592754,842283372,909521975,959198007,892877109,909588531c842283116,842348592,925644850,943075636,858862899,892811372c875966519,942421809,842478134,876099385,959789420,909326393c959198518,876032564,943142454,892811372,808595513,959197232c909392181,875573808,825505644,943273784,959199541,825833781c825375033,842414188,892940855,959198770,808596276,909718584c892483948,876164665,942421302,808858164,925905465,842283372c959592502,925644856,825635124,909455929,842283116,942879028c942420791,842478134,808727096,892811372,859321913,959198256c909718834,825635897,909588588,943274288,959198009,809055538c842479413,825505644,959657269,942422070,926429753,859387190c842414188,808465207,959197236,909194802,875705912,842283372c909521975,942422071,825242164,825372985,842610796,858862899c925642804,842281268,825635123,959461740,859189811,942421304c842478134,909457208,959789420,808990775,959197240,842348853c892942387,959789420,842152245,942420020,959920181,942684470c825505644,825702452,959197749,909325874,825241654,842414188c808465207,959199539,892483888,909455417,942684268,875837749c942422328,825766457,808857649,892483692,875705394,925644343c892678452,909586738,859060588,943271984,942420532,842478134c942944824,892483692,875573303,942420016,959789104,808989748c842283116,909391920,959198006,875573302,842479417,825505644c959526968,942421552,808924466,842019888,892614764,808662329c959197240,925905716,926363959,942684268,875837749,942422072c909718839,825438263,909261164,859126068,925642804,842281268c875901235,959789420,808925239,942422069,892941620,943206961c909261164,859191604,942420785,959789104,909653044,909261164c858992689,942422068,876163641,942684464,825505644,859189560c959197239,842610997,858993712,892614764,858928441,942422320c892352821,825241657,959789420,942879285,942420281,808924471c825767988,842283116,842608694,925642806,943075636,909653812c959789164,842020400,942420791,892941620,892351282,909261164c942814002,959199544,876032564,825767478,842283116,909717808c942420531,892352816,942815284,825505644,943142195,942422071c959527221,959983665,892614764,942814521,959199281,809055538c909455927,892483948,876164665,942420790,875705650,942748722c909261164,943272500,925643824,943206708,825635122,892811372c842478392,942420787,892941620,942880049,909261164,859321905c959198775,909718834,926233657,942684268,959723060,942420021c842217781,808728880,825505644,842608950,959197749,943012144c859255352,892614764,892482873,959199286,859059762,859059505c842283372,909521975,942420535,842479664,875836215,859060588c875639857,925643832,892547380,926102326,909261164,909324337c942420272,892941620,842346546,942684268,892811573,959199541c876032564,943142454,842610796,892417331,959198260,875639604c876098609,825505644,892680246,942421045,825373236,926365495c892614764,858928441,942421040,909522992,859321650,959789420c942879285,959199544,909392181,925905968,842283116,825767732c925644856,825635124,925972279,842610796,892351795,942421041c892941620,926363699,942684268,909391412,942421305,959789104c892875828,959461484,808858928,959199540,892877109,875966771c825505644,825374005,959199543,858797618,942747702,892614764c942814521,959199025,959789365,909390386,942684268,875837749c959199032,926496050,876032562,959461740,892416565,925644337c825635124,943077687,909261164,808858416,942422065,892941620c875574066,959789420,842478902,942420023,959789104,842544180c909588588,875902513,942421298,876032569,808465204,825505644c926102837,959197490,842086704,808662839,892614764,808662329c942420280,842610741,876164664,942684268,875837749,959197240c808596276,942945334,959461740,892416565,925644337,825766196c876032822,842610796,909259833,942420276,892941620,943140915c842610796,858928435,959197233,842348853,859387955,959461740c943272247,959198262,892877109,875966771,825505644,909129784c959198514,825242420,892612914,892614764,858993977,959199282c909325874,909127734,959789420,942879285,942420281,909194807c909390132,859060588,959788848,925644852,892547380,926298935c959461740,808727862,942421302,892941620,909455410,892483692c842216248,959197239,876032564,825767478,943011948,926103865c959199025,959591986,842217272,825505644,943273784,942422069c926102834,959854388,892614764,842085689,959198008,808531506c876163123,892483948,876164665,942421557,809055543,842215475c842610796,859059255,925642800,943206708,909718321,842283116c859321395,942421811,892941620,960050993,909588588,858993456c959198259,909718834,859190329,892483692,808661816,942422320c859125808,808464945,859060588,842477618,942420786,926429753c909193525,842610796,942880820,925642804,876032308,842281017c875967084,926233906,808203065,875705708,808990770,808202288c892088428,858992946,808990776,825766252,858798137,741880886c825636664,925971766,842624048,875836981,741880888,909455928c842085683,892955698,876099897,741749554,909194295,892483889c842558518,825504309,741421369,909718841,825767216,809004086c943208760,741356087,825831481,825571634,876112950,842348853c741748787,926037049,808924980,809004085,842152248,741488177c892418097,859191602,946615600,926102834,909258805,942684460c859190840,963393589,943012144,892876600,909588524,909325873c929837625,942944564,959460407,909588524,942814000,963391794c808859957,875640885,842283052,808595764,946615864,926298681c842084921,892614700,942814521,946616113,926102834,892744244c892811308,875836216,829173810,842346808,842346547,842542128c926103093,1815099185,859125560,942748209,876162098,808529971c1815097393,926494777,842086449,876031028,943207473,1815492401c892678712,808529975,892939312,892352057,1815621688,926496057c942684216,842607667,875967286,1815359538,959788088,875901237c876096562,892874802,1815623734,825831481,875704889,942746680c892548401,926102841,942684268,925971253,959197750,842281524c959721521,825766252,825635637,741881909,842216505,909259575c876112950,926234417,741816628,892418097,859257136,963393081c909325874,842151732,825505836,842478903,946616115,892941620c842610481,959789356,825635381,963392825,842348853,959985715c842610732,875639604,963393840,943143221,875836216,942684204c943075895,963393586,842348853,808595511,875706412,892418105c946615349,942814777,943012147,825505580,808531255,829173817c875901240,808859186,842542137,825768244,1815490872,943272505c892418355,892939321,858928441,1815361848,909717561,876097840c892939313,926234169,1815098930,909717561,876097840,809053240c859125305,1815491376,943272505,892418355,842542132,808663093c1815360820,892418097,892876854,942421040,943273010,926167089c959789420,909129268,959199541,808859952,808728625,959461740c892613171,824981560,909455672,875706424,876047412,909653041c741422134,859189817,909390902,959999029,859320886,741422649c943207736,959787062,926444595,825243957,741422130,959722040c909457719,842624052,842215990,741880374,825635385,892613176c926444596,926103093,741879864,909261112,875836465,876178489c959920178,741619760,909457208,825767731,809004082,876164920c741488177,942814265,942684471,842558516,808991028,741750578c960050489,909391160,926444593,959526709,741815095,909194295c842347576,842558521,892351797,741685301,926037560,842348850c842624053,909718582,741357109,909259832,876165168,942763056c959460657,892679735,842283052,909653812,946615092,959789104c842544180,842610732,942748729,946615607,875901492,808991027c825505836,926299447,946615346,892483893,926234677,942684204c959525943,929839155,942944564,892678455,842283052,892481844c946615353,808794423,909456437,892811308,842149945,946616117c825373236,808991029,825766188,825832501,1815558456,926233144c808726576,892873780,909261112,1815360305,909717561,875574069c892939314,959527225,1815228722,925971512,926365749,876162100c875837746,1815687480,859124280,942684216,876096566,876097586c1815164470,842150968,943273265,942746672,959722801,808859186c842283116,959526193,942421816,892809524,925971768,842283372c942945337,942422321,825832759,842281782,842283116,943272240c942421817,825373236,808991029,825766252,825635637,741487411c875705400,809056311,876112945,943011633,741750583,825635385c808859446,959999027,859387442,741750069,825635385,808859446c892890166,859388216,741751089,892418097,926036534,963393072c943012144,892745527,825505836,926364983,946616372,825504308c842412851,959461676,925906740,946615863,825635380,875704880c842283308,909260854,829175862,825569592,875705654,808987697c959789112,1815689265,959722040,825571639,808987699,808662328c1815426103,842412601,943273780,809053240,876163385,1815425840c859189817,876163894,942746680,959722801,942683186,959789420c875903033,942420278,943273010,825766448,859060588,926363698c959198259,842019636,925905461,959461740,909130035,942421556c809055543,942813745,825766252,892482613,741815091,926496057c842543922,842558521,825768244,741421107,859387192,959656242c892955702,842020921,741814580,960050489,926496056,876112948c825766450,741357106,892418097,942750004,963392057,875639604c825373235,875706412,842086457,946616377,909391920,909325364c959789356,875704376,946614578,875967799,926431280,959461676c892613171,829175864,875901240,909325874,842607664,909521718c1815425072,825832761,825571385,842542132,909522741,1815164212c875967033,808531513,876031032,959526449,1815426354,875705400c842610999,892939316,842020921,1815490868,892678712,842084663c926428215,808728117,2016687667,959789420,875704376,942420786c926233906,926036273,909719660,909260850,942422070,875967799c959985712,959461740,842152241,959198516,808991029,825373746c959789420,909194804,942420280,876032569,808991027,959461740c909392177,925643824,825635124,942944825,942763128,842282289c959460918,842283052,943272240,946614841,926495794,909129017c842414124,842019639,963392825,808531506,842544434,842610732c808792372,946616626,909455929,842544178,959461676,892613171c946616633,875770420,909719350,959789356,858927671,1818572852c942748727,943206456,942746681,909194545,825831731,959789420c875641141,942421303,892809524,808597302,825766252,825832501c741618225,892941625,943076658,959999027,959983666,741618998c892418097,808792628,946615095,892613938,959526451,959461676c926300213,1818572084,943207736,875639606,909651000,959592242c1815557943,926234424,926299696,892939315,909653817,1815229232c892418097,825768240,959197238,825702704,825309239,842610796c909654064,959198770,809055538,943274294,825505644,825702452c942422069,960051253,942813748,892890213,942682169,741880880c859385913,875966521,892890162,892678713,741487928,926037560c808794162,876178483,959920178,741814832,959591481,942814004c942763057,892679473,808923447,842283308,959592502,946614579c875705650,959525938,892483884,808662070,1818572597,959787577c808466224,892939313,825832761,1815492402,942748727,892743992c808987699,825636408,1815622704,809055544,892352560,809053232c909653305,1815230777,909259833,808596536,909650996,808662834c1815295285,808596536,959985969,892939313,943272249,2016620592c959789420,825831737,942421813,892352821,842346553,825505644c909522996,959197236,892614960,926496310,892811372,842348599c942420279,875901497,959591481,959461740,926364980,942422064c842478134,825767737,809069688,875902521,741881392,959592760c842217779,942763313,909325617,909522224,842283308,959984695c963393847,959527221,808464440,943011884,875837753,946615608c809055543,875575345,825505580,926102837,963392049,825833781c925971513,842610732,875705909,946615864,942881077,858862136c942684204,875837751,946025009,842478134,959788856,859060524c825702192,942420791,942881077,842545204,825766188,842609717c741422646,859387192,942749496,892939319,943272249,1664366130c842216505,892614192,842542128,892548661,741488950,909194295c875574584,808987697,858929464,741554481,859385913,959854899c892939321,842348601,1664169272,926494777,959789361,909650998c808662834,741684016,943010360,825242419,842607668,942814262c741617970,892418097,825768240,959198774,809055538,959657782c842283363,842084916,942422073,808793394,959918133,909588524c942814000,925644343,943206708,892876848,942684204,943206967c959199288,825308722,808597814,959461731,808465970,959198520c926036788,942813236,842414124,842019639,942421305,960051248c859189808,959461420,842216752,824979764,892678456,892614709c809067312,842151225,741946167,825832761,892811065,842607666c909130037,741815095,892940345,808662840,876031032,876099121c741552949,892679992,925905975,842621747,909193526,741486905c875705400,858863671,808987699,859190840,741356595,926037560c858796083,876096564,909193778,741552181,859387192,943207480c942760752,959460657,825504825,842610732,942748729,959198519c959527221,842348343,842283052,858994738,959198513,842348848c842479409,825505580,959591733,962803764,943143221,825243192c959461676,926495539,959197744,875573302,909195065,942684204c909391412,824980536,875901240,808727097,959982648,925971506c1664563253,959722040,825766200,892873780,876165432,741618226c892483896,942944822,892939319,943208249,741618739,859124280c859060016,942746678,909325617,809055537,842610787,942815284c942421814,943273010,858796849,842283308,926496568,942420793c909455929,959984690,959461676,892811317,942421552,859190583c876097593,825766243,909456693,741357110,875706680,909652536c842542135,808991028,741945909,859189817,842478646,959982641c842413362,741357620,892940345,808793912,959996726,909194290c741355571,892418097,842545206,942420020,942682676,959658293c875706412,858863673,959198000,876163636,926494774,909261100c959852849,946024498,909522992,842347825,959789356,825569845c824980534,842346808,942814521,808987698,909455417,741422384c959722040,959918136,892939315,909456953,1664234546,942814265c858862649,892939319,825374521,741750583,859124280,926495287c942746674,959591729,909652533,892483884,892483385,942420275c926495794,825636665,892811363,926299705,959197239,959984180c959590708,942684204,875968052,942420280,892416564,943206704c825766188,943011125,741421106,892941625,909719090,842556211c825768244,741882162,926233144,842281264,876162102,876165170c741487409,808859448,808661555,926428212,875575093,741356086c892418097,858863155,946025267,892352816,825569334,875706412c892942137,942420273,959460919,808531512,909261100,959852849c959198001,943274293,875770932,959461676,809055538,828584501c859124024,842543158,809053232,909456441,741815353,959722040c892678456,842607671,825439286,741749296,892483896,942944822c892873782,909719352,1664694320,892941625,808923193,942746672c909194545,926102069,892811308,842149945,942422325,943273010c808465201,942684204,825375031,942421297,909455929,892875826c892811363,909128758,942421298,909522992,842609201,825766188c875966773,741488436,825439289,859386164,842542137,959920436c741946935,875705400,959787569,959996725,842413362,741750836l892941625,825372985l926428214,808924981l741750065,892418097l959985968,942421299l892416564,959525425l875706412,892942137l946024497,942881077l859059255,842610732l875705909,942420280l942750005,808465209l959789356,842413366l824981043,892678456l808728117,926428210l926300469,1664432439l959722040,859123768l926428212,875575093l741619768,892483896l942944822,892939312l842151737,741945400l809055544,926169141l942746678,909194545l892416564,892811363l875640631,942420788l926495794,909522745l859060524,825636656l959199284,858994992l875575097,959461676l959918641,942420281l892352821,909587512l825766243,909456693l741880121,808596536l892743730,842542137l825768244,741617976l892679992,943010871l842607664,909193526l741945657,876097592l959853622,842621745l926298422,741356595l892418097,825636149l942421812,959920176l925907251,875706412l892418105,942420789l842217781,808596530l909261100,959852849l946025265,858797623l808530738,942684204l858929463,824980534l875901240,808727097l892939320,875903033l741816371,959722040l825766200,892873783l842414136,1664694323l825635385,825833009l876096569,825766450l741554231,959788856l842150192,942746680l943076657,875967033l909261100,875902515l942420281,943273010l859058225,842610787l859255092,959198003l825308722,942750006l909588524,909391409l942420534,926298681l875836472,825766188l892482613,741423152l842412601,825504819l842556217,825768244l741486643,909261112l859257143,842607667l909193526,741683513l859387192,825374776l959982642,943142450l741618740,892418097l959525430,946025780l942813748,858798130l875706412,808532025l942421300,875901497l892351544,909261100l959852849,959197490l875639604,909195568l842610732,876099382l828585012,842346808l858929458,892939316l926234169,741947191l959722040,808794423l876162100,859321906l741684276,825635385l825833009,959982642l942945586,1664430393l959788856,842150192l942746680,959460657l892482616,959461676l892940849,942420786l943273010,842086449l942684204,909261111l959199538,858994992l943273529,842283107l875770933,942421297l875770420,909719350l825766188,909718069l741880880,926234424l875835703,842542131l825768244,741880880l926430520,892876345l809067315,959656761l741421111,842150968l875901496,892873780l875704633,741486896l892418097,842019634l959198006,875639604l892940594,875706412l892942137,946025776l875770420,859256119l842610732,875705909l942420280,892352816l875967798,842610732l876099382,824980532l909455672,959723576l809053241,876163385l1664562229,959722040l959590712,959982649l942945586,741422646l926234424,909260088l876162100,892614962l741357616,876163129l909522229,942746672l842413361,825440051l942684259,825440567l942422323,943273010l825439536,892811308l825242678,942421809l943142199,926298677l842610732,943141941l942420537,809055543l942813745,825766243l926233909,741618745l859385913,909325618l842542131,808991028l741487152,892483896l875640884,926428217l892876597,741357362l892483896,825833524l926442292,825243957l741880370,892418097l943010356,959198772l892483888,926038073l875706412,842020921l959198519,808596276l858994487,892811308l842348599,962802742l876163636,926430517l959461676,909456692l824979510,892678456l943077173,842542134l875574581,741945656l959722040,959590712l959982646,959919666l1664694329,926234424l926037304,808987696l808662328,741618743l959788856,909588022l942746676,943076657l842281528,842610732l942815284,942421814l943273010,809056048l959461475,842282288l942420790,909455929l876098610,959789100l808465968,959197746l909325874,942946611l825766188,926430773l741487154,808859448l858993459,842556209l808991028,741488434l892940345,960049714l959982649,842413362l741619764,926038328l875574836,892939312l942750009,741357619l892418097,808859954l962803253,943012144l859191095,875706412l808532025,942420020l942682676,875968052l842610732,875705909l959199032,842217776l808530229,842283052l875770933,828585008l909455672,825374520l842542137,808924469l741421366,959722040l942813240,842607665l943272502,741881393l892483896,942944822l959982640,825766962l1664628789,959983672l926496824,942746674l858928433,825241648l842283308,808466488l942420277,943273010l942747696,892483884l959721529,942420533l909455929,859321394l892811363,959853368l959199543,825833781l808989496,825766188l859189557,741946420l926234424,942747959l842542135,808991028l741552949,959983672l858796345,926442289l892876597,741422898l808662073,842084657l959982646,959461426l741749045,892418097l926496051,959199033l825702704,858927928l875706412,926496569l946026038,959789104l926299957,959789100l808988720,942421813l876032569,842151221l959461676,825307701l824981049,875901240l926429241,876096563l892874802,1664169777l959722040,808661304l876162098,859255347l741357362,842150968l876097587,892939313l909260089,741946937l959788856,909588022l942746676,842282289l959723573,842610787l926494776,942422327l943273010,959721521l909261100,808923952l942421556,858927668l926103600,959789356l842544438,959198521l925905716,942814773l825766243,959590965l741554484,875705400l858863671,842542129l808991028,741488434l926429240,959461170l876096565,808661554l741618488,942814265l892810033,809067313l909653305,741487415l892418097,926496051l942421305,926167604l825438520,875706412l892418105,942421045l942944825,959657523l842283052,942682930l962804019,943206964l858929200,942684204l959985721,824980023l859124024,875573302l876096569,959460914l741552178,959722040l959918136,926428210l825243957,1664103474l809055544,892352560l876162101,926168882l741619001,808859448l859322169,942746678l959722801,926167346l892483628,809055028l942421810,943273010l875835441,892483683l842608691,942420020l808466741,808792120l942684204,858928694l942421042,859321650l875706161,825766188l858928693,741487154l876163129,925972021l842556217,808991028l741816375,825635385l842086454,892873777l942682169,741553456l825832760,842019890l842607665,892941366l741356080,892418097l909325873,962803769l926429748,959657273l875706412,942749753l942422320,842217781l825767474,959789100l808988720,942420533l892483893,926167861l942684204,959723060l828583988,859124024l808991029,876162097l875640882,741552176l925971512,892483637l892873783,943009849l741749559,809055544l892352560,959982646l943142450,1664169529l808596536,926103857l942746674,842413361l909654323,808859948l926495792,942421297l892809524,943143222l842610732,892743988l942420022,808466741l926232632,892811363l909389879,942421042l909391920,808728884l825766188,875966773l741683767,808465977l825702708,842542133l959920436,741488183l959788856,942814000l876110649,808661554l741618488,926496057l842217272,959982641l808728882,741881909l892418097,842479670l942421042,858797623l859190578,875706412l858863673,962801968l875639604,858993713l842283052,942682930l942422067,842479664l808990006,959461420l892613936,824981552l825569592,943273014l876162100,842544690l1664431926,959722040l959590712,842607672l925907253,741750066l875901496,842412853l892873780,926496568l741947192,875967033l942946610,942746676l858928433,842018864l942684259,858929463l942420279,926495794l825636665,959461676l875967796,942420020l892613938,892483123l842610732,859320628l942421045,875901492l875574323,825766243l842609717,741357110l909259833,825504312l842542137,825768244l741946416,909261112l909521457,808987700l909588024,741617716l909259833,859386424l842621751,859190070l741880889,892418097l909521460,959199025l808596276,825570358l875706412,942749753l959198769,959789365l926167602,942684204l875968310,946025008l909718839,943076664l959461676,926300213l824980019,808792376l959657785,809053236l909653305,741554228l959722040,943140920l876162104,859255347l1664169778,909652024l808728119,892873780l875901497,741946168l825439289,909193524l942746676,892679473l926495032,892811308l892745273,942421297l943273010,926167089l942684259,842019637l942420531,926300208l842019894,892483628l842544695,942421300l842217781,808597040l825766188,959590965l741620020,909261112l892744241,842556217l825768244,741683251l875705400,842413879l808987701,909588024l741945396,825373752l859388212,842607673l892941366,741356080l892418097,959919413l946025268,942682676l858797108,825505836l809055543,959197235l909325874,808597300l942684204,875968310l942421296,959920181l825765942,842610732l808531251,828583986l808792376,875837753l842607672,875575605l741815353,925971512l842479157,842542129l942682933,741750585l909718841,825767216l876162096,909128243l1664693817,959787577l892613936,942746674l842413361,959592243l959461676,926431285l942421560,892809524l909588280,959461676l892352050,959197753l808859957,842086453l892483683,875968055l942421301,892547641l808595505,825766188l875966773,741685305l943273273,959984693l876096568,943011633l741553714,842609976l892876085,892953398l892352057,741683512l875967033,876034354l842607673,892941366l741356080,892418097l859189812,942420278l926364983,808530482l875706412,842020921l946025783,892416564l825242160,959789356l943009846,942420529l876032569,842281524l909588524,943143216l824981043,875901240l858993970,959982641l942748722,1664365875l959722040,825766200l808987701,825636408l741880880,909718841l825767216,808987696l892678201,741488951l892940345,859256376l942746674,892679473l959788598,959461475l859190576,942421552l943273010,858796849l942684204,892417590l959199541,842543668l859387192,859060524l842151730,942421812l858797623,808465202l825766243,942813749l741357625,959788856l842019632,842542134l959920436,741815863l892874808,875575097l876162103,942815282l741488949,959788856l859125558,842621753l859190070,741880889l892418097,909261108l959197750,926036788l943142707,875706412l892942137,942420273l909587767,842086713l909261100,858862896l946026039,909522992l875574065,959789100l909128243,824979506c859124024,909455414,876096567,875836722,741749817,959722040c875573560,808987696,942815032,1664234294,808858169,942879029c959982641,808728882,741750072,859387192,892417592,942746678c842282289,876032053,959789100,808532273,942420025,926495794c808859449,942684259,859320887,959199031,892352050,892875569c892811308,892614453,942422071,909391920,808728884,825766188c842151477,741684793,892874808,909586739,876110642,943011633c741355568,960050489,942880817,809053236,876032569,741357105c926430520,892876345,876096567,959524914,741488435,892418097c875967797,946026288,926167604,875901241,825505836,892876087c942420274,808924466,842086704,959461676,825505586,942421814c859190583,942880824,842283052,859386160,828584503,875901240c925906226,892873785,892481849,741882162,925971512,875706165c909716529,959721520,741750068,842608697,909194295,892873780c825831737,1664430134,876097592,876164150,942746672,842413361c809056563,842283052,909324596,942422065,892809524,858928950c842283308,825374774,959197238,926038320,943075636,909261155c925905716,959198263,875573302,842347577,825766188,858928693c741421618,959983672,842478642,842542130,808991028,741947447c808465977,892481845,809067319,876032569,741750321,942814265c858798391,959982643,808728882,741881909,892418097,842479670c959198258,959723058,909128502,875706412,842020921,962804023c842479925,825503794,959461676,825505586,942421046,842610736c876099892,859060524,926298162,824979504,859124024,959787318c892939312,959527225,1664497206,959722040,808988984,892873785c959787065,741486901,842608697,909194295,876162099,842544690c741947190,892482616,808727348,942746676,909194545,926496307c959789155,942684465,942421043,926495794,825308473,842610732c943077176,959198517,926038320,875966772,859060524,875968304c942421296,808989241,909194553,825766243,892940853,741620023c842412601,909194291,842542130,825768244,741355571,943273273c892875317,809053237,876032569,741422641,926430520,959658041c876176176,892809267,741880374,892418097,926234930,942420793c808924466,942881073,875706412,808532025,942420020,875770420c842281784,959461676,825505586,946026038,875901492,859190325c959461676,825307701,824981049,909455672,859256632,842542135c825243445,741880633,959722040,808988984,959982649,825506098c1664234038,842608697,909194295,842542129,892351797,741750576c842412601,825505849,942746674,842413361,859124786,959789356c875967029,942420021,926495794,959460665,942684259,842150709c942422071,959722041,892614966,842610732,892679992,942421815c842610736,909325363,825766188,876163637,741553714,926429240c892876594,842556216,825768244,741684533,876164409,808726582c926428215,959526709,741356343,892941625,875704889,842607672c859190070,741880889,892418097,909193782,946025784,960051253c875640627,875706412,892942137,959197489,892746032,875704370c892811308,926495031,942422322,892547641,942880049,892483628c825636407,828586040,909455672,909718066,876096564,892874802c741749300,959722040,842018872,959982642,892811314,741356083c926234424,859257137,842542131,942879797,1664233781,926233144c942749238,942746680,943076657,825242936,959461420,808793392c942421554,926495794,858862905,842610732,825701429,942422066c825701687,825440057,942684259,926234164,959197745,825833781c808989496,825766188,859189557,741816369,859124280,825374768c842542128,825768244,741879864,909652024,959460150,926442293c959526709,741749559,959592760,858862132,808987699,858929464c741749556,892418097,825309492,942421810,892547641,876164913c875706412,892942137,962803248,926496050,875901489,842610732c959854900,942421044,909587762,926495030,842610732,876099382c824980532,842346808,808464435,876162101,825307187,1664234033c959722040,909588791,808987700,859387704,741422129,875706680c892941881,842607666,875770422,741881654,825832760,825242674c942746674,858928433,842479408,842610787,808793143,942420017c926495794,942683449,842610732,808793912,942420278,959722041c942946614,842610732,858862649,942421046,909456690,808990009c825766243,943271989,741946929,875706680,909652536,842542134c825768244,741946677,943207736,858862134,959982643,909718578c741815353,942815544,858994231,842556214,959853877,741357621c892418097,842610742,942420023,892876848,876033592,875706412c842020921,942422071,892876848,859125303,892811308,926495031c946026291,892483893,926101815,892483628,892941877,824979512c892678456,959526965,926428215,943271990,741618995,959722040c942813240,842542129,842217525,1664167989,959984952,825569844c876162103,808793906,741748784,876163129,909522229,942746672c959591729,808858164,942684204,942815543,942420536,943273010c825309233,842610787,875835702,942420789,876165173,925971762c842610732,909259062,959199541,825242420,842608688,825766188c909259829,741618995,909259832,808597808,842556210,825768244c741750069,859189817,808465974,876096565,892743986,741683251c909718841,909260597,892939321,926431033,741879859,892418097c959591985,946025523,959789104,942747702,875706412,892352569c959197491,842217776,858992950,842283052,859125297,959197744c876163636,859254837,959461676,909456692,828583990,859124024c825438262,842607667,892352821,741881140,959722040,808794423c876096564,842543666,741946421,825373752,808662326,892939314c842609977,1664234807,909261112,875837495,942746676,959722801c808859186,892483628,909586483,942422073,943273010,909718065c892483628,875638839,942422322,909193780,926495285,842610787c892482867,942420278,809055543,942813745,825766188,859189557c741684276,926234424,943207472,842542130,825768244,741749808c926234424,859385911,876110643,892743986,741947698,842216505c858797111,926428212,825243957,741880370,892418097,926365750c942420019,960051253,842019379,875706412,942749753,962801713c809055538,859257141,842283052,859125297,942420528,858797623c859060275,892811308,842084409,824981554,875901240,842084665c876162096,825504051,1664496180,959722040,892678456,926428213c825243957,741946423,959984952,825569844,808987701,842413624c741356083,892678712,943012150,942746672,892679473,825242678c842610787,858929204,942421045,943273010,960049713,909261100c875902515,942420537,876165173,959526194,842283052,892483634c942421812,825635385,942684466,825766243,842151477,741552439c859385913,875966521,842542130,825768244,741751090,926430520c808531769,892873784,842283320,741552437,859385913,926430514c876110647,825766450,741357106,892418097,842282545,959199536c875639604,842544689,875706412,842086457,959198777,926496050c825439538,892811308,926495031,962802739,959527216,909455413c892811308,825243447,824981045,909455672,859255602,876162103c892614962,741356339,959722040,909588791,892873784,909719352c1664169272,926234424,859257137,842542129,842217525,741421109c842150968,842478897,942746676,959591729,926429749,892811308c892810809,942422067,943273010,875640881,842610787,926494776c942422327,825701687,825440057,909588524,825505329,942420021c859059506,942683448,825766188,959985205,741749301,875705400c808530737,842556214,808991028,741816114,909261112,892614711c926428209,959526709,741815095,942815544,926038320,842542128c942879797,741879861,892418097,942749235,962802484,825242420c909522992,875706412,942749753,942420785,926364983,859189552c943011884,892482617,959198513,842282546,825571129,959789356c925907253,828583984,808792376,959657785,842607670,959591478c741749815,959722040,842346552,876162105,909392178,741882160c825373752,959591734,876096569,825766450,1664366130,875706680c859320632,942746678,892679473,825636406,959461420,892613936c942421041,943273010,842086449,909261100,842478384,942422073c942880050,859320376,909261155,959722290,942421299,808924471c808597044,825766188,892940853,741552944,943273273,892875317c842542128,808991028,741488434,959788856,808464944,842556210c943207221,741947440,859387192,875639090,926428210,875575093c741356086,892418097,959590966,959198006,943143221,875639607c875706412,925907001,946026040,876163641,909127985,892483628c808990771,959197752,943206964,926363697,943011884,876032569c824980528,842346808,926363699,892939312,926431033,1664364851c959722040,909588791,892873781,959983929,741355832,859124280c942684216,842542129,859255605,741356855,825373752,942747701c942746680,909194545,825440562,959789411,942814520,942420021c943273010,892418097,842283052,959723568,942421041,942880050c859320376,909261100,892810032,942422325,926102834,842479922c825766243,876163637,741816119,892482616,825504564,842542128c825768244,741617715,959983672,926496824,842542136,943207221c741750832,959591481,825636404,842556214,842478389,741488441c892418097,842348850,942421560,892483893,909390645,875706412c892352569,942422066,808924466,892352306,943011884,892482617c962802225,876163636,892614709,892483884,925906745,824980019c842346808,926363699,892939317,926234169,741355824,959722040c842018872,842542133,926299957,1664561458,926234424,842479921c842607673,960049718,741684276,875706680,808662577,942746672c959591729,942813237,842283052,909653812,942420532,926495794c943077177,959789411,925972789,942422322,825701687,959592249c959461676,875704885,942422072,909654069,943077425,825766188c892940853,741487408,926038328,892810292,842556212,959920436c741421365,842216505,875704887,926428209,959526709,741815095c808662073,875639345,892939320,959788089,741880374,892418097c876033333,946025267,960051253,875640627,875706412,808532025c959197236,825702704,875836217,892811308,926495031,942420275c959460919,892876087,842610732,925906227,828585014,842346808c892352057,892873776,825373497,741880625,959722040,825766200c892939317,942750009,741751096,959984952,825569844,842607673c909718582,1664366133,926430520,858994233,942746674,959591729c808466485,842610732,943075636,942422065,943273010,875835441c909588524,942880305,942422072,909193780,892351285,909261155c892351284,942420018,825242164,909193529,825766188,943271989c741815857,808662073,892547121,842542132,808991028,741554487c876097592,943076406,876110648,892743986,741947698,960050489c875968561,892873779,943207225,741617714,959788088,825766453c892873784,926038328,741355828,875967033,876032825,942760760c943076657,942682169,892811308,942880565,959197233,959527221c825505081,959789356,926038325,942421301,959789104,909586486c825505580,859190579,946026547,892547641,959984177,842283052c842348081,942422329,825242164,875968568,942684204,943143221c942421040,892941620,808988723,959461676,892809527,946025525c859321650,892679216,825766188,959787829,741422133,959787577c960049207,892939316,943272249,741814581,909259833,909193784c876096561,808792370,1664626741,909194295,859124792,876096563c825766450,741553970,825373752,808662326,809053235,959787577c741946672,892941625,825374514,876096562,825571637,1664497714c892940345,842150450,926428214,842412342,741486641,892418097c926036534,959199024,808596276,842414390,959789356,808991025c942420016,909654069,808466738,842283107,808857906,925643828c892678452,909586738,892483628,858797877,942420278,876165173c892417330,892811308,842151735,942420273,825635385,909457716c892614755,925971769,959198009,875639604,892940594,909588524c825374257,824980528,842346808,825569331,809053234,926430521c741356850,825832761,876033849,842621752,892941366,741685559c892678712,909325360,876031028,859125041,741946937,859385913c892875826,926428215,959526709,741684023,943010360,825242419c876110642,909652018,741355575,959788088,942682933,892873776c892481849,741486904,943010360,892612659,942746679,959460657c808596536,942684204,842085173,962801717,959527221,876033848c842283052,842151986,942422328,842086709,842216244,825505580c876033081,942420532,825635385,926363955,842610732,959854900c962801717,943012144,825372728,943011884,959723833,942422072c892941620,909195314,959461676,858993974,942420272,859321650c892679216,825766188,909259829,1664299057,959591481,943011124c892939318,960049465,741618741,859387192,926298674,926428210c825243957,741880885,858862647,858994229,876162105,842544690c1664693809,926234424,842479921,808987705,959789112,741683255c942814265,926037297,876096566,825571637,741421112,842150968c892810801,959982646,942684210,1664496690,892418097,808794418c959197491,943075892,909652275,942684460,909588024,942422067c926298681,808989753,942684204,825700919,925644852,876163380c876033590,909261155,875836210,942420530,876165173,959526194c942684204,876164408,942422068,909718839,875835448,892614700c892482873,942421046,909587762,859058744,842610787,926037047c824981552,909455672,859256632,808987697,808662328,741620025c943206457,876098870,876096562,926364722,741356086,842150968c943010104,876045104,959723313,741553200,926429240,959656761c926428216,959526709,741684023,959592760,808530228,842542135c909325877,741751091,959788088,842543669,842556210,842478389c741683767,959983672,909193778,942746677,842413361,859191602c959789356,942880056,959198263,875967794,842217523,892483628c942683957,946026550,942750005,943077433,825505580,892612920c942421048,875901492,925905461,959461676,825505586,942422326c808924466,825506097,808859948,959460656,946026552,892941620c858993459,959789356,926364982,942420536,909587762,808597812c825766188,909456693,741880881,842216505,842347319,876162098c808596530,1664365365,959983672,842479672,892939314,859125817c741619249,925971511,959459637,926428211,960049206,741685560c842608697,909194295,842542133,909325877,1664431670,960050489c825833777,876096566,825571637,741816631,859124280,842478135c809053239,892876089,741619252,892418097,959656502,942421048c909654069,808530995,892483939,892548150,942420023,875770420c892483639,942684204,926102073,925644341,942944564,892745271c842283052,942879028,959199287,926038320,926298420,959789155c959789107,942420273,808793394,875705141,892614700,925971769c942422329,926233906,875640368,842283052,808530228,824980790c842346808,825569331,842556213,892351797,741356339,943206457c875968310,926428209,959657525,741750072,825832760,909654328c876031032,909392177,741356084,808596536,892614200,809067315c876032569,741881393,859387192,825505336,809053240,825832249c741880881,959788088,942813493,876162102,959920178,741750834c892678712,808663094,942760758,909325617,842413360,892483628c859123765,942420019,825439543,942946610,859060524,909588272c942421816,909718839,876097591,825505580,825701433,946026808c825504313,875837495,959461676,825505586,942421302,858797623c859123762,959789100,858798385,942421553,892941620,942944306c842610732,892809524,962801721,942881072,842348600,825766188c808858421,741619253,875705400,892418359,926428212,842085173c741553465,926494777,859322417,842607672,943272502,1664234295c925971511,892680500,842542134,909325877,741357110,842608697c909194295,842542130,808924469,741683510,942815544,842544439c876096560,825571637,1664104498,959787577,960050736,876096568c892613426,741487157,892418097,842348081,942421811,875705650c842282035,842610732,825243952,942421558,926233906,959854640c959789155,875902258,925643824,842281268,842151473,959789356c960049465,959198514,892352050,876098353,959461676,959590965c942421561,926429753,909586486,892614755,892417337,959198004c876032564,959656505,959789356,808859703,824981811,892678456c875640373,926428214,858992694,741487672,808597816,943208504c892887864,926430009,741422649,892482616,842478388,876031028c942749233,741945906,909455928,942880051,876162098,942815282c741554485,859124280,943272503,842621747,875770422,741750065c959788088,959918389,808987705,942815032,741881912,875705400c808859191,942746672,909194545,892744756,892483628,842150712c962802228,892350518,959590960,825766188,909717557,741816115c926429240,842414130,892873785,825373497,741945401,859124280c959852855,842542136,808727605,1664235061,926430520,926431033c926428216,943271990,741618233,808662073,892745271,876096566c926234417,741684018,859387192,825505336,808987703,875706680c1664168503,808792632,808726582,959982643,909194290,741488181c892679992,909456183,926428209,926103093,741879864,926429240c825307705,809053238,825832249,1664561460,808596536,959853368c892939314,926431033,741617971,926429240,926234162,926428215c892549173,741488950,876164409,892743734,942746678,959722801c942880305,842283107,808924211,942421046,875836722,842413360c842610732,859386681,942421041,892547641,926232626,825766188c809055285,741488440,960050489,926298936,876110642,959919154c741488438,809054264,858927925,892939314,809055545,741552439c892418097,942684468,959199542,943143221,943206456,942684204c892417590,946026293,909194807,842019122,909261100,943207985c824980024,875901240,925906226,892939321,859322681,741488438c825831481,926364473,876162104,909391666,1664366390,892941625c842477881,959982649,825570098,741750834,875706680,959853368c808987698,859387704,741814329,825832761,926365753,809053232c875902521,1664366128,808662073,825634865,892939316,825635897c741356599,875967033,942813491,876162101,825373746,741617715c825831481,808989753,876096567,808531506,1664561714,892678712c875967792,926428212,875769910,741355569,875705401,842215986c892873776,926496568,741552694,859124280,926364727,892939312c959985465,1664102964,808662073,876099888,876162102,825373746c741422128,892678712,808662064,809053240,842348089,741880112c909259832,959918129,876096566,808531506,1664497716,875705401c842346546,959982649,825506098,741356086,959787577,859124279c959982640,859321394,741488950,842150968,808989240,876162099c825373746,1664233523,859387192,892743986,808987701,909718840c741487413,926233144,892483126,808987698,825636408,741815605c858862647,942683701,809053237,892679225,1664627257,959787577c926036535,842607669,875836470,741488949,808596536,925971768c876031027,943207473,741947446,909652024,925905462,808987699c959591736,1664693817,809054264,825637174,876162102,959723314c741816628,909194295,842151985,926428213,959657525,741553720c959787577,859124279,876096566,943011122,1664626997,959983672c909390898,876031033,892678961,741946933,926494777,876099633c808987697,809056568,741355568,959592760,808924469,876162100c942682675,1664693298,892417079,842150965,892873780,959983929c741814584,892874808,859125305,926428212,842084662,741880889c892678712,859189559,876031031,926430257,1664693814,892874808c859125305,876162102,909586483,741619254,809054264,842414390c876096564,942683698,741553465,942748727,943206456,959982642c942748722,1664563504,959592760,825635124,876162105,909194806c741683505,825832760,808990002,876096568,858862642,741553976c842150968,808661816,808987704,808662328,1664366644,825831992c825308727,892873782,875704633,741618224,808662073,808529969c926428210,842412342,741617713,842609976,875771189,942746679c959722801,909390130,892483939,892417849,959197745,842479925c925971251,842283308,909521975,959199543,909392181,926234160c959461676,859320631,959199026,909261104,875966769,909261155c909653553,959199026,842281524,808662320,842610732,892940344c959198258,808531506,825700402,842610732,926167350,959198262c926496050,959854385,959789411,926366001,942420789,875770420c859125816,842610732,892351545,959199289,943143221,808596537c842283308,842610488,959198520,842281524,942814002,959789155c926430512,959198516,909392181,825242672,959789356,876165175c942420018,842217781,858928178,842283308,808530484,942421044c926167604,875968057,842283363,842346808,959198776,943143221c808596537,942684204,926102073,959197488,842281524,942747696c859060524,808662834,942420017,809055543,926233138,959461731c909717815,959197238,892746037,875769912,892483884,942945334c942420789,808989241,875705657,959461420,842282288,942421813c909587762,842347062,959461731,943273266,925645106,876163380c943272757,959789356,808596023,942420020,909587762,808464950c859191596,960049204,942421047,842217781,876033586,959789411c859256887,959197490,943143221,909456185,842283308,842610488c959198520,959656758,959853874,942684204,960050488,942420533c808793394,825505845,959789411,859387959,942421557,926167604c842021176,859191596,892418355,942420532,892876848,842348857c842283308,859190329,959198005,909392181,909588017,942684259c858928694,959198770,959656758,892809267,959789100,909259315c942421047,809055543,825504305,842610732,909326388,942422066c926233911,842477620,959592547,942946097,959199027,892614960c842479157,942684204,825506103,942422070,875901492,842215730c892483628,842544695,824980532,892678456,909195061,926442296c875966774,741945396,926038328,859255604,808987700,859123769c741422130,842347064,959525684,942746675,959460657,875705400c959789100,959789107,962802481,825242420,909522992,842283308c909521975,959197240,925905716,926234166,892811308,959787832c942420022,808793394,875836981,959461676,959590965,962803257c959527221,842609719,959461676,943010355,942421047,876032569c909457204,959461676,909717815,959197238,892746037,875769912c842283308,842019380,962803767,892746032,959852596,959789100c825702451,942421048,825766457,842478385,842283052,875837488c959199536,842281524,909586992,909261100,926234932,946025529c909718839,825243703,959461676,825308722,959198262,892483888c808924473,959789356,842610993,959197752,876032564,875770425c892811308,808595513,946025008,825766457,842478385,859060524c909194289,959198776,842281524,875966514,892483628,859124534c959198520,842479925,942945586,842283052,858994738,946025015c892352816,909455414,842283308,808530484,942422068,959527221c859321648,842283052,875968560,959198517,943075892,943075892c892483628,825634869,962802480,959527221,808793911,909261100c926495284,942422068,959460919,859387191,892811308,875966519c942421559,842019380,825375024,959789356,926431537,962802999c926036788,859386420,892483628,943010614,942420793,825766457c842478385,909261100,808794420,959197491,875967794,892941620c859060524,909457200,962803251,959789365,842217265,842610732c909326388,942420537,926298681,926495032,842283308,858862132c942421040,926167604,875770168,842610732,942815284,962802487c909261104,875966769,842610732,808858679,959198771,842281524c842149936,942684204,825767224,942421046,842479664,943208504c892483628,842413623,962802229,959723058,859256628,825505580c892614710,942421043,808924471,808465461,892811308,892876345c942421814,808466736,859320372,909588524,875836977,929249328c942944564,842610232,959789356,926038325,959197238,842282546c842609721,909588524,959590705,942422324,892352821,909129017c825505580,909587763,962802994,926496050,842085681,842283052c825833268,942421813,959984185,875966768,842610732,926431030c925643569,825766196,942683701,909261100,842609204,946024500c942881077,875966774,909588524,876033072,959198769,859059762c926233136,825505580,892614710,942422322,808924471,808465461c959789356,892811319,962804022,875836978,909718836,842610732c942748979,925643056,892809524,943075376,959789356,943208503c942421557,942944825,909717554,909588524,959590705,946024757c825504313,842413366,825505580,909587763,942421298,825504313c926494776,842283308,808465719,959198256,825636404,825372982c942684204,875835961,946026038,926233911,808596276,859060524c942747952,942421048,859190578,892875573,859191596,892483891c942420790,876032569,842215478,842283052,808532018,962801969c943143221,909456185,842283052,959983670,959198005,825636404c858994740,842610732,892940344,942421042,858797623,942946355c842283052,858994738,962803760,876163636,926102325,909392172c909521206,959198514,943206964,808792112,959461676,808596790c942421042,942813748,842346547,959461676,959527219,962801714c825636404,842544436,892483628,842217267,942421555,960051248c959590449,892483628,825636407,942422072,808858164,925972281c825766188,943271989,1664365369,859124280,892810039,876162098c842478131,741684274,808859448,909456953,876162103,825307187c741552950,892418097,875967797,959198512,959789365,825766961c892483683,959854135,959198262,842282546,925971000,959461676c892680497,824980279,842346808,959723826,808987697,909718840c741749557,960050489,909718840,926442297,909717558,741815861c875706680,909456945,942746674,959460657,959722553,842610732c808988980,942421817,909654069,892678451,842283308,892351028c962801971,909194802,875574839,892483628,959657010,942420022c808793394,808466741,909261100,892351284,959199537,959527221c892811064,959461676,942946609,946025008,959920181,858928695c842283052,925905206,942421561,875901497,808662073,959789356c926431537,959198007,959527216,842020916,959461676,842609201c962801975,825242420,942946609,892483628,892351540,942422326c943273010,959721521,959461676,909456692,942420535,842610736c943273523,959461420,909719088,962802226,859059762,825374000c825505580,926169142,959197497,926496050,842085681,909588524c942879536,942421300,825308727,842348850,943011884,909260344c929247796,942944564,959918392,909588524,825439793,959199538c909325874,858797875,909588524,959590705,942420021,859125808c909129009,825505580,842543414,962803250,892483888,858994745c959461676,875639349,959198262,909586996,875966515,959461676c892614961,942421300,808793394,959460148,842283308,842283062c946025520,859321650,808859442,909392172,909521206,959197747c959723058,876164917,943011884,959591992,959198512,943075892c875573812,892483884,926232633,962803505,959656758,808597554c892811308,959787063,959198768,808596276,959788856,959789356c909194804,942421559,842479664,825767992,859191596,942815539c962804017,842217776,876034101,842283308,909521977,942420273c909587762,943206710,842283052,926494774,824981297,909455672c943075634,909716532,808792112,1664694324,859385913,909193529c876096560,842282290,741945905,959983672,842019129,942746680c909194545,943143220,842283052,892743986,942421296,892483893c875705910,909588579,825374257,942420016,942944825,926430513c825766188,909456693,741749809,859387192,825832760,926428211c909523253,741421621,875967033,825374770,842556212,859058741c741815609,892418097,825373238,942421049,825504313,926494776c959789100,842281521,959198775,959527221,926036025,842283052c960050996,962802994,959789365,960050226,892811308,875966519c942421559,909654069,859256371,842283308,842019380,942420535c825373236,825767735,959461676,859320631,962801970,943143221c808596537,892811308,859058231,959198775,959527221,892481593c859060524,842282802,942420793,858797623,926233396,842283052c825440306,946026033,942682676,808793142,875706412,892942137c942420017,809055543,808727089,959789356,959658041,942422322c925972023,842544184,959789100,876098864,929248056,842281268c942749233,959789356,808596023,959197236,959789365,842086192c959461420,808726576,942422072,909718839,875836727,825505580c892941367,962803253,926036788,859255347,842283052,892418098c959197234,875836978,859387188,942684204,825766455,925644593c825766196,909587254,959789100,959789107,962802481,825242420l909522992,842283308l808662583,942421046l942813748,959984178l942684204,876098872l959197746,909261104l808464689,942684204l825832760,962803512l959656758,909195314l959789356,842478133l942420274,875967799l808595760,842610732l909326388,942422066l909718839,892678200l859191596,925972787l962803513,842479925l943009843,842283308l875706422,942420530l808793394,808990005l842283052,959983670l959197237,825636404l892352053,909261100l909588017,946025520l808924471,825767478l959789356,859387959l942421557,808924471l909587252,909392172l943010102,959199029l858928690,909130035l909261100,842412848l946025271,825766457l942682929,943011884l825702711,959197233l959656758,909522226l942684204,808532281l942422322,842610741l943141176,842610732l909326388,946026546l808662322,825768248l909392172,825635126l959198257,825766452l926365492,859060524l959854384,942421041l825766457,942682929l842283308,825440310l962801721,859126067l875837240,959789356l892811319,942420791l942814777,859059251l842283052,943206704l942422070,959460919l909719609,808727340l909195575,741815395l859254833,942748727l908866610,741354546l842479669,909455920l808594480,909259569l842545461,959789411l842283065,925644339l926429492,808859705l959461676,926103857l959198008,842543668l859387192,892811308l892876345,942422326l859125808,909457201l892614755,808662329l959198007,943075892l959852850,942684204l825373241,824979510l875901240,959788338l842542128,859058741l741619001,909455929l842216244,892887856l909652793,741357105l909259832,909261104l876031024,859125041l741552439,875967033l858797369,892939312l892352057,741617976l842150968,859256113l842621746,842019126l741880376,959788088l909455925,809053236l959590713,741553970l909261112,859189553l942746676,892679473l892351542,842283052l859058484,946026040l825439543,926363954l842283052,842347573l959198256,825702704l875704632,825505580l842608950,942422324l825504313,909586487l959789356,943009846l946026033,825504308l909652018,842610732l825766965,942420020l892941620,892481585l842610732,875770166l959198003,858797618l825241653,825766188l808661557,1664561200l892678712,926101815l842542136,825768244l741618997,892679992l892678967,842542136l808466229,741488441l909194295,825241650l926428214,943271990l1664495926,926496057l842413880,876031032l875902257,741881908l876097592,892613942l842607672,926298422l741357110,875639863l842610488,942746679l959591729,842018868l892483683,808466229l942422073,926495794l959854393,959592492l808728369,942420791l943075897,892613168l892811308,943141686l942421809,943142194l909718065,825505635l858798136,824981303l875901240,808859186l809053241,942749497l741946928,926038328l943272756,876031024l926169393,741355573l892418097,875770422l946025271,943273010l926167089,959592748l859255608,942422326l842086709,842282802l959592748,825832248l959197494,876163636l909652531,825766188l842151477,1664629041l825832761,926365753l892939317,959985465l741683249,925971511l859189301,808987702l842610488,741423160l943272505,825308979l892873779,808859704l1664629045,926496057l892678706,876096560l959524914,741357617l825635385,808988976l942746676,842282289l859321143,875706412l926496569,942421302l825504313,892678968l825505635,959461171l942420531,892547641l926102833,959920172l959852597,942422329l926495794,825308473l909588524,858927920l942422064,926431285l825768246,875706467l892352569,942421555l926429753,909194037l943011884,959854392l925644343,892678452l942682675,859060524l825373745,942420793l892941620,926102323l842610787,876099382l942420533,858797623l808465202,825766188l909259829,741553459l960050489,858863665l892939313,858928441l741685560,892874808l909586739,842621746l926298422,741749049l925971512,858928949l892939316,859125817l741357107,942814265l858862649,876031027l909456177,741620021l825635385,875771702l926442294,892351801l741422905,825373752l808923189,809053236l959787577,741879859l892418097,859257136l942421049,926298681l842347576,943011884l825635385,962802227l892614960,875640631l892483884,808857657l942422066,892809524l926233144,842283308l942945337,959199537l942749234,875902002l825505580,875640888l946024752,808924471l942879029,892614700l892482873,942422070l808662322,892744760l943011884,825635385l959197235,892746032l842281011,842283052l959657013,929247288l825766196,842020405l892811308,825569335l942422067,942814777l909193780,942684204l943206967,942421048l842610741,808661302l909588524,808661808l962802743,858928690l875968819,825505580l959526968,942421552l808924471,942879029l909719596,926103602l942420784,808924471l959461685,943011884l825635385,962802995l876163636,959526964l909261100,959656754l925643830,825635124l842282808,959461676l959788340,942420530l942814777,842151732l959789356,892482872l946026553,959789104l842544180,892483628l926102328,959198264l842348848,876098098l825505580,943142195l942420535,875836722l825636144,909719596l909326386,946026041l859059506,825438265l892483884,876164665l959197750,943012144l892548408,859060524l842150961,925643317l892678452,959984692l859060524,858861872l946026295,942814777l842478644,892811308l875640631,942422068l825504313,808661045l842610732,859320628l942421557,909194807l808858676,825505580l909455672,962804016l876163636,959591221l909719596,959592498l959197491,926036788l959591731,892811308l943141686,959199025l892614960,875770934l909261100,825637172l929249328,825766196l808728628,942684204l875902516,942421813l942814777,842348851l892483628,926365239l942421811,909654069l909718832,842610732l842020918,962803252l959723058,942682422l825505580,926103606l959199030,825766452l959459380,959789356l875704376,942421809l909718839,825307960l909261100,926234932l946026552,942814777l876033586,842610732l808530232,942421302l859190578,825505843l909719596,875837490l942422070,825766457l892743729,825766188l909717557,1664693811l926233144,875706422l842542133,808991028l741881911,842414392l892941112,808987704l875900985,741421621l825831481,875704889l842542137,876098869l1664301366,959788856l825570870,959982648l859060018,741357625l926429240,909522738l876031024,909456177l741488688,892418097l875770422,942420791l892352821,859191097l875706467,925907001l942420281,842478134l926234424,943011884l875771448,942420785l825504313,808661045l892811308,842348599l959198774,876163636l925972022,892483683l959983667,942420535l942813748,909326385l825505580,892679475l959199031,892483888l909260857,892483628l809055028,925643832l943075636,859387700l842610787,925906227l942420791,926102834l942945587,825505580l876034100,942421809l942944825,859256882l892811308,909718326l925642806,943206708l825635122,892811363l859125557,942421300l926300208,925905974l959789100,859190578l942420535,926429753l942682933,892614700l942814521,942422321l875836722,959853872l942684259,892678711l824981045,859124024l808661046,809053238l875705145,741946163l808597816,943208504l892873784,859191352l741881398,858929464l875770165,876045104l909195313,741814838l858928184,892679732l808987696,909588024l741879860,943207736l875967030,926428214l943077685,741618736l926037560,943143218l876110640,875836722l741618745,875705400l959788599,942746676l959591729,942880053l959789100,858796595l959197495,875967794l825504564,942684204l909653304,962803255l943075892,943208754l825505580,825767988l959198008,892614960l959657014,892483628l909325620,942422065l909391920,909456437l892483628,808465460l946025524,859255350l875769904,842610732l808597556,942421817l959853874,825766713l825766188,842609717c741617716,926429240,859321906,809053237,909523000,1664495926c808465977,808464693,959982641,909194290,741750584,942748727c859189304,926428211,808728117,741750840,875901496,842412853c808987700,892483896,1664432436,825832760,842543161,909651000c808662834,741684277,892874808,926036531,926428211,892746037c741881908,892418097,926169394,942422070,859321650,825440049c942684515,825701944,959199026,959527216,858992692,959789356c926233141,925642804,892547380,876164406,943011884,859322679c942422328,892613938,909194803,892483683,842282803,959198518c925905716,842348086,842414124,808465207,942420531,942813748c808529969,892811308,960051512,824980277,875901240,909521465c892953394,892482873,741814836,808597816,943208504,926428211c909129525,741357105,926234424,959526192,876031030,875902257c741814834,909455928,909522483,876110640,808661554,741618488c959984952,875837490,842542128,892548661,741619768,926037560c926366002,809053240,926233657,741617975,909261112,859189553c942760759,842282289,858796342,892483884,926232633,942421297c825439543,859126066,909588524,858927920,942422320,859059506c876097593,825505580,825702452,946026549,960051253,942813748c959789100,808988720,959199284,959658288,842282544,959789100c943011122,942420533,842478134,858797368,842283308,809056056c962803506,876163636,825766451,825766188,926233909,741357361c909259833,859386424,926428209,858862389,741750068,892483896c842086196,876162105,875640882,1664103984,858862647,808531765c842607672,909324342,741552949,842150968,859320371,842607669c909521718,741814320,808662073,825307441,909650998,942815026c1664627762,942815544,892876343,892939312,909653817,741749552c892418097,959919413,942420532,909194807,892548659,942684460c892679736,959199544,842086704,943273016,942684259,942749238c925644854,892809524,943142192,959789356,909391929,942421049c808466741,892678200,909588524,859058992,942420533,825766457c909719344,842414179,809054775,942422320,892547641,926036017c892483628,859388214,824979512,909455672,943273784,876096569c808792370,741814327,909455929,842543924,926442296,808728117c741814577,909652024,909652278,876031032,925972017,741422905c942814265,925905208,892873785,942682169,741750064,859124280c875837232,876176176,859255347,741488439,926037560,858796083c842607666,875770422,741356345,959983672,808924984,942746676c842151217,926299192,842283052,909717808,962802995,842281524c959788337,808859948,842085680,942422068,909522992,943077425c825505580,943273015,942421297,942750005,875574073,959789100c808988720,962801717,959789365,825637168,943011884,825768247c942421042,842478134,842544953,959789356,942814520,942420277c943274032,875575095,825766188,875966773,1664366132,825636664c959984438,842607665,842282549,741486648,926233144,909520944c842607665,926298422,741749049,959525943,809055540,959982645c825766962,1664170293,892483896,942944822,892873782,825831737c741880883,825832760,959591730,909650994,942815026,741422647c926038328,825242932,926428211,892746037,1664694324,892418097c892417587,942420537,876032569,825307189,942684460,943142456c942420281,892547641,859190578,909261100,875770674,925643317c892547380,825504566,942684259,926496825,942420021,909455929c943207474,959789356,959787573,959198260,858928690,909455668c842414124,809054775,942420017,909718839,959460152,959461731c960049461,824980530,875901240,842084665,842542135,825243445c741554230,943206457,825636406,842607664,875967286,741554233c909261112,842021175,876045104,808793905,741749560,842608697c808990773,959982647,842413362,741947444,825373752,943272245c892939319,842609977,741749554,926037560,892811314,959996728c909194290,741684789,942815544,875706416,942746680,909194545c943012147,959461676,808662326,959198004,842281524,808595504c959789100,875968563,946026289,825635385,876098611,825505580c909521208,942421042,942881077,942945335,892811308,842348599c959198518,926496050,925970482,842610732,942880820,946025528c842478134,892876601,842610732,892351795,942421553,859386425c925971257,825766188,825832501,741816115,808596536,959985969c892939313,943272249,1664299056,960050489,892418353,892873783c959787065,741487920,875639863,875968056,809053232,909456441c741816630,926234424,926037304,959982641,959722802,1664692788c876163129,808924981,909651000,959592242,741423159,909717561c909128757,959982648,959658290,741421619,892418097,892352051c959198774,876032564,959920440,959789411,808991025,942420016c960051253,892875828,892811308,942747705,925643824,892678452c842086195,959789356,876163385,942421809,909455929,909653042c959789155,842545203,942420785,959920176,842085428,842414124c926429751,959199541,925905716,859255095,959789100,942946355c824980024,875901240,909521465,892887857,926430009,741816369c825832761,909260857,876162100,909128243,741356852,909455928c959853875,876031026,892876337,741422128,959983672,959525682c809067315,959656761,741947702,943273273,892875317,809053233c959526713,741751093,926037560,858796083,842542133,858994741c741617968,875967033,825374770,942760756,959460657,909521208c892483884,926298169,959199539,842281524,943272497,892483628c808792117,942422327,858797623,909588530,825505580,942684216c946025784,842479664,943208504,909261100,959852849,959197234c909261104,892874800,859060524,808728370,942422066,859255350c892940848,942684204,842021177,946025270,892352816,825504307c825766188,943011125,741356852,892940345,859255346,892939321c926495033,741487927,959787577,859256368,809053239,926430521c1664626739,909194295,859124792,926428211,876033333,741553968c825635385,825833009,876096562,943141938,741552945,909652024c875770678,909650992,808662834,1664365360,842150968,808793649c892873779,876098361,741357624,892418097,876165424,942420276c876163641,892811313,959789356,926366001,942420533,942813748c892416819,959461731,925970997,925643319,892678452,942946610c959789356,909654071,959197488,858994992,842020665,808859948c926495792,942421553,909391920,876099124,825766243,842609717c741879860,875706680,943011633,842542135,825768244,741617976c959984952,842150969,959982644,842413362,741816372,926496057c875771960,842556212,925905717,741749556,892418097,892417587c942420025,942944825,926300210,875706412,858863673,959198000c926429748,859387705,842610732,875705909,962804024,943012144c909129015,892811308,809055030,824980536,892678456,909522485c959982640,842544178,741815864,959722040,842346552,842607673c875967286,1664168503,892483896,942944822,809053232,926430521c741748789,875706680,808662577,942746672,943076657,808727096c842283052,959789104,942422323,943273010,858796849,842283363c808858681,959199033,825308722,808597814,942684204,892417590c959197749,842348853,875966773,825766188,892940853,741488690c809054264,892352053,842556209,808991028,741554487,909718841c875705909,876162098,876165170,741815089,926496057,926363954c842542134,842478389,741488441,892418097,842348850,962803256c926496050,825439538,875706412,926496569,942420278,909718839c808924982,842283308,825506104,942422322,909391920,825766966c842283052,825242929,828586040,892678456,808597557,892939313c909260089,741553721,959722040,959590712,842542136,825243445c741749300,942814265,858862649,926428210,842215478,1664364595c926234424,842413104,942746672,909325617,858993457,959461420c808858928,942420277,926495794,825308473,909588524,909654320c959197233,825308722,858863926,959789411,875837497,959198259c892483888,842346553,825766188,808858421,741356088,876163129c876164661,842542135,825768244,741815605,875967033,842019123c959996726,842413362,741750836,926430520,942683705,892939321c809055545,741355575,892418097,842348081,942421811,809055543c959787570,875706412,858863673,946024496,959920176,892416306c842610732,875705909,942421304,875967799,892483120,942684204c842085942,824980025,825569592,926168118,876162098,825504051c1664693049,959722040,909588791,876096569,842085426,741685557c892483896,942944822,892939318,825832761,741749042,926234424c892416055,942746678,959460657,892549432,842283107,842085681c942422321,926495794,808531257,959789100,876034099,942420788c909455929,825766962,959789100,859387953,959197232,892746037c909324854,825766243,909456693,741486644,959788856,959919926c842542133,808991028,741618485,926234424,943207472,959982644c842413362,741357620,926496057,808989234,892887865,943009849c741750580,892418097,842282545,942421297,926364983,859059249c875706412,926496569,959198774,925905716,942944566,959461676c926495539,962802736,842086704,825833783,959789100,876098864c824981047,892678456,825833013,876096568,808595506,741946678c959722040,825766200,926428212,876033333,1664104501,825635385c825833009,808987705,875967544,741423414,825635385,875771702c942746672,892679473,926167350,942684204,959658295,942421808c943273010,859125041,959789155,875704883,959197234,825308722c858863926,909588524,858927920,942420017,959920176,875967282c825766188,842609717,741879860,943273273,942879797,842556215c825768244,741814584,943207736,942879286,842607673,909193526c741945657,842150968,943141176,926428211,825243957,741880370c892418097,842610742,962802742,909325874,825832501,875706412c808532025,942420788,825504313,858993463,909261100,959852849c942422065,909194807,842413620,842610732,876099382,828585012c875901240,942683442,842607665,875770422,741945652,959722040c808661304,959982642,959919666,741552951,825635385,825833009c892873781,943207225,1664233778,909261112,875837495,942746676c842413361,892614961,842283052,942815282,942420784,943273010c892612657,842610732,876098613,959198512,825308722,825375030c859060579,959460401,942421553,926298681,875836472,825766188c959590965,741618482,909718841,926365493,842542137,959920436c741617717,909259833,875836216,842621749,909193526,741486905c892483896,825833524,926428213,825243957,741880370,892418097c876099888,959198514,842086704,858928441,875706412,942749753c946025009,959920176,959591986,959461676,909718323,942422073c875901492,892417075,842283052,926299187,824981049,842346808c875574841,926428216,825702197,1664300084,959722040,875573560c892873784,909719352,741553464,859385913,808925491,876096561c842543666,741618741,825832760,825242674,942746674,858928433c859189808,859060579,825373745,942421305,926495794,892351801c842283052,892810291,942420791,909455929,825766962,959461420c892745008,942421046,926298681,875836472,825766243,943207989c741947700,825831481,875902009,842542135,825768244,741947698c892483896,909522996,926428209,892876597,741619250,959591481c942683444,809067312,892679225,741357110,892418097,926102070c942420275,959920176,959656243,875706412,892352569,942420275c875967799,925970736,892811308,842348599,946026294,875901497c842610743,892811308,842084409,824981554,892678456,876164917c809053236,892482361,741553715,959722040,842018872,959982642c942945586,1664693297,926234424,926037304,959982640,942945586c741617977,959788856,842150192,942746680,842282289,909391925c959461676,943273266,942421810,943273010,892809776,859060579c926363698,942420787,943142199,875967029,842283308,892679225c959199032,892614960,808859189,825766188,926233909,741750838c892678712,825766960,842556217,825768244,741751090,909261112c943274295,926428217,892876597,741357362,892874808,876032051c926428212,909523253,741619255,892418097,842545206,946025012c942944825,926300210,875706412,925907001,942420025,892352816c859189812,842610732,875705909,942421048,909130037,842149936c909261100,959657523,828586036,909455672,842151736,926428210c858992694,741421875,959722040,926036024,809053234,842151225c741947705,892483896,942944822,959982644,909391666,1664103472c960050489,942880817,942746672,959591729,909455414,959461676c926365749,942420790,943273010,808726577,842283052,909391920c942421046,909455929,926430258,959461731,825569843,942420017c875901492,875574323,825766188,926430773,741945650,892678712c825634871,842542129,808991028,741423154,842412601,909195321c959996728,842413362,741357620,875706680,943010104,808987704c943208760,741488441,892418097,808465202,959197488,943206964c825569328,875706412,808466489,962803761,809055538,842348852c842610732,875705909,942420792,859321655,959920438,959789356c859320633,824979512,825569592,875836214,926428217,825702197c1664563249,959722040,859123768,808987699,825833784,741421872c926234424,926037304,876162097,825307187,741749297,942815544c825571632,942746678,892548401,926496569,959461731,859320631c942420786,926495794,909522745,942684204,926234933,942421814c808466741,926232632,842610732,892679223,959197746,842348848c909717809,825766243,809055285,741553976,808596536,925971768c842542129,825768244,741486643,842216505,926036791,876096560c808661554,741422136,892941625,909719090,926442297,909523253c741619255,892418097,943010356,942422324,808989241,959919929c875706412,808532025,959199540,858797618,909389879,842283052c942682930,962803507,892746037,892940856,859060524,909457200c824981554,842346808,959723826,876096563,943141938,741421873c959722040,926036024,808987698,926037816,1664432432,842150968c859320371,876162100,858863666,741422391,892940345,859256376c942746674,892548401,892942137,842283052,825767732,942420275c943273010,875902257,842610787,909326388,942422323,858927668c959658032,842283308,942684216,942420786,943274032,842479928c825766188,808858421,741946416,909259832,808597808,842556211c808991028,741488951,959788856,875704624,892873776,942682169c741684528,926037049,892942132,926428212,926494774,741749560c892418097,825375028,946026292,859059506,926036025,875706412c808532025,942421044,808662322,808727097,959789100,808988720c942420021,909522992,875705138,892483628,925971256,828585010c909455672,842150706,809053234,909456441,741947185,959722040c943140920,842607671,943075638,741421617,809055544,892352560c892873779,875704633,1664168496,875967033,842020153,942746672c909194545,943273523,842283308,892942136,942422323,943273010c959461425,959789100,909259315,942420280,808466741,842346552c959789155,859125042,942421812,909391920,808728884,825766188c959787829,741421112,942814265,808465457,876096563,943011633c741815602,809055544,859256885,892887862,942682169,741750064c909261112,909719607,876096561,959524914,741488435,892418097c959656502,959198776,875573302,892417849,825505836,959853879c946026551,825504313,808858934,959789100,808988720,942421813c808924471,875705908,942684204,959723060,824979508,825569592c842478646,909716533,959721520,1664430391,959722040,909588791c926428210,858798389,741947442,842150968,859320371,892939316c926431033,741421619,959592760,943009844,942746680,943076657c875704887,909588579,892482352,942420790,943273010,825242417c859060524,875639857,942420787,858927668,942880816,942684204c892744247,942420024,892352816,942683444,825766243,875966773c741619769,909259833,926298680,842542133,825768244,741882162c959787577,892483376,842542134,859124789,741618230,926430520c926431033,842621753,959591478,741619764,892418097,808465202c942420528,959920176,825701170,875706412,926496569,959197494c892614960,808727606,892483628,909325620,946025778,825504313c875901752,842283052,875770933,824980528,875901240,909521465c876162096,842544690,741945652,959722040,875573560,959982649c842085938,1664366134,909652024,808728119,876162100,842544690c741815097,859189817,876163894,942746680,842282289,925972022c859060524,875966514,942420277,943273010,909195313,959789411c842152245,942421812,926300208,842019894,892811308,892876345c959199286,943012144,842217270,825766188,926494773,741620019c892940345,942945848,842556211,808991028,741881911,842216505c926036791,808987697,909588024,741617716,842609976,859321397c876162105,825504051,741619249,892418097,825767221,946026297c909718839,892417334,875706412,808532025,942421812,859125808c842215984,942684204,875968310,942420528,909587762,892613176c959789100,909128243,828583986,842346808,959723826,959982644c842085938,741946678,959722040,808661304,876096565,926364722c741683766,909652024,808728119,876096569,959721778,1664693049c875967033,842020153,942746672,892679473,859060535,842283052c875837488,942420784,892809524,808661049,909261100,926168627c942420018,926300208,892351542,943011939,808859959,942420280c892547641,808595505,825766188,960049205,741880884,959787577c876164144,876096567,909457201,741421623,859124280,926496816c809041974,959590713,741552432,876164409,1077293366,482c268435456,497,0,-922746880,2013266416,959984236c741879860,909193783,942828593,875968569,808531756,845953073c942682169,808922160,1815425590,825243954,925643320,859386160c842609260,741553713,926495030,959605814,842215732,926102828c845952564,909129273,892611634,1815556405,842414386,875312177c842545204,909718124,741619249,892417076,959605816,842412086c892548140,845951025,892613433,926035001,1815230007,825571378c824981554,875573558,825700972,741620016,876098616,959787628c741554488,808465458,926167660,741487927,1815294002,825570098c824979769,829174073,892680245,875637817,825781296,741880377c1815426609,909718069,892743980,741947500,1815623473,824981047c929837369,859122742,929839161,942943286,1815622198,959198775c959789105,741750636,808792881,929837113,858860598,959722550c842019180,926101804,1815427383,824979765,892418355,741370932c892351537,879506999,824979511,876032308,858876981,824980536c892875316,858876976,741553208,943142193,845953337,892678452c876032300,1815426353,959918131,959523895,808531762,926167916c841757234,959853360,942894133,741356594,926167346,879505971c842150704,909259308,1815097394,892678452,858926132,909457714c925906028,841758257,942944819,926182454,741881401,875705138c845952568,825308465,858926130,909653042,842543980,741815602c875705138,896284216,808728884,858926130,876033074,926233964c741881906,875705138,896283703,875705909,858926135,942944819c926233964,741618742,909455922,896284722,959852598,808594482c825833784,909522284,741357872,825440561,896283696,825439031c925969462,909588535,943142252,741554489,943011377,896284472c875771448,892415030,892418356,876164460,741815609,942945329c896282931,943273529,875637817,909456434,926496108,741814840c808465457,896283952,825767737,858860596,892680246,926496108c741683767,942814009,959802417,875968311,926495788,896282674c892811065,825633841,896284468,892811065,1815096369,825768245c824980788,896283958,809054521,909192249,825584693,875966518c892743980,808727660,741356082,1815623473,859059763,824980791c862728757,858863413,892415030,875785266,942946617,825308972c842281836,741355577,909259826,825439084,741684793,892350773c825373548,741487417,892482873,875639660,741882161,875575345c808676407,859256372,892875308,845952819,825440569,808725556c1815360306,909324339,892088888,858863668,892351340,741816627c842346550,808676408,858862646,875968044,862729780,842544944c842476594,1815295538,859320371,925644341,808858676,942682988c741488183,909456439,825453618,808465456,825440044,862730034c892482097,825699381,1815492404,808726835,908866616,960051001c892416876,741880633,875640886,825453624,808925495,859190828c862730545,808532273,875965488,1815294768,825831731,908867127c909194033,959525740,741356594,858798389,825453616,825374265c943076652,862730032,842281010,875899953,1815492662,959525427c892088883,875706160,875705196,741554227,825636660,842230834c858928440,825635884,862729778,909457714,892611637,1815426103c925905715,875312953,876032309,825439084,741487158,858994228c859008048,909390642,859255852,862728503,942879027,942943281c1815557170,942682931,875313456,892547129,942814060,741357108c926036533,842230835,926366007,943011116,862728248,892876850c959786036,1815557942,876163635,908865589,909128498,808661868c741750578,959984694,859008055,876034352,892810796,862729009c892351027,825699380,1815687989,842150707,925643828,875640117c808661868,741617971,942881079,859008056,825307440,943273772c862730032,926234930,808987704,1815228467,842019635,942421559c960051248,808661868,741749815,859189304,859008050,959590961c858798124,862729782,959852851,808987704,1815164464,876163891c925642802,825700661,926167916,741945905,892481591,892562486c859191348,859125292,862728761,892745013,875965489,1815361592c892745011,908867891,892352563,926233452,741356341,808989750c892562488,959525944,926234156,862729010,875968309,909519924c1815491127,825701683,908866610,926364983,892679020,741750836c909258807,892562489,842151987,959592236,862728758,892416565c892808248,1815163958,909653043,942420020,859386417,892613484c741816624,859387448,875785265,925972017,892483884,862729785c892350516,892939317,1815491377,842019891,959198003,959919157c859059052,741486640,909456697,875785271,892549429,909457708c862729781,909654068,892939321,1815360566,942748979,959198000c858994485,875901804,741553712,959919417,892562486,859388213c808794412,862728759,943077173,859384882,1815492661,859387187c959198264,943206450,825635692,741685041,808923193,909339699c959852851,909719596,862730035,825833014,926428214,1815098166c925906739,942421298,825505079,876032876,741880885,808728888c926116920,909260085,943274028,862730295,808990263,809053241c1815558450,909522739,959197752,925906737,909587308,741684533c875574073,926116912,842478133,808663340,862730034,842216503c859384880,1815099441,892941875,959197752,842283315,909521772c741552948,959788601,909339702,960049716,808464684,1815492408c892417587,824981814,858994224,892562487,959788344,825307436c1815361590,892482867,824981303,942879793,892562489,909587506c875639084,1815556660,892482867,824980529,926364721,892562480c909587506,892416300,1815688240,842085939,824981303,942946097c926116920,808661552,959525164,1815295282,809056051,824980793c959656242,942894137,959721776,825372972,1815295286,925972531c824979761,875966770,942894129,808466481,842150188,1815558201c959526963,824981298,825701426,942894132,876032304,875704620c1815361333,809056051,824979511,876098610,926116913,959984434c909259052,1815360820,909456947,824981557,926431026,892562486c858796089,959590700,1815165237,875902259,824981300,808792115c892562485,875640625,808661292,1815164472,943141939,824979769c842412595,892562486,959591216,875770156,1815098935,842151219c824979510,859387443,892562481,859189300,959656236,1815556402c875967795,824980534,875704884,892562480,959722809,859058476c1815164215,875771443,824979766,943076148,909339704,909127991c859058476,1815556918,842020659,824981814,875574580,926116919c808464691,926167340,1815556147,808793907,824981553,859322420c926116913,876032310,808792364,1815492408,959854387,824981817c858862389,926116919,842281783,875901228,1815689264,926365491c824981043,892417333,926116918,876164662,892678444,1815425081c926234419,824981302,892679733,926116915,859388212,892678444c1815621945,842282803,824981045,892548405,926116921,943140916c892678444,1815229234,959657779,824979504,942683445,926116912c892548915,875901228,1815098425,909129523,824981812,808792629c909339698,842543415,842346796,1815296048,875771443,824981048c858796853,909339701,842282544,859124012,1815230263,943142195c824979505,842347573,892562481,809056564,892678444,1815688499c909194547,824981299,892548661,875785264,942945080,909455660c1815623731,808793139,824980531,875640117,875785267,892547892c875901228,1815557944,909325363,824980022,892548149,875785270c892548914,875901228,1815425846,909259827,824980275,943207733c875785264,942945587,909455660,1815557686,825504819,824981296c892679989,875785270,808530744,875966764,1815688242,892482867c824980790,809054263,892562484,859060022,926363948,1815687222c876033331,824980272,909522999,892562484,892746040,959918380c1815296056,909587763,824981040,842084664,892562487,909325110c842543404,1815687219,825570611,824980281,926298168,892562480c892481588,808988972,1815230001,942880051,824980018,925904952c892562483,875836979,959918380,1815163449,875771187,824980533c808991031,875785271,943011126,892809516,1815359797,909718323c824979766,808595767,859008057,892745522,909521196,1815490873c842085171,824981302,943273270,842230841,959526969,875966764c1815425849,892809779,824981049,926037046,842230837,959658295c943075628,1815229493,842478131,824980272,808727095,842230834c942813751,909586732,1815359795,842478131,824981554,892483639c842230839,942880823,808988972,1815360049,842609203,824980792c875901240,859008055,942747954,876097836,1815492147,825439027c824981044,825309240,859008050,808662324,825831724,1815623222c909456179,824980787,926168121,859008053,859124021,926495020c1815163698,942879539,824981809,859322681,859008052,859255347c808464940,1815359801,942814003,841758257,859058736,859008056c892678961,842019372,1815623986,960049715,841756978,892416560c859008057,875704624,808464940,1815164725,960049715,824979762c875903289,842230834,959787321,892940588,1815687224,876032563c824981301,943141433,842230838,808726580,809054508,1815164984c942682675,824981298,925907256,825453624,858797879,926429484c1815230002,808792371,824979761,909456440,825453625,892418354c842543404,1815492660,942682419,824981049,892612664,808676404c942682937,926363948,1815426617,943206451,824981816,959592247c808676402,875968568,909586732,1815097394,909586483,824980788c943273271,808676404,859254839,943141164,1815558197,875966515c824981047,808530232,808676402,825768245,859320620,1815229494c892612659,824981305,842477625,808676409,842149939,926495020c1815557943,842084403,841759030,926364720,808676405,858796081c892351020,1815099448,925904947,841756721,825308976,959605810c943206969,925905452,1815623729,909588786,841758776,909260592c959605812,825766455,892351020,1815164985,959854898,841758263c859255856,959605815,926429749,926495020,1815426361,875772210c824980275,842150201,959605812,892744242,876097836,1815425331c892418354,824981815,808661048,959605810,809055792,909586732c1815556659,809056306,824981303,808661559,942828593,943272247c876032300,1815228980,875903026,824979767,808597047,942828592c875967539,926363948,1815492662,943273778,824979511,875769912c926051376,808661304,859320620,1815360567,842544946,824981040c808728632,926051381,892940856,859386156,1815425074,859191090c824979760,808728377,926051385,875574578,808464940,1815622965c808531762,841758000,959918384,909274160,858796857,842019372c1815556407,842479154,841758521,825700912,909274167,875638838c842019372,1815425079,859125298,841757241,960049456,909274164c859191605,808464940,1815623990,842413618,841756723,942682160c909274168,926430774,960049452,1815623221,808924722,824980789c960051257,909274166,942879033,892940588,1815687224,926496306c824980279,959722041,909274164,808924984,943206700,1815361590c959919666,824981809,859059512,909274163,942682679,842543404c1815163697,859190834,824979511,892876855,909274164,943076405c892809516,1815295794,926234162,824981300,959852855,909274161c858798390,943075628,1815295793,825701938,824981040,842348342c909274166,842545463,909521196,1815687737,825701938,824981809c892941622,909274161,825505076,926298412,1815622453,959526450c824979509,808532278,892496945,892875577,808923436,1815294263c808727858,824981555,959460407,875719730,959592248,926363948c1815621685,858993714,824979511,909652024,875719729,892351538c825766188,1815622964,842085426,824980022,892875320,875719733c825438512,825766188,1815688501,809055026,824979513,892547128c875719731,808465712,959918380,1815163187,825308210,824981808c808663095,875719736,892942133,808923436,1815491127,892351794c824979506,925971254,892496944,825766197,892678444,1815230005c943011122,824979764,808793141,892496952,926234678,859124012c1815230772,892745010,824979508,892875061,892496948,892941364c825569580,1815098169,892482866,824981559,858862133,892496947c892876336,825569580,1815689270,808858674,824980278,808857653c875719737,859257137,825569580,1815558197,876098354,824980281c825832501,858942517,942750006,909455660,1815294260,808792882c824981811,892614453,858942517,892612659,943010092,1815426354c842609202,824981556,926366005,842165305,959657269,959787308c1815162934,808596018,824980531,909326133,842165302,942945073c909455660,1815360313,925905458,824979504,842282549,842165302c959592752,892678444,1815492660,825307698,824981296,825701429c842165297,892352561,875901228,1815163445,875704882,824981046c875770933,842165299,943274034,875901228,1815687730,858993202c824981810,925905973,842165302,876033843,875901228,1815491120c943141426,824981555,875901749,858942515,808662320,825569580c1815556401,892482354,824981299,926365492,858942519,842282547c892612908,1815622713,909390642,824981296,858797108,858942513c909325877,842281260,1815164209,943141682,824981296,925972531c875719734,909195056,875770156,1815623737,942945330,824979768c858796851,875719731,825832501,842215724,1815295287,875967538c824981814,892809779,875719731,876164150,825438508,1815689526c842413106,824980277,892678451,875719737,892809270,825438508c1815361843,943010866,824981813,875770163,858942515,926429751c959590700,1815097396,926429746,824980529,942946098,842165299c842281264,892481836,1815556661,809054514,824981812,926037298c825388083,926234935,875704620,1815295033,959852850,824980272c875902002,825388089,859321142,875704620,1815622963,959787314c824980786,892941106,825388082,942881077,858927404,1815230770c959787314,824979765,859189810,825388081,825373750,842150188c1815162931,959852850,824981815,842084914,825388083,926037559c825372972,1815294777,842543410,824981304,808988978,825388086c942946616,825372972,1815295286,859255346,824980528,825702705c858942512,942945845,925970732,1815230775,959657010,824980025c825767217,875719729,926299445,892416300,1815295028,842478642c824979768,959591729,875719729,909522488,858861868,1815295032c892744754,824979511,943272241,875719737,943012148,959459628c1815557433,858993714,824981040,909719344,875719731,876097585c892350764,1815296050,859321138,824981815,959918896,858942519c926496564,858796332,1815295800,892416818,824981044,876163888c842165305,926430520,842019116,1815098167,943010354,824980793c808464688,842165299,959918643,859388204,845952818,858927410c926493748,1815689008,875573810,959199541,959592755,808596076c741356338,892351289,842165299,842018864,808597804,845953080c909717554,825830455,1815359541,925970994,959198517,942682161c842150508,741684533,842281273,842165303,909259059,959527212c845951286,909522226,876162102,1815622707,943206962,959198000c858862900,842216044,741552176,825570361,858942515,875772211c892614956,845951793,943142195,876162104,1815230512,909587250c959197748,926495795,825504364,741553969,909324857,875719735c825833012,842086700,845953080,859125812,825830457,1815098420c808531250,959198774,842282289,859124332,741947442,892613177c892496950,909588021,858994988,845952816,909653301,825830455c1815426103,942945586,959199544,859322672,875901548,741356339c942682169,875719729,808859705,942815276,845951801,842216756c892808246,1815295031,942683186,908867638,892679480,808727148c741946674,926234422,858942519,808859448,875968044,845952564c825768243,892742708,1815687731,808530994,908865842,842477620c842281580,741749043,808793398,875719735,892941107,825636396c845952822,825372725,808922165,1815622963,959853874,925643832c825570868,859189868,741814584,842545207,909274169,825701941c960050988,845953333,959657782,825764920,1815556148,943273522c942420534,808988722,959853164,741751093,876099895,909274165c825636665,959919916,845951797,825372727,909585464,1815623984c858863410,925643570,842347825,808923756,741487665,842413878c909274167,859385911,825505324,845951799,825570614,842411065c1815230515,825505330,908867641,875639856,859189868,741946420c842086453,909274168,859386418,909391148,845951286,942879286c825568306,1815360562,825505330,875312948,943077687,875967084c741947189,892417844,909274165,876032053,859190316,845952048c892417590,909388852,1815360564,842479154,875312953,909718838c926298732,741749556,825636660,909274162,825570615,892875820l845951280,925906998l842345522,1815165237c825243442,892090166,825570869,859255404,741421622,959919925c926051384,909522996,892876076,845951543,942749239,959786039c1815556146,876033842,892088888,859387961,842543724,741618229c825635382,942828593,825372983,926234156,845951799,808728888c842476600,1815164465,825832242,960050229,1815096377,808728629c859321909,825371698,825440562,858797878,876098924,943076656c841757235,859386417,808924721,825060403,892416562,875573561c875637808,808792116,909391417,842083692,959787314,808726577c875835692,959460656,1815491638,842347064,825440562,892939314c892352057,1815490872,959983672,842479672,809053232,959590713c1815490869,959788088,808661557,876162102,926168882,1815425079c959983672,909193778,942746674,959591729,892351286,892483692c808793907,959198770,909654064,943010614,959461740,926431285c942421304,909194807,842610227,825505644,876034100,942422320c858797623,825374770,959789420,943009846,942421041,825504308c909652018,842610796,842610486,942420529,892941620,925972530c892483692,842282803,942421302,859321655,808596532,825766252c808661557,741356085,909455928,925972275,926444592,842085173c741488689,808662073,808529969,809069616,942749497,741618225c875639863,925972536,842558518,808924469,741355569,909718841c808990000,892955704,943208249,741554224,859189817,808596534c876112948,825571637,741487669,808596536,943076664,809069624c842608953,741880882,892418097,892941619,946616115,859125808c842413873,842283308,808530484,829176116,859124024,943010102c876162104,859255347,1815492146,925971512,959723317,942746679c959460657,909718327,909261164,926168627,942420530,892809524c926102071,892614764,925971769,959197753,842348853,892940598c959789420,942879285,942422328,859058745,959460401,959789420c859322423,942421044,842479664,942815286,959789420,808923701c942420018,943273010,875902257,909719660,959658034,925644853c892809524,809054257,825766252,909259829,741945398,959722040c825766200,963409974,859322674,959787321,959789356,942879285c963392569,808859952,825505841,959789356,842478902,963391542c808859952,942946353,959461676,808662326,963393075,859322674c875901241,892483628,875574072,829174837,909455672,808794168c842542132,825768244,1815557168,876164409,892743734,809053241c825243193,1815098424,859385913,943010866,942746680,943076657c875835960,825505644,909522996,959197492,909325874,892744756c909719660,959658034,942420278,909654069,859387184,892811372c842084409,942420276,926495794,875967801,909261164,909259570c959199282,942749234,875902002,892811372,943141686,942422064c825635385,959722548,842283372,809056056,942421048,859190583c842086455,942684268,825506103,959197750,926429748,876097593c875706476,842020921,959198775,943274293,825635893,892811372c926495031,925644595,943075636,959591732,892483692,892678197c942421304,842478134,892482873,909261164,892746036,942420022c808858164,808728888,825766252,926494773,741684534,875705400c875968567,809004083,876164408,741488692,959592760,926429492c876112949,859059506,741357625,925971512,842479157,892890164c892678713,741815608,926429240,859386164,876047416,926430257c741684529,875705400,959787569,926444596,892351801,741750068c959788856,892482096,876112951,892416562,741357625,892418097c942750004,946616121,808924466,875574320,943011884,825635385c963392563,892746032,842281011,959789356,842608953,946614833c892809524,876033848,842283308,942945337,946616625,942880050c909652024,842283052,909391920,946614582,825373236,808991029c825766188,842609717,1815098934,825373752,943272245,876096567c943011633,1815556405,959591481,825766964,926428217,909195573c1815229491,808596536,959985969,876096567,892416562,1815099449c892418097,858863155,942420531,926167604,825243960,825505900c926430519,959198775,909194802,858797623,842610796,892549430c959198773,909194802,909129271,943011948,825440569,824981049c909455672,808923698,809069622,926430521,741684791,925971512c876033845,876112952,858862642,741488179,876163129,926363703c876112950,808531506,741618226,909259833,909521464,942763064c909194545,825504309,942684204,825832760,946616632,926495794c858862905,942684204,925905717,963392820,875705906,943208759c959461676,808728881,963392819,909325874,942946611,825766188c842609717,1815621684,960050489,909391160,842542129,808991028c1815164978,842216505,859256624,876162100,892481587,1815556146c859385913,875966521,926428214,825243957,1815622194,892418097c859124276,959199027,842479925,959592499,875706476,858863673c942420272,842217781,909718321,959789420,875704376,959199025c943274293,876034357,842283116,842086450,824979510,875901240c959983929,876178482,859058483,741421618,959722040,959590712c809004088,875967544,741749556,943273273,842281520,926444593c808728117,741816376,859385913,943010866,942763064,842282289c808858422,909261100,808859187,963392816,959527221,875640120c892483628,875968055,963391797,959723058,942682422,825505580c842608950,946615605,926167604,875706681,959789356,875704376c946615857,926233906,926036273,892811308,858797110,963392566c808991029,858928178,892483628,825308981,946616114,942814777c943076914,892811308,942683190,963393848,959527216,892613170c959789356,875704376,963391794,909392181,825767473,842610732c959657015,963391544,959527216,875574836,825505580,842608950c829175860,875901240,808859186,876096569,959524914,1815230776c959722040,808794423,909650998,808662834,1815427378,825635385c943010352,959982642,892417074,1815687728,892483896,942944822c809053234,875705145,1815689525,858928184,959919668,892939318c842151737,1815622707,942748727,943206456,942746681,909194545c825831731,959789420,875641141,942421303,892809524,808597302c825766252,825832501,741618225,892941625,943076658,959999027c959983666,741618998,892418097,808792628,963392311,842348853c926037045,959789356,926366001,829175604,875901240,943011122c842542137,875574581,1815164208,959722040,909455672,842607665c926298422,1815492912,892679992,842085431,876031028,859125041c1815361337,825832760,825767218,892939312,892352057,1815425336c909457208,808859955,876096569,959524914,1815361592,926037560c909261106,876162103,909586483,1815360561,943011640,892942649c942746676,959591729,875967028,959789164,926102065,959198006c909654064,892875575,842283372,892612920,959197745,842086704c909456696,825505644,875705653,942421555,859321655,842545462c942684268,875968310,942421552,892416564,825833777,842283116c925971761,942421042,842478134,875638841,842610796,825832501c942422070,858797623,808661041,825766252,943271989,741487417c875967033,858929458,842624053,859059765,741880115,875705400c909325105,809004084,808662328,741751095,858862647,926233909c876112946,892874802,741685041,875901496,842412853,959999027c943142450,741748791,909457208,842412084,909667376,959592242c741554231,909259833,942748472,892955701,825571385,741488437c892418097,892942390,963393330,943143221,892416823,942684460c909588024,963392819,876163636,943076660,892483884,858863417c929839152,892547380,959853367,892483628,926495540,946616377c892613938,892483123,942684204,909391412,946616121,842479664c942682424,842414124,809054775,963391793,926496050,892876594c892483628,942879542,829175348,875901240,909652025,876096567c942683698,1815557177,808597816,926103608,808987698,825636408c1815688240,892941625,876033330,876031024,825373745,1815228982c959983672,909258809,876096561,808661554,1815687992,859124280c876032823,809053236,825832249,1815622705,926037560,943143218c892873780,909652793,1815230001,926429240,959459641,942746672c909325617,892678192,959789164,926430512,942422323,825439543c942815537,842283116,959789104,959198004,825766452,808857652c825505644,909260085,942420793,942682676,808728885,842283116c942682930,942422067,876032569,925970485,909261164,909325106c942421044,842478134,875705657,959789420,825766201,942420275c825635385,959657521,825766252,825635637,741945907,825831481c858797113,926444597,825307957,741750326,909652024,825766198c876112948,909193778,741355571,925971511,825768244,842624049c858796342,741880883,809055544,875575344,842558521,909522741c741683255,892482616,925971508,909667378,808662834,741749552c959983672,842479672,892955699,808597305,741683253,892418097c943010356,946614324,959460919,960049208,842610732,859322416c946615351,892483893,909390645,909261100,943076144,929838132c825766196,825372982,859060524,926363698,946615091,858927668c842217520,892811308,808661049,963392051,825702704,942815288c842414124,808465207,946616627,825635385,842414388,842283052c808530228,829175349,875901240,825634873,876096561,959524914c1815425846,943206457,842086198,842607671,909718582,1815097912c909652024,909652278,876031032,959526449,1815294261,892678712c842084663,892873782,942682169,1815164208,959788856,926494768c959982648,925971506,1815491384,926037560,875900979,926428215c875575093,1815296056,942815544,875706416,942746676,892548401c926496569,943011948,943077687,959197493,875967794,892483635c859060588,842477618,942421298,909522992,943077425,825505644c858862132,942420278,960051248,825438257,842283116,942682930c959199539,875639604,825242162,943011948,825768247,942421042c842478134,842348344,909261164,808858416,942422321,943274032c842020663,825766252,959985205,741880373,959787577,825701680c876178485,825373746,741750069,842150968,808466225,842558520c959657013,741619760,959525943,809055540,809069622,875705145c741618739,809055544,892352560,876178484,859255347,741421621c876097592,926168630,909667382,942815026,741486645,842150968c825439032,959999029,942684210,741356594,892418097,926168625c946614578,808924466,926037041,892483884,825570358,963393072c892614960,808597813,892811308,942747705,929838128,892678452c808597299,959789356,842478902,946614327,909455929,842544178c892483628,942683957,963393846,876163636,909326389,842414124c842609207,946614839,842086709,825242421,959789100,842545201c829174072,875901240,942683442,959982640,808532018,1815557173c943206457,943011126,876162103,876099122,1815228722,808662073c909520945,876031032,892614961,1815229750,875705400,809056311c959982642,842413362,1815296052,943011640,943273523,842607667c960049718,1815230774,926037560,926366002,876096568,909652018c1815558449,842412601,875640633,942746672,892679473,825506103c892811372,842149945,959199541,875967794,875836212,959789420c825439544,942421040,842086709,943207732,825505644,825702452c959197238,825702704,825700408,842610796,875705909,959197752c825242420,943271984,959461740,825701684,942421561,842478134c808465720,892811372,892876345,942421046,909587762,842086708c825766252,909718069,741748787,926429240,858862393,876178489c825373746,741814584,875901496,909455412,842558518,875574581c741356086,942748727,943010865,892955698,926431033,741816117c926234424,926037304,959999024,943142450,741488945,892678712c842412343,909667384,959592242,741947191,959984952,892417842c959999030,959658290,741683507,892418097,809056310,946614833c909522992,926298162,959789356,926366001,963392564,959591986c892613689,842610732,875770166,929838136,943075636,892481588c842610732,808793143,946616113,943142199,808923701,959789356c909391160,963393588,892614960,942683959,842414124,842609207c946616374,943274032,825768248,842610732,859386681,829175089c842346808,926364729,808987701,926037816,1815688504,825832761c808466489,809053238,959526713,1815688243,909261112,842021175c876031024,875902257,1815689268,959787577,858928688,959982643c842413362,1815230516,892482616,959853620,959982645,959722802c1815097908,926037560,943143218,876162100,825767986,1815557936c909259832,909522736,942746680,842413361,942815027,892483692c926429235,959198002,959527221,959526200,943011948,943143223c942420535,959527221,875704624,825505644,959853625,942422322c959527221,942683697,959461740,926495539,959198000,959527216c876033333,959461740,892876853,942421042,842478134,859058744c842283116,909588276,959198002,842282546,858862136,825766252c859189557,741815609,909261112,892613681,876178481,842150962c741881392,909259833,959525688,959999027,808532018,741488944c925971511,808663348,842624049,825439286,741618741,825635385c842610225,892955696,825635897,741356340,808596536,909193522c909667380,808662834,741422128,808662073,825833015,842558521c808663093,741356852,892418097,825636149,946614581,876032569c858928437,959789356,892877105,946616113,842479664,959919414c842610732,808464696,929837625,942944564,875770936,842283052c909717808,963391796,825308722,959527222,942684204,842414389c946615863,875836722,909456688,842414124,842543671,963393588c825242420,808792370,959789100,942946355,829174328,842346808c959723826,926428215,943077685,1815164208,825832761,808466489c809053235,942749497,1815622456,959788856,875771702,876031024c926169393,1815623990,909259833,909193784,909650993,959592242c1815296055,876163129,926299445,808987696,942814520,1815295289c825635385,842215984,876162102,808529971,1815623222,959525943c926299700,809053239,859386169,1815163445,926037560,926038322c842607666,858993206,1815163953,859124280,909194800,892939319c876099897,1815491380,858928184,926103348,876031026,808793905c1815099445,943011640,959853875,909650999,808662834,1815360304c892678712,876099894,842542133,909128501,1815361073,959983672c943273010,876096560,926167858,1815230259,925971511,943009845c808987696,842610488,1815688755,926037560,875900979,842607672c909324342,1815623474,859124280,909194800,876162103,925905459c1815689012,942813491,824980019,942944824,825453622,876099376c808988972,1815360820,808857649,926431281,1815096374,943142197c859058740,825371698,825440562,858797878,926233964,875705400c841757235,859386417,808924721,825060403,876099632,943206706c875637816,808792116,909391417,808529260,842283064,943208497c875835692,959460656,1815491638,825374258,824980532,808530232c808676402,825768245,859320620,1815229494,892612659,824981305c842477625,808676409,842149939,926495020,1815557943,842084403c841759030,926364720,808676405,858796081,892351020,1815099448c925904947,841756721,825308976,959605810,943206969,925905452c1815623729,909588786,841758776,909260592,959605812,825766455c892351020,1815164985,959854898,841758263,859255856,959605815c926429749,926495020,1815426361,875772210,824980275,842150201c959605812,892744242,876097836,1815425331,892418354,824981815c808661048,959605810,809055792,909586732,1815556659,809056306c824981303,808661559,942828593,943272247,876032300,1815228980c875903026,824979767,808597047,942828592,875967539,926363948c1815492662,943273778,824979511,875769912,926051376,808661304c859320620,1815360567,842544946,824981040,808728632,926051381c892940856,859386156,1815425074,859191090,824979760,808728377c926051385,875574578,808464940,1815622965,808531762,841758000c959918384,909274160,858796857,842019372,1815556407,842479154c841758521,825700912,909274167,875638838,842019372,1815425079c859125298,841757241,960049456,909274164,859191605,808464940c1815623990,842413618,841756723,942682160,909274168,926430774c960049452,1815623221,808924722,824980789,960051257,909274166c942879033,892940588,1815687224,926496306,824980279,959722041c909274164,808924984,943206700,1815361590,959919666,824981809c859059512,909274163,942682679,842543404,1815163697,859190834c824979511,892876855,909274164,943076405,892809516,1815295794c926234162,824981300,959852855,909274161,858798390,943075628c1815295793,825701938,824981040,842348342,909274166,842545463c909521196,1815687737,825701938,824981809,892941622,909274161c825505076,926298412,1815622453,959526450,824979509,808532278c892496945,892875577,808923436,1815294263,808727858,824981555c959460407,875719730,959592248,926363948,1815621685,858993714c824979511,909652024,875719729,892351538,825766188,1815622964c842085426,824980022,892875320,875719733,825438512,825766188c1815688501,809055026,824979513,892547128,875719731,808465712c959918380,1815163187,825308210,824981808,808663095,875719736c892942133,808923436,1815491127,892351794,824979506,925971254c892496944,825766197,892678444,1815230005,943011122,824979764c808793141,892496952,926234678,859124012,1815230772,892745010c824979508,892875061,892496948,892941364,825569580,1815098169c892482866,824981559,858862133,892496947,892876336,825569580c1815689270,808858674,824980278,808857653,875719737,859257137c825569580,1815558197,876098354,824980281,825832501,858942517c942750006,909455660,1815294260,808792882,824981811,892614453c858942517,892612659,943010092,1815426354,842609202,824981556c926366005,842165305,959657269,959787308,1815162934,808596018c824980531,909326133,842165302,942945073,909455660,1815360313c925905458,824979504,842282549,842165302,959592752,892678444c1815492660,825307698,824981296,825701429,842165297,892352561c875901228,1815163445,875704882,824981046,875770933,842165299c943274034,875901228,1815687730,858993202,824981810,925905973c842165302,876033843,875901228,1815491120,943141426,824981555c875901749,858942515,808662320,825569580,1815556401,892482354c824981299,926365492,858942519,842282547,892612908,1815622713c909390642,824981296,858797108,858942513,909325877,842281260c1815164209,943141682,824981296,925972531,875719734,909195056c875770156,1815623737,942945330,824979768,858796851,875719731c825832501,842215724,1815295287,875967538,824981814,892809779c875719731,876164150,825438508,1815689526,842413106,824980277c892678451,875719737,892809270,825438508,1815361843,943010866c824981813,875770163,858942515,926429751,959590700,1815097396c926429746,824980529,942946098,842165299,842281264,892481836c1815556661,809054514,824981812,926037298,825388083,926234935c875704620,1815295033,959852850,824980272,875902002,825388089c859321142,875704620,1815622963,959787314,824980786,892941106c825388082,942881077,858927404,1815230770,959787314,824979765c859189810,825388081,825373750,842150188,1815162931,959852850c824981815,842084914,825388083,926037559,825372972,1815294777c842543410,824981304,808988978,825388086,942946616,825372972c1815295286,859255346,824980528,825702705,858942512,942945845c925970732,1815230775,959657010,824980025,825767217,875719729c926299445,892416300,1815295028,842478642,824979768,959591729c875719729,909522488,858861868,1815295032,892744754,824979511c943272241,875719737,943012148,959459628,1815557433,858993714c824981040,909719344,875719731,876097585,892350764,1815296050c859321138,824981815,959918896,858942519,926496564,858796332c1815295800,892416818,824981044,876163888,842165305,926430520c842019116,1815098167,943010354,824980793,808464688,842165299c959918643,859388204,845952818,858927410,926493748,1815689008c875573810,959199541,959592755,808596076,741356338,892351289c842165299,842018864,808597804,845953080,909717554,825830455c1815359541,925970994,959198517,942682161,842150508,741684533c842281273,842165303,909259059,959527212,1819816246,909455922c959198774,942945076,942813804,741552184,825570361,858942515c858796082,892614956,845951793,859386675,876162100,1815294261c926233394,959199288,842543156,926102124,741487670,959722297c875719735,859255089,858929452,845952822,959853620,825830449c1815623730,892875826,959199539,808727601,825569900,741750320c875901241,892496946,959984179,875706668,845952565,926299445c859384886,1815556147,943011122,959199030,892614449,875901548c741947448,943271993,892496947,808661812,808466732,845951288c909654324,842542128,1815296312,859124786,925644338,859060021c808727148,741881400,892680246,875719733,959787568,892810796c845952823,909588531,909519920,1815491636,943272754,908866609c959591221,825504364,741421616,925905974,875719730,909194034c892679724,845952816,959656756,909519925,1815557681,842020146c925644081,943010608,909455980,741619769,892744759,909274161c925972531,943208236,845953330,926299446,959917105,1815688505c859256370,942422073,925905969,959853164,741488184,942682680c909274160,909718841,943273772,845952308,909588790,926362673c1815295289,842020658,925644849,943271990,825700972,741552691c892678455,926051378,842281264,909588012,845952818,959461174c875965491,1815295793,892679730,908867889,842543922,875967084c741882161,825503798,909274164,959722547,825767212,845953074c959590966,875899955,1815164470,858928690,892088888,875835953c875967084,741815345,909719348,909274168,959919412,825701420c845952309,925906230,909388852,1815359539,825636402,875312181c875836470,926298732,741816626,959788596,909274166,909325367c909587500,845951537,892679990,942943281,1815162933,808990258c892088887,825832754,808923756,741815857,892745013,926051377c825374259,926364972,845953081,909653047,943008822,1815230261c825636658,892090168,925905465,926364268,741488692,959985973c942828595,875705650,909260332,845951281,842086200,892742705c1815295799,825832242,959787568,1815096370,809055026,842216759c1815096376,892811570,875836211,875705644,1815229495,876165170c925644848,825635122,959984236,741619256,825241911,959605816c808988720,909129516,845952306,942747705,808922162,1815296305c825375026,908866358,909588785,876163692,741487409,876032821c959605814,842412086,892679212,845952817,825374265,875834420c1815230520,825637170,875312182,943010100,909718124,741488176c825570100,959605808,959788083,926364204,845951542,842085688c909192248,1815359537,808531762,942421049,1815361588,943273266c841757497,1815097396,926364722,841757237,845951792,959526195c959523889,892431409,959788344,808726828,959527020,824981554c896283958,741751090,1815426609,824981816,929839159,959523894c909601841,959657260,909601848,909653036,929839154,825830454c1815688504,824981047,959460659,909601840,909324588,1815688244c741486641,926364465,896283961,858860593,875901241,824979564c926232628,926182454,875637808,892614449,942879084,875637812c808794162,942879084,824980276,959985461,875719737,741684529c825505585,862729525,926496560,842608940,1815097655,842478643c808594482,892941875,842543980,841756724,859255857,808741938c741487155,842412594,879505456,875902257,842215980,1815491897c825700404,858926134,909653042,959919212,841758774,942944819c825388086,842084661,842215980,1815492660,842151987,841758517c942944819,875916342,842019897,842215980,1815361332,842478901c841758776,926167603,892693556,926167606,858993196,1815622706c909587765,841757748,842413362,909470776,842610224,942682668c1815165241,808859189,824979513,808530745,926247988,909194035c926363948,1815492408,959985461,824980281,943207734,943025207c909390646,875901228,1815425337,959723829,824981301,859321396c959802417,959985974,842281260,1815491892,943143221,824981298c808464436,959802421,875640887,909324588,1815426360,926366005c959198514,825766451,926496108,741619255,842479924,959802416c825571127,875640364,959802423,825571127,896282668,875640889c909192245,959802421,959461681,892743980,909194604,741619248c1815426609,842019892,824979506,862730295,926102582,892415029c892562482,909324599,842346796,959722348,741880889,1815163191c959591475,841756720,1815491124,959525683,892089654,1815425073c959525427,959197747,1815425589,825504051,824981561,926167096c875574124,741553974,859125810,959605815,875639609,842019884c862729267,943076144,875899954,1815294264,859123763,908867385c942814512,909128556,741552436,875836982,808676406,842151991c842151724,862729014,892549168,876031030,1815098932,926429235c925643318,842413364,808530796,741355572,842085175,825453623c892678706,875640620,862729783,942683185,959851572,1815689527c959787315,908867635,942944568,925971308,741357369,825439798c825453625,808464697,808728108,862729011,925972785,825633846c1815490867,842608947,892088372,808661049,959525740,741421622c808990261,842230839,825373744,909391148,862729784,859386162c808791090,1815360055,859058739,875311928,842085943,942814060c741552693,842085940,842230838,892745017,926233644,862729524c959918131,892611639,1815361329,909194035,875311666,808661814c842216300,741749811,926103348,859008049,825766705,842544172c862730036,808988723,959720505,1815425840,876098099,892088374c859255346,926036844,741816121,943207733,842230832,875903032c909718828,862730039,892614962,842411056,1815490611,842019635c908867127,926496820,808661868,741619513,825571126,859008051c875900978,892417836,862730547,875704883,892808244,1815359797c858796851,925643825,943207225,808661868,741421361,808991031c842230839,943142201,858798124,862728752,926036019,808987702c1815689528,925905715,942421556,842217008,825439084,741945906c909324344,859008054,943273521,808466476,862728502,842283315c892808240,1815164721,825701427,925645106,909455920,875901804c741553720,959657270,892562482,825570869,942945836,862729272c859125301,859188281,1815425080,892810547,908865587,942684212c943010668,741945652,842478902,892562483,875836983,926299692c862729778,842086197,926297140,1815557941,875902259,925644344c959853104,859124588,741487160,909718071,892562482,943010098c909457196,862728500,875968564,825764912,1815296306,808793139c942421817,825440566,825504620,741814582,959787577,875785270c892678192,825571628,862729779,858927156,892939315,1815689012c808662067,959197744,926299445,892613484,741684025,892745017c875785270,959854648,909457708,862729268,808988981,892939315c1815294775,808727859,959198006,909719349,892679020,741554489c925906233,892562482,842544695,892549420,862729784,942881077c842607668,1815623728,825308723,959198519,858797872,859190124c741946929,859191608,909339703,909195574,909588524,862728243c842477623,926428213,1815163957,892614451,942422068,942683193c892810092,741749301,926431544,926116920,959461430,842021164c862730041,943076919,825830450,1815556151,892745523,959198517c808726579,892810092,741488434,842019641,926116919,808596276c825440556,862728248,943012150,859384882,1815229497,875968051c959198003,909718838,875967340,741947698,942682161,862729783c909455670,808528953,926102326,943010668,741946677,909193521c862729272,926233141,825306167,959984436,842347372,741750580c875835697,862730034,825569845,825306164,808924980,842347372c741750580,808792369,862730548,926036278,825306167,943207479c808924012,741356338,842608945,862729013,959461687,842083381c960049969,808989548,741946417,909193777,862729013,825700664c842083377,825505329,825766764,741355576,959590961,862730040c842608952,842083383,875640628,808989548,741619505,892613169c862729271,925907255,842083376,825505844,842478444,741947443c875967025,862729269,892745014,842083384,909588535,959787884c741552176,892940849,862728505,875836725,858860599,892351792c825570156,741617975,942682929,862728502,959985460,858860593c909260338,808792940,741945907,926167857,862728246,909259317c858860592,825440566,875901804,741553712,842609457,862730033c909391413,875637812,808727090,959787884,741946421,926102577c862728501,909390646,875637809,943207987,926298988,741748785c909325361,862730035,909258807,875637817,926167093,859255660c741355569,859255857,862730032,825242935,875637816,825440312c909587308,741619505,942683441,862729783,960050743,892415033c926101811,926364524,741487667,808727857,862730552,859256631c892415030,909455669,909587308,741620022,959788337,862729520c909587767,892415031,859125046,876032876,741554489,959788337c862730289,892482615,892415030,959787829,876032876,741881648c842347825,862728755,809055031,892415024,808988725,859255660c741684023,959722801,862728244,875966519,892415033,842020146c926298988,741488689,808596785,862729016,942945078,892415030c892547123,808858476,741487670,926102833,862728759,825767733c892415024,825374004,875901804,741357881,859125041,862730549c859189557,892415031,808792886,942945132,741880883,859190577c862730296,858797364,892415028,859058485,875836268,741684019c942945585,862730039,909521716,892415026,909456180,842281836c741684023,909391153,862729523,859189812,892415027,808990773c859059052,741880885,909522225,862730038,808530996,892415031c909456695,942945132,741355827,842282545,862730548,909455925c925969461,875575600,909456236,741553207,909588273,862730544c808728373,925969459,875968056,943010668,741684793,943273777c862729016,808859445,942746678,926036273,909456236,741749555c858929201,862730544,959526197,942746675,808924720,875901804c741683760,825243697,862728758,842543925,942746674,859254832c859124588,741618742,960050993,862728498,892613429,925969460c925907001,909390700,741881141,892679985,862729265,909523251c925969457,959459889,842216300,741684791,959854129,862729777c909259059,909192247,959985973,959591276,741945656,959723057c862729523,959788850,909192246,892809780,926036844,741946169c892876337,862728756,808597298,925969459,842019890,926036844c741880370,859191089,862729265,842151730,925969464,926233144c926036844,741880632,825243697,862729266,942815538,942746677c926168369,842216300,741880113,859060273,862729782,875639603c942746678,842084664,875770732,741356341,909195569,862730294c859190579,959523893,892810292,892547948,741553457,842479921c862728499,825766707,959523897,875771961,858993516,741553970c959459378,862729265,825766451,808594486,942879794,825439084c741684531,842149938,862730297,842610994,808594481,959787314c808661868,741618225,892350514,862728503,842610994,959523889c842282297,959591276,741946673,943012145,862730544,892614450c959523895,909653810,875705196,741356592,942684465,862728504c842543154,942746679,943140921,925971308,741552183,842479665c862728758,825242929,942746673,959853876,842085228,741683513c875706417,862729784,959983665,942746678,875902000,959460204c741879859,959919921,862729526,943208496,925969465,842609207c942682988,741619256,842413873,862728240,875968304,925969461c876099893,925905772,741553968,892876593,862730040,926168624c942746678,842019121,892351340,741423161,909326385,862728756c959788080,959523895,959592240,858796908,741487152,926366001c862730039,909259056,808594489,892811060,825242476,741552176c943009842,862728248,825700400,808594480,842084663,960049772c741881906,825700402,845953080,943077177,808594488,875967031c926495340,741423154,959787058,845951288,926496313,808594486c926103348,892940908,741816370,959920433,845952309,859059001c959523891,875704881,842609260,741684786,859060273,845952305c926232889,942746681,842019632,809054828,741357878,859191089c845952818,925907256,925969463,825242418,926429804,741882161c875837233,845951538,926168376,925969457,808464950,859320940c741619252,909588273,845952568,926431543,942746672,808727344c943141484,741356337,926103601,845952052,808597559,942746678c892351544,943141484,741685554,842217777,845952304,808662583c959523889,959460407,842478188,741617717,892350514,845953077c808464695,808594485,809056049,959853164,741552179,926036018c845952817,959592246,808594487,925972274,909521516,741617968c926036018,845952304,959657270,808594482,876165425,892744300c741553721,909127730,845953081,858928694,808594480,943206448c909521516,741816374,892942641,845953078,892352310,959523893c909719864,959853164,741880625,943012145,845953328,926366006c959523891,876164146,943075948,741357367,909654065,845952056c825833270,942746681,858993717,926298732,741879858,825374769c845951283,926103094,925969456,875903032,892744300,741881396c842348337,845951799,876033334,925969463,825833009,909521516c741552185,825767473,845951799,808531766,909192246,909260087c926298732,741488697,959854129,845953330,825308982,909192249c825571637,875967084,741422133,892810801,845953075,892940598c909192240,825241913,959787628,741685299,925906737,845951793c858797109,925969464,842608692,942944876,741945911,892811057c845953072,926102324,942746672,825636912,842281580,741683252c875640881,845953077,909259060,942746674,892680242,808727148c741421873,892418097,845953333,959461683,942746672,859124528c808727148,741355573,859387697,845951281,808530228,925969465c942682936,892613228,741685559,925906737,845952562,842346549c909192240,808923443,892678764,741423153,892679473,845951542c876098869,892415025,942683444,909455980,741815608,875771185c845951545,875902517,892415024,875903025,875901548,741685556c959526193,845951027,926233141,892415032,858992946,808792684c741685302,909194545,845953336,909129268,892415027,959460912c825504364,741553977,892417329,845952824,959723571,892415027c892418356,909324908,741880121,875967793,845951793,858797363c892415033,892679223,858993260,741684272,842544433,845952309c875706674,892415032,959919929,892482156,741946165,909718833c845951280,858796594,892415028,909521719,825373292,741880883c959853873,845952051,808923186,892415024,909259830,808596076c741945913,875902257,845952568,808530226,892415031,825308980c825373292,741683256,892613937,845951282,909390386,892415030c859058996,842150508,741882168,842282289,845953330,842216242c892415033,909586484,858927724,741619511,808727857,845952562c859322162,892415032,859059507,808661612,741356341,825308465c845952817,859124275,875637815,926365495,858993260,741487670c959788081,845953076,808858675,875637815,825438260,892547692c741749558,825373745,845951285,808990515,858860599,909586744c808727148,741749047,959722289,845953080,943207476,858860593l858992691,892613228xl741423412,926036785l845951797,909391412m858860601,859125554l909390444,741620020l842165299,842281264l892481836,1815556661xl809054514,824981812l926037298,825388083l926234935,875704620el1815295033,959852850l824980272,875902002l825388089,859321142l875704620,1815622963l959787314,824980786l892941106,825388082l942881077,858927404l1815230770,959787314l824979765,859189810l825388081,825373750l842150188,1815162931l959852850,824981815l842084914,825388083l926037559,825372972l1815294777,842543410l824981304,808988978l825388086,942946616l825372972,1815295286l859255346,824980528l825702705,858942512l942945845,925970732l1815230775,959657010l824980025,825767217l875719729,926299445l892416300,1815295028l842478642,824979768l959591729,875719729l909522488,858861868l1815295032,892744754l824979511,943272241l875719737,943012148l959459628,1815557433l858993714,824981040l909719344,875719731l876097585,892350764l1815296050,859321138l824981815,959918896l858942519,926496564l858796332,1815295800l892416818,824981044l876163888,842165305l926430520,842019116l1815098167,943010354l824980793,808464688l842165299,959918643l859388204,845952818l858927410,926493748l1815689008,875573810l959199541,959592755l808596076,741356338l892351289,842165299l842018864,808597804l845953080,909717554l825830455,1815359541l925970994,959198517l942682161,842150508l741684533,842281273l842165303,909259059l959527212,845951286l909522226,876162102l1815622707,943206962l959198000,858862900l842216044,741552176l825570361,858942515l875772211,892614956l845951793,943142195l876162104,1815230512l909587250,959197748l926495795,825504364l741553969,909324857l875719735,825833012l842086700,845953080l859125812,825830457l1815098420,808531250l959198774,842282289l859124332,741947442l892613177,892496950l909588021,858994988l845952816,909653301l825830455,1815426103l942945586,959199544l859322672,875901548l741356339,942682169l875719729,808859705l942815276,845951801l842216756,892808246l1815295031,942683186l908867638,892679480l808727148,741946674l926234422,858942519l808859448,875968044l845952564,825768243l892742708,1815687731l808530994,908865842l842477620,842281580l741749043,808793398l875719735,892941107l825636396,845952822l825372725,808922165l1815622963,959853874l925643832,825570868l859189868,741814584l842545207,909274169l825701941,960050988l845953333,959657782l825764920,1815556148l943273522,942420534l808988722,959853164l741751093,876099895l909274165,825636665l959919916,845951797l825372727,909585464l1815623984,858863410l925643570,842347825l808923756,741487665l842413878,909274167l859385911,825505324l845951799,825570614l842411065,1815230515l825505330,908867641l875639856,859189868l741946420,842086453l909274168,859386418l909391148,845951286l942879286,825568306l1815360562,825505330l875312948,943077687l875967084,741947189l892417844,909274165l876032053,859190316l845952048,892417590l909388852,1815360564l842479154,875312953l909718838,926298732l741749556,825636660l909274162,825570615l892875820,845951280l925906998,842345522l1815165237,825243442l892090166,825570869l859255404,741421622l959919925,926051384l909522996,892876076l845951543,942749239l959786039,1815556146l876033842,892088888l859387961,842543724l741618229,825635382l942828593,825372983l926234156,845951799l808728888,842476600l1815164465,825832242l825701173,1815096374l892811570,875836211l875705644,1815229495l876165170,925644848l825635122,959984236l741619256,825241911l959605816,808988720l909129516,845952306l942747705,808922162l1815296305,825375026l908866358,909588785l876163692,741487409l876032821,959605814l842412086,892679212l845952817,825374265l875834420,1815230520l825637170,875312182l943010100,909718124l741488176,825570100l959605808,959788083l926364204,845951542l842085688,909192248l1815359537,808531762l942421049,1815361588l943273266,841757497l1815097396,926364722l841757237,845951792l959526195,959523889l892431409,959788344l808726828,959527020l824981554,896283958l741751090,1815426609l824981816,929839159l959523894,909601841l959657260,909601848l909653036,929839154l825830454,1815688504l824981047,959460659l909601840,909324588l1815688244,741486641l926364465,896283961l858860593,875901241l824979564,926232628l926182454,875637808l892614449,942879084l875637812,808794162l942879084,824980276l959985461,875719737l741684529,825505585l862729525,926496560l842608940,1815097655l842478643,808594482l892941875,842543980l841756724,859255857l808741938,741487155l842412594,879505456l875902257,842215980l1815491897,825700404l858926134,909653042l959919212,841758774l942944819,825388086l842084661,842215980l1815492660,842151987l841758517,942944819l875916342,842019897l842215980,1815361332l842478901,841758776l926167603,892693556l926167606,858993196l1815622706,909587765l841757748,842413362l909470776,842610224l942682668,1815165241l808859189,824979513l808530745,926247988l909194035,926363948l1815492408,959985461l824980281,943207734l943025207,909390646l875901228,1815425337l959723829,824981301l859321396,959802417l959985974,842281260l1815491892,943143221l824981298,808464436l959802421,875640887l909324588,1815426360l926366005,959198514l825766451,926496108l741619255,842479924l959802416,825571127l875640364,959802423l825571127,896282668l875640889,909192245l959802421,959461681l892743980,909194604l741619248,1815426609l842019892,824979506l862730295,926102582l892415029,892562482l909324599,842346796l959722348,741880889l1815163191,959591475l841756720,1815491124l959525683,892089654l1815425073,959525427l959197747,1815425589l825504051,824981561l926167096,875574124l741553974,859125810l959605815,875639609l842019884,862729267l943076144,875899954l1815294264,859123763l908867385,942814512l909128556,741552436l875836982,808676406l842151991,842151724l862729014,892549168l876031030,1815098932l926429235,925643318l842413364,808530796l741355572,842085175l825453623,892678706l875640620,862729783l942683185,959851572l1815689527,959787315l908867635,942944568l925971308,741357369l825439798,825453625l808464697,808728108l862729011,925972785l825633846,1815490867l842608947,892088372l808661049,959525740l741421622,808990261l842230839,825373744l909391148,862729784l859386162,808791090l1815360055,859058739l875311928,842085943l942814060,741552693l842085940,842230838l892745017,926233644l862729524,959918131l892611639,1815361329l909194035,875311666l808661814,842216300l741749811,926103348l859008049,825766705l842544172,862730036l808988723,959720505l1815425840,876098099l892088374,859255346l926036844,741816121l943207733,842230832l875903032,909718828l862730039,892614962l842411056,1815490611l842019635,908867127l926496820,808661868l741619513,825571126l859008051,875900978l892417836,862730547l875704883,892808244l1815359797,858796851l925643825,943207225l808661868,741421361l808991031,842230839l943142201,858798124l862728752,926036019l808987702,1815689528l925905715,942421556l842217008,825439084l741945906,909324344l859008054,943273521l808466476,862728502l842283315,892808240l1815164721,825701427l925645106,909455920l875901804,741553720l959657270,892562482l825570869,942945836l862729272,859125301l859188281,1815425080l892810547,908865587l942684212,943010668l741945652,842478902l892562483,875836983l926299692,862729778l842086197,926297140l1815557941,875902259l925644344,959853104l859124588,741487160l909718071,892562482l943010098,909457196l862728500,875968564l825764912,1815296306l808793139,942421817l825440566,825504620l741814582,959787577l875785270,892678192l825571628,862729779l858927156,892939315l1815689012,808662067l959197744,926299445l892613484,741684025l892745017,875785270l959854648,909457708l862729268,808988981l892939315,1815294775l808727859,959198006l909719349,892679020l741554489,925906233l892562482,842544695l892549420,862729784l942881077,842607668l1815623728,825308723l959198519,858797872l859190124,741946929l859191608,909339703l909195574,909588524l862728243,842477623l926428213,1815163957l892614451,942422068l942683193,892810092l741749301,926431544l926116920,959461430l842021164,862730041l943076919,825830450l1815556151,892745523l959198517,808726579l892810092,741488434l842019641,926116919l808596276,825440556l862728248,943012150l859384882,1815229497l875968051,959198003l909718838,875967340l741947698,942682161l862729783,909455670l808528953,926102326l943010668,741946677l909193521,862729272l926233141,825306167l959984436,842347372l741750580,875835697l862730034,825569845l825306164,808924980l842347372,741750580l808792369,862730548l926036278,825306167l943207479,808924012l741356338,842608945l862729013,959461687l842083381,960049969l808989548,741946417l909193777,862729013l825700664,842083377l825505329,825766764l741355576,959590961l862730040,842608952l842083383,875640628l808989548,741619505l892613169,862729271l925907255,842083376l825505844,842478444l741947443,875967025l862729269,892745014l842083384,909588535l959787884,741552176l892940849,862728505l875836725,858860599l892351792,825570156l741617975,942682929l862728502,959985460l858860593,909260338l808792940,741945907l926167857,862728246l909259317,858860592l825440566,875901804l741553712,842609457l862730033,909391413l875637812,808727090l959787884,741946421l926102577,862728501l909390646,875637809l943207987,926298988l741748785,909325361l862730035,909258807l875637817,926167093l859255660,741355569l859255857,862730032l825242935,875637816l825440312,909587308l741619505,942683441l862729783,960050743l892415033,926101811l926364524,741487667l808727857,862730552l859256631,892415030l909455669,909587308l741620022,959788337l862729520,909587767l892415031,859125046l876032876,741554489l959788337,862730289l892482615,892415030l959787829,876032876l741881648,842347825l862728755,809055031l892415024,808988725l859255660,741684023l959722801,862728244l875966519,892415033l842020146,926298988l741488689,808596785l862729016,942945078l892415030,892547123l808858476,741487670l926102833,862728759l825767733,892415024l825374004,875901804l741357881,859125041l862730549,859189557l892415031,808792886l942945132,741880883l859190577,862730296l858797364,892415028l859058485,875836268l741684019,942945585l862730039,909521716l892415026,909456180l842281836,741684023l909391153,862729523l859189812,892415027l808990773,859059052l741880885,909522225l862730038,808530996l892415031,909456695l942945132,741355827l842282545,862730548l909455925,925969461l875575600,909456236l741553207,909588273l862730544,808728373l925969459,875968056l943010668,741684793l943273777,862729016l808859445,942746678l926036273,909456236l741749555,858929201l862730544,959526197l942746675,808924720l875901804,741683760l825243697,862728758l842543925,942746674l859254832,859124588l741618742,960050993l862728498,892613429l925969460,925907001l909390700,741881141l892679985,862729265l909523251,925969457l959459889,842216300l741684791,959854129l862729777,909259059l909192247,959985973l959591276,741945656l959723057,862729523l959788850,909192246l892809780,926036844l741946169,892876337l862728756,808597298l925969459,842019890l926036844,741880370l859191089,862729265l842151730,925969464l926233144,926036844l741880632,825243697l862729266,942815538l942746677,926168369l842216300,741880113l859060273,862729782l875639603,942746678l842084664,875770732l741356341,909195569l862730294,859190579l959523893,892810292l892547948,741553457l842479921,862728499l825766707,959523897l875771961,858993516l741553970,959459378l862729265,825766451l808594486,942879794l825439084,741684531l842149938,862730297l842610994,808594481l959787314,808661868l741618225,892350514l862728503,842610994l959523889,842282297l959591276,741946673l943012145,862730544l892614450,959523895l909653810,875705196l741356592,942684465l862728504,842543154l942746679,943140921l925971308,741552183l842479665,862728758l825242929,942746673l959853876,842085228l741683513,875706417l862729784,959983665l942746678,875902000l959460204,741879859l959919921,862729526l943208496,925969465l842609207,942682988l741619256,842413873l862728240,875968304l925969461,876099893l925905772,741553968l892876593,862730040l926168624,942746678l842019121,892351340l741423161,909326385l862728756,959788080l959523895,959592240l858796908,741487152l926366001,862730039l909259056,808594489l892811060,825242476l741552176,943009842l862728248,825700400l808594480,842084663l960049772,741881906l825700402,845953080l943077177,808594488l875967031,926495340l741423154,959787058l845951288,926496313l808594486,926103348l892940908,741816370l959920433,845952309l859059001,959523891l875704881,842609260l741684786,859060273l845952305,926232889l942746681,842019632l809054828,741357878l859191089,845952818l925907256,925969463l825242418,926429804l741882161,875837233l845951538,926168376l925969457,808464950l859320940,741619252l909588273,845952568l926431543,942746672l808727344,943141484l741356337,926103601l845952052,808597559l942746678,892351544l943141484,741685554l842217777,845952304l808662583,959523889l959460407,842478188l741617717,892350514l845953077,808464695l808594485,809056049l959853164,741552179l926036018,845952817l959592246,808594487l925972274,909521516l741617968,926036018l845952304,959657270l808594482,876165425l892744300,741553721l909127730,845953081l858928694,808594480l943206448,909521516l741816374,892942641l845953078,892352310l959523893,909719864l959853164,741880625l943012145,845953328l926366006,959523891l876164146,943075948l741357367,909654065l845952056,825833270l942746681,858993717l926298732,741879858l825374769,845951283l926103094,925969456l875903032,892744300l741881396,842348337l845951799,876033334l925969463,825833009l909521516,741552185l825767473,845951799l808531766,909192246l909260087,926298732l741488697,959854129l845953330,825308982l909192249,825571637l875967084,741422133l892810801,845953075l892940598,909192240l825241913,959787628l741685299,925906737l845951793,858797109l925969464,842608692l942944876,741945911l892811057,845953072l926102324,942746672l825636912,842281580l741683252,875640881l845953077,909259060l942746674,892680242l808727148,741421873l892418097,845953333l959461683,942746672l859124528,808727148l741355573,859387697l845951281,808530228l925969465,942682936l892613228,741685559l925906737,845952562l842346549,909192240l808923443,892678764l741423153,892679473l845951542,876098869l892415025,942683444l909455980,741815608l875771185,845951545l875902517,892415024l875903025,875901548l741685556,959526193l845951027,926233141l892415032,858992946l808792684,741685302l909194545,845953336l909129268,892415027l959460912,825504364l741553977,892417329l845952824,959723571l892415027,892418356l909324908,741880121l875967793,845951793l858797363,892415033l892679223,858993260l741684272,842544433l845952309,875706674l892415032,959919929l892482156,741946165l909718833,845951280l858796594,892415028l909521719,825373292l741880883,959853873l845952051,808923186l892415024,909259830l808596076,741945913l875902257,845952568l808530226,892415031l825308980,825373292l741683256,892613937l845951282,909390386l892415030,859058996l842150508,741882168l842282289,845953330l842216242,892415033l909586484,858927724l741619511,808727857l845952562,859322162l892415032,859059507l808661612,741356341l825308465,845952817l859124275,875637815l926365495,858993260l741487670,959788081l845953076,808858675l875637815,825438260l892547692,741749558l825373745,845951285l808990515,858860599l909586744,808727148l741749047,959722289l845953080,943207476l858860593,858992691l892613228,741423412l926036785,845951797l909391412,858860601l859125554,909390444l741620020,909194033l845953337,892483124l858860595,959788337l909390444,741685040l858862385,845952057l892876084,858860601l859058993,926102124l741816370,876163633l845951024,825702450l842083380,859321399l808596076,741487665l892678705,845952818l875575601,842083385l859255349,925971052l741815609,959722033l845951796,809055793l842083379,959722804l909193836,741554227l859058737,845953077l842609969,842083381l842348851,892416620l741880633,842215985l845951545,892941617l842083377,825439794l909193836,741421620l858927665,845951280l926496305,842083385l858927410,925971052l741814838,959525425l845951795,942815281l842083383,909129777l942748268,741880889l909193777,845951797l808662834,825306164l808531769,892547692l741880886,926363953l845951545,960049972l825306162,825309237l892613228,741815861l875901233,845951796l942815028,825306161l825831989,942944876l741750326,942879025l845951796,926234164l825306160,959985969l875836012,741881145l960049201,845952821l808661812,808528950l859191607,825504364l741619760,842346545l845951800,926103603l808528953,926496563l875770476,741816631l942878769,845951799l875901235,808528950l959723827,942813804l741816373,926036017l845951027,959984946l808528949,858796081l858927724,741947186l842217785,842165303l875770417,808925484l845953335,892612658l859384889,1815687737l842019378,959197235l859123763,808596076l741486640,942682681l842165304,926300464l892418348,845952048l892809522,825830453l1815621680,892482098l959198517,926037041l858927724,741749297l909717817,842165297l909522485,859060524l845953076,808990770l876162099,1815294261l808596274,959198000l858862900,858993260l741618489,825570361l858942515,943208245l808728876,845951544l875968307,859384882l1815558452,825308210l959198007,926298930l875836012,741423414l942813497,875719736l959657272,875641132l845951028,909127989l825830454,1815229493l842216754,959199544l909456434,892678764l741750582,808661817l892496951,926300213l925972780,845952308l943207477,809053241l1815296057,859059506l959197235,825765936l959722092,741357112l959984184,875719731l909259573,926234412l845951796,909652020l943074360,1815426357l842019890,908867893l926364983,942879340l741357111,875836982l858942518,875640889l859125292,845953330l842019124,875965489l1815230256,858928178l908867121,925906229l859058796,741685555l909194806,892496951l892416560,858797868l845953077,943273525l876031028,1815164214l942880306,925644593l959592504,892744300l741422902,892942647l909274169,943272759l875640876,845952816l909654326,842542130l1815099440,892941874l925644345,892614713l959853164,741422647l892942135,926051379l942748208,808859436l845953081,842215735l825699379,1815229749l825243442,908866100l926037559,926298732l741554480,925971510l909274163,959526197l858928684,845951544l959525942,808856632l1815359796,875771442l892090676,942813496l842412652,741554482l909521973,909274161l842543922,842085676l845952052,875639862l926166071,1815623225l892614194,875313463l892678455,892744300l741619504,808662580l909274164,875901238l875967532,845952052l959592246,909388855l1815492917,876033586l875312691,842085943l926298732,741422389l808794164,909274161l842477624,892482860l845951289,909193271l892677175,1815164214l909326130,892088626l943273783,876032620l741750328,926234677l926051378,926429494l842609964,845952816l942946103,959786034l1815296312,892483634l908866610,825308722l926429804,741421617l926364982,942828595l942683193,825374508l829174070,959591224l842479672,1815096377l858929204,909718580l825371696,825440562l858797878,842544236l959722547,841756726l859386417,808924721l741370931,741370928l842558512,959590965l741486899,909718841l825767216,809004086l943208760,741356087l825831481,825571634l876112950,842348853l741748787,926037049l808924980,809004085l842152248,741488177l892418097,859191602l946615600,926102834l909258805,942684460l859190840,963393589l943012144,892876600l909588524,909325873l929837625,942944564l959460407,909588524l942814000,963391794l808859957,875640885l842283052,808595764l946615864,926298681l842084921,892614700l942814521,946616113l926102834,892744244l892811308,875836216el829173810,842346808m842346547,842542128l926103093,1815099185l859125560,942748209l876162098,808529971el1815097393,926494777xl842086449,876031028l943207473,1815492401l892678712,808529975l876162098,825373746el1815688240,892418097l892417587,959199288l926036788,909521459el825505900,876033335el824981305,808792376l959657785,842624054l875967286,741487159l943012147,825505580el808531255,829173817l875901240,808859186l842542137,825768244m1815490872,943272505l892418355,892939321l858928441,1815361848l909717561,876097840el892939313,926234169l1815098930,909717561l876097840,809053240l859125305,1815491376l943272505,892418355l842542132,808663093l1815360820,892418097l892876854,942421040el943273010,926167089l959789420,909129268l959199541,808859952xl808728625,959461740l892613171,824981560l909455672,875706424l876047412,909653041l741422134,859189817l909390902,959999029l859320886,741422649l943207736,959787062el926444595,825243957l741422130,959722040l909457719,842624052el842215990,741880374l825635385,892613176l926444596,926103093l741879864,909261112l875836465,876178489l959920178,741619760l909457208,825767731l809004082,876164920el741488177,942814265l942684471,842558516l808991028,741750578xl960050489,909391160l926444593,959526709l741815095,909194295l842347576,842558521l892351797,741685301l926037560,842348850l842624053,909718582l741357109,909259832el876165168,942763056l959460657,892679735l842283052,909653812el946615092,959789104l842544180,842610732l942748729,946615607l875901492,808991027l825505836,926299447l946615346,892483893l926234677,942684204l959525943,929839155xl942944564,892678455l842283052,892481844l946615353,808794423el909456437,892811308l842149945,946616117l825373236,808991029l825766188,825832501l1815558456,926233144l808726576,892873780l909261112,1815360305l909717561,875574069c892939314,959527225,1815228722,925971512,926365749,876162100c875837746,1815687480,859124280,942684216,876096566,876097586c1815164470,842150968,943273265,942746672,959722801,808859186c842283116,959526193,942421816,892809524,925971768,842283372c942945337,942422321,825832759,842281782,842283116,943272240c942421817,825373236,808991029,825766252,825635637,741487411c875705400,809056311,876112945,943011633,741750583,825635385c808859446,959999027,859387442,741750069,825635385,808859446c892890166,859388216,741751089,892418097,926036534,963393072c943012144,892745527,825505836,926364983,946616372,825504308c842412851,959461676,925906740,946615863,825635380,875704880c842283308,909260854,829175862,825569592,875705654,808987697c959789112,1815689265,959722040,825571639,808987699,808662328c1815426103,842412601,943273780,809053240,876163385,1815425840c859189817,876163894,942746680,959722801,942683186,959789420c875903033,942420278,943273010,825766448,859060588,926363698c959198259,842019636,925905461,959461740,909130035,942421556c809055543,942813745,825766252,892482613,741815091,926496057c842543922,842558521,825768244,741421107,859387192,959656242c892955702,842020921,741814580,960050489,926496056,876112948c825766450,741357106,892418097,942750004,963392057,875639604c825373235,875706412,842086457,946616377,909391920,909325364c959789356,875704376,946614578,875967799,926431280,959461676c892613171,829175864,875901240,909325874,842607664,909521718c1815425072,825832761,825571385,842542132,909522741,1815164212c875967033,808531513,876031032,959526449,1815426354,875705400c842610999,892939316,842020921,1815490868,892678712,842084663c926428215,808728117,1815361075,943273273,842281520,842542131c825701685,1815556657,842414392,909521464,926428216,808728117c1815689272,825831481,875704889,892939317,842020921,1815163444c876164409,943075638,959982641,859060018,1815099449,825831481c808858681,876031028,959526449,1815622706,892418097,909521460c942422320,825242164,842610745,875706476,892942137,942421552c859255350,892940848,909261164,892481585,942420536,825504313c959590453,842610796,875705909,959197752,842217776,960050484c842283116,926299187,959198777,842479925,942945074,825505644c942684216,824981816,825569592,959525686,892955697,825832761c741685044,925971512,842479157,942763056,959722801,875704625c959789356,909455925,946615096,942682681,875902521,825766188c892482613,1815295792,892941625,842282290,892939319,926495033c1815557175,892418097,892678708,942422328,808793394,825569332c875706476,892418105,959197494,909194802,909717559,892811372c825505589,925643826,892678452,876034355,959789164,943010353c959197233,808859957,892418101,892811372,909718326,942422320c825242164,876099641,842414188,842609207,959199030,925905716c875835702,892811372,960051512,824980533,842346808,909259833c892890164,858927417,741553719,943206457,942880566,876178485c875640882,741486901,825831481,892680242,876047414,842347825c741749556,943011640,943273523,809004082,909588024,741748788c825373752,960049461,876112945,825569586,741618231,926037560c825243954,959999028,959722802,741881393,808859448,858796339c942763056,959460657,842217784,909261100,842609204,963392819c875967794,942748467,842283052,858992948,946615350,859125808c909719344,825505580,892679475,946614839,942682676,892809525c892483628,909325620,946615090,926298681,909129528,892811308c909128758,946614322,842478134,859322169,842283308,825440310c963392824,892877109,842478897,825766188,959985205,1815556661c926496057,825440056,809053237,926300216,1815425846,959591481c909456436,842607672,825702709,1815621683,858862647,909326133c842542137,959657013,1815623991,875901496,842412853,808987701c875967544,1815558454,926429240,808532018,909651000,959592242c1815163184,959787577,943141431,842542133,858994229,1815491640c892418097,942684468,942421814,808858164,926169400,842610796c859322416,942420535,909522992,959721521,959789420,926233141c925642804,842281268,842151473,942684268,842021177,942420278c858927668,959658032,892483692,926103347,959198260,959658288c942944561,842414188,926495287,942421048,942881077,842412342c942684268,808532279,824979513,859124024,892350518,892890165c943009849,741946167,859125560,842608945,876112952,892874802c741553209,942814265,909128753,876047408,842347825,741554486c808596536,876164408,876112944,808661554,741880632,926038328c825242932,842624055,858993206,741618742,926037560,842348850c892955700,942750009,741421873,909261112,859189553,942763065c909325617,959591217,959461676,808728881,946615603,825439543c909522481,942684204,942749238,946615345,825373236,808465206c825505580,943273015,963391793,808531506,942945075,959789100c808988720,946616628,909587762,892352310,842283052,825504821c946614839,859255350,909324336,942684204,926431289,963392306c842479925,892351792,825766188,892482613,1815098424,808859448c959461433,959982649,943206450,1815361331,842609976,875771189c842607670,909324342,1815360568,942748727,842085937,876162097c925905459,1815294775,842150968,859320371,926428210,858798389c1815229232,926494777,842545201,909651000,808662834,1815687984c909261112,909718577,876096562,825308210,1815491888,892418097c909130036,942420273,825242164,892548665,942684524,825701944c959199026,959723058,808597558,942684268,942749238,925644854c825635124,858862905,892483692,825308981,942421554,808466741c825569336,892811372,959459385,942422071,825504313,909326391c842414188,892351287,942421812,808924471,859322420,842610796c842543160,824980532,859124024,959920437,892890167,909719352c741422392,909455929,842543924,876178485,925905459,741683762c909652024,909652278,876047416,825373745,741422643,959983672c858796345,876112945,808661554,741946168,825439289,808596020c892890161,943273784,741618225,926037560,892811314,842624050c909324342,741945648,959983672,808924984,942763058,943076657l942814521,892483884l926232633,963392817l842281524,909456689l842478134,842020152l842283052,858994738l946615601,808989241l808727096,825766188l875966773,1815163447l926233144,842281264l842607671,892614197l1815490609,876163129l842609973,926428208l825243957,1815359544l876163380,842348085l842283116,959985460l942420528,909455929l859321394,892811372l959853368,959198008l959591986,842610233l842414188,926495287l942422071,942682676l926364983,892811308l842348599,946614327l926298681,842608952l892483628,909195061l946616370,842478134l959919929,943011884l825700921,946615861l859386425,892416825l825766188,959985205l1815228720,909652024el909128246,892939319l926495033,1815360567l842412601,875837753l959982645,858863154l1815361588,909194295l842019896,959982645l892614450,1815556400l926234424,926037304l892939312,875903033l1815622710,876163129m808924981,909651000l959592242,1815623218l959983672,943274040l959982641,959658290l1815425331,892418097l926169394,942421303l842479664,959789111l959789420,808991025l959198768,825702704l959722297,842610796l809056054,925642802l892678452,959984692l892483948,842412089l942420787,909455929l842544178,842283116l909390901,942421305l875901497,808596537l842414188,926495287l959198264,943206964l926363697,842283116l909586486,824981558l909455672,842478386l842558520,942682933l741552695,825832761l825571385,892890169c926496568,741488440,825832760,842084409,876047412,909392177c741945913,825832760,808857913,809069624,959656761,741552183c825831481,926233913,809069620,943207737,741618229,926037560c875706418,876112947,926364722,741552694,875967033,825374770c942763059,909194545,926234931,842610732,875835702,963391797c842281524,943075378,842283308,825440310,946615097,825766457c842608688,825505580,859386935,963391792,859059762,875836721c909261100,959852849,963391538,909392181,808662065,842283052c825307696,946615350,859255350,825503792,859060524,959854384c946616625,859321650,808793136,825766188,909456693,1815164209c926038328,842347828,892939315,943272249,1815556405,926429240c926234162,959982649,808532018,1815230768,875639863,859060280c876096564,959524914,1815163958,825635385,825833009,808987705c909718840,1815492402,875901496,892678196,909650998,942815026c1815622706,808662073,892416561,892873776,876098361,1815230520c892418097,876163634,942421817,909718839,825569336,959789420c808991025,959198000,825702704,942880824,892811372,859256377c925642804,876163380,943273527,842283372,825374774,942420278c842478134,859322169,959461740,909456692,942420023,842348592c859126072,909261164,858927153,959198770,825242420,943076912c825505644,909521977,959199031,959527216,825374003,842414188c842609207,959197751,858928690,825504051,892483692,825634867c959199030,943274293,909325364,842283116,859255859,925643319c892809524,808990000,892811372,909456184,942421817,859255350c875769904,892483692,943273525,942421300,808662322,875966774c942684268,959722041,942420024,875770420,842478391,825505644c892351799,942420024,959920176,959853362,842414188,892351287c959199284,858797618,943141430,892483692,825634867,959199030c808596276,959919159,942684268,808727097,925643313,892547380c942879542,842283116,959983670,942421300,842478134,858861625c959789420,909194804,942421816,942682676,825766707,808860012c960050224,942422326,943274032,942945593,825505644,875967545c959199025,959527216,926365491,842414188,809054775,942420785c808924466,875968048,842283116,858994736,942421815,808793394c959591221,892483692,926299703,925643830,892547380,909587765c959789420,959461685,942420278,859255350,808726576,842283116c959983670,942420533,942682676,859321139,892811372,909128758c942422066,943274032,942945593,825505644,892940598,942421296c825635385,959852851,842414188,842609207,959197495,809055538c892678711,842283116,858994736,942421559,808793394,875837493c842283116,876099380,925643828,876163380,859059255,892811372c808924729,942421298,842478134,959853113,842610796,808793143c942421041,942682676,876098355,959461740,892876853,959198515c943143221,876099639,825505644,825374005,942421559,876163641c959723568,842414188,892875319,942421296,859321655,892483382c943011948,892352056,942422329,892547641,842610481,892483692c825243445,925644341,825635124,892811575,842283372,959592502c942422322,842478134,842020152,959789420,875903033,942420022c909654069,859387184,959461740,858797618,942422067,959920176c808728882,825505644,959788089,959199024,909194802,926234679c842414188,842543671,959198772,892483888,925971257,943011948c892352056,942420537,875836722,909522224,892811372,942747705c925643824,892678452,842086195,842283116,876163126,942421813c859255350,858992688,959461740,875641139,942420785,859190583c842086455,942684268,808923703,959197241,943143221,876099639c825505644,875967545,959197490,808531506,926364978,842414188c892875319,959197488,959658288,909391408,892811372,943141686c959199536,808596276,926431543,909261164,959985970,925644856c876032308,892876600,959461740,859124275,942420278,859255350c892547120,959461740,943207730,942421808,859190583,925972535c909261164,808924721,942420793,892483893,808859189,825505644c892679475,942422326,892483893,926234677,842414188,808465207c942420531,875705650,892549426,892811372,943141686,942421553c875836722,842085168,959461740,859256885,925644848,825635124c892351801,842283372,875771958,942420276,842478134,859322169c808860012,925906224,942420788,825504313,858992693,909261164c942747697,959197489,909325874,875705652,825505644,909588532c942421814,842479664,926234679,842414188,892351287,942420533c892483893,825439798,842610796,808792372,959197235,892614960c959854133,959461740,859256885,925644848,842412340,842149936c959789420,859322423,942421811,842478134,808596793,959461740c926365749,942421814,825504313,825438261,959789164,808792625c942421556,858797623,909588530,825505644,875836725,959199544c943143221,926102328,842414188,842019639,942422328,942944825c892417586,842610796,808792372,959197235,943143221,959592503c909588588,942814000,925644343,943206708,942945841,842283116c943141939,942421298,842478134,892679992,959461484,808793392c942420275,825504313,875704373,942684268,926431289,942421298c892483893,808859189,825505644,808728630,959198002,842479925c825243698,842414188,842543671,942421044,909718839,959526198c842610796,808792372,942420787,842019380,909390128,909261164c959985970,925644856,942944564,959985208,942684268,926300469c942421304,842478134,909193273,842283372,808793145,942422071c825504313,808661045,842610796,825701429,942420786,892876848c909587512,825505644,909588532,959197239,808531506,858994738c842414188,926429751,942422325,909587762,858994487,842610796c808792372,942421042,926102834,875573300,892811372,942747705c925643824,892547380,825767991,959789164,808792625,942420276c859255350,959722800,959789164,892942385,942421813,825504313c825438261,942684268,942815543,959198776,876163636,842215733c825505644,942684216,942420792,959527221,926364976,842414188c842019639,942421561,959920181,875967287,842610796,808792372c942422066,892352821,892875832,892811372,842412856,925644854c943075636,959524916,842283372,892679225,942421304,859255350c959655984,959461740,925970997,942421553,825504313,909258805c959461740,825636148,942420024,942813748,909326385,825505644c808728630,959198002,959658288,859124017,842414188,892940855c942420786,942750005,842086457,842610796,808792372,942421810c960051248,859256624,959789164,809055536,925643317,943206708c892876848,959461740,842150453,942421298,859255350,942878768c942684268,959460149,942421561,825504313,825438261,959461740c909522228,959198521,876163636,842215733,825505644,943011123c942421810,942813748,892613938,842414188,892351287,959199284c892614960,892483893,892483948,876164665,942420278,926233911c808465973,959461740,842413364,925644339,892678452,925905459c959461740,842545205,942420791,859255350,875836720,942684268c859320887,959198007,909718834,959788089,892811372,808990265c959198773,825242420,943076912,825505644,926169142,959198009c926036788,926365491,842414188,809054775,942421553,892876848c892613689,842283372,909521975,959199287,858797618,859255350c959461740,842413364,925644339,876032308,892679481,943011948c842609209,942420272,859255350,875836720,959789420,825635381c959199033,876032564,892810806,942684268,926167609,942420018c809055543,875575345,825505644,926103606,942420022,875705650c926496307,842414188,926429751,942422069,875901492,892483891c842283372,909521975,942421047,892483893,842217524,959789164c892613169,925644856,825635124,842282808,808860012,959460656c942420793,842478134,943273016,842610796,875770166,959199538c909718834,808858681,892483948,808923193,959197488,959658288c808466224,825505644,825309240,942420276,926298681,892877113c842414188,842609207,959198518,842348848,825569843,892483948c876164665,959199029,892614965,959985721,842283116,859189554c925642800,943075636,825833268,959789420,825505080,942422322c842478134,926365497,959461740,809055538,959199541,959527216c926167602,959789420,959789113,959198007,959789365,909586993c825505644,909456441,959198773,842479925,926232627,842414188c892940855,959198002,943143221,808794168,959461740,842152241c942421556,808989241,808990521,909261164,943076144,925643828c876163380,959852854,842610796,859191096,942421811,842478134c909457208,942684268,842479925,959199289,909718834,959788089c842283116,943272240,959197241,858797618,875837494,825505644c858798136,942420023,959527221,959983665,842414188,842609207c942421302,892416564,808662833,892483948,876164665,959198262c858928690,875835699,909261164,943076144,925643828,943206708c842217008,892483692,909325362,942421817,842478134,909521465c842283372,892678456,959199283,876032564,926365238,909261164c859321905,942422326,825373236,808465206,825505644,825243704c942420785,909130037,859255344,842414188,926495287,942420536c859190583,858797625,842283372,909521975,942422071,942682676c875968052,892811372,925906743,925643315,892547380,825504566c959461740,892680497,942422326,859255350,876163632,959789164c892352817,959199543,842348853,859387955,842610796,842019128c942420537,875901497,942946615,825505644,875771189,942421813c926167604,825375033,842414188,876098103,942422329,909587762c925906742,959789420,942879285,942421817,926364983,825637169c943011948,892549433,925644337,892678452,808925491,959789420c859387188,942422071,842478134,892744249,892483692,875968055c942420277,959789104,909653044,842283372,926496568,942421049c859059506,876097593,825505644,892614710,942420275,875639348c942881081,842414188,842019639,942421817,825635380,876165424c942684268,875837749,959197496,943143221,875639607,942684268c942749238,925644854,825635124,892482104,842610796,892351795c942421041,842478134,858797368,842283116,959459638,959198265c842348853,959985715,842283116,842151986,959199033,959789365c909586993,825505644,909521977,959198007,825242420,892612914c842414188,892351287,942421044,825635385,808793140,959789420c942879285,959198521,892746032,808532019,892811372,825569335c925644345,892547380,842609974,842283372,875837494,942421302c842478134,875574584,842283116,825439285,959198261,876032564c959919670,859060588,959460401,959197490,926496050,942682929c825505644,825374005,942420792,926167604,892745273,842414188c926429751,942422069,875705650,959592754,842283372,909521975c959198007,892877109,909588531,842283116,842348592,925644850c943075636,858862899,892811372,875966519,942421809,842478134c876099385,959789420,909326393,959198518,876032564,943142454c892811372,808595513,959197232,909392181,875573808,825505644c943273784,959199541,825833781,825375033,842414188,892940855c959198770,808596276,909718584,892483948,876164665,942421302c808858164,925905465,842283372,959592502,925644856,825635124c909455929,842283116,942879028,942420791,842478134,808727096c892811372,859321913,959198256,909718834,825635897,909588588c943274288,959198009,809055538,842479413,825505644,959657269c942422070,926429753,859387190,842414188,808465207,959197236c909194802,875705912,842283372,909521975,942422071,825242164c825372985,842610796,858862899,925642804,842281268,825635123c959461740,859189811,942421304,842478134,909457208,959789420c808990775,959197240,842348853,892942387,959789420,842152245c942420020,959920181,942684470,825505644,825702452,959197749c909325874,825241654,842414188,808465207,959199539,892483888c909455417,942684268,875837749,942422328,825766457,808857649c892483692,875705394,925644343,892678452,909586738,859060588c943271984,942420532,842478134,942944824,892483692,875573303c942420016,959789104,808989748,842283116,909391920,959198006c875573302,842479417,825505644,959526968,942421552,808924466c842019888,892614764,808662329,959197240,925905716,926363959c942684268,875837749,942422072,909718839,825438263,909261164c859126068,925642804,842281268,875901235,959789420,808925239c942422069,892941620,943206961,909261164,859191604,942420785c959789104,909653044,909261164,858992689,942422068,876163641c942684464,825505644,859189560,959197239,842610997,858993712c892614764,858928441,942422320,892352821,825241657,959789420c942879285,942420281,808924471,825767988,842283116,842608694c925642806,943075636,909653812,959789164,842020400,942420791c892941620,892351282,909261164,942814002,959199544,876032564c825767478,842283116,909717808,942420531,892352816,942815284c825505644,943142195,942422071,959527221,959983665,892614764c942814521,959199281,809055538,909455927,892483948,876164665c942420790,875705650,942748722,909261164,943272500,925643824c943206708,825635122,892811372,842478392,942420787,892941620c942880049,909261164,859321905,959198775,909718834,926233657c942684268,959723060,942420021,842217781,808728880,825505644c842608950,959197749,943012144,859255352,892614764,892482873c959199286,859059762,859059505,842283372,909521975,942420535c842479664,875836215,859060588,875639857,925643832,892547380c926102326,909261164,909324337,942420272,892941620,842346546c942684268,892811573,959199541,876032564,943142454,842610796c892417331,959198260,875639604,876098609,825505644,892680246c942421045,825373236,926365495,892614764,858928441,942421040c909522992,859321650,959789420,942879285,959199544,909392181c925905968,842283116,825767732,925644856,825635124,925972279c842610796,892351795,942421041,892941620,926363699,942684268c909391412,942421305,959789104,892875828,959461484,808858928c959199540,892877109,875966771,825505644,825374005,959199543c858797618,942747702,892614764,942814521,959199025,959789365c909390386,942684268,875837749,959199032,926496050,876032562c959461740,892416565,925644337,825635124,943077687,909261164c808858416,942422065,892941620,875574066,959789420,842478902c942420023,959789104,842544180,909588588,875902513,942421298c876032569,808465204,825505644,926102837,959197490,842086704c808662839,892614764,808662329,942420280,842610741,876164664c942684268,875837749,959197240,808596276,942945334,959461740c892416565,925644337,825766196,876032822,842610796,909259833c942420276,892941620,943140915,842610796,858928435,959197233c842348853,859387955,959461740,943272247,959198262,892877109c875966771,825505644,909129784,959198514,825242420,892612914c892614764,858993977,959199282,909325874,909127734,959789420c942879285,942420281,909194807,909390132,859060588,959788848c925644852,892547380,926298935,959461740,808727862,942421302c892941620,909455410,892483692,842216248,959197239,876032564c825767478,943011948,926103865,959199025,959591986,842217272c825505644,943273784,942422069,926102834,959854388,892614764c842085689,959198008,808531506,876163123,892483948,876164665c942421557,809055543,842215475,842610796,859059255,925642800c943206708,909718321,842283116,859321395,942421811,892941620c960050993,909588588,858993456,959198259,909718834,859190329c892483692,808661816,942422320,859125808,808464945,859060588c842477618,942420786,926429753,909193525,842610796,942880820c925642804,876032308,842281017,875967084,926233906,808203065c875705708,808990770,808202288,892088428,858992946,808990776c825766252,858798137,741880886,825636664,925971766,842624048c875836981,741880888,909455928,842085683,892955698,876099897c741749554,909194295,892483889,842558518,825504309,741421369c909718841,825767216,809004086,943208760,741356087,825831481c825571634,876112950,842348853,741748787,926037049,808924980c809004085,842152248,741488177,892418097,859191602,946615600c926102834,909258805,942684460,859190840,963393589,943012144c892876600,909588524,909325873,929837625,942944564,959460407c909588524,942814000,963391794,808859957,875640885,842283052c808595764,946615864,926298681,842084921,892614700,942814521c946616113,926102834,892744244,892811308,875836216,829173810c842346808,842346547,842542128,926103093,1815099185,859125560c942748209,876162098,808529971,1815097393,926494777,842086449c876031028,943207473,1815492401,892678712,808529975,892939312c892352057,1815621688,926496057,942684216,842607667,875967286c1815359538,959788088,875901237,876096562,892874802,1815623734c825831481,875704889,942746680,892548401,926102841,942684268c925971253,959197750,842281524,959721521,825766252,825635637c741881909,842216505,909259575,876112950,926234417,741816628c892418097,859257136,963393081,909325874,842151732,825505836c842478903,946616115,892941620,842610481,959789356,825635381c963392825,842348853,959985715,842610732,875639604,963393840c943143221,875836216,942684204,943075895,963393586,842348853c808595511,875706412,892418105,946615349,942814777,943012147c825505580,808531255,829173817,875901240,808859186,842542137c825768244,1815490872,943272505,892418355,892939321,858928441c1815361848,909717561,876097840,892939313,926234169,1815098930c909717561,876097840,809053240,859125305,1815491376,943272505c892418355,842542132,808663093,1815360820,892418097,892876854c942421040,943273010,926167089,959789420,909129268,959199541c808859952,808728625,959461740,892613171,824981560,909455672c875706424,876047412,909653041,741422134,859189817,909390902c959999029,859320886,741422649,943207736,959787062,926444595c825243957,741422130,959722040,909457719,842624052,842215990c741880374,825635385,892613176,926444596,926103093,741879864c909261112,875836465,876178489,959920178,741619760,909457208c825767731,809004082,876164920,741488177,942814265,942684471c842558516,808991028,741750578,960050489,909391160,926444593c959526709,741815095,909194295,842347576,842558521,892351797c741685301,926037560,842348850,842624053,909718582,741357109c909259832,876165168,942763056,959460657,892679735,842283052c909653812,946615092,959789104,842544180,842610732,942748729c946615607,875901492,808991027,825505836,926299447,946615346c892483893,926234677,942684204,959525943,929839155,942944564c892678455,842283052,892481844,946615353,808794423,909456437c892811308,842149945,946616117,825373236,808991029,825766188c825832501,1815558456,926233144,808726576,892873780,909261112c1815360305,909717561,875574069,892939314,959527225,1815228722c925971512,926365749,876162100,875837746,1815687480,859124280c942684216,876096566,876097586,1815164470,842150968,943273265c942746672,959722801,808859186,842283116,959526193,942421816c892809524,925971768,842283372,942945337,942422321,825832759c842281782,842283116,943272240,942421817,825373236,808991029c825766252,825635637,741487411,875705400,809056311,876112945c943011633,741750583,825635385,808859446,959999027,859387442c741750069,825635385,808859446,892890166,859388216,741751089c892418097,926036534,963393072,943012144,892745527,825505836c926364983,946616372,825504308,842412851,959461676,925906740c946615863,825635380,875704880,842283308,909260854,829175862c825569592,875705654,808987697,959789112,1815689265,959722040c825571639,808987699,808662328,1815426103,842412601,943273780c809053240,876163385,1815425840,859189817,876163894,942746680c959722801,942683186,959789420,875903033,942420278,943273010c825766448,859060588,926363698,959198259,842019636,925905461c959461740,909130035,942421556,809055543,942813745,825766252c892482613,741815091,926496057,842543922,842558521,825768244c741421107,859387192,959656242,892955702,842020921,741814580c960050489,926496056,876112948,825766450,741357106,892418097c942750004,963392057,875639604,825373235,875706412,842086457c946616377,909391920,909325364,959789356,875704376,946614578c875967799,926431280,959461676,892613171,829175864,875901240c909325874,842607664,909521718,1815425072,825832761,825571385c842542132,909522741,1815164212,875967033,808531513,876031032c959526449,1815426354,875705400,842610999,892939316,842020921c1815490868,892678712,842084663,926428215,808728117,2016687667c959789420,875704376,942420786,926233906,926036273,909719660c909260850,942422070,875967799,959985712,959461740,842152241c959198516,808991029,825373746,959789420,909194804,942420280c876032569,808991027,959461740,909392177,925643824,825635124c942944825,942763128,842282289,959460918,842283052,943272240c946614841,926495794,909129017,842414124,842019639,963392825c808531506,842544434,842610732,808792372,946616626,909455929c842544178,959461676,892613171,946616633,875770420,909719350c959789356,858927671,1818572852,942748727,943206456,942746681c909194545,825831731,959789420,875641141,942421303,892809524c808597302,825766252,825832501,741618225,892941625,943076658c959999027,959983666,741618998,892418097,808792628,946615095c892613938,959526451,959461676,926300213,1818572084,943207736c875639606,909651000,959592242,1815557943,926234424,926299696c892939315,909653817,1815229232,892418097,825768240,959197238c825702704,825309239,842610796,909654064,959198770,809055538c943274294,825505644,825702452,942422069,960051253,942813748c892890213,942682169,741880880,859385913,875966521,892890162c892678713,741487928,926037560,808794162,876178483,959920178c741814832,959591481,942814004,942763057,892679473,808923447c842283308,959592502,946614579,875705650,959525938,892483884c808662070,1818572597,959787577,808466224,892939313,825832761c1815492402,942748727,892743992,808987699,825636408,1815622704c809055544,892352560,809053232,909653305,1815230777,909259833c808596536,909650996,808662834,1815295285,808596536,959985969c892939313,943272249,2016620592,959789420,825831737,942421813c892352821,842346553,825505644,909522996,959197236,892614960c926496310,892811372,842348599,942420279,875901497,959591481c959461740,926364980,942422064,842478134,825767737,809069688c875902521,741881392,959592760,842217779,942763313,909325617c909522224,842283308,959984695,963393847,959527221,808464440c943011884,875837753,946615608,809055543,875575345,825505580c926102837,963392049,825833781,925971513,842610732,875705909c946615864,942881077,858862136,942684204,875837751,946025009c842478134,959788856,859060524,825702192,942420791,942881077c842545204,825766188,842609717,741422646,859387192,942749496c892939319,943272249,1664366130,842216505,892614192,842542128c892548661,741488950,909194295,875574584,808987697,858929464c741554481,859385913,959854899,892939321,842348601,1664169272c926494777,959789361,909650998,808662834,741684016,943010360c825242419,842607668,942814262,741617970,892418097,825768240c959198774,809055538,959657782,842283363,842084916,942422073c808793394,959918133,909588524,942814000,925644343,943206708c892876848,942684204,943206967,959199288,825308722,808597814c959461731,808465970,959198520,926036788,942813236,842414124c842019639,942421305,960051248,859189808,959461420,842216752c824979764,892678456,892614709,809067312,842151225,741946167c825832761,892811065,842607666,909130037,741815095,892940345c808662840,876031032,876099121,741552949,892679992,925905975c842621747,909193526,741486905,875705400,858863671,808987699c859190840,741356595,926037560,858796083,876096564,909193778c741552181,859387192,943207480,942760752,959460657,825504825c842610732,942748729,959198519,959527221,842348343,842283052c858994738,959198513,842348848,842479409,825505580,959591733c962803764,943143221,825243192,959461676,926495539,959197744c875573302,909195065,942684204,909391412,824980536,875901240c808727097,959982648,925971506,1664563253,959722040,825766200c892873780,876165432,741618226,892483896,942944822,892939319c943208249,741618739,859124280,859060016,942746678,909325617c809055537,842610787,942815284,942421814,943273010,858796849c842283308,926496568,942420793,909455929,959984690,959461676c892811317,942421552,859190583,876097593,825766243,909456693c741357110,875706680,909652536,842542135,808991028,741945909c859189817,842478646,959982641,842413362,741357620,892940345c808793912,959996726,909194290,741355571,892418097,842545206c942420020,942682676,959658293,875706412,858863673,959198000c876163636,926494774,909261100,959852849,946024498,909522992c842347825,959789356,825569845,824980534,842346808,942814521c808987698,909455417,741422384,959722040,959918136,892939315c909456953,1664234546,942814265,858862649,892939319,825374521c741750583,859124280,926495287,942746674,959591729,909652533c892483884,892483385,942420275,926495794,825636665,892811363c926299705,959197239,959984180,959590708,942684204,875968052c942420280,892416564,943206704,825766188,943011125,741421106c892941625,909719090,842556211,825768244,741882162,926233144c842281264,876162102,876165170,741487409,808859448,808661555c926428212,875575093,741356086,892418097,858863155,946025267c892352816,825569334,875706412,892942137,942420273,959460919c808531512,909261100,959852849,959198001,943274293,875770932c959461676,809055538,828584501,859124024,842543158,809053232c909456441,741815353,959722040,892678456,842607671,825439286c741749296,892483896,942944822,892873782,909719352,1664694320c892941625,808923193,942746672,909194545,926102069,892811308c842149945,942422325,943273010,808465201,942684204,825375031c942421297,909455929,892875826,892811363,909128758,942421298c909522992,842609201,825766188,875966773,741488436,825439289c859386164,842542137,959920436,741946935,875705400,959787569c959996725,842413362,741750836,892941625,825372985,926428214c808924981,741750065,892418097,959985968,942421299,892416564c959525425,875706412,892942137,946024497,942881077,859059255c842610732,875705909,942420280,942750005,808465209,959789356c842413366,824981043,892678456,808728117,926428210,926300469c1664432439,959722040,859123768,926428212,875575093,741619768c892483896,942944822,892939312,842151737,741945400,809055544c926169141,942746678,909194545,892416564,892811363,875640631c942420788,926495794,909522745,859060524,825636656,959199284c858994992,875575097,959461676,959918641,942420281,892352821c909587512,825766243,909456693,741880121,808596536,892743730c842542137,825768244,741617976,892679992,943010871,842607664c909193526,741945657,876097592,959853622,842621745,926298422c741356595,892418097,825636149,942421812,959920176,925907251c875706412,892418105,942420789,842217781,808596530,909261100c959852849,946025265,858797623,808530738,942684204,858929463c824980534,875901240,808727097,892939320,875903033,741816371c959722040,825766200,892873783,842414136,1664694323,825635385c825833009,876096569,825766450,741554231,959788856,842150192c942746680,943076657,875967033,909261100,875902515,942420281c943273010,859058225,842610787,859255092,959198003,825308722c942750006,909588524,909391409,942420534,926298681,875836472c825766188,892482613,741423152,842412601,825504819,842556217c825768244,741486643,909261112,859257143,842607667,909193526c741683513,859387192,825374776,959982642,943142450,741618740c892418097,959525430,946025780,942813748,858798130,875706412c808532025,942421300,875901497,892351544,909261100,959852849c959197490,875639604,909195568,842610732,876099382,828585012c842346808,858929458,892939316,926234169,741947191,959722040c808794423,876162100,859321906,741684276,825635385,825833009c959982642,942945586,1664430393,959788856,842150192,942746680c959460657,892482616,959461676,892940849,942420786,943273010c842086449,942684204,909261111,959199538,858994992,943273529c842283107,875770933,942421297,875770420,909719350,825766188c909718069,741880880,926234424,875835703,842542131,825768244c741880880,926430520,892876345,809067315,959656761,741421111c842150968,875901496,892873780,875704633,741486896,892418097c842019634,959198006,875639604,892940594,875706412,892942137c946025776,875770420,859256119,842610732,875705909,942420280c892352816,875967798,842610732,876099382,824980532,909455672c959723576,809053241,876163385,1664562229,959722040,959590712c959982649,942945586,741422646,926234424,909260088,876162100c892614962,741357616,876163129,909522229,942746672,842413361c825440051,942684259,825440567,942422323,943273010,825439536c892811308,825242678,942421809,943142199,926298677,842610732c943141941,942420537,809055543,942813745,825766243,926233909l741618745,859385913l909325618,842542131l808991028,741487152l892483896,875640884l926428217,892876597l741357362,892483896l825833524,926442292l825243957,741880370l892418097,943010356l959198772,892483888l926038073,875706412l842020921,959198519l808596276,858994487l892811308,842348599l962802742,876163636l926430517,959461676l909456692,824979510l892678456,943077173l842542134,875574581l741945656,959722040l959590712,959982646l959919666,1664694329l926234424,926037304l808987696,808662328l741618743,959788856l909588022,942746676l943076657,842281528l842610732,942815284l942421814,943273010l809056048,959461475l842282288,942420790l909455929,876098610l959789100,808465968l959197746,909325874l942946611,825766188l926430773,741487154l808859448,858993459l842556209,808991028l741488434,892940345l960049714,959982649l842413362,741619764l926038328,875574836l892939312,942750009l741357619,892418097l808859954,962803253l943012144,859191095l875706412,808532025l942420020,942682676l875968052,842610732l875705909,959199032l842217776,808530229l842283052,875770933l828585008,909455672l825374520,842542137l808924469,741421366l959722040,942813240l842607665,943272502l741881393,892483896l942944822,959982640l825766962,1664628789l959983672,926496824l942746674,858928433l825241648,842283308l808466488,942420277l943273010,942747696l892483884,959721529l942420533,909455929l859321394,892811363l959853368,959199543l825833781,808989496l825766188,859189557l741946420,926234424l942747959,842542135l808991028,741552949l959983672,858796345l926442289,892876597l741422898,808662073l842084657,959982646l959461426,741749045l892418097,926496051l959199033,825702704l858927928,875706412l926496569,946026038l959789104,926299957l959789100,808988720l942421813,876032569l842151221,959461676l825307701,824981049l875901240,926429241l876096563,892874802l1664169777,959722040l808661304,876162098l859255347,741357362l842150968,876097587l892939313,909260089l741946937,959788856l909588022,942746676l842282289,959723573l842610787,926494776l942422327,943273010l959721521,909261100l808923952,942421556l858927668,926103600l959789356,842544438l959198521,925905716l942814773,825766243l959590965,741554484l875705400,858863671l842542129,808991028l741488434,926429240l959461170,876096565l808661554,741618488l942814265,892810033l809067313,909653305l741487415,892418097l926496051,942421305l926167604,825438520l875706412,892418105l942421045,942944825l959657523,842283052l942682930,962804019l943206964,858929200l942684204,959985721l824980023,859124024l875573302,876096569l959460914,741552178l959722040,959918136l926428210,825243957l1664103474,809055544l892352560,876162101l926168882,741619001l808859448,859322169l942746678,959722801l926167346,892483628l809055028,942421810l943273010,875835441l892483683,842608691l942420020,808466741l808792120,942684204l858928694,942421042l859321650,875706161l825766188,858928693l741487154,876163129l925972021,842556217l808991028,741816375l825635385,842086454l892873777,942682169l741553456,825832760l842019890,842607665l892941366,741356080l892418097,909325873l962803769,926429748l959657273,875706412l942749753,942422320l842217781,825767474l959789100,808988720l942420533,892483893l926167861,942684204l959723060,828583988l859124024,808991029l876162097,875640882l741552176,925971512l892483637,892873783l943009849,741749559l809055544,892352560l959982646,943142450l1664169529,808596536l926103857,942746674l842413361,909654323l808859948,926495792l942421297,892809524l943143222,842610732l892743988,942420022l808466741,926232632l892811363,909389879l942421042,909391920l808728884,825766188l875966773,741683767l808465977,825702708l842542133,959920436l741488183,959788856l942814000,876110649l808661554,741618488l926496057,842217272l959982641,808728882l741881909,892418097l842479670,942421042l858797623,859190578l875706412,858863673l962801968,875639604l858993713,842283052l942682930,942422067l842479664,808990006l959461420,892613936l824981552,825569592l943273014,876162100l842544690,1664431926l959722040,959590712l842607672,925907253l741750066,875901496l842412853,892873780l926496568,741947192l875967033,942946610l942746676,858928433l842018864,942684259l858929463,942420279l926495794,825636665l959461676,875967796l942420020,892613938l892483123,842610732l859320628,942421045l875901492,875574323l825766243,842609717l741357110,909259833l825504312,842542137l825768244,741946416l909261112,909521457l808987700,909588024l741617716,909259833l859386424,842621751l859190070,741880889l892418097,909521460l959199025,808596276l825570358,875706412l942749753,959198769l959789365,926167602l942684204,875968310l946025008,909718839l943076664,959461676l926300213,824980019l808792376,959657785l809053236,909653305l741554228,959722040l943140920,876162104l859255347,1664169778l909652024,808728119l892873780,875901497l741946168,825439289l909193524,942746676l892679473,926495032l892811308,892745273l942421297,943273010l926167089,942684259l842019637,942420531l926300208,842019894l892483628,842544695l942421300,842217781l808597040,825766188l959590965,741620020l909261112,892744241l842556217,825768244l741683251,875705400l842413879,808987701l909588024,741945396l825373752,859388212l842607673,892941366l741356080,892418097l959919413,946025268l942682676,858797108l825505836,809055543l959197235,909325874l808597300,942684204l875968310,942421296l959920181,825765942l842610732,808531251l828583986,808792376l875837753,842607672l875575605,741815353l925971512,842479157l842542129,942682933l741750585,909718841l825767216,876162096l909128243,1664693817l959787577,892613936l942746674,842413361l959592243,959461676l926431285,942421560l892809524,909588280l959461676,892352050l959197753,808859957l842086453,892483683l875968055,942421301l892547641,808595505l825766188,875966773l741685305,943273273l959984693,876096568l943011633,741553714l842609976,892876085l892953398,892352057l741683512,875967033l876034354,842607673l892941366,741356080l892418097,859189812l942420278,926364983l808530482,875706412l842020921,946025783l892416564,825242160l959789356,943009846l942420529,876032569l842281524,909588524l943143216,824981043l875901240,858993970l959982641,942748722l1664365875,959722040l825766200,808987701l825636408,741880880l909718841,825767216l808987696,892678201l741488951,892940345l859256376,942746674l892679473,959788598l959461475,859190576l942421552,943273010l858796849,942684204l892417590,959199541l842543668,859387192l859060524,842151730l942421812,858797623l808465202,825766243l942813749,741357625l959788856,842019632l842542134,959920436l741815863,892874808l875575097,876162103l942815282,741488949l959788856,859125558l842621753,859190070l741880889,892418097l909261108,959197750l926036788,943142707l875706412,892942137l942420273,909587767l842086713,909261100l858862896,946026039l909522992,875574065l959789100,909128243l824979506,859124024l909455414,876096567l875836722,741749817l959722040,875573560l808987696,942815032l1664234294,808858169l942879029,959982641l808728882,741750072l859387192,892417592l942746678,842282289l876032053,959789100l808532273,942420025l926495794,808859449l942684259,859320887l959199031,892352050l892875569,892811308l892614453,942422071l909391920,808728884l825766188,842151477l741684793,892874808l909586739,876110642l943011633,741355568l960050489,942880817l809053236,876032569l741357105,926430520l892876345,876096567l959524914,741488435l892418097,875967797l946026288,926167604l875901241,825505836l892876087,942420274l808924466,842086704l959461676,825505586l942421814,859190583l942880824,842283052l859386160,828584503l875901240,925906226l892873785,892481849l741882162,925971512l875706165,909716529l959721520,741750068l842608697,909194295l892873780,825831737l1664430134,876097592l876164150,942746672l842413361,809056563l842283052,909324596l942422065,892809524l858928950,842283308l825374774,959197238l926038320,943075636l909261155,925905716l959198263,875573302l842347577,825766188l858928693,741421618l959983672,842478642l842542130,808991028l741947447,808465977l892481845,809067319l876032569,741750321l942814265,858798391l959982643,808728882l741881909,892418097l842479670,959198258l959723058,909128502l875706412,842020921l962804023,842479925l825503794,959461676l825505586,942421046l842610736,876099892l859060524,926298162l824979504,859124024l959787318,892939312l959527225,1664497206l959722040,808988984l892873785,959787065l741486901,842608697l909194295,876162099l842544690,741947190l892482616,808727348l942746676,909194545l926496307,959789155l942684465,942421043l926495794,825308473l842610732,943077176l959198517,926038320l875966772,859060524l875968304,942421296l808989241,909194553l825766243,892940853l741620023,842412601l909194291,842542130l825768244,741355571l943273273,892875317l809053237,876032569l741422641,926430520l959658041,876176176l892809267,741880374l892418097,926234930l942420793,808924466l942881073,875706412l808532025,942420020l875770420,842281784l959461676,825505586l946026038,875901492l859190325,959461676l825307701,824981049l909455672,859256632l842542135,825243445l741880633,959722040l808988984,959982649l825506098,1664234038l842608697,909194295l842542129,892351797l741750576,842412601l825505849,942746674l842413361,859124786l959789356,875967029l942420021,926495794l959460665,942684259l842150709,942422071l959722041,892614966l842610732,892679992l942421815,842610736l909325363,825766188l876163637,741553714l926429240,892876594l842556216,825768244l741684533,876164409l808726582,926428215l959526709,741356343l892941625,875704889l842607672,859190070l741880889,892418097l909193782,946025784l960051253,875640627l875706412,892942137l959197489,892746032l875704370,892811308l926495031,942422322l892547641,942880049l892483628,825636407l828586040,909455672l909718066,876096564l892874802,741749300l959722040,842018872l959982642,892811314l741356083,926234424l859257137,842542131l942879797,1664233781l926233144,942749238l942746680,943076657l825242936,959461420l808793392,942421554l926495794,858862905l842610732,825701429l942422066,825701687l825440057,942684259l926234164,959197745l825833781,808989496l825766188,859189557l741816369,859124280l825374768,842542128l825768244,741879864l909652024,959460150l926442293,959526709l741749559,959592760l858862132,808987699l858929464,741749556l892418097,825309492l942421810,892547641l876164913,875706412l892942137,962803248l926496050,875901489l842610732,959854900l942421044,909587762l926495030,842610732l876099382,824980532l842346808,808464435l876162101,825307187l1664234033,959722040l909588791,808987700l859387704,741422129l875706680,892941881l842607666,875770422l741881654,825832760l825242674,942746674l858928433,842479408l842610787,808793143l942420017,926495794l942683449,842610732l808793912,942420278l959722041,942946614l842610732,858862649l942421046,909456690l808990009,825766243l943271989,741946929l875706680,909652536l842542134,825768244l741946677,943207736l858862134,959982643l909718578,741815353l942815544,858994231l842556214,959853877l741357621,892418097l842610742,942420023l892876848,876033592l875706412,842020921l942422071,892876848l859125303,892811308l926495031,946026291l892483893,926101815l892483628,892941877l824979512,892678456l959526965,926428215l943271990,741618995l959722040,942813240l842542129,842217525l1664167989,959984952l825569844,876162103l808793906,741748784l876163129,909522229l942746672,959591729l808858164,942684204l942815543,942420536l943273010,825309233l842610787,875835702l942420789,876165173l925971762,842610732l909259062,959199541l825242420,842608688l825766188,909259829l741618995,909259832l808597808,842556210l825768244,741750069l859189817,808465974l876096565,892743986l741683251,909718841l909260597,892939321l926431033,741879859l892418097,959591985l946025523,959789104l942747702,875706412l892352569,959197491l842217776,858992950l842283052,859125297l959197744,876163636l859254837,959461676l909456692,828583990l859124024,825438262l842607667,892352821l741881140,959722040l808794423,876096564l842543666,741946421l825373752,808662326l892939314,842609977l1664234807,909261112l875837495,942746676l959722801,808859186l892483628,909586483l942422073,943273010l909718065,892483628l875638839,942422322l909193780,926495285l842610787,892482867l942420278,809055543l942813745,825766188l859189557,741684276l926234424,943207472l842542130,825768244l741749808,926234424l859385911,876110643l892743986,741947698l842216505,858797111l926428212,825243957l741880370,892418097l926365750,942420019l960051253,842019379l875706412,942749753l962801713,809055538l859257141,842283052l859125297,942420528l858797623,859060275l892811308,842084409l824981554,875901240l842084665,876162096l825504051,1664496180l959722040,892678456l926428213,825243957l741946423,959984952l825569844,808987701l842413624,741356083l892678712,943012150l942746672,892679473l825242678,842610787l858929204,942421045l943273010,960049713l909261100,875902515l942420537,876165173l959526194,842283052l892483634,942421812l825635385,942684466l825766243,842151477l741552439,859385913l875966521,842542130l825768244,741751090l926430520,808531769l892873784,842283320l741552437,859385913l926430514,876110647l825766450,741357106l892418097,842282545l959199536,875639604l842544689,875706412l842086457,959198777l926496050,825439538l892811308,926495031l962802739,959527216l909455413,892811308l825243447,824981045l909455672,859255602l876162103,892614962l741356339,959722040l909588791,892873784l909719352,1664169272l926234424,859257137l842542129,842217525l741421109,842150968l842478897,942746676l959591729,926429749l892811308,892810809l942422067,943273010l875640881,842610787l926494776,942422327l825701687,825440057l909588524,825505329l942420021,859059506l942683448,825766188l959985205,741749301l875705400,808530737l842556214,808991028l741816114,909261112l892614711,926428209l959526709,741815095l942815544,926038320l842542128,942879797l741879861,892418097l942749235,962802484l825242420,909522992l875706412,942749753l942420785,926364983l859189552,943011884l892482617,959198513l842282546,825571129l959789356,925907253l828583984,808792376l959657785,842607670l959591478,741749815l959722040,842346552l876162105,909392178l741882160,825373752l959591734,876096569l825766450,1664366130l875706680,859320632l942746678,892679473l825636406,959461420l892613936,942421041l943273010,842086449l909261100,842478384l942422073,942880050l859320376,909261155l959722290,942421299l808924471,808597044l825766188,892940853l741552944,943273273l892875317,842542128l808991028,741488434l959788856,808464944l842556210,943207221l741947440,859387192l875639090,926428210l875575093,741356086l892418097,959590966l959198006,943143221l875639607,875706412l925907001,946026040l876163641,909127985l892483628,808990771l959197752,943206964l926363697,943011884l876032569,824980528l842346808,926363699l892939312,926431033l1664364851,959722040l909588791,892873781l959983929,741355832l859124280,942684216l842542129,859255605l741356855,825373752l942747701,942746680l909194545,825440562l959789411,942814520l942420021,943273010l892418097,842283052l959723568,942421041l942880050,859320376l909261100,892810032l942422325,926102834l842479922,825766243l876163637,741816119l892482616,825504564l842542128,825768244l741617715,959983672l926496824,842542136l943207221,741750832l959591481,825636404l842556214,842478389l741488441,892418097l842348850,942421560l892483893,909390645l875706412,892352569l942422066,808924466l892352306,943011884l892482617,962802225l876163636,892614709l892483884,925906745l824980019,842346808l926363699,892939317l926234169,741355824l959722040,842018872l842542133,926299957l1664561458,926234424l842479921,842607673l960049718,741684276l875706680,808662577l942746672,959591729l942813237,842283052l909653812,942420532l926495794,943077177l959789411,925972789l942422322,825701687l959592249,959461676l875704885,942422072l909654069,943077425l825766188,892940853l741487408,926038328l892810292,842556212l959920436,741421365l842216505,875704887l926428209,959526709l741815095,808662073l875639345,892939320l959788089,741880374l892418097,876033333l946025267,960051253l875640627,875706412l808532025,959197236l825702704,875836217l892811308,926495031l942420275,959460919l892876087,842610732l925906227,828585014l842346808,892352057l892873776,825373497l741880625,959722040l825766200,892939317l942750009,741751096l959984952,825569844l842607673,909718582l1664366133,926430520l858994233,942746674l959591729,808466485l842610732,943075636l942422065,943273010l875835441,909588524l942880305,942422072l909193780,892351285l909261155,892351284l942420018,825242164l909193529,825766188l943271989,741815857l808662073,892547121l842542132,808991028l741554487,876097592l943076406,876110648l892743986,741947698l960050489,875968561l892873779,943207225l741617714,959788088l825766453,892873784l926038328,741355828l875967033,876032825l942760760,943076657l942682169,892811308l942880565,959197233l959527221,825505081l959789356,926038325l942421301,959789104l909586486,825505580l859190579,946026547l892547641,959984177l842283052,842348081l942422329,825242164l875968568,942684204l943143221,942421040l892941620,808988723l959461676,892809527l946025525,859321650l892679216,825766188l959787829,741422133l959787577,960049207l892939316,943272249l741814581,909259833l909193784,876096561l808792370,1664626741l909194295,859124792l876096563,825766450l741553970,825373752l808662326,809053235l959787577,741946672l892941625,825374514l876096562,825571637l1664497714,892940345l842150450,926428214l842412342,741486641l892418097,926036534l959199024,808596276l842414390,959789356l808991025,942420016l909654069,808466738l842283107,808857906l925643828,892678452l909586738,892483628l858797877,942420278l876165173,892417330l892811308,842151735l942420273,825635385l909457716,892614755l925971769,959198009l875639604,892940594l909588524,825374257l824980528,842346808l825569331,809053234l926430521,741356850l825832761,876033849l842621752,892941366l741685559,892678712l909325360,876031028l859125041,741946937l859385913,892875826l926428215,959526709l741684023,943010360l825242419,876110642l909652018,741355575l959788088,942682933l892873776,892481849l741486904,943010360l892612659,942746679l959460657,808596536l942684204,842085173l962801717,959527221l876033848,842283052l842151986,942422328l842086709,842216244l825505580,876033081l942420532,825635385l926363955,842610732l959854900,962801717l943012144,825372728l943011884,959723833l942422072,892941620l909195314,959461676l858993974,942420272l859321650,892679216l825766188,909259829l1664299057,959591481l943011124,892939318l960049465,741618741l859387192,926298674l926428210,825243957l741880885,858862647l858994229,876162105l842544690,1664693809l926234424,842479921l808987705,959789112l741683255,942814265l926037297,876096566l825571637,741421112l842150968,892810801l959982646,942684210l1664496690,892418097l808794418,959197491l943075892,909652275l942684460,909588024l942422067,926298681l808989753,942684204l825700919,925644852l876163380,876033590l909261155,875836210l942420530,876165173l959526194,942684204l876164408,942422068l909718839,875835448l892614700,892482873l942421046,909587762l859058744,842610787l926037047,824981552l909455672,859256632l808987697,808662328l741620025,943206457l876098870,876096562l926364722,741356086l842150968,943010104l876045104,959723313l741553200,926429240l959656761,926428216l959526709,741684023l959592760,808530228l842542135,909325877l741751091,959788088l842543669,842556210l842478389,741683767l959983672,909193778l942746677,842413361l859191602,959789356l942880056,959198263l875967794,842217523l892483628,942683957l946026550,942750005l943077433,825505580l892612920,942421048l875901492,925905461l959461676,825505586l942422326,808924466l825506097,808859948l959460656,946026552l892941620,858993459l959789356,926364982l942420536,909587762l808597812,825766188l909456693,741880881l842216505,842347319l876162098,808596530l1664365365,959983672l842479672,892939314l859125817,741619249l925971511,959459637l926428211,960049206l741685560,842608697l909194295,842542133l909325877,1664431670l960050489,825833777l876096566,825571637l741816631,859124280l842478135,809053239l892876089,741619252l892418097,959656502l942421048,909654069l808530995,892483939l892548150,942420023l875770420,892483639l942684204,926102073l925644341,942944564l892745271,842283052l942879028,959199287l926038320,926298420l959789155,959789107l942420273,808793394l875705141,892614700l925971769,942422329l926233906,875640368l842283052,808530228l824980790,842346808l825569331,842556213l892351797,741356339l943206457,875968310l926428209,959657525l741750072,825832760l909654328,876031032l909392177,741356084l808596536,892614200l809067315,876032569l741881393,859387192l825505336,809053240l825832249,741880881l959788088,942813493l876162102,959920178l741750834,892678712l808663094,942760758l909325617,842413360l892483628,859123765l942420019,825439543l942946610,859060524l909588272,942421816l909718839,876097591l825505580,825701433c946026808,825504313,875837495,959461676,825505586,942421302c858797623,859123762,959789100,858798385,942421553,892941620c942944306,842610732,892809524,962801721,942881072,842348600c825766188,808858421,741619253,875705400,892418359,926428212c842085173,741553465,926494777,859322417,842607672,943272502c1664234295,925971511,892680500,842542134,909325877,741357110c842608697,909194295,842542130,808924469,741683510,942815544c842544439,876096560,825571637,1664104498,959787577,960050736c876096568,892613426,741487157,892418097,842348081,942421811c875705650,842282035,842610732,825243952,942421558,926233906c959854640,959789155,875902258,925643824,842281268,842151473c959789356,960049465,959198514,892352050,876098353,959461676c959590965,942421561,926429753,909586486,892614755,892417337c959198004,876032564,959656505,959789356,808859703,824981811c892678456,875640373,926428214,858992694,741487672,808597816c943208504,892887864,926430009,741422649,892482616,842478388c876031028,942749233,741945906,909455928,942880051,876162098c942815282,741554485,859124280,943272503,842621747,875770422c741750065,959788088,959918389,808987705,942815032,741881912c875705400,808859191,942746672,909194545,892744756,892483628c842150712,962802228,892350518,959590960,825766188,909717557c741816115,926429240,842414130,892873785,825373497,741945401c859124280,959852855,842542136,808727605,1664235061,926430520c926431033,926428216,943271990,741618233,808662073,892745271c876096566,926234417,741684018,859387192,825505336,808987703c875706680,1664168503,808792632,808726582,959982643,909194290c741488181,892679992,909456183,926428209,926103093,741879864c926429240,825307705,809053238,825832249,1664561460,808596536c959853368,892939314,926431033,741617971,926429240,926234162c926428215,892549173,741488950,876164409,892743734,942746678c959722801,942880305,842283107,808924211,942421046,875836722c842413360,842610732,859386681,942421041,892547641,926232626c825766188,809055285,741488440,960050489,926298936,876110642c959919154,741488438,809054264,858927925,892939314,809055545c741552439,892418097,942684468,959199542,943143221,943206456c942684204,892417590,946026293,909194807,842019122,909261100c943207985,824980024,875901240,925906226,892939321,859322681c741488438,825831481,926364473,876162104,909391666,1664366390c892941625,842477881,959982649,825570098,741750834,875706680c959853368,808987698,859387704,741814329,825832761,926365753c809053232,875902521,1664366128,808662073,825634865,892939316c825635897,741356599,875967033,942813491,876162101,825373746c741617715,825831481,808989753,876096567,808531506,1664561714c892678712,875967792,926428212,875769910,741355569,875705401c842215986,892873776,926496568,741552694,859124280,926364727c892939312,959985465,1664102964,808662073,876099888,876162102c825373746,741422128,892678712,808662064,809053240,842348089c741880112,909259832,959918129,876096566,808531506,1664497716c875705401,842346546,959982649,825506098,741356086,959787577c859124279,959982640,859321394,741488950,842150968,808989240c876162099,825373746,1664233523,859387192,892743986,808987701c909718840,741487413,926233144,892483126,808987698,825636408c741815605,858862647,942683701,809053237,892679225,1664627257c959787577,926036535,842607669,875836470,741488949,808596536c925971768,876031027,943207473,741947446,909652024,925905462c808987699,959591736,1664693817,809054264,825637174,876162102c959723314,741816628,909194295,842151985,926428213,959657525c741553720,959787577,859124279,876096566,943011122,1664626997c959983672,909390898,876031033,892678961,741946933,926494777c876099633,808987697,809056568,741355568,959592760,808924469c876162100,942682675,1664693298,892417079,842150965,892873780c959983929,741814584,892874808,859125305,926428212,842084662c741880889,892678712,859189559,876031031,926430257,1664693814c892874808,859125305,876162102,909586483,741619254,809054264c842414390,876096564,942683698,741553465,942748727,943206456c959982642,942748722,1664563504,959592760,825635124,876162105c909194806,741683505,825832760,808990002,876096568,858862642c741553976,842150968,808661816,808987704,808662328,1664366644c825831992,825308727,892873782,875704633,741618224,808662073c808529969,926428210,842412342,741617713,842609976,875771189c942746679,959722801,909390130,892483939,892417849,959197745c842479925,925971251,842283308,909521975,959199543,909392181c926234160,959461676,859320631,959199026,909261104,875966769c909261155,909653553,959199026,842281524,808662320,842610732c892940344,959198258,808531506,825700402,842610732,926167350c959198262,926496050,959854385,959789411,926366001,942420789c875770420,859125816,842610732,892351545,959199289,943143221c808596537,842283308,842610488,959198520,842281524,942814002c959789155,926430512,959198516,909392181,825242672,959789356c876165175,942420018,842217781,858928178,842283308,808530484c942421044,926167604,875968057,842283363,842346808,959198776c943143221,808596537,942684204,926102073,959197488,842281524c942747696,859060524,808662834,942420017,809055543,926233138c959461731,909717815,959197238,892746037,875769912,892483884c942945334,942420789,808989241,875705657,959461420,842282288c942421813,909587762,842347062,959461731,943273266,925645106c876163380,943272757,959789356,808596023,942420020,909587762c808464950,859191596,960049204,942421047,842217781,876033586c959789411,859256887,959197490,943143221,909456185,842283308c842610488,959198520,959656758,959853874,942684204,960050488c942420533,808793394,825505845,959789411,859387959,942421557c926167604,842021176,859191596,892418355,942420532,892876848c842348857,842283308,859190329,959198005,909392181,909588017c942684259,858928694,959198770,959656758,892809267,959789100c909259315,942421047,809055543,825504305,842610732,909326388c942422066,926233911,842477620,959592547,942946097,959199027c892614960,842479157,942684204,825506103,942422070,875901492c842215730,892483628,842544695,824980532,892678456,909195061c926442296,875966774,741945396,926038328,859255604,808987700c859123769,741422130,842347064,959525684,942746675,959460657c875705400,959789100,959789107,962802481,825242420,909522992c842283308,909521975,959197240,925905716,926234166,892811308c959787832,942420022,808793394,875836981,959461676,959590965c962803257,959527221,842609719,959461676,943010355,942421047c876032569,909457204,959461676,909717815,959197238,892746037c875769912,842283308,842019380,962803767,892746032,959852596c959789100,825702451,942421048,825766457,842478385,842283052c875837488,959199536,842281524,909586992,909261100,926234932c946025529,909718839,825243703,959461676,825308722,959198262c892483888,808924473,959789356,842610993,959197752,876032564c875770425,892811308,808595513,946025008,825766457,842478385c859060524,909194289,959198776,842281524,875966514,892483628c859124534,959198520,842479925,942945586,842283052,858994738c946025015,892352816,909455414,842283308,808530484,942422068c959527221,859321648,842283052,875968560,959198517,943075892c943075892,892483628,825634869,962802480,959527221,808793911c909261100,926495284,942422068,959460919,859387191,892811308c875966519,942421559,842019380,825375024,959789356,926431537c962802999,926036788,859386420,892483628,943010614,942420793c825766457,842478385,909261100,808794420,959197491,875967794l892941620,859060524l909457200,962803251l959789365,842217265l842610732,909326388l942420537,926298681l926495032,842283308l858862132,942421040l926167604,875770168l842610732,942815284l962802487,909261104l875966769,842610732l808858679,959198771l842281524,842149936l942684204,825767224l942421046,842479664l943208504,892483628l842413623,962802229l959723058,859256628l825505580,892614710l942421043,808924471l808465461,892811308l892876345,942421814l808466736,859320372l909588524,875836977l929249328,942944564l842610232,959789356l926038325,959197238l842282546,842609721l909588524,959590705l942422324,892352821l909129017,825505580l909587763,962802994l926496050,842085681l842283052,825833268l942421813,959984185l875966768,842610732l926431030,925643569l825766196,942683701l909261100,842609204l946024500,942881077l875966774,909588524l876033072,959198769l859059762,926233136l825505580,892614710l942422322,808924471l808465461,959789356l892811319,962804022l875836978,909718836l842610732,942748979l925643056,892809524l943075376,959789356l943208503,942421557l942944825,909717554l909588524,959590705l946024757,825504313l842413366,825505580l909587763,942421298l825504313,926494776l842283308,808465719l959198256,825636404l825372982,942684204l875835961,946026038l926233911,808596276l859060524,942747952l942421048,859190578l892875573,859191596l892483891,942420790l876032569,842215478l842283052,808532018l962801969,943143221l909456185,842283052l959983670,959198005l825636404,858994740l842610732,892940344l942421042,858797623l942946355,842283052l858994738,962803760l876163636,926102325l909392172,909521206l959198514,943206964l808792112,959461676l808596790,942421042l942813748,842346547l959461676,959527219l962801714,825636404l842544436,892483628l842217267,942421555l960051248,959590449l892483628,825636407l942422072,808858164l925972281,825766188l943271989,1664365369l859124280,892810039l876162098,842478131l741684274,808859448l909456953,876162103l825307187,741552950l892418097,875967797l959198512,959789365l825766961,892483683l959854135,959198262l842282546,925971000l959461676,892680497l824980279,842346808l959723826,808987697l909718840,741749557l960050489,909718840l926442297,909717558l741815861,875706680l909456945,942746674l959460657,959722553l842610732,808988980l942421817,909654069l892678451,842283308l892351028,962801971l909194802,875574839l892483628,959657010l942420022,808793394l808466741,909261100l892351284,959199537l959527221,892811064l959461676,942946609l946025008,959920181l858928695,842283052l925905206,942421561l875901497,808662073l959789356,926431537l959198007,959527216l842020916,959461676l842609201,962801975l825242420,942946609l892483628,892351540l942422326,943273010l959721521,959461676l909456692,942420535l842610736,943273523l959461420,909719088l962802226,859059762l825374000,825505580l926169142,959197497l926496050,842085681l909588524,942879536l942421300,825308727l842348850,943011884l909260344,929247796l942944564,959918392l909588524,825439793l959199538,909325874l858797875,909588524l959590705,942420021l859125808,909129009l825505580,842543414l962803250,892483888l858994745,959461676l875639349,959198262l909586996,875966515l959461676,892614961l942421300,808793394l959460148,842283308l842283062,946025520l859321650,808859442l909392172,909521206l959197747,959723058l876164917,943011884l959591992,959198512l943075892,875573812l892483884,926232633l962803505,959656758l808597554,892811308l959787063,959198768l808596276,959788856l959789356,909194804l942421559,842479664l825767992,859191596l942815539,962804017l842217776,876034101l842283308,909521977l942420273,909587762l943206710,842283052l926494774,824981297l909455672,943075634l909716532,808792112l1664694324,859385913l909193529,876096560l842282290,741945905l959983672,842019129l942746680,909194545l943143220,842283052l892743986,942421296l892483893,875705910l909588579,825374257l942420016,942944825l926430513,825766188l909456693,741749809l859387192,825832760l926428211,909523253l741421621,875967033l825374770,842556212l859058741,741815609l892418097,825373238l942421049,825504313l926494776,959789100l842281521,959198775l959527221,926036025l842283052,960050996l962802994,959789365l960050226,892811308l875966519,942421559l909654069,859256371l842283308,842019380l942420535,825373236l825767735,959461676l859320631,962801970l943143221,808596537l892811308,859058231l959198775,959527221l892481593,859060524l842282802,942420793l858797623,926233396l842283052,825440306l946026033,942682676l808793142,875706412l892942137,942420017l809055543,808727089l959789356,959658041l942422322,925972023l842544184,959789100l876098864,929248056l842281268,942749233l959789356,808596023l959197236,959789365l842086192,959461420l808726576,942422072l909718839,875836727l825505580,892941367l962803253,926036788l859255347,842283052l892418098,959197234l875836978,859387188l942684204,825766455l925644593,825766196l909587254,959789100l959789107,962802481l825242420,909522992l842283308,808662583l942421046,942813748l959984178,942684204l876098872,959197746l909261104,808464689l942684204,825832760l962803512,959656758l909195314,959789356l842478133,942420274l875967799,808595760l842610732,909326388l942422066,909718839l892678200,859191596l925972787,962803513l842479925,943009843l842283308,875706422l942420530,808793394l808990005,842283052l959983670,959197237l825636404,892352053l909261100,909588017l946025520,808924471l825767478,959789356l859387959,942421557l808924471,909587252l909392172,943010102l959199029,858928690l909130035,909261100l842412848,946025271l825766457,942682929l943011884,825702711l959197233,959656758l909522226,942684204l808532281,942422322l842610741,943141176l842610732,909326388l946026546,808662322l825768248,909392172l825635126,959198257l825766452,926365492l859060524,959854384l942421041,825766457l942682929,842283308l825440310,962801721l859126067,875837240l959789356,892811319l942420791,942814777l859059251,842283052l943206704,942422070l959460919,909719609l808727340,909195575l741815395,859254833l942748727,908866610l741354546,842479669l909455920,808594480l909259569,842545461l959789411,842283065l925644339,926429492l808859705,959461676l926103857,959198008l842543668,859387192l892811308,892876345l942422326,859125808l909457201,892614755l808662329,959198007l943075892,959852850l942684204,825373241l824979510,875901240l959788338,842542128l859058741,741619001l909455929,842216244l892887856,909652793l741357105,909259832l909261104,876031024l859125041,741552439l875967033,858797369l892939312,892352057l741617976,842150968l859256113,842621746l842019126,741880376l959788088,909455925l809053236,959590713l741553970,909261112l859189553,942746676l892679473,892351542l842283052,859058484l946026040,825439543l926363954,842283052l842347573,959198256l825702704,875704632l825505580,842608950l942422324,825504313l909586487,959789356l943009846,946026033l825504308,909652018l842610732,825766965l942420020,892941620l892481585,842610732l875770166,959198003l858797618,825241653l825766188,808661557l1664561200,892678712l926101815,842542136l825768244,741618997l892679992,892678967l842542136,808466229l741488441,909194295l825241650,926428214l943271990,1664495926l926496057,842413880l876031032,875902257l741881908,876097592l892613942,842607672l926298422,741357110l875639863,842610488l942746679,959591729l842018868,892483683l808466229,942422073l926495794,959854393l959592492,808728369l942420791,943075897l892613168,892811308l943141686,942421809l943142194,909718065l825505635,858798136l824981303,875901240l808859186,809053241l942749497,741946928l926038328,943272756l876031024,926169393l741355573,892418097l875770422,946025271l943273010,926167089l959592748,859255608l942422326,842086709l842282802,959592748l825832248,959197494l876163636,909652531l825766188,842151477l1664629041,825832761l926365753,892939317l959985465,741683249l925971511,859189301l808987702,842610488l741423160,943272505l825308979,892873779l808859704,1664629045l926496057,892678706l876096560,959524914l741357617,825635385l808988976,942746676l842282289,859321143l875706412,926496569l942421302,825504313l892678968,825505635l959461171,942420531l892547641,926102833l959920172,959852597l942422329,926495794l825308473,909588524l858927920,942422064l926431285,825768246l875706467,892352569l942421555,926429753l909194037,943011884l959854392,925644343l892678452,942682675l859060524,825373745l942420793,892941620l926102323,842610787l876099382,942420533l858797623,808465202l825766188,909259829l741553459,960050489l858863665,892939313l858928441,741685560l892874808,909586739l842621746,926298422l741749049,925971512l858928949,892939316l859125817,741357107l942814265,858862649l876031027,909456177l741620021,825635385l875771702,926442294l892351801,741422905l825373752,808923189l809053236,959787577l741879859,892418097l859257136,942421049l926298681,842347576l943011884,825635385l962802227,892614960l875640631,892483884l808857657,942422066l892809524,926233144l842283308,942945337l959199537,942749234l875902002,825505580l875640888,946024752l808924471,942879029l892614700,892482873l942422070,808662322l892744760,943011884l825635385,959197235l892746032,842281011l842283052,959657013l929247288,825766196l842020405,892811308l825569335,942422067l942814777,909193780l942684204,943206967l942421048,842610741l808661302,909588524l808661808,962802743l858928690,875968819l825505580,959526968l942421552,808924471l942879029,909719596l926103602,942420784l808924471,959461685l943011884,825635385l962802995,876163636l959526964,909261100l959656754,925643830l825635124,842282808l959461676,959788340l942420530,942814777l842151732,959789356l892482872,946026553l959789104,842544180l892483628,926102328l959198264,842348848l876098098,825505580l943142195,942420535l875836722,825636144l909719596,909326386l946026041,859059506l825438265,892483884l876164665,959197750l943012144,892548408l859060524,842150961l925643317,892678452l959984692,859060524l858861872,946026295l942814777,842478644l892811308,875640631l942422068,825504313l808661045,842610732l859320628,942421557l909194807,808858676l825505580,909455672l962804016,876163636l959591221,909719596l959592498,959197491l926036788,959591731l892811308,943141686l959199025,892614960l875770934,909261100l825637172,929249328l825766196,808728628l942684204,875902516l942421813,942814777l842348851,892483628l926365239,942421811l909654069,909718832l842610732,842020918l962803252,959723058l942682422,825505580l926103606,959199030l825766452,959459380l959789356,875704376l942421809,909718839l825307960,909261100l926234932,946026552l942814777,876033586l842610732,808530232l942421302,859190578l825505843,909719596l875837490,942422070l825766457,892743729l825766188,909717557l1664693811,926233144l875706422,842542133l808991028,741881911l842414392,892941112l808987704,875900985l741421621,825831481l875704889,842542137l876098869,1664301366l959788856,825570870l959982648,859060018l741357625,926429240l909522738,876031024l909456177,741488688l892418097,875770422l942420791,892352821l859191097,875706467l925907001,942420281l842478134,926234424l943011884,875771448l942420785,825504313l808661045,892811308l842348599,959198774l876163636,925972022l892483683,959983667l942420535,942813748l909326385,825505580l892679475,959199031l892483888,909260857l892483628,809055028l925643832,943075636l859387700,842610787l925906227,942420791l926102834,942945587l825505580,876034100l942421809,942944825l859256882,892811308l909718326,925642806l943206708,825635122l892811363,859125557l942421300,926300208l925905974,959789100l859190578,942420535l926429753,942682933l892614700,942814521l942422321,875836722l959853872,942684259l892678711,824981045l859124024,808661046l809053238,875705145l741946163,808597816l943208504,892873784l859191352,741881398l858929464,875770165l876045104,909195313l741814838,858928184l892679732,808987696l909588024,741879860l943207736,875967030l926428214,943077685l741618736,926037560l943143218,876110640l875836722,741618745l875705400,959788599l942746676,959591729l942880053,959789100l858796595,959197495l875967794,825504564l942684204,909653304l962803255,943075892l943208754,825505580l825767988,959198008l892614960,959657014l892483628,909325620l942422065,909391920l909456437,892483628l808465460,946025524l859255350,875769904l842610732,808597556l942421817,959853874l825766713,825766188l842609717,741617716l926429240,859321906l809053237,909523000l1664495926,808465977l808464693,959982641l909194290,741750584l942748727,859189304l926428211,808728117l741750840,875901496l842412853,808987700l892483896,1664432436l825832760,842543161l909651000,808662834l741684277,892874808l926036531,926428211l892746037,741881908l892418097,926169394l942422070,859321650l825440049,942684515l825701944,959199026l959527216,858992692l959789356,926233141l925642804,892547380l876164406,943011884l859322679,942422328l892613938,909194803l892483683,842282803l959198518,925905716l842348086,842414124l808465207,942420531l942813748,808529969l892811308,960051512l824980277,875901240l909521465,892953394l892482873,741814836l808597816,943208504l926428211,909129525l741357105,926234424l959526192,876031030l875902257,741814834l909455928,909522483l876110640,808661554l741618488,959984952l875837490,842542128l892548661,741619768l926037560,926366002l809053240,926233657l741617975,909261112l859189553,942760759l842282289,858796342l892483884,926232633l942421297,825439543l859126066,909588524l858927920,942422320l859059506,876097593l825505580,825702452l946026549,960051253l942813748,959789100l808988720,959199284l959658288,842282544l959789100,943011122l942420533,842478134l858797368,842283308l809056056,962803506l876163636,825766451l825766188,926233909l741357361,909259833l859386424,926428209l858862389,741750068l892483896,842086196l876162105,875640882l1664103984,858862647l808531765,842607672l909324342,741552949l842150968,859320371l842607669,909521718l741814320,808662073l825307441,909650998l942815026,1664627762l942815544,892876343l892939312,909653817l741749552,892418097l959919413,942420532l909194807,892548659l942684460,892679736l959199544,842086704l943273016,942684259l942749238,925644854l892809524,943142192l959789356,909391929l942421049,808466741l892678200,909588524l859058992,942420533l825766457,909719344l842414179,809054775l942422320,892547641l926036017,892483628l859388214,824979512l909455672,943273784l876096569,808792370l741814327,909455929l842543924,926442296l808728117,741814577l909652024,909652278l876031032,925972017l741422905,942814265l925905208,892873785l942682169,741750064l859124280,875837232l876176176,859255347l741488439,926037560l858796083,842607666l875770422,741356345l959983672,808924984l942746676,842151217l926299192,842283052l909717808,962802995l842281524,959788337l808859948,842085680l942422068,909522992l943077425,825505580l943273015,942421297l942750005,875574073l959789100,808988720l962801717,959789365l825637168,943011884l825768247,942421042l842478134,842544953l959789356,942814520l942420277,943274032l875575095,825766188l875966773,1664366132l825636664,959984438l842607665,842282549l741486648,926233144l909520944,842607665l926298422,741749049l959525943,809055540l959982645,825766962l1664170293,892483896l942944822,892873782l825831737,741880883l825832760,959591730l909650994,942815026l741422647,926038328l825242932,926428211l892746037,1664694324l892418097,892417587l942420537,876032569l825307189,942684460l943142456,942420281l892547641,859190578l909261100,875770674l925643317,892547380l825504566,942684259l926496825,942420021l909455929,943207474l959789356,959787573l959198260,858928690l909455668,842414124l809054775,942420017l909718839,959460152l959461731,960049461l824980530,875901240l842084665,842542135l825243445,741554230l943206457,825636406l842607664,875967286l741554233,909261112l842021175,876045104l808793905,741749560l842608697,808990773l959982647,842413362l741947444,825373752l943272245,892939319l842609977,741749554l926037560,892811314l959996728,909194290l741684789,942815544l875706416,942746680l909194545,943012147l959461676,808662326l959198004,842281524l808595504,959789100l875968563,946026289l825635385,876098611l825505580,909521208l942421042,942881077l942945335,892811308l842348599,959198518l926496050,925970482l842610732,942880820l946025528,842478134l892876601,842610732l892351795,942421553l859386425,925971257l825766188,825832501l741816115,808596536l959985969,892939313l943272249,1664299056l960050489,892418353l892873783,959787065l741487920,875639863l875968056,809053232l909456441,741816630l926234424,926037304l959982641,959722802l1664692788,876163129l808924981,909651000l959592242,741423159l909717561,909128757l959982648,959658290l741421619,892418097l892352051,959198774l876032564,959920440l959789411,808991025l942420016,960051253l892875828,892811308l942747705,925643824l892678452,842086195l959789356,876163385l942421809,909455929l909653042,959789155l842545203,942420785l959920176,842085428l842414124,926429751l959199541,925905716l859255095,959789100l942946355,824980024l875901240,909521465l892887857,926430009l741816369,825832761l909260857,876162100l909128243,741356852l909455928,959853875l876031026,892876337l741422128,959983672l959525682,809067315l959656761,741947702l943273273,892875317c809053233,959526713,741751093,926037560,858796083,842542133c858994741,741617968,875967033,825374770,942760756,959460657c909521208,892483884,926298169,959199539,842281524,943272497c892483628,808792117,942422327,858797623,909588530,825505580c942684216,946025784,842479664,943208504,909261100,959852849c959197234,909261104,892874800,859060524,808728370,942422066c859255350,892940848,942684204,842021177,946025270,892352816c825504307,825766188,943011125,741356852,892940345,859255346c892939321,926495033,741487927,959787577,859256368,809053239c926430521,1664626739,909194295,859124792,926428211,876033333c741553968,825635385,825833009,876096562,943141938,741552945c909652024,875770678,909650992,808662834,1664365360,842150968c808793649,892873779,876098361,741357624,892418097,876165424c942420276,876163641,892811313,959789356,926366001,942420533c942813748,892416819,959461731,925970997,925643319,892678452c942946610,959789356,909654071,959197488,858994992,842020665c808859948,926495792,942421553,909391920,876099124,825766243c842609717,741879860,875706680,943011633,842542135,825768244c741617976,959984952,842150969,959982644,842413362,741816372c926496057,875771960,842556212,925905717,741749556,892418097c892417587,942420025,942944825,926300210,875706412,858863673c959198000,926429748,859387705,842610732,875705909,962804024c943012144,909129015,892811308,809055030,824980536,892678456c909522485,959982640,842544178,741815864,959722040,842346552c842607673,875967286,1664168503,892483896,942944822,809053232c926430521,741748789,875706680,808662577,942746672,943076657c808727096,842283052,959789104,942422323,943273010,858796849c842283363,808858681,959199033,825308722,808597814,942684204c892417590,959197749,842348853,875966773,825766188,892940853c741488690,809054264,892352053,842556209,808991028,741554487c909718841,875705909,876162098,876165170,741815089,926496057c926363954,842542134,842478389,741488441,892418097,842348850c962803256,926496050,825439538,875706412,926496569,942420278c909718839,808924982,842283308,825506104,942422322,909391920c825766966,842283052,825242929,828586040,892678456,808597557c892939313,909260089,741553721,959722040,959590712,842542136c825243445,741749300,942814265,858862649,926428210,842215478c1664364595,926234424,842413104,942746672,909325617,858993457c959461420,808858928,942420277,926495794,825308473,909588524c909654320,959197233,825308722,858863926,959789411,875837497c959198259,892483888,842346553,825766188,808858421,741356088c876163129,876164661,842542135,825768244,741815605,875967033c842019123,959996726,842413362,741750836,926430520,942683705c892939321,809055545,741355575,892418097,842348081,942421811c809055543,959787570,875706412,858863673,946024496,959920176c892416306,842610732,875705909,942421304,875967799,892483120c942684204,842085942,824980025,825569592,926168118,876162098c825504051,1664693049,959722040,909588791,876096569,842085426c741685557,892483896,942944822,892939318,825832761,741749042c926234424,892416055,942746678,959460657,892549432,842283107c842085681,942422321,926495794,808531257,959789100,876034099c942420788,909455929,825766962,959789100,859387953,959197232c892746037,909324854,825766243,909456693,741486644,959788856c959919926,842542133,808991028,741618485,926234424,943207472c959982644,842413362,741357620,926496057,808989234,892887865c943009849,741750580,892418097,842282545,942421297,926364983c859059249,875706412,926496569,959198774,925905716,942944566c959461676,926495539,962802736,842086704,825833783,959789100c876098864,824981047,892678456,825833013,876096568,808595506c741946678,959722040,825766200,926428212,876033333,1664104501c825635385,825833009,808987705,875967544,741423414,825635385c875771702,942746672,892679473,926167350,942684204,959658295c942421808,943273010,859125041,959789155,875704883,959197234c825308722,858863926,909588524,858927920,942420017,959920176c875967282,825766188,842609717,741879860,943273273,942879797c842556215,825768244,741814584,943207736,942879286,842607673c909193526,741945657,842150968,943141176,926428211,825243957c741880370,892418097,842610742,962802742,909325874,825832501c875706412,808532025,942420788,825504313,858993463,909261100c959852849,942422065,909194807,842413620,842610732,876099382c828585012,875901240,942683442,842607665,875770422,741945652c959722040,808661304,959982642,959919666,741552951,825635385c825833009,892873781,943207225,1664233778,909261112,875837495c942746676,842413361,892614961,842283052,942815282,942420784c943273010,892612657,842610732,876098613,959198512,825308722c825375030,859060579,959460401,942421553,926298681,875836472c825766188,959590965,741618482,909718841,926365493,842542137c959920436,741617717,909259833,875836216,842621749,909193526c741486905,892483896,825833524,926428213,825243957,741880370c892418097,876099888,959198514,842086704,858928441,875706412c942749753,946025009,959920176,959591986,959461676,909718323c942422073,875901492,892417075,842283052,926299187,824981049c842346808,875574841,926428216,825702197,1664300084,959722040c875573560,892873784,909719352,741553464,859385913,808925491c876096561,842543666,741618741,825832760,825242674,942746674c858928433,859189808,859060579,825373745,942421305,926495794c892351801,842283052,892810291,942420791,909455929,825766962c959461420,892745008,942421046,926298681,875836472,825766243c943207989,741947700,825831481,875902009,842542135,825768244c741947698,892483896,909522996,926428209,892876597,741619250c959591481,942683444,809067312,892679225,741357110,892418097c926102070,942420275,959920176,959656243,875706412,892352569c942420275,875967799,925970736,892811308,842348599,946026294c875901497,842610743,892811308,842084409,824981554,892678456c876164917,809053236,892482361,741553715,959722040,842018872c959982642,942945586,1664693297,926234424,926037304,959982640c942945586,741617977,959788856,842150192,942746680,842282289c909391925,959461676,943273266,942421810,943273010,892809776c859060579,926363698,942420787,943142199,875967029,842283308c892679225,959199032,892614960,808859189,825766188,926233909c741750838,892678712,825766960,842556217,825768244,741751090c909261112,943274295,926428217,892876597,741357362,892874808c876032051,926428212,909523253,741619255,892418097,842545206c946025012,942944825,926300210,875706412,925907001,942420025c892352816,859189812,842610732,875705909,942421048,909130037c842149936,909261100,959657523,828586036,909455672,842151736c926428210,858992694,741421875,959722040,926036024,809053234c842151225,741947705,892483896,942944822,959982644,909391666c1664103472,960050489,942880817,942746672,959591729,909455414c959461676,926365749,942420790,943273010,808726577,842283052c909391920,942421046,909455929,926430258,959461731,825569843c942420017,875901492,875574323,825766188,926430773,741945650c892678712,825634871,842542129,808991028,741423154,842412601c909195321,959996728,842413362,741357620,875706680,943010104c808987704,943208760,741488441,892418097,808465202,959197488c943206964,825569328,875706412,808466489,962803761,809055538c842348852,842610732,875705909,942420792,859321655,959920438c959789356,859320633,824979512,825569592,875836214,926428217c825702197,1664563249,959722040,859123768,808987699,825833784c741421872,926234424,926037304,876162097,825307187,741749297c942815544,825571632,942746678,892548401,926496569,959461731c859320631,942420786,926495794,909522745,942684204,926234933c942421814,808466741,926232632,842610732,892679223,959197746c842348848,909717809,825766243,809055285,741553976,808596536c925971768,842542129,825768244,741486643,842216505,926036791c876096560,808661554,741422136,892941625,909719090,926442297c909523253,741619255,892418097,943010356,942422324,808989241c959919929,875706412,808532025,959199540,858797618,909389879c842283052,942682930,962803507,892746037,892940856,859060524c909457200,824981554,842346808,959723826,876096563,943141938c741421873,959722040,926036024,808987698,926037816,1664432432c842150968,859320371,876162100,858863666,741422391,892940345c859256376,942746674,892548401,892942137,842283052,825767732c942420275,943273010,875902257,842610787,909326388,942422323c858927668,959658032,842283308,942684216,942420786,943274032c842479928,825766188,808858421,741946416,909259832,808597808c842556211,808991028,741488951,959788856,875704624,892873776c942682169,741684528,926037049,892942132,926428212,926494774c741749560,892418097,825375028,946026292,859059506,926036025c875706412,808532025,942421044,808662322,808727097,959789100c808988720,942420021,909522992,875705138,892483628,925971256c828585010,909455672,842150706,809053234,909456441,741947185c959722040,943140920,842607671,943075638,741421617,809055544c892352560,892873779,875704633,1664168496,875967033,842020153c942746672,909194545,943273523,842283308,892942136,942422323c943273010,959461425,959789100,909259315,942420280,808466741c842346552,959789155,859125042,942421812,909391920,808728884c825766188,959787829,741421112,942814265,808465457,876096563c943011633,741815602,809055544,859256885,892887862,942682169c741750064,909261112,909719607,876096561,959524914,741488435c892418097,959656502,959198776,875573302,892417849,825505836c959853879,946026551,825504313,808858934,959789100,808988720c942421813,808924471,875705908,942684204,959723060,824979508c825569592,842478646,909716533,959721520,1664430391,959722040c909588791,926428210,858798389,741947442,842150968,859320371c892939316,926431033,741421619,959592760,943009844,942746680c943076657,875704887,909588579,892482352,942420790,943273010c825242417,859060524,875639857,942420787,858927668,942880816c942684204,892744247,942420024,892352816,942683444,825766243c875966773,741619769,909259833,926298680,842542133,825768244c741882162,959787577,892483376,842542134,859124789,741618230c926430520,926431033,842621753,959591478,741619764,892418097c808465202,942420528,959920176,825701170,875706412,926496569c959197494,892614960,808727606,892483628,909325620,946025778c825504313,875901752,842283052,875770933,824980528,875901240c909521465,876162096,842544690,741945652,959722040,875573560c959982649,842085938,1664366134,909652024,808728119,876162100c842544690,741815097,859189817,876163894,942746680,842282289c925972022,859060524,875966514,942420277,943273010,909195313c959789411,842152245,942421812,926300208,842019894,892811308c892876345,959199286,943012144,842217270,825766188,926494773c741620019,892940345,942945848,842556211,808991028,741881911c842216505,926036791,808987697,909588024,741617716,842609976c859321397,876162105,825504051,741619249,892418097,825767221c946026297,909718839,892417334,875706412,808532025,942421812c859125808,842215984,942684204,875968310,942420528,909587762c892613176,959789100,909128243,828583986,842346808,959723826c959982644,842085938,741946678,959722040,808661304,876096565c926364722,741683766,909652024,808728119,876096569,959721778c1664693049,875967033,842020153,942746672,892679473,859060535c842283052,875837488,942420784,892809524,808661049,909261100c926168627,942420018,926300208,892351542,943011939,808859959c942420280,892547641,808595505,825766188,960049205,741880884c959787577,876164144,876096567,909457201,741421623,859124280c926496816,892953398,892352057,741355832,842216505,909719088c842607673,892352821,741487924,892418097,926102070,959199538c943012144,909653816,825505836,926430519,962803255,909261104c842609968,959789356,943009846,942420529,909587762,892679222c842610732,808531251,824979506,825569592,943273014,892939317c875903033,1664629048,925971512,909260853,892873779,892678713c741750072,909718841,825767216,842607669,959591478,741946423c875967033,842020153,942746672,842282289,825635638,892811363c842151735,942420017,943273010,892809776,842283052,842020145c959197488,808859957,842086453,842610732,842282039,942420532c959460919,909326391,825766243,892482613,741421875,875706680c892549169,842542132,825768244,741683512,909652024,875573558c892939320,892352057,741355832,809054264,959919413,809067314c909653305,741487415,892418097,909522229,942422325,892352816c909128502,875706412,858863673,942420784,909522992,959788337c842283308,892875320,962802489,926036788,926167602,909588524c858927920,824979504,842346808,943274034,926428208,858798389c741749296,959722040,909588791,808987703,926496056,1664562224c942814265,959789106,926428210,926300469,741946165,859189817c876163894,942746680,959722801,842413618,859060524,926103346c942422071,926495794,825308473,892811363,960050743,959197745c892352050,909587249,942684204,858863158,942421040,842217781c808597040,825766188,808858421,741815861,892482616,876164148c842556214,825768244,741356592,926429240,859191346,842607666c825569334,741423155,959592760,892874804,892873782,909652793c741750065,892418097,808792628,946025527,959527221,809054257c875706412,926496569,942420022,842479664,926364472,909261100c858862896,942421304,926233911,943142196,942684204,959723060c828583988,909455672,909718066,808987701,825439544,741488183c925971512,808466485,892939312,942750009,741619763,842608697c909194295,892873776,909719352,1664562488,808596536,926103857c942746674,892679473,925905974,842283052,825833268,942421045c892809524,825374008,892483628,959459383,959197745,926038320c926298420,892811363,943207222,942422067,825242164,842478393c825766188,892482613,741947184,825832760,959591730,876096568c926234417,741422130,808465977,892614964,809067318,876032569c741619249,825832760,808857913,808987701,875967544,741356601c892418097,959656502,942420025,825504308,942749235,825505836c926299447,962802482,943075892,808857906,959461676,825505586c959199286,859059762,876033840,808859948,876164144,824980021c909455672,842150706,808987697,875706680,1664234039,959722040c943140920,909716537,825569328,741815602,842608697,909194295c876162102,959920178,741552944,959592760,943009844,942746680c943076657,875704887,909261155,859191604,942421552,943273010c959918640,959789356,808596023,959197492,926038320,875966772c942684204,959722041,959198264,808596276,808466230,825766243c825635637,741357877,960050489,909523249,842542134,825768244c741945400,809055544,825571637,809053234,876032569,741553713c909259833,926298680,876110649,859059506,741617716,892418097c909325873,942421817,959527221,875771952,875706412,892942137c942420273,926429753,892680246,959461676,825505586,962802742c925905716,892351542,842610732,892940344,824981041,842346808c959919417,842607668,875770422,741488177,959722040,808661304c892939312,842348601,1664431416,842608697,909194295,892873777c943273784,741357875,808662073,842413367,942746680,959591729c859387701,892483628,959524919,942422067,943273010,808726577c842283107,859321395,959197748,926038320,909521204,842283052c875902005,959198006,842348848,909717809,825766188,926430773c741815095,926233144,859386160,842556216,825768244,741945400c959592760,842412340,809053234,876032569,741422641,892678712c925906224,842607670,943272502,741486900,892418097,875704886c962802485,842348853,808793142,875706412,892942137,942422320c859125808,943141426,842610732,959854900,942421300,926429753c926364981,942684204,875770425,828585523,842346808,909259833c808987699,926037816,741881144,959722040,892678456,892939317c808858681,741814324,926234424,859257137,892939312,842609977c1664627762,859189817,876163894,942746680,842413361,892876337c943011884,926103865,942421041,926495794,825308473,959461676c808596790,942421042,825701687,959592249,842610787,892417331c942422067,909587762,943206710,825766188,842151477,741619257c808596536,842282296,842542134,808991028,741487152,942815544c842216759,926442288,959526709,741552951,875901496,825571379c842542130,909522741,741881905,892418097,892876854,942420272c892352816,909258805,875706412,892942137,946025265,875901497c942813495,892811308,926495031,942420275,909391920,842086197c959789356,859320633,824979512,825569592,942748470,842542135c942682933,1664102706,959722040,808988984,808987704,859190840c741685552,926234424,859257137,959982646,842283314,741552945c959983672,859058994,942746678,959722801,926036273,842610787c925971763,942421049,926495794,909129017,892483884,842086201c942421045,959722041,875837750,892483628,825636407,942421817c926298681,875836472,825766243,808661557,741683248,808662073c842084657,842542130,959920436,741619255,926429240,875639609c959982641,909718578,741487929,842412601,926299187,892887864c875704633,741486896,892418097,925905714,942420535,876032569c808529973,875706412,892942137,942422064,926429753,825634869c842610732,959854900,946026548,876163641,875967281,892483628c892941877,824979512,808792376,909195321,959982649,842544178c741750328,959722040,892678456,892873785,842414136,1664299825c875706680,876164665,959982647,909588530,741749555,892678712c943012150,942746672,943076657,808923705,942684204,909653304c942421047,943273010,943141424,942684259,909587768,942420789c825701687,926103353,959789100,825701682,942421811,909456690c808990009,825766188,943011125,741816625,808859448,892549177c842556212,808991028,741423154,943010360,808792627,892873777c842283320,741814581,926037049,808464437,809053238,892679225c741357110,892418097,842283314,946024502,959920176,842545202c875706412,942749753,942420273,825635385,859124788,943011884c892482617,942421809,825635385,959788594,859060524,808464688c828584505,875901240,892548658,876096564,959460914,741486642c959722040,892678456,842607670,909521718,741683248,825373752c808662326,892939317,926234169,1664693810,926496057,808662840c942746680,909194545,875772210,942684204,808859957,942422065c943273010,825439536,959461676,825635379,942420787,909193780c842019637,842283363,808793145,959198007,892614960,808859189c825766188,808858421,741552435,959787577,892613936,842542136c959920436,741617717,842150968,875901496,876110649,892743986c741486643,892941625,892809785,959982642,943142450,741618740c892418097,909261108,942420022,808662322,943273527,875706412c842086457,946026041,808924466,959591473,842283052,842348081c942421817,892547641,825636146,892811308,842084409,824981554c825569592,875836214,926428213,875575093,1664235576,959722040c875573560,926428214,808924981,741552953,825373752,959591734c876162105,876032563,741618480,959788856,842150192,942746680c943076657,808662839,943011939,842217785,942420528,943273010c808532017,892483884,959787065,942420791,909193780,842019637c909588524,942879536,942420788,809055543,942813745,825766243c825832501,741356081,825439289,842281268,842542134,825768244c741684533,959788856,876032304,892873785,842283320,741683509c909652024,842215990,842556208,959853877,741357621,892418097c875967797,942420272,942944825,875901746,875706412,842086457c959199545,909325874,842609717,943011884,892482617,946026801c942813748,926168370,842610732,959590710,824981552,909455672c825700914,809053235,809055033,741487670,959722040,959590712c892873782,926496568,1664626737,959984952,825569844,809053235c892482361,741816120,842150968,909259064,942746672,909194545c959459892,859060524,909194289,942420536,943273010,909718065c892483939,892483385,942420275,825701687,875771705,959461676c808794417,942421557,926364983,909455664,825766188,858928693c741815095,959591481,858993972,842556208,959920436,741881399c926430520,892876345,926428209,959526709,741421879,943010360c808792627,876096561,892416562,741618231,892418097,842348850c946026296,909718839,942880055,875706412,942749753,942421041c808989241,959919929,892811308,926495031,942420275,909194807c808792372,892483628,892875572,828586032,909455672,842348856c876096566,858862642,741748785,959722040,926036024,959982647c943142450,741422388,926234424,859257137,959982647,959461426c1664104242,875901496,808794163,942746680,909325617,859060273c859060524,942682416,942421558,943273010,858863665,892811308c825243447,942420790,876165173,892417330,909261155,926495284c959197493,959789365,808466224,825766188,926494773,741751091c875967033,876034354,842542134,808991028,741945909,959591481c959460916,876110648,892743986,741947698,842150968,909259064c959982644,825766962,741749560,892418097,909522229,942420278c892352816,875640116,875706412,942749753,962802225,858797618c943272503,892483628,808990771,959198008,858928690,892549428c892811308,909389879,824979506,842346808,858797369,892939315c842348601,1664103736,959722040,926036024,926428210,842021173c741486640,859124280,942684216,892873785,825373497,741487665c926234424,842413104,942746672,842413361,859191602,959789411c859256887,942421041,943273010,909653808,842610732,825308217c942421552,942880050,842543160,842283308,808532024,942421815c842610741,875574327,825766243,808661557,741357367,926496057c825440056,842542132,959920436,741684791,825832760,825768248c842542128,943207221,741423152,859124280,892810039,876110640c808792370,741881905,892418097,959591985,959197491,892877109c808794162,875706412,942749753,942421297,942682676,875641140c892483628,808990771,962802488,858797618,959788343,892483628c959592243,824980023,842346808,926364729,876096567,859059506c741355828,959722040,808661304,808987700,943208760,1664628537c859124280,942684216,876162102,909392178,741749046,859124280c926495287,942746674,959591729,909652533,959789100,859125042c942421556,943273010,942814512,892483683,926036023,942421296c876165173,842085682,842283308,943010873,959198516,926496050c842217264,825766188,808661557,741685047,909718841,825243445c842556208,808991028,741683760,926233144,825374518,926428215c959526709,741945911,842412601,875837753,959982645,909194290c741355571,892418097,808794418,946026546,926167604,842282552c875706412,926496569,959199286,959789365,959592241,892811308c926495031,959199538,842348848,943207474,943011884,942749240c828586038,842346808,858797369,959982642,875837234,741618999c959722040,825571639,876162097,842478131,741422130,926234424c859257137,876162103,842084403,1664627761,876164409,842414389c942746680,892679473,858993719,943011884,926103865,942421041c943273010,808726577,959461676,859386167,942421044,825701687c825440057,909588579,892811568,942421304,892547641,875968304c825766188,909718069,741356848,859387192,858861874,842542136c825768244,741683512,960050489,959985713,892887862,842283320c741945653,875967033,909456953,892873780,909719352,741487411c892418097,943012146,942420016,825504313,942749750,875706412c808532025,946025524,909194807,943208499,842283052,859125297c959198512,859059762,808596784,842283052,825831728,824981041c808792376,909195321,876162103,808529971,1664365875,959722040c959918136,808987699,875967544,741881910,825373752,959591734c892939321,942750009,741553206,859387192,808597560,876096564c842348853,1664627000,959984952,825505586,842607664,859386934c741880887,892418097,809056310,942422064,926233911,808532019c959789356,892942641,959197492,959789365,892679986,942684259c808859957,925644343,892547380,942879542,842610732,842085683c942422328,909193780,960049717,842283052,943206704,942421046c959789104,875575351,892614755,808662329,959197240,825702704c875902263,892483628,875574072,824980789,859124024,875903285c842607665,808925493,741620025,825832761,825571385,876176183c842544690,741422641,825373752,808792117,876031032,876099121c741552949,842150968,926036280,876096563,892743986,741552179c842608697,892352821,892953401,926037305,741486898,959788088c942813493,809053238,842151225,741749298,825636664,808530486c942746674,842413361,925906738,859060524,959852594,962802230c959527221,808464440,943011884,959591992,942420016,825373236c875835446,825505580,825374005,942421559,926233906,825635632c943011884,892482617,946025777,926364983,825307698,842610732c959721782,942421557,892941620,859387697,859060524,825373745c942421305,909194807,875573554,825766188,808661557,1664233781c892940345,892483384,892939312,926495033,741880887,875967033c959919417,842542133,875574581,741619251,892417079,909718325c809053241,875705145,1664562488,926234424,859257137,842542133c858994741,741486896,808596536,808924728,876096560,859126069c741357616,825832760,825767218,842542130,808663093,1664562484c892418097,876099888,942420018,859125808,808792625,959789356c926431537,942421047,942813748,959984178,959789100,859058737c925643315,876163380,842282039,842610787,825438518,942421815c959722041,808794422,959461676,808990773,942420274,960051253c943208756,892614700,942814521,959198769,892746032,825242419c892483683,875574072,824980789,875901240,808531506,876162099c892614962,741750837,825832761,875903289,892873780,842150713c741488438,959788856,875901232,876045112,909456177,741946163c909259833,909193784,926428217,959526709,741945911,943206456c808925493,876162101,892418098,741750578,959788088,808988981c876110641,909193778,741750071,942815544,875706416,942746678c959591729,825438261,842283308,825440310,959198776,909654064c942880311,842610732,876164918,946024504,842479664,942944567c825505580,909521977,959198263,858928690,842150964,943011884c892482617,942422321,892876848,942945337,892811308,808990265c946025524,892941620,875967794,892483628,842544695,942420788c876032569,942683954,825766188,926430773,741421879,892874808c960049203,809053236,892745784,1664234552,875705400,842413879c876096560,825766450,741357621,925971511,875575604,808987699c859387704,741882163,926234424,859257137,959982645,825506098c1664561201,909455928,959657523,876096566,842348853,741487160c859124280,842478135,808987701,842152248,741684785,892418097c959590966,959198006,892877109,876034099,892483939,942879798c942420531,926233906,943077424,959789100,943274033,925644854c825766196,876098868,842283052,842347573,959199024,926038320c959852852,892483683,959524919,959197492,892350518,943208752c892614700,858993977,959198003,892746037,842544951,892483628c959723063,824979506,892678456,875640373,876176184,859255347c741487157,875705401,859123762,808987700,943208760,741487159c943273273,909194037,876031028,825571121,741554480,808859448c959985977,809067317,876032569,741684785,909455928,909522483c892939317,959527225,741749049,959788088,959918389,842542135c842478389,741814839,892940345,909391160,942760756,842413361c876099891,943011884,875771448,959197233,875967794,808924467c842283052,943141939,942421298,842610736,909457203,825505580c909588532,946025782,825504308,943142963,959461676,825505586c942421814,942881077,825309493,892483628,859123765,942421042c892941620,960050993,892483628,909129525,946025521,825504308c892743729,825766188,808661557,741683509,892678712,858993968c809053232,926300216,741422134,909457208,892877107,892873782c959983929,1664628280,959525943,842282548,876096560,909652018c741553460,842608697,909194295,892873784,909652793,741880116c859385913,875639097,876096568,825571637,1664497714,942814265c942815543,842542134,943076661,741748787,892418097,892352051c942420534,808793394,808661813,892811308,959590707,959199284c925905716,926430775,892811363,808924729,925643832,876163380c959983927,842610732,943141172,959198260,926038320,892743988c909588524,808596272,942420789,959527221,909194032,892614755c808596793,942422068,825504313,809055543,959461676,943208499c824980021,859124024,909455414,876096564,959919154,741618993c859125560,892940849,809067315,942749497,741880632,842412601c859256889,876031026,959723313,741750069,909455928,909522483c809053232,876032569,741488177,892678712,825634871,959996725c892811314,741356088,959788088,942813493,842607664,909130037c741882169,858928184,842347828,942746674,909194545,926102069c892483628,875770930,946025012,959459897,909521200,892483628c942683957,942422326,892483893,875574325,825505580,909193780c959197746,825833781,892483897,909261100,858862896,962802744c842348848,909719858,842610732,808859448,942421559,892941620c859059505,842283308,842609719,959199539,943143221,959655990c825766188,909456693,1664496689,808859448,876098355,959982642c943206450,741881912,859387192,909719352,876096561,859059506c741618231,909194295,842151985,842542137,892548661,1664235571c942814265,959789106,842542131,842478389,741554233,842412601c892417075,876096566,825571637,741947703,926429240,943208498c876096568,909587506,1664102454,892418097,875836977,942421302c859321650,842281522,808859948,842020144,824981810,808792376c926103097,808987703,942815032,741945910,859387192,809054514c842556217,825701173,741882166,875901496,909455412,892873778c926496568,741881656,808859448,842610745,876162100,909586483c741750070,925971512,858928949,892887861,909652793,741814580c959983672,842478642,842542129,808857653,741552180,875706680c909456945,926428210,859256117,741422645,909457208,808990515c809001784,842610488,741749041,859385913,825504057,876096567c859320370,741488950,926496057,825440056,808987700,909260600c741816117,943011640,959853875,892953394,808858681,741750070c892418097,909195572,942422067,875770420,875966519,892483628c892351540,942420534,859386425,875639609,842610732,808596787c828585781,875901240,926429241,892939314,859322681,741488438c875705400,926300471,808987698,859123769,741487410,892941625c825700409,942746675,959722801,959854640,959789411,808990775c942422072,909522992,926233905,909588524,825374257,959197744c909194802,842545208,825766188,892482613,741947184,960050489c926298936,809067314,859386169,741881655,926037049,926299700c892939316,825832761,741945911,858929464,942813493,959982646c859321394,741488950,926429240,809055033,892953399,943272249c741357367,909717561,909128757,876162100,808529971,741617974c876164409,876032310,842607664,825439286,741685298,875705401c808661298,809067316,876163385,741814328,909259832,842149937c842542135,892351797,741618742,808859448,808530995,876162096c842150962,741356083,926430520,842413881,842556211,876032821c741357367,926496057,842283320,876162096,959459379,741749816c875705401,875573554,842542129,875574581,741879859,909717561c825242165,876110648,808531506,741751095,909259832,942944305c876162102,808596530,741945909,959592760,842412340,842607664c842479925,741356341,875706680,959853368,876110642,842543666c741552184,875705401,808661298,892873778,825373497,741684534c892874808,859125305,842542130,909522741,741487922,909652024c892678454,876045111,909456177,741685296,876163129,842609973c842607672,842479925,741685042,875967033,959788084,876096562c892874802,741553969,875639863,943077432,809001785,842413624c741553968,892874808,909719858,808987705,959852601,741749046c926037049,959723828,876031031,942749233,741683762,909457208c909654323,842621747,842479925,741749557,892482616,825571381c808987704,875706680,741946932,858862647,909456693,809053241c942749497,741422136,959983672,808464441,959996720,892680498c741617719,842216505,875706416,876031033,875902257,741618226c825832760,825768248,808987703,909718840,741618485,825636664c876163633,842556216,825701685,741815094,875639863,909522744c808987705,909718840,741749557,808662073,909522487,808987700c959852601,741618230,909259832,892942384,876045107,808990769c741488696,875706680,959461425,959982647,825506098,741945654c909521977,825308721,892873781,892481849,741879864,875705400c926430001,876110643,859320882,741879859,892874808,942944307c842542132,909586745,741749041,825832760,842019890,876162100c808529971,741486641,825636664,808530486,892887860,892678713c741815347,892418097,825375028,959198772,926496050,842085681c959789356,858993207,959199025,876032564,959919670,959789356c909129268,962803509,825702704,926036792,959461676,825308722c959198262,909194802,926037560,842283308,892351028,942420019c808989241,875705657,909261100,808595505,946024759,825635385c875968308,892483884,925972281,959199542,959527221,859125559c842283052,943207475,942420789,876163641,943273264,959789356c876165175,962801714,926429748,892875321,842283308,858927668c942422066,892352821,892614456,959789356,875574836,959197488c943143221,808596537,959789100,875704883,962802482,842281524c875835441,842283052,909719348,959198262,825766452,909652533c959789356,876165175,942420018,842610736,825243443,842283308c808464948,962803761,926036788,808529971,892811308,842149945c959199029,825702704,808859193,959789356,808990006,959198259c875967794,859125812,842610732,892940344,946025522,892352816c926233140,892483628,842413623,959197749,892483888,959592505c825505580,859124793,959199289,842479925,808726578,892483628c842413623,962801712,808727350,876034361,959789100,909259315c959198263,943143221,825373495,959789356,859387959,959198773c926429748,892875321,859191596,892483891,946026806,892876848c842348857,892483628,943009845,959197492,943143221,909456185c842283052,959985460,959197744,959656758,842282289,942684204c960050488,962802229,876163636,859124534,959789356,909194804c942421559,909522992,909259570,859191596,808663347,942421303c842217781,876033586,892811308,842084409,946024756,942944825c942814771,892811308,808728373,942420535,925972786,926103604c959461676,909456692,942420535,959920176,943075636,842283052c825373749,946025011,909587762,875835960,825766188,926233909c741881393,825636664,808727606,959982649,859060018,741618487c809054264,875705141,842542129,859058741,1664301361,892418097c876099888,942421042,942881077,858863925,859060524,942682416c959198774,876032564,808990262,859060524,909522736,942421813c859321655,808859957,892483683,909455413,959198260,842348848c909719858,959789356,876034353,959197753,842217776,876034101c842610732,926168119,959198773,825702704,808859193,959789411c808990006,959198259,842281524,943141424,959461676,808727862c942422326,942881077,876097847,842610732,858861880,942420535c942682676,959460404,842283363,842019380,959198775,959723058c876164917,892811308,943142457,959197488,909261104,875966769c959461676,892941618,959197239,959527221,842543673,842283363c842609719,942421043,809055543,842018866,842610732,858861880c959197751,875639604,909653553,842283308,808596020,942421046c859190578,892875573,959789411,892482103,942422068,942813748c842478387,959461420,808858928,959198773,842281524,942944305c959789100,892352817,942420792,942682676,892679222,842283363c842283062,942422070,808793394,858796342,959789356,926366001c959197237,842282546,942946105,909588524,892811568,942420793c808924471,909587510,842283107,959459888,959197490,959527221c892811064,859060524,842282802,942420793,859190578,859387957c842610732,858861880,959197751,959723058,825438261,892483939c892613686,959198521,925905716,909325877,959789356,925972789c942420531,942944825,842610227,842610732,825767734,959199033c842281524,875574065,842283107,825767732,942421043,942944825c859256882,959461676,825308722,942421046,876032569,909324342c842283308,808464948,942420530,892876848,875966776,942684259c943206967,942422072,909587762,842347062,909261100,926169396c925643575,943075636,875771188,892811308,875900983,942420016c909718839,926299448,959461475,808726576,942420792,909194807c942683188,825505580,909654068,959197753,959789365,808859442c909261100,876163636,942420537,825308727,959723826,959789155c892941616,925644336,892547380,892483127,892483884,892417849c942420529,926167604,926232889,842610732,825243960,942421046c926298681,858863416,825505635,909455672,959199280,842282546c808727097,959789100,825636915,942421046,875574839,909194295c909261100,842019636,925644597,943075636,959591732,892811363c875900983,959197232,943143221,959853879,909261100,892613684c942421561,892547641,825243697,825505580,808465719,959199286c943143221,909457464,842610787,808597556,942421561,825308727c825571634,842610732,892743988,925643318,892547380,892483127c842610732,808988980,959199033,892809780,875573296,909392227c825635126,942420274,842610736,909521972,892811308,859060021c959197234,825242420,876099633,892483628,859124534,959198520c959656758,859190578,842610787,808858679,942420531,942813748c825307185,959789356,859387959,942421557,808858164,859126072c909392172,942944566,942420787,808989241,875705657,909588579c942879536,942422068,942813748,942682931,842283308,859124793c959199027,825636404,892483126,842283308,808466488,959197237c892746032,875704370,842283107,808663090,959197749,959658288c808597809,909392172,892612918,942420536,926102834,909324851c942684204,808532281,942422322,909587762,943206710,842283107c926494774,824981297,808792376,859387961,842542132,859255605c741487927,842216505,875704887,926428213,909717558,741815861c808662073,859189553,942760755,892679473,892351542,959789356c875641141,942420280,909587762,875968822,909261100,842543668c959199025,959527216,859256117,825766188,959590965,1664170292c892874808,859125305,892939318,892877113,741946937,808859448c909456953,959982647,909194290,741488181,892418097,876165424c942422324,825504313,926494776,943011939,825439800,959198517c842281524,825439536,909261100,909588017,942421040,875705650c808859955,892483628,959787061,959197232,859059762,959526192c959789411,926431537,959198519,959527216,842020916,943011884c909588791,942420786,825635380,909719344,842610732,876164149c959197235,959527221,859256632,959461731,942946609,959197744c842086704,825700921,859060524,959525168,942422068,875836722c959853872,875706412,808532025,959199540,892614960,842479157c942684259,909324857,942422073,909130032,842151481,909261100c892351284,925643058,943075636,825833268,892483884,892417849c942420529,858797623,892614707,909588579,959590705,942420533c909654069,842282546,825505580,825767988,942422327,909194807c959590707,909261100,926103091,942420784,825308727,808794418c942684259,892416821,925644336,825635124,909259320,959461676c943273266,959198003,842348848,875967537,842283308,808662583c959198262,959527216,892613940,892483683,859058229,959199536c943075892,875573812,892483628,926036792,959197238,825636404c842217014,909261100,926234932,942421049,909654069,892352818c842283363,842283062,959198256,809055538,925972277,859191596c942815539,942420018,808924471,909130037,859060524,926429234c959199541,909392181,909588017,942684259,943206967,959197496c959656758,959526962,959461676,943010355,959198263,876163636c825308726,892483628,825636407,942422072,808858164,925972281c825766243,825374261,741619766,808465977,942944309,809053241c825832249,741357105,892482616,842084916,808987705,825833784c741880368,892418097,959723057,946026551,825373236,892351798c959789100,909522226,942421042,909194807,808464690,842610732c892418100,824981304,892678456,875640373,892873782,892875577c1664299321,959788856,842348086,842607665,942814262,741617970c842347064,892941108,942746679,842413361,876163378,842610732c808988980,942421817,842086709,909586996,959789411,809056561c942421810,926167604,892483897,959789356,875706677,942422329c808924471,909587510,943011884,909325880,959198007,842281524c842478128,842283107,926363954,959197496,825702704,825373496c959789356,876165175,942420018,808924471,909587252,959789356c809056561,959198514,926036788,859386420,909588579,859058992c942421813,942813748,909193523,842283052,875968560,942420021c926495794,808531257,892811308,842084409,959197236,943274293c959592755,909588579,876099377,942420536,892352821,859321400c825505580,909193780,959199281,842479925,808726578,959789356c925907253,942420529,808466736,943206452,892811363,892810809c925643828,876032308,909456697,859060524,842217266,942420791c942813748,808596785,909261100,892613684,942420793,842479664c925970744,825505635,859189560,942421559,942881077,858863925c859060524,942682416,959198774,909586996,875966515,842283052c842151986,942422328,892876848,842150968,959461731,825308722c942420016,892876848,926429497,859191596,942815539,959198769c842348853,825373239,892811308,825242678,942420018,942944825c942814771,892811363,808990265,959198517,959656758,926496561c959789356,808661559,959199285,943075892,842150962,892483628c892678197,942420024,808858164,808794424,909392227,909455670c959198512,909194802,875574839,892811308,909520951,959197496c943143221,909456185,892811308,859058231,959198775,825636404c926234677,909261155,959656754,959198768,858797618,859255350c842610732,858861880,942422064,959920181,808530231,859191596c892483891,942421558,960051248,959590449,943011939,825766457c942422071,942944825,942814771,892483628,959983667,959197496c825636404,875639094,842283308,926167352,959199031,925905716c875641142,842610787,858861880,959199280,943075892,809054515c859191596,942881075,959199284,842348853,909193783,842610732c825438518,959197239,943143221,909456185,892811363,859058231c959198775,959656758,876164913,959461676,825375027,942420280c909587762,859255863,842283052,925905206,959197747,892746037c892416055,859191651,892418355,959198260,842348853,909193783c892811308,942946101,942421555,808793394,808990005,842283052c959983670,942420021,925972786,808859701,892811363,842084409c942420020,892876848,909652281,909588524,892746032,959199542c842348853,875641140,825766188,808661557,741750583,926496057c875573810,809001776,876164920,741552692,909717561,960049205c808987704,842413624,741618488,892418097,859255348,942422071c859190578,892875573,859060524,858796336,962802229,943274293c842282546,842610732,808923444,824980535,909455672,842479416c959982648,859321394,741751096,959591481,842544180,808987698c859123769,1664365362,926234424,875640112,942746677,943076657c892482873,943011884,825766457,959198264,825833781,943076921c842610732,859386681,942422065,892416564,926103345,825766243c842151477,741814327,926037049,842479668,876162103,909128243c741750068,926037049,943076916,809053233,876163385,741684277c943010360,859255091,892953393,959985465,741356084,909457208c875639092,876162097,825373746,741552179,942815544,842348848c808987700,926496056,741486643,926233144,892483126,842556210c842217525,741421109,909194295,842151985,959982645,825506098c741683766,808662073,892745271,892939320,960051513,741814832c960050489,909521720,876045110,942749233,741882169,875706680c959461425,808987703,842610488,741880374,858994233,825438777c876096561,942945074,741553464,808858169,875575091,892953397c959985465,741750067,859189817,808465974,842542129,892809529c741617718,959788856,875704624,876162096,825307187,741487153c892482616,858862132,926442295,876033333,741423157,892418097c842282545,959199280,842479925,808726578,959461676,909456692c942420535,808858164,892745271,909261100,876099890,828584498c875901240,825831993,959982642,959919666,741488953,808596536c859059512,926428209,825438262,741880368,825832760,875574578c942746673,909325617,926102321,892483683,926036792,942420022c909587762,942748215,842610732,859386681,942420529,892547641c926232626,825766188,892482613,741749555,876163129,808597301c809001784,959789112,741684537,808859448,909456953,892939321c875705657,741617977,892418097,892417587,959197753,858797618c808858935,959461676,825308722,946026032,909194807,858796338c959461676,875968565,824980280,859124024,909455414,876162097c825307187,741356598,959592760,875967028,876162105,909391666c1664497462,892941625,842477881,926428217,926300469,741880368c926496057,909195576,842607668,842019126,741684784,825832761c808466489,809053238,875902521,1664366128,942815544,926233911c876096565,859320882,741488435,909261112,842609201,892939312c926495033,741684279,808596536,808924728,809053236,909456441c1664497974,892678712,875967792,926428212,892352309,741553462c875705401,892678450,892873781,825373497,741684534,892482616c909391156,876162098,876099122,1664628274,959788856,825440310c876162096,825373746,741487925,875706680,909456945,842542132c858994741,741816119,842150968,825307960,842607670,825702709c1664169527,875705401,875573554,876096562,943141938,741618481c909457208,876099635,876096561,808531506,741751095,943010360c808792627,876162097,842150962,1664104240,926430520,842413881c808987699,825636408,741422128,926233144,892483126,876162098c825700915,741947449,875639863,825505592,926428215,926300469c1664299824,959984952,892614962,876096568,875705906,741553456c809055544,909588789,876031029,808990769,741683505,926234424c808727856,809053232,892482361,1664430129,809054264,942683184c808987700,842413624,741880371,925971511,959459637,892873781c842414136,741815350,842412601,809055027,926428217,842084662c1664496697,942815544,808989751,876031026,892876337,741422128c959788856,959721776,876096566,842085426,741553464,960050489c842021177,876162103,842281267,1664103732,925971511,959920180c809053233,926233657,741879858,875705400,942682673,809053236c926299705,741750579,892941625,875704889,876031026,875902257c1664168754,842608697,859322677,876162099,942946098,741488436c959592760,808924469,842542129,825701685,741685299,875639863c859060280,959982647,942748722,1664563504,959592760,959656500c909716528,859386675,741356339,825439289,842150708,959982641c909194290,741552696,909259833,909390904,809053232,943207737c1664365104,858994233,825766457,926428217,859189558,741749558c808662073,909522487,959982640,859321394,741619768,943207736c825504566,842607671,959658041,1664234801,892483896,942880564c892939312,859125817,741815859,875706680,842412856,842607672c892941366,741356597,909521977,926103089,959982647,858863154c1664627513,875706680,842085176,876162099,876099122,741617714c859385913,825504057,876162098,909194806,741421617,875705400c909523255,876162100,842544690,1664365108,875705400,842085425c808987700,875900985,741685047,858994233,959918393,842607667c909718582,741356848,942815544,959788599,959982644,859321394c1664627254,942814265,875903287,842542130,892809529,741880883c959788856,875704624,809053232,842348089,741683760,808859448c909456953,876162103,859321906,1664629046,892418097,825701685c942421815,959789104,909195319,909261100,909324337,942422064c943274032,943273527,892483628,875967286,824981552,909455672l875706424,959996720l825506098,741683766l808859448,858993459l926428208,825438262l741618224,859124280l876032823,942746677l842151217,842545464l959789356,909326393l962802231,892483888l959461432,909588524l892746032,942420278l909522992,875902257l825766188,926430773l741488953,825832760l942814258,926428208l842215478,1664299576l809054264,858927925l842542134,842217525l741946418,892418097l926036534,959198512l858797618,808858935l859060524,842216497l942422065,926429753l808990515,959461731l926037302,824980281l842346808,808464435l842607665,959591478l741356594,876164409l875968821,876162097l909391666,741488438l859385913,825636146l959996727,943142450l741488945,926496057l909195576,842607668l808662070,741486901l875705401,842215986l842542131,959657013l741553205,942814265l859125041,876110647l859320882,741749041l926496057,808532280l892939316,943272249l741617712,926233144l892614198,808987698l926234680,741487926l892678712,875967792l809067316,808858169l741685296,875705401l959918130,876162099l842544690,741750582l926429240,943208498l876096565,859320882l741749041,909259833l859386424,876176176l842150962,741815856l808859448,909455923l842607673,808925493l741685300,842608697l909193526,809053236l892482361,741748785l875705401,875573554l876110644,943141938l741618481,926234424l892745008,892939319l959985465,741356084l926233144,808597046l876162097,808596530l741685042,909455928l942880051,892953397l926234169,741421621l926233144,892483126l842542130,892548661l741815094,959525943l809055540,842542135l825440309,741423156l926430520,825308985l842621747,875836470l741816629,859124280l892942128,876031031l808793905,741749299l909717561,842019381l842542132,909522741l741882161,825636664l876163633,809067320l859386169,741881655l858862647,926233909l842607665,825702709l741421365,926233144l875706422,876096564l875705906,741946416l926430520,875771449l876045106,808990769l741554232,809054264l875902261,926428212l892810549,741618739l892482616,842348597l809053233,842151225l741422135,909194295l892482360,959996725l842544178,741749046l959787577,808792375l809053240,926299705l741881651,909652024l859320886,876031028l959723313,741487925l960050489,926298936l876110642,959919154l741488438,959592760l959853877,808987705l926496056,741683251l909194295,892482360l959982643,942748722l741816624,808662073l892547121,876176182l875640374,741618227l876164409,825831478l909716537,959721520l741879858,909259832l859254833,892873778l842150713,741749044l909521977,892548401l959996721,859321394l741554488,859385913l875966521,809053237l825635385,741355569l808662073,875640375l842607668,942880825l741487409,926233144l959526454,842556214l842478389,741488697l809055544,842346550l842607668,859190070l741882166,909521977l959460657,892873777l926038328,741881398l842150968,842348337l959996720,825309234l741879859,909652024l875573558,909716537l842609459,741422384l926233144,808923696l876162100,892418098l741881906,875705400l842085425,809001780l892744760,741814322l909521977,842413617l842542135,892548661l741685299,875705400l942879793,876096568l859320882,741487920l892874808,842149939l842556216,892809529l741946419,959788856l875704624,842542128l875771445,741553976l808859448,909456953l892939313,875705657l741617977,892418097l943010356,962803252l808596276,926233654l842283052,825636912l942422073,808858164l825701943,959461676l892875063,824980024l808792376,825833273l809053234,842348089l1664365104,909717561l926036533,926428216l825438262,741487408l892941625,875836978l942746681,959591729l825635380,842610732l926431030,942420529l942682676,859190836l842610787,926103352l959197752,943075892l959852850,825766188l875966773,741879858l926496057,892876856l842607670,876164150l741881399,960050489l875967032,842621752l825702709,741748789l892418097,858863924l959198264,858797618l808858935,892811308l959459385,959199543l842282546,892416568l892811308,808793909l828584761,842346808l892352057,876162102l892418098,741618741l926234424,825505328l876162102,909391666l741750582,892483896l808728628,842607665l909718582,1664693813l808662073,876163377l876162104,926363699l741816374,825832761l959723321,926428211l926300469,741620023l875706680,859190072l892873781,808857657l1664628789,875705400l825636663,876162104l825373746,741882162l892940345,960049714l876162098,926363699l741683764,892678712l875967792,892873780l842414136,1664234289l875705401,926036018l909716536,825569328l741880882,875901496l892483635,876096567l859320882,741749041l909259833,859386424l892939312,960049465l1664693045,909457208l808859955,842542132l842281525,741488177l808662073,876163377l842542136,943077173l741815346,875705401l875573554,876096562l943141938,1664365361l858928184,875771956l809053236,825635385l741619249,943206456l825505845,876162102l842150962,741421619l842216505,858797111l876096562,808595506l1664300598,926233144l892483126,892939314l892877113,741683250l942748727,926101560l892939315,926431033l741816117,926233144l943075632,926428208l943141174,1664432180l859124280,876032823l876031030,808793905l741946928,825373752l909717557,808987704l909521976,741683762l892482616,842348597l892939312,926234169l1664299312,909194295l909588785,892939312l892482873,741553209l809054264,875902261l808987696,959852601l741487158,926234424l875640112,876031029l942749233,1664693047l809054264,875902261l959982644,842347314l741357109,825636664l942946359,892873780l892678713,741815347l875639863,842412338l926428209,926494774l1664235829,825635385l859191350,809053232l926299705,741488691l942814265,842020145l876031030,909653041l741684278,825373752l909717557,842542136l959657013,1664234288l960050489,842021177l876162105,876099122l741355826,858862647l959788597,959982644l942748722,741816624l825635385,842414134l876162101,875640374l1664628533,959983672l909390898,842607670l926101558,741422128l875706680,943207224l842542132,808924469l741881139,858994233l925905721,959982642l875640370,1664103993l892874808,825767737l959982643,825309234l741879859,926037049l808924980,842607669l942880825,741880369l909261112,892614711l808987698,926496056l1664694578,926496057l892549432,876096566l943141938,741486649l909521977,842216497l809053239,892679225l741945913,892482616l925971508,959982648l859321394,1664627254l909259833,892941112l909716535,859386675l741749816,825636664l859190070,809053238l909259577,741947443l875705400,842085425l876096564,959460914l1664561202,909521977l859321393,876096569l909652018,741945399l842347064,842281524l892939313,959985465l741355569,892482616l808596788,842542129l876032313,1664235312l959788856,875704624l876162096,859321906l741487668,960050489l875967032,808987696l842216760,741880112l892418097,825701685l959198007,808596276l926233654,859060579l825307440,942421554l909194807,858796338l909588524,825833776l824980018,842346808l842479666,808987698l842413624,741553968l892940345,876163122l926442293,825438262l741487408,909261112l909718577,942746673l842151217,808793913l892811308,875900983l942420016,892352816l825307958,959789356l909260857,946025012l825504308,842412851l825766188,909718069l741487920,808662073l875966769,876162096l859255347,741552693l909259832,909522736l909716535,959721520l1664626999,892418097l925905714,959198263l858797618,808858935l909261100,808859187l942420528,959460919l943076662,959461676l808596790,824981553l892678456,875837493l876110649,842085426l741421110,909457208l859189300,876162099l909391666,741488438l909261112,926169399l842542131,909129013l741552177,942815544l926101809,876110642l959721778,741684281l825832761,875903289l926428209,926300469l741620023,943011640l825374259,892939314l959985465,741356084l875901496,875903283l876176180,825373746l741356592,808596536l808924728,876162105l925905459,741487415l892678712,875967792l842542132,842020661l741487924,825832761l858928953,842556216l842020661,741617719l926233144,808726576l876096568,808531506l741751095,926234424l809055536,892939321l926495033,741487927l842347064,842281524l876176176,825700915l741619769,876164409l876032310,842542128l825243445,741619766l875705401,909455666l876096561,943141938l741618481,876097592l842478902,959996720l825309234,741488435l942815544,875771447l876162101,825373746l741749808,892940345l909588280,876096562l909652018,741879863l926233144,892483126l809067314,942749497l741946928,925971511l943142964,842607671l959591478,741356594l943207736,959656502l926428211,943141174l741947444,859124280l876032823,876045110l875640881,741619765l959788856,959721776l809053238,892679225l741486900,892482616l825571381,926428216l876033333,741423157l858862647,942683701l876176182,942946098l741814839,808662073l909652017,959982645l892680498,741882166l875967033,858796339l876031027,909195313l741814577,842412601l842282035,842621748l926101558,741617715l960050489,842021177l876162100,842281267l741356852,875639863l876165176,959982645l943142450,741486903l875705400,875770417l809067315,926299705l741619763,892941625l875704889,876031026l926169393,741423409l960050489,892941368l959982642,925971506l741487672,960050489l858798393,892953392l943011385,741357874l909194295,808792888l959982647,942748722l741816624,809054264l825439797,876162096l875640374,741552952l892940345,960049714l842621746,943272502l741488177,926496057l892549432,842607670l909521718,741421104l858994233,909455929l892939316,825832761l741750841,909261112l943076145,876110649l808531506,741487415l926234424,909193271l842607670,942880825l741749553,808662073l859190583,959982646l825766962,741881909l909259832,859254833l809001778,859387704l741553201,909521977l825308721,876162099l842281267,741947697l959983672,808923954l892939313,959985465l741750067,859385913l909193529,909730608l859386675,741881909l909261112,909718577l876162096,859321906l741946681,875705400l842085425,876096564l959460914,741814322l909521977,926103089l876176180,876032563l741487408,926233144l875706422,876096568l808531506,741487415l859387192,943076920l842542129,892809529l741947440,858928184l808990260,842621752l875967286,741945911l959983672,808924984l842607665,926101558l741749048,892418097l892876854,942421040l859321650,825636658l942684204,875968052l946026808,892352816l942879283,959789356l926298677,824980273l909455672,875706424l809053235,825635385l741486897,808596536l925970738,926428213l825438262,1664365104l959788856,892482096l942746679,943076657l943075897,959789356l892811319,942421815l842610741,943207992l959789356,909260857l942420788,825504308l842412851,825766243l808661557,741749045l875706680,825635384l892939318,859125817l741356086,960050489l875967032,892939317l842151737,741486648l892418097,959920432l962803760,858797618l808858935,859060524l842216497,942422065l909194807,808464690l892483628,959919671l824981048,892678456l859387701,809053238l959787577,1664234296l892940345,859255346l876162102,909391666l741357622,875705400l909325105,876162097l892418098,741814832l875706680,959853368l842607666,959591478l1664430898,825832761l808466489,892939314l926037305,741421618l892941625,808597042l876162096,825307187l741880889,825439289l842150708,876162099l808596530,1664430901l892941625,842151730l926428209,875575093l741618230,892678712l875967792,892939316l859125817,741683766l875705401,842215986l892939314,926037305l1664168498,909259833l959853368,892939319l825635897,741356599l875967033,859125049l892939321,943272249l741355568,892941625l825374514,926428214l858992694,1664299827l876164409,876032310l959982640,909588530l741553464,875705401l875573554,876096562l943141938,741618481l809055544,876034101l876096564,859320882l1664495921,892940345l926038072,892939318l943272249,741486640l842150968,875901496l892873782,842414136l741749553,926233144l892483126,892873778l959983929,1664562485l942748727,808858929l809053241,825635385l741486897,909261112l943076145,926428209l943141174,741423156l825373752,909717557l876031026,825767985l1664235827,842608697l859322677,892939315l892482873,741881910l960050489,842021177l808987703,842216760l741880112,875639863l876165176,842607668l825702709,1664168245l909652024,875770678l876096568,875705906l741946416,875901496l942815539,876031030l942749233,741422135l909455928,942880051l876096565,808531506l1664430642,959592760l959853877,842542134l892548661,741816632l858862647,875771445l808987696,909718840l741749557,825831481l842347321,809053234l926299705,1664104499l909652024,859320886l876031028,842150961l741880369,909652024l925905462,842542131l858994741,741683504l892482616,842348597l808987697,859190840l1664301360,858862647l892876341,959982642l942748722,741816624l909455928,875640371l876162105,875640374l741423157,808859448l909455923,892873785l942815544,1664561972l926496057,892549432l959982646,926365746l741683249,909521977l825308721,876096563l959919154,741619254l960050489,825506097l876096564,808531506l1664234295,876097592l959853622,842607670l926103609,741683766l959591481,909456436l926428212,808924981l741749561,842150968l892351288,809053234l925972281,1664626744l858994233,959918393l842542134,942682933l741487159,892941625l842151730,876162098l876099122,741617714l875705400,942879793l876162105,892417590l1664300600,943011640l842479155,809053234l909456441,741881910l875705400,842085425l876096564,859059506l741422902,858994233l943010617,842542136l842281525,1664102964l926429240,926102073l892939312,959985465l741355569,959591481l892548660,842542133l876032313,741880371l858928184,808990260l892939320,858928953l1664496184,875967033l825374770,876162101l926363699,741685302l892418097,842282545l942422064,859321650l825636658,942684204l875968052,942422328l892352816,892547635l842283363,876164151l824981305,909455672l892613170,892939318l943208249,741750072l926234424,808923447l926428210,825438262l741618224,825635385l959658294,942760755l842413361,809056563l959461676,943273266l959198003,959527216l876099379,959461676l959460662,959198009l959789365,842281522l825766188,909718069l1664431408,825636664l842085174,842607673l960049718,741684276l959983672,959854392l876162102,875640882l741356085,892418097l842348850,942422328l859190578,892875573l842283107,959787314l942421048,909194807l842019122,942684204l960049717,824979767l909455672,842150706l892939314,892482873l741553209,842412601l808925497,809001776l859123769,741946162l859387192,909194808l942746681,909194545l892613683,909261100l892810032,959197238l858797618,842150712l842283052,909586486l946026038,960051253l909128243,825766188l859189557,741553465l825832760,942814258l809053232,876163385l741355576,959592760l825440563,926428217l960049206,1664563512l892418097,858863924l942420024,842610741l876097848,909261100l858992689,942422068l858797623,909258801l942684204,959658295l824980784,808792376l875837753,876176181l825307187,741356598l943273273,926430005l809053237,808793657l741947705,909652024l859320886,942746676l909325617,875574064l842610732,926431030l946025009,959460919l876165177,842283052l825373749,959198003l842086704,825242936l825766188,825635637l741553968,960050489l926298936,876162098l859255347,1664102704l808859448,909456953l842607664,926298422l741881144,892418097l842019634,959199541l926496050,825308465l859060524,943271984l942421300,943274032l909719095,842283107l875573558,824981560l909455672,892811320l842607669,926101558l741357109,959788856l926494768,876096569l925906482,741488438l859385913,875770930l942760754,842413361l876033075,959789100l842281521,959197240l959527216,808466484l909588524,825374257l959198000,809055538l959788085,825766188l959985205,1664233776l942814265,959722289l842542129,808991028l741945648,959591481l842544180,842542132l859124789,741487158l808859448,926103865l808987702,943208760l1664235321,892418097l942683699,942420018l892876848,959723063l909261100,842085172l824979768,808792376l926103097,876162100l842281267,741816625l809055544,876034101l842556208,825701173l741882166,875901496l909455412,892873778l926496568,741881656l842412601,909718323l926428212,892352309l741355572,925971512l858928949,892887861l909652793,741814580l959983672,842478642l842542129,808857653l741552180,808859448l859191609,876162098l909128243,741748791l909457208,825767731l809001782,842610488l741749041,859385913l825504057,808987703l959591736,741357106l842150968,909128504l876162100,942682675l741816628,943011640l959853875,892953394l808858681,741750070l892418097,909195572l942422067,926102834l943010356,875706412l892352569,942420531l859125808,842215984l942684204,875968310l946025008,909587762l892613176,959789100l909128243,824979506l842346808,959723826l959982644,842085938l741946678,959722040l808661304,876096565l926364722,1664430646l909652024,808728119l876096569,959721778l741946169,875967033l842020153,942746672l892679473,859060535l842283052,875837488l942420784,892809524l808661049,909261155l926168627,942420018l926300208,892351542l943011884,808859959l942420280,892547641l808595505,825766188l960049205,741880884l959787577,876164144l876110647,909457201l741421623,859124280l926496816,892939318l892352057,741355832l842216505,909719088l842607673,892352821l741487924,892418097l926102070,962804018l943012144,909653816l825505836,926430519l959198775,909261104l842609968,959789356l943009846,942420529l909587762,892679222l842610732,808531251l828583986,825569592l943273014,892939317l875903033,741882168l925971512,909260853l892873779,892678713l741750072,909718841l825767216,842607669l959591478,1664693303l875967033,842020153l942746672,842282289l825635638,892811308l842151735,942420017l943273010,892809776l842283052,842020145l959197488,808859957l842086453,842610787l842282039,942420532l959460919,909326391l825766188,892482613l741421875,875706680l892549169,842542132l825768244,741683512l909652024,875573558l892953400,892352057l741355832,809054264l959919413,809053234l909653305,741487415l892418097,909522229l942422325,892352816l909128502,875706412l858863673,946025264l909522992,959788337l842283308,892875320l959198009,926036788l926167602,909588524l858927920,824979504l842346808,943274034l926428208,858798389l1815491120,959722040l909588791,808987703l926496056,1664562224l942814265,959789106l926428210,926300469l741946165,859189817l876163894,942746680l959722801,842413618l859060524,926103346l942422071,926495794l825308473,892811363l960050743,959197745l892352050,909587249l942684204,858863158l942421040,842217781l808597040,825766188l808858421,741815861l892482616,876164148l842556214,825768244l741356592,926429240l859191346,842607666l825569334,741423155l959592760,892874804l892873782,909652793l741750065,892418097l808792628,946025527l959527221,809054257l875706412,926496569l942420022,842479664l926364472,909261100l858862896,942421304l926233911,943142196l942684204,959723060l828583988,909455672l909718066,808987701l825439544,741488183l925971512,808466485l892939312,942750009l741619763,842608697l909194295,892873776l909719352,1664562488l808596536,926103857l942746674,892679473l925905974,842283052l825833268,942421045l892809524,825374008l892483628,959459383l959197745,926038320l926298420,892811363l943207222,942422067l825242164,842478393l825766188,892482613l741947184,825832760l959591730,876096568l926234417,741422130l808465977,892614964l809067318,876032569l741619249,825832760l808857913,808987701l875967544,741356601l892418097,959656502l942420025,825504308l942749235,825505836l926299447,962802482l943075892,808857906l959461676,825505586l959199286,859059762l876033840,808859948l876164144,824980021l909455672,842150706l808987697,875706680l1664234039,959722040l943140920,909716537l825569328,741815602l842608697,909194295l876162102,959920178l741552944,959592760l943009844,942746680l943076657,875704887l909261155,859191604l942421552,943273010l959918640,959789356l808596023,959197492l926038320,875966772l942684204,959722041l959198264,808596276l808466230,825766243l825635637,741357877l960050489,909523249l842542134,825768244l741945400,809055544l825571637,809053234l876032569,741553713l909259833,926298680l876110649,859059506l741617716,892418097l909325873,942421817l959527221,875771952l875706412,892942137l942420273,926429753l892680246,959461676l825505586,962802742l925905716,892351542l842610732,892940344l824981041,842346808l959919417,842607668l875770422,741488177l959722040,808661304l892939312,842348601l1664431416,842608697l909194295,892873777l943273784,741357875l808662073,842413367l942746680,959591729l859387701,892483628l959524919,942422067l943273010,808726577l842283107,859321395l959197748,926038320l909521204,842283052l875902005,959198006l842348848,909717809l825766188,926430773l741815095,926233144l859386160,842556216l825768244,741945400l959592760,842412340l809053234,876032569l741422641,892678712l925906224,842607670l943272502,741486900l892418097,875704886l962802485,842348853l808793142,875706412l892942137,942422320l859125808,943141426l842610732,959854900l942421300,926429753l926364981,942684204l875770425,828585523l842346808,909259833l808987699,926037816l741881144,959722040l892678456,892939317l808858681,741814324l926234424,859257137l892939312,842609977l1664627762,859189817l876163894,942746680l842413361,892876337l943011884,926103865l942421041,926495794l825308473,959461676l808596790,942421042l825701687,959592249l842610787,892417331l942422067,909587762l943206710,825766188l842151477,741619257l808596536,842282296l842542134,808991028l741487152,942815544l842216759,926442288l959526709,741552951l875901496,825571379l842542130,909522741l741881905,892418097l892876854,942420272l892352816,909258805l875706412,892942137l946025265,875901497l942813495,892811308l926495031,942420275l909391920,842086197l959789356,859320633l824979512,825569592l942748470,842542135l942682933,1664102706l959722040,808988984l808987704,859190840l741685552,926234424l859257137,959982646l842283314,741552945l959983672,859058994l942746678,959722801l926036273,842610787l925971763,942421049l926495794,909129017l892483884,842086201l942421045,959722041l875837750,892483628l825636407,942421817l926298681,875836472l825766243,808661557l741683248,808662073l842084657,842542130l959920436,741619255l926429240,875639609l959982641,909718578l741487929,842412601l926299187,892887864l875704633,741486896l892418097,925905714l942420535,876032569l808529973,875706412l892942137,942422064l926429753,825634869l842610732,959854900l946026548,876163641l875967281,892483628l892941877,824979512l808792376,909195321l959982649,842544178l741750328,959722040l892678456,892873785l842414136,1664299825l875706680,876164665l959982647,909588530l741749555,892678712l943012150,942746672l943076657,808923705l942684204,909653304l942421047,943273010l943141424,942684259l909587768,942420789l825701687,926103353l959789100,825701682l942421811,909456690l808990009,825766188l943011125,741816625l808859448,892549177l842556212,808991028l741423154,943010360l808792627,892873777l842283320,741814581l926037049,808464437l809053238,892679225l741357110,892418097l842283314,946024502l959920176,842545202l875706412,942749753l942420273,825635385l859124788,943011884l892482617,942421809l825635385,959788594l859060524,808464688l828584505,875901240l892548658,876096564l959460914,741486642l959722040,892678456l842607670,909521718l741683248,825373752l808662326,892939317l926234169,1664693810l926496057,808662840l942746680,909194545l875772210,942684204l808859957,942422065l943273010,825439536l959461676,825635379l942420787,909193780l842019637,842283363l808793145,959198007l892614960,808859189l825766188,808858421l741552435,959787577l892613936,842542136l959920436,741617717l842150968,875901496l876110649,892743986l741486643,892941625l892809785,959982642l943142450,741618740l892418097,909261108l942420022,808662322l943273527,875706412l842086457,946026041l808924466,959591473l842283052,842348081l942421817,892547641l825636146,892811308l842084409,824981554l825569592,875836214l926428213,875575093l1664235576,959722040l875573560,926428214l808924981,741552953l825373752,959591734l876162105,876032563l741618480,959788856l842150192,942746680l943076657,808662839l943011939,842217785l942420528,943273010l808532017,892483884l959787065,942420791l909193780,842019637l909588524,942879536l942420788,809055543l942813745,825766243l825832501,741356081l825439289,842281268l842542134,825768244l741684533,959788856l876032304,892873785l842283320,741683509l909652024,842215990l842556208,959853877l741357621,892418097l875967797,942420272l942944825,875901746l875706412,842086457l959199545,909325874l842609717,943011884l892482617,946026801l942813748,926168370l842610732,959590710l824981552,909455672l825700914,809053235l809055033,741487670l959722040,959590712l892873782,926496568l1664626737,959984952l825569844,809053235l892482361,741816120l842150968,909259064l942746672,909194545l959459892,859060524l909194289,942420536l943273010,909718065l892483939,892483385l942420275,825701687l875771705,959461676l808794417,942421557l926364983,909455664l825766188,858928693l741815095,959591481l858993972,842556208l959920436,741881399l926430520,892876345l926428209,959526709l741421879,943010360l808792627,876096561l892416562,741618231l892418097,842348850l946026296,909718839l942880055,875706412l942749753,942421041l808989241,959919929l892811308,926495031l942420275,909194807l808792372,892483628l892875572,828586032l909455672,842348856l876096566,858862642l741748785,959722040l926036024,959982647l943142450,741422388l926234424,859257137l959982647,959461426l1664104242,875901496l808794163,942746680l909325617,859060273l859060524,942682416l942421558,943273010l858863665,892811308l825243447,942420790l876165173,892417330l909261155,926495284l959197493,959789365l808466224,825766188l926494773,741751091l875967033,876034354l842542134,808991028l741945909,959591481l959460916,876110648l892743986,741947698l842150968,909259064l959982644,825766962l741749560,892418097l909522229,942420278l892352816,875640116l875706412,942749753l962802225,858797618l943272503,892483628l808990771,959198008l858928690,892549428l892811308,909389879l824979506,842346808l858797369,892939315l842348601,1664103736l959722040,926036024l926428210,842021173l741486640,859124280l942684216,892873785l825373497,741487665l926234424,842413104l942746672,842413361l859191602,959789411l859256887,942421041l943273010,909653808l842610732,825308217l942421552,942880050l842543160,842283308l808532024,942421815l842610741,875574327l825766243,808661557l741357367,926496057l825440056,842542132l959920436,741684791l825832760,825768248l842542128,943207221l741423152,859124280l892810039,876110640l808792370,741881905l892418097,959591985l959197491,892877109l808794162,875706412l942749753,942421297l942682676,875641140l892483628,808990771l962802488,858797618l959788343,892483628l959592243,824980023l842346808,926364729l876096567,859059506l741355828,959722040l808661304,808987700l943208760,1664628537l859124280,942684216l876162102,909392178l741749046,859124280l926495287,942746674l959591729,909652533l959789100,859125042l942421556,943273010l942814512,892483683l926036023,942421296l876165173,842085682l842283308,943010873l959198516,926496050l842217264,825766188l808661557,741685047l909718841,825243445l842556208,808991028l741683760,926233144l825374518,926428215l959526709,741945911l842412601,875837753l959982645,909194290l741355571,892418097l808794418,946026546l926167604,842282552l875706412,926496569l959199286,959789365l959592241,892811308l926495031,959199538l842348848,943207474l943011884,942749240l828586038,842346808l858797369,959982642l875837234,741618999l959722040,825571639l876162097,842478131l741422130,926234424l859257137,876162103l842084403,1664627761l876164409,842414389l942746680,892679473l858993719,943011884l926103865,942421041l943273010,808726577l959461676,859386167l942421044,825701687l825440057,909588579l892811568,942421304l892547641,875968304l825766188,909718069l741356848,859387192l858861874,842542136l825768244,741683512l960050489,959985713l892887862,842283320l741945653,875967033l909456953,892873780l909719352,741487411l892418097,943012146l942420016,825504313l942749750,875706412l808532025,946025524l909194807,943208499l842283052,859125297l959198512,859059762l808596784,842283052l825831728,824981041l808792376,909195321l876162103,808529971l1664365875,959722040l959918136,808987699l875967544,741881910l825373752,959591734l892939321,942750009l741553206,859387192l808597560,876096564l842348853,1664627000l959984952,825505586l842607664,859386934l741880887,892418097l809056310,942422064l926233911,808532019l959789356,892942641l959197492,959789365l892679986,942684259l808859957,925644343l892547380,942879542l842610732,842085683l942422328,909193780l960049717,842283052l943206704,942421046l959789104,875575351l892614755,808662329l959197240,825702704l875902263,892483628l875574072,824980789l859124024,875903285l842607665,808925493l741620025,825832761l825571385,876176183l842544690,741422641l825373752,808792117l876031032,876099121l741552949,842150968l926036280,876096563l892743986,741552179l842608697,892352821l892953401,926037305l741486898,959526961l842412344,959198772l892614960,842152245l959789356,926431537l959198263,876163636l909586485,842283308l942879032,929248304l892678452,876097842l892483628,858797877l942420278,876165173l892417330,943011884l808859959,942420536l825635385,909457716l892614700,925971769l946025273,942881077l892810806,909588524l825374257,824979504l842346808,909259833l842607665,858993206l741620019,825832761l942815545,876096568l859059506,1664496945l825635385,842084912l876031028,926430257l741357366,926496057l959590962,926428215l959526709,741684023l842609976,942683445l892873785,959592760l1664234804,959788088l842543669,892939314l859125817,741356086l943010360,875835443l942746681,842413361l808662835,842610732l943011640,959198770l959527221,959657273l942684259,909586999l942420272,909456690l808466745,825505580l858797367,942420018l809055543,825504305l842610732,959854900l959198772,943274293l959918388,892811363l909520951,942422070l892941620,892745010l909261100,876165426l942421300,942881077l909654068,825766188l909456693,741815345l808662073,842084657l892953394,960049465l741356336,909261112l875836465,926428217l825243957,741880885l959525943,875837236l876162104,825700915l741554489,875706680l876164665,809001783l825636408,741486904l876097592,859256374l876096562,825571637l741881906,909717561l842216501,876096564l842282290,741880369l892418097,859191602l946025009,842086709l909653812,892483884l859059254,942422067l909130037,825372720l942684204,825700919l925644852,943206708l808465457,842610732l842020918,946026036l825701687,858994489l959789356,892811319l942422070,825766457l909719344,892614700l942814521,959198002l943012144,825439544l959461676,960049461l828583986,875901240l859189561,876162102l842478131,741618999l943206457,808859190l892939321,825832761l741421618,892678712l909325360,876031028l825373745,1664495926l959787577,926496048l926428212,959526709l741356343,825831481l858797113,959982644l959919666,741618231l959788088,825766453l892939318,909456953l1664496951,892940345l842610993,942746677l892679473,825767479l842283052,825242160l959198772,875967794l825765940,859060524l909127984,959199280l892614960,808991029l825505635,926495030l942422326,876032569l959788852,959461676l825505586,959197494l926496050,825439538l859060524,842543154l942421555,892941620l808661811,909261155l876165426,959198772l825833781,892350775l825766188,943207989l741683253,842609976l926103093,876162096l842150962,741553968l959787577,909718832l892953401,859125817l741619249,875639863l942749752,876162100l842544690,741357622l842608697,909194295l809053232,942749497l741422136,842216505l926364471,876110642l842348853,741879859l892940345,959920184l842607664,842412854l741553974,892418097l842348850,942422328l842019380,943011376l892483884,942945334l962804020,926036788l809056561,892483628l959459383,925643319l892678452,825833010l842610732,876099382l959198517,892352050l943141681,842283052l842086450,962802742l943012144,842084408l892614700,942814521l959199281,909392181l876032305,892811308l875902521,824979769l842346808,959919417l959982643,959919666l1664103223,943206457l943208246,876096569l859059506,741487161l959788856,942683958l876031028,842545201l741422641,892678712l959918896,809053240l876032569,1664366129l926496057,875901490l842542135,926299957l741486898,959788088l925905717,892939316l809055545,741750329l943011640,892942649l942746677,909194545l808924212,943011939l909652537,942420025l942682681,943208504l892811308,959787832l942420789,909718839l876097591,825505580l859124024,959198516l825702704,942945081l959461731,825505586l959199286,825833781l842085433,892483628l875638839,942420018l892941620,959460146l892483884,842412089l959197235,942881072l842348600,825766243l959787829,741946165l909455928,808728115l926428210,842085173l741423153,943011640l926168627,842607664l943272502,741487415l942748727,842413617l892953398,943208249l741751093,842608697l909194295,809053238l892482361,741815859l892940345,808793912l876096560,825571637l741815093,909261112l960051511,876176176l859060530,741423154l892418097,959591985l942420787,960051248l943010352,842610732l943208496,942421816l859321650,875902770l942684204,926102073l929248821,825766196l926234677,842610732l808793143,959198001l892352050,926364465l892483628,842282803l959199541,909325874l842479924,892614700l808662329,962801976l892746032,926167091l859060524,943206448l824980018,842346808l909258803,842542129l909325877,741881142l808597816,909193273l842607672,892352821l1664431668,859189817l909259830,876031032l943207473,741488950l960050489,926496056l876162099,942815282l741685557,926234424l892745008,809053232l808858169,1664234291l959788088,942813493l876096561,909652018l741355570,926038328l808923700,942746677l959591729,960050997l892483628,842150712l959197748,943143221l943076663,825766243l909717557,741357363l809054264,842020149l876096566,909193778l741946679,892418097l859191600,942421559l825766457,808924465l892811308,842412856l946024753,808924471l875836981,825766188l959590965,741685556l825636664,925971766l842607664,875836981l741880888,909455928l842085683,892939314l876099897,1664496434l909194295,892483889l842542134,825504309l741421369,909718841l825767216,808987702l943208760,741356087l825831481,825571634l876096566,842348853l1664495667,926037049l808924980,808987701l842152248,741488177l892418097,859191602l942421296,926102834l909258805,942684460l859190840,959199285l943012144,892876600l909588579,909325873l925643321,942944564l959460407,909588524l942814000,959197490l808859957,875640885l842283052,808595764l942421560,926298681l842084921,892614755l942814521,942421809l926102834,892744244l892811308,875836216l824979506,842346808l842346547,842542128l926103093,741357361l859125560,942748209l876176178,808529971l741355569,926494777l842086449,876031028l943207473,741750577l892678712,808529975l892939312,892352057l741879864,926496057l942684216,842621747l875967286,741617714l959788088,875901237l876096562,892874802l741881910,825831481l875704889,942746680l892548401,926102841l942684204,925971253l962802230,842281524l959721521,825766188l825635637,741881909l842216505,909259575l876096566,926234417l741816628,892418097l859257136,959198777l909325874,842151732l825505891,842478903l942421811,892941620l842610481,959789356l825635381,959198521l842348853,959985715l842610732,875639604l959199536,943143221l875836216,942684259l943075895,959199282l842348853,808595511l875706412,892418105l942421045,942814777l943012147,825505580l808531255,824979513l875901240,808859186l842556217,825768244l741749048,943272505l892418355,892939321l858928441,741620024l909717561,876097840l892939313,926234169l741357106,909717561l876097840,809067320l859125305,741749552l943272505,892418355l842542132,808663093l741618996,892418097l892876854,942421040l943273010,926167089l959789356,909129268l962804021,808859952l808728625,959461676l892613171,824981560l909455672,875706424l876031028,909653041l741422134,859189817l909390902,959982645l859320886,1664169529l943207736,959787062l926428211,825243957l741422130,959722040l909457719,842607668l842215990,741880374l825635385,892613176l926428212,926103093l1664626744,909261112l875836465,876162105l959920178,741619760l909457208,825767731l808987698,876164920l741488177,942814265l942684471,842542132l808991028,1664497458l960050489,909391160l926428209,959526709l741815095,909194295l842347576,842542137l892351797,741685301l926037560,842348850l842607669,909718582l1664103989,909259832l876165168,942746672l959460657,892679735l842283052,909653812l942420788,959789104l842544180,842610732l942748729,942421303l875901492,808991027l825505891,926299447l942421042,892483893l926234677,942684204l959525943,925644851l942944564,892678455l842283052,892481844l942421049,808794423l909456437,892811363l842149945,942421813l825373236,808991029l825766188,825832501l741816632,926233144l808726576,892873780l909261112,741618481l909717561,875574069l892953394,959527225l741486898,925971512l926365749,876162100l875837746,741945656l859124280,942684216l876096566,876097586l741422646,842150968l943273265,942760752l959722801,808859186l842283052,959526193l942421816,892809524l925971768,842283308l942945337,942422321l825832759,842281782l842283052,943272240l946026297,825373236l808991029,825766188l825635637,741487411l875705400,809056311l876096561,943011633l741750583,825635385l808859446,959982643l859387442,1664496949l825635385,808859446l892873782,859388216l741751089,892418097l926036534,959198768l943012144,892745527l825505836,926364983l942422068,825504308l842412851,959461731l925906740,942421559l825635380,875704880l842283308,909260854l824981558,825569592l875705654,808987697l959789112,741947441l959722040,825571639l809001779,808662328l741684279,842412601l943273780,809053240l876163385,741684016l859189817,876163894l942746680,959722801l942683186,959789356l875903033,946024758l943273010,825766448l859060524,926363698l959198259,842019636l925905461,959461676l909130035,942421556l809055543,942813745l825766188,892482613l1664561971,926496057l842543922,842542137l825768244,741421107l859387192,959656242l892939318,842020921l741814580,960050489l926496056,876096564l825766450,1664103986l892418097,942750004l959197753,875639604l825373235,875706412l842086457,942422073l909391920,909325364l959789356,875704376l942420274,875967799l926431280,959461731l892613171,824981560l875901240,909325874l842607664,909521718l741683248,825832761l825571385,842542132l909522741,741422388l875967033,808531513l876045112,959526449l741684530,875705400l842610999,892939316l842020921,741749044l892678712,842084663l926428215,808728117l741619251,943273273l842281520,842556211l825701685,741814833l842414392,909521464l926428216,808728117l741947448,825831481l875704889,892939317l842020921,741421620l876164409,943075638l959996721,859060018l741357625,825831481l808858681,876031028l959526449,741880882l892418097,909521460l942422320,825242164l842610745,875706412l892942137,946026032l859255350,892940848l909261100,892481585l942420536,825504313l959590453,842610732l875705909,959197752l842217776,960050484l842283052,926299187l962803257,842479925l942945074,825505580l942684216,824981816l825569592,959525686l892939313,825832761l741685044,925971512l842479157,942746672l959722801,875704625l959789411,909455925l942420792,942682681l875902521,825766188l892482613,741553968l892941625,842282290l892939319,926495033l741815351,892418097l892678708,946026808l808793394,825569332l875706412,892418105l959197494,909194802l909717559,892811308l825505589,925643826l892678452,876034355l959789100,943010353l962801713,808859957l892418101,892811308l909718326,942422320l825242164,876099641l842414124,842609207l959199030,925905716l875835702,892811308l960051512,828585013l842346808,909259833l892873780,858927417l741553719,943206457l942880566,876162101l875640882,741486901l825831481,892680242l876031030,842347825l1664496436,943011640l943273523,808987698l909588024,741748788l825373752,960049461l876096561,825569586l741618231,926037560l825243954,959982644l959722802,1664628273l808859448,858796339l942746672,959460657l842217784,909261100l842609204,959198515l875967794,942748467l842283052,858992948l942421046,859125808l909719344,825505635l892679475,942420535l942682676,892809525l892483628,909325620l942420786,926298681l909129528,892811308l909128758,942420018l842478134,859322169l842283363,825440310l959198520,892877109l842478897,825766188l959985205,741814837l926496057,825440056l809053237,926300216l741684022,959591481l909456436,842621752l825702709,741879859l858862647,909326133l842542137,959657013l741882167,875901496l842412853,808987701l875967544,741816630l926429240,808532018l909665080,959592242l741421360,959787577l943141431,842542133l858994229,741749816l892418097,942684468l942421814,808858164l926169400,842610732l859322416,946025015l909522992,959721521l959789356,926233141l925642804,842281268l842151473,942684204l842021177,942420278l858927668,959658032l892483628,926103347l962802740,959658288l942944561,842414124l926495287,942421048l942881077,842412342l942684204,808532279l824979513,859124024l892350518,892873781l943009849,1664693047l859125560,842608945l876096568,892874802l741553209,942814265l909128753,876031024l842347825,741554486l808596536,876164408l876096560,808661554l1664627512,926038328l825242932,842607671l858993206,741618742l926037560,842348850l892939316,942750009l741421873,909261112l859189553,942746681l909325617,959591217l959461731,808728881l942421299,825439543l909522481,942684204l942749238,942421041l825373236,808465206l825505580,943273015l959197489,808531506l942945075,959789155l808988720,942422324l909587762,892352310l842283052,825504821l942420535,859255350l909324336,942684204l926431289,959198002l842479925,892351792l825766243,892482613l741356600,808859448l959461433,959982649l943206450,741619507l842609976,875771189l842607670,909324342l741618744,942748727l842085937,876176177l925905459,741552951l842150968,859320371l926428210,858798389l741487408,926494777l842545201,909651000l808662834,741946160l909261112,909718577l876110642,825308210l741750064,892418097l909130036,942420273l825242164,892548665l942684460,825701944l959199026,959723058l808597558,942684204l942749238,929249334l825635124,858862905l892483628,825308981l942421554,808466741l825569336,892811308l959459385,942422071l825504313,909326391l842414124,892351287l946026292,808924471l859322420,842610732l842543160,824980532l859124024,959920437l892873783,909719352l741422392,909455929l842543924,876162101l925905459,1664430642l909652024,909652278l876031032,825373745l741422643,959983672l858796345,876096561l808661554,741946168l825439289,808596020l892873777,943273784l1664365105,926037560l892811314,842607666l909324342,741945648l959983672,808924984l942746674,943076657l942814521,892483884l926232633,959198513l842281524,909456689l842283107,808923442l942422064,859059506l876097593,825505580l959788089,959198768l842217776,875836212l959789100,808988720l959198261,926036788l825374003,942684259l875968052,942421559l842478134,842020152l842283052,858994738l942421297,808989241l808727096,825766188l875966773,741421623l926233144,842281264l842621751,892614197l741748785,876163129l842609973,926428208l825243957,741617720l892417079,842478389l892939312,926234169l741357362,892483896l942944822,842556210l808924469,741946936l959591481,859321652l909650998,959592242l741488434,825832760l808662322,892873777l943206713,741423154l892418097,808792628l946024504,825766457l926168368,942684460l892679736,959199032l943075892,842084916l859060524,909127984l925644854,876163380l842348085,842283052l959985460,946025008l909455929,859321394l892811308,959853368l959198008,959591986l842610233,842414124l926495287,942422071l942682676,926495030l909261100,825702706l828583988,892678456l876164917,926428209l842021173,741946674l909455929,875770932l892939316,859125817l741617713,825832760l943010866,876031032l926430257,1664103985l926494777,925906993l959982641,842413362l741488692,808662073l959459377,809053240l926233657,741751089l926037560,808794162l926428208,943077685l1664366133,926233144l825832502,942746674l959591729,909128502l942684204,825440567l959199539,842281524l925972529,892483628l892351540,942421558l808793394,808597044l825505635,892612920l959197752,943143221l926364983,892811308l842348599,942420023l926298681,842608952l892483628,909195061l942422066,842478134l959919929,943011939l825700921,942421557l859386425,892416825l825766188,959985205l741486896,909652024l909128246,892939319l926495033,741618743l842412601,875837753l959996725,858863154l741619764,909194295l842019896,959982645l892614450,741814576l926234424,926037304l892939312,875903033l741880886,876163129l808924981,909665080l959592242,741881394l959983672,943274040l959982641,959658290l741683507,892418097l926169394,942421303l842479664,959789111l959789356,808991025l962803248,825702704l959722297,842610732l809056054,925642802l892678452,959984692l892483884,842412089l942420787,909455929l842544178,842283052l909390901,946025785l875901497,808596537l842414124,926495287l959198264,943206964l926363697,842283052l909586486,824981558l909455672,842478386l842542136,942682933l1664299575,825832761l825571385,892873785l926496568,741488440l825832760,842084409l876031028,909392177l741945913,825832760l808857913,809053240l959656761,1664299063l825831481,926233913l809053236,943207737l741618229,926037560l875706418,876096563l926364722,741552694l875967033,825374770l942746675,909194545l926234931,842610787l875835702,959197493l842281524,943075378l842283308,825440310l942420793,825766457l842608688,825505580l859386935,959197488l859059762,875836721l909261155,959852849l959197234,909392181l808662065,842283052l825307696,942421046l859255350,825503792l859060524,959854384l942422321,859321650l808793136,825766243l909456693,741422385l926038328,842347828l892939315,943272249l741814581,926429240l926234162,959982649l808532018,741488944l875639863,859060280l876110644,959524914l741422134,825635385l825833009,808987705l909718840,741750578l875901496,892678196l909650998,942815026l741880882,808662073l892416561,892887856l876098361,741488696l892418097,876163634l942421817,909718839xl825569336,959789356l808991025,959198000l825702704,942880824l892811308,859256377l929247284,876163380l943273527,842283308l825374774,959197494l909586994,959788848l925905196,892746038l741552948,741945393l808531505,926036278l828585523,808203314l892416300,926037559l741617721,858861618l808859186,959198260l943274293,909324852l825505580,943273784l962801718,959527216l859322163,842283308l892875320,942420793l909718839,959853880l942684204,925971253l942421557,892941620l859254835,842283308l825374774,946026806l842610736,808857906l825766188,892482613l741357877,842347064l892941108,842607668l859059765,741356083l859387192,909194808l876096560,959460914l1664103986,892417079l825701173,842607667l892941366,741356336l909718841,825767216l876096564,892416562l741487415,825635385l842543664,876096568l842348853,1664366133l825831481,926038322l959982643,825308722l741618486,892418097l875967797,942421296l825504308,909652788l892811308,825372979l942421815,875901492l875573813,959461731l825766199,925643826l825635124,959722041l842610732,808923444l959198775,808859957l909195317,842283052l808595764,942421560l875901497,808726840l892614755,808531257l942421298,825635385l858993715,909261100l808792880,824979760l842346808,808464435l842542135,825701685l741881651,959722040l892678456,926442292l859256117,741881141l926233144,926494768l876031026,808597041l741749040,808859448l825636921,892939318l926431033,741880374l892417079,942945333l809001784,892744760l741881140,825635385l909522742,876031024l926430257,741814841l892418097,808728882l942420528,926233906l943271984,875706412l926496569,946026806l925972786,859254836l842610732,842020918l942421300,859190583l925972535,892483628l842086455,925644345l943206708,926364464l825766188,909259829l1664692278,926494777l909129777,959982649l859060018,741357625l959525943,808793908l942746672,842413361l859255859,875706412l808532025,959199028l859322674,959853367l959789155,926036529l959197748,859322674l825635129,842283308l842216505,824981048l909455672,959525426l892939320,943272249l741685047,926496057l808532280,876045109l808793905,741749558l926429240,943206969l842607665,926103609l741552433,943207736l959787062,892939320l842151737,741356853l808596536,942750001l842621744,825241910l741617720,892418097l859255348,942420792l926495794,892745529l842610732,859320628l925644085,926101812l842217776,842610732l892417331,946026291l808794423,960051510l875706412,892942137l942420273,858797623l942682930,943011884l959854392,942420280l943273010,909325616l842610732,859125560l946026033,926431285l909588790,825505580l842216757,959199280l875639604,859386162l892614700,858993977l942421811,926298681l842347576,909588524l858927920,828583984l875901240,892548658l892939315,942750009l741421873,892941625l959984434,808987701l825439544,741488183l825635385,825833270l876096566,926234417l1664365362,943273273l909325109,876162096l876165170,741552945l858862647,959788597l842607668,926298422l741749811,892942136l926496048,876096561l808792370,1664364599l842608697,808663349l942746680,959460657l876163895,842610732l876099382,942420533l842610741,842215734l959461676,926364980l959198257,809055538l942813238,825505891l842544439,959199029l876163636,959526964l909261100,875706417l925643829,943206708l825242673,892811308l825569335,942422067l892941620,943076658l892483683,876097587l942421302,842610741l808661302,959461676l808662326,942420532l875901492,808991027l825505580,909455672l942420528,808924471l942879029,909719651l842283058,942421553l842479664,876099640l943011884,825635385l942420019,858797623l876032051,909261100l959656754,925643830l943206708,909130033l892811363,825569335l942422067,942814777l858797875,892811308l959787063,942422320l842610741,892547382l842283308,942945337l959199537,858928690l875968819,825505635l926429494,959197748l892614960,842152245l909719596,926169138l959197746,892877109l943273266,942684204l875837749,942420536l859321650,876099379l959461731,842150453l925643832,892547380l842479671,892483628l892351540,942420278l942814777,909719091l892483628,809055028l959197491,909718834l842413113,959461731l892876853,959198515l875639604,842347058l825505580,875836725l959199544,825242420l926364465,909719596l875837490,942420535l926364983,942945329l842610787,808792372l942420019,825504313l909456184,909588524l875836977,925642806l825766196,959460917l842283308,859124793l942422322,942814777l825440562,859060579l892548914,942422322l859190583,925972535l959461676,875967796l959198259,959723058l942682422,825505580l942944568,942420020l909391920,926233653l909719651,959658034l942420533,909587762l926103351,943011884l892352056,942421561l943075897,909390384l909261100,825637172l925644848,943075636l926299955,842283363l808726840,959199536l808991029,925971506l892811308,859321913l959197489,959723058l943208245,909719596l909260850,942421047l825766457,892743729l892483683,942879542l942420276,942814777l943076404,842610732l808530232,824980790l808792376,909325881l842542137,943077173l741684274,959722040l943140920,959996728l859320886,741881145l809054264,842347573l809053233,842608953l741946418,892678712l959853624,926428211l909523253,741880117l926038328,943272756l809001776,926037816l741357110,858862647l942683701,942746674l842413361,859255859l959789100,926496048l942420790,943273010l825833264,842414124l926429751,946026293l909654069,858862643l842610732,808792372l942420019,943142199l909521461,842283308l909521977,942421809l808662322,842479928l842283052,942749746l929248819,892547380l926364981,959461676l943273266,942421554l859059506,876097593l825505580,926169142l942420793,892547641l859256624,892483628l892548915,929249332l942944564,925971511l842610732,942815284l942420791,859190583l808859193,825505580l825374776,942420278l926233911,892613429l942684204,875968310l946026288,892483893l842478390,842610732l859125560,942422064l892941620,959526962l892483628,892351540l942422326,842479664l909456693,825766188l808858421,1664495667l859385913,858993714l959982649,943206450l741881912,943207736l909521718,959982648l825570098,741356595l942748727,842413617l876096567,909390642l1664103733,909652024l808728119,892873784l842414136,741749814l959788856,875575350l909650996,959592242l741357623,892482616l876164148,876096564l909587506,1664366901l892418097,892680498l942422067,842217781l825701168,892483884l859059254,942420276l892876848,909588024l842283308,959592502l925644856,942944564l859320632,959461731l875967796,942422323l892613938,942749235l942684204,875902516l942421557,875836722l875835440,842414124l808465207,942421043l942944825,926494770l892483683,859388214l824979768,875901240l808727097,808987700l909260600,741684024l943206457,825636406l909716534,825569328l741421104,875706680l926430769,876045110l808990769,741552950l909457208,943206452l842542134,859124789l741618230,959983672l959722802,892873781l809054521,741880376l926037560,875900979l809001781,842216760l741553970,959788856l942945590,942746680l959591729,943077172l892483628,925971256l959197491,909654064l926036279,959461676l808728881,962802483l842348853,808728373l825505580,892745011l942421049,959920181l959984440,892483628l909325620,942421553l926102834,892744244l859060524,909522736l946025013,859255350l842215472,842283052l808532018,942420017l959984951,859126073l825766188,842609717l741488182,892941625l842282290,959982647l943206450,1664301112l926234424,909194800l926428208,892352309l741751089,892417079l842150965,842542135l909325877,741357110l842150968,859320371l892873780,942815544l1664103476,909455928l943207731,909650996l959592242,741881655l876163129,825702197l959982644,825308722l741815094,892418097l825635380,959198000l809055538,892417845l892811363,959590707l942420789,858797623l959460146,892483628l809055028,925643832l942944564,943010103l943011884,842283321l942422066,808466741l942944312,959461731l909130035,942420532l892483893,842348597l842414124,892875319l959198000,926429748l926036025,842283308l842216505,824979768l892678456,925972277l876176176,842544690l741421881,859125560l892613425,959982646l926168370,741945905l942814265,909128753l876031024,926233393l741879857,808858169l859125299,876110643l808661554,741684024l859189817,808465974l876162103,825307187l741749041,926037560l875706418,959982648l909588530,741356856l926496057,858797624l942760758,892679473l842283319,909588524l909325873,959198515l909654064,959984949l959461676,876098097l942422073,909522992l943077425,825505580l892351799,962803767l943274293,876164660l959789100,808988720l942421301,858797623l842347316,842610732l925905208,942421561l842478134,959459385l842610732,808531251l946026290,959853874l808989497,825766188l926430773,741947449l825373752,808923189l842607671,859059765l741880376,909457208l825307188,808987703l825636408,1664628280l909194295,926496561l876162097,825767986l741947184,809055544l892352560,842542134l925905717,741356596l842216505,926364471l909650994,808662834l1664234288,842412601l859386931,808987696l926431544,741617719l892418097,876098098l942421814,825242164l892548665,842283308l892416564,959199541l892350518,942944817l942684259,942749238l925644854,876032308l892418105,959789100l859387953,942421040l808466741,808792120l959789356,959461685l942420278,959920181l875704632,842414179l926495287,959197752l892877109,825571378l942684204,926365753l824980528,825569592l909390902,926428212l859189558,741423416l909455929,808989236l842556210,808466229l741422646,825635385l825833270,876031030l892614961,741683257l875706680,959787320l959982641,842413362l741750836,825832760l875770169,892887864l892481849,741488946l926037560,909588530l959982641,892614450l741552432,959788856l942945590,942746681l909325617,842609969l842610732,808793143l962801969,909654064l825833527,842610732l892482867,959198006l858928690,842347571l825505580,859190579l942420276,943274032l808793913,842610732l875705909,962803768l842348853,875837749l909261100,825504562l942421557,842478134l808529977,892811308l859321913,959199536l825571632,875706681l825766188,825832501l1664561713,926233144l943075632,809053235l909523000,741355830l859189817,943273014l959982643,959919666l741356080,925971511l859320373,809053238l943010361,1664561208l892483896,942944822l876096569,825569586l741816377,892941625l858927673,909650998l942815026,741881143l875706680,909456945l959982645,942684210l1664627762,892418097l959657521,959199285l892746032,859058227l842283308,808464948l942420018,942881077l925971510,842610732l875770166,925643832l825766196,875705910l959789155,876034099l942422068,943142199l892744245,892483884l808597305,942421809l942944825,876099635l842414124,926495287l942421304,892547641l909194544,842610787l859386681,824981297l875901240,926101817l876096567,959524914l741423416,825832761l808466489,892939315l959527225,741815601l809055544,892352821l876045106,909653041l741356598,876163129l959854133,926428215l892876597,741422898l892483896,842283316l809053241,926233657l741879863,926037560l943143218,809067313l875902521,741881392l959592760,842217779l942746673,909325617l909522224,842283308l959984695,959199543l959527221,808464440l943011884,875837753l946025784,809055543l875575345,825505580l926102837,959197745l825833781,925971513l842610732,875705909l942421560,942881077l858862136,942684204l875837751,946025009l842478134,959788856l859060524,825702192l942420791,942881077l842545204,825766188l842609717,741422646l859387192,942749496l892939319,943272249l1664366130,842216505l892614192,842542128l892548661,741488950l909194295,875574584l808987697,858929464l741554481,859385913l959854899,892939321l842348601,1664169272l926494777,959789361l909650998,808662834l741684016,943010360l825242419,842607668l942814262,741617970l892418097,825768240l959198774,809055538l959657782,842283363l842084916,942422073l808793394,959918133l909588524,942814000l925644343,943206708l892876848,942684204l943206967,959199288l825308722,808597814l959461731,808465970l959198520,926036788l942813236,842414124l842019639,942421305l960051248,859189808l959461420,842216752l824979764,892678456l892614709,809067312l842151225,741946167l825832761,892811065l842607666,909130037l741815095,892940345l808662840,876031032l876099121,741552949l892679992,925905975l842621747,909193526l741486905,875705400l858863671,808987699l859190840,741356595l926037560,858796083l876096564,909193778l741552181,859387192l943207480,942760752l959460657,825504825l842610732,942748729l959198519,959527221l842348343,842283052l858994738,959198513l842348848,842479409l825505580,959591733l962803764,943143221l825243192,959461676l926495539,959197744l875573302,909195065l942684204,909391412l824980536,875901240l808727097,959982648l925971506,1664563253l959722040,825766200l892873780,876165432l741618226,892483896l942944822,892939319l943208249,741618739l859124280,859060016l942746678,909325617l809055537,842610787l942815284,942421814l943273010,858796849l842283308,926496568l942420793,909455929l959984690,959461676l892811317,942421552l859190583,876097593l825766243,909456693l741357110,875706680l909652536,842542135l808991028,741945909l859189817,842478646l959982641,842413362l741357620,892940345l808793912,959996726l909194290,741355571l892418097,842545206l942420020,942682676l959658293,875706412l858863673,959198000l876163636,926494774l909261100,959852849l946024498,909522992l842347825,959789356l825569845,824980534l842346808,942814521l808987698,909455417l741422384,959722040l959918136,892939315l909456953,1664234546l942814265,858862649l892939319,825374521l741750583,859124280l926495287,942746674l959591729,909652533l892483884,892483385l942420275,926495794l825636665,892811363l926299705,959197239l959984180,959590708l942684204,875968052l942420280,892416564l943206704,825766188l943011125,741421106l892941625,909719090l842556211,825768244l741882162,926233144l842281264,876162102l876165170,741487409l808859448,808661555l926428212,875575093l741356086,892418097l858863155,946025267l892352816,825569334l875706412,892942137l942420273,959460919l808531512,909261100l959852849,959198001l943274293,875770932l959461676,809055538l828584501,859124024l842543158,809053232l909456441,741815353l959722040,892678456l842607671,825439286l741749296,892483896l942944822,892873782l909719352,1664694320l892941625,808923193l942746672,909194545l926102069,892811308l842149945,942422325l943273010,808465201l942684204,825375031l942421297,909455929l892875826,892811363l909128758,942421298l909522992,842609201l825766188,875966773l741488436,825439289l859386164,842542137l959920436,741946935l875705400,959787569l959996725,842413362l741750836,892941625l825372985,926428214l808924981,741750065l892418097,959985968l942421299,892416564l959525425,875706412l892942137,946024497l942881077,859059255l842610732,875705909l942420280,942750005l808465209,959789356l842413366,824981043l892678456,808728117l926428210,926300469l1664432439,959722040l859123768,926428212l875575093,741619768l892483896,942944822l892939312,842151737l741945400,809055544l926169141,942746678l909194545,892416564l892811363,875640631l942420788,926495794l909522745,859060524l825636656,959199284l858994992,875575097l959461676,959918641l942420281,892352821l909587512,825766243l909456693,741880121l808596536,892743730l842542137,825768244l741617976,892679992l943010871,842607664l909193526,741945657l876097592,959853622l842621745,926298422l741356595,892418097l825636149,942421812l959920176,925907251l875706412,892418105l942420789,842217781l808596530,909261100l959852849,946025265l858797623,808530738l942684204,858929463l824980534,875901240l808727097,892939320l875903033,741816371l959722040,825766200l892873783,842414136l1664694323,825635385l825833009,876096569l825766450,741554231l959788856,842150192l942746680,943076657l875967033,909261100l875902515,942420281l943273010,859058225l842610787,859255092l959198003,825308722l942750006,909588524l909391409,942420534l926298681,875836472l825766188,892482613l741423152,842412601l825504819,842556217l825768244,741486643l909261112,859257143l842607667,909193526l741683513,859387192l825374776,959982642l943142450,741618740l892418097,959525430l946025780,942813748l825766243,959590965l741618482,909718841l926365493,842542137l959920436,741617717l909259833,875836216l842607669,909193526l741486905,892483896l825833524,926442293l825243957,741880370l892418097,876099888l959198514,842086704l858928441,875706412l942749753,942420529l959920176,959591986l959461676,909718323l946026553,875901492l892417075,842283052l926299187,824981049l842346808,875574841l926428216,825702197l741553204,959722040l875573560,892873784l909719352,1664300344l859385913,808925491l876096561,842543666l741618741,825832760l825242674,942746674l858928433,859189808l859060524,825373745l942421305,926495794l892351801,842283107l892810291,942420791l909455929,825766962l959461420,892745008l942421046,926298681l875836472,825766188l943207989,741947700l825831481,875902009l842556215,825768244l741947698,892483896l909522996,926428209l892876597,741619250l959591481,942683444l809053232,892679225l741357110,892418097l926102070,946024755l959920176,959656243l875706412,892352569l942420275,875967799l925970736,892811308l842348599,942421814l875901497,842610743l892811308,842084409l828586034,892678456l876164917,809053236l892482361,741553715l959722040,842018872l959982642,942945586l741946417,926234424l926037304,959982640l942945586,1664364857l959788856,842150192l942746680,842282289l909391925,959461676l943273266,942421810l943273010,892809776l859060524,926363698l942420787,943142199l875967029,842283363l892679225,959199032l892614960,808859189l825766188,926233909l741750838,892678712l825766960,842542137l825768244,741751090l909261112,943274295l926442297,892876597l741357362,892874808l876032051,926428212l909523253,741619255l892418097,842545206l942420532,942944825l926300210,875706412l925907001,946024505l892352816,859189812l842610732,875705909l942421048,909130037l842149936,909261100l959657523,824981556l909455672,842151736l926428210,858992694l1664168755,959722040l926036024,809053234l842151225,741947705l892483896,942944822l959982644,909391666l741356592,960050489l942880817,942746672l959591729,909455414l959461731,926365749l942420790,943273010l808726577,842283052l909391920,942421046l909455929,926430258l959461676,825569843l942420017,875901492l875574323,825766243l926430773,741945650l892678712,825634871l842542129,808991028l741423154,842412601l909195321,959982648l842413362,741357620l875706680,943010104l809001784,943208760l741488441,892418097l808465202,959197488l943206964,825569328l875706412,808466489l959199281,809055538l842348852,842610732l875705909,946025272l859321655,959920438l959789356,859320633l824979512,825569592l875836214,926428217l825702197,741816369l959722040,859123768l808987699,825833784l1664168752,926234424l926037304,876162097l825307187,741749297l942815544,825571632l942746678,892548401l926496569,959461676l859320631,942420786l926495794,909522745l942684259,926234933l942421814,808466741l926232632,842610732l892679223,959197746l842348848,909717809l825766188,809055285l741553976,808596536l925971768,842556209l825768244,741486643l842216505,926036791l876096560,808661554l741422136,892941625l909719090,926428217l909523253,741619255l892418097,943010356l946026804,808989241l959919929,875706412l808532025,959199540l858797618,909389879l842283052,942682930l959199027,892746037l892940856,859060524l909457200,828586034l842346808,959723826l876096563,943141938l741421873,959722040l926036024,808987698l926037816,741685552l842150968,859320371l876162100,858863666l1664169271,892940345l859256376,942746674l892548401,892942137l842283052,825767732l942420275,943273010l875902257,842610732l909326388,942422323l858927668,959658032l842283363,942684216l942420786,943274032l842479928,825766188l808858421,741946416l909259832,808597808l842542131,808991028l741488951,959788856l875704624,892887856l942682169,741684528l926037049,892942132l926428212,926494774l741749560,892418097l825375028,942421812l859059506,926036025l875706412,808532025l946025524,808662322l808727097,959789100l808988720,942420021l909522992,875705138l892483628,925971256l824980530,909455672l842150706,809053234l909456441,1664694065l959722040,943140920l842607671,943075638l741421617,809055544l892352560,892873779l875704633,741421616l875967033,842020153l942746672,909194545l943273523,842283363l892942136,942422323l943273010,959461425l959789100,909259315l942420280,808466741l842346552,959789100l859125042,942421812l909391920,808728884l825766243,959787829l741421112,942814265l808465457,876096563l943011633,741815602l809055544,859256885l892873782,942682169l741750064,909261112l909719607,876110641l959524914,741488435l892418097,959656502l959198776,875573302l892417849,825505836l959853879,942422071l825504313,808858934l959789100,808988720l946026293,808924471l875705908,942684204l959723060,824979508l825569592,842478646l909716533,959721520l741683511,959722040l909588791,926428210l858798389,1664694322l842150968,859320371l892939316,926431033l741421619,959592760l943009844,942746680l943076657,875704887l909588524,892482352l942420790,943273010l825242417,859060579l875639857,942420787l858927668,942880816l942684204,892744247l942420024,892352816l942683444,825766188l875966773,741619769l909259833,926298680l842556213,825768244l741882162,959787577l892483376,842542134l859124789,741618230l926430520,926431033l842607673,959591478l741619764,892418097l808465202,946025008l959920176,825701170l875706412,926496569l959197494,892614960l808727606,892483628l909325620,942421298l825504313,875901752l842283052,875770933l828585008,875901240l909521465,876162096l842544690,741945652l959722040,875573560l959982649,842085938l741619254,909652024l808728119,876162100l842544690,1664561977l859189817,876163894l942746680,842282289l925972022,859060524l875966514,942420277l943273010,909195313l959789356,842152245l942421812,926300208l842019894,892811363l892876345,959199286l943012144,842217270l825766188,926494773l741620019,892940345l942945848,842542131l808991028,741881911l842216505,926036791l809001777,909588024l741617716,842609976l859321397,876162105l825504051,741619249l892418097,825767221l942421817,909718839l892417334,875706412l808532025,946026292l859125808,842215984l942684204,875968310l942420528,909587762l892613176,959789100l909128243,824979506l842346808,959723826l959982644,842085938l1664693558,959722040l808661304,876096565l926364722,741683766l909652024,808728119l876096569,959721778l741946169,875967033l842020153,942746672l892679473,859060535l842283107,875837488l942420784,892809524l808661049,909261100l926168627,942420018l926300208,892351542l943011884,808859959l942420280,892547641l808595505,825766243l960049205,741880884l959787577,876164144l876096567,909457201l741421623,859124280l926496816,892939318l892352057,741355832l842216505,909719088l842621753,892352821l741487924,892418097l926102070,959199538l943012144,909653816l825505836,926430519l959198775,909261104l842609968,959789356l943009846,946025009l909587762,892679222l842610732,808531251l824979506,825569592l943273014,892939317l875903033,741882168l925971512,909260853l892873779,892678713l1664496952,909718841l825767216,842607669l959591478,741946423l875967033,842020153l942746672,842282289l825635638,892811308l842151735,942420017l943273010,892809776l842283107,842020145l959197488,808859957l842086453,842610732l842282039,942420532l959460919,909326391l825766188,892482613l741421875,875706680l892549169,842556212l825768244,741683512l909652024,875573558l892939320,892352057l741355832,809054264l959919413,809053234l909653305,741487415l892418097,909522229l946026805,892352816l909128502,875706412l858863673,942420784l909522992,959788337l842283308,892875320l959198009,926036788l926167602,909588524l858927920,828583984l842346808,943274034l926428208,858798389l741749296,959722040l909588791,808987703l926496056,741815344l942814265,959789106l926428210,926300469l1664693045,859189817l876163894,942746680l959722801,842413618l859060524,926103346l942422071,926495794l825308473,892811308l960050743,959197745l892352050,909587249l942684259,858863158l942421040,842217781l808597040,825766188l808858421,741815861l892482616,876164148l842542134,825768244l741356592,926429240l859191346,842621746l825569334,741423155l959592760,892874804l892873782,909652793l741750065,892418097l808792628,942421047l959527221,809054257l875706412,926496569l946024502,842479664l926364472,909261100l858862896,942421304l926233911,943142196l942684204,959723060l824979508,909455672l909718066,808987701l825439544,1664235063l925971512,808466485l892939312,942750009l741619763,842608697l909194295,892873776l909719352,741815608l808596536,926103857l942746674,892679473l925905974,842283107l825833268,942421045l892809524,825374008l892483628,959459383l959197745,926038320l926298420,892811308l943207222,942422067l825242164,842478393l825766243,892482613l741947184,825832760l959591730,876096568l926234417,741422130l808465977,892614964l809053238,876032569l741619249,825832760l808857913,809001781l875967544,741356601l892418097,959656502l942420025,825504308l942749235,825505836l926299447,959198002l943075892,808857906l959461676,825505586l962803766,859059762l876033840,808859948l876164144,824980021l909455672,842150706l808987697,875706680l741487159,959722040l943140920,909716537l825569328,1664562482l842608697,909194295l876162102,959920178l741552944,959592760l943009844,942746680l943076657,875704887l909261100,859191604l942421552,943273010l959918640,959789411l808596023,959197492l926038320,875966772l942684204,959722041l959198264,808596276l808466230,825766188l825635637,741357877l960050489,909523249l842556214,825768244l741945400,809055544l825571637,809053234l876032569,741553713l909259833,926298680l876096569,859059506l741617716,892418097l909325873,946026297l959527221,875771952l875706412,892942137l942420273,926429753l892680246,959461676l825505586,959198262l925905716,892351542l842610732,892940344l828585521,842346808l959919417,842607668l875770422,741488177l959722040,808661304l892939312,842348601l741684536,842608697l909194295,892873777l943273784,1664104755l808662073,842413367l942746680,959591729l859387701,892483628l959524919,942422067l943273010,808726577l842283052,859321395l959197748,926038320l909521204,842283107l875902005,959198006l842348848,909717809l825766188,926430773l741815095,926233144l859386160,842542136l825768244,741945400l959592760,842412340l809067314,876032569l741422641,892678712l925906224,842607670l943272502,741486900l892418097,875704886l959198005,842348853l808793142,875706412l892942137,946026800l859125808,943141426l842610732,959854900l942421300,926429753l926364981,942684204l875770425,824981043l842346808,909259833l808987699,926037816l1664628024,959722040l892678456,892939317l808858681,741814324l926234424,859257137l892939312,842609977l741880882,859189817l876163894,942746680l842413361,892876337l943011939,926103865l942421041,926495794l825308473,959461676l808596790,942421042l825701687,959592249l842610732,892417331l942422067,909587762l943206710,825766243l842151477,741619257l808596536,842282296l842542134,808991028l741487152,942815544l842216759,926428208l959526709,741552951l875901496,825571379l842556210,909522741l741881905,892418097l892876854,942420272l892352816,909258805l875706412,892942137l942420785,875901497l942813495,892811308l926495031,946024755l909391920,842086197l959789356,859320633l824979512,825569592l942748470,842542135l942682933,741355826l959722040,808988984l808987704,859190840l1664432432,926234424l859257137,959982646l842283314,741552945l959983672,859058994l942746678,959722801l926036273,842610732l925971763,942421049l926495794,909129017l892483939,842086201l942421045,959722041l875837750,892483628l825636407,942421817l926298681,875836472l825766188,808661557l741683248,808662073l842084657,842556210l959920436,741619255l926429240,875639609l959982641,909718578l741487929,842412601l926299187,892873784l875704633,741486896l892418097,925905714l946025015,876032569l808529973,875706412l892942137,942422064l926429753,825634869l842610732,959854900l942422068,876163641l875967281,892483628l892941877,828583992l808792376,909195321l959982649,842544178l741750328,959722040l892678456,892873785l842414136,741552945l875706680,876164665l959982647,909588530l1664496435,892678712l943012150,942746672l943076657,808923705l942684204,909653304l942421047,943273010l943141424,942684204l909587768,942420789l825701687,926103353l959789155,825701682l942421811,909456690l808990009,825766188l943011125,741816625l808859448,892549177l842542132,808991028l741423154,943010360l808792627,892887857l842283320,741814581l926037049,808464437l809053238,892679225l741357110,892418097l842283314,942420022l959920176,842545202l875706412,942749753l946024753,825635385l859124788,943011884l892482617,942421809l825635385,959788594l859060524,808464688l824980025,875901240l892548658,876096564l959460914,1664233522l959722040,892678456l842607670,909521718l741683248,825373752l808662326,892939317l926234169,741946930l926496057,808662840l942746680,909194545l875772210,942684259l808859957,942422065l943273010,825439536l959461676,825635379l942420787,909193780l842019637,842283308l808793145,959198007l892614960,808859189l825766243,808858421l741552435,959787577l892613936,842542136l959920436,741617717l842150968,875901496l876096569,892743986l741486643,892941625l892809785,959996722l943142450,741618740l892418097,909261108l942420022,808662322l943273527,875706412l842086457,942421561l808924466,959591473l842283052,842348081l946026297,892547641l825636146,892811308l842084409,824981554l825569592,875836214l926428213,875575093l741488696,959722040l875573560,926428214l808924981,1664299833l825373752,959591734l876162105,876032563l741618480,959788856l842150192,942746680l943076657,808662839l943011884,842217785l942420528,943273010l808532017,892483939l959787065,942420791l909193780,842019637l909588524,942879536l942420788,809055543l942813745,825766188l825832501,741356081l825439289,842281268l842556214,825768244l741684533,959788856l876032304,892873785l842283320,741683509l909652024,842215990l842542128,959853877l741357621,892418097l875967797,946024752l942944825,875901746l875706412,842086457l959199545,909325874l842609717,943011884l892482617,942422321l942813748,926168370l842610732,959590710l828586032,909455672l825700914,809053235l809055033,741487670l959722040,959590712l892873782,926496568l741879857,959984952l825569844,809053235l892482361,1664563000l842150968,909259064l942746672,909194545l959459892,859060524l909194289,942420536l943273010,909718065l892483884,892483385l942420275,825701687l875771705,959461731l808794417,942421557l926364983,909455664l825766188,858928693l741815095,959591481l858993972,842542128l959920436,741881399l926430520,892876345l926442289,959526709l741421879,943010360l808792627,876096561l892416562,741618231l892418097,842348850l942421816,909718839l942880055,875706412l942749753,946025521l808989241,959919929l892811308,926495031l942420275,909194807l808792372,892483628l892875572,824981552l909455672,842348856l876096566,858862642l1664495665,959722040l926036024,959982647l943142450,741422388l926234424,859257137l959982647,959461426l741357362,875901496l808794163,942746680l909325617,859060273l859060579,942682416l942421558,943273010l858863665,892811308l825243447,942420790l876165173,892417330l909261100,926495284l959197493,959789365l808466224,825766243l926494773,741751091l875967033,876034354l842542134,808991028l741945909,959591481l959460916,876096568l892743986,741947698l842150968,909259064l959996724,825766962l741749560,892418097l909522229,942420278l892352816,875640116l875706412,942749753l959197745,858797618l943272503,892483628l808990771,962802488l858928690,892549428l892811308,909389879l824979506,842346808l858797369,892939315l842348601,741356856l959722040,926036024l926428210,842021173l1664233520,859124280l942684216,892873785l825373497,741487665l926234424,842413104l942746672,842413361l859191602,959789356l859256887,942421041l943273010,909653808l842610787,825308217l942421552,942880050l842543160,842283308l808532024,942421815l842610741,875574327l825766188,808661557l741357367,926496057l825440056,842556212l959920436,741684791l825832760,825768248l842542128,943207221l741423152,859124280l892810039,876096560l808792370,741881905l892418097,959591985l962801971,892877109l808794162,875706412l942749753,942421297l942682676,875641140l892483628,808990771l959198008,858797618l959788343,892483628l959592243,828584503l842346808,926364729l876096567,859059506l741355828,959722040l808661304,808987700l943208760,741881657l859124280,942684216l876162102,909392178l1664495926,859124280l926495287,942746674l959591729,909652533l959789100,859125042l942421556,943273010l942814512,892483628l926036023,942421296l876165173,842085682l842283363,943010873l959198516,926496050l842217264,825766188l808661557,741685047l909718841,825243445l842542128,808991028l741683760,926233144l825374518,926442295l959526709,741945911l842412601,875837753l959982645,909194290l741355571,892418097l808794418,942422066l926167604,842282552l875706412,926496569l962803766,959789365l959592241,892811308l926495031,959199538l842348848,943207474l943011884,942749240l824981558,842346808l858797369,959982642l875837234,1664365879l959722040,825571639l876162097,842478131l741422130,926234424l859257137,876162103l842084403,741880881l876164409,842414389l942746680,892679473l858993719,943011939l926103865,942421041l943273010,808726577l959461676,859386167l942421044,825701687l825440057,909588524l892811568,942421304l892547641,875968304l825766243,909718069l741356848,859387192l858861874,842542136l825768244,741683512l960050489,959985713l892873782,842283320l741945653,875967033l909456953,892887860l909719352,741487411l892418097,943012146l942420016,825504313l942749750,875706412l808532025,942421044l909194807,943208499l842283052,859125297l962802992,859059762l808596784,842283052l825831728,824981041l808792376,909195321l876162103,808529971l741618995,959722040l959918136,808987699l875967544,1664628790l825373752,959591734l892939321,942750009l741553206,859387192l808597560,876096564l842348853,741880120l959984952,825505586l842607664,859386934l1664627767,892418097l809056310,942422064l926233911,808532019l959789356,892942641l959197492,959789365l892679986,942684204l808859957,925644343l892547380,942879542l842610787,842085683l942422328,909193780l960049717,842283052l943206704,942421046l959789104,875575351l892614700,808662329l959197240,825702704l875902263,892483683l875574072,824980789l859124024,875903285l842607665,808925493l741620025,825832761l825571385,876162103l842544690,741422641l825373752,808792117l876045112,876099121l741552949,842150968l926036280,876096563l892743986,741552179l842608697,892352821l892939321,926037305l741486898,959788088l942813493,809067318l842151225,741749298l825636664,808530486l942746674,842413361l925906738,859060524l959852594,959197750l959527221,808464440l943011884,959591992l946024496,825373236l875835446,825505580l825374005,942421559l926233906,825635632l943011884,892482617l942421297,926364983l825307698,842610732l959721782,946026037l892941620,859387697l859060524,825373745l942421305,909194807l875573554,825766188l808661557,741486901l892940345,892483384l892939312,926495033l1664627767,875967033l959919417,842542133l875574581,741619251l892417079,909718325l809053241,875705145l741815608,926234424l859257137,842542133l858994741,1664233776l808596536,808924728l876096560,859126069l741357616,825832760l825767218,842542130l808663093,741815604l892418097,876099888l942420018,859125808l808792625,959789411l926431537,942421047l942813748,959984178l959789100,859058737l925643315,876163380l842282039,842610732l825438518,942421815l959722041,808794422l959461731,808990773l942420274,960051253l943208756,892614700l942814521,959198769l892746032,825242419l892483628,875574072l824980789,875901240l808531506,876176179l892614962,741750837l825832761,875903289l892873780,842150713l741488438,959788856l875901232,876031032l909456177,741946163l909259833,909193784l926442297,959526709l741945911,943206456l808925493,876162101l892418098,741750578l959788088,808988981l876096561,909193778l741750071,942815544l875706416,942760758l959591729,825438261l842283308,825440310l959198776,909654064l942880311,842610732l876164918,942420024l842479664,942944567l825505580,909521977l962802743,858928690l842150964,943011884l892482617,942422321l892876848,942945337l892811308,808990265l942421044,892941620l875967794,892483628l842544695,946025268l876032569,942683954l825766188,926430773l741421879,892874808l960049203,809053236l892745784,741487672l875705400,842413879l876096560,825766450l1664104501,925971511l875575604,808987699l859387704,741882163l926234424,859257137l959982645,825506098l741814321,909455928l959657523,876096566l842348853,1664234040l859124280,842478135l808987701,842152248l741684785,892418097l959590966,959198006l892877109,876034099l892483884,942879798l942420531,926233906l943077424,959789155l943274033,925644854l825766196,876098868l842283052,842347573l959199024,926038320l959852852,892483628l959524919,959197492l892350518,943208752l892614755,858993977l959198003,892746037l842544951,892483628l959723063,824979506l892678456,875640373l876162104,859255347l741487157,875705401l859123762,809001780l943208760,741487159l943273273,909194037l876031028,825571121l741554480,808859448l959985977,809053237l876032569,741684785l909455928,909522483l892953397,959527225l741749049,959788088l959918389,842542135l842478389,741814839l892940345,909391160l942746676,842413361l876099891,943011884l875771448,962801713l875967794,808924467l842283052,943141939l942421298,842610736l909457203,825505580l909588532,942421302l825504308,943142963l959461676,825505586l946026294,942881077l825309493,892483628l859123765,942421042l892941620,960050993l892483628,909129525l942421041,825504308l892743729,825766188l808661557,1664430389l892678712,858993968l809053232,926300216l741422134,909457208l892877107,892873782l959983929,741881400l959525943,842282548l876096560,909652018l1664300340,842608697l909194295,892873784l909652793,741880116l859385913,875639097l876096568,825571637l741750834,942814265l942815543,842542134l943076661,1664495667l892418097,892352051l942420534,808793394l808661813,892811308l959590707,959199284l925905716,926430775l892811308,808924729l925643832,876163380l959983927,842610787l943141172,959198260l926038320,892743988l909588524,808596272l942420789,959527221l909194032,892614700l808596793,942422068l825504313,809055543l959461731,943208499l824980021,859124024l909455414,876096564l959919154,741618993l859125560,892940849l809053235,942749497l741880632,842412601l859256889,876045106l959723313,741750069l909455928,909522483l809053232,876032569l741488177,892678712l825634871,959982645l892811314,741356088l959788088,942813493l842621744,909130037l741882169,858928184l842347828,942746674l909194545,926102069l892483628,875770930l942420532,959459897l909521200,892483628l942683957,946026806l892483893,875574325l825505580,909193780l959197746,825833781l892483897,909261100l858862896,959198264l842348848,909719858l842610732,808859448l946026039,892941620l859059505,842283308l842609719,959199539l943143221,959655990l825766188,909456693l741749809,808859448l876098355,959982642l943206450,1664628792l859387192,909719352l876096561,859059506l741618231,909194295l842151985,842542137l892548661,741488691l942814265,959789106l842542131,842478389l1664301113,842412601l892417075,876096566l825571637,741947703l926429240,943208498l876096568,909587506l741355574,892418097l875836977,942421302l859321650,842281522l808860003,842020144l824981810,808792376l926103097,808987703l942815032,741945910l859387192,809054514l842542137,825701173l741882166,875901496l909455412,892887858l926496568,741881656l808859448,842610745l876162100,909586483l741750070,925971512l858928949,892873781l909652793,741814580l959983672,842478642l842556209,808857653l741552180,875706680l909456945,926428210l859256117,741422645l909457208,808990515l808987704,842610488l741749041,859385913l825504057,876110647l859320370,741488950l926496057,825440056l808987700,909260600l741816117,943011640l959853875,892939314l808858681,741750070l892418097,909195572l946026547,875770420l875966519,892483628l892351540,942420534l859386425,875639609l842610732,808596787l824981301,875901240l926429241,892939314l859322681,1664235318l875705400,926300471l808987698,859123769l741487410,892941625l825700409,942746675l959722801,959854640l959789356,808990775l942422072,909522992l926233905,909588579l825374257,959197744l909194802,842545208l825766188,892482613l741947184,960050489l926298936,809053234l859386169,741881655l926037049,926299700l892953396,825832761l741945911,858929464l942813493,959982646l859321394,741488950l926429240,809055033l892939319,943272249l741357367,909717561l909128757,876176180l808529971,741617974l876164409,876032310l842607664,825439286l741685298,875705401l808661298,809053236l876163385,741814328l909259832,842149937l842556215,892351797l741618742,808859448l808530995,876162096l842150962,741356083l926430520,842413881l842542131,876032821l741357367,926496057l842283320,876176176l959459379,741749816l875705401,875573554l842542129,875574581l741879859,909717561l825242165,876096568l808531506,741751095l909259832,942944305l876176182,808596530l741945909,959592760l842412340,842607664l842479925,741356341l875706680,959853368l876096562,842543666l741552184,875705401l808661298,892887858l825373497,741684534l892874808,859125305l842542130,909522741l741487922,909652024l892678454,876031031l909456177,741685296l876163129,842609973l842621752,842479925l741685042,875967033l959788084,876096562l892874802,741553969l875639863,943077432l808987705,842413624l741553968,892874808l909719858,809001785l959852601,741749046l926037049,959723828l876031031,942749233l741683762,909457208l909654323,842607667l842479925,741749557l892482616,825571381l809001784,875706680l741946932,858862647l909456693,809053241l942749497,741422136l959983672,808464441l959982640,892680498l741617719,842216505l875706416,876045113l875902257,741618226l825832760,825768248l808987703,909718840l741618485,825636664l876163633,842542136l825701685,741815094l875639863,909522744l809001785,909718840l741749557,808662073l909522487,808987700l959852601,741618230l909259832,892942384l876031027,808990769l741488696,875706680l959461425,959996727l825506098,741945654l909521977,825308721l892873781,892481849l741879864,875705400l926430001,876096563l859320882,741879859l892874808,942944307l842556212,909586745l741749041,825832760l842019890,876162100l808529971,741486641l825636664,808530486l892873780,892678713l741815347,892418097l825375028,962803252l926496050,842085681l959789356,858993207l959199025,876032564l959919670,959789356l909129268,959199029l825702704,926036792l959461676,825308722l962802742,909194802l926037560,842283308l892351028,942420019l808989241,875705657l909261100,808595505l942420279,825635385l875968308,892483884l925972281,962804022l959527221,859125559l842283052,943207475l942420789,876163641l943273264,959789356l876165175,959197234l926429748,892875321l842283308,858927668l946026546,892352821l892614456,959789356l875574836,959197488l943143221,808596537l959789100,875704883l959198002,842281524l875835441,842283052l909719348,962802742l825766452,909652533l959789356,876165175l942420018,842610736l825243443,842283308l808464948,959199281l926036788,808529971l892811308,842149945l962803509,825702704l808859193,959789356l808990006,959198259l875967794,859125812l842610732,892940344l942421042,892352816l926233140,892483628l842413623,962802229l892483888,959592505l825505580,859124793l959199289,842479925l808726578,892483628l842413623,959197232l808727350,876034361l959789100,909259315l962802743,943143221l825373495,959789356l859387959,959198773l926429748,892875321l859191596,892483891l942422326,892876848l842348857,892483628l943009845,962801972l943143221,909456185l842283052,959985460l959197744,959656758l842282289,942684204l960050488,959197749l876163636,859124534l959789356,909194804l946026039,909522992l909259570,859191596l808663347,942421303l842217781,876033586l892811308,842084409l942420276,942944825l942814771,892811308l808728373,946025015l925972786,926103604l959461676,909456692l942420535,959920176l943075636,842283052l825373749,942420531l909587762,875835960l825766188,926233909l1664628273,825636664l808727606,959982649l859060018,741618487l809054264,875705141l842542129,859058741l741554481,892418097l876099888,942421042l942881077,858863925l859060579,942682416l959198774,876032564l808990262,859060524l909522736,942421813l859321655,808859957l892483628,909455413l959198260,842348848l909719858,959789411l876034353,959197753l842217776,876034101l842610732,926168119l959198773,825702704l808859193,959789356l808990006,959198259l842281524,943141424l959461731,808727862l942422326,942881077l876097847,842610732l858861880,942420535l942682676,959460404l842283308,842019380l959198775,959723058l876164917,892811363l943142457,959197488l909261104,875966769l959461676,892941618l959197239,959527221l842543673,842283308l842609719,942421043l809055543,842018866l842610787,858861880l959197751,875639604l909653553,842283308l808596020,942421046l859190578,892875573l959789356,892482103l942422068,942813748l842478387,959461475l808858928,959198773l842281524,942944305l959789100,892352817l942420792,942682676l892679222,842283308l842283062,942422070l808793394,858796342l959789411,926366001l959197237,842282546l942946105,909588524l892811568,942420793l808924471,909587510l842283052,959459888l959197490,959527221l892811064,859060579l842282802,942420793l859190578,859387957l842610732,858861880l959197751,959723058l825438261,892483884l892613686,959198521l925905716,909325877l959789411,925972789l942420531,942944825l842610227,842610732l825767734,959199033l842281524,875574065l842283052,825767732l942421043,942944825l859256882,959461731l825308722,942421046l876032569,909324342l842283308,808464948l942420530,892876848l875966776,942684204l943206967,942422072l909587762,842347062l909261155,926169396l925643575,943075636l875771188,892811308l875900983,942420016l909718839,926299448l959461420,808726576l942420792,909194807l942683188,825505635l909654068,959197753l959789365,808859442l909261100,876163636l942420537,825308727l959723826,959789100l892941616,925644336l892547380,892483127l892483939,892417849l942420529,926167604l926232889,842610732l825243960,942421046l926298681,858863416l825505580,909455672l959199280,842282546l808727097,959789155l825636915,942421046l875574839,909194295l909261100,842019636l925644597,943075636l959591732,892811308l875900983,959197232l943143221,959853879l909261155,892613684l942421561,892547641l825243697,825505580l808465719,959199286l943143221,909457464l842610732,808597556l942421561,825308727l825571634,842610787l892743988,925643318l892547380,892483127l842610732,808988980l959199033,892809780l875573296,909392172l825635126,942420274l842610736,909521972l892811363,859060021l959197234,825242420l876099633,892483628l859124534,959198520l959656758,859190578l842610732,808858679l942420531,942813748l825307185,959789411l859387959,942421557l808858164,859126072l909392172,942944566l942420787,808989241l875705657,909588524l942879536,942422068l942813748,942682931l842283363,859124793l959199027,825636404l892483126,842283308l808466488,959197237l892746032,875704370l842283052,808663090l959197749,959658288l808597809,909392227l892612918,942420536l926102834,909324851l942684204,808532281l942422322,909587762l943206710,842283052l926494774,824981297l808792376,859387961l842556212,859255605l741487927,842216505l875704887,926428213l909717558,741815861l808662073,859189553c942746675,892679473,892351542,959789356,875641141,946024760c909587762,875968822,909261100,842543668,959199025,959527216c859256117,825766188,959590965,741423412,892874808,859125305c892939318,892877113,1664693817,808859448,909456953,959982647c909194290,741488181,892418097,876165424,942422324,825504313c926494776,943011884,825439800,959198517,842281524,825439536c909261155,909588017,942421040,875705650,808859955,892483628c959787061,959197232,859059762,959526192,959789356,926431537c959198519,959527216,842020916,943011939,909588791,942420786c825635380,909719344,842610732,876164149,959197235,959527221c859256632,959461676,942946609,959197744,842086704,825700921c859060579,959525168,942422068,875836722,959853872,875706412c808532025,959199540,892614960,842479157,942684204,909324857c942422073,909130032,842151481,909261155,892351284,925643058c943075636,825833268,892483884,892417849,942420529,858797623c892614707,909588524,959590705,942420533,909654069,842282546c825505635,825767988,942422327,909194807,959590707,909261100c926103091,942420784,825308727,808794418,942684204,892416821c925644336,825635124,909259320,959461731,943273266,959198003c842348848,875967537,842283308,808662583,959198262,959527216c892613940,892483628,859058229,959199536,943075892,875573812c892483683,926036792,959197238,825636404,842217014,909261100c926234932,942421049,909654069,892352818,842283308,842283062c959198256,809055538,925972277,859191651,942815539,942420018c808924471,909130037,859060524,926429234,959199541,909392181c909588017,942684204,943206967,959197496,959656758,959526962c959461731,943010355,959198263,876163636,825308726,892483628c825636407,942422072,808858164,925972281,825766188,825374261c741619766,808465977,942944309,809067321,825832249,741357105c892482616,842084916,808987705,825833784,741880368,892418097c959723057,942422071,825373236,892351798,959789100,909522226c946025522,909194807,808464690,842610732,892418100,824981304c892678456,875640373,892873782,892875577,741552441,959788856c842348086,842607665,942814262,1664364850,842347064,892941108c942746679,842413361,876163378,842610732,808988980,942421817c842086709,909586996,959789356,809056561,942421810,926167604c892483897,959789411,875706677,942422329,808924471,909587510c943011884,909325880,959198007,842281524,842478128,842283052c926363954,959197496,825702704,825373496,959789411,876165175c942420018,808924471,909587252,959789356,809056561,959198514c926036788,859386420,909588524,859058992,942421813,942813748c909193523,842283107,875968560,942420021,926495794,808531257c892811308,842084409,959197236,943274293,959592755,909588524c876099377,942420536,892352821,859321400,825505635,909193780c959199281,842479925,808726578,959789356,925907253,942420529c808466736,943206452,892811308,892810809,925643828,876032308c909456697,859060579,842217266,942420791,942813748,808596785c909261100,892613684,942420793,842479664,925970744,825505580c859189560,942421559,942881077,858863925,859060579,942682416c959198774,909586996,875966515,842283052,842151986,942422328c892876848,842150968,959461676,825308722,942420016,892876848c926429497,859191651,942815539,959198769,842348853,825373239c892811308,825242678,942420018,942944825,942814771,892811308c808990265,959198517,959656758,926496561,959789411,808661559c959199285,943075892,842150962,892483628,892678197,942420024c808858164,808794424,909392172,909455670,959198512,909194802c875574839,892811363,909520951,959197496,943143221,909456185c892811308,859058231,959198775,825636404,926234677,909261100c959656754,959198768,858797618,859255350,842610787,858861880c942422064,959920181,808530231,859191596,892483891,942421558c960051248,959590449,943011884,825766457,942422071,942944825c942814771,892483683,959983667,959197496,825636404,875639094c842283308,926167352,959199031,925905716,875641142,842610732c858861880,959199280,943075892,809054515,859191651,942881075c959199284,842348853,909193783,842610732,825438518,959197239c943143221,909456185,892811308,859058231,959198775,959656758c876164913,959461731,825375027,942420280,909587762,859255863c842283052,925905206,959197747,892746037,892416055,859191596c892418355,959198260,842348853,909193783,892811363,942946101c942421555,808793394,808990005,842283052,959983670,942420021c925972786,808859701,892811308,842084409,942420020,892876848c909652281,909588579,892746032,959199542,842348853,875641140c825766188,808661557,741750583,926496057,875573810,808987696c876164920,741552692,909717561,960049205,809001784,842413624c741618488,892418097,859255348,942422071,859190578,892875573c859060524,858796336,959197749,943274293,842282546,842610732c808923444,828585015,909455672,842479416,959982648,859321394c741751096,959591481,842544180,808987698,859123769,741618482c926234424,875640112,942746677,943076657,892482873,943011939c825766457,959198264,825833781,943076921,842610732,859386681c942422065,892416564,926103345,825766188,842151477,741814327c926037049,842479668,876176183,909128243,741750068,926037049c943076916,809053233,876163385,741684277,943010360,859255091c892939313,959985465,741356084,909457208,875639092,876176177c825373746,741552179,942815544,842348848,808987700,926496056c741486643,926233144,892483126,842542130,842217525,741421109c909194295,842151985,959996725,825506098,741683766,808662073c892745271,892939320,960051513,741814832,960050489,909521720c876031030,942749233,741882169,875706680,959461425,809001783c842610488,741880374,858994233,825438777,876096561,942945074c741553464,808858169,875575091,892939317,959985465,741750067c859189817,808465974,842556209,892809529,741617718,959788856c875704624,876162096,825307187,741487153,892482616,858862132c926428215,876033333,741423157,892418097,842282545,962803760c842479925,808726578,959461676,909456692,942420535,808858164c892745271,909261100,876099890,824980018,875901240,825831993c959982642,959919666,1664235833,808596536,859059512,926428209c825438262,741880368,825832760,875574578,942746673,909325617c926102321,892483628,926036792,942420022,909587762,942748215c842610787,859386681,942420529,892547641,926232626,825766188c892482613,741749555,876163129,808597301,808987704,959789112c741684537,808859448,909456953,892953401,875705657,741617977c892418097,892417587,959197753,858797618,808858935,959461676c825308722,942421552,909194807,858796338,959461676,875968565c828584760,859124024,909455414,876162097,825307187,741356598c959592760,875967028,876162105,909391666,741750582,892941625c842477881,926428217,926300469,1664627248,926496057,909195576c842607668,842019126,741684784,825832761,808466489,809053238c875902521,741619248,942815544,926233911,876096565,859320882c1664235315,909261112,842609201,892939312,926495033,741684279c808596536,808924728,809053236,909456441,741751094,892678712c875967792,926428212,892352309,1664300342,875705401,892678450c892873781,825373497,741684534,892482616,909391156,876162098c876099122,741881394,959788856,825440310,876162096,825373746c1664234805,875706680,909456945,842542132,858994741,741816119c842150968,825307960,842607670,825702709,741422647,875705401c875573554,876096562,943141938,1664365361,909457208,876099635c876096561,808531506,741751095,943010360,808792627,876162097c842150962,741357360,926430520,842413881,808987699,825636408c1664169008,926233144,892483126,876162098,825700915,741947449c875639863,825505592,926428215,926300469,741552944,959984952c892614962,876096568,875705906,1664300336,809055544,909588789c876031029,808990769,741683505,926234424,808727856,809053232c892482361,741683249,809054264,942683184,808987700,842413624c1664627251,925971511,959459637,892873781,842414136,741815350c842412601,809055027,926428217,842084662,741749817,942815544c808989751,876031026,892876337,1664169008,959788856,959721776c876096566,842085426,741553464,960050489,842021177,876162103c842281267,741356852,925971511,959920180,809053233,926233657l1664626738,875705400l942682673,809053236l926299705,741750579l892941625,875704889l876031026,875902257l741421874,842608697l859322677,876162099l942946098,1664235316l959592760,808924469l842542129,825701685l741685299,875639863l859060280,959982647l942748722,741816624l959592760,959656500l909716528,859386675l1664103219,825439289l842150708,959982641l909194290,741552696l909259833,909390904l809053232,943207737l741618224,858994233l825766457,926428217l859189558,1664496438l808662073,909522487l959982640,859321394l741619768,943207736l825504566,842607671l959658041,741487921l892483896,942880564l892939312,859125817l1664562739,875706680l842412856,842607672l892941366,741356597l909521977,926103089l959982647,858863154l741880633,875706680l842085176,876162099l876099122,1664364594l859385913,825504057l876162098,909194806l741421617,875705400l909523255,876162100l842544690,741618228l875705400,842085425l808987700,875900985l1664431927,858994233l959918393,842607667l909718582,741356848l942815544,959788599l959982644,859321394l741880374,942814265l875903287,842542130l892809529,1664627763l959788856,875704624l809053232,842348089l741683760,808859448l909456953,876162103l859321906,741882166l892418097,825701685l942421815,959789104l909195319,909261155l909324337,942422064l943274032,943273527l892483628,875967286l824981552,909455672l875706424,959982640l825506098,741683766l808859448,858993459l926442288,825438262l741618224,859124280l876032823,942746677l842151217,842545464l959789356,909326393l959197751,892483888l959461432,909588524l892746032,946024758l909522992,875902257l825766188,926430773l741488953,825832760l942814258,926428208l842215478,741552696l809054264,858927925l842542134,842217525l1664693298,892418097l926036534,959198512l858797618,808858935l859060524,842216497l942422065,926429753l808990515,959461676l926037302,824980281l842346808,808464435l842621745,959591478l741356594,876164409l875968821,876162097l909391666,741488438l859385913,825636146l959982647,943142450l741488945,926496057l909195576,842621748l808662070,741486901l875705401,842215986l842542131,959657013l741553205,942814265l859125041,876096567l859320882,741749041l926496057,808532280l892953396,943272249l741617712,926233144l892614198,808987698l926234680,741487926l892678712,875967792l809053236,808858169l741685296,875705401l959918130,876176179l842544690,741750582l926429240,943208498l876096565,859320882l741749041,909259833l859386424,876162096l842150962,741815856l808859448,909455923l842621753,808925493l741685300,842608697l909193526,809053236l892482361,741748785l875705401,875573554l876096564,943141938l741618481,926234424l892745008,892953399l959985465,741356084l926233144,808597046l876162097,808596530l741685042,909455928l942880051,892939317l926234169,741421621l926233144,892483126l842556210,892548661l741815094,959525943l809055540,842542135l825440309,741423156l926430520,825308985l842607667,875836470l741816629,859124280l892942128,876045111l808793905,741749299l909717561,842019381l842542132,909522741l741882161,825636664l876163633,809053240l859386169,741881655l858862647,926233909l842621745,825702709l741421365,926233144l875706422,876096564l875705906,741946416l926430520,875771449l876031026,808990769l741554232,809054264l875902261,926442292l892810549,741618739l892482616,842348597l809053233,842151225l741422135,909194295l892482360,959982645l842544178,741749046l959787577,808792375l809067320,926299705l741881651,909652024l859320886,876031028l959723313,741487925l960050489,926298936l876096562,959919154l741488438,959592760l959853877,809001785l926496056,741683251l909194295,892482360l959982643,942748722l741816624,808662073l892547121,876162102l875640374,741618227l876164409,825831478l909730617,959721520l741879858,909259832l859254833,892873778l842150713,741749044l909521977,892548401l959982641,859321394l741554488,859385913l875966521,809067317l825635385,741355569l808662073,875640375l842607668,942880825l741487409,926233144l959526454,842542134l842478389,741488697l809055544,842346550l842621748,859190070l741882166,909521977l959460657,892873777l926038328,741881398l842150968,842348337l959982640,825309234l741879859,909652024l875573558,909730617l842609459,741422384l926233144,808923696l876162100,892418098l741881906,875705400l842085425,808987700l892744760,741814322l909521977,842413617l842556215,892548661l741685299,875705400l942879793,876096568l859320882,741487920l892874808,842149939l842542136,892809529l741946419,959788856l875704624,842556208l875771445,741553976l808859448,909456953l892939313,875705657l741617977,892418097l943010356,959198772l808596276,926233654l842283052,825636912l946026553,808858164l825701943,959461676l892875063,824980024l808792376,825833273l809053234,842348089l741618224,909717561l926036533,926428216l825438262,1664234288l892941625,875836978l942746681,959591729l825635380,842610732l926431030,942420529l942682676,859190836l842610732,926103352l959197752,943075892l959852850,825766243l875966773,741879858l926496057,892876856l842607670,876164150l741881399,960050489l875967032,842607672l825702709,741748789l892418097,858863924l962802744,858797618l808858935,892811308l959459385,959199543l842282546,892416568l892811308,808793909l824980281,842346808l892352057,876162102l892418098,1664365621l926234424,825505328l876162102,909391666l741750582,892483896l808728628,842607665l909718582,741946933l808662073,876163377l876162104,926363699l1664563254,825832761l959723321,926428211l926300469,741620023l875706680,859190072l892873781,808857657l741881909,875705400l825636663,876162104l825373746,1664629042l892940345,960049714l876162098,926363699l741683764,892678712l875967792,892873780l842414136,741487409l875705401,926036018l909716536,825569328l1664627762,875901496l892483635,876096567l859320882,741749041l909259833,859386424l892939312,960049465l741946165,909457208l808859955,842542132l842281525,1664235057l808662073,876163377l842542136,943077173l741815346,875705401l875573554,876096562l943141938,741618481l858928184,875771956l809053236,825635385l1664366129,943206456l825505845,876162102l842150962,741421619l842216505,858797111l876096562,808595506l741553718,926233144l892483126,892939314l892877113,1664430130l942748727,926101560l892939315,926431033l741816117,926233144l943075632,926428208l943141174,741685300l859124280,876032823l876031030,808793905l1664693808,825373752l909717557,808987704l909521976,741683762l892482616,842348597l892939312,926234169l741552432,909194295l909588785,892939312l892482873,1664300089l809054264,875902261l808987696,959852601l741487158,926234424l875640112,876031029l942749233,741946167l809054264,875902261l959982644,842347314l1664103989,825636664l942946359,892873780l892678713,741815347l875639863,842412338l926428209,926494774l741488949,825635385l859191350,809053232l926299705,1664235571l942814265,842020145l876031030,909653041l741684278,825373752l909717557,842542136l959657013,741487408l960050489,842021177l876162105,876099122l1664102706,858862647l959788597,959982644l942748722,741816624l825635385,842414134l876162101,875640374l741881653,959983672l909390898,842607670l926101558,1664169008l875706680,943207224l842542132,808924469l741881139,858994233l925905721,959982642l875640370,741357113l892874808,825767737l959982643,825309234l1664626739,926037049l808924980,842607669l942880825,741880369l909261112,892614711l808987698,926496056l741947698,926496057l892549432,876096566l943141938,1664233529l909521977,842216497l809053239,892679225l741945913,892482616l925971508,959982648l859321394,741880374l909259833,892941112l909716535,859386675l1664496696,825636664l859190070,809053238l909259577,741947443l875705400,842085425l876096564,959460914l741814322,909521977l859321393,876096569l909652018,1664692279l842347064,842281524l892939313,959985465l741355569,892482616l808596788,842542129l876032313,741488432l959788856,875704624l876162096,859321906l1664234548,960050489l875967032,808987696l842216760,741880112l892418097,825701685l959198007,808596276l926233654,859060524l825307440,942421554l909194807,858796338l909588579,825833776l824980018,842346808l842479666,808987698l842413624,741553968l892940345,876163122l926428213,825438262l741487408,909261112l909718577,942760753l842151217,808793913l892811308,875900983l942420016,892352816l825307958,959789356l909260857,942420532l825504308,842412851l825766188,909718069l1664234800,808662073l875966769,876162096l859255347,741552693l909259832,909522736l909716535,959721520l741880119,892418097l925905714,959198263l858797618,808858935l909261155,808859187l942420528,959460919l943076662,959461676l808596790,824981553l892678456,875837493l876096569,842085426l741421110,909457208l859189300,876176179l909391666,741488438l909261112,926169399l842542131,909129013l741552177,942815544l926101809,876096562l959721778,741684281l825832761,875903289l926442289,926300469l741620023,943011640l825374259,892939314l959985465,741356084l875901496,875903283l876162100,825373746l741356592,808596536l808924728,876176185l925905459,741487415l892678712,875967792l842542132,842020661l741487924,825832761l858928953,842542136l842020661,741617719l926233144,808726576l876110648,808531506l741751095,926234424l809055536,892939321l926495033,741487927l842347064,842281524l876162096,825700915l741619769,876164409l876032310,842556208l825243445,741619766l875705401,909455666l876096561,943141938l741618481,876097592l842478902,959982640l825309234,741488435l942815544,875771447l876176181,825373746l741749808,892940345l909588280,876096562l909652018,741879863l926233144,892483126l809053234,942749497l741946928,925971511l943142964,842621751l959591478,741356594l943207736,959656502l926428211,943141174l741947444,859124280l876032823,876031030l875640881,741619765l959788856,959721776l809067318,892679225l741486900,892482616l825571381,926428216l876033333,741423157l858862647,942683701l876162102,942946098l741814839,808662073l909652017,959996725l892680498,741882166l875967033,858796339l876031027,909195313l741814577,842412601l842282035,842607668l926101558,741617715l960050489,842021177l876176180,842281267l741356852,875639863l876165176,959982645l943142450,741486903l875705400,875770417l809053235,926299705l741619763,892941625l875704889,876045106l926169393,741423409l960050489,892941368l959982642,925971506l741487672,960050489l858798393,892939312l943011385,741357874l909194295,808792888l959996727,942748722l741816624,809054264l825439797,876162096l875640374,741552952l892940345,960049714l842607666,943272502l741488177,926496057l892549432,842621750l909521718,741421104l858994233,909455929l892939316,825832761l741750841,909261112l943076145,876096569l808531506,741487415l926234424,909193271l842621750,942880825l741749553,808662073l859190583,959982646l825766962,741881909l909259832,859254833l808987698,859387704l741553201,909521977l825308721,876176179l842281267,741947697l959983672,808923954l892939313,959985465l741750067,859385913l909193529,909716528l859386675,741881909l909261112,909718577l876176176,859321906l741946681,875705400l842085425,876096564l959460914,741814322l909521977,926103089l876162100,876032563l741487408,926233144l875706422,876110648l808531506,741487415l859387192,943076920l842542129,892809529l741947440,858928184l808990260,842607672l875967286,741945911l959983672,808924984l842621745,926101558l741749048,892418097l892876854,942421040l859321650,825636658l942684204,875968052l942422328,892352816l942879283,959789356l926298677,828584753l909455672,875706424l809053235,825635385l859060524,842216497l946026545,909194807l808464690,892483628l959919671,824981048l892678456,859387701l809053238,959787577l741487416,892940345l859255346,876162102l909391666,1664104502l875705400,909325105l876162097,892418098l741814832,875706680l959853368,842607666l959591478,741684018l825832761,808466489l892939314,926037305l1664168498,892941625l808597042,876162096l825307187,741880889l825439289,842150708l876162099,808596530l741684021,892941625l842151730,926428209l875575093,1664365110l892678712,875967792l892939316,859125817l741683766,875705401l842215986,892939314l926037305,741421618l909259833,959853368l892939319,825635897l1664103479,875967033l859125049,892939321l943272249,741355568l892941625,825374514l926428214,858992694l741552947,876164409l876032310,959982640l909588530,1664300344l875705401,875573554l876096562,943141938l741618481,809055544l876034101,876096564l859320882,741749041l892940345,926038072l892939318,943272249l1664233520,842150968l875901496,892873782l842414136,741749553l926233144,892483126l892873778,959983929l741815605,942748727l808858929,809053241l825635385,1664233777l909261112,943076145l926428209,943141174l741423156,825373752l909717557,876031026l825767985,741488947l842608697,859322677l892939315,892482873l1664628790,960050489l842021177,808987703l842216760,741880112l875639863,876165176l842607668,825702709l741421365,909652024l875770678,876096568l875705906,1664693296l875901496,942815539l876031030,942749233l741422135,909455928l942880051,876096565l808531506,741683762l959592760,959853877l842542134,892548661l1664563512,858862647l875771445,808987696l909718840,741749557l825831481,842347321l809053234,926299705l741357619,909652024l859320886,876031028l842150961,1664627249l909652024,925905462l842542131,858994741l741683504,892482616l842348597,808987697l859190840,741554480l858862647,892876341l959982642,942748722l1664563504,909455928l875640371,876162105l875640374,741423157l808859448,909455923l892873785,942815544l741815092,926496057l892549432,959982646l926365746,1664430129l909521977,825308721l876096563,959919154l741619254,960050489l825506097,876096564l808531506,741487415l876097592,959853622l842607670,926103609l1664430646,959591481l909456436,926428212l808924981,741749561l842150968,892351288l809053234,925972281l741879864,858994233l959918393,842542134l942682933,1664234039l892941625,842151730l876162098,876099122l741617714,875705400l942879793,876162105l892417590,741553720l943011640,842479155l809053234,909456441l1664628790,875705400l842085425,876096564l859059506,741422902l858994233,943010617l842542136,842281525l741356084,926429240l926102073,892939312l959985465,1664102449l959591481,892548660l842542133,876032313l741880371,858928184l808990260,892939320l858928953,741749304l875967033,825374770l876162101,926363699l1664432182,892418097l842282545,942422064l859321650,825636658l942684204,875968052l942422328,892352816l892547635,842283308l876164151,824981305l909455672,892613170l892953398,943208249l741750072,926234424l808923447,926428210l825438262,741618224l825635385,959658294l942746675,842413361l809056563,959461676l943273266,962802483l959527216,876099379l959461676,959460662l959198009,959789365l842281522,825766188l909718069,741684528l825636664,842085174l842607673,960049718l1664431156,959983672l959854392,876162102l875640882,741356085l892418097,842348850l942422328,859190578l892875573,842283052l959787314,942421048l909194807,842019122l942684259,960049717l824979767,909455672l842150706,892939314l892482873,741553209l842412601,808925497l808987696,859123769l741946162,859387192l909194808,942760761l909194545,892613683l909261100,892810032l959197238,858797618l842150712,842283052l909586486,942421558l960051253,909128243l825766188,859189557l1664300345,825832760l942814258,809053232l876163385,741355576el959592760,825440563l926428217,960049206l741816632,892418097l858863924,942420024l842610741,876097848l909261155,858992689l942422068,858797623l909258801,942684204l959658295,824980784l808792376,875837753l876162101,825307187l741356598,943273273l926430005,809067317l808793657,741947705l909652024,859320886l942746676,909325617l875574064,842610732l926431030,942420529l959460919,876165177l842283052,825373749l962802483,842086704l825242936,825766188l825635637,741553968l960050489,926298936l876162098,859255347l741355824,808859448l909456953,842607664l926298422,1664628024l892418097,842019634l959199541,926496050l825308465,859060524l943271984,942421300l943274032,909719095l842283052,875573558l824981560,909455672l892811320,842621749l926101558,741357109l959788856,926494768l876096569,925906482l741488438,859385913l875770930,942746674l842413361,876033075l959789100,842281521l962801720,959527216l808466484,909588524l825374257,959198000l809055538,959788085l825766188,959985205l741486896,942814265l959722289,842542129l808991028,1664692528l959591481,842544180l842542132,859124789l741487158,808859448l926103865,808987702l943208760,741488441l892418097,942683699l942420018,892876848l959723063,909261155l842085172,824979768l808792376,926103097l876162100,842281267l741816625,809055544l876034101,842542128l825701173,741882166l875901496,909455412l892887858,926496568l741881656,842412601l909718323,926428212l892352309,741355572l925971512,858928949l892873781,909652793l741814580,959983672l842478642,842556209l808857653,741552180l808859448,859191609l876162098,909128243l741748791,909457208l825767731,808987702l842610488,741749041l859385913,825504057l809001783,959591736l741357106,842150968l909128504,876162100l942682675,741816628l943011640,959853875l892939314,808858681l741750070,892418097l909195572,946026547l926102834,943010356l875706412,892352569l942420531,859125808l842215984,942684204l875968310,942420528l909587762,892613176l959789100,909128243l828583986,842346808l959723826,959982644l842085938,741946678l959722040,808661304l876096565,926364722l741683766,909652024l808728119,876096569l959721778,1664693049l875967033,842020153l942746672,892679473l859060535,842283052l875837488,942420784l892809524,808661049l909261100,926168627l942420018,926300208l892351542,943011939l808859959,942420280l892547641,808595505l825766188,960049205l741880884,959787577l876164144,876096567l909457201,741421623l859124280,926496816l892953398,892352057l741355832,842216505l909719088,842607673l892352821,741487924l892418097,926102070l959199538,943012144l909653816,825505836l926430519,962803255l909261104,842609968l959789356,943009846l942420529,909587762l892679222,842610732l808531251,824979506l825569592,943273014l892939317,875903033l1664629048,925971512l909260853,892873779l892678713,741750072l909718841,825767216l842607669,959591478l741946423,875967033l842020153,942746672l842282289,825635638l892811363,842151735l942420017,943273010l892809776,842283052l842020145,959197488l808859957,842086453l842610732,842282039l942420532,959460919l909326391,825766243l892482613,741421875l875706680,892549169l842542132,825768244l741683512,909652024l875573558,892939320l892352057,741355832l809054264,959919413l809067314,909653305xl741487415,892418097l909522229,942422325l892352816,909128502l875706412,858863673l942420784,909522992l959788337,842283308l892875320,962802489l926036788,926167602l909588524,858927920l824979504,842346808l943274034,926428208l858798389,741749296l959722040,909588791l808987703,926496056l1664562224,942814265l959789106,926428210l926300469,741946165l859189817,876163894l942746680,959722801l842413618,859060524l926103346,942422071l926495794,825308473l892811363,960050743l959197745,892352050l909587249,942684204l858863158,942421040l842217781,808597040l825766188,808858421l741815861,892482616l876164148,842556214l825768244,741356592l926429240,859191346l842607666,825569334l741423155,959592760l892874804,892873782l909652793,741750065l892418097,808792628l946025527,959527221l809054257,875706412l926496569,942420022l842479664,926364472l909261100,858862896l942421304,926233911l943142196,942684204l959723060,828583988l909455672,909718066l808987701,825439544l741488183,925971512l808466485,892939312l942750009,741619763l842608697,909194295l892873776,909719352l1664562488,808596536l926103857,942746674l892679473,925905974l842283052,825833268l942421045,892809524l825374008,892483628l959459383,959197745l926038320,926298420l892811363,943207222l942422067,825242164l842478393,825766188l892482613,741947184l825832760,959591730l876096568,926234417l741422130,808465977l892614964,809067318l876032569,741619249l825832760,808857913l808987701,875967544l741356601,892418097l959656502,942420025l825504308,942749235l825505836,926299447l962802482,943075892l808857906,959461676l825505586,959199286l859059762,876033840l808859948,876164144l824980021,909455672l842150706,808987697l875706680,1664234039l959722040,943140920l909716537,825569328l741815602,842608697l909194295,876162102l959920178,741552944l959592760,943009844l942746680,943076657l875704887,909261155l859191604,942421552l943273010,959918640l959789356,808596023l959197492,926038320l875966772,942684204l959722041,959198264l808596276,808466230l825766243,825635637l741357877,960050489l909523249,842542134l825768244,741945400l809055544,825571637l809053234,876032569l741553713,909259833l926298680,876110649l859059506,741617716l892418097,909325873l942421817,959527221l875771952,875706412l892942137,942420273l926429753,892680246l959461676,825505586l962802742,925905716l892351542,842610732l892940344,824981041l842346808,959919417l842607668,875770422l741488177,959722040l808661304,892939312l842348601,1664431416l842608697,909194295l892873777,943273784l741357875,808662073l842413367,942746680l959591729,859387701l892483628,959524919l942422067,943273010l808726577,842283107l859321395,959197748l926038320,909521204l842283052,875902005l959198006,842348848l909717809,825766188l926430773,741815095l926233144,859386160l842556216,825768244l741945400,959592760l842412340,809053234l876032569,741422641l892678712,925906224l842607670,943272502l741486900,892418097l875704886,962802485l842348853,808793142l875706412,892942137l942422320,859125808l943141426,842610732l959854900,942421300l926429753,926364981l942684204,875770425l828585523,842346808l909259833,808987699l926037816,741881144l959722040,892678456l892939317,808858681l741814324,926234424l859257137,892939312m842609977,1664627762l859189817,876163894l942746680,842413361l892876337,943011884l926103865,942421041l926495794,825308473l959461676,808596790l942421042,825701687l959592249,842610787l892417331,942422067l909587762,943206710l825766188,842151477l741619257,808596536l842282296,842542134l808991028,741487152l942815544,842216759l926442288,959526709l741552951,875901496l825571379,842542130l909522741,741881905l892418097,892876854l942420272,892352816l909258805,875706412l892942137,946025265l875901497,942813495l892811308,926495031l942420275,909391920l842086197,959789356l859320633,824979512l825569592,942748470l842542135,942682933l1664102706,959722040l808988984,808987704l859190840,741685552l926234424,859257137l959982646,842283314l741552945,959983672l859058994,942746678l959722801,926036273l842610787,925971763l942421049,926495794l909129017,892483884l842086201,942421045l959722041,875837750l892483628,825636407l942421817,926298681l875836472,825766243l808661557,741683248l808662073,842084657l842542130,959920436l741619255,926429240l875639609,959982641l909718578,741487929l842412601,926299187l892887864,875704633l741486896,892418097l925905714,942420535l876032569,808529973l875706412,892942137l942422064,926429753l825634869,842610732l959854900,946026548l876163641,875967281l892483628,892941877l824979512,808792376l909195321,959982649l842544178,741750328l959722040,892678456l892873785,842414136l1664299825,875706680l876164665,959982647l909588530,741749555l892678712,943012150l942746672,943076657l808923705,942684204l909653304,942421047l943273010,943141424l942684259,909587768l942420789,825701687l926103353,959789100l825701682,942421811l909456690,808990009l825766188,943011125l741816625,808859448l892549177,842556212l808991028,741423154l943010360,808792627l892873777,842283320l741814581,926037049l808464437,809053238l892679225,741357110l892418097,842283314l946024502,959920176l842545202,875706412l942749753,942420273l825635385,859124788l943011884,892482617l942421809,825635385l959788594,859060524l808464688,828584505l875901240,892548658l876096564,959460914l741486642,959722040l892678456,842607670l909521718,741683248l825373752,808662326l892939317,926234169l1664693810,926496057l808662840,942746680l909194545,875772210l942684204,808859957l942422065,943273010l825439536,959461676l825635379,942420787l909193780,842019637l842283363,808793145l959198007,892614960l808859189,825766188l808858421,741552435l959787577,892613936l842542136,959920436l741617717,842150968l875901496,876110649l892743986,741486643l892941625,892809785l959982642,943142450l741618740,892418097l909261108,942420022l808662322,943273527l875706412,842086457l946026041,808924466l959591473,842283052l842348081,942421817l892547641,825636146l892811308,842084409l824981554,825569592l875836214,926428213l875575093,1664235576l959722040,875573560l926428214,808924981l741552953,825373752l959591734,876162105l876032563,741618480l959788856,842150192l942746680,943076657l808662839,943011939l842217785,942420528l943273010,808532017l892483884,959787065l942420791,909193780l842019637,909588524l942879536,942420788l809055543,942813745l825766243,825832501l741356081,825439289l842281268,842542134l825768244,741684533l959788856,876032304l892873785,842283320l741683509,909652024l842215990,842556208l959853877,741357621l892418097,875967797l942420272,942944825l875901746,875706412l842086457,959199545l909325874,842609717l943011884,892482617l946026801,942813748l926168370,842610732l959590710,824981552l909455672,825700914l809053235,809055033l741487670,959722040l959590712,892873782l926496568,1664626737l959984952,825569844l809053235,892482361l741816120,842150968l909259064,942746672l909194545,959459892l859060524,909194289l942420536,943273010l909718065,892483939l892483385,942420275l825701687,875771705l959461676,808794417l942421557,926364983l909455664,825766188l858928693,741815095l959591481,858993972l842556208,959920436l741881399,926430520l892876345,926428209l959526709,741421879l943010360,808792627l876096561,892416562l741618231,892418097l842348850,946026296l909718839,942880055l875706412,942749753l942421041,808989241l959919929,892811308l926495031,942420275l909194807,808792372l892483628,892875572l828586032,909455672l842348856,876096566l858862642,741748785l959722040,926036024l959982647,943142450l741422388,926234424l859257137,959982647l959461426,1664104242l875901496,808794163l942746680,909325617l859060273,859060524l942682416,942421558l943273010,858863665l892811308,825243447l942420790,876165173l892417330,909261155l926495284,959197493l959789365,808466224l825766188,926494773l741751091,875967033l876034354,842542134l808991028,741945909l959591481,959460916l876110648,892743986l741947698,842150968l909259064,959982644l825766962,741749560l892418097,909522229l942420278,892352816l875640116,875706412l942749753,738210353l942815544,942683703l892890168,909652793l741685046,825636664l808530486,959999028l3160114,741815858l942748727,64180273l0,65122304l0,0l65114112,845969408l808728888,842476600l1815164465,943274034l925643830,942747697l809054828,741357616l842412087,959605813l842543408,825243436l845951801,909193785l825633843,1815492409l825506098,892088883l909391667,909718124l741488176,825570612l959605815,875639350l942945324,845951544l909194809,875834420l1815622961,808859954l875311670,808531251l859386476,741946676l909588274,942828594l942813493,825635116l845952048,959459639l876096564,845952056l959985973,875703347l845951024,892811060l808594482,858942515l825831733,825831724l943010156,741946677l1815098417,842608952l909192248,842361909l824981049,946615606l925969465,909601848l825831724,741750636l943272757,741750636l842414132,909601848l942749996,929839413l858860598,809054261l741750636,875967281l829176116,824980016l959919923,825584693l959656236,1815360817l875637808,909587760l808924268,825504044l1815426103,876098353l842281260,1815098680l876098353,892415027l960051255,825504364l824980789,892417079l808676405,741816631l926038321,862728241l842151732,858796588l1815427382,875706419l825371696,842217268l858797164,841757234l808597042,825519152l741618997,959591218l879506997,909195056l842215980,1815492660l909719348,858926136l909653042,892416620l741486897,875705138l862729784,892482104l858926135,909653042l959722860,741486644l875705138,896283703l942815029,858926136l876033074,909456748l741815346,842216242l896284724,875968309l842148916,942814773l808858988,741488950l959983666,896282937l959460918,959523888l875573555,859256172l741749043,943142705l896284215,960051255l909192243,926431285l909653356,741749811l959722801,896283953l892941369,875637815l825440308,909718892l741947449,875705393l896284213,842544953l875637815,892350512l926496108,741617976l943076145,896283957l842479417,859384885l1815164978,926366005l875312182,808597305l926496108,741422391l926167350,926496108l741422391,959802416l892612920,892743980l825832812,741945401l1815426609,808857909l824980534,879506742l842149940,925969456l909339704,892810036l842346796,926233452l741749553,1815229745l960050227,925644852l862728497,809054772l875703344,862729778l909717811,825568309l862729520,859386162l892939314,862729522l959525937,942746680l1815557168,909389875l841757495,926102840l960049772,741617971l858927156,808676404l842544691,942945580l862729009,959657264l808856631,1815622197l875966515,908866353l909390902,925905772l741487160,909259319l808676403,909456184l875837228,862728246l909588528,876031026l1815230005,875573555l925642800,926036275l842085228,741684530l926167351,825453622l876097588,926496300l862730553,859387185l943074360,1815622705l959918387,908865591l959525686,959525740l741355569,858797110l825453619,909586745l858863148,862729777l875706673,959786032l1815098160,909717811l892088626,925906998l808596332,741421620l943076405,842230838l842217777,925906220l862729266,942879794l926166067,1815228726l892875315,875311922l909259062,959591276l741684789,876033332l859008053,926496560l825570348,862729271l842412339,909388850l1815098163,858927923l875312692,825701175l825439084,741423155l875706420,859008055l959461424,809055276l862729523,909391922l842345520,1815295794l959918643,892090167l808990773,942814060l741619000,926300469l842230839,808793145l858928684,862729776l926036019,875965494l1815558456,959460147l908866615,858862903l842216300,741618992l859124023,859008057l875835954,892679980l862729265,825438259l959917108,1815623731l825242419,925643057l925907001,959591276l741881653,808661048l859008050,909586992l942684204,862730553l876032051,808987702l1815229238,842085171l942422322,909521712l825439084,741882166l909127736,859008049l808596537,825571116l862728503,842086196l808922169,1815491890l942945587,908866358l842609461,892679020l741422390,943207478l892562484,959657270l942880300,862729520l859125557,875965488l1815621688,876098867l908867889,858928949l926233452,741618742l842479158,892562486l875704631,892810796l862730039,942945589l808922166,1815688754l942880051,925643314l842414386,842347372l741881137,875967799l875785265,808728120l842086444,862729017l959460660,909650999l1815163705,909194291l959199025,909718834l808727404,741684528l858862905,875785270l858993200,875903276l862730551,808465204l892939314,1815557685l959788083,959198515l909456949,942945132l741946936,875967801l892562484,858798129l926234924,862729011l909128757,892939315l1815492919,959788339l959198009,842477621l926233452,741488694l943010617,892562486l876098361,808597804l862730296,925970742l809053237,1815294007l825439795,942422326l926103097,909521772l741749049,859191096l926116912,892483376l892811308,862728500l875902007,959982648l1815621684,892679987l942421554,943142969l909587308,741945400l959590457,926116919l842544694,925972780l862730032,892679735l859384885,1815098416l842348339,959197751l926036019,876032876l741356083,942748473l909339696,842544441l959658284,862728756l859059766,909716531l1815492917,842282547l824981817,926429232l909339702,959853873l909127980,1815556915l892876083,824981813l943075633,892562484l926364978,875639084l1815689267,875705651l824981047,842282033l892562487,875640114l875639084,1815099191l875705651,824981047l875574577,909339705l926364209,925970732l1815623732,842020659l824979507,892483889l926116915,892940345l825372972,1815689523l825243699,824981812l892743986,942894131l825308977,825372972l1815163958,942749747l824979504,943272498l942894135,926038321l875704620,1815359799l825243699,824980535l926233650,926116916l808923193,875704620l1815163960,858928947l824981816,892614194l909339700,943011381l926036268,1815492408l809055539,824980272l959789362,892562481l926168117,808661292l1815425077,925971763l824980529,909652019l875785265,825833527l842215724,1815491126l858797363,824981810l909587507,892562480l808858162,909324588l1815163705,808727859l824980278,825375027l892562487,875967542l842281260,1815098418l892941619,824981812l892810036,909339697l825635891,859058476l1815623734,825701939l824981040,859190068l926116919,959853104l892612908,1815557168l825440051,824979504l808662836,926116919l942747701,942944556l1815163704,825636659l824980535,926429237l926116918,960051510l859124012,1815556913l859256627,824980020l942683189,926116921l909326135,892678444l1815491889,909522739l824980537,809055541l926116917,926299957l909455660,1815295285l959723315,824980281l825832757,926116920l909455924,892678444l1815688499,808728371l824981559,858928437l926116914,808466739l892678444,1815099440l926103347,824980787l876164149,926116912l959723056,842346796l1815228469,825701939l824980024,942682677l909339699,909653043l859124012,1815425840l909129267,824980020l926364469,892562482l808532023,875901228l1815163445,959722803l824979513,892548405l892562489,926103089l909455660,1815098675l859321395,824981556l942880309,875785272l875769909,892678444l1815295025,859059251l824980787,926430261l875785271,842413619l875901228,1815491891l926037043,824980787l859190325,875785269l858994226,892678444l1815099448,892548147l824981556,909522485l875785271,925905204l926232876,1815491893l859321395,824979505l875705398,892562489l892745010,808923436l1815359545,926299443l824980276,808859447l892562489,858797111l943141164,1815361078l959984947,824980790l943208759,892562483l909129271,825766188l1815556657,859190579l824981043,808661560l892562489,859386165l808988972,1815099190l808727859,824980786l909193272,892562482l842151987,808988972l1815295792,909325619l824980532,842610999l892562481,875902003l959918380,1815556152l892744755,824981557l825570615,859008052l825636409,825700652l1815687218,926036787l824980790,825833014l859008054,926298673l892743980,1815689273l943272499,824981809l859386934,842230837l909718839,875966764l1815426866,959918643l824981811,875903030l842230834,858796599l842477868,1815228468l842478131,824981554l825439799,842230836l942813751,943141164l1815557426,943141427l824981555,842084408l842230836,892875321l825766188,1815557173l825373491,824981553l909325368,859008054l909390131,943206700l1815228721,892613427l824979507,909521209l859008056,892548661l876163372,1815426868l825570099,824980277l858928953,859008049l959526963,960049452l1815360312,842216243l841757495,825831472l859008052,909195314l842019372,1815622452l858862387,841758005l959590960,842230840l825375033,842019372l1815688497,825242419l841757746,926232624l842230833,825375033l960049452,1815229493l825831987,824981813l808990009,842230841l926233655,842608940l1815492663,808727091l824979508,943206457l842230833,926038064l959983916,1815623472l926363955,824980272l909260600,825453618l825307189,876097836l1815688757,959590707l824980785,942944824l825453622,909719600l808988972,1815360820l859385907,824981552l909719351,808676405l959985720,926363948l1815230770,943206451l824980534,808597047l808676400,892614199l892809516,1815361593l808923187,824980279l943011895,808676407l909587510,825766188l1815228465,959787059l824979768,875967288l808676402,926496052l809054508,1815687735l808661043,824980018l926365497,808676407l959853105,875573804l1815426871,808529971l841757488,943207728l808676400,808531760l925905452,1815228721l842610994,841758776l942749488,959605816l943207991,925905452l1815361074,842479922l841756984,943273264l959605809,909588790l875573804,1815556919l842348850,824981304l892942137,959605813l858993715,825831724l1815360050,842152242l824980790,825439288l959605813,959919409l808988972,1815228467l909130034,824979513l842217015,942828599l926363705,842477868l1815162931,825702450l824981561,842282039l942828594,825701429l909586732,1815097394l875771954,824980534l943077175,926051382l808925241,808988972l1815098419,825767730l824979507,876032824l926051380,909128248l943206700,1815425076l842544946,824980793l808596281,926051381l825242422,926495020l1815687220,892483378l841757744,892678192l926051384,892350513l825242156,1815099703l859387442,841757488l825700912,909274167c926495287,842019372,1815556407,808859186,841757745,808923696c909274165,842609461,825242156,1815361849,959788594,841757494c959852592,909274168,808661558,808464940,1815623728,909522482c824981304,909457721,909274168,892678199,943272236,1815492921c825833010,824981555,808990009,909274169,859256633,842608940c1815361844,926430770,824979511,943077432,909274164,959527223c892875052,1815294772,842479154,824981552,858862136,909274161c808923958,943141164,1815360824,875902514,824981558,926037303c909274163,926168885,825700652,1815165238,959854130,824980272c925972534,909274163,909127991,926298412,1815491125,959919666c824980024,842610230,909274169,959525175,892743980,1815164217c892614194,824979764,859125558,909274168,808794417,959852844c1815162929,859387186,824980792,825700407,892496947,942878772c876032300,1815230768,926430258,824981810,808793911,875719736c808923955,808988972,1815164472,875705394,824980784,892612920c875719736,842412593,842543404,1815426360,825242674,824979763c892678456,858942521,809054265,808988972,1815295283,892351538c824979504,825440567,875719729,959459633,943141164,1815621683c926233650,824980793,842477623,892496950,808596784,859189548c1815099185,825570610,824979768,909456693,892496946,825505845c875901228,1815621685,943076658,824981301,959722293,892496946c808727862,825569580,1815360824,875836722,824980793,859386165c892496944,943142194,842346796,1815294769,909129010,824980792c943075637,875719737,859189302,808792364,1815687222,959525938c824980279,943010101,858942519,859386936,875901228,1815425337c959853362,824981553,825505333,858942515,959655989,926232876c1815426356,808661810,824980788,892483637,842165301,942944825c959787308,1815689015,892678706,824981811,808859957,842165297c875769906,926232876,1815492147,858862130,824981556,859387445c842165300,808466224,909455660,1815491124,959459890,824981810c942945589,842165302,925905201,875901228,1815163191,942748210c824980784,842347573,842165297,909521970,875901228,1815295027c942813746,824981561,842150965,842165305,959591219,875901228c1815492400,926102066,824980535,842019893,842165302,942880823c859124012,1815295029,892351282,824979507,825307445,858942519c926102834,926167340,1815557943,909325106,824980020,876164404c858942520,925906484,875835692,1815163696,909456178,824981043c892416564,858942513,925906999,942879020,1815492401,925905970c824981041,943273011,875719736,825767988,858992940,1815294768c875902002,824979769,892809779,875719731,959853622,842215724c1815295287,875967538,824980537,959852851,875719737,859124278c825438508,1815688501,808858674,824980791,959656243,875719732c959789109,825438508,1815295027,842478386,824981304,808728882c842165296,875640632,926036268,1815296052,825242162,824980020c842347826,825388087,959721529,892481836,1815295794,959918386c824981301,876164146,825388083,858798390,875704620,1815688245c859189554,824980280,892548146,825388088,892483893,858927404c1815229753,959787314,824981555,959591218,825388082,825571637c842150188,1815163702,875966770,824979762,808661554,825388081c959920438,842150188,1815294513,909586738,824981298,859386162c825388083,926429752,825372972,1815490616,959983922,824981556c892743986,842165299,875574071,959525164,1815097655,909456178c824981556,959919921,875719730,842610995,892416300,1815163192c892679218,824981302,875836721,875719731,825766455,892416300c1815165234,909653042,824981046,876098353,875719731,808924470c825307436,1815689273,959722546,824981557,892942640,875719735c909128499,925905196,1815295545,808530994,824980536,942814512c858942515,959918904,858796332,1815558455,926167858,824981305c926430000,858942515,909391153,858796332,1815688249,892875314c824981304,859255344,842165296,892942389,825241900,1815294000c842215986,959199543,926036793,825373292,741618482,925906745c842165305,959788080,959658284,845953330,858927154,859384880c1815295280,808464946,959197744,943206450,808596076,741815865c808792377,842165300,892679985,808532268,845953072,892678706c825830453,1815556660,825438770,959198770,825637169,892482156c741750326,875770937,842165304,858798136,892614956,845951793c808464947,876162099,1815294261,959656754,959198259,858862900c892547692,741881911,942683193,858942514,842282551,875772204c845952825,925970740,842607667,1815557683,909390898,959197497c943206961,942944876,741946165,875835705,892496944,909520945c892418348,845951540,942814005,842607673,1815491892,909456690c959198775,925905715,892678764,741815864,876032313,892496949c959985716,959461676,845951800,858993717,809053232,1815164976c943273010,942420022,859387954,892613228,741749299,876033335c875719731,943077424,892876332,845952309,892481588,926297145c1815557941,926430002,908865590,909390902,959656556,741617976c842216758,875719737,825372721,808728108,845951543,825438772c892742710,1815556149,858993714,908866873,926298422,808792684c741683506,892547127,892496952,876099894,909391660,845951285c825766710,943139895,1815687736,909456946,925643063,959789369c926298732,741882163,808726840,909274167,842414137,808597548c845951032,959789366,959917110,1815426104,926496306,925643062c859126071,808923756,741880114,959460919,926051384,858927921c892417836,845951541,875638839,926297138,1815556662,808924722c908866361,859255092,892744300,741945653,942879286,909274162c943272244,875574828,845952049,875836214,943008825,1815622193c842151474,892089145,825636404,842412652,741488691,875704629c909274164,926167348,959919148,845953078,926233654,926166073c1815426353,808793650,875312183,875574070,909521516,741618993c875836980,909274164,926495287,892744748,845952569,859060022c926166070,1815228726,892810802,875311413,825242936,943075948c741488432,959787573,926051377,926298416,909456684,845951285c842412855,926231601,1815623991,942946098,892089910,842478904c909587052,741816369,808597813,926051383,842544183,943273260c845951801,842347064,842411060,1815163190,825702450,908865842c859256629,959984236,741879860,909193783,858942513,875901241c741947705,943025200,909455412,741487416,959590706,926298419c896283440,892351544,842217526,842084908,909194041,1815294007c842150189,825832753,741356592,808727601,909717557,762066484c825373233,808532277,824979508,892351540,875968816,842558518c959590965,741486899,909718841,825767216,809004086,943208760c741356087,825831481,825571634,876112950,842348853,741748787c926037049,808924980,809004085,842152248,741488177,892418097c859191602,946615600,926102834,909258805,942684460,859190840c963393589,943012144,892876600,909588524,909325873,929837625c942944564,959460407,909588524,942814000,963391794,808859957c875640885,842283052,808595764,946615864,926298681,842084921c892614700,942814521,946616113,926102834,892744244,892811308c875836216,829173810,842346808,842346547,842542128,926103093c1815099185,859125560,942748209,876162098,808529971,1815097393c926494777,842086449,876031028,943207473,1815492401,892678712c808529975,892939312,892352057,1815621688,926496057,942684216c842607667,875967286,1815359538,959788088,875901237,876096562c892874802,1815623734,825831481,875704889,942746680,892548401c926102841,942684268,925971253,959197750,842281524,959721521c825766252,825635637,741881909,842216505,909259575,876112950c926234417,741816628,892418097,859257136,963393081,909325874c842151732,825505836,842478903,946616115,892941620,842610481c959789356,825635381,963392825,842348853,959985715,842610732c875639604,963393840,943143221,875836216,942684204,943075895c963393586,842348853,808595511,875706412,892418105,946615349c942814777,943012147,825505580,808531255,829173817,875901240c808859186,842542137,825768244,2016817464,959592812,825832248c959199541,842348853,876165171,959461740,942747702,959197492c892746037,808858167,959461740,942747702,959199284,892746032c909324339,959592812,825832248,942421045,859321650,875902000c825766252,943207989,741617717,959722040,875573560,892955703c808858681,741946678,909717561,876097840,809069616,875705145c741881909,892418097,842545206,929838132,942944564,825505334c909261100,875836979,946615606,942814777,825637171,943011884c892352056,946615097,809055543,825504305,875706412,892942137c963392566,858928690,942814770,909261100,875706417,946615349c859190583,942684215,842610732,875835702,963393844,926429748c876097593,892811308,943141686,946614833,959920176,842412340c842283308,809056056,946615352,943273010,909586992,959789356c875903033,946614582,825701687,926103353,825505580,892614710c946616626,808793394,892876085,842414124,892940855,963392818c959723058,808858934,842283052,959983670,829173812,808792376c892745529,876096565,943141938,1815295030,892874808,942945337c959982642,825506098,1815426872,892482616,943272756,876096560c909457201,1815360055,842609976,892876085,808987703,825505592c1815622457,875639863,892417848,876096565,842085426,1815361845c892942136,892613936,926428214,842021173,1815557426,842150968c943273265,942746672,959722801,926496817,892483692,875573303c942421040,842610741,875770166,959461740,808662326,959197748c825833781,842084921,825505900,926430519,959198263,876163636c959526964,892483692,808990771,942421560,942682676,825636404c842283116,959787314,824979512,875901240,909521465,876112944c825569586,741816377,925971512,825571381,876178487,875837746c741945656,959788856,875771441,876112946,959524914,741816632c842150968,943273265,942763056,909325617,842216241,842283052c959985460,946614576,892809524,909588280,909261100,909588017c946615088,959853113,909456691,909261100,909588017,946615856c960051253,909717811,825766188,842151477,1815490615,892940345c909588280,876096565,926234417,1815622711,875705400,909325105c809053234,808924217,1815492407,909259832,842149937,876162100c842544690,1815623222,892418097,842348081,942420276,892876848c959983929,875706476,892942137,942420785,859125808,892614448c909261164,959919154,959199288,959527216,892547124,909261164c959657523,824981556,875901240,808727097,892955704,892877113c741422644,959722040,942813240,876178481,925905459,741618487c808662073,808596786,809069623,809055033,741749814,959788856c842150192,942763064,842282289,926102325,959789356,942879287c946616626,943273010,825242417,959789100,858862131,963393081c808991029,925971506,959789356,959789113,946615351,942813748c808858161,825766188,825832501,1815230776,825439289,842150708c842542129,825768244,1815623986,876097592,859059254,892939318c842020921,1815163444,909457208,943206452,809053239,875705145c1815623733,892418097,859189812,959197238,909325874,892350518c959789420,892877105,942421041,909587762,825570358,909261164c825637172,925644848,825635124,892678713,842283116,960050996c959198258,808991029,909194290,892483692,825308981,942421810c875967799,875967280,959789420,875704376,942420786,926233906c926036273,909719660,909260850,942422070,875967799,959985712c959461740,842152241,959198516,808991029,825373746,959789420c909194804,942420280,876032569,808991027,959461740,909392177c925643824,825635124,942944825,825766252,909259829,741945398c808596536,959985969,842558514,959920436,741748789,926037560c959590451,842624053,842019126,741488693,875706680,842020145c959999033,842413362,741488692,859385913,959788082,876112953c909390642,741751095,926496057,875770418,876047416,808990769c741947448,892418097,825439793,963391801,959789365,892810289c825505836,926299447,829173810,875901240,842084665,892939316c892482873,1815296054,808597816,892746040,942746676,842282289c859254837,959789420,875901493,959199026,959527221,926168887c825766252,892482613,741947445,892678712,892351536,842558513c825768244,741422645,825635385,959461174,926444598,876033333c741618225,892417079,926495541,892890164,892481849,741355832c909718841,825767216,926444597,959657525,741945398,808596536c943208753,909667380,959592242,741815858,808662073,875640375c926444596,960051253,741619001,892418097,842283314,946615350c842086709,859191091,942684460,859256376,963392824,825766452c842085684,959461676,892875313,929838645,892678452,909325362c892811308,959853368,946614840,926300208,909128758,842283052c959526193,946614585,892416564,875706161,842414124,809054775c946615345,875901497,943075641,909588524,808530736,829173811c808792376,859387961,842607666,959591478,1815425842,909455929c825439028,876096568,858862642,1815361075,892874808,959918131c876031030,892678961,1815230261,808596536,925971768,842542133c859124789,1815294518,909261112,808925239,926428214,808728117c1815097910,926037560,943143218,876162099,859321906,1815427121c943273273,926232885,942746674,943076657,926037305,959789420c859256887,959198513,909654064,892548663,842283372,892613689c959199286,926496050,942682929,825505644,859256115,942422326c859059506,943273785,892483692,909325620,942421298,909391920c926496308,942684268,825766455,942422064,842478134,825307193c892483948,926037817,942421304,859190578,909391923,825766252c809055285,741815864,909259832,876165168,959999031,943206450c741488435,909652024,875573558,892955705,892482873,741356599c875639863,842412338,809004082,809056568,741422642,842150968c859320371,842558521,859255605,741618743,859385913,875639097c909667384,959592242,741619767,859387192,909194808,809004082c825833272,741357872,892418097,808465971,946615605,892352821c959657784,892811308,959525171,946616370,942682676,859060533c842283308,808726840,929837110,892678452,859387442,842283052c959789104,946614324,858927668,942880816,842610732,808793143c963393329,858928690,875836979,842414124,892940855,963392562c825833781,825438520,842610732,909193526,829176115,859124024c842215734,809053241,876163385,1815425840,859125560,909521201c808987702,825636408,1815359800,842150968,808662577,876031024c959723313,1815163192,825635385,875770672,892873784,942682169c1815688240,926233144,808924726,876096565,875836722,1815230257c926037560,858796083,808987702,943208760,1815294519,926496057c808792114,942746677,842282289,808728629,909588588,808991024c942422329,942682681,876032824,959789164,859125042,959198772c858797618,875837494,825505644,825635128,959197490,808596276c858994487,842283116,942682930,942420531,809055543,842215475c959461740,943206711,942422066,859255350,959655984,842610796c959721782,942420534,825504308,909455409,825766252,809055285c741421366,808596536,859191601,809069621,926300216,741814833c875967033,842544697,809004080,825636408,741881400,909194295c825571633,842558515,825701685,741749297,809055544,892352560c926444593,808466741,741881657,875706680,859322161,909667382c808662834,741815349,926234424,943207472,959999027,942684210c741618738,892418097,926496051,946616121,959920181,825571382c892483884,942879798,963392818,808596276,892482103,942684204c942749238,929839158,842281268,825635633,942684204,808532281c946614579,858927668,959658032,859060524,842150961,946614576c959920181,875704632,842414124,926429751,963392053,858797618c959524918,942684204,926365753,829174320,909455672,842348856c842607672,892352821,1815425335,875705401,892678450,876096566c925970994,1815621680,875901496,942684467,876031028,892614961c1815490617,859385913,875770930,892873780,942682169,1815360816c842216505,842347319,808987697,909521976,1815492404,926037560c808794162,876096562,859320882,1815425331,942815544,875706416c942746672,909194545,825374516,892483692,875638839,959199026c875967794,909127989,959461740,959788340,942420018,809055543c875575345,825505644,926102837,959197234,892746037,808923703c842610796,875705909,942420536,926233906,959854640,842283372c943010873,942421555,842478134,842478137,959789164,859124273c942420272,942750005,825766456,825766252,892482613,741357616c942815544,875900977,809069623,892745784,741816373,909259833c825373752,876178482,808529971,741881398,959525943,892745012c876112946,943141938,741486649,892483896,942944822,926444595c909326389,741554233,842412601,959854905,909667378,959592242c741881655,808596536,959526456,842624055,926495286,741356593c892418097,959919413,946614580,809055543,959787570,892483884c859059254,963392564,892877109,875573555,959789100,892613169c929839160,942944564,808857911,959461676,808988983,946614583c909455929,842544178,859060524,808464688,963393593,892614960c909717815,842414124,892875319,946614320,909718839,875967800c892483628,959723063,829174321,842346808,808662585,808987702c859387704,1815687985,875705401,825766194,842542135,808727605c1815492149,892678712,842413104,876031024,875640881,1815230517c926496057,926234424,926428215,892876597,1815099186,909261112c959526967,842542130,825701685,1815622198,926037560,926366002c892873785,926038328,1815491889,959592760,825440563,942746677c943076657,842084409,942684268,808597046,959199030,959527221c875837239,909261164,876165426,942421300,825635385,876098611c825505644,808728630,942421298,876032569,925970485,892811372c842348599,959197239,892877109,942945844,959461740,926364980c942422064,842478134,943075897,942684268,959985721,942420280c859386425,892416825,825766252,876163637,741685047,926429240c892876594,892955705,943272249,741748784,926494777,875772209c959999033,959919666,741356080,892417079,942945333,842624057c909130037,741552946,892483896,942944822,876112946,875836722c741685558,892483896,842283316,909667376,959592242,741619767c942814265,925905208,876112951,925906482,741881398,892418097c926102070,946616370,808662322,858928952,959789356,892877105c946616625,959920181,842479671,959789100,825243953,929838130c876163380,959592758,959789100,909195569,963393584,858994992c858797881,959461676,892680497,963392567,943012144,875705656c842414124,842543671,946615092,926167604,858928695,909261100c842543668,829174577,825569592,892941110,959982647,875640370c1815164212,875705401,909128242,876162104,859321906,1815296305c942815544,959459377,876031026,959723313,1815162931,875967033c875901235,842607668,909193526,1815097913,876164409,859058486c876096560,825372722,1815361073,926037560,875573299,876162097c909586483,1815687481,943010360,892612659,942746672,892679473c825569590,842610796,892679223,959198002,959527221,925971768c942684268,892744247,942422327,825766457,842608688,825505644c876099636,942421043,825242164,825505337,909261164,959852849c942422321,959789104,909586998,892483692,892351540,942421557c842478134,942944824,859060588,825372976,942420021,942881077c842545204,825766252,959590965,741816628,959788856,892352566c892955697,943272249,741552176,926494777,859322417,926444600c926300469,741356595,959525943,959854388,876178488,842544690c741422641,926037560,943143218,809069619,892679225,741357366c892874808,892942386,842624051,842019126,741749299,808662073c909520945,876047416,909392177,741816118,825831481,842347321c909667377,959592242,741488434,842412601,875639603,842558513c909128501,741815857,960050489,859059256,876112950,926167858c741488435,925971511,943009845,926444592,892549173,741816630c926037560,858796083,842558516,959853877,741684280,859124280c909194800,809004084,875706680,741357625,858928184,926103348c876047410,808793905,741357621,926429240,909324857,909667385c808662834,741880885,808858169,926037555,842558520,909128501c741815857,842216505,926168880,825453625,842217522,842543404c1815492660,925905203,824980536,892612664,808545332,942747702c741750584,892693552,842283063,741487412,959590706,926298419c896283440,876099381,842216498,842084908,909194041,1815294007c942682413,825373752,741881912,808727601,909717557,762066484c943206449,942748212,824981560,892351540,875968816,909274166c875835698,825766188,1815228465,959787059,824979768,875967288c808676402,926496052,809054508,1815687735,808661043,824980018c926365497,808676407,959853105,875573804,1815426871,808529971c841757488,943207728,808676400,808531760,925905452,1815228721c842610994,841758776,942749488,959605816,943207991,925905452c1815361074,842479922,841756984,943273264,959605809,909588790c875573804,1815556919,842348850,824981304,892942137,959605813c858993715,825831724,1815360050,842152242,824980790,825439288c959605813,959919409,808988972,1815228467,909130034,824979513c842217015,942828599,926363705,842477868,1815162931,825702450c824981561,842282039,942828594,825701429,909586732,1815097394c875771954,824980534,943077175,926051382,808925241,808988972c1815098419,825767730,824979507,876032824,926051380,909128248c943206700,1815425076,842544946,824980793,808596281,926051381c825242422,926495020,1815687220,892483378,841757744,892678192c926051384,892350513,825242156,1815099703,859387442,841757488c825700912,909274167,926495287,842019372,1815556407,808859186c841757745,808923696,909274165,842609461,825242156,1815361849c959788594,841757494,959852592,909274168,808661558,808464940c1815623728,909522482,824981304,909457721,909274168,892678199c943272236,1815492921,825833010,824981555,808990009,909274169c859256633,842608940,1815361844,926430770,824979511,943077432c909274164,959527223,892875052,1815294772,842479154,824981552c858862136,909274161,808923958,943141164,1815360824,875902514c824981558,926037303,909274163,926168885,825700652,1815165238c959854130,824980272,925972534,909274163,909127991,926298412c1815491125,959919666,824980024,842610230,909274169,959525175c892743980,1815164217,892614194,824979764,859125558,909274168c808794417,959852844,1815162929,859387186,824980792,825700407c892496947,942878772,876032300,1815230768,926430258,824981810c808793911,875719736,808923955,808988972,1815164472,875705394c824980784,892612920,875719736,842412593,842543404,1815426360c825242674,824979763,892678456,858942521,809054265,808988972c1815295283,892351538,824979504,825440567,875719729,959459633c943141164,1815621683,926233650,824980793,842477623,892496950c808596784,859189548,1815099185,825570610,824979768,909456693c892496946,825505845,875901228,1815621685,943076658,824981301c959722293,892496946,808727862,825569580,1815360824,875836722c824980793,859386165,892496944,943142194,842346796,1815294769c909129010,824980792,943075637,875719737,859189302,808792364c1815687222,959525938,824980279,943010101,858942519,859386936c875901228,1815425337,959853362,824981553,825505333,858942515c959655989,926232876,1815426356,808661810,824980788,892483637c842165301,942944825,959787308,1815689015,892678706,824981811c808859957,842165297,875769906,926232876,1815492147,858862130c824981556,859387445,842165300,808466224,909455660,1815491124c959459890,824981810,942945589,842165302,925905201,875901228c1815163191,942748210,824980784,842347573,842165297,909521970c875901228,1815295027,942813746,824981561,842150965,842165305c959591219,875901228,1815492400,926102066,824980535,842019893c842165302,942880823,859124012,1815295029,892351282,824979507c825307445,858942519,926102834,926167340,1815557943,909325106c824980020,876164404,858942520,925906484,875835692,1815163696c909456178,824981043,892416564,858942513,925906999,942879020c1815492401,925905970,824981041,943273011,875719736,825767988c858992940,1815294768,875902002,824979769,892809779,875719731c959853622,842215724,1815295287,875967538,824980537,959852851c875719737,859124278,825438508,1815688501,808858674,824980791c959656243,875719732,959789109,825438508,1815295027,842478386c824981304,808728882,842165296,875640632,926036268,1815296052c825242162,824980020,842347826,825388087,959721529,892481836c1815295794,959918386,824981301,876164146,825388083,858798390c875704620,1815688245,859189554,824980280,892548146,825388088c892483893,858927404,1815229753,959787314,824981555,959591218c825388082,825571637,842150188,1815163702,875966770,824979762c808661554,825388081,959920438,842150188,1815294513,909586738c824981298,859386162,825388083,926429752,825372972,1815490616c959983922,824981556,892743986,842165299,875574071,959525164c1815097655,909456178,824981556,959919921,875719730,842610995c892416300,1815163192,892679218,824981302,875836721,875719731c825766455,892416300,1815165234,909653042,824981046,876098353c875719731,808924470,825307436,1815689273,959722546,824981557c892942640,875719735,909128499,925905196,1815295545,808530994c824980536,942814512,858942515,959918904,858796332,1815558455c926167858,824981305,926430000,858942515,909391153,858796332c1815688249,892875314,824981304,859255344,842165296,892942389c825241900,1815294000,842215986,959199543,926036793,825373292c741618482,925906745,842165305,959788080,959658284,845953330c858927154,859384880,1815295280,808464946,959197744,943206450c808596076,741815865,808792377,842165300,892679985,808532268c845953072,892678706,825830453,1815556660,825438770,959198770c825637169,842165368,909522485,859060524,845953076,808990770c876162099,1815294261,808596274,959198000,858862900,858993260c741618489,825570361,858942515,943208245,808728876,845951544c875968307,859384882,1815558452,825308210,959198007,926298930c875836012,741423414,942813497,875719736,959657272,875641132c845951028,909127989,825830454,1815229493,842216754,959199544c909456434,892678764,741750582,808661817,892496951,926300213c925972780,845952308,943207477,809053241,1815296057,859059506c959197235,825765936,959722092,741357112,959984184,875719731c909259573,926234412,845951796,909652020,943074360,1815426357c842019890,908867893,926364983,942879340,741357111,875836982c858942518,875640889,859125292,845953330,842019124,875965489c1815230256,858928178,908867121,925906229,859058796,741685555c909194806,892496951,892416560,858797868,845953077,943273525c876031028,1815164214,942880306,925644593,959592504,892744300c741422902,892942647,909274169,943272759,875640876,845952816c909654326,842542130,1815099440,892941874,925644345,892614713c959853164,741422647,892942135,926051379,942748208,808859436c845953081,842215735,825699379,1815229749,825243442,908866100c926037559,926298732,741554480,925971510,909274163,959526197c858928684,845951544,959525942,808856632,1815359796,875771442c892090676,942813496,842412652,741554482,909521973,909274161c842543922,842085676,845952052,875639862,926166071,1815623225c892614194,875313463,892678455,892744300,741619504,808662580c909274164,875901238,875967532,845952052,959592246,909388855c1815492917,876033586,875312691,842085943,926298732,741422389c808794164,909274161,842477624,892482860,845951289,909193271c892677175,1815164214,909326130,892088626,943273783,876032620c741750328,926234677,926051378,926429494,842609964,845952816c942946103,959786034,1815296312,892483634,908866610,825308722c926429804,741421617,926364982,858942515,842019129,741488949c858942512,892809273,741880371,959605808,858993975,892089396c876033074,942828594,942683193,825374508,845951286,909654328c825699380,1815621936,808466738,925642808,892483120,809054828c741488689,959524919,959605811,859189554,959526444,845952567c858862649,859122738,1815491639,808859954,875311670,925971765c909718124,741617970,943207476,959605810,875966774,825504812c845953077,909129273,859057202,1815097653,875772210,841759029c842413879,892875372,741880369,808531505,926051380,876163121c942946348,892496948,859387961,808727084,875719728,842348343c858796588,892547692,741423409,1815165233,892876081,824981813c946614324,942815537,892743980,959591788,909192246,959999029c943141164,741750636,1815165233,892089911,1815623987,875312695c942814776,741750636,892875065,909601849,892547372,1815099696c824981047,875836979,808545337,858860594,892942135,741422444c825832241,812397621,808726828,1815492405,741357364,925971505c829175092,741619763,942814257,829173813,859060275,926232876c1815689528,892417074,925969461,892678452,925905772,824981305c825700921,875785264,741487159,909324338,862729529,808727096c875639340,1815229239,842215476,842148914,808464950,892417132c841757749,892940851,808741942,741749047,875705138,879507000c943077687,842215980,1815492660,825569586,841757233,942944819c942894134,926233138,842215980,1815492660,876164149,841757232c926167603,892693556,943206967,842215980,1815361332,842413365c841758516,875705139,892693560,875836983,892482092,1815622198c909129269,841757241,960051248,909470769,809054262,859386156c1815359537,858994485,824981041,926431031,926247990,859388216c892743980,1815558200,859191349,824981044,825832501,959802421c926234932,875835692,1815163704,959854901,824981816,892613172c959802422,926038071,808726828,1815425072,943143221,824980529c892876339,959802421,892483383,842217772,896282936,909588281c959720500,1815097911,926366005,908865845,1815557169,926366005c808202549,943273324,741684273,1815426609,959527221,824981808c896283958,909129265,909192244,875850805,808596016,943141164c875967340,741685043,1815229745,825701683,824981043,862728757c876165428,825699384,875785265,808466738,842281516,859008054c892746033,808531244,842230837,842217777,842348844,825453621c943272244,808988972,862730036,926299184,942812211,1815556917c859388210,875312177,875770416,858796908,741488694,825766965c808676403,926495541,892352044,862730290,825505328,909519923c1815491636,943140915,925643314,859189810,942682988,741750067c909390903,808676400,842413880,892614444,862728758,808726577c859253808,1815556657,842150195,925644085,909587505,875639660c741619760,959920438,825453625,942881077,825767468,862730292c926496561,909519920,1815687475,825831731,908865584,858992692c959525740,741750577,825438518,825453622,808727097,809055532c862728243,842414385,909454385,1815556152,875573811,892088626c909653556,825373548,741487417,842477621,842230836,859321140c909587500,862728753,842348594,909388851,1815491121,892940851c875312438,892614453,808661868,741816631,925971764,859008052c842151473,859190316,862728243,875770419,926166070,1815164723c858862387,875311416,926167608,808661868,741945400,858798388c842230837,808858680,842151212,862729015,926496562,892677175c1815099448,943206963,892089397,926365241,959591276,741356852c808661558,859008054,909586992,942945836,862730041,926494771c926297140,1815294261,808596275,925643829,959657265,842216300c741618738,825570615,859008052,875639600,859387692,862730296c825307187,959917105,1815556152,892940851,942422071,842019632c808661868,741750578,959983672,859008057,909391664,909129772c862728755,842150195,808987705,1815492147,909194035,942422073c825634864,959656812,741356084,925971767,875785265,959590711c842020652,862729781,909653045,892742707,1815230771,909456691c908865845,876099636,909456236,741946165,808989494,892562485c808662327,942945836,862730288,825505845,892742713,1815294519c909587763,908866612,909260598,926233452,741618225,926234422c892562487,909653045,842020652,862730550,842543925,842476594c1815230009,825374003,925644853,825505333,942945132,741356598c959590712,875785267,926494773,959854636,862728499,825635124c842607671,1815492917,808465459,959198517,909324597,808727404c741552946,926168377,875785273,842018867,892680492,862730038c859387188,892939317,1815491894,943207475,959199542,875836981c825570156,741552184,859256121,892562483,859189300,926234924c862729785,960050485,892939315,1815230256,909587763,959197752c909653299,959787884,741619763,942682681,909339704,892809521c925907244,862729008,909194038,959982649,1815556918,959854131c942421553,808662583,808924012,741683767,875902776,926116913c942945588,876165164,862730288,842347831,959982646,1815623480c943077171,959199536,926495280,909587308,741488694,808923449c926116919,892679478,808663340,862728244,926037303,859384882c1815556656,859060019,959197234,808988979,959853420,741488693c876163897,909339698,858993718,892746028,862729785,959591478c808528953,909588528,825635692,741946933,859189297,862730035c892680245,825306169,876099121,842347372,741816117,859058481c862730552,926167605,825306166,926037044,842347372,741617973c926167345,862728247,926167605,825306166,959721525,825635692c741816114,876032305,862730296,858927159,825306160,859124281c959918956,741685552,858862129,862730553,875638840,842083385c859125297,825766764,741421367,909193777,862728500,808988984c842083376,926431538,825766764,741814841,926167601,862729265c925970488,842083380,876033332,959918956,741357360,942944817c862728500,942879287,842083385,875902006,892744556,741881142c943141425,862729783,808466741,842083379,825832761,892679020c741815348,892351281,862729520,825700661,858860596,825636912c926167916,741423416,909259569,862729778,842215477,858860601c808859444,842347372,741357106,959853361,862728499,909128757c858860595,925971001,909456236,741619252,842150961,862728244c875903285,875637817,825571123,859190124,741422644,909325361c862730296,808531766,875637814,926103091,808924012,741946930c808793137,862730036,808530743,875637808,925905719,892810092c741880112,943207473,862728499,925972023,892415028,909588528c909587308,741947705,825439537,862730035,875771703,892415026c959983668,926364524,741749559,825570609,862729781,959854135c892415028,892352821,892810092,741815863,892745009,862729013c960050231,892415027,942750005,876032876,741750066,859125041c862730549,925905975,892415032,842215989,859255660,741355577c808793393,862728248,859255607,892415029,808728884,808924012c741946422,892482865,862728752,942749494,892415026,859320370c859190124,741750836,808662321,862729523,875966518,892415026c842479411,926233452,741355832,892613937,862728498,960050229c892415024,959787829,825570156,741815094,859190577,862728245c875771956,892415032,943207222,892613484,741618480,825570609c862729012,858993716,892415029,926365748,859059052,741488182c859059505,862729781,859255348,892415029,892548660,842281836c741552950,943011121,862728248,875901748,892415032,926299702c875836268,741814321,892810545,862729781,825440308,909192240c959722036,842347372,741684789,959461169,862729264,876033589c925969459,959460919,926233452,741552180,909653809,862729270c909719605,925969461,859322425,926233452,741748790,825309233c862730034,858994229,942746678,959460146,892679020,741554481c909129777,862728247,842019893,942746677,842412336,859124588c741487160,808466481,862729015,875967285,925969460,825375033c859124588,741618996,943273777,862730032,892679732,925969464c875640117,959656812,741422646,842086193,862730544,909586995c909192245,909195574,825439084,741815858,959788593,862730552c825768242,909192249,892549428,926036844,741751093,842282545c862729527,859387698,909192249,842282296,926036844,741552178c875706161,862728752,842151730,925969464,875639606,926036844c741880370,842544945,862730037,859322162,942746680,875704624c959591276,741685298,892418097,862730036,825307699,942746680c909521716,858993516,741749809,825767985,862728753,859124787c959523888,943076913,892547948,741684022,875837745,862729527c892417331,959523891,825438775,858993516,741945656,943274289c862729267,926036787,808594483,875641136,842216300,741749048c875704370,862730291,892547379,808594485,943272498,959591276c741421625,825372722,862730549,842084403,808594484,825701680c959591276,741421625,892942641,862728756,892418354,959523897c959461429,926036844,741815604,926038321,862729784,875574322c959523888,825767984,808596332,741814840,809056305,862730295c808924977,942746675,842412599,892416876,741421360,892614705c862730550,825831985,942746677,909653042,808530796,741751096c875575345,862729269,808663344,925969464,892746039,942682988c741947448,842479409,862728761,909654064,925969460,808464950c925905772,741684278,959788849,862729272,925906736,925969459c926430520,909128556,741750580,825309233,862728752,943273264c942746673,842282547,875574124,741816629,925907249,862730546c842019632,959523890,926365495,825242476,741946930,926167090c862729527,808464688,808594483,808990773,808465260,741355831c825700402,845951537,942815545,808594488,943206711,926495340c741881910,842477618,845952054,942815033,808594481,825768245c909718124,741750585,926167090,845952819,942814521,959523895c892680503,859386476,741552948,842086705,845952050,909259321c942746677,892416820,825832044,741947189,858798129,845951536c959852601,925969456,926036790,959984236,741816112,858928945c845951280,959526712,925969464,842150964,892875372,741422900c842413873,845951024,909390648,925969460,909653559,959918700c741357368,858798129,845951028,858863671,942746672,875837235c943141484,741748786,876099633,845952304,959592503,959523893c892351027,909587052,741421107,876034353,845953328,808792631c808594484,943011120,825700972,741683248,925970482,845951033c808663350,808594483,925972274,926298732,741816626,926036018c845952817,825243190,808594484,892352306,892744300,741488947c959524914,845952057,909718838,808594483,943273520,909521516c741356338,808464434,845953080,943076918,959523895,943076665c926298732,741684528,959985969,845952569,858863926,959523896c959461429,959853164,741553975,875706673,845952057,926365750c942746672,876099128,926298732,741945657,875903025,845951795c808597302,942746680,825438514,909521516,741357363,943208241c845952053,909391158,925969464,859255349,892744300,741815351c909195057,845951289,809055798,909192243,859255096,926298732c741748785,892810801,845952562,943273782,909192242,959592758c926298732,741945649,959788593,845951285,875902006,909192241c942880055,825635436,741356857,825833009,845951280,942881077c925969461,858863408,875901548,741880624,808728369,845951545c842479668,925969465,942683447,859058796,741357363,942684209c845951286,808727092,942746677,943010865,825504364,741488178c942815281,845952309,858861620,942746673,959788337,959656556c741357872,858798129,845951797,808792116,925969456,825307961c825504364,741945393,859322161,845953072,959919412,925969461c909260592,808792684,741356085,825439793,845951031,942748981c892415025,842413365,892678764,741422136,892613937,845953072c892876341,892415031,842609715,909455980,741356597,942748977c845952053,959722549,892415029,808663345,842347116,741881653c825374001,845951795,943075381,892415029,959985201,909390444c741553712,909129009,845953328,926495028,892415027,926430513c942879340,741554484,959722801,845952305,825833011,892415032c858862646,892547692,741946160,876033329,845952309,875574067c892415029,892678712,959591020,741880882,926496049,845953335c859125042,892415033,825243193,842150508,741618480,859256113c845952566,875770162,892415032,875772214,808596076,741355575c875967793,845952562,842608690,892415033,909653045,825373292c741814321,926168369,845951281,808988978,892415029,825374004c842150508,741750324,859059505,845951796,959984178,892415032c959590964,858927724,741945907,808727857,845952567,926364466c892415028,909258804,926036588,741880632,892548401,845951796c859123763,892415024,925970737,842216044,741815093,926364721c845952823,875967283,875637810,942946613,875770476,741814326c808727601,845951283,859190579,875637814,825569586,926102124c741814328,825766705,845952567,825700404,858860598,943208756c875836012,741423160,808661809,845951795,959722804,858860593c859125554,909390444,741946932,926036785,845951797,959723060c858860596,960050737,909390444,741553458,892416817,845953333c925906484,858860597,876163889,892613228,741946680,858862385c845951796,942815027,842083383,808465465,942813804,741617975c876032561,845951800,875638834,842083378,926037301,959525484c741946416,842347057,845951799,892942129,842083383,859060532c909193836,741552185,892613169,845953332,942880305,842083379c943010612,892416620,741683769,959656497,845951541,859387185c842083384,842609203,892416620,741422393,909259313,845951283c842282545,842083377,825242418,909193836,741947193,825373233c845951794,842413873,842083383,858994993,942748268,741816370c942748209,845952560,876165169,842083384,859125297,926036588c741617715,926495025,845951025,875967795,825306168,842610487c859058796,741488953,943010097,845951281,909456692,825306167c859059253,926167660,741423154,842346801,845951289,909522996c825306166,859060275,909390444,741357365,959525169,845953336c892941364,808528952,926234937,859058796,741748787,959918129c845951798,942682420,808528948,859320885,942879340,741947187c926101553,845952825,959919155,808528951,859256883,825438828c741749813,959655985,845953332,943011890,808528951,808662834c892482156,741685560,808529969,845951792,926036786,960048185c1815556659,842084914,959198259,959918135,808596076,741946676c842609465,842165305,808661552,808663340,845951797,808464434c842607666,1815623728,959459890,959199030,875574577,825373292c741684535,808464697,842165304,892679474,875641132,845952818c842085170,825830454,1815164473,909455922,959198774,942945076c942813804,741552184,825570361,858942515,858796082,892614956c845951793,859386675,876162100,1815294261,926233394,959199288c842543156,926102124,741487670,959722297,875719735,859255089c858929452,845952822,959853620,825830449,1815623730,892875826c959199539,808727601,825569900,741750320,875901241,892496946c959984179,875706668,845952565,926299445,859384886,1815556147c943011122,959199030,892614449,875901548,741947448,943271993c892496947,808661812,808466732,845951288,909654324,842542128c1815296312,859124786,925644338,859060021,808727148,741881400c892680246,875719733,959787568,892810796,845952823,909588531c909519920,1815491636,943272754,908866609,959591221,825504364c741421616,925905974,875719730,909194034,892679724,845952816c959656756,909519925,1815557681,842020146,925644081,943010608c909455980,741619769,892744759,909274161,925972531,943208236c845953330,926299446,959917105,1815688505,859256370,942422073c925905969,959853164,741488184,942682680,909274160,909718841c943273772,845952308,909588790,926362673,1815295289,842020658c925644849,943271990,825700972,741552691,892678455,926051378c842281264,909588012,845952818,959461174,875965491,1815295793c892679730,908867889,842543922,875967084,741882161,825503798c909274164,959722547,825767212,845953074,959590966,875899955c1815164470,858928690,892088888,875835953,875967084,741815345c909719348,909274168,959919412,825701420,845952309,925906230c909388852,1815359539,825636402,875312181,875836470,926298732c741816626,959788596,909274166,909325367,909587500,845951537c892679990,942943281,1815162933,808990258,892088887,825832754c808923756,741815857,892745013,926051377,825374259,926364972c845953081,909653047,943008822,1815230261,825636658,892090168c925905465,926364268,741488692,959985973,942828595,875705650c909260332,845951281,842086200,892742705,1815295799,876165170c925644848,825635122,959656556,926102833,808203825,926495340c875770677,842345524,842282804,959984236,741879860,909193783c942828593,875968569,808531756,845953073,942682169,808922160c1815425590,825243954,925643320,859386160,842609260,741553713c926495030,959605814,842215732,926102828,845952564,909129273c892611634,1815556405,842414386,875312177,842545204,909718124c741619249,892417076,959605816,842412086,892548140,845951025c892613433,926035001,1815230007,825571378,824981554,875573558c825700972,741620016,876098616,959787628,741554488,808465458c926167660,741487927,1815294002,825570098,824979769,829174073c892680245,875637817,825781296,741880377,1815426609,909718069c892743980,741947500,1815623473,824981047,929837369,859122742c929839161,942943286,1815622198,959198775,959789105,741750636c808792881,929837113,858860598,959722550,842019180,926101804c1815427383,824979765,892418355,741370932,892351537,879506999c824979511,876032308,858876981,824980536,892875316,858876976c741553208,943142193,845953337,892678452,876032300,1815426353c959918131,959523895,808531762,926167916,841757234,959853360c942894133,741356594,926167346,879505971,842150704,909259308c1815097394,892678452,858926132,909457714,925906028,841758257c942944819,926182454,741881401,875705138,845952568,825308465c858926130,909653042,842543980,741815602,875705138,896284216c808728884,858926130,876033074,926233964,741881906,875705138c896283703,875705909,858926135,942944819,926233964,741618742c909455922,896284722,959852598,808594482,825833784,909522284c741357872,825440561,896283696,825439031,925969462,909588535c943142252,741554489,943011377,896284472,875771448,892415030c892418356,876164460,741815609,942945329,896282931,943273529c875637817,909456434,926496108,741814840,808465457,896283952c825767737,858860596,892680246,926496108,741683767,942814009c959802417,875968311,926495788,896282674,892811065,825633841c896284468,892811065,1815096369,825768245,824980788,896283958c809054521,909192249,825584693,875966518,892743980,808727660c741356082,1815623473,859059763,824980791,862728757,858863413c892415030,875785266,942946617,825308972,842281836,741355577c909259826,825439084,741684793,892350773,825373548,741487417c892482873,875639660,741882161,875575345,808676407,859256372c892875308,845952819,825440569,808725556,1815360306,909324339c892088888,858863668,892351340,741816627,842346550,808676408c858862646,875968044,862729780,842544944,842476594,1815295538c859320371,925644341,808858676,942682988,741488183,909456439c825453618,808465456,825440044,862730034,892482097,825699381c1815492404,808726835,908866616,960051001,892416876,741880633c875640886,825453624,808925495,859190828,862730545,808532273c875965488,1815294768,825831731,908867127,909194033,959525740c741356594,858798389,825453616,825374265,943076652,862730032c842281010,875899953,1815492662,959525427,892088883,875706160c875705196,741554227,825636660,842230834,858928440,825635884c862729778,909457714,892611637,1815426103,925905715,875312953c876032309,825439084,741487158,858994228,859008048,909390642c859255852,862728503,942879027,942943281,1815557170,942682931c875313456,892547129,942814060,741357108,926036533,842230835c926366007,943011116,862728248,892876850,959786036,1815557942c876163635,908865589,909128498,808661868,741750578,959984694c859008055,876034352,892810796,862729009,892351027,825699380c1815687989,842150707,925643828,875640117,808661868,741617971c942881079,859008056,825307440,943273772,862730032,926234930c808987704,1815228467,842019635,942421559,960051248,808661868c741749815,859189304,859008050,959590961,858798124,862729782c959852851,808987704,1815164464,876163891,925642802,825700661c926167916,741945905,892481591,892562486,859191348,859125292c862728761,892745013,875965489,1815361592,892745011,908867891c892352563,926233452,741356341,808989750,892562488,959525944c926234156,862729010,875968309,909519924,1815491127,825701683c908866610,926364983,892679020,741750836,909258807,892562489c842151987,959592236,862728758,892416565,892808248,1815163958c909653043,942420020,859386417,892613484,741816624,859387448c875785265,925972017,892483884,862729785,892350516,892939317c1815491377,842019891,959198003,959919157,859059052,741486640c909456697,875785271,892549429,909457708,862729781,909654068c892939321,1815360566,942748979,959198000,858994485,875901804c741553712,959919417,892562486,859388213,808794412,862728759c943077173,859384882,1815492661,859387187,959198264,943206450c825635692,741685041,808923193,909339699,959852851,909719596c862730035,825833014,926428214,1815098166,925906739,942421298c825505079,876032876,741880885,808728888,926116920,909260085c943274028,862730295,808990263,809053241,1815558450,909522739c959197752,925906737,909587308,741684533,875574073,926116912c842478133,808663340,862730034,842216503,859384880,1815099441c892941875,959197752,842283315,909521772,741552948,959788601c909339702,960049716,808464684,1815492408,892417587,824981814c858994224,892562487,959788344,825307436,1815361590,892482867c824981303,942879793,892562489,909587506,875639084,1815556660c892482867,824980529,926364721,892562480,909587506,892416300c1815688240,842085939,824981303,942946097,926116920,808661552c959525164,1815295282,809056051,824980793,959656242,942894137c959721776,825372972,1815295286,925972531,824979761,875966770c942894129,808466481,842150188,1815558201,959526963,824981298c825701426,942894132,876032304,875704620,1815361333,809056051c824979511,876098610,926116913,959984434,909259052,1815360820c909456947,824981557,926431026,892562486,858796089,959590700c1815165237,875902259,824981300,808792115,892562485,875640625c808661292,1815164472,943141939,824979769,842412595,892562486c959591216,875770156,1815098935,842151219,824979510,859387443c892562481,859189300,959656236,1815556402,875967795,824980534c875704884,892562480,959722809,859058476,1815164215,875771443c824979766,943076148,909339704,909127991,859058476,1815556918c842020659,824981814,875574580,926116919,808464691,926167340c1815556147,808793907,824981553,859322420,926116913,876032310c808792364,1815492408,959854387,824981817,858862389,926116919c842281783,875901228,1815689264,926365491,824981043,892417333c926116918,876164662,892678444,1815425081,926234419,824981302c892679733,926116915,859388212,892678444,1815621945,842282803c824981045,892548405,926116921,943140916,892678444,1815229234c959657779,824979504,942683445,926116912,892548915,875901228c1815098425,909129523,824981812,808792629,909339698,842543415c842346796,1815296048,875771443,824981048,858796853,909339701c842282544,859124012,1815230263,943142195,824979505,842347573c892562481,809056564,892678444,1815688499,909194547,824981299c892548661,875785264,942945080,909455660,1815623731,808793139c824980531,875640117,875785267,892547892,875901228,1815557944c909325363,824980022,892548149,875785270,892548914,875901228c1815425846,909259827,824980275,943207733,875785264,942945587c909455660,1815557686,825504819,824981296,892679989,875785270c808530744,875966764,1815688242,892482867,824980790,809054263c892562484,859060022,926363948,1815687222,876033331,824980272c909522999,892562484,892746040,959918380,1815296056,909587763c824981040,842084664,892562487,909325110,842543404,1815687219c825570611,824980281,926298168,892562480,892481588,808988972c1815230001,942880051,824980018,925904952,892562483,875836979c959918380,1815163449,875771187,824980533,808991031,875785271c943011126,892809516,1815359797,909718323,824979766,808595767c859008057,892745522,909521196,1815490873,842085171,824981302c943273270,842230841,959526969,875966764,1815425849,892809779c824981049,926037046,842230837,959658295,943075628,1815229493c842478131,824980272,808727095,842230834,942813751,909586732c1815359795,842478131,824981554,892483639,842230839,942880823c808988972,1815360049,842609203,824980792,875901240,859008055c942747954,876097836,1815492147,825439027,824981044,825309240c859008050,808662324,825831724,1815623222,909456179,824980787c926168121,859008053,859124021,926495020,1815163698,942879539c824981809,859322681,859008052,859255347,808464940,1815359801c942814003,841758257,859058736,859008056,892678961,842019372c1815623986,960049715,841756978,892416560,859008057,875704624c808464940,1815164725,960049715,824979762,875903289,842230834c959787321,892940588,1815687224,876032563,824981301,943141433c842230838,808726580,809054508,1815164984,942682675,824981298c925907256,825453624,858797879,926429484,1815230002,808792371c824979761,909456440,825453625,892418354,842543404,1815492660c942682419,824981049,892612664,808676404,942682937,926363948c1815426617,943206451,824981816,959592247,808676402,875968568c909586732,1815097394,909586483,824980788,943273271,808676404c859254839,943141164,1815558197,875966515,824981047,808530232c808676402,825768245,859320620,1815229494,892612659,824981305c842477625,808676409,842149939,926495020,1815557943,842084403c841759030,926364720,808676405,858796081,892351020,1815099448c925904947,841756721,825308976,959605810,943206969,925905452c1815623729,909588786,841758776,909260592,959605812,825766455c892351020,1815164985,959854898,841758263,859255856,959605815c926429749,926495020,1815426361,875772210,824980275,842150201c959605812,892744242,876097836,1815425331,892418354,824981815c808661048,959605810,809055792,909586732,1815556659,809056306c824981303,808661559,942828593,943272247,876032300,1815228980c875903026,824979767,808597047,942828592,875967539,926363948c1815492662,943273778,824979511,875769912,926051376,808661304c859320620,1815360567,842544946,824981040,808728632,926051381c892940856,859386156,1815425074,859191090,824979760,808728377c926051385,875574578,808464940,1815622965,808531762,841758000c959918384,909274160,858796857,842019372,1815556407,842479154c841758521,825700912,909274167,875638838,842019372,1815425079c859125298,841757241,960049456,909274164,859191605,808464940c1815623990,842413618,841756723,942682160,909274168,926430774c960049452,1815623221,808924722,824980789,960051257,909274166c942879033,892940588,1815687224,926496306,824980279,959722041c909274164,808924984,943206700,1815361590,959919666,824981809c859059512,909274163,942682679,842543404,1815163697,859190834c824979511,892876855,909274164,943076405,892809516,1815295794c926234162,824981300,959852855,909274161,858798390,943075628c1815295793,825701938,824981040,842348342,909274166,842545463c909521196,1815687737,825701938,824981809,892941622,909274161c825505076,926298412,1815622453,959526450,824979509,808532278c892496945,892875577,808923436,1815294263,808727858,824981555c959460407,875719730,959592248,926363948,1815621685,858993714c824979511,909652024,875719729,892351538,825766188,1815622964c842085426,824980022,892875320,875719733,825438512,825766188c1815688501,809055026,824979513,892547128,875719731,808465712c959918380,1815163187,825308210,824981808,808663095,875719736c892942133,808923436,1815491127,892351794,824979506,925971254c892496944,825766197,892678444,1815230005,943011122,824979764c808793141,892496952,926234678,859124012,1815230772,892745010c824979508,892875061,892496948,892941364,825569580,1815098169c892482866,824981559,858862133,892496947,892876336,825569580c1815689270,808858674,824980278,808857653,875719737,859257137c825569580,1815558197,876098354,824980281,825832501,858942517c942750006,909455660,1815294260,808792882,824981811,892614453c858942517,892612659,943010092,1815426354,842609202,824981556c926366005,842165305,959657269,959787308,1815162934,808596018c824980531,909326133,842165302,942945073,909455660,1815360313c925905458,824979504,842282549,842165302,959592752,892678444c1815492660,825307698,824981296,825701429,842165297,892352561c875901228,1815163445,875704882,824981046,875770933,842165299c943274034,875901228,1815687730,858993202,824981810,925905973c842165302,876033843,875901228,1815491120,943141426,824981555c875901749,858942515,808662320,825569580,1815556401,892482354c824981299,926365492,858942519,842282547,892612908,1815622713c909390642,824981296,858797108,858942513,909325877,842281260c1815164209,943141682,824981296,925972531,875719734,909195056c875770156,1815623737,942945330,824979768,858796851,875719731c825832501,842215724,1815295287,875967538,824981814,892809779c875719731,876164150,825438508,1815689526,842413106,824980277c892678451,875719737,892809270,825438508,1815361843,943010866c824981813,875770163,858942515,926429751,959590700,1815097396c926429746,824980529,942946098,842165299,842281264,892481836c1815556661,809054514,824981812,926037298,825388083,926234935c875704620,1815295033,959852850,824980272,875902002,825388089l859321142,875704620l1815622963,959787314l824980786,892941106l825388082,942881077l858927404,1815230770l959787314,824979765l859189810,825388081l825373750,842150188l1815162931,959852850l824981815,842084914l825388083,926037559l825372972,1815294777l842543410,824981304l808988978,825388086l942946616,825372972l1815295286,859255346l824980528,825702705l858942512,942945845l925970732,1815230775l959657010,824980025l825767217,875719729l926299445,892416300l1815295028,842478642l824979768,959591729l875719729,909522488l858861868,1815295032l892744754,824979511l943272241,875719737l943012148,959459628l1815557433,858993714l824981040,909719344l875719731,876097585l892350764,1815296050l859321138,824981815l959918896,858942519l926496564,858796332l1815295800,892416818l824981044,876163888l842165305,926430520l842019116,1815098167l943010354,824980793l808464688,842165299l959918643,859388204l845952818,858927410l926493748,1815689008l875573810,959199541l959592755,808596076l741356338,892351289l842165299,842018864l808597804,845953080l909717554,825830455l1815359541,925970994l959198517,942682161l842150508,741684533l842281273,842165303l909259059,959527212l845951286,909522226l876162102,1815622707l943206962,959198000l858862900,842216044l741552176,825570361l858942515,875772211l892614956,845951793l943142195,876162104l1815230512,909587250l959197748,926495795l825504364,741553969l909324857,875719735l825833012,842086700l845953080,859125812l825830457,1815098420l808531250,959198774l842282289,859124332l741947442,892613177l892496950,909588021l858994988,845952816l909653301,825830455l1815426103,942945586l959199544,859322672l875901548,741356339l942682169,875719729l808859705,942815276l845951801,842216756l892808246,1815295031l942683186,908867638l892679480,808727148l741946674,926234422l858942519,808859448l875968044,845952564l825768243,892742708l1815687731,808530994l908865842,842477620l842281580,741749043l808793398,875719735l892941107,825636396l845952822,825372725l808922165,1815622963l959853874,925643832l825570868,859189868l741814584,842545207l909274169,825701941l960050988,845953333l959657782,825764920l1815556148,943273522l942420534,808988722l959853164,741751093l876099895,909274165l825636665,959919916l845951797,825372727l909585464,1815623984l858863410,925643570l842347825,808923756l741487665,842413878l909274167,859385911l825505324,845951799l825570614,842411065l1815230515,825505330l908867641,875639856l859189868,741946420l842086453,909274168l859386418,909391148l845951286,942879286l825568306,1815360562l825505330,875312948l943077687,875967084l741947189,892417844l909274165,876032053l859190316,845952048l892417590,909388852l1815360564,842479154l875312953,909718838l926298732,741749556l825636660,909274162l825570615,892875820l845951280,925906998l842345522,1815165237l825243442,892090166l825570869,859255404l741421622,959919925l926051384,909522996l892876076,845951543l942749239,959786039l1815556146,876033842l892088888,859387961l842543724,741618229l825635382,942828593l825372983,926234156l845951799,808728888l842476600,1815164465l842217521,926431289l808204594,842544236l959722547,841756726l859386417,808924721l942959667,875836210l741357113,959590706l926298419,812397360l812396588,946614316l842151218,842085177l959789356,943009846l946615857,943274032l808597304,959461676l892940849,946615857l892941620,909128498l842283308,926364727l946615600,842610736l842412338,825766188l909718069,1815425075l859124280,842020151l809053238,909523000l1815622963,892940345l943142968,926428213l859189558,1815230774l875639863,808728376l926428217,842215478l1815163448,909718841l825767216,876096564l842085426,1815492656l909261112,825375031l876096562,842348853l1815556408,859124280l909259831,926428213l875771957,1815097908l892418097,892351282l942420018,859190578l808923447,892811372l825372979,959197752l825242420,808464688l959461740,825766199l925643826,942944564l909586744,892483692l825243445,959197232l808859957,942684213l959789420,808990775l959198008,909325874l875573812,892614764l892417337,942420532l942682676,943207989l959461740,842152241l824981556,859124024l859126069,809004087l825439544,741488183l875705401,875573554l942763065,909325617l943207729,859060524l842217266,946615862l892809524,926495799l825766188,926494773l1815492915,859189817l842478646,876096562l926234417,1815556914l959788088,959918389l892939314,909260089l1815427377,892941625l943207218,959982649l825439282,1815687220l926496057,875771960l808987700,909260600l2016948792,959789420l808923701,942420018l943273010,875902257l909719660,959658034l925644853,892809524l809054257,825766252l909259829,741945398l959722040,825766200l842624054,959658041l741946673,892941625l959984434,809069620l825243193,741422136l909718841,909260597l809069616,825243193l741880888,909717561l858796853,842624054l959658041,741618993l943010360,892612659l942763060,943076657l875574584,875706412l808532025,963393332l909392181,959788592l959461676,942747702l963391540,842217776l943207732,825766188l943207989,1815360562l875639863,875968056l842607665,875967286l1815426612,842414392l909718328,892873777l808859704,1815296309l959788856,875704624l842542129,959920436l1815361077,842412601l842412595,842607672l842543414,1815360820l909457208,808990515l959982648,875640370l1815688244,942814265l942684471,926428212l926103093,1815228728l926429240,909194297l876162098,959920178l1815361584,959722040l926036024,892939318l892877113,1815164468l926234424,859257137l876031031,876099121l1815687733,892678712l943011120,909650997l959592242,1815425589l875967033,909456953l876096560,942683698l1815098425,892418097l909588784,942421301l926167604,859059768l942684268,875837749l942420536,876163641l892811313,842283116l959657013,942420024l892809524,875706166l959789164,943011122l942421813,876034096l942881073,825505644l825702452,942421301l825504308,876164402l959920236,875900981l942421557,809055543l926233138,842283116l959787314,824979512l875901240,959983929l842558519,808466229l741617716,959984952l858863154,809069620l859125305,741487664l960050489,825375025l876112946,943011633l741619511,959591481l825766964,842558521l943207221,741750832l808596536,909521976l876112945,892416562l741357625,892418097l909261108,946614326l892416564,926431537l825505836,892876087l963393329,876163636l959526964,892811308l859189561,946614836l825242164,926496825l842283052,959787314l829173816,859124024l858992950,876096562l943141938,1815162937l925971512,926365749l842607670,926298422l1815294006,909261112l892678969,842607670l926298422,1815490614l959984952,959525689l942746678,842413361l909129522,959461740l926365749,942421302l892809524,942946103l842283116,858992948l959197750,926169392l909588272,842283116l842019126,959198258l943075892,943076914l825766252,892743989l741422130,943206456l942750005,842558521l959920436,741552437l892874808,876032051l842624053,926167606l741881913,825831481l858797113,842624053l859190070,741880889l892418097,875706676l963393584,943274293l825635893,875706412l842020921,963391800l808596276,875771703l859060524,842347056l963393328,959658288l909391408,892811308l842084409,829175858l875901240,858993970l892939319,858928953l1815687736,959722040l808661304,892873777l825373497,1815492915l943273273,825504304l892939319,892877113l1815361337,842150968l909259064,942746672l959722801,842610737l859060588,842216497l942420274,943273010l943272497,942684268l875836980,959198771l808991029,825373746l892811372,942683190l959199032,842217776l943207732,825766252l909259829,741357107l859189817,808465974l892955701,943272249l741617973,926233144l892614198,842624049l909718582,741879857l909194295,892483889l876112949,959919154l741618233,943273273l825504304,842558518l825701685,741814833l909457208,909324340l892955700,842020921l741552692,892678712l842084663,959999031l842543670,741881398l909457208,943206452l809069625,842608953l741684274,943273273l842281520,892955697l825635897,741423158l926038328,943272756l809069616,876163385l741617718,909194295l875706673,942763064l842282289,959460918l842283052,943272240l946614841,926495794l909129017,842414124l842019639,963392825l808531506,842544434l842610732,808792372l946616626,909455929l842544178,959461676l892613171,946616633l875770420,909719350l959789356,858927671l929839156,943206708l959985712,825766188l859189557,1815165233l892941625,926167353l876096565,909457201l1815097911,892418097l825309492,959198258l842348853,859321909l842610796,909719600l824980533,875901240l925906226,892955699l892482873,741814836l825832761,876033849l942763063,842282289l959984949,892483628l808726581,946614581l943273010,825636145l909261100,808924721l946615865,926233911l875704628,825505580l959657269,946615351l842086709,808532021l959789356,943009846l946615601,859190583l959460921,842283052l943272240,946615352l842478134,926298681l859060524,825636656l946615348,959984951l875903289,825766188l876163637,1815361074l825832760,909587250l809053235,926300216l1815427123,942814265l825570353,809053234l942813497,1815491893l892417079,859058741l926428214,909326389l1815230521,909652024l808728119,876096566l825569586,1815165241l825373752,842477877l909650996,959592242l1815359792,892483896l909195572,926428216l825438262,1815098160l892418097,959985968l959197747,842282546l892547641,892483948l858993718,942422065l825504308,875967283l942684268,925905717l925644345,892547380l842478901,842283116l825571376,942421303l892613938,858928691l842610796,926431030l942421552,875967799l808597040,842414188l926495287,959198008l943075892,892875059l959789420,892417336l824980023,909455672l842348856,892955703l926431033,741683507l943206457,859191094l876178485,875837746l741881397,959787577l808661303,876047416l926233393,741946931l875901496,959920435l842558520,859124789l741683766,876097592l959853622,809004087l942815032,741879857l926037560,825243954l842624049,842479925l741685303,909455928l876098355,942763062l959722801,926300208l842283052,959983670l946616116,942682681l842478392,942684204l808531510,963393844l842348853,808728373l825505580,909193780l946614834,960051248l825635376,842283052l942682930,946616627l926102834,875837235l959461676,825309491l946616372,842478134l876099385,959789100l825636915,946614838l959920176,809054257l825766188,808858421l1815426352,809055544l859256885,926428217l825307957,1815622201l808596536,876164408l876162099,875640882l1815098928,892417079l959853109,876096563l892874802,1815098425l842150968,859320371l959982648,892614450l1815556400,842412601l875967283,909650996l959592242,1815360053l960050489,858863665l959982641,825308722l1815687990,892418097l858863155,959199538l959527216,892547124l892811372,909193523l942421558,909522992l875640881,842283116l859189554,925642800l876032308,825309241l909261164,858992689l942422068,808466741l959721528,892483692l926299703,942421296l875901492,842477876l842414188,808465207l942421555,943274032l858928952,959789420l892351031,824980784l875901240,876098866l926444592,943271990l741947696,808597816l926103608,892890164l892678713,741749811l808858169,876099123l876047412,909195313l741421617,842216505l859256624,876112947l808661554,741487416l959788856,858796848l809069618,942749497l741880376,926037560l858796083,959999033l875640370,741488185l875705400,892350769l942763062,959722801l825308720,842283052l909717808,963392819l909654064,926036279l909261100,943077684l946614322,909522992l943077425,825505580l892940598,946615089l926233906,909259057l959789100,808988720l946614581,809055543l943143216,842610732l943141172,946615859l859255350,926168368l892811308,942944311l946615096,808989241l875835960,825766188l959787829,1815558455l926430520,892876345l842607665,859059765l1815425592,842216505l842151728,808987701l825636408,1815623224l875639863,909324594l808987697,825833784l1815163696,842150968l859320371,876162105l842281267,1815162930l926430520,842086457l909650996,942815026l1815229751,808858169l825243187,808987705l926431544,1815228471l892418097,892942390l959199282,809055538l892417845,842283372l892416564,942421557l825373236,942682167l892483692,809055028l925643832,876163380l909130037,959461740l859058739,942421044l808466741,875900984l859060588,892548914l942420274,909391920l909587510,842414188l892875319,942420528l942813748,892416819l842610796,842543160l824979508,825569592l842478646,842558513l825243445,741814836l909455929,808531252l809069622,892679225l741356089,959788856l808988976,876047412l859125041,741356087l909718841,926037813l959999024,842413362l741488692,892678712l909652023,876178489l892614962,741749560l926037560,926038322l892890162,892481849l741421107,825832760l942815288,942763057l842282289,808988725l842610732,892350776l963393332,909654064l926430517,842283308l842283062,963392049l825242420,943076912l825505580,909456441l946614837,926167604l842021176,842610732l875705909,946615096l859321655,859322678l909261100,909719858l946614841,842478134l943142713,842283052l825636912,963393337l959591986,808726839l825766188,926233909l1815163961,959788856l892482096,842607673l875836981,1815360563l943273273,808530741l892873780,875704633l1815623733,875639863l909195064,809053232l942749497,1815164720l892483896,942944822l876162098,808529971l1815623984,876163129l959526709,909650998l942815026,1815097397l959788856,909457462l842542132,875968309l1815228729,892418097l859191602,942421552l959920176,959656243l842283372,942748212l942421809,875836722l909522224,892483692l909389877,925642802l825766196,842544436l959789420,892811319l942421815,943142199l808923701,842610796l825767734,942420537l926233906,942814769l842414188,926495287l942422327,842610741l909455671,842610796l859386681,824980785l909455672,825243960l809004082,842413624l741815856,825832761l876033849,842624052l960049718,741684276l909261112,942945073l876047412,876099121l741683760,926038328l825242932,926444599l892876597,741357362l943273273,875967541l809069624,926233657l741879863,926037560l909261106,809004088l943208760,741423161l959592760,825440563l942763061,959591729l892811060,942684204l943141431,963393845l959527221,909127736l959461676,859386167l946616628,926298681l808595513,825505580l875836725,963393848l809055538,858993206l842610732,875705909l946614840,875901492l892941876,842610732l876164149,946614322l842478134,876099385l842283308,808532024l946616119,808858164l943076919,825766188l858928693,1815622199l859124280,842479664l892939315,943272249l1815687477,926430520l926431033,892873778l809054521,1815360049l959525943,842610228l892873785,825831737l1815621686,859385913l808925491,809053235l892940601,1815361333l892940345,842348600l909650996,942815026l1815295026,875705400l842413879,842607667l942814262,1815294258l892418097,959657521l942421813,825635385l825570356,842283372l808596020,959199286l943075892,859386163l842610796,808464696l925643321,876032308l825242425,909261164l892416820,959198260l825308722,808597814l959789420,875640372l942420019,842019380l875966769,842414188l808465207,959197492l925905716,959527222l892483692,875574072l824979509,892678456l892417589,959999025l892614450,741552693l825832761,825571385l809004087,909260600l741947189,942815544l959459377,876047410l943207473,741618484l808596536,875968817l842624049,909193526l741945657,892874808l926037561,842558518l808727605,741750069l926037560,875706418l876178488,842084403l741356849,859387192l943207480,942763058l842151217,926495801l892811308,808990265l963391797,959527221l858796088,959461676l943206711,946616371l909718839,808727351l825505580,909587513l963393593,943075892l825635122,842414124l926495287,963392312l892614960,808924725l942684204,959984181l963392309,808531506l909259570,859060524l909127984,929839158l876163380,926365238l959461676,892549425l946614578,842478134l842478137,909261100l825439026,946614580l808662322,926298422l959789356,875837497l946615859,875770420l842478391,825505580l892351799,946614328l859321655,926496309l842414124,808465207l946615347,909456690l892614713,892483628l825634867,946615350l842610736,808991028l842283052,859255859l929837623,892809524l808990000,942684204l858929463,946616630l859255350,942945584l909261100,842412848l946616375,808662322l926298422,859060524l876032050,946616631l842610736,842084404l825505580,859190579l946616371,808858164l892614968,842414124l809054775,963392305l909392181,926430769l842283052,858994736l963391800,875573302l959854905,942684204l892942393,929839156l876163380,925971510l959461676,926103857l946616119,842478134l858861625,892483628l909127735,946615350l942682676,926364467l892483628,859123765l946616626,909587762l875968310,825505580l892679475,963393079l959789365,825637168l842414124,808465207l946614324,808858164l842348856,842283052l858994736,946615096l875967799,942814768l942684204,892942393l929839156,825635124l892351801,842610732l825438518,946616630l842478134,825700921l892483884,842477625l946615605,942682676l909587251,892483628l943009845,946615348l926167604,875836472l825505580,876033081l946615092,909718839l892481591,842414124l842609207,946616630l876032569,875638837l842283052,858994736l963392568,943012144l892548408,959789356l943142967,929838136l892678452,909586738l842610732,942683193l946616628,842478134l892351800,892811308l926298936,946615602l909654069,960050480l842610732,925971763l946614841,926233906l909455664,825505580l959918390,963392823l943075892,959592754l842414124,892875319l963392048,943274293l808858677,943011884l892352056,963392313l909261104,942879536l942684204,959592759l929837108,876163380l925907253,909261100l943142449,946616117l842478134,909390392l959461676,859387186l946616113,909654069l842609968,892483628l892351540,946615862l809055543,875575345l825505580,926102837l946614833,808858164l926233657,842414124l808465207,963392307l959658288,858862641l892811308,943141686l946614833,842479664l809054263,959789356l943142967,929838136l876163380,825373750l909261100,892481585l946616119,842478134l825242936,959461676l909130035,946615860l859190583,959461431l859060524,959918130l963393336,959591986l943208760,825505580l926430263,963392824l842217776,825635637l842414124,808465207l963392819,892483888l925907000,892811308l943141686,963393329l909194802,859385911l959789100,909456690l929837110,892547380l959853877,959789100l943011122,946616117l859255350,842215472l892483628,959591474l946615603,859190583l909195319,892483628l858797108,963392049l943012144,942682935l825505580,892940598l963392816,943075892l825504819,842414124l926495287,963392312l892350518,859060016l842610732,808792372l963392307,808531506l825309233,909261100l892614195,929838130l942944564,926299703l942684204,943141431l946616117,859255350l842347824,959789100l909522226,946614579l825504313,808661045l959461676,909456692l963393846,943012144l942682935,825505580l808464950,963392050l943143221,926102328l842414124,892940855l963391538,943012144l926299959,842610732l808792372,946614579l842086709,909389877l909588524,942814000l929838647,892678452l959984692,959789356l859322423,946616115l859255350,959984176l842610732,909260852l946615601,825504313l808661045,959789356l943142967,946616626l858797623,909588530l825505580,909195320l946616372,875770420l892483639,842414124l926429751,946615605l892352816,825438261l842610732,808792372l946615346,943274032l892483384,959789100l909456690,929837110l943075636,858927156l959789356,942813751l946614576,842478134l875835960,892811308l892745273,946616625l825504313,858992693l842283052,825242160l963393076,959591986l943208760,825505580l909654068,946616632l959789104,892876598l842414124,809054775l963393073,876163636l943140917,842610732l808792372,946614323l875901497,858927415l942684204,876098872l929838647,942944564l808924727,909261100l942813233,946615091l842478134,959788856l892483628,926365239l946615091,825504313l875704373,892483628l808728371,946615344l809055543,875575345l825505580,943142195l946614584,842086709l825503797,842414124l892351287,946616628l942750005,926233913l842610732,808792372l946614579,959920176l909654066,842283308l825570361,929837619l943206708,859322416l959789100,892352817l946616119,859255350l909718064,943011884l859257143,946615350l825504313,942813237l959789100,876098864l946615608,859321655l943075894,825505580l808728630,963393841l876163636,892876085l842414124,808465207l963393843,842348848l909195057,842610732l808792372,963393074l892614960,808988982l842283052,942749746l929838643,943075636l858927156,959461676l825309491,946615093l842478134,858928441l959789100,943274033l946614833,825504313l926036021,942684204l925907257,946615095l892352821,842346553l825505580,942684216l963392824,842348848l892482098,842414124l808465207,946616371l859125808,909719856l842610732,808792372l963391795,892614960l892941878,842283308l825570361,929837619l892547380,926038069l842283052,892483634l946615604,859255350l942945584,959461676l959788340,963392818l909718834,825635897l892811308,909457205l963391536,892614960l909324854,825505580l842216757,963393328l943012144,859255352l842414124,892351287l946615348,842479664l859255608,892483884l876164665,946616629l909718839,909455416l859060524,909127984l929839158,943075636l859387700,859060524l926103346,946616119l842478134,909193273l942684204,876164408l963392820,876032564l943142454,909261100l842412848,963392311l892614960,909324854l825505580,892941367l946615605,842610741l825242169,842414124l892351287,963392564l842348853,926495030l842283308,909521975l946615607,842610736l808597300,892811308l942747705,929838128l943075636,808859443l892483628,909325362l946616121,842478134l943011640,842283052l959657013,963392818l876032564,876033590l959789100,942945586l946614835,842086709l943207732,825505580l926429494,963392052l892350518,859388208l842414124,876098103l946616377,825635385l959591475,892483884l876164665,963391542l809055538,825241655l959461676,925907251l929837104,943206708l825504049,842610732l960050998,946615608l842478134,892744249l959461676,842215989l963391797,909718834l926233657,959789356l943273268,946616632l825373236,808465206l825505580,926169142l963391801,892877109l959590708,842414124l926495287,963393335l892483888,959787065l959461676,842152241l963393332,943274293l859257141,959789356l842086709,929838647l876163380,909456949l959789356,808661559l946616117,842478134l858928441,959789356l943208503,963391541l959527216,909390386l842610732,926494776l963391544,858797618l875837494,825505580l825635897,946616630l926429753,926102326l842414124,926429751l946615861,959789104l943272503,892483884l876164665,946616629l825242164,809056313l909261100,943076144l929838132,943206708l808923952,959789100l808532273,946616632l842478134,892744249l842283052,925971761l963391539,909718834l875967545,909261100l825439026,963392564l858797618,875837494l825505580,909129784l946614835,875705650l926496307,842414124l842609207,963393078l825766452,942880053l842283308,909521975l963393335,909194802l959853368,842283052l859189554,929837104l943206708,858861872l959789100,842020400l946615095,842478134l842544953,892811308l909718326,963392304l876032564,943142454l842283052,909391920l946615350,926364983l842217264,825505580l859190579,963391796l959527216,959853877l842414124,842019639l946615353,959527221l959919408,959789356l942879285,946615097l825766457,842609200l842610732,959919157l929839156,892678452l926233651,842283052l960050996,946614578l842478134,960050232l892483628,926299703l963393328,842348853l926496819,892811308l959526711,946614582l960051253,909194547l825505580,959657269l963391543,892614965l943141689,842414124l842609207,946615606l909587762,825570358l942684204,875837749l963393080,926429748l876164921,892483628l809055028,929838136l943075636,825439540l842283052,960050225l946616371,859255350l926495280,842283052l959459638,946615353l959789104,825766964l959789356,859256887l946615345,909522992l943077425,825505580l842543414,946615602l892547641,875640112l842414124,892875319l946615088,825635380l876165424,959789356l942879285,946616632l942813748,926495282l959789356,842086709l929838647,876163380l859256374,859060524l825372976,946615604l859255350,875836720l842610732,875835702l963391541,842348853l892942387,959461676l942880054,946614321l808924471,909717813l825505580,892745011l963392057,943075892l892744756,842414124l892875319,946615344l875901492,875901235l842283308,909521975l963393847,875639604l825375024,892483884l858863417,929839152l892678452,859320626l842283052,909719348l946615606,842478134l943011640,892483628l959591474,963393842l876032564,859256374l959789356,942880056l946615863,942682676l942813749,825505580l892549174,946615089l808924471,925971510l842414124,926495287l963392568,943274293l892745267,842283308l909521975,946616375l809055543,808464434l959789356,842020404l929838128,926429492l959789113,959789356l960049465,946614578l842478134,909260089l859060524,876097586l963393081,909718834l892744761,842283052l842608694,963393328l943075892,943208754l825505580,842608950l946615861,825504308l859256883,842414124l842543671,946614324l909718839,875574072l892483884,876164665l946614582,959460919l859387961,892483884l926232633,929837623l892678452,943077683l842610732,892745528l946615097,859255350l808726576,909261100l909653553,963392562l876032564,943142454l842283052,825831728l946614578,892547641l808727345,825505580l825438772,963391798l842217776,892875574l842414124,926429751l963393077,943143221l808988728,959789356l942879285,963392825l959789365,808727090l943011884,959854903l929839152,942944564l842346807,909261100l808859187,946614576l859255350,959655984l959461676,809055538l946615861,959789104l959984692,842610732l808530232,946614326l875705650,909587506l825505580,825374005l963393079,808465204l842283065,842414124l842543671,946616372l808924466,808465456l942684204,875837749l946614328,942682676l859190836,808859948l926495792,929837623l943206708,909130033l892483628,875573303l946614832,892941620l808988723,859060524l825702192,946616119l959789104,943207476l892811308,808924729l963391795,959723058l808727349,825505580l825438772,963392565l943143221,943009847l892614700,842085689l963393592,959723058l858862390,942684204l875837749,963393080l808531506,942945075l842610732,959460409l929839152,825766196l808923958,959789356l875573817,946615091l892941620,959460146l959789100,809055536l963391792,842348853l825833523,892811308l942944311,946614584l808858164,808858169l825505580,926169142l946615864,909130037l859255344,892614700l858928441,963392816l858928690,959985714l842283308,909521975l946614584,825242164l842217017,959461420l942945584,929839154l892547380,943142967l959789100,808532273l946616632,892941620l942749746,892483884l842477625,963393077l909718834,859190329l892483628,875705394l963393585,842282546l875575353,825505580l825374776,946614582l859321655,858993207l892614700,892417337l963393587,909194802l909587256,892483884l876164665,946616117l909391920,808794420l959789100,959459891l929837108,825635124l842347065,959461676l842545205,946615095l892941620,943076658l909261100,892416820l963392308,876032564l842479158,942684204l859255351,963392564l875639604,876098609l825505580,859190579l963393331,808531506l825243187,892614700l808596793,946614837l959789104,959788343l842283308,909521975l946616375,892547641l875836721,859060524l875639857,929838136l943075636,875902261l842283052,926363954l946616119,892941620l875574066,942684204l892483126,963392312l842348853,959985715l959789356,875574836l946616112,926167604l943206712,825505580l926363958,946616113l892547641,875640112l892614700,808662329l946616119,909391920l892941876,942684204l875837749,946615608l892352816,959721526l959789356,825439544l929838134,892678452l959918386,909261100l808858416,946616369l892941620,925972530l959789356,842152245l946615860,959789104l926430260,892483884l842151737,963392567l842348848,909194545l825505580,959918390l963393590,858797618l942747702,892614700l858928441,963392560l892746037,808923703l942684204,875837749l946614840,909194807l892482613,842610732l859059255,929837104l892678452,825374515l959461676,926364209l946614323,892941620l825765939,943011884l909652537,946615353l959789104,808989748l859060524,875966514l963393588,842348848l909194545,825505580l859189560,946615351l876163641,825505330l892614700,808662329l946616375,892547641l808530738,959789356l942879285,963392313l825702704,875968569l959789356,825439544l929838134,943206708l892483120,859060524l825372976,946615604l892941620,942814003l909261100,808859187l963393072,842348853l825833523,909588524l825505329,963393076l925905716,942946613l825505580,859256115l963393334,892746032l892743732,892614700l808596793,946615861l859321650,808923699l842283308,909521975l946614584,960051253l925972275,909261100l926431538,929837619l926429492,943011897l892483628,926168883l946616630,892941620l859320881,909261100l808661041,963392569l909718834,909456441l892811308,808661049l946614835,876032569l808465204,825505580l858863672,946615865l875770420,926102328l892614700,925971769l946616633,858797623l875770675,892483884l876164665,946615094l859321650,959459379l942684204,842085173l963391536,808596276l858927671,842610732l825571128,946615857l942944825,808728627l825505580,809055287l845951540,892482614l859387701,896282668l942814258,808464440l812396588,825373996l943207219,829173816l943272248,875967280l926428216,892743990l1815099185,909455929l876098612,842542136l892548661,1815228977l960050489,858928184l876031030,959526449l1815491890,842347064l825831732,892939313l892352057,1815490872l959983672,842479672l809053232,959590713l1815490869,959788088l808661557,876162102l926168882,1815425079l959983672,909193778l942746674,959591729l892351286,892483692l808793907,959198770l909654064,943010614l959461740,926431285l942421304,909194807l842610227,825505644l876034100,942422320l858797623,825374770l959789420,943009846l942421041,825504308l909652018,842610796l842610486,942420529l892941620,925972530l892483692,842282803l942421302,859321655l808596532,825766252l808661557,741356085l909455928,925972275l926444592,842085173l741488689,808662073l808529969,809069616l942749497,741618225l875639863,925972536l842558518,808924469l741355569,909718841l808990000,892955704l943208249,741554224l859189817,808596534l876112948,825571637l741487669,808596536l943076664,809069624l842608953,741880882l892418097,892941619l946616115,859125808l842413873,842283308l808530484,829176116l859124024,943010102l876162104,859255347l1815492146,925971512l959723317,942746679l959460657,909718327l909261164,926168627l942420530,892809524l926102071,892614764l925971769,959197753l842348853,892940598l959789420,942879285l942422328,859058745l959460401,959789420l859322423,942421044l842479664,942815286l959789420,808923701l942420018,943273010l875902257,909719660l959658034,925644853l892809524,809054257l825766252,909259829l741945398,959722040l825766200,842624054l959658041,741946673l892941625,959984434l809069620,825243193l741422136,909718841l909260597,809069616l825243193,741880888l909717561,858796853l842624054,959658041l741618993,943010360l892612659,942763060l943076657,875574584l875706412,808532025l963393332,909392181l959788592,959461676l942747702,963391540l842217776,943207732l825766188,943207989l1815360562,875639863l875968056,842607665l875967286,1815426612l842414392,909718328l892873777,808859704l1815296309,959788856l875704624,842542129l959920436,1815361077l842412601,842412595l842607672,842543414l1815360820,909457208l808990515,959982648l875640370,1815688244l942814265,942684471l926428212,926103093l1815228728,926429240l909194297,876162098l959920178,1815361584l959722040,926036024l892939318,892877113l1815164468,926234424l859257137,876031031l876099121,1815687733l892678712,943011120l909650997,959592242l1815425589,875967033l909456953,876096560l942683698,1815098425l892418097,909588784l942421301,926167604l859059768,942684268l875837749,942420536l876163641,892811313l842283116,959657013l942420024,892809524l875706166,959789164l943011122,942421813l876034096,942881073l825505644,825702452l942421301,825504308l876164402,959920236l875900981,942421557l809055543,926233138l842283116,959787314l824979512,875901240l959983929,842558519l808466229,741617716l959984952,858863154l809069620,859125305l741487664,960050489l825375025,876112946l943011633,741619511l959591481,825766964l842558521,943207221l741750832,808596536l909521976,876112945l892416562,741357625l892418097,909261108l946614326,892416564l926431537,825505836l892876087,963393329l876163636,959526964l892811308,859189561l946614836,825242164l926496825,842283052l959787314,829173816l859124024,858992950l876096562,943141938l1815162937,925971512l926365749,842607670l926298422,1815294006l909261112,892678969l842607670,926298422l1815490614,959984952l959525689,942746678l842413361,909129522l959461740,926365749l942421302,892809524l942946103,842283116l858992948,959197750l926169392,909588272l842283116,842019126l959198258,943075892l943076914,825766252l892743989,741422130l943206456,942750005l842558521,959920436c741552437,892874808,876032051,842624053,926167606,741881913c825831481,858797113,842624053,859190070,741880889,892418097c875706676,963393584,943274293,825635893,875706412,842020921c963391800,808596276,875771703,859060524,842347056,963393328c959658288,909391408,892811308,842084409,829175858,875901240c858993970,892939319,858928953,1815687736,959722040,808661304c892873777,825373497,1815492915,943273273,825504304,892939319c892877113,1815361337,842150968,909259064,942746672,959722801c842610737,859060588,842216497,942420274,943273010,943272497c942684268,875836980,959198771,808991029,825373746,892811372c942683190,959199032,842217776,943207732,825766252,909259829c741357107,859189817,808465974,892955701,943272249,741617973c926233144,892614198,842624049,909718582,741879857,909194295c892483889,876112949,959919154,741618233,943273273,825504304c842558518,825701685,741814833,909457208,909324340,963409972c808991029,858928178,892483628,825308981,946616114,942814777c943076914,892811308,942683190,963393848,959527216,892613170c959789356,875704376,963391794,909392181,825767473,842610732c959657015,963391544,959527216,875574836,825505580,842608950c1819818036,892418097,909521460,942422320,825242164,842610745c875706476,892942137,942421552,859255350,892940848,909261164c892481585,942420536,825504313,959590453,842610796,875705909c959197752,842217776,960050484,842283116,926299187,959198777c842479925,942945074,876047461,808990769,741947448,892418097c825439793,963391801,959789365,892810289,825505836,926299447c829173810,875901240,842084665,892939316,892482873,1815296054c808597816,892746040,942746676,842282289,859254837,892483692c909325620,959199537,943012144,892614454,892890213,859191352c741880881,926037560,926366002,926444599,909129525,741553974c926496057,858797624,942763058,959460657,808857912,959461676c943141175,946614577,942682681,909260344,892483884,959852601c929839161,942944564,943010103,943011884,842283321,1818572850c809055544,875575344,809053240,809055033,1815229494,842609976c892876085,909650994,942815026,1815294005,942814265,842021175c876162103,859060530,1815164978,892418097,825701685,959197239c943075892,825440562,892483692,875705394,959199537,875967794c926232627,842624101,925907253,741421104,892941625,926036281c876047414,825767985,741553462,909652024,875573558,892890168c942682169,741356848,892940345,960050744,876178482,876099122c741617714,926037560,892678195,876112947,959524914,741423416c825832761,808466489,963409971,825833781,926232889,959789100c809055536,929837621,942944564,808728118,959461676,909522228c946616121,943142199,825700917,842610732,876164149,963393842c892614960,942683959,842414124,926495287,1819816248,909717561c909128757,959982648,959658290,1831940659,892418097,892352051c959198774,876032564,959920440,959789420,808991025,942420016c960051253,892875828,892811372,942747705,925643824,892678452c842086195,959789420,876163385,942421809,909455929,909653042c959789164,842545203,942420785,959920176,842085428,842414179c926429751,959199541,925905716,859255095,959789100,942946355c824980024,875901240,909521465,892873777,926430009,741816369c825832761,909260857,876176180,909128243,741356852,909455928c959853875,876031026,892876337,741422128,959983672,959525682c809053235,959656761,741947702,943273273,892875317,809067313c959526713,741751093,926037560,858796083,842542133,858994741c741617968,875967033,825374770,942746676,959460657,909521208c892483884,926298169,962804019,842281524,943272497,892483628c808792117,942422327,858797623,909588530,825505580,942684216c942421304,842479664,943208504,909261100,959852849,962801714c909261104,892874800,859060524,808728370,942422066,859255350c892940848,942684204,842021177,942420790,892352816,825504307c825766188,943011125,1664103732,892940345,859255346,892939321c926495033,741487927,959787577,859256368,809053239,926430521c741879859,909194295,859124792,926428211,876033333,1664300848c825635385,825833009,876096562,943141938,741552945,909652024c875770678,909650992,808662834,741618480,842150968,808793649c892873779,876098361,1664104504,892418097,876165424,942420276c876163641,892811313,959789356,926366001,942420533,942813748c892416819,959461676,925970997,925643319,892678452,942946610c959789411,909654071,959197488,858994992,842020665,808859948c926495792,942421553,909391920,876099124,825766188,842609717c741879860,875706680,943011633,842556215,825768244,741617976c959984952,842150969,959982644,842413362,741816372,926496057c875771960,842542132,925905717,741749556,892418097,892417587c946024505,942944825,926300210,875706412,858863673,959198000c926429748,859387705,842610732,875705909,959199544,943012144c909129015,892811308,809055030,828585016,892678456,909522485c959982640,842544178,741815864,959722040,842346552,842607673c875967286,741421623,892483896,942944822,809053232,926430521c1664495669,875706680,808662577,942746672,943076657,808727096c842283052,959789104,942422323,943273010,858796849,842283308c808858681,959199033,825308722,808597814,942684259,892417590c959197749,842348853,875966773,825766188,892940853,741488690c809054264,892352053,842542129,808991028,741554487,909718841c875705909,876176178,876165170,741815089,926496057,926363954c842542134,842478389,741488441,892418097,842348850,959198776c926496050,825439538,875706412,926496569,946024758,909718839c808924982,842283308,825506104,942422322,909391920,825766966c842283052,825242929,824981560,892678456,808597557,892939313c909260089,1664300601,959722040,959590712,842542136,825243445c741749300,942814265,858862649,926428210,842215478,741617715c926234424,842413104,942746672,909325617,858993457,959461475c808858928,942420277,926495794,825308473,909588524,909654320c959197233,825308722,858863926,959789356,875837497,959198259c892483888,842346553,825766243,808858421,741356088,876163129c876164661,842542135,825768244,741815605,875967033,842019123c959982646,842413362,741750836,926430520,942683705,892953401c809055545,741355575,892418097,842348081,942421811,809055543c959787570,875706412,858863673,942420016,959920176,892416306c842610732,875705909,946025784,875967799,892483120,942684204c842085942,824980025,825569592,926168118,876162098,825504051c741946169,959722040,909588791,876096569,842085426,1664432437c892483896,942944822,892939318,825832761,741749042,926234424c892416055,942746678,959460657,892549432,842283052,842085681c942422321,926495794,808531257,959789155,876034099,942420788c909455929,825766962,959789100,859387953,959197232,892746037c909324854,825766188,909456693,741486644,959788856,959919926c842556213,808991028,741618485,926234424,943207472,959982644c842413362,741357620,926496057,808989234,892873785,943009849c741750580,892418097,842282545,946025777,926364983,859059249c875706412,926496569,959198774,925905716,942944566,959461676c926495539,959198256,842086704,825833783,959789100,876098864c828585527,892678456,825833013,876096568,808595506,741946678c959722040,825766200,926428212,876033333,741357621,825635385c825833009,808987705,875967544,1664170294,825635385,875771702c942746672,892679473,926167350,942684204,959658295,942421808c943273010,859125041,959789100,875704883,959197234,825308722c858863926,909588579,858927920,942420017,959920176,875967282c825766188,842609717,741879860,943273273,942879797,842542135c825768244,741814584,943207736,942879286,842621753,909193526c741945657,842150968,943141176,926428211,825243957,741880370c892418097,842610742,959198262,909325874,825832501,875706412c808532025,946025268,825504313,858993463,909261100,959852849c942422065,909194807,842413620,842610732,876099382,824980532c875901240,942683442,842607665,875770422,1664692532,959722040c808661304,959982642,959919666,741552951,825635385,825833009c892873781,943207225,741486898,909261112,875837495,942746676c842413361,892614961,842283107,942815282,942420784,943273010c892612657,842610732,876098613,959198512,825308722,825375030c859060524,959460401,942421553,926298681,875836472,825766243c959590965,741618482,909718841,926365493,842542137,959920436c741617717,909259833,875836216,842607669,909193526,741486905c892483896,825833524,926442293,825243957,741880370,892418097c876099888,959198514,842086704,858928441,875706412,942749753c942420529,959920176,959591986,959461676,909718323,946026553c875901492,892417075,842283052,926299187,824981049,842346808c875574841,926428216,825702197,741553204,959722040,875573560c892873784,909719352,1664300344,859385913,808925491,876096561c842543666,741618741,825832760,825242674,942746674,858928433c859189808,859060524,825373745,942421305,926495794,892351801c842283107,892810291,942420791,909455929,825766962,959461420c892745008,942421046,926298681,875836472,825766188,943207989c741947700,825831481,875902009,842556215,825768244,741947698c892483896,909522996,926428209,892876597,741619250,959591481c942683444,809053232,892679225,741357110,892418097,926102070c946024755,959920176,959656243,875706412,892352569,942420275c875967799,925970736,892811308,842348599,942421814,875901497c842610743,892811308,842084409,828586034,892678456,876164917c809053236,892482361,741553715,959722040,842018872,959982642c942945586,741946417,926234424,926037304,959982640,942945586c1664364857,959788856,842150192,942746680,842282289,909391925c959461676,943273266,942421810,943273010,892809776,859060524c926363698,942420787,943142199,875967029,842283363,892679225c959199032,892614960,808859189,825766188,926233909,741750838c892678712,825766960,842542137,825768244,741751090,909261112c943274295,926442297,892876597,741357362,892874808,876032051c926428212,909523253,741619255,892418097,842545206,942420532c942944825,926300210,875706412,925907001,946024505,892352816c859189812,842610732,875705909,942421048,909130037,842149936c909261100,959657523,824981556,909455672,842151736,926428210c858992694,1664168755,959722040,926036024,809053234,842151225c741947705,892483896,942944822,959982644,909391666,741356592c960050489,942880817,942746672,959591729,909455414,959461731c926365749,942420790,943273010,808726577,842283052,909391920c942421046,909455929,926430258,959461676,825569843,942420017c875901492,875574323,825766243,926430773,741945650,892678712c825634871,842542129,808991028,741423154,842412601,909195321c959982648,842413362,741357620,875706680,943010104,809001784c943208760,741488441,892418097,808465202,959197488,943206964c825569328,875706412,808466489,959199281,809055538,842348852c842610732,875705909,946025272,859321655,959920438,959789356c859320633,824979512,825569592,875836214,926428217,825702197c741816369,959722040,859123768,808987699,825833784,1664168752c926234424,926037304,876162097,825307187,741749297,942815544c825571632,942746678,892548401,926496569,959461676,859320631c942420786,926495794,909522745,942684259,926234933,942421814c808466741,926232632,842610732,892679223,959197746,842348848c909717809,825766188,809055285,741553976,808596536,925971768c842556209,825768244,741486643,842216505,926036791,876096560c808661554,741422136,892941625,909719090,926428217,909523253c741619255,892418097,943010356,946026804,808989241,959919929c875706412,808532025,959199540,858797618,909389879,842283052c942682930,959199027,892746037,892940856,859060524,909457200c828586034,842346808,959723826,876096563,943141938,741421873c959722040,926036024,808987698,926037816,741685552,842150968c859320371,876162100,858863666,1664169271,892940345,859256376c942746674,892548401,892942137,842283052,825767732,942420275c943273010,875902257,842610732,909326388,942422323,858927668c959658032,842283363,942684216,942420786,943274032,842479928c825766188,808858421,741946416,909259832,808597808,842542131c808991028,741488951,959788856,875704624,892887856,942682169c741684528,926037049,892942132,926428212,926494774,741749560c892418097,825375028,942421812,859059506,926036025,875706412c808532025,946025524,808662322,808727097,959789100,808988720c942420021,909522992,875705138,892483628,925971256,824980530c909455672,842150706,809053234,909456441,1664694065,959722040c943140920,842607671,943075638,741421617,809055544,892352560c892873779,875704633,741421616,875967033,842020153,942746672c909194545,943273523,842283363,892942136,942422323,943273010c959461425,959789100,909259315,942420280,808466741,842346552c959789100,859125042,942421812,909391920,808728884,825766243c959787829,741421112,942814265,808465457,876096563,943011633c741815602,809055544,859256885,892873782,942682169,741750064c909261112,909719607,876110641,959524914,741488435,892418097c959656502,959198776,875573302,892417849,825505836,959853879c942422071,825504313,808858934,959789100,808988720,946026293c808924471,875705908,942684204,959723060,824979508,825569592c842478646,909716533,959721520,741683511,959722040,909588791c926428210,858798389,1664694322,842150968,859320371,892939316c926431033,741421619,959592760,943009844,942746680,943076657c875704887,909588524,892482352,942420790,943273010,825242417c859060579,875639857,942420787,858927668,942880816,942684204c892744247,942420024,892352816,942683444,825766188,875966773c741619769,909259833,926298680,842556213,825768244,741882162c959787577,892483376,842542134,859124789,741618230,926430520c926431033,842607673,959591478,741619764,892418097,808465202c946025008,959920176,825701170,875706412,926496569,959197494c892614960,808727606,892483628,909325620,942421298,825504313c875901752,842283052,875770933,828585008,875901240,909521465c876162096,842544690,741945652,959722040,875573560,959982649c842085938,741619254,909652024,808728119,876162100,842544690c1664561977,859189817,876163894,942746680,842282289,925972022c859060524,875966514,942420277,943273010,909195313,959789356c842152245,942421812,926300208,842019894,892811363,892876345c959199286,943012144,842217270,825766188,926494773,741620019c892940345,942945848,842542131,808991028,741881911,842216505c926036791,809001777,909588024,741617716,842609976,859321397c876162105,825504051,741619249,892418097,825767221,942421817c909718839,892417334,875706412,808532025,946026292,859125808c842215984,942684204,875968310,942420528,909587762,892613176c959789100,909128243,824979506,842346808,959723826,959982644c842085938,1664693558,959722040,808661304,876096565,926364722c741683766,909652024,808728119,876096569,959721778,741946169c875967033,842020153,942746672,892679473,859060535,842283107c875837488,942420784,892809524,808661049,909261100,926168627c942420018,926300208,892351542,943011884,808859959,942420280c892547641,808595505,825766243,960049205,741880884,959787577c876164144,876096567,909457201,741421623,859124280,926496816c892939318,892352057,741355832,842216505,909719088,842621753c892352821,741487924,892418097,926102070,959199538,943012144c909653816,825505836,926430519,959198775,909261104,842609968c959789356,943009846,946025009,909587762,892679222,842610732c808531251,824979506,825569592,943273014,892939317,875903033c741882168,925971512,909260853,892873779,892678713,1664496952c909718841,825767216,842607669,959591478,741946423,875967033c842020153,942746672,842282289,825635638,892811308,842151735c942420017,943273010,892809776,842283107,842020145,959197488c808859957,842086453,842610732,842282039,942420532,959460919c909326391,825766188,892482613,741421875,875706680,892549169c842556212,825768244,741683512,909652024,875573558,892939320c892352057,741355832,809054264,959919413,809053234,909653305c741487415,892418097,909522229,946026805,892352816,909128502c875706412,858863673,942420784,909522992,959788337,842283308c892875320,959198009,926036788,926167602,909588524,858927920c828583984,842346808,943274034,926428208,858798389,741749296c959722040,909588791,808987703,926496056,741815344,942814265c959789106,926428210,926300469,1664693045,859189817,876163894c942746680,959722801,842413618,859060524,926103346,942422071c926495794,825308473,892811308,960050743,959197745,892352050c909587249,942684259,858863158,942421040,842217781,808597040c825766188,808858421,741815861,892482616,876164148,842542134c825768244,741356592,926429240,859191346,842621746,825569334c741423155,959592760,892874804,892873782,909652793,741750065c892418097,808792628,942421047,959527221,809054257,875706412c926496569,946024502,842479664,926364472,909261100,858862896c942421304,926233911,943142196,942684204,959723060,824979508c909455672,909718066,808987701,825439544,1664235063,925971512c808466485,892939312,942750009,741619763,842608697,909194295c892873776,909719352,741815608,808596536,926103857,942746674c892679473,925905974,842283107,825833268,942421045,892809524c825374008,892483628,959459383,959197745,926038320,926298420c892811308,943207222,942422067,825242164,842478393,825766243c892482613,741947184,825832760,959591730,876096568,926234417c741422130,808465977,892614964,809053238,876032569,741619249c825832760,808857913,809001781,875967544,741356601,892418097c959656502,942420025,825504308,942749235,825505836,926299447c959198002,943075892,808857906,959461676,825505586,962803766c859059762,876033840,808859948,876164144,824980021,909455672c842150706,808987697,875706680,741487159,959722040,943140920c909716537,825569328,1664562482,842608697,909194295,876162102c959920178,741552944,959592760,943009844,942746680,943076657c875704887,909261100,859191604,942421552,943273010,959918640c959789411,808596023,959197492,926038320,875966772,942684204c959722041,959198264,808596276,808466230,825766188,825635637c741357877,960050489,909523249,842556214,825768244,741945400c809055544,825571637,809053234,876032569,741553713,909259833c926298680,876096569,859059506,741617716,892418097,909325873c946026297,959527221,875771952,875706412,892942137,942420273c926429753,892680246,959461676,825505586,959198262,925905716c892351542,842610732,892940344,828585521,842346808,959919417c842607668,875770422,741488177,959722040,808661304,892939312c842348601,741684536,842608697,909194295,892873777,943273784c1664104755,808662073,842413367,942746680,959591729,859387701c892483628,959524919,942422067,943273010,808726577,842283052c859321395,959197748,926038320,909521204,842283107,875902005c959198006,842348848,909717809,825766188,926430773,741815095c926233144,859386160,842542136,825768244,741945400,959592760c842412340,809067314,876032569,741422641,892678712,925906224c842607670,943272502,741486900,892418097,875704886,959198005c842348853,808793142,875706412,892942137,946026800,859125808c943141426,842610732,959854900,942421300,926429753,926364981c942684204,875770425,824981043,842346808,909259833,808987699c926037816,1664628024,959722040,892678456,892939317,808858681c741814324,926234424,859257137,892939312,842609977,741880882c859189817,876163894,942746680,842413361,892876337,943011939c926103865,942421041,926495794,825308473,959461676,808596790c942421042,825701687,959592249,842610732,892417331,942422067c909587762,943206710,825766243,842151477,741619257,808596536c842282296,842542134,808991028,741487152,942815544,842216759l926428208,959526709l741552951,875901496l825571379,842556210l909522741,741881905l892418097,892876854m942420272,892352816l909258805,875706412l842086197,959789356l859320633,824979512l825569592,942748470l842542135,942682933xl741355826,959722040el808988984,808987704l859190840,1664432432l926234424,859257137l959982646,842283314el741552945,959983672l842610732,876099382l824980532,842346808l808464435,876162101l825307187,1664234033l959722040,909588791l892678712,943012150l942746672,892679473l926495032,909588524l859322672,942421045l943273010,825766448l808793145,959198007l892614960,808859189l825766243,808858421l741552435,959787577l892613936,842542136l959920436,741617717l842150968,875901496l876096569,892743986l741486643,892941625l892809785,959996722l943142450,741618740l892418097,909261108l942420022,808662322l943273527,875706412l842086457,942421561l808924466,959591473l842283052,842348081l946026297,892547641l825636146,892811308l842084409,824981554l825569592,875836214l926428213,875575093l741488696,959722040l875573560,926428214l808924981,1664299833l825373752,959591734l876162105,876032563l741618480,959788856l842150192,942746680l943076657,808662839l943011884,842217785l942420528,943273010l808532017,892483939l959787065,942420791l909193780,842019637l909588524,942879536l942420788,809055543l942813745,825766188l825832501,741356081l825439289,842281268l842556214,825768244l741684533,959788856l876032304,892873785l842283320,741683509l909652024,842215990l842542128,959853877l741357621,892418097l875967797,946024752l942944825,875901746l875706412,842086457l959199545,909325874l842609717,943011884l892482617,942422321l942813748,926168370l842610732,959590710l828586032,909455672l825700914,809053235l809055033,741487670l959722040,959590712l892873782,926496568l741879857,959984952l825569844,809053235l892482361,1664563000l842150968,909259064l942746672,909194545l959459892,859060524l909194289,942420536l943273010,909718065l892483884,892483385l942420275,825701687l875771705,959461731l808794417,942421557l926364983,909455664l825766188,858928693l741815095,959591481l858993972,842542128l959920436,741881399l926430520,892876345l926442289,959526709l741421879,943010360l808792627,876096561l892416562,741618231l892418097,842348850l942421816,909718839l942880055,875706412l942749753,946025521l808989241,959919929l892811308,926495031l942420275,909194807l808792372,892483628l892875572,824981552l909455672,842348856l876096566,858862642l1664495665,959722040l926036024,959982647l943142450,741422388l926234424,859257137l959982647,959461426l741357362,875901496l808794163,942746680l909325617,859060273l859060579,942682416l942421558,943273010l858863665,892811308l825243447,942420790l876165173,892417330l909261100,926495284l959197493,959789365l808466224,825766243l926494773,741751091l875967033,876034354l842542134,808991028l741945909,959591481l959460916,876096568l892743986,741947698l842150968,909259064l959996724,825766962l741749560,892418097l909522229,942420278l892352816,875640116l875706412,942749753l959197745,858797618l943272503,892483628l808990771,962802488l858928690,892549428l892811308,909389879l824979506,842346808l858797369,892939315l842348601,741356856l959722040,926036024l926428210,842021173l1664233520,859124280l942684216,892873785l825373497,741487665l926234424,842413104l942746672,842413361l859191602,959789356l859256887,942421041l943273010,909653808l842610787,825308217l942421552,942880050l842543160,842283308l808532024,942421815l842610741,875574327l825766188,808661557l741357367,926496057l825440056,842556212l959920436,741684791l825832760,825768248l842542128,943207221l741423152,859124280l892810039,876096560l808792370,741881905l892418097,959591985l962801971,892877109l808794162,875706412l942749753,942421297l942682676,875641140l892483628,808990771l959198008,858797618l959788343,892483628l959592243,828584503l842346808,926364729l876096567,859059506l741355828,959722040l808661304,808987700l943208760,741881657l859124280,942684216l876162102,909392178l1664495926,859124280l926495287,942746674l959591729,909652533l959789100,859125042l942421556,943273010l942814512,892483628l926036023,942421296l876165173,842085682l842283363,943010873l959198516,926496050l842217264,825766188l808661557,741685047l909718841,825243445l842542128,808991028l741683760,926233144l825374518,926442295l959526709,741945911l842412601,875837753l959982645,909194290l741355571,892418097l808794418,942422066l926167604,842282552l875706412,926496569l962803766,959789365l959592241,892811308l926495031,959199538l842348848,943207474l943011884,942749240l824981558,842346808l858797369,959982642l875837234,1664365879l959722040,825571639l876162097,842478131l741422130,926234424l859257137,876162103l842084403,741880881l876164409,842414389l942746680,892679473l858993719,943011939l926103865,942421041l943273010,808726577l959461676,859386167l942421044,825701687l825440057,909588524l892811568,942421304l892547641,875968304l825766243,909718069l741356848,859387192l858861874,842542136l825768244,741683512l960050489,959985713l892873782,842283320l741945653,875967033l909456953,892887860l909719352,741487411l892418097,943012146l942420016,825504313l942749750,875706412l808532025,942421044l909194807,943208499l842283052,859125297l962802992,859059762l808596784,842283052l825831728,824981041l808792376,909195321l876162103,808529971l741618995,959722040l959918136,808987699l875967544,1664628790l825373752,959591734l892939321,942750009l741553206,859387192l808597560,876096564l842348853,741880120l959984952,825505586l842607664,859386934l1664627767,892418097l809056310,942422064l926233911,808532019l959789356,892942641l959197492,959789365l892679986,942684204l808859957,925644343l892547380,942879542l842610787,842085683l942422328,909193780l960049717,842283052l943206704,942421046l959789104,875575351l892614700,808662329l959197240,825702704l875902263,892483683l875574072,824980789l859124024,875903285l842607665,808925493l741620025,825832761l825571385,876162103l842544690,741422641l825373752,808792117l876045112,876099121l741552949,842150968l926036280,876096563l892743986,741552179l842608697,892352821l892939321,926037305l741486898,959788088l942813493,809067318l842151225,741749298l825636664,808530486l942746674,842413361l925906738,859060524l959852594,959197750l959527221,808464440l943011884,959591992l946024496,825373236l875835446,825505580l825374005,942421559l926233906,825635632l943011884,892482617l942421297,926364983l825307698,842610732l959721782,946026037l892941620,859387697l859060524,825373745l942421305,909194807l875573554,825766188l808661557,741486901l892940345,892483384l892939312,926495033l1664627767,875967033l959919417,842542133l875574581,741619251l892417079,909718325l809053241,875705145l741815608,926234424l859257137,842542133l858994741,1664233776l808596536,808924728l876096560,859126069l741357616,825832760l825767218,842542130l808663093,741815604l892418097,876099888l942420018,859125808l808792625,959789411l926431537,942421047l942813748,959984178l959789100,859058737l925643315,876163380l842282039,842610732l825438518,942421815l959722041,808794422l959461731,808990773l942420274,960051253l943208756,892614700l942814521,959198769l892746032,825242419l892483628,875574072l824980789,875901240l808531506,876176179l892614962,741750837l825832761,875903289l892873780,842150713l741488438,959788856l875901232,876031032l909456177,741946163l909259833,909193784l926442297,959526709l741945911,943206456l808925493,876162101l892418098,741750578l959788088,808988981l876096561,909193778l741750071,942815544l875706416,942760758l959591729,825438261l842283308,825440310l959198776,909654064l942880311,842610732l876164918,942420024l842479664,942944567l825505580,909521977l962802743,858928690l842150964,943011884l892482617,942422321l892876848,942945337l892811308,808990265l942421044,892941620l875967794,892483628l842544695,946025268l876032569,942683954l825766188,926430773l741421879,892874808l960049203,809053236l892745784,741487672l875705400,842413879l876096560,825766450l1664104501,925971511l875575604,808987699l859387704,741882163l926234424,859257137l959982645,825506098l741814321,909455928l959657523,876096566l842348853,1664234040l859124280,842478135l808987701,842152248l741684785,892418097l959590966,959198006l892877109,876034099l892483884,942879798l942420531,926233906l943077424,959789155l943274033,925644854l825766196,876098868l842283052,842347573l959199024,926038320l959852852,892483628l959524919,959197492l892350518,943208752l892614755,858993977l959198003,892746037l842544951,892483628l959723063,824979506l892678456,875640373l876162104,859255347l741487157,875705401l859123762,809001780l943208760,741487159l943273273,909194037l876031028,825571121l741554480,808859448l959985977,809053237l876032569,741684785l909455928,909522483l892953397,959527225l741749049,959788088l959918389,842542135l842478389,741814839l892940345,909391160l942746676,842413361l876099891,943011884l875771448,962801713l875967794,808924467l842283052,943141939l942421298,842610736l909457203,825505580l909588532,942421302l825504308,943142963l959461676,825505586l946026294,942881077l825309493,892483628l859123765,942421042l892941620,960050993l892483628,909129525l942421041,825504308l892743729,825766188l808661557,1664430389l892678712,858993968l809053232,926300216l741422134,909457208l892877107,892873782l959983929,741881400l959525943,842282548l876096560,909652018l1664300340,842608697l909194295,892873784l909652793,741880116l859385913,875639097l876096568,825571637l741750834,942814265l942815543,842542134l943076661,1664495667l892418097,892352051l942420534,808793394l808661813,892811308l959590707,959199284l925905716,926430775l892811308,808924729l925643832,876163380l959983927,842610787l943141172,959198260l926038320,892743988l909588524,808596272l942420789,959527221l909194032,892614700l808596793,942422068l825504313,809055543l959461731,943208499l824980021,859124024l909455414,876096564l959919154,741618993l859125560,892940849l809053235,942749497l741880632,842412601l859256889,876045106l959723313,741750069l909455928,909522483l809053232,876032569l741488177,892678712l825634871,959982645l892811314,741356088l959788088,942813493l842621744,909130037l741882169,858928184l842347828,942746674l909194545,926102069l892483628,875770930l942420532,959459897l909521200,892483628l942683957,946026806l892483893,875574325l825505580,909193780l959197746,825833781l892483897,909261100l858862896,959198264l842348848,909719858l842610732,808859448l946026039,892941620l859059505,842283308l842609719,959199539l943143221,959655990l825766188,909456693l741749809,808859448l876098355,959982642l943206450,1664628792l859387192,909719352l876096561,859059506l741618231,909194295l842151985,842542137l892548661,741488691l942814265,959789106l842542131,842478389l1664301113,842412601l892417075,876096566l825571637,741947703l926429240,943208498l876096568,909587506l741355574,892418097l875836977,942421302l859321650,842281522l808860003,842020144l824981810,808792376l926103097,808987703l942815032,741945910l859387192,809054514l842542137,825701173l741882166,875901496l909455412,892887858l926496568,741881656l808859448,842610745l876162100,909586483l741750070,925971512l858928949,892873781l909652793,741814580l959983672,842478642l842556209,808857653l741552180,875706680l909456945,926428210l859256117,741422645l909457208,808990515l808987704,842610488l741749041,859385913l825504057,876110647l859320370,741488950l926496057,825440056l808987700,909260600l741816117,943011640l959853875,892939314l808858681,741750070l892418097,909195572l946026547,875770420l875966519,892483628l892351540,942420534l859386425,875639609l842610732,808596787l824981301,875901240l926429241,892939314l859322681,1664235318l875705400,926300471l808987698,859123769l741487410,892941625l825700409,942746675l959722801,959854640l959789356,808990775l942422072,909522992l926233905,909588579l825374257,959197744l909194802,842545208l825766188,892482613l741947184,960050489l926298936,809053234l859386169,741881655l926037049,926299700l892953396,825832761l741945911,858929464l942813493,959982646l859321394,741488950l926429240,809055033l892939319,943272249l741357367,909717561l909128757,876176180l808529971,741617974l876164409,876032310l842607664,825439286l741685298,875705401l808661298,809053236l876163385,741814328l909259832,842149937l842556215,892351797l741618742,808859448l808530995,876162096l842150962,741356083l926430520,842413881l842542131,876032821l741357367,926496057l842283320,876176176l959459379,741749816l875705401,875573554l842542129,875574581l741879859,909717561l825242165,876096568l808531506,741751095l909259832,942944305l876176182,808596530l741945909,959592760l842412340,842607664l842479925,741356341l875706680,959853368l876096562,842543666l741552184,875705401l808661298,892887858l825373497,741684534l892874808,859125305l842542130,909522741l741487922,909652024l892678454,876031031l909456177,741685296l876163129,842609973l842621752,842479925l741685042,875967033l959788084,876096562l892874802,741553969l875639863,943077432l808987705,842413624l741553968,892874808l909719858,809001785l959852601,741749046l926037049,959723828l876031031,942749233l741683762,909457208l909654323,842607667l842479925,741749557l892482616,825571381l809001784,875706680l741946932,858862647l909456693,809053241l942749497,741422136l959983672,808464441l959982640,892680498l741617719,842216505l875706416,876045113l875902257,741618226l825832760,825768248l808987703,909718840l741618485,825636664l876163633,842542136l825701685,741815094l875639863,909522744l809001785,909718840l741749557,808662073l909522487,808987700l959852601,741618230l909259832,892942384l876031027,808990769l741488696,875706680l959461425,959996727l825506098,741945654l909521977,825308721l892873781,892481849l741879864,875705400l926430001,876096563l859320882,741879859l892874808,942944307l842556212,909586745l741749041,825832760l842019890,876162100l808529971,741486641l825636664,808530486l892873780,892678713l741815347,892418097l825375028,962803252l926496050,842085681l959789356,858993207l959199025,876032564l959919670,959789356l909129268,959199029l825702704,926036792l959461676,825308722l962802742,909194802l926037560,842283308l892351028,942420019l808989241,875705657l909261100,808595505l942420279,825635385l875968308,892483884l925972281,962804022l959527221,859125559l842283052,943207475l942420789,876163641l943273264,959789356l876165175,959197234l926429748,892875321l842283308,858927668l946026546,892352821l892614456,959789356l875574836,959197488l943143221,808596537l959789100,875704883l959198002,842281524l875835441,842283052l909719348,962802742l825766452,909652533l959789356,876165175l942420018,842610736l825243443,842283308l808464948,959199281l926036788,808529971l892811308,842149945l962803509,825702704l808859193,959789356l808990006,959198259l875967794,859125812l842610732,892940344l942421042,892352816l926233140,892483628l842413623,962802229l892483888,959592505l825505580,859124793l959199289,842479925l808726578,892483628l842413623,959197232l808727350,876034361l959789100,909259315l962802743,943143221l825373495,959789356l859387959,959198773l926429748,892875321l859191596,892483891l942422326,892876848l842348857,892483628l943009845,962801972l943143221,909456185l842283052,959985460l959197744,959656758l842282289,942684204l960050488,959197749l876163636,859124534l959789356,909194804l946026039,909522992l909259570,859191596l808663347,942421303l842217781,876033586l892811308,842084409l942420276,942944825l942814771,892811308l808728373,946025015l925972786,926103604l959461676,909456692l942420535,959920176l943075636,842283052l825373749,942420531l909587762,875835960l825766188,926233909l1664628273,825636664l808727606,959982649l859060018,741618487l809054264,875705141l842542129,859058741l741554481,892418097l876099888,942421042l942881077,858863925l859060579,942682416l959198774,876032564l808990262,859060524l909522736,942421813l859321655,808859957l892483628,909455413l959198260,842348848l909719858,959789411l876034353,959197753l842217776,876034101l842610732,926168119l959198773,825702704l808859193,959789356l808990006,959198259l842281524,943141424l959461731,808727862l942422326,942881077l876097847,842610732l858861880,942420535l942682676,959460404l842283308,842019380l959198775,959723058l876164917,892811363l943142457,959197488l909261104,875966769l959461676,892941618l959197239,959527221l842543673,842283308l842609719,942421043l809055543,842018866l842610787,858861880l959197751,875639604l909653553,842283308l808596020,942421046l859190578,892875573l959789356,892482103l942422068,942813748l842478387,959461475l808858928,959198773l842281524,942944305l959789100,892352817l942420792,942682676l892679222,842283308l842283062,942422070l808793394,858796342l959789411,926366001l959197237,842282546l942946105,909588524l892811568,942420793l808924471,909587510l842283052,959459888l959197490,959527221l892811064,859060579l842282802,942420793l859190578,859387957l842610732,858861880l959197751,959723058l825438261,892483884l892613686,959198521l925905716,909325877l959789411,925972789l942420531,942944825l842610227,842610732l825767734,959199033l842281524,875574065l842283052,825767732l942421043,942944825l859256882,959461731l825308722,942421046l876032569,909324342l842283308,808464948l942420530,892876848l875966776,942684204l943206967,942422072l909587762,842347062l909261155,926169396l925643575,943075636l875771188,892811308l875900983,942420016l909718839,926299448l959461420,808726576l942420792,909194807l942683188,825505635l909654068,959197753l959789365,808859442l909261100,876163636l942420537,825308727l959723826,959789100l892941616,925644336l892547380,892483127l892483939,892417849l942420529,926167604l926232889,842610732l825243960,942421046l926298681,858863416l825505580,909455672l959199280,842282546l808727097,959789155l825636915,942421046l875574839,909194295l909261100,842019636l925644597,943075636l959591732,892811308l875900983,959197232l943143221,959853879l909261155,892613684l942421561,892547641l825243697,825505580l808465719,959199286l943143221,909457464l842610732,808597556l942421561,825308727l825571634,842610787l892743988,925643318l892547380,892483127l842610732,808988980l959199033,892809780l875573296,909392172l825635126,942420274l842610736,909521972l892811363,859060021l959197234,825242420l876099633,892483628l859124534,959198520l959656758,859190578l842610732,808858679l942420531,942813748l825307185,959789411l859387959,942421557l808858164,859126072l909392172,942944566l942420787,808989241l875705657,909588524l942879536,942422068l942813748,942682931l842283363,859124793l959199027,825636404l892483126,842283308l808466488,959197237l892746032,875704370l842283052,808663090l959197749,959658288l808597809,909392227l892612918,942420536l926102834,909324851l942684204,808532281l942422322,909587762l943206710,842283052l926494774,824981297l808792376,859387961l842556212,859255605l741487927,842216505l875704887,926428213l909717558,741815861l808662073,859189553l942746675,892679473l892351542,959789356l875641141,946024760l909587762,875968822l909261100,842543668l959199025,959527216l859256117,825766188l959590965,741423412l892874808,859125305l959199537,959527221l892811064,959461676l942946609,946025008l959920181,858928695l842283052,925905206l942421561,875901497l808662073,959789356l926431537,959198007l959527216,842020916l959461676,842609201l962801975,825242420l942946609,892483628l892351540,942422326l943273010,959721521l959461676,909456692l942420535,842610736l943273523,959461420l909719088,962802226l859059762,825374000l825505580,926169142l959197497,926496050l842085681,909588524l942879536,942421300l825308727,842348850l943011884,909260344l929247796,942944564l959918392,909588524l825439793,959199538l909325874,858797875l909588524,959590705l942420021,859125808l909129009,825505580l842543414,962803250l892483888,858994745l959461676,875639349l959198262,909586996l875966515,959461676l892614961,942421300l808793394,959460148l842283308,842283062l946025520,859321650l808859442,909392172l909521206,959197747l959723058,876164917l943011884,959591992l959198512,943075892l875573812,892483884l926232633,962803505l959656758,808597554l892811308,959787063l959198768,808596276l959788856,959789356l909194804,942421559l842479664,825767992l859191596,942815539l962804017,842217776l876034101,842283308l909521977,942420273l909587762,943206710l842283052,926494774l824981297,909455672l943075634,909716532l808792112,1664694324l859385913,909193529l876096560,842282290l741945905,959983672l842019129,942746680l909194545,943143220l842283052,892743986l942421296,892483893l875705910,909588579l825374257,942420016l942944825,926430513l825766188,909456693l741749809,859387192l825832760,926428211l909523253,741421621l875967033,825374770l842556212,859058741l741815609,892418097l825373238,942421049l825504313,926494776l959789100,842281521l959198775,959527221l926036025,842283052l960050996,962802994l959789365,960050226l892811308,875966519l942421559,909654069l859256371,842283308l842019380,942420535l825373236,825767735l959461676,859320631l962801970,943143221l808596537,892811308l859058231,959198775l959527221,892481593l859060524,842282802l942420793,858797623l926233396,842283052l825440306,946026033l942682676,808793142l875706412,892942137l942420017,809055543l808727089,959789356l959658041,942422322l925972023,842544184l959789100,876098864l929248056,842281268l942749233,959789356l808596023,959197236l959789365,842086192l959461420,808726576l942422072,909718839l875836727,825505580l892941367,962803253l926036788,859255347l842283052,892418098l959197234,875836978l859387188,942684204l825766455,925644593l825766196,909587254l959789100,959789107l962802481,825242420l909522992,842283308l808662583,942421046l942813748,959984178l942684204,876098872l959197746,909261104l808464689,942684204l825832760,962803512l959656758,909195314l959789356,842478133l942420274,875967799l808595760,842610732l909326388,942422066l909718839,892678200l859191596,925972787l962803513,842479925l943009843,842283308l875706422,942420530l808793394,808990005l842283052,959983670l959197237,825636404l892352053,909261100l909588017,946025520l808924471,825767478l959789356,859387959l942421557,808924471l909587252,909392172l943010102,959199029l858928690,909130035l909261100,842412848l946025271,825766457l942682929,943011884l825702711,959197233l959656758,909522226l942684204,808532281l942422322,842610741l943141176,842610732l909326388,946026546l808662322,825768248l909392172,825635126l959198257,825766452l926365492,859060524l959854384,942421041l825766457,942682929l842283308,825440310l962801721,859126067l875837240,959789356l892811319,942420791l942814777,859059251l842283052,943206704l942422070,959460919l909719609,808727340l909195575,741815395l859254833,942748727l908866610,741354546l842479669,909455920l808594480,909259569l842545461,959789411l842283065,925644339l926429492,808859705l959461676,926103857l959198008,842543668l859387192,892811308l892876345,942422326l859125808,909457201l892614755,808662329l959198007,943075892l959852850,942684204l825373241,824979510l875901240,959788338l842542128,859058741l741619001,909455929l842216244,892887856l909652793,741357105l909259832,909261104l876031024,859125041l741552439,875967033l858797369,892939312l892352057,741617976l842150968,859256113l842621746,842019126l741880376,959788088l909455925,809053236l959590713,741553970l909261112,859189553l942746676,892679473l892351542,842283052l859058484,946026040l825439543,926363954l842283052,842347573l959198256,825702704l875704632,825505580l842608950,942422324l825504313,909586487l959789356,943009846l946026033,825504308l909652018,842610732l825766965,942420020l892941620,892481585l842610732,875770166l959198003,858797618l825241653,825766188l808661557,1664561200l892678712,926101815l842542136,825768244l741618997,892679992l892678967,842542136l808466229,741488441l909194295,825241650l926428214,943271990l1664495926,926496057l842413880,876031032l875902257,741881908l876097592,892613942l842607672,926298422l741357110,875639863l842610488,942746679l959591729,842018868l892483683,808466229l942422073,926495794l959854393,959592492l808728369,942420791l943075897,892613168l892811308,943141686l942421809,943142194l909718065,825505635l858798136,824981303l875901240,808859186l809053241,942749497l741946928,926038328l943272756,876031024l926169393,741355573l892418097,875770422l946025271,943273010l926167089,959592748l859255608,942422326l842086709,842282802l959592748,825832248l959197494,876163636l909652531,825766188l842151477,1664629041l825832761,926365753l892939317,959985465l741683249,925971511l859189301,808987702l842610488,741423160l943272505,825308979l892873779,808859704l1664629045,926496057l892678706,876096560l959524914,741357617l825635385,808988976l942746676,842282289l859321143,875706412l926496569,942421302l825504313,892678968l825505635,959461171l942420531,892547641l926102833,959920172l959852597,942422329l926495794,825308473l909588524,858927920l942422064,926431285l825768246,875706467l892352569,942421555l926429753,909194037l943011884,959854392l925644343,892678452l942682675,859060524l825373745,942420793l892941620,926102323l842610787,876099382l942420533,858797623l808465202,825766188l909259829,741553459l960050489,858863665l892939313,858928441l741685560,892874808l909586739,842621746l926298422,741749049l925971512,858928949l892939316,859125817l741357107,942814265l858862649,876031027l909456177,741620021l825635385,875771702l926442294,892351801l741422905,825373752l808923189,809053236l959787577,741879859l892418097,859257136l942421049,926298681l842347576,943011884l825635385,962802227l892614960,875640631l892483884,808857657l942422066,892809524l926233144,842283308l942945337,959199537l942749234,875902002l825505580,875640888l946024752,808924471l942879029,892614700l892482873,942422070l808662322,892744760l943011884,825635385l959197235,892746032l842281011,842283052l959657013,929247288l825766196,842020405l892811308,825569335l942422067,942814777l909193780,942684204l943206967,942421048l842610741,808661302l909588524,808661808l962802743,858928690l875968819,825505580l959526968,942421552l808924471,942879029l909719596,926103602l942420784,808924471l959461685,943011884l825635385,962802995l876163636,959526964l909261100,959656754l925643830,825635124l842282808,959461676l959788340,942420530l942814777,842151732l959789356,892482872l946026553,959789104l842544180,892483628l926102328,959198264l842348848,876098098l825505580,943142195l942420535,875836722l825636144,909719596l909326386,946026041l859059506,825438265l892483884,876164665l959197750,943012144l892548408,859060524l842150961,925643317l892678452,959984692l859060524,858861872l946026295,942814777l842478644,892811308l875640631,942422068l825504313,808661045l842610732,859320628l942421557,909194807l808858676,825505580l909455672,962804016l876163636,959591221l909719596,959592498l959197491,926036788l959591731,892811308l943141686,959199025l892614960,875770934l909261100,825637172l929249328,825766196l808728628,942684204l875902516,942421813l942814777,842348851l892483628,926365239l942421811,909654069l909718832,842610732l842020918,962803252l959723058,942682422l825505580,926103606l959199030,825766452l959459380,959789356l875704376,942421809l909718839,825307960l909261100,926234932l946026552,942814777l876033586,842610732l808530232,942421302l859190578,825505843l909719596,875837490l942422070,825766457l892743729,825766188l909717557,1664693811l926233144,875706422l842542133,808991028l741881911,842414392l892941112,808987704l875900985,741421621l825831481,875704889l842542137,876098869l1664301366,959788856l825570870,959982648l859060018,741357625l926429240,909522738l876031024,909456177l741488688,892418097l875770422,942420791l892352821,859191097l875706467,925907001l942420281,842478134l926234424,943011884l875771448,942420785l825504313,808661045l892811308,842348599l959198774,876163636l925972022,892483683l959983667,942420535l942813748,909326385l825505580,892679475l959199031,892483888l909260857,892483628l809055028,925643832l943075636,859387700l842610787,925906227l942420791,926102834l942945587,825505580l876034100,942421809l942944825,859256882l892811308,909718326l925642806,943206708l825635122,892811363l859125557,942421300l926300208,925905974l959789100,859190578l942420535,926429753l942682933,892614700l942814521,942422321l875836722,959853872l942684259,892678711l824981045,859124024l808661046,809053238l875705145,741946163l808597816,943208504l892873784,859191352l741881398,858929464l875770165,876045104l909195313,741814838l858928184,892679732l808987696,909588024l741879860,943207736l875967030,926428214l943077685,741618736l926037560,943143218l876110640,875836722l741618745,875705400l959788599,942746676l959591729,942880053l959789100,858796595l959197495,875967794l825504564,942684204l909653304,962803255l943075892,943208754l825505580,825767988l959198008,892614960l959657014,892483628l909325620,942422065l909391920,909456437l892483628,808465460l946025524,859255350l875769904,842610732l808597556,942421817l959853874,825766713l825766188,842609717l741617716,926429240l859321906,809053237l909523000,1664495926l808465977,808464693l959982641,909194290l741750584,942748727l859189304,926428211l808728117,741750840l875901496,842412853l808987700,892483896l1664432436,825832760l842543161,909651000l808662834,741684277l892874808,926036531l926428211,892746037l741881908,892418097l926169394,942422070l859321650,825440049l942684515,825701944l959199026,959527216l858992692,959789356l926233141,925642804l892547380,876164406l943011884,859322679l942422328,892613938l909194803,892483683l842282803,959198518l925905716,842348086l842414124,808465207l942420531,942813748l808529969,892811308l960051512,824980277l875901240,909521465l892953394,892482873l741814836,808597816l943208504,926428211l909129525,741357105l926234424,959526192l876031030,875902257l741814834,909455928l909522483,876110640l808661554,741618488l959984952,875837490l842542128,892548661l741619768,926037560l926366002,809053240l926233657,741617975l909261112,859189553l942760759,842282289l858796342,892483884l926232633,942421297l825439543,859126066l909588524,858927920l942422320,859059506l876097593,825505580l825702452,946026549l960051253,942813748l959789100,808988720l959199284,959658288l842282544,959789100l943011122,942420533l842478134,858797368l842283308,809056056l962803506,876163636l825766451,825766188l926233909,741357361l909259833,859386424l926428209,858862389l741750068,892483896l842086196,876162105l875640882,1664103984l858862647,808531765l842607672,909324342l741552949,842150968l859320371,842607669l909521718,741814320l808662073,825307441l909650998,942815026l1664627762,942815544l892876343,892939312l909653817,741749552l892418097,959919413l942420532,909194807l892548659,942684460l892679736,959199544l842086704,943273016l942684259,942749238l925644854,892809524l943142192,959789356l909391929,942421049l808466741,892678200l909588524,859058992l942420533,825766457l909719344,842414179l809054775,942422320l892547641,926036017l892483628,859388214l824979512,909455672l943273784,876096569l808792370,741814327l909455929,842543924l808859948,842085680l942422068,909522992l943077425,825505580l943273015,942421297c942750005,875574073,959789100,808988720,962801717,959789365c825637168,943011884,825768247,942421042,842478134,842544953c959789356,942814520,942420277,943274032,875575095,825766188c875966773,1664366132,825636664,959984438,842607665,842282549c741486648,926233144,909520944,842607665,926298422,741749049c959525943,809055540,959982645,825766962,1664170293,892483896c942944822,892873782,825831737,741880883,825832760,959591730c909650994,942815026,741422647,926038328,825242932,926428211c892746037,1664694324,892418097,892417587,942420537,876032569c825307189,942684460,943142456,942420281,892547641,859190578c909261100,875770674,925643317,892547380,825504566,942684259c926496825,942420021,909455929,943207474,959789356,959787573c959198260,858928690,909455668,842414124,809054775,942420017c909718839,959460152,959461731,960049461,824980530,875901240c842084665,842542135,825243445,741554230,943206457,825636406c842607664,875967286,741554233,909261112,842021175,876045104c808793905,741749560,842608697,808990773,959982647,842413362c741947444,825373752,943272245,892939319,842609977,741749554c926037560,892811314,959996728,909194290,741684789,942815544c875706416,942746680,909194545,943012147,959461676,808662326c959198004,842281524,808595504,959789100,875968563,946026289c825635385,876098611,825505580,909521208,942421042,942881077c942945335,892811308,842348599,959198518,926496050,925970482c842610732,942880820,946025528,842478134,892876601,842610732c892351795,942421553,859386425,925971257,825766188,825832501c741816115,808596536,959985969,892939313,943272249,1664299056c960050489,892418353,892873783,959787065,741487920,875639863c875968056,809053232,909456441,741816630,926234424,926037304c959982641,959722802,1664692788,876163129,808924981,909651000c959592242,741423159,909717561,909128757,959982648,959658290c741421619,892418097,892352051,959198774,876032564,959920440c959789411,808991025,942420016,960051253,892875828,892811308c942747705,925643824,892678452,842086195,959789356,876163385c942421809,909455929,909653042,959789155,842545203,942420785c959920176,842085428,842414124,926429751,959199541,925905716c859255095,959789100,942946355,824980024,875901240,909521465c892887857,926430009,741816369,825832761,909260857,876162100c909128243,741356852,909455928,959853875,876031026,892876337c741422128,959983672,959525682,809067315,959656761,741947702c943273273,892875317,809053233,959526713,741751093,926037560c858796083,842542133,858994741,741617968,875967033,825374770c942760756,959460657,909521208,892483884,926298169,959199539c842281524,943272497,892483628,808792117,942422327,858797623c909588530,825505580,942684216,946025784,842479664,943208504c909261100,959852849,959197234,909261104,892874800,859060524c808728370,942422066,859255350,892940848,942684204,842021177c946025270,892352816,825504307,825766188,943011125,741356852c892940345,859255346,892939321,926495033,741487927,959787577c859256368,809053239,926430521,1664626739,909194295,859124792c926428211,876033333,741553968,825635385,825833009,876096562c943141938,741552945,909652024,875770678,909650992,808662834c1664365360,842150968,808793649,892873779,876098361,741357624c892418097,876165424,942420276,876163641,892811313,959789356c926366001,942420533,942813748,892416819,959461731,925970997c925643319,892678452,942946610,959789356,909654071,959197488c858994992,842020665,808859948,926495792,942421553,909391920c876099124,825766243,842609717,741879860,875706680,943011633c842542135,825768244,741617976,959984952,842150969,959982644c842413362,741816372,926496057,875771960,842556212,925905717c741749556,892418097,892417587,942420025,942944825,926300210c875706412,858863673,959198000,926429748,859387705,842610732c875705909,962804024,943012144,909129015,892811308,809055030c824980536,892678456,909522485,959982640,842544178,741815864c959722040,842346552,842607673,875967286,1664168503,892483896c942944822,809053232,926430521,741748789,875706680,808662577c942746672,943076657,808727096,842283052,959789104,942422323c943273010,858796849,842283363,808858681,959199033,825308722c808597814,942684204,892417590,959197749,842348853,875966773c825766188,892940853,741488690,809054264,892352053,842556209c808991028,741554487,909718841,875705909,876162098,876165170c741815089,926496057,926363954,842542134,842478389,741488441c892418097,842348850,962803256,926496050,825439538,875706412c926496569,942420278,909718839,808924982,842283308,825506104c942422322,909391920,825766966,842283052,825242929,828586040c892678456,808597557,892939313,909260089,741553721,959722040c959590712,842542136,825243445,741749300,942814265,858862649c926428210,842215478,1664364595,926234424,842413104,942746672c909325617,858993457,959461420,808858928,942420277,926495794c825308473,909588524,909654320,959197233,825308722,858863926c959789411,875837497,959198259,892483888,842346553,825766188c808858421,741356088,876163129,876164661,842542135,825768244c741815605,875967033,842019123,959996726,842413362,741750836c926430520,942683705,892939321,809055545,741355575,892418097c842348081,942421811,809055543,959787570,875706412,858863673c946024496,959920176,892416306,842610732,875705909,942421304c875967799,892483120,942684204,842085942,824980025,825569592c926168118,876162098,825504051,1664693049,959722040,909588791c876096569,842085426,741685557,892483896,942944822,892939318c825832761,741749042,926234424,892416055,942746678,959460657c892549432,842283107,842085681,942422321,926495794,808531257c959789100,876034099,942420788,909455929,825766962,959789100c859387953,959197232,892746037,909324854,825766243,909456693c741486644,959788856,959919926,842542133,808991028,741618485c926234424,943207472,959982644,842413362,741357620,926496057c808989234,892887865,943009849,741750580,892418097,842282545c942421297,926364983,859059249,875706412,926496569,959198774c925905716,942944566,959461676,926495539,962802736,842086704c825833783,959789100,876098864,824981047,892678456,825833013c876096568,808595506,741946678,959722040,825766200,926428212c876033333,1664104501,825635385,825833009,808987705,875967544c741423414,825635385,875771702,942746672,892679473,926167350c942684204,959658295,942421808,943273010,859125041,959789155c875704883,959197234,825308722,858863926,909588524,858927920c942420017,959920176,875967282,825766188,842609717,741879860c943273273,942879797,842556215,825768244,741814584,943207736c942879286,842607673,909193526,741945657,842150968,943141176c926428211,825243957,741880370,892418097,842610742,962802742c909325874,825832501,875706412,808532025,942420788,825504313c858993463,909261100,959852849,942422065,909194807,842413620c842610732,876099382,828585012,875901240,942683442,842607665c875770422,741945652,959722040,808661304,959982642,959919666c741552951,825635385,825833009,892873781,943207225,1664233778c909261112,875837495,942746676,842413361,892614961,842283052c942815282,942420784,943273010,892612657,842610732,876098613c959198512,825308722,825375030,859060579,959460401,942421553c926298681,875836472,825766188,959590965,741618482,909718841c926365493,842542137,959920436,741617717,909259833,875836216c842621749,909193526,741486905,892483896,825833524,926428213c825243957,741880370,892418097,876099888,959198514,842086704c858928441,875706412,942749753,946025009,959920176,959591986c959461676,909718323,942422073,875901492,892417075,842283052c926299187,824981049,842346808,875574841,926428216,825702197c1664300084,959722040,875573560,892873784,909719352,741553464c859385913,808925491,876096561,842543666,741618741,825832760c825242674,942746674,858928433,859189808,859060579,825373745c942421305,926495794,892351801,842283052,892810291,942420791c909455929,825766962,959461420,892745008,942421046,926298681c875836472,825766243,943207989,741947700,825831481,875902009c842542135,825768244,741947698,892483896,909522996,926428209c892876597,741619250,959591481,942683444,809067312,892679225c741357110,892418097,926102070,942420275,959920176,959656243c875706412,892352569,942420275,875967799,925970736,892811308c842348599,946026294,875901497,842610743,892811308,842084409c824981554,892678456,876164917,809053236,892482361,741553715c959722040,842018872,959982642,942945586,1664693297,926234424c926037304,959982640,942945586,741617977,959788856,842150192c942746680,842282289,909391925,959461676,943273266,942421810c943273010,892809776,859060579,926363698,942420787,943142199c875967029,842283308,892679225,959199032,892614960,808859189c825766188,926233909,741750838,892678712,825766960,842556217c825768244,741751090,909261112,943274295,926428217,892876597c741357362,892874808,876032051,926428212,909523253,741619255c892418097,842545206,946025012,942944825,926300210,875706412c925907001,942420025,892352816,859189812,842610732,875705909c942421048,909130037,842149936,909261100,959657523,828586036c909455672,842151736,926428210,858992694,741421875,959722040c926036024,809053234,842151225,741947705,892483896,942944822c959982644,909391666,1664103472,960050489,942880817,942746672c959591729,909455414,959461676,926365749,942420790,943273010c808726577,842283052,909391920,942421046,909455929,926430258c959461731,825569843,942420017,875901492,875574323,825766188c926430773,741945650,892678712,825634871,842542129,808991028c741423154,842412601,909195321,959996728,842413362,741357620c875706680,943010104,808987704,943208760,741488441,892418097c808465202,959197488,943206964,825569328,875706412,808466489c962803761,809055538,842348852,842610732,875705909,942420792c859321655,959920438,959789356,859320633,824979512,825569592c875836214,926428217,825702197,1664563249,959722040,859123768c808987699,825833784,741421872,926234424,926037304,876162097c825307187,741749297,942815544,825571632,942746678,892548401c926496569,959461731,859320631,942420786,926495794,909522745c942684204,926234933,942421814,808466741,926232632,842610732c892679223,959197746,842348848,909717809,825766243,809055285c741553976,808596536,925971768,842542129,825768244,741486643c842216505,926036791,876096560,808661554,741422136,892941625c909719090,926442297,909523253,741619255,892418097,943010356c942422324,808989241,959919929,875706412,808532025,959199540c858797618,909389879,842283052,942682930,962803507,892746037c892940856,859060524,909457200,824981554,842346808,959723826c876096563,943141938,741421873,959722040,926036024,808987698c926037816,1664432432,842150968,859320371,876162100,858863666c741422391,892940345,859256376,942746674,892548401,892942137c842283052,825767732,942420275,943273010,875902257,842610787c909326388,942422323,858927668,959658032,842283308,942684216c942420786,943274032,842479928,825766188,808858421,741946416c909259832,808597808,842556211,808991028,741488951,959788856c875704624,892873776,942682169,741684528,926037049,892942132c926428212,926494774,741749560,892418097,825375028,946026292c859059506,926036025,875706412,808532025,942421044,808662322c808727097,959789100,808988720,942420021,909522992,875705138c892483628,925971256,828585010,909455672,842150706,809053234c909456441,741947185,959722040,943140920,842607671,943075638c741421617,809055544,892352560,892873779,875704633,1664168496c875967033,842020153,942746672,909194545,943273523,842283308c892942136,942422323,943273010,959461425,959789100,909259315c942420280,808466741,842346552,959789155,859125042,942421812c909391920,808728884,825766188,959787829,741421112,942814265c808465457,876096563,943011633,741815602,809055544,859256885c892887862,942682169,741750064,909261112,909719607,876096561c959524914,741488435,892418097,959656502,959198776,875573302c892417849,825505836,959853879,946026551,825504313,808858934c959789100,808988720,942421813,808924471,875705908,942684204c959723060,824979508,825569592,842478646,909716533,959721520c1664430391,959722040,909588791,926428210,858798389,741947442c842150968,859320371,892939316,926431033,741421619,959592760c943009844,942746680,943076657,875704887,909588579,892482352c942420790,943273010,825242417,859060524,875639857,942420787c858927668,942880816,942684204,892744247,942420024,892352816c942683444,825766243,875966773,741619769,909259833,926298680c842542133,825768244,741882162,959787577,892483376,842542134c859124789,741618230,926430520,926431033,842621753,959591478c741619764,892418097,808465202,942420528,959920176,825701170c875706412,926496569,959197494,892614960,808727606,892483628c909325620,946025778,825504313,875901752,842283052,875770933c824980528,875901240,909521465,876162096,842544690,741945652c959722040,875573560,959982649,842085938,1664366134,909652024c808728119,876162100,842544690,741815097,859189817,876163894c942746680,842282289,925972022,859060524,875966514,942420277c943273010,909195313,959789411,842152245,942421812,926300208c842019894,892811308,892876345,959199286,943012144,842217270c825766188,926494773,741620019,892940345,942945848,842556211c808991028,741881911,842216505,926036791,808987697,909588024c741617716,842609976,859321397,876162105,825504051,741619249c892418097,825767221,946026297,909718839,892417334,875706412c808532025,942421812,859125808,842215984,942684204,875968310c942420528,909587762,892613176,959789100,909128243,828583986c842346808,959723826,959982644,842085938,741946678,959722040c808661304,876096565,926364722,741683766,909652024,808728119c876096569,959721778,1664693049,875967033,842020153,942746672c892679473,859060535,842283052,875837488,942420784,892809524c808661049,909261100,926168627,942420018,926300208,892351542c943011939,808859959,942420280,892547641,808595505,825766188c960049205,741880884,959787577,876164144,876096567,909457201c741421623,859124280,926496816,892953398,892352057,741355832c842216505,909719088,842607673,892352821,741487924,892418097c926102070,959199538,943012144,909653816,825505836,926430519c962803255,909261104,842609968,959789356,943009846,942420529c909587762,892679222,842610732,808531251,824979506,825569592c943273014,892939317,875903033,1664629048,925971512,909260853c892873779,892678713,741750072,909718841,825767216,842607669c959591478,741946423,875967033,842020153,942746672,842282289c825635638,892811363,842151735,942420017,943273010,892809776c842283052,842020145,959197488,808859957,842086453,842610732c842282039,942420532,959460919,909326391,825766243,892482613c741421875,875706680,892549169,842542132,825768244,741683512c909652024,875573558,892939320,892352057,741355832,809054264c959919413,809067314,909653305,741487415,892418097,909522229c942422325,892352816,909128502,875706412,858863673,942420784c909522992,959788337,842283308,892875320,962802489,926036788c926167602,909588524,858927920,824979504,842346808,943274034c926428208,858798389,741749296,959722040,909588791,808987703c926496056,1664562224,942814265,959789106,926428210,926300469c741946165,859189817,876163894,942746680,959722801,842413618c859060524,926103346,942422071,926495794,825308473,892811363c960050743,959197745,892352050,909587249,942684204,858863158c942421040,842217781,808597040,825766188,808858421,741815861c892482616,876164148,842556214,825768244,741356592,926429240c859191346,842607666,825569334,741423155,959592760,892874804c892873782,909652793,741750065,892418097,808792628,946025527c959527221,809054257,875706412,926496569,942420022,842479664c926364472,909261100,858862896,942421304,926233911,943142196c942684204,959723060,828583988,909455672,909718066,808987701c825439544,741488183,925971512,808466485,892939312,942750009c741619763,842608697,909194295,892873776,909719352,1664562488c808596536,926103857,942746674,892679473,925905974,842283052c825833268,942421045,892809524,825374008,892483628,959459383c959197745,926038320,926298420,892811363,943207222,942422067c825242164,842478393,825766188,892482613,741947184,825832760c959591730,876096568,926234417,741422130,808465977,892614964c809067318,876032569,741619249,825832760,808857913,808987701c875967544,741356601,892418097,959656502,942420025,825504308c942749235,825505836,926299447,962802482,943075892,808857906c959461676,825505586,959199286,859059762,876033840,808859948c876164144,824980021,909455672,842150706,808987697,875706680c1664234039,959722040,943140920,909716537,825569328,741815602c842608697,909194295,876162102,959920178,741552944,959592760c943009844,942746680,943076657,875704887,909261155,859191604c942421552,943273010,959918640,959789356,808596023,959197492c926038320,875966772,942684204,959722041,959198264,808596276c808466230,825766243,825635637,741357877,960050489,909523249c842542134,825768244,741945400,809055544,825571637,809053234c876032569,741553713,909259833,926298680,876110649,859059506c741617716,892418097,909325873,942421817,959527221,875771952c875706412,892942137,942420273,926429753,892680246,959461676c825505586,962802742,925905716,892351542,842610732,892940344c824981041,842346808,959919417,842607668,875770422,741488177c959722040,808661304,892939312,842348601,1664431416,842608697c909194295,892873777,943273784,741357875,808662073,842413367c942746680,959591729,859387701,892483628,959524919,942422067c943273010,808726577,842283107,859321395,959197748,926038320c909521204,842283052,875902005,959198006,842348848,909717809c825766188,926430773,741815095,926233144,859386160,842556216c825768244,741945400,959592760,842412340,809053234,876032569c741422641,892678712,925906224,842607670,943272502,741486900c892418097,875704886,962802485,842348853,808793142,875706412c892942137,942422320,859125808,943141426,842610732,959854900c942421300,926429753,926364981,942684204,875770425,828585523c842346808,909259833,808987699,926037816,741881144,959722040c892678456,892939317,808858681,741814324,926234424,859257137c892939312,842609977,1664627762,859189817,876163894,942746680c842413361,892876337,943011884,926103865,942421041,926495794c825308473,959461676,808596790,942421042,825701687,959592249c842610787,892417331,942422067,909587762,943206710,825766188c842151477,741619257,808596536,842282296,842542134,808991028c741487152,942815544,842216759,926442288,959526709,741552951c875901496,825571379,842542130,909522741,741881905,892418097c892876854,942420272,892352816,909258805,875706412,892942137c946025265,875901497,942813495,892811308,926495031,942420275c909391920,842086197,959789356,859320633,824979512,825569592c942748470,842542135,942682933,1664102706,959722040,808988984c808987704,859190840,741685552,926234424,859257137,959982646c842283314,741552945,959983672,859058994,942746678,959722801c926036273,842610787,925971763,942421049,926495794,909129017c892483884,842086201,942421045,959722041,875837750,892483628c825636407,942421817,926298681,875836472,825766243,808661557c741683248,808662073,842084657,842542130,959920436,741619255c926429240,875639609,959982641,909718578,741487929,842412601c926299187,892887864,875704633,741486896,892418097,925905714c942420535,876032569,808529973,875706412,892942137,942422064c926429753,825634869,842610732,959854900,946026548,876163641c875967281,892483628,892941877,824979512,808792376,909195321c959982649,842544178,741750328,959722040,892678456,892873785c842414136,1664299825,875706680,876164665,959982647,909588530c741749555,892678712,943012150,942746672,943076657,808923705c942684204,909653304,942421047,943273010,943141424,942684259c909587768,942420789,825701687,926103353,959789100,825701682c942421811,909456690,808990009,825766188,943011125,741816625c808859448,892549177,842556212,808991028,741423154,943010360c808792627,892873777,842283320,741814581,926037049,808464437c809053238,892679225,741357110,892418097,842283314,946024502c959920176,842545202,875706412,942749753,942420273,825635385c859124788,943011884,892482617,942421809,825635385,959788594c859060524,808464688,828584505,875901240,892548658,876096564c959460914,741486642,959722040,892678456,842607670,909521718c741683248,825373752,808662326,892939317,926234169,1664693810c926496057,808662840,942746680,909194545,875772210,942684204c808859957,942422065,943273010,825439536,959461676,825635379c942420787,909193780,842019637,842283363,808793145,959198007c892614960,808859189,825766188,808858421,741552435,959787577c892613936,842542136,959920436,741617717,842150968,875901496c876110649,892743986,741486643,892941625,892809785,959982642c943142450,741618740,892418097,909261108,942420022,808662322c943273527,875706412,842086457,946026041,808924466,959591473c842283052,842348081,942421817,892547641,825636146,892811308c842084409,824981554,825569592,875836214,926428213,875575093c1664235576,959722040,875573560,926428214,808924981,741552953c825373752,959591734,876162105,876032563,741618480,959788856c842150192,942746680,943076657,808662839,943011939,842217785c942420528,943273010,808532017,892483884,959787065,942420791c909193780,842019637,909588524,942879536,942420788,809055543c942813745,825766243,825832501,741356081,825439289,842281268c842542134,825768244,741684533,959788856,876032304,892873785c842283320,741683509,909652024,842215990,842556208,959853877c741357621,892418097,875967797,942420272,942944825,875901746c875706412,842086457,959199545,909325874,842609717,943011884c892482617,946026801,942813748,926168370,842610732,959590710c824981552,909455672,825700914,809053235,809055033,741487670c959722040,959590712,892873782,926496568,1664626737,959984952c825569844,809053235,892482361,741816120,842150968,909259064c942746672,909194545,959459892,859060524,909194289,942420536c943273010,909718065,892483939,892483385,942420275,825701687c875771705,959461676,808794417,942421557,926364983,909455664c825766188,858928693,741815095,959591481,858993972,842556208c959920436,741881399,926430520,892876345,926428209,959526709c741421879,943010360,808792627,876096561,892416562,741618231c892418097,842348850,946026296,909718839,942880055,875706412c942749753,942421041,808989241,959919929,892811308,926495031c942420275,909194807,808792372,892483628,892875572,828586032c909455672,842348856,876096566,858862642,741748785,959722040c926036024,959982647,943142450,741422388,926234424,859257137c959982647,959461426,1664104242,875901496,808794163,942746680c909325617,859060273,859060524,942682416,942421558,943273010c858863665,892811308,825243447,942420790,876165173,892417330c909261155,926495284,959197493,959789365,808466224,825766188c926494773,741751091,875967033,876034354,842542134,808991028c741945909,959591481,959460916,876110648,892743986,741947698c842150968,909259064,959982644,825766962,741749560,892418097c909522229,942420278,892352816,875640116,875706412,942749753c962802225,858797618,943272503,892483628,808990771,959198008c858928690,892549428,892811308,909389879,824979506,842346808c858797369,892939315,842348601,1664103736,959722040,926036024c926428210,842021173,741486640,859124280,942684216,892873785c825373497,741487665,926234424,842413104,942746672,842413361c859191602,959789411,859256887,942421041,943273010,909653808c842610732,825308217,942421552,942880050,842543160,842283308c808532024,942421815,842610741,875574327,825766243,808661557c741357367,926496057,825440056,842542132,959920436,741684791c825832760,825768248,842542128,943207221,741423152,859124280c892810039,876110640,808792370,741881905,892418097,959591985c959197491,892877109,808794162,875706412,942749753,942421297c942682676,875641140,892483628,808990771,962802488,858797618c959788343,892483628,959592243,824980023,842346808,926364729c876096567,859059506,741355828,959722040,808661304,808987700c943208760,1664628537,859124280,942684216,876162102,909392178c741749046,859124280,926495287,942746674,959591729,909652533c959789100,859125042,942421556,943273010,942814512,892483683c926036023,942421296,876165173,842085682,842283308,943010873c959198516,926496050,842217264,825766188,808661557,741685047c909718841,825243445,842556208,808991028,741683760,926233144c825374518,926428215,959526709,741945911,842412601,875837753c959982645,909194290,741355571,892418097,808794418,946026546c926167604,842282552,875706412,926496569,959199286,959789365c959592241,892811308,926495031,959199538,842348848,943207474c943011884,942749240,828586038,842346808,858797369,959982642c875837234,741618999,959722040,825571639,876162097,842478131c741422130,926234424,859257137,876162103,842084403,1664627761c876164409,842414389,942746680,892679473,858993719,943011884c926103865,942421041,943273010,808726577,959461676,859386167c942421044,825701687,825440057,909588579,892811568,942421304c892547641,875968304,825766188,909718069,741356848,859387192c858861874,842542136,825768244,741683512,960050489,959985713c892887862,842283320,741945653,875967033,909456953,892873780c909719352,741487411,892418097,943012146,942420016,825504313c942749750,875706412,808532025,946025524,909194807,943208499c842283052,859125297,959198512,859059762,808596784,842283052c825831728,824981041,808792376,909195321,876162103,808529971c1664365875,959722040,959918136,808987699,875967544,741881910c825373752,959591734,892939321,942750009,741553206,859387192c808597560,876096564,842348853,1664627000,959984952,825505586c842607664,859386934,741880887,892418097,809056310,942422064c926233911,808532019,959789356,892942641,959197492,959789365c892679986,942684259,808859957,925644343,892547380,942879542c842610732,842085683,942422328,909193780,960049717,842283052c943206704,942421046,959789104,875575351,892614755,808662329c959197240,825702704,875902263,892483628,875574072,824980789c859124024,875903285,842607665,808925493,741620025,825832761c825571385,876176183,842544690,741422641,825373752,808792117c876031032,876099121,741552949,842150968,926036280,876096563c892743986,741552179,842608697,892352821,892953401,926037305c741486898,959788088,942813493,809053238,842151225,741749298c825636664,808530486,942746674,842413361,925906738,859060524c959852594,962802230,959527221,808464440,943011884,959591992c942420016,825373236,875835446,825505580,825374005,942421559c926233906,825635632,943011884,892482617,946025777,926364983c825307698,842610732,959721782,942421557,892941620,859387697c859060524,825373745,942421305,909194807,875573554,825766188c808661557,1664233781,892940345,892483384,892939312,926495033c741880887,875967033,959919417,842542133,875574581,741619251c892417079,909718325,809053241,875705145,1664562488,926234424c859257137,842542133,858994741,741486896,808596536,808924728c876096560,859126069,741357616,825832760,825767218,842542130c808663093,1664562484,892418097,876099888,942420018,859125808c808792625,959789356,926431537,942421047,942813748,959984178c959789100,859058737,925643315,876163380,842282039,842610787c825438518,942421815,959722041,808794422,959461676,808990773c942420274,960051253,943208756,892614700,942814521,959198769c892746032,825242419,892483683,875574072,824980789,875901240c808531506,876162099,892614962,741750837,825832761,875903289c892873780,842150713,741488438,959788856,875901232,876045112c909456177,741946163,909259833,909193784,926428217,959526709c741945911,943206456,808925493,876162101,892418098,741750578c959788088,808988981,876110641,909193778,741750071,942815544c875706416,942746678,959591729,825438261,842283308,825440310c959198776,909654064,942880311,842610732,876164918,946024504c842479664,942944567,825505580,909521977,959198263,858928690c842150964,943011884,892482617,942422321,892876848,942945337c892811308,808990265,946025524,892941620,875967794,892483628c842544695,942420788,876032569,942683954,825766188,926430773c741421879,892874808,960049203,809053236,892745784,1664234552c875705400,842413879,876096560,825766450,741357621,925971511c875575604,808987699,859387704,741882163,926234424,859257137c959982645,825506098,1664561201,909455928,959657523,876096566c842348853,741487160,859124280,842478135,808987701,842152248c741684785,892418097,959590966,959198006,892877109,876034099c892483939,942879798,942420531,926233906,943077424,959789100c943274033,925644854,825766196,876098868,842283052,842347573c959199024,926038320,959852852,892483683,959524919,959197492c892350518,943208752,892614700,858993977,959198003,892746037c842544951,892483628,959723063,824979506,892678456,875640373c876176184,859255347,741487157,875705401,859123762,808987700c943208760,741487159,943273273,909194037,876031028,825571121c741554480,808859448,959985977,809067317,876032569,741684785c909455928,909522483,892939317,959527225,741749049,959788088c959918389,842542135,842478389,741814839,892940345,909391160c942760756,842413361,876099891,943011884,875771448,959197233c875967794,808924467,842283052,943141939,942421298,842610736c909457203,825505580,909588532,946025782,825504308,943142963c959461676,825505586,942421814,942881077,825309493,892483628c859123765,942421042,892941620,960050993,892483628,909129525c946025521,825504308,892743729,825766188,808661557,741683509c892678712,858993968,809053232,926300216,741422134,909457208c892877107,892873782,959983929,1664628280,959525943,842282548c876096560,909652018,741553460,842608697,909194295,892873784c909652793,741880116,859385913,875639097,876096568,825571637c1664497714,942814265,942815543,842542134,943076661,741748787c892418097,892352051,942420534,808793394,808661813,892811308c959590707,959199284,925905716,926430775,892811363,808924729c925643832,876163380,959983927,842610732,943141172,959198260c926038320,892743988,909588524,808596272,942420789,959527221c909194032,892614755,808596793,942422068,825504313,809055543c959461676,943208499,824980021,859124024,909455414,876096564c959919154,741618993,859125560,892940849,809067315,942749497c741880632,842412601,859256889,876031026,959723313,741750069c909455928,909522483,809053232,876032569,741488177,892678712c825634871,959996725,892811314,741356088,959788088,942813493c842607664,909130037,741882169,858928184,842347828,942746674c909194545,926102069,892483628,875770930,946025012,959459897c909521200,892483628,942683957,942422326,892483893,875574325c825505580,909193780,959197746,825833781,892483897,909261100c858862896,962802744,842348848,909719858,842610732,808859448c942421559,892941620,859059505,842283308,842609719,959199539c943143221,959655990,825766188,909456693,1664496689,808859448c876098355,959982642,943206450,741881912,859387192,909719352c876096561,859059506,741618231,909194295,842151985,842542137c892548661,1664235571,942814265,959789106,842542131,842478389c741554233,842412601,892417075,876096566,825571637,741947703c926429240,943208498,876096568,909587506,1664102454,892418097c875836977,942421302,859321650,842281522,808859948,842020144c824981810,808792376,926103097,808987703,942815032,741945910c859387192,809054514,842556217,825701173,741882166,875901496c909455412,892873778,926496568,741881656,808859448,842610745c876162100,909586483,741750070,925971512,858928949,892887861c909652793,741814580,959983672,842478642,842542129,808857653c741552180,875706680,909456945,926428210,859256117,741422645c909457208,808990515,809001784,842610488,741749041,859385913c825504057,876096567,859320370,741488950,926496057,825440056c808987700,909260600,741816117,943011640,959853875,892953394c808858681,741750070,892418097,909195572,942422067,875770420c875966519,892483628,892351540,942420534,859386425,875639609c842610732,808596787,828585781,875901240,926429241,892939314c859322681,741488438,875705400,926300471,808987698,859123769c741487410,892941625,825700409,942746675,959722801,959854640c959789411,808990775,942422072,909522992,926233905,909588524c825374257,959197744,909194802,842545208,825766188,892482613c741947184,960050489,926298936,809067314,859386169,741881655c926037049,926299700,892939316,825832761,741945911,858929464c942813493,959982646,859321394,741488950,926429240,809055033c892953399,943272249,741357367,909717561,909128757,876162100c808529971,741617974,876164409,876032310,842607664,825439286c741685298,875705401,808661298,809067316,876163385,741814328c909259832,842149937,842542135,892351797,741618742,808859448c808530995,876162096,842150962,741356083,926430520,842413881c842556211,876032821,741357367,926496057,842283320,876162096c959459379,741749816,875705401,875573554,842542129,875574581c741879859,909717561,825242165,876110648,808531506,741751095c909259832,942944305,876162102,808596530,741945909,959592760c842412340,842607664,842479925,741356341,875706680,959853368c876110642,842543666,741552184,875705401,808661298,892873778c825373497,741684534,892874808,859125305,842542130,909522741c741487922,909652024,892678454,876045111,909456177,741685296c876163129,842609973,842607672,842479925,741685042,875967033c959788084,876096562,892874802,741553969,875639863,943077432c809001785,842413624,741553968,892874808,909719858,808987705c959852601,741749046,926037049,959723828,876031031,942749233c741683762,909457208,909654323,842621747,842479925,741749557c892482616,825571381,808987704,875706680,741946932,858862647c909456693,809053241,942749497,741422136,959983672,808464441c959996720,892680498,741617719,842216505,875706416,876031033c875902257,741618226,825832760,825768248,808987703,909718840c741618485,825636664,876163633,842556216,825701685,741815094c875639863,909522744,808987705,909718840,741749557,808662073c909522487,808987700,959852601,741618230,909259832,892942384c876045107,808990769,741488696,875706680,959461425,959982647c825506098,741945654,909521977,825308721,892873781,892481849c741879864,875705400,926430001,876110643,859320882,741879859c892874808,942944307,842542132,909586745,741749041,825832760c842019890,876162100,808529971,741486641,825636664,808530486c892887860,892678713,741815347,892418097,825375028,959198772c926496050,842085681,959789356,858993207,959199025,876032564c959919670,959789356,909129268,962803509,825702704,926036792c959461676,825308722,959198262,909194802,926037560,842283308c892351028,942420019,808989241,875705657,909261100,808595505c946024759,825635385,875968308,892483884,925972281,959199542c959527221,859125559,842283052,943207475,942420789,876163641c943273264,959789356,876165175,962801714,926429748,892875321c842283308,858927668,942422066,892352821,892614456,959789356c875574836,959197488,943143221,808596537,959789100,875704883c962802482,842281524,875835441,842283052,909719348,959198262c825766452,909652533,959789356,876165175,942420018,842610736c825243443,842283308,808464948,962803761,926036788,808529971c892811308,842149945,959199029,825702704,808859193,959789356c808990006,959198259,875967794,859125812,842610732,892940344c946025522,892352816,926233140,892483628,842413623,959197749c892483888,959592505,825505580,859124793,959199289,842479925c808726578,892483628,842413623,962801712,808727350,876034361c959789100,909259315,959198263,943143221,825373495,959789356c859387959,959198773,926429748,892875321,859191596,892483891c946026806,892876848,842348857,892483628,943009845,959197492c943143221,909456185,842283052,959985460,959197744,959656758c842282289,942684204,960050488,962802229,876163636,859124534c959789356,909194804,942421559,909522992,909259570,859191596c808663347,942421303,842217781,876033586,892811308,842084409c946024756,942944825,942814771,892811308,808728373,942420535c925972786,926103604,959461676,909456692,942420535,959920176c943075636,842283052,825373749,946025011,909587762,875835960c825766188,926233909,741881393,825636664,808727606,959982649c859060018,741618487,809054264,875705141,842542129,859058741c1664301361,892418097,876099888,942421042,942881077,858863925c859060524,942682416,959198774,876032564,808990262,859060524c909522736,942421813,859321655,808859957,892483683,909455413c959198260,842348848,909719858,959789356,876034353,959197753c842217776,876034101,842610732,926168119,959198773,825702704c808859193,959789411,808990006,959198259,842281524,943141424c959461676,808727862,942422326,942881077,876097847,842610732c858861880,942420535,942682676,959460404,842283363,842019380c959198775,959723058,876164917,892811308,943142457,959197488c909261104,875966769,959461676,892941618,959197239,959527221c842543673,842283363,842609719,942421043,809055543,842018866c842610732,858861880,959197751,875639604,909653553,842283308c808596020,942421046,859190578,892875573,959789411,892482103c942422068,942813748,842478387,959461420,808858928,959198773c842281524,942944305,959789100,892352817,942420792,942682676c892679222,842283363,842283062,942422070,808793394,858796342c959789356,926366001,959197237,842282546,942946105,909588524c892811568,942420793,808924471,909587510,842283107,959459888c959197490,959527221,892811064,859060524,842282802,942420793c859190578,859387957,842610732,858861880,959197751,959723058c825438261,892483939,892613686,959198521,925905716,909325877c959789356,925972789,942420531,942944825,842610227,842610732c825767734,959199033,842281524,875574065,842283107,825767732c942421043,942944825,859256882,959461676,825308722,942421046c876032569,909324342,842283308,808464948,942420530,892876848c875966776,942684259,943206967,942422072,909587762,842347062c909261100,926169396,925643575,943075636,875771188,892811308c875900983,942420016,909718839,926299448,959461475,808726576c942420792,909194807,942683188,825505580,909654068,959197753c959789365,808859442,909261100,876163636,942420537,825308727c959723826,959789155,892941616,925644336,892547380,892483127c892483884,892417849,942420529,926167604,926232889,842610732c825243960,942421046,926298681,858863416,825505635,909455672c959199280,842282546,808727097,959789100,825636915,942421046c875574839,909194295,909261100,842019636,925644597,943075636c959591732,892811363,875900983,959197232,943143221,959853879c909261100,892613684,942421561,892547641,825243697,825505580c808465719,959199286,943143221,909457464,842610787,808597556c942421561,825308727,825571634,842610732,892743988,925643318c892547380,892483127,842610732,808988980,959199033,892809780c875573296,909392227,825635126,942420274,842610736,909521972c892811308,859060021,959197234,825242420,876099633,892483628c859124534,959198520,959656758,859190578,842610787,808858679c942420531,942813748,825307185,959789356,859387959,942421557c808858164,859126072,909392172,942944566,942420787,808989241c875705657,909588579,942879536,942422068,942813748,942682931c842283308,859124793,959199027,825636404,892483126,842283308c808466488,959197237,892746032,875704370,842283107,808663090c959197749,959658288,808597809,909392172,892612918,942420536c926102834,909324851,942684204,808532281,942422322,909587762c943206710,842283107,926494774,824981297,808792376,859387961c842542132,859255605,741487927,842216505,875704887,926428213c909717558,741815861,808662073,859189553,942760755,892679473c892351542,959789356,875641141,942420280,909587762,875968822c909261100,842543668,959199025,959527216,859256117,825766188c959590965,1664170292,892874808,859125305,892939318,892877113c741946937,808859448,909456953,959982647,909194290,741488181c892418097,876165424,942422324,825504313,926494776,943011939c825439800,959198517,842281524,825439536,909261100,909588017c942421040,875705650,808859955,892483628,959787061,959197232c859059762,959526192,959789411,926431537,959198519,959527216c842020916,943011884,909588791,942420786,825635380,909719344c842610732,876164149,959197235,959527221,859256632,959461731c942946609,959197744,842086704,825700921,859060524,959525168c942422068,875836722,959853872,875706412,808532025,959199540c892614960,842479157,942684259,909324857,942422073,909130032c842151481,909261100,892351284,925643058,943075636,825833268c892483884,892417849,942420529,858797623,892614707,909588579c959590705,942420533,909654069,842282546,825505580,825767988c942422327,909194807,959590707,909261100,926103091,942420784c825308727,808794418,942684259,892416821,925644336,825635124c909259320,959461676,943273266,959198003,842348848,875967537c842283308,808662583,959198262,959527216,892613940,892483683c859058229,959199536,943075892,875573812,892483628,926036792c959197238,825636404,842217014,909261100,926234932,942421049c909654069,892352818,842283363,842283062,959198256,809055538c925972277,859191596,942815539,942420018,808924471,909130037c859060524,926429234,959199541,909392181,909588017,942684259c943206967,959197496,959656758,959526962,959461676,943010355c959198263,876163636,825308726,892483628,825636407,942422072c808858164,925972281,825766243,825374261,741619766,808465977c942944309,809053241,825832249,741357105,892482616,842084916c808987705,825833784,741880368,892418097,959723057,946026551c825373236,892351798,959789100,909522226,942421042,909194807c808464690,842610732,892418100,824981304,892678456,875640373c892873782,892875577,1664299321,959788856,842348086,842607665c942814262,741617970,842347064,892941108,942746679,842413361c876163378,842610732,808988980,942421817,842086709,909586996c959789411,809056561,942421810,926167604,892483897,959789356c875706677,942422329,808924471,909587510,943011884,909325880c959198007,842281524,842478128,842283107,926363954,959197496c825702704,825373496,959789356,876165175,942420018,808924471c909587252,959789356,809056561,959198514,926036788,859386420c909588579,859058992,942421813,942813748,909193523,842283052c875968560,942420021,926495794,808531257,892811308,842084409c959197236,943274293,959592755,909588579,876099377,942420536c892352821,859321400,825505580,909193780,959199281,842479925c808726578,959789356,925907253,942420529,808466736,943206452c892811363,892810809,925643828,876032308,909456697,859060524c842217266,942420791,942813748,808596785,909261100,892613684c942420793,842479664,925970744,825505635,859189560,942421559c942881077,858863925,859060524,942682416,959198774,909586996c875966515,842283052,842151986,942422328,892876848,842150968c959461731,825308722,942420016,892876848,926429497,859191596c942815539,959198769,842348853,825373239,892811308,825242678c942420018,942944825,942814771,892811363,808990265,959198517c959656758,926496561,959789356,808661559,959199285,943075892c842150962,892483628,892678197,942420024,808858164,808794424c909392227,909455670,959198512,909194802,875574839,892811308c909520951,959197496,943143221,909456185,892811308,859058231c959198775,825636404,926234677,909261155,959656754,959198768c858797618,859255350,842610732,858861880,942422064,959920181c808530231,859191596,892483891,942421558,960051248,959590449c943011939,825766457,942422071,942944825,942814771,892483628c959983667,959197496,825636404,875639094,842283308,926167352c959199031,925905716,875641142,842610787,858861880,959199280c943075892,809054515,859191596,942881075,959199284,842348853c909193783,842610732,825438518,959197239,943143221,909456185c892811363,859058231,959198775,959656758,876164913,959461676c825375027,942420280,909587762,859255863,842283052,925905206c959197747,892746037,892416055,859191651,892418355,959198260c842348853,909193783,892811308,942946101,942421555,808793394c808990005,842283052,959983670,942420021,925972786,808859701c892811363,842084409,942420020,892876848,909652281,909588524c892746032,959199542,842348853,875641140,825766188,808661557c741750583,926496057,875573810,809001776,876164920,741552692c909717561,960049205,808987704,842413624,741618488,892418097c859255348,942422071,859190578,892875573,859060524,858796336c962802229,943274293,842282546,842610732,808923444,824980535c909455672,842479416,959982648,859321394,741751096,959591481c842544180,808987698,859123769,1664365362,926234424,875640112c942746677,943076657,892482873,943011884,825766457,959198264c825833781,943076921,842610732,859386681,942422065,892416564c926103345,825766243,842151477,741814327,926037049,842479668c876162103,909128243,741750068,926037049,943076916,809053233c876163385,741684277,943010360,859255091,892953393,959985465c741356084,909457208,875639092,876162097,825373746,741552179c942815544,842348848,808987700,926496056,741486643,926233144c892483126,842556210,842217525,741421109,909194295,842151985c959982645,825506098,741683766,808662073,892745271,892939320c960051513,741814832,960050489,909521720,876045110,942749233c741882169,875706680,959461425,808987703,842610488,741880374c858994233,825438777,876096561,942945074,741553464,808858169c875575091,892953397,959985465,741750067,859189817,808465974c842542129,892809529,741617718,959788856,875704624,876162096c825307187,741487153,892482616,858862132,926442295,876033333c741423157,892418097,842282545,959199280,842479925,808726578c959461676,909456692,942420535,808858164,892745271,909261100c876099890,828584498,875901240,825831993,959982642,959919666c741488953,808596536,859059512,926428209,825438262,741880368c825832760,875574578,942746673,909325617,926102321,892483683c926036792,942420022,909587762,942748215,842610732,859386681c942420529,892547641,926232626,825766188,892482613,741749555c876163129,808597301,809001784,959789112,741684537,808859448c909456953,892939321,875705657,741617977,892418097,892417587l959197753,858797618l943012144,859321398l825766188,808858421l741422645,808662073l875966769,959982640c842283314,741946422,926037049,926299700,892953398,825832761c741945911,959788856,842020662,892939320,959985465,741619249c825635385,909128240,892939317,943272249,741748784,909717561c909128757,959996724,892811314,741685045,842150968,926102328c959982642,842085938,741356089,825832761,876033849,876096565c909652018,741617719,876163129,959854133,842556214,892351797c741618742,926234424,892745008,876162099,825373746,741684533c859387192,892743986,876096565,892613938,741488180,909259833c909259832,926442296,943077685,741355827,875705401,892678450c959982642,909194290,741619253,943010360,926364467,876096567c859320882,741749041,959787577,909586743,876176177,825373746c741487664,875705400,858863671,926428212,942880309,741422136c909259832,959918129,842542134,842217525,741421109,875705401c925905458,892887856,926496568,741552694,909652024,875573558c842542129,909522741,741487922,842216505,943272247,876031033c926430257,741814580,959788856,858797878,892887859,959592760c741881140,909259832,892351538,892873779,959787065,741684791c942748727,825307192,926428213,892352309,741355572,859385913c808531250,809001781,875573305,741619760,909652024,842215990c876031032,825571121,741685552,943207736,875967030,842607671c858993206,741945401,825636664,876163633,959996726,876034098c741486648,909194295,875574584,926428209,825243957,741751092c875705400,892875313,892939315,960051513,741814832,825439289c892613172,876045104,942946097,741423415,876163129,808597301c876096568,842085426,741619760,909717561,926103350,892939318c842609977,741487666,892417079,858928181,809067313,959787577c741552952,926037049,926169140,959982642,892680498,741421111c892678712,942879031,876031029,943207473,741815092,875706680c959461425,959996727,842283314,741357875,858994233,858993465c876162096,859058483,741421618,875706680,842544689,876162099c876099122,741357108,892940345,842020920,909730612,842609459c741945656,825636664,859190070,876162102,909586483,741357110c875706680,943207224,892873780,859191352,741814580,943272505c892418355,959996722,926168370,741357619,943273273,909325109c959982647,859321394,741880374,875967033,875902265,876162096c909194806,741816115,909261112,859386673,959996728,859321394c741552689,909259833,808596536,809053236,825832249,741486900c909521977,842085937,876096561,959919154,741619254,909259833c842281528,876110644,875639858,741618225,809054264,926364725c909716533,825832243,741554487,875967033,892352057,959982640c909588530,741620021,875706680,842412856,876176184,959920178c741487669,825831992,875771191,926428216,825243957,741356594c909717561,842019381,926428213,909717558,741815861,909259833c959853368,942760760,892679473,926363959,942684204,943143221c959198769,808531506,942683699,942684204,909588537,942422073c859190578,942683190,825766188,943207989,1664103474,959592760c842412340,926428213,858992694,741356339,808859448,842019123c842542132,859255605,741684279,892418097,959984178,959197752c943274293,842479155,959461731,943207730,942422320,959460919c825636150,942684204,892417590,824980533,909455672,960051000c892873778,875704633,741357618,808859448,842543667,809001779c859123769,741749554,943010360,875704883,942746681,842413361c892352306,909261100,892810032,959197238,875639604,942748211c842610732,926103352,962801720,892746032,859387698,825766188c808661557,741421104,875967033,875706674,892939312,959788089c741422134,926037049,926299700,809053234,892482361,1664561462c909261112,959526967,892939314,959985465,741619249,875967033c825569331,876162098,842150962,741552691,875901496,875903283c876162099,892418098,1664561973,842150968,825307960,892939318c959985465,741617713,825832761,808466489,842542132,909522741c741487924,943206456,892745525,842542130,892351797,1664365622c842608697,942682166,876162101,808596530,741554487,909259833c926298680,808987702,942815032,741685304,842150968,825307960c876162102,842544690,1664103225,875705401,909128242,926428215c842215478,741946933,959787577,942944311,809053237,825635385c741619249,859385913,808531250,876162102,825373746,1664365616c875705400,858863671,926428212,892352309,741815606,926496057c842283320,842542128,909522741,741421106,875705401,926036018c842542133,892548661,1664432179,909718841,842348341,842542129c909522741,741487922,909455928,859190579,876031031,892614961c741814329,943010360,942944563,892873777,926496568,1664299313c875967033,959788084,842542135,925905717,741815609,925971511c842215477,809053238,842348089,741618224,926233144,959526454c926428216,842084662,1664627769,825831481,926364473,876031032c892678961,741422901,959787577,825569591,842542129,943077173c741618738,909259832,875574322,892873785,909719352,1664234547c942748727,943206456,808987699,892678201,741618741,892679992c875771191,876096564,943011122,741421621,892940345,876032562c876031025,859321905,1664431410,875706680,825635384,842607670c825702709,741879861,909717561,926103350,808987704,842413624c741618488,925971511,892680500,892939314,859322681,1664235318c875705400,926300471,959982642,892680498,741947702,892874808c808662841,876031029,859321905,741553458,875706680,959461425c876162103,808529971,1664496947,909521977,842216497,892939316c808858681,741945657,808465977,808597812,876096568,808531506c741487415,859387192,825504306,876162102,892417590,1664169267c875706680,959984440,809053235,809055033,741684278,842608697c808530230,876162096,909586483,741618737,943272505,858863667c842542130,909522741,1664497969,859124280,943272503,892873778c808857657,741618229,859189817,959853366,876162104,892417590c741423408,959984952,909522738,876096568,925970994,1664102965c942815544,808661297,808987704,825636408,741946416,858994233c892351033,842542129,842020661,741617719,942814265,942814513c876096568,875639858,1664365105,876097592,808596790,876162103c909194806,741814838,909455928,942880051,876096565,875639858c741881907,842150968,892351288,808987698,808662328,1664627250c825831992,875771191,926428217,825243957,741356594,909455928c926430259,926428211,909717558,741422645,892941625,825832498c942746676,842282289,909391925,859060579,875966514,942421813c942682676,943272246,842283052,909586486,959197495,825702704c842544440,825766188,926494773,741486905,909717561,842019381c809067316,842348089,741881650,808859448,858796339,892939314c909260089,741946420,892418097,842283314,942420278,926298681c842086200,842283052,909391920,946025270,926429753,842544947c842283308,825374774,824981814,825569592,808596534,892939320c943208249,741750072,875967033,909587513,892939320,842545465c1664627766,959787577,808792375,942746678,959722801,876098353c909261100,892810032,942420022,809055543,959920432,909261100c842543668,942421297,926233911,859385909,825766243,909718069c741750064,942814265,875902257,926428212,909129525,741749044c926037049,926299700,959982646,942945586,741421108,875967033c909456953,876176185,825307187,741880889,808662073,943077175c892939319,926495033,741554484,959788856,959919926,959982644c859321394,741684022,809055544,943009846,876110648,926364722c741880118,875705401,959590706,809053240,842151225,741488953c808662073,842282807,842542133,892351797,741618742,943207736c858862134,876176178,808596530,741881650,808465977,875704629c842542136,942879797,741815602,842150968,825307960,876162102c842544690,741356345,825832761,859126073,926442297,959657525c741617718,842347064,909193780,876162098,825307187,741880889c926233144,875706422,876162103,825373746,741487664,875705400c858863671,876110644,942945074,741618739,842608697,909193526c808987700,943011896,741749044,875705401,842215986,876162097c876032563,741487408,808596536,909520946,842556211,909522741c741487922,960050489,808596792,876031029,808990769,741553971c926496057,926234424,842542135,825243445,741357622,825636664c942946359,842556213,859255605,741749815,925971511,909127733c876096569,808792370,741881401,876097592,842151478,876096565c943011122,741356085,909718841,825243445,876045107,959526449c741357111,892941625,876164402,808987699,892678201,741356597c809054264,842414390,926428210,892352309,741684273,909194295c859256881,809001785,892678201,741618741,858929464,909455925c926428208,943141174,741619764,842609976,875771189,876031031c825373745,741421622,808859448,959788857,842621746,943075638c741356342,909717561,942880566,876162098,892418098,741749296c875639863,875968056,876096565,808792370,741881401,875901496c858798387,892953394,960051513,741945904,909259833,825373752c876031024,909456177,741620021,875706680,959461425,842607671c943075638,741683766,909521977,926233649,809001784,875706680c741750324,808858169,875575091,959982641,859321394,741619768c892678712,892547127,909716536,859386675,741488432,909261112c909718577,809001776,926496056,741552440,942815544,808661297c876162104,926168882,741683255,943272505,842086451,959982648c943142450,741487924,892874808,959592249,892953401,959985465c741750067,875705400,809056311,876162098,875640374,741814835c876163129,842609973,876096569,875836722,741881649,875706680c842412856,876176184,859321906,741815609,858994233,876098361c926428214,859189558,741749558,859385913,942880306,876096569c875639858,741618225,909259832,808597808,876176183,875640374c741946168,808596536,808924728,842542137,842281525,741421620c926496057,808532280,876096560,892613938,741421106,825831992c925905975,926442290,825243957,741356594,909259833,875836216c892939314,842545465,741356598,892874808,825242163,942746680c892679473,859255095,859060524,875966514,962803509,825242420c909259057,909588524,825374257,942420784,959460919,842150201c825766188,942813749,741487159,909652024,925905462,809053235c808596793,1664431161,808859448,858796339,959982642,875640370c741422649,892418097,926495282,942420021,808924471,808465461c959461420,859190576,959197489,943274293,842282546,842283107c858992948,824980022,842346808,892352057,876162098,825307187c741356598,842216505,842347319,876096563,925906482,741815862c808465977,825702708,942760760,858928433,876033840,909261100c892810032,959197238,909325874,842018870,909588524,892746032c959199286,892746032,942747698,825766188,943011125,1664693300c875705400,808858161,926428209,808728117,741552950,926037049c926299700,959982642,959919666,741553972,892678712,808531504c959982643,825309234,1664235315,825373752,876165428,892939317c960049465,741422133,959788856,959919926,926428212,909326389c741486898,926496057,842283320,842542128,959657013,1664365621c875705401,875573554,876096560,909652018,741945399,842216505c859256624,842542130,892351797,741618742,926233144,892613168c892939314,926495033,1664627506,926233144,808923696,842542132c808466229,741879860,909259832,959918129,926428214,892352309c741945401,825832761,892811065,842542130,842281525,1664102964c842216505,943272247,892939316,825635897,741356599,926233144c943075632,876162100,825373746,741422645,875705400,858863671c808987700,892744760,1664102967,942815544,926101809,959982642c909588530,741684275,875705401,875573554,809053238,926430521c741488183,808596536,808924728,842542136,909522741,1664234802c926494777,909129777,876031033,942946097,741816375,875967033c875706674,892873776,842414136,741554483,825636664,942946359c842542137,859255605,1664496695,942748727,943010865,926428212c825243957,741751092,876163129,825505077,876096562,943011122c741880117,892679992,943010871,876031025,909456177,1664497712c926037049,842479668,876162103,808529971,741684792,959592760c959853877,842607672,825439286,741552944,942748727,825308721c842607671,875770422,1664365108,808858169,808662835,892939316c960051513,741618224,825439289,892613172,876031024,943207473c741684281,909261112,825702455,876096562,842085426,1664300083c909717561,942880566,892939316,842609977,741487666,959525943c959526708,892939313,876099897,741487929,875706680,876099377c892939314,960051513,1664103216,909718841,959592501,876031024c859321905,741814325,875706680,959461425,808987703,909455417c741355827,909521977,859321393,809053235,842151225,1664235833c842412601,909195321,892939314,959985465,741750067,859189817c808465974,909716529,842609459,741619253,892941625,943272249c959982646,858863154,1664694326,909259832,859254833,926428210c808924981,741750321,943272505,858863667,876162102,892809267c741749558,875706680,943010104,876096568,808531506,1664234295c926429240,875639609,876162099,909194806,741552433,825439289c959525428,808987705,858929464,741421111,926496057,892549432c809053238,825832249,1664103985,858994233,943010617,959982648c875640370,741357113,909259833,892941112,876096569,875639858c741618225,909259832,808597808,876162103,909194806,1664366387c842216505,858797111,842542130,943077173,741880882,909259832c859254833,892873778,909652793,741423158,825831992,942683447c876096569,909390642,1664626744,859189817,842478646,808987705c926431544,741421111,808858169,825767731,942746678,943076657c875574584,892483628,926036792,942420278,909391920,959984694c959461475,842216752,959199283,842348853,858863414,825766188c943207989,741553202,842608697,825307446,876096562,825372722c741685041,808859448,842019123,926442292,842021173,741815602c892418097,842610742,959199286,943143221,926364983,943011884c909652537,959199288,943274293,859059762,842283052,858992948c828584502,842346808,825569331,959982646,842544178,741749046c943273273,842412853,892939312,842545465,741684278,926496057c808989234,942746674,959460657,942684471,909261155,892810032c959197238,875639604,942748211,909588524,825374257,942420016c909587762,909654327,825766188,926233909,741749561,842608697c859322677,809067314,842151225,741749559,926037049,943076916c876096560,858862642,741422643,942814265,842020145,959982647c859321394,741488950,875967033,858929458,892953397,943272249c741486640,892941625,842151730,892939313,909260089,741355570c808662073,876163377,876162104,859058483,741552690,875705401c859123762,892953397,926037305,741421618,926234424,842413104c842542132,892351797,741618742,943273273,842412853,876162101c842150962,741487155,892941625,842151730,876176177,859321906c741816630,876164409,876032310,842607664,892941366,741946165c825832761,808466489,892939312,926037305,741749042,808859448c858993459,892953395,825635897,741356599,942815544,892876343c876162099,825373746,741487664,875705400,858863671,892873780c943009849,741618743,842150968,825307960,809067318,943207737c741750578,825832761,808466489,876096562,842543666,741749813c943207736,858862134,842542134,909522741,741487922,825832760c892680504,876045111,892418097,741945398,842608697,825307446c959982642,858863154,741423158,825636664,942946359,876096561c808792370,741488185,942748727,959656248,809067314,959787577c741552952,892941625,943076658,892939320,960051513,741814832c892874808,825242163,876031032,943207473,741618745,959787577c825569591,809001777,859190840,741880883,909259832,875574322c842542137,959657013,741750834,909194295,876034097,842542129c892548661,741685299,909259832,842149937,959996725,892680498c741751094,909455928,959984947,876031031,909456177,741356595c892874808,859125305,809053238,859386169,741487157,909717561c942880566,809001776,842413624,741618488,875639863,842084914c808987704,842413624,741553968,943010360,825242419,876096565c943011122,741421621,909652024,959460150,876045107,909456177c741487928,875706680,959461425,842542135,909325877,741946417c909521977,943010865,926428209,842215478,741946933,959984952c859060274,892953399,959985465,741750067,942815544,808531767c876162101,909194806,741552433,875705400,909523255,892939316c959527225,741617972,909259832,859254833,809001778,875967544c741751094,943272505,842413875,876162101,875837746,741619253c926234424,859385911,876096566,859320882,741487920,926494777c808990513,909730616,825832243,741751095,859124280,842479664c892939314,926037305,741487154,909259833,808596536,876096564c875639858,741947443,909521977,909653297,926442291,909326389c741487159,876163129,943076917,876096568,875639858,741618225c892482616,926298932,909716529,859386675,741881909,842347064c842281524,809001776,842610488,741357363,926496057,808532280c876162096,909392178,741684531,825831992,842216503,876096568c909390642,741879864,926496057,842543922,842621750,942814262c741683506,808662073,943077175,942746677,909194545,942682676c892483628,926036792,942420278,909391920,959984694,959461420c842216752,962802995,876032564,926495801,825766188,842151477c741750068,926496057,892876856,926428214,825702197,741486647c808859448,842019123,842607668,959852854,1664301363,892418097c959656502,959197241,892483888,858994745,959461676,926103857c959198264,892746032,859388208,959789356,842152245,824980020c842346808,892352057,926442293,859189558,741945905,842412601c875837753,808987701,926431544,741751094,942814265,842347569c942746672,959591729,959984181,892483628,859124534,946025784c825373236,876099893,909588524,825374257,942420528,842348592c825702713,825766188,858928693,741487154,892941625,876164402c842607667,960049718,1664102455,809054264,858927925,892873785c909652793,741946929,892418097,875771441,959198516,858797618c808858935,909261100,859321136,942420530,808858164,909522487c943011939,842217785,824981040,825569592,892941110,892873779c875704633,741357618,825831481,808989753,959982640,959658290c741945651,808859448,959985977,942760759,959722801,808989489c943011884,825766457,959198264,808531506,942945075,909588524c808530736,942421554,959920176,892352819,825766188,960049205c1664431156,808662073,875966769,892939312,859125817,741685048c909717561,960049205,808987705,842413624,741618488,892418097c858797619,942421040,926298681,842086200,909588579,943274288c942421049,875901492,858992946,959461676,892875313,824979760c859124024,925905206,892939315,859322681,741488438,842216505c825242423,926442288,909717558,741357109,825635385,892876598c942746680,858928433,959787568,892483884,892417849,959197489c808465204,892614713,942684204,909588537,946026041,825635380c943207472,825766188,943207989,741684535,808858169,909457203c926428208,808466741,741947193,909259832,926299952,809053234c875705145,1664234547,892418097,875770422,942421047,842086709c808989236,959461676,942946609,942420016,909194807,858796338c892483884,875900985,824981813,909455672,825243960,876176178c858863666,741423412,959722040,825241656,876162105,875837746c741618232,875901496,842412853,926428210,960049206,741750579c959983672,926496824,942760754,909325617,808597552,942684204c909587768,959199540,859059762,825766449,825766188,909717557c741619507,825439289,959525428,892873783,943009849,1664103479c859124280,959852855,842542136,808727605,741488181,926430520c926431033,842607672,858993206,741619257,926234424,808727856c876096560,926234417,1664430898,859387192,825505336,808987703c875706680,741421623,808792632,808726582,926428211,960049206c741487414,842216505,808924720,926428214,926103093,1664495928c926429240,825307705,809053238,825832249,741814580,892874808c909261106,876096560,859320882,741619248,842216505,959723568c926428215,892549173,1664235830,876164409,892743734,942746678c959722801,942880305,892483628,842282803,942422069,943273010c842216752,942684204,842019637,942420531,926300208,842019894c892483683,842544695,942421300,842217781,808597040,825766188c959590965,741620020,909261112,892744241,842542137,825768244c741683251,875705400,842413879,809001781,909588024,741945396c825373752,859388212,842607673,892941366,741356080,892418097c959919413,942420788,942682676,858797108,825505836,809055543c962801715,909325874,808597300,942684204,875968310,942421296c959920181,825765942,842610732,808531251,824979506,808792376c875837753,842607672,875575605,1664562233,925971512,842479157c842542129,942682933,741750585,909718841,825767216,876162096c909128243,741946937,959787577,892613936,942746674,842413361c959592243,959461731,926431285,942421560,892809524,909588280c959461676,892352050,959197753,808859957,842086453,892483628c875968055,942421301,892547641,808595505,825766243,875966773c741685305,943273273,959984693,876096568,943011633,741553714c842609976,892876085,892939318,892352057,741683512,875967033c876034354,842621753,892941366,741356080,892418097,859189812c942420278,926364983,808530482,875706412,842020921,942421303c892416564,825242160,959789356,943009846,946025009,876032569c842281524,909588524,943143216,824981043,875901240,858993970c959982641,942748722,741618995,959722040,825766200,808987701c825636408,1664627760,909718841,825767216,808987696,892678201c741488951,892940345,859256376,942746674,892679473,959788598c959461420,859190576,942421552,943273010,858796849,942684259c892417590,959199541,842543668,859387192,859060524,842151730c942421812,858797623,808465202,825766188,942813749,741357625c959788856,842019632,842558518,959920436,741815863,892874808c875575097,876176183,942815282,741488949,959788856,859125558c842607673,859190070,741880889,892418097,909261108,959197750c926036788,943142707,875706412,892942137,946024753,909587767c842086713,909261100,858862896,942421559,909522992,875574065c959789100,909128243,824979506,859124024,909455414,876096567c875836722,1664496697,959722040,875573560,808987696,942815032c741487414,808858169,942879029,959982641,808728882,741750072c859387192,892417592,942746678,842282289,876032053,959789155c808532273,942420025,926495794,808859449,942684204,859320887c959199031,892352050,892875569,892811308,892614453,942422071c909391920,808728884,825766243,842151477,741684793,892874808c909586739,876096562,943011633,741355568,960050489,942880817c809053236,876032569,741357105,926430520,892876345,876110647c959524914,741488435,892418097,875967797,942421808,926167604c875901241,825505836,892876087,942420274,808924466,842086704c959461676,825505586,946026294,859190583,942880824,842283052c859386160,824980023,875901240,925906226,892873785,892481849c741882162,925971512,875706165,909716529,959721520,1664496948c842608697,909194295,892873780,825831737,741683254,876097592c876164150,942746672,842413361,809056563,842283052,909324596c942422065,892809524,858928950,842283363,825374774,959197238c926038320,943075636,909261100,925905716,959198263,875573302c842347577,825766188,858928693,741421618,959983672,842478642c842556210,808991028,741947447,808465977,892481845,809053239c876032569,741750321,942814265,858798391,959982643,808728882c741881909,892418097,842479670,962802738,959723058,909128502c875706412,842020921,959199543,842479925,825503794,959461676c825505586,942421046,842610736,876099892,859060524,926298162c828583984,859124024,959787318,892939312,959527225,741750326c959722040,808988984,892873785,959787065,741486901,842608697c909194295,876162099,842544690,1664694070,892482616,808727348c942746676,909194545,926496307,959789100,942684465,942421043c926495794,825308473,842610732,943077176,959198517,926038320c875966772,859060579,875968304,942421296,808989241,909194553c825766188,892940853,741620023,842412601,909194291,842542130c825768244,741355571,943273273,892875317,809067317,876032569c741422641,926430520,959658041,876162096,892809267,741880374c892418097,926234930,942420793,808924466,942881073,875706412c808532025,946024500,875770420,842281784,959461676,825505586c942421558,875901492,859190325,959461676,825307701,824981049c909455672,859256632,842542135,825243445,1664627513,959722040c808988984,959982649,825506098,741487158,842608697,909194295c842542129,892351797,741750576,842412601,825505849,942746674c842413361,859124786,959789411,875967029,942420021,926495794c959460665,942684204,842150709,942422071,959722041,892614966c842610732,892679992,942421815,842610736,909325363,825766243c876163637,741553714,926429240,892876594,842542136,825768244c741684533,876164409,808726582,926428215,959526709,741356343c892941625,875704889,842621752,859190070,741880889,892418097c909193782,942421304,960051253,875640627,875706412,892942137c959197489,892746032,875704370,892811308,926495031,946026802c892547641,942880049,892483628,825636407,824981560,909455672c909718066,876096564,892874802,741749300,959722040,842018872c959982642,892811314,1664102963,926234424,859257137,842542131c942879797,741486901,926233144,942749238,942746680,943076657c825242936,959461420,808793392,942421554,926495794,858862905c842610787,825701429,942422066,825701687,825440057,942684204c926234164,959197745,825833781,808989496,825766188,859189557c741816369,859124280,825374768,842556208,825768244,741879864c909652024,959460150,926428213,959526709,741749559,959592760c858862132,808987699,858929464,741749556,892418097,825309492c946026290,892547641,876164913,875706412,892942137,959198768c926496050,875901489,842610732,959854900,942421044,909587762c926495030,842610732,876099382,828585012,842346808,808464435c876162101,825307187,741487153,959722040,909588791,808987700c859387704,741422129,875706680,892941881,842607666,875770422c1664628534,825832760,825242674,942746674,858928433,842479408c842610732,808793143,942420017,926495794,942683449,842610732c808793912,942420278,959722041,942946614,842610787,858862649c942421046,909456690,808990009,825766188,943271989,741946929c875706680,909652536,842542134,825768244,741946677,943207736c858862134,959996723,909718578,741815353,942815544,858994231c842542134,959853877,741357621,892418097,842610742,942420023c892876848,876033592,875706412,842020921,946026551,892876848c859125303,892811308,926495031,942421811,892483893,926101815c892483628,892941877,824979512,892678456,959526965,926428215c943271990,1664365875,959722040,942813240,842542129,842217525c741421109,959984952,825569844,876162103,808793906,741748784c876163129,909522229,942746672,959591729,808858164,942684259c942815543,942420536,943273010,825309233,842610732,875835702c942420789,876165173,925971762,842610732,909259062,959199541c825242420,842608688,825766243,909259829,741618995,909259832c808597808,842542130,825768244,741750069,859189817,808465974c876096565,892743986,741683251,909718841,909260597,892953401c926431033,741879859,892418097,959591985,942421043,959789104c942747702,875706412,892352569,959197491,842217776,858992950c842283052,859125297,962802224,876163636,859254837,959461676c909456692,824979510,859124024,825438262,842607667,892352821c741881140,959722040,808794423,876096564,842543666,1664693301c825373752,808662326,892939314,842609977,741487927,909261112c875837495,942746676,959722801,808859186,892483628,909586483c942422073,943273010,909718065,892483683,875638839,942422322c909193780,926495285,842610732,892482867,942420278,809055543c942813745,825766188,859189557,741684276,926234424,943207472c842556210,825768244,741749808,926234424,859385911,876096563c892743986,741947698,842216505,858797111,926428212,825243957c741880370,892418097,926365750,946024499,960051253,842019379c875706412,942749753,959197233,809055538,859257141,842283052c859125297,942420528,858797623,859060275,892811308,842084409c828586034,875901240,842084665,876162096,825504051,741749300c959722040,892678456,926428213,825243957,741946423,959984952c825569844,808987701,842413624,1664102963,892678712,943012150c942746672,892679473,825242678,842610732,858929204,942421045c943273010,960049713,909261100,875902515,942420537,876165173c959526194,842283107,892483634,942421812,825635385,942684466c825766188,842151477,741552439,859385913,875966521,842542130c825768244,741751090,926430520,808531769,892887864,842283320c741552437,859385913,926430514,876096567,825766450,741357106c892418097,842282545,959199536,875639604,842544689,875706412c842086457,962803257,926496050,825439538,892811308,926495031c959198259,959527216,909455413,892811308,825243447,824981045c909455672,859255602,876162103,892614962,1664103219,959722040c909588791,892873784,909719352,741422392,926234424,859257137c842542129,842217525,741421109,842150968,842478897,942746676c959591729,926429749,892811363,892810809,942422067,943273010c875640881,842610732,926494776,942422327,825701687,825440057c909588524,825505329,942420021,859059506,942683448,825766243c959985205,741749301,875705400,808530737,842542134,808991028c741816114,909261112,892614711,926428209,959526709,741815095c942815544,926038320,842556208,942879797,741879861,892418097c942749235,959198004,825242420,909522992,875706412,942749753c942420785,926364983,859189552,943011884,892482617,962802993c842282546,825571129,959789356,925907253,824979504,808792376c959657785,842607670,959591478,741749815,959722040,842346552c876162105,909392178,1664629040,825373752,959591734,876096569c825766450,741619250,875706680,859320632,942746678,892679473c825636406,959461420,892613936,942421041,943273010,842086449c909261155,842478384,942422073,942880050,859320376,909261100c959722290,942421299,808924471,808597044,825766188,892940853c741552944,943273273,892875317,842556208,808991028,741488434c959788856,808464944,842542130,943207221,741947440,859387192c875639090,926428210,875575093,741356086,892418097,959590966c962802486,943143221,875639607,875706412,925907001,942421560c876163641,909127985,892483628,808990771,959197752,943206964c926363697,943011884,876032569,828585008,842346808,926363699c892939312,926431033,741617971,959722040,909588791,892873781c959983929,741355832,859124280,942684216,842542129,859255605c1664103735,825373752,942747701,942746680,909194545,825440562c959789356,942814520,942420021,943273010,892418097,842283052c959723568,942421041,942880050,859320376,909261155,892810032c942422325,926102834,842479922,825766188,876163637,741816119c892482616,825504564,842542128,825768244,741617715,959983672c926496824,842556216,943207221,741750832,959591481,825636404c842542134,842478389,741488441,892418097,842348850,942421560c892483893,909390645,875706412,892352569,946026546,808924466c892352306,943011884,892482617,959197745,876163636,892614709c892483884,925906745,824980019,842346808,926363699,892939317c926234169,1664102704,959722040,842018872,842542133,926299957c741814578,926234424,842479921,842607673,960049718,741684276c875706680,808662577,942746672,959591729,942813237,842283107c909653812,942420532,926495794,943077177,959789356,925972789c942422322,825701687,959592249,959461676,875704885,942422072c909654069,943077425,825766243,892940853,741487408,926038328c892810292,842542132,959920436,741421365,842216505,875704887c926428209,959526709,741815095,808662073,875639345,892953400c959788089,741880374,892418097,876033333,942420787,960051253c875640627,875706412,808532025,959197236,825702704,875836217c892811308,926495031,946024755,959460919,892876087,842610732c925906227,824980534,842346808,892352057,892873776,825373497c741880625,959722040,825766200,892939317,942750009,1664497976c959984952,825569844,842607673,909718582,741619253,926430520c858994233,942746674,959591729,808466485,842610732,943075636c942422065,943273010,875835441,909588579,942880305,942422072c909193780,892351285,909261100,892351284,942420018,825242164c909193529,825766188,943271989,741815857,808662073,892547121c842556212,808991028,741554487,876097592,943076406,876096568c892743986,741947698,960050489,875968561,892873779,943207225c741617714,959788088,825766453,892887864,926038328,741355828c875967033,876032825,942746680,943076657,942682169,892811308c942880565,959197233,959527221,825505081,959789356,926038325c946025781,959789104,909586486,825505580,859190579,942422067c892547641,959984177,842283052,842348081,942422329,825242164c875968568,942684204,943143221,946025520,892941620,808988723c959461676,892809527,942421045,859321650,892679216,825766188c959787829,741422133,959787577,960049207,892939316,943272249c1664561461,909259833,909193784,876096561,808792370,741879861c909194295,859124792,876096563,825766450,741553970,825373752c808662326,809053235,959787577,1664693552,892941625,825374514c942746674,825768241,909390390,959461676,959788340,959197746c959527221,876033848,842283308,808793145,959198775,825766452c875575347,825505635,825374005,942421048,926233906,825635632c943011884,892482617,942421297,959920181,842543158,842610732c959721782,942421557,892941620,859387697,959789155,909522995c942421303,909194807,808464690,825766188,876163637,741422642c842412601,959656755,892939316,960049465,741881906,892482616c892416820,842621750,842019126,741618225,875639863,926299960c892939312,842151737,741816626,926234424,859257137,892873781c892678713,741947440,959984952,892614962,876110642,842348853c741487160,943273273,842412853,842542128,808663093,741946420c892418097,926102070,942420019,926429753,909260853,959789356c892942641,946026803,842479664,825243191,892483628,960050741c925642800,892809524,808596272,892811308,842084409,942420276c959722041,909392182,959789356,825505849,946026807,808924471c943076918,892614700,892482873,959198518,959591986,892613689c959789100,942946355,824981048,892678456,875640373,876162103c825307187,1664234033,825832761,858798393,959982640,875640370c741946420,959788856,875901232,876031032,926169393,741880884c842216505,960049463,959982643,909718578,1664562233,909652024c825766198,808987698,909521976,741487415,959788088,942813493c809053240,875902521,741618227,892482616,842084916,942746680c959591729,842085174,959789155,926167601,959198776,875967794c942879540,959789100,808465968,942420274,842479664,942944567c825505580,875640888,942420016,943075897,909390384,892811363c926495031,959198003,943143221,943076663,842610732,925905208c942421561,892941620,858929202,959461676,892876853,959197491c825571632,808597817,825766243,825832501,741749558,842216505c892809783,809053236,909523000,741945398,892941625,842150201c842542129,875574581,741619251,875639863,825635122,842621750c892352821,741619513,926234424,859257137,809053232,876163385c741618480,909261112,842479927,876096564,842348853,741749048c909718841,892810805,809067318,959526201,741683769,892418097c909587765,942420280,842019380,909390128,892483884,808727606c959197496,825242420,942683696,959461676,959788340,929247288c825635124,959854393,842610732,926168119,959199541,926038320c825635124,892483884,892483385,959197491,808596276,909324856c892614700,858993977,962801715,959591986,909390905,959789356c825700665,824980784,909455672,808794168,892873781,909455929c741357363,875705401,925905458,842607667,892352821,1664693817c943273273,909194037,876031028,943207473,741619761,909259833c943075896,809053232,876032569,741357105,926494777,876099633c876162097,859255347,1664235319,959788088,808661557,809053240c943207737,741357879,859189817,926298678,942746675,959591729c959984181,842283052,909128240,959199285,875967794,959723572c859060579,959526706,942420025,808924466,842479920,825505580c909260085,942420281,926298681,892679224,909261100,858862896c942422071,942813748,875967025,959461731,808990773,942420529c892941620,942749746,959789356,825308724,942421047,909718839c825832501,825766188,892940853,741554487,909261112,859257143c809067312,926300216,741947448,892482616,842609460,926428210c926300469,741619760,942748727,909193784,842542129,858797365c741882167,842608697,909194295,892953396,842151737,741815349c926233144,825374518,876096562,859126069,741619504,892941625c909717561,926428214,960051253,741684537,892418097,875836977c946024503,842610741,809055800,842610732,943208496,942422072c859321655,859126069,892811308,808924729,925643832,825766196c892613429,959461676,859386167,962803764,926038320,943075636c959789356,876163385,942420529,808924466,808596529,892614700c858928441,959199536,809055538,808661558,959461676,943208499c828584501,859124024,859126069,842542137,909325877,741486644c859125560,942748209,926428209,909326389,741357364,842412601c859256889,876031026,909195313,1664496182,926496057,959789112c809053238,876032569,741750321,859385913,909325618,809053239c926430521,741355573,959788088,859124021,959982647,959919666c1664104761,959591481,942814004,942746673,909194545,858994994c942684204,842021177,942422069,942682681,926431288,892483628c926036792,942421045,842610736,909457203,825505635,943010104c942421813,876032569,858861621,909261100,858862896,942421815c926102834,959787572,909261100,959723059,942420535,892941620c825765939,959461731,808662326,959199028,808465204,842151992c825766188,808661557,741422642,909455928,892745267,959982648c809054258,741881393,959787577,909391152,842621749,875967286c741881394,875639863,959854648,892939314,892877113,741553977c942814265,959789106,926428213,892352309,741356854,842608697c858992694,876110642,825571637,741423154,808596536,808597048c959982640,842282802,741683255,892418097,926234930,942422329c859321650,842281522,959789356,892811319,828586038,808792376c926103097,808987696,892678201,741749296,842150968,892810801c942746681,959460657,909587254,842610732,892416312,942420023c859321655,825307702,892811363,909455415,824980532,842346808c959723826,926428213,892743990,741357361,909455929,876098612c842542136,892548661,741487153,960050489,858928184,876045110c959526449,741750066,842347064,825831732,892939313,892352057c741749048,959983672,842479672,809053232,959590713,741749045c959788088,808661557,876176182,926168882,741683255,959983672c909193778,942746674,959591729,892351286,892483628,808793907c959198770,909654064,943010614,959461676,926431285,946025784c909194807,842610227,825505580,876034100,942422320,858797623c825374770,959789356,943009846,942421041,825504308,909652018c842610732,842610486,946025009,892941620,925972530,892483628c842282803,942421302,859321655,808596532,825766188,808661557c741356085,909455928,925972275,926428208,842085173,1664235569c808662073,808529969,809053232,942749497,741618225,875639863c925972536,842542134,808924469,741355569,909718841,808990000c892939320,943208249,1664301104,859189817,808596534,876096564c825571637,741487669,808596536,943076664,809053240,842608953c741880882,892418097,892941619,942421811,859125808,842413873c842283363,808530484,824981812,859124024,943010102,876162104c859255347,741750322,925971512,959723317,942746679,959460657c909718327,909261100,926168627,946025010,892809524,926102071c892614700,925971769,959197753,842348853,892940598,959789356c942879285,942422328,859058745,959460401,959789356,859322423c946025524,842479664,942815286,959789356,808923701,942420018c943273010,875902257,909719596,959658034,925644853,892809524c809054257,825766188,909259829,1664692278,959722040,825766200c842607670,959658041,741946673,892941625,959984434,809053236c825243193,741422136,909718841,909260597,809053232,825243193c1664627768,909717561,858796853,842607670,959658041,741618993c943010360,892612659,942746676,943076657,875574584,875706412c808532025,959199028,909392181,959788592,959461731,942747702c959197236,842217776,943207732,825766188,943207989,741618738c875639863,875968056,842607665,875967286,741684788,842414392c909718328,892887857,808859704,741554485,959788856,875704624c842542129,959920436,741619253,842412601,842412595,842607672c842543414,741618996,909457208,808990515,959996728,875640370c741946420,942814265,942684471,926428212,926103093,741486904c926429240,909194297,876162098,959920178,741619760,959722040c926036024,892953398,892877113,741422644,926234424,859257137c876031031,876099121,741945909,892678712,943011120,909650997c959592242,741683765,875967033,909456953,876110640,942683698c741356601,892418097,909588784,942421301,926167604,859059768c942684204,875837749,942420536,876163641,892811313,842283052c959657013,946024504,892809524,875706166,959789100,943011122c942421813,876034096,942881073,825505580,825702452,942421301c825504308,876164402,959920172,875900981,946026037,809055543c926233138,842283052,959787314,824979512,875901240,959983929c842542135,808466229,741617716,959984952,858863154,809053236c859125305,1664234544,960050489,825375025,876096562,943011633c741619511,959591481,825766964,842542137,943207221,741750832c808596536,909521976,876096561,892416562,1664104505,892418097c909261108,942420022,892416564,926431537,825505836,892876087c959199025,876163636,959526964,892811308,859189561,942420532c825242164,926496825,842283107,959787314,824979512,859124024c858992950,876096562,943141938,741421113,925971512,926365749c842607670,926298422,741552182,909261112,892678969,842621750c926298422,741748790,959984952,959525689,942746678,842413361c909129522,959461676,926365749,942421302,892809524,942946103c842283052,858992948,962802230,926169392,909588272,842283052c842019126,959198258,943075892,943076914,825766188,892743989c741422130,943206456,942750005,842542137,959920436,1664299317c892874808,876032051,842607669,926167606,741881913,825831481c858797113,842607669,859190070,741880889,892418097,875706676c959199280,943274293,825635893,875706467,842020921,959197496c808596276,875771703,859060524,842347056,959199024,959658288c909391408,892811308,842084409,824981554,875901240,858993970c892953399,858928953,741945912,959722040,808661304,892873777c825373497,741751091,943273273,825504304,892939319,892877113c741619513,842150968,909259064,942760752,959722801,842610737c859060524,842216497,942420274,943273010,943272497,942684204c875836980,959198771,808991029,825373746,892811308,942683190c962803512,842217776,943207732,825766188,909259829,741357107c859189817,808465974,892939317,943272249,741617973,926233144c892614198,842607665,909718582,1664626737,909194295,892483889c876096565,959919154,741618233,943273273,825504304,842542134c825701685,741814833,909457208,909324340,892939316,842020921c1664299572,892678712,842084663,959982647,842543670,741881398c909457208,943206452,809053241,842608953,741684274,943273273c842281520,892939313,825635897,1664170038,926038328,943272756c809053232,876163385,741617718,909194295,875706673,942746680c842282289,959460918,842283052,943272240,942420537,926495794c909129017,842414179,842019639,959198521,808531506,842544434c842610732,808792372,942422322,909455929,842544178,959461676c892613171,942422329,875770420,909719350,959789411,858927671c925644852,943206708,959985712,825766188,859189557,741423409c892941625,926167353,876096565,909457201,741356087,892418097c825309492,962802738,842348853,859321909,842610732,909719600c824980533,875901240,925906226,892939315,892482873,741814836c825832761,876033849,942746679,842282289,959984949,892483683c808726581,942420277,943273010,825636145,909261100,808924721c942421561,926233911,875704628,825505580,959657269,942421047c842086709,808532021,959789411,943009846,942421297,859190583c959460921,842283052,943272240,942421048,842478134,926298681c859060524,825636656,942421044,959984951,875903289,825766243c876163637,741619250,825832760,909587250,809053235,926300216c741685299,942814265,825570353,809053234,942813497,741750069c892417079,859058741,926442294,909326389,741488697,909652024c808728119,876096566,825569586,741423417,825373752,842477877c909650996,959592242,741617968,892483896,909195572,926442296c825438262,741356336,892418097,959985968,959197747,842282546c892547641,892483884,858993718,942422065,825504308,875967283c942684204,925905717,929248825,892547380,842478901,842283052c825571376,942421303,892613938,858928691,842610732,926431030c942421552,875967799,808597040,842414124,926495287,962802488c943075892,892875059,959789356,892417336,824980023,909455672c842348856,892939319,926431033,741683507,943206457,859191094c876162101,875837746,1664628277,959787577,808661303,876031032c926233393,741946931,875901496,959920435,842542136,859124789c741683766,876097592,959853622,808987703,942815032,1664626737c926037560,825243954,842607665,842479925,741685303,909455928c876098355,942746678,959722801,926300208,842283052,959983670c942421812,942682681,842478392,942684259,808531510,959199540c842348853,808728373,825505580,909193780,942420530,960051248c825635376,842283052,942682930,942422323,926102834,875837235c959461731,825309491,942422068,842478134,876099385,959789100c825636915,942420534,959920176,809054257,825766188,808858421c741684528,809055544,859256885,926442297,825307957,741880377c808596536,876164408,876162099,875640882,741357104,892417079c959853109,876096563,892874802,741356601,842150968,859320371c959996728,892614450,741814576,842412601,875967283,909650996c959592242,741618229,960050489,858863665,959982641,825308722c741946166,892418097,858863155,962804018,959527216,892547124c892811308,909193523,942421558,909522992,875640881,842283052c859189554,925642800,876032308,825309241,909261100,858992689c946026548,808466741,959721528,892483628,926299703,942421296c875901492,842477876,842414124,808465207,942421555,943274032c858928952,959789356,892351031,828585264,875901240,876098866c926428208,943271990,741947696,808597816,926103608,892873780c892678713,741749811,808858169,876099123,876031028,909195313c1664168497,842216505,859256624,876096563,808661554,741487416c959788856,858796848,809053234,942749497,741880376,926037560c858796083,959982649,875640370,1664235065,875705400,892350769c942746678,959722801,825308720,842283052,909717808,959198515c909654064,926036279,909261100,943077684,942420018,909522992c943077425,825505635,892940598,942420785,926233906,909259057c959789100,808988720,942420277,809055543,943143216,842610732c943141172,942421555,859255350,926168368,892811363,942944311c942420792,808989241,875835960,825766188,959787829,741816631c926430520,892876345,842607665,859059765,741683768,842216505c842151728,809001781,825636408,741881400,875639863,909324594c808987697,825833784,741421872,842150968,859320371,876162105c842281267,741421106,926430520,842086457,909665076,942815026c741487927,808858169,825243187,808987705,926431544,741486647c892418097,892942390,959199282,809055538,892417845,842283308c892416564,946026037,825373236,942682167,892483628,809055028c925643832,876163380,909130037,959461676,859058739,942421044c808466741,875900984,859060524,892548914,946024754,909391920c909587510,842414124,892875319,942420528,942813748,892416819c842610732,842543160,824979508,825569592,842478646,842542129c825243445,1664561716,909455929,808531252,809053238,892679225c741356089,959788856,808988976,876031028,859125041,741356087c909718841,926037813,959982640,842413362,1664235572,892678712c909652023,876162105,892614962,741749560,926037560,926038322c892873778,892481849,741421107,825832760,942815288,942746673c842282289,808988725,842610787,892350776,959199028,909654064c926430517,842283308,842283062,959197745,825242420,943076912c825505580,909456441,942420533,926167604,842021176,842610787c875705909,942420792,859321655,859322678,909261100,909719858c942420537,842478134,943142713,842283052,825636912,959199033c959591986,808726839,825766243,926233909,741422137,959788856c892482096,842607673,875836981,741618739,943273273,808530741c892873780,875704633,741881909,875639863,909195064,809067312c942749497,741422896,892483896,942944822,876162098,808529971c741882160,876163129,959526709,909650998,942815026,741355573c959788856,909457462,842556212,875968309,741486905,892418097c859191602,942421552,959920176,959656243,842283308,942748212c942421809,875836722,909522224,892483628,909389877,929247282c825766196,842544436,959789356,892811319,942421815,943142199c808923701,842610732,825767734,942420537,926233906,942814769c842414124,926495287,946026807,842610741,909455671,842610732c859386681,824980785,909455672,825243960,808987698,842413624c741815856,825832761,876033849,842607668,960049718,1664431156c909261112,942945073,876031028,876099121,741683760,926038328c825242932,926428215,892876597,741357362,943273273,875967541c809053240,926233657,1664626743,926037560,909261106,808987704c943208760,741423161,959592760,825440563,942746677,959591729c892811060,942684204,943141431,959199541,959527221,909127736c959461731,859386167,942422324,926298681,808595513,825505580c875836725,959199544,809055538,858993206,842610732,875705909c942420536,875901492,892941876,842610787,876164149,942420018c842478134,876099385,842283308,808532024,942421815,808858164c943076919,825766188,858928693,741880375,859124280,842479664c892953395,943272249,741945653,926430520,926431033,892873778c809054521,741618225,959525943,842610228,892873785,825831737c741879862,859385913,808925491,809067315,892940601,741619509c892940345,842348600,909650996,942815026,741553202,875705400c842413879,842607667,942814262,741552434,892418097,959657521c946026293,825635385,825570356,842283308,808596020,959199286c943075892,859386163,842610732,808464696,925643321,876032308c825242425,909261100,892416820,962802740,825308722,808597814c959789356,875640372,942420019,842019380,875966769,842414124c808465207,959197492,925905716,959527222,892483628,875574072c828583989,892678456,892417589,959982641,892614450,741552693c825832761,825571385,808987703,909260600,741947189,942815544c959459377,876031026,943207473,1664365364,808596536,875968817c842607665,909193526,741945657,892874808,926037561,842542134c808727605,741750069,926037560,875706418,876162104,842084403c1664103729,859387192,943207480,942746674,842151217,926495801c892811308,808990265,959197493,959527221,858796088,959461676c943206711,942422067,909718839,808727351,825505635,909587513c959199289,943075892,825635122,842152236,925906487,824981813c959854384,859059510,808528947,909192249,825634865,909326130c875704675,824979500,909587761,809056050,808594484,909259569c875835446,959789356,842283065,925644339,926429492,808859705c959461731,926103857,959198008,842543668,859387192,892811308c892876345,942422326,859125808,909457201,892614700,808662329c959198007,943075892,959852850,942684259,825373241,824979510c875901240,959788338,842542128,859058741,741619001,909455929c842216244,892873776,909652793,741357105,909259832,909261104c876045104,859125041,741552439,875967033,858797369,892939312c892352057,741617976,842150968,859256113,842607666,842019126c741880376,959788088,909455925,809067316,959590713,741553970c909261112,859189553,942746676,892679473,892351542,842283052c859058484,942421560,825439543,926363954,842283052,842347573c962802736,825702704,875704632,825505580,842608950,942422324c825504313,909586487,959789356,943009846,942421553,825504308c909652018,842610732,825766965,946024500,892941620,892481585c842610732,875770166,959198003,858797618,825241653,825766188c808661557,741814320,892678712,926101815,842542136,825768244c1664365877,892679992,892678967,842542136,808466229,741488441c909194295,825241650,926428214,943271990,741749046,926496057c842413880,876031032,875902257,1664628788,876097592,892613942c842607672,926298422,741357110,875639863,842610488,942746679c959591729,842018868,892483628,808466229,942422073,926495794c959854393,959592547,808728369,942420791,943075897,892613168c892811308,943141686,942421809,943142194,909718065,825505580c858798136,824981303,875901240,808859186,809067321,942749497c741946928,926038328,943272756,876031024,926169393,741355573c892418097,875770422,942420791,943273010,926167089,959592748c859255608,946026806,842086709,842282802,959592748,825832248c959197494,876163636,909652531,825766188,842151477,741882161c825832761,926365753,892939317,959985465,1664430129,925971511c859189301,808987702,842610488,741423160,943272505,825308979c892873779,808859704,741882165,926496057,892678706,876096560c959524914,1664104497,825635385,808988976,942746676,842282289c859321143,875706412,926496569,942421302,825504313,892678968c825505580,959461171,942420531,892547641,926102833,959920227c959852597,942422329,926495794,825308473,909588524,858927920c942422064,926431285,825768246,875706412,892352569,942421555c926429753,909194037,943011939,959854392,925644343,892678452l942682675,859060524l825635385,875771702l926428214,892351801l741422905,825373752l808923189,809067316l959787577,741879859l892418097,859257136l942421049,926298681l842347576,943011884l825635385,959197747l892614960,875640631l892483884,808857657l946026546,892809524l926233144,842283308l942945337,959199537l942749234,875902002l825505580,875640888l942420272,808924471l942879029,892614700l892482873,946026550l808662322,892744760l943011884,825635385l959197235,892746032l842281011,842283052l959657013,925642808l825766196,842020405l892811308,825569335l946026547,942814777l909193780,942684204l943206967,942421048l842610741,808661302l909588524,808661808l959198263,858928690l875968819,825505580l959526968,946026032l808924471,942879029l909719596,926103602l942420784,808924471l959461685,943011884l825635385,959198515l876163636,959526964l909261100,959656754l929248310,825635124l842282808,959461676l959788340,942420530l942814777,842151732l959789356,892482872l942422073,959789104l842544180,892483628l926102328,962802744l842348848,876098098l825505580,943142195l942420535,875836722l825636144,909719596l909326386,942421561l859059506,825438265l892483884,876164665l962802230,943012144l892548408,859060524l842150961,925643317l892678452,959984692l859060524,858861872l942421815,942814777l842478644,892811308l875640631,946026548l825504313,808661045l842610732,859320628l942421557,909194807l808858676,825505580l909455672,959199536l876163636,959591221l909719596,959592498l962801971,926036788l959591731,892811308l943141686,959199025l892614960,875770934l909261100,825637172l925644848,825766196l808728628,942684204l875902516,946026293l942814777,842348851l892483628,926365239l942421811,909654069l909718832,842610732l842020918,959198772l959723058,942682422l825505580,926103606l962803510,825766452l959459380,959789356l875704376,942421809l909718839,825307960l909261100,926234932l942422072,942814777l876033586,842610732l808530232,946025782l859190578,825505843l909719596,875837490l942422070,825766457l892743729,825766188l909717557,741946931l926233144,875706422l842542133,808991028l1664628791,842414392l892941112,808987704l875900985,741421621l825831481,875704889l842542137,876098869l741554486,959788856l825570870,959982648l859060018,1664104505l926429240,909522738l876031024,909456177l741488688,892418097l875770422,942420791l892352821,859191097l875706412,925907001l942420281,842478134l926234424,943011939l875771448,942420785l825504313,808661045l892811308,842348599l959198774,876163636l925972022,892483628l959983667,942420535l942813748,909326385l825505635,892679475l959199031,892483888l909260857,892483628l809055028,925643832l943075636,859387700l842610732,925906227l942420791,926102834l942945587,825505635l876034100,942421809l942944825,859256882l892811308,909718326l925642806,943206708l825635122,892811308l859125557,942421300l926300208,925905974l959789155,859190578l942420535,926429753l942682933,892614700l942814521,942422321l875836722,959853872l942684204,892678711l824981045,859124024l808661046,809067318l875705145,741946163l808597816,943208504l892873784,859191352l741881398,858929464l875770165,876031024l909195313,741814838l858928184,892679732l809001776,909588024l741879860,943207736l875967030,926428214l943077685,741618736l926037560,943143218l876096560,875836722l741618745,875705400l959788599,942760756l959591729,942880053l959789100,858796595l959197495,875967794l825504564,942684204l909653304,959198775l943075892,943208754l825505580,825767988l962802488,892614960l959657014,892483628l909325620,942422065l909391920,909456437l892483628,808465460l942421044,859255350l875769904,842610732l808597556,946026297l959853874,825766713l825766188,842609717l741617716,926429240l859321906,809053237l909523000,741749046l808465977,808464693l959982641,909194290l1664497464,942748727l859189304,926428211l808728117,741750840l875901496,842412853l808987700,892483896l741685556,825832760l842543161,909651000l808662834,1664431157l892874808,926036531l926428211,892746037l741881908,892418097l926169394,942422070l859321650,825440049l942684460,825701944l959199026,959527216l858992692,959789411l926233141,925642804l892547380,876164406l943011884,859322679l942422328,892613938l909194803,892483628l842282803,959198518l925905716,842348086l842414179,808465207l942420531,942813748l808529969,892811308l960051512,824980277l875901240,909521465l892939314,892482873l741814836,808597816l943208504,926442291l909129525,741357105l926234424,959526192l876031030,875902257l741814834,909455928l909522483,876096560l808661554,741618488l959984952,875837490l842556208,892548661l741619768,926037560l926366002,809053240l926233657,741617975l909261112,859189553l942746679,842282289l858796342,892483884l926232633,946025777l825439543,859126066l909588524,858927920l942422320,859059506l876097593,825505580l825702452,942422069l960051253,942813748l959789100,808988720l962803764,959658288l842282544,959789100l943011122,942420533l842478134,858797368l842283308,809056056l959199026,876163636l825766451,825766188l926233909,1664104241l909259833,859386424l926428209,858862389l741750068,892483896l842086196,876162105l875640882,741357104l858862647,808531765l842607672,909324342l1664299829,842150968l859320371,842607669l909521718,741814320l808662073,825307441l909650998,942815026l741880882,942815544l892876343,892939312l909653817,1664496432l892418097,959919413l942420532,909194807l892548659,942684460l892679736,959199544l842086704,943273016l942684204,942749238l925644854,892809524l943142192,959789411l909391929,942421049l808466741,892678200l909588524,859058992l942420533,825766457l909719344,842414124l809054775,942422320l892547641,926036017l892483683,859388214l824979512,909455672l943273784,876096569l808792370,741814327l909455929,842543924l926428216,808728117l741814577,909652024l909652278,876045112l925972017,741422905l942814265,925905208l892873785,942682169l741750064,859124280l875837232,876162096l859255347,741488439l926037560,858796083l842621746,875770422l741356345,959983672l808924984,942746676l842151217,926299192l842283052,909717808l959198515,842281524l959788337,808859948l842085680,946026548l909522992,943077425l825505580,943273015l942421297,942750005l875574073,959789100l808988720,959197237l959789365,825637168l943011884,825768247l946025522,842478134l842544953,959789356l942814520,942420277l943274032,875575095l825766188,875966773l741619252,825636664l959984438,842607665l842282549,1664233528l926233144,909520944l842607665,926298422l741749049,959525943l809055540,959982645l825766962,741423413l892483896,942944822l892873782,825831737l1664627763,825832760l959591730,909650994l942815026,741422647l926038328,825242932l926428211,892746037l741947444,892418097l892417587,942420537l876032569,825307189l942684515,943142456l942420281,892547641l859190578,909261100l875770674,925643317l892547380,825504566l942684204,926496825l942420021,909455929l943207474,959789411l959787573,959198260l858928690,909455668l842414124,809054775l942420017,909718839l959460152,959461676l960049461,824980530l875901240,842084665l842556215,825243445l741554230,943206457l825636406,842607664l875967286,741554233l909261112,842021175l876031024,808793905l741749560,842608697l808990773,959996727l842413362,741947444l825373752,943272245l892939319,842609977l741749554,926037560l892811314,959982648l909194290,741684789l942815544,875706416l942760760,909194545l943012147,959461676l808662326,959198004l842281524,808595504l959789100,875968563l942421809,825635385l876098611,825505580l909521208,946025522l942881077,942945335l892811308,842348599l959198518,926496050l925970482,842610732l942880820,942421048l842478134,892876601l842610732,892351795l946026033,859386425l925971257,825766188l825832501,741816115l808596536,959985969l892939313,943272249l741552176,960050489l892418353,892873783l959787065,1664234800l875639863,875968056l809053232,909456441l741816630,926234424l926037304,959982641l959722802,741945908l876163129,808924981l909651000,959592242l1664170039,909717561l909128757,959982648l959658290,741421619l892418097,892352051l959198774,876032564l959920440,959789356l808991025,942420016l960051253,892875828l892811363,942747705l925643824,892678452l842086195,959789356l876163385,942421809l909455929,909653042l959789100,842545203l942420785,959920176l842085428,842414179l926429751,959199541l925905716,859255095l959789100,942946355l824980024,875901240l909521465,892873777l926430009,741816369l825832761,909260857l876176180,909128243l741356852,909455928l959853875,876031026l892876337,741422128l959983672,959525682l809053235,959656761l741947702,943273273l892875317,809067313l959526713,741751093l926037560,858796083l842542133,858994741l741617968,875967033l825374770,942746676l959460657,909521208l892483884,926298169l962804019,842281524l943272497,892483628l909652024,875770678l909650992,808662834l741618480,842150968l808793649,892873779l876098361,1664104504l892418097,876165424l942420276,876163641l892811313,959789356l926366001,942420533l942813748,892416819l959461676,925970997l925643319,892678452l942946610,959789411l909654071,959197488l858994992,842020665l808859948,926495792l942421553,909391920l876099124,825766188l842609717,741879860l875706680,943011633l842556215,825768244l741617976,959984952l842150969,959982644l842413362,741816372l926496057,875771960l842542132,925905717l741749556,892418097l892417587,946024505l942944825,926300210l875706412,858863673l959198000,926429748l859387705,842610732l875705909,959199544l943012144,909129015l892811308,809055030l828585016,892678456l909522485,959982640l842544178,741815864l959722040,842346552l842607673,875967286l741421623,892483896l942944822,809053232l926430521,1664495669l875706680,808662577l942746672,943076657l808727096,842283052l959789104,942422323l943273010,858796849l842283308,808858681l959199033,825308722l808597814,942684259l892417590,959197749l842348853,875966773l825766188,892940853l741488690,809054264l892352053,842542129l808991028,741554487l909718841,875705909l876176178,876165170l741815089,926496057l926363954,842542134l842478389,741488441l892418097,842348850l959198776,926496050l825439538,875706412l926496569,946024758l909718839,808924982l842283308,825506104l942422322,909391920l825766966,842283052l825242929,824981560l892678456,808597557l892939313,909260089l1664300601,959722040l959590712,842542136l825243445,741749300l942814265,858862649l926428210,842215478l741617715,926234424l842413104,942746672l909325617,858993457l959461475,808858928l942420277,926495794l825308473,909588524l909654320,959197233l825308722,858863926l959789356,875837497l959198259,892483888l842346553,825766243l808858421,741356088l876163129,876164661l842542135,825768244l741815605,875967033l842019123,959982646l842413362,741750836l926430520,942683705l892953401,809055545l741355575,892418097l842348081,942421811l809055543,959787570l875706412,858863673l942420016,959920176l892416306,842610732l875705909,946025784l875967799,892483120l942684204,842085942l824980025,825569592l926168118,876162098l825504051,741946169l959722040,909588791l876096569,842085426l1664432437,892483896l942944822,892939318l825832761,741749042l926234424,892416055l942746678,959460657l892549432,842283052l842085681,942422321l926495794,808531257l959789155,876034099l942420788,909455929l825766962,959789100l859387953,959197232l892746037,909324854l825766188,909456693l741486644,959788856l959919926,842556213l808991028,741618485l926234424,943207472l959982644,842413362l741357620,926496057l808989234,892873785l943009849,741750580l892418097,842282545l946025777,926364983l859059249,875706412l926496569,959198774l925905716,942944566l959461676,926495539l959198256,842086704l825833783,959789100l876098864,828585527l892678456,825833013l876096568,808595506l741946678,959722040l825766200,926428212l876033333,741357621l825635385,825833009l808987705,875967544l1664170294,825635385l875771702,942746672l892679473,926167350l942684204,959658295l942421808,943273010l859125041,959789100l875704883,959197234l825308722,858863926l909588579,858927920l942420017,959920176l875967282,825766188l842609717,741879860l943273273,942879797l842542135,825768244l741814584,943207736l942879286,842621753l909193526,741945657l842150968,943141176l926428211,825243957l741880370,892418097l842610742,959198262l909325874,825832501l875706412,808532025l946025268,825504313l858993463,909261100l959852849,942422065l909194807,842413620l842610732,876099382l824980532,875901240l942683442,842607665l875770422,1664692532l959722040,808661304l959982642,959919666l741552951,825635385l825833009,892873781l943207225,741486898l909261112,875837495l942746676,842413361l892614961,842283107l942815282,942420784l943273010,892612657l842610732,876098613l959198512,825308722l825375030,859060524l959460401,942421553l926298681,875836472l825766243,959590965l741618482,909718841l926365493,842542137l959920436,741617717l909259833,875836216l842607669,909193526l741486905,892483896l825833524,926442293l825243957,741880370l892418097,876099888l959198514,842086704l858928441,875706412l942749753,942420529l959920176,959591986l959461676,909718323l946026553,875901492l892417075,842283052l926299187,824981049l842346808,875574841l926428216,825702197l741553204,959722040l875573560,892873784l909719352,1664300344l859385913,808925491l876096561,842543666l741618741,825832760l825242674,942746674l858928433,859189808l859060524,825373745l942421305,926495794l892351801,842283107l892810291,942420791l909455929,825766962l959461420,892745008l942421046,926298681l875836472,825766188l943207989,741947700l825831481,875902009l842556215,825768244l741947698,892483896l909522996,926428209l892876597,741619250l959591481,942683444l809053232,892679225l741357110,892418097l926102070,946024755l959920176,959656243l875706412,892352569l942420275,875967799l925970736,892811308l842348599,942421814l875901497,842610743l892811308,842084409l828586034,892678456l876164917,809053236l892482361,741553715l959722040,842018872l959982642,942945586l741946417,926234424l926037304,959982640l942945586,1664364857l959788856,842150192l942746680,842282289l909391925,959461676l943273266,942421810l943273010,892809776l859060524,926363698l942420787,943142199l875967029,842283363l892679225,959199032l892614960,808859189l825766188,926233909l741750838,892678712l825766960,842542137l825768244,741751090l909261112,943274295l926442297,892876597l741357362,892874808l876032051,926428212l909523253,741619255l892418097,842545206l942420532,942944825l926300210,875706412l925907001,946024505l892352816,859189812l842610732,875705909l942421048,909130037l842149936,909261100l959657523,824981556l909455672,842151736l926428210,858992694l1664168755,959722040l926036024,809053234l842151225,741947705l892483896,942944822l959982644,909391666l741356592,960050489l942880817,942746672l959591729,909455414l959461731,926365749l942420790,943273010l808726577,842283052l909391920,942421046l909455929,926430258l959461676,825569843l942420017,875901492l875574323,825766243l926430773,741945650l892678712,825634871l842542129,808991028l741423154,842412601l909195321,959982648l842413362,741357620l875706680,943010104l809001784,943208760l741488441,892418097l808465202,959197488l943206964,825569328l875706412,808466489l959199281,809055538l842348852,842610732l875705909,946025272l859321655,959920438l959789356,859320633l824979512,825569592l875836214,926428217l825702197,741816369l959722040,859123768l808987699,825833784l1664168752,926234424l926037304,876162097l825307187,741749297l942815544,825571632l942746678,892548401l926496569,959461676l859320631,942420786l926495794,909522745l942684259,926234933l942421814,808466741l926232632,842610732l892679223,959197746l842348848,909717809l825766188,809055285l741553976,808596536l925971768,842556209l825768244,741486643l842216505,926036791l876096560,808661554l741422136,892941625l909719090,926428217l909523253,741619255l892418097,943010356l946026804,808989241l959919929,875706412l808532025,959199540l858797618,909389879l842283052,942682930l959199027,892746037l892940856,859060524l909457200,828586034l842346808,959723826l876096563,943141938l741421873,959722040l926036024,808987698l926037816,741685552l842150968,859320371l876162100,858863666l1664169271,892940345l859256376,942746674l892548401,892942137l842283052,825767732l942420275,943273010l875902257,842610732l909326388,942422323l858927668,959658032l842283363,942684216l942420786,943274032l842479928,825766188l808858421,741946416l909259832,808597808l842542131,808991028l741488951,959788856l875704624,892887856l942682169,741684528l926037049,892942132l926428212,926494774l741749560,892418097l825375028,942421812l859059506,926036025l875706412,808532025l946025524,808662322l808727097,959789100l808988720,942420021l909522992,875705138l892483628,925971256l824980530,909455672l842150706,809053234l909456441,1664694065l959722040,943140920l842607671,943075638l741421617,809055544l892352560,892873779l875704633,741421616l875967033,842020153l942746672,909194545l943273523,842283363l892942136,942422323l943273010,959461425l959789100,909259315l942420280,808466741l842346552,959789100l859125042,942421812l909391920,808728884l825766243,959787829l741421112,942814265l808465457,876096563l943011633,741815602l809055544,859256885l892873782,942682169l741750064,909261112l909719607,876110641l959524914,741488435l892418097,959656502l959198776,875573302l892417849,825505836l959853879,942422071l825504313,808858934l959789100,808988720l946026293,808924471l875705908,942684204l959723060,824979508l825569592,842478646l909716533,959721520l741683511,959722040l909588791,926428210l858798389,1664694322l842150968,859320371l892939316,926431033l741421619,959592760l943009844,942746680l943076657,875704887l909588524,892482352l942420790,943273010l825242417,859060579l875639857,942420787l858927668,942880816l942684204,892744247l942420024,892352816l942683444,825766188l875966773,741619769l909259833,926298680l842556213,825768244l741882162,959787577l892483376,842542134l859124789,741618230l926430520,926431033l842607673,959591478l741619764,892418097l808465202,946025008l959920176,825701170l875706412,926496569l959197494,892614960l808727606,892483628l909325620,942421298l825504313,875901752l842283052,875770933l828585008,875901240l909521465,876162096l842544690,741945652l959722040,875573560l959982649,842085938l741619254,909652024l808728119,876162100l842544690,1664561977l859189817,876163894l942746680,842282289l925972022,859060524l875966514,942420277l943273010,909195313l959789356,842152245l942421812,926300208l842019894,892811363l892876345,959199286l943012144,842217270l825766188,926494773l741620019,892940345l942945848,842542131l808991028,741881911l842216505,926036791l809001777,909588024l741617716,842609976l859321397,876162105l825504051,741619249l892418097,825767221l942421817,909718839l892417334,875706412l808532025,946026292l859125808,842215984l942684204,875968310l942420528,909587762l892613176,959789100l909128243,824979506l842346808,959723826l959982644,842085938l1664693558,959722040l808661304,876096565l926364722,741683766l909652024,808728119l876096569,959721778l741946169,875967033l842020153,942746672l892679473,859060535l842283107,875837488l942420784,892809524l808661049,909261100l926168627,942420018l926300208,892351542l943011884,808859959l942420280,892547641l808595505,825766243l960049205,741880884l959787577,876164144l876096567,909457201l741421623,859124280l926496816,892939318l892352057,741355832l842216505,909719088l842621753,892352821l741487924,892418097l926102070,959199538l943012144,909653816l825505836,926430519l959198775,909261104l842609968,959789356l943009846,946025009l909587762,892679222l842610732,808531251l824979506,825569592l943273014,892939317l875903033,741882168l925971512,909260853l892873779,892678713l1664496952,909718841l825767216,842607669l959591478,741946423l875967033,842020153l942746672,842282289l825635638,892811308l842151735,942420017l943273010,892809776l842283107,842020145l959197488,808859957l842086453,842610732l842282039,942420532l959460919,909326391l825766188,892482613l741421875,875706680l892549169,842556212l825768244,741683512l909652024,875573558l892939320,892352057l741355832,809054264l959919413,809053234l909653305,741487415l892418097,909522229l946026805,892352816l909128502,875706412l858863673,942420784l909522992,959788337l842283308,892875320l959198009,926036788l926167602,909588524l858927920,828583984l842346808,943274034l926428208,858798389l741749296,959722040l909588791,808987703l926496056,741815344l942814265,959789106l926428210,926300469l1664693045,859189817l876163894,942746680l959722801,842413618l859060524,926103346l942422071,926495794l825308473,892811308l960050743,959197745l892352050,909587249l942684259,858863158l942421040,842217781l808597040,825766188l808858421,741815861l892482616,876164148l842542134,825768244l741356592,926429240l859191346,842621746l825569334,741423155l959592760,892874804l892873782,909652793l741750065,892418097l808792628,942421047l959527221,809054257l875706412,926496569l946024502,842479664l926364472,909261100l858862896,942421304l926233911,943142196l942684204,959723060l824979508,909455672l909718066,808987701l825439544,1664235063l925971512,808466485l892939312,942750009l741619763,842608697l909194295,892873776l909719352,741815608l808596536,926103857l942746674,892679473l925905974,842283107l825833268,942421045l892809524,825374008l892483628,959459383l959197745,926038320l926298420,892811308l943207222,942422067l825242164,842478393l825766243,892482613l741947184,825832760l959591730,876096568l926234417,741422130l808465977,892614964l809053238,876032569l741619249,825832760l808857913,809001781l875967544,741356601l892418097,959656502l942420025,825504308l942749235,825505836l926299447,959198002l943075892,808857906l959461676,825505586l962803766,859059762l876033840,808859948l876164144,824980021l909455672,842150706l808987697,875706680l741487159,959722040l943140920,909716537l825569328,1664562482l842608697,909194295l876162102,959920178l741552944,959592760l943009844,942746680l943076657,875704887l909261100,859191604l942421552,943273010l959918640,959789411l808596023,959197492l926038320,875966772l942684204,959722041l959198264,808596276l808466230,825766188l825635637,741357877l960050489,909523249l842556214,825768244l741945400,809055544l825571637,809053234l876032569,741553713l909259833,926298680l876096569,859059506l741617716,892418097l909325873,946026297l959527221,875771952l875706412,892942137l942420273,926429753l892680246,959461676l825505586,959198262l925905716,892351542l842610732,892940344l828585521,842346808l959919417,842607668l875770422,741488177l959722040,808661304l892939312,842348601l741684536,842608697l909194295,892873777l943273784,1664104755l808662073,842413367l942746680,959591729l859387701,892483628l959524919,942422067l943273010,808726577l842283052,859321395l959197748,926038320l909521204,842283107l875902005,959198006l842348848,909717809l825766188,926430773l741815095,926233144l859386160,842542136l825768244,741945400l959592760,842412340l809067314,876032569l741422641,892678712l925906224,842607670l943272502,741486900l892418097,875704886l959198005,842348853l808793142,875706412l892942137,946026800l859125808,943141426l842610732,959854900l942421300,926429753l926364981,942684204l875770425,824981043l842346808,909259833l808987699,926037816l1664628024,959722040l892678456,892939317l808858681,741814324l926234424,859257137l892939312,842609977l741880882,859189817l876163894,942746680l842413361,892876337l943011939,926103865l942421041,926495794l825308473,959461676l808596790,942421042l825701687,959592249l842610732,892417331l942422067,909587762l943206710,825766243l842151477,741619257l808596536,842282296l842542134,808991028l741487152,942815544l842216759,926428208l959526709,741552951l875901496,825571379l842556210,909522741l741881905,892418097l892876854,942420272l892352816,909258805l875706412,892942137l942420785,875901497l942813495,892811308l926495031,946024755l909391920,842086197l959789356,859320633l824979512,825569592l942748470,842542135l942682933,741355826l959722040,808988984l808987704,859190840l1664432432,926234424l859257137,959982646l842283314,741552945l959983672,859058994l942746678,959722801l926036273,842610732l925971763,942421049l926495794,909129017l892483939,842086201l942421045,959722041l875837750,892483628l825636407,942421817l926298681,875836472l825766188,808661557l741683248,808662073l842084657,842556210l959920436,741619255l926429240,875639609l959982641,909718578l741487929,842412601l926299187,892873784l875704633,741486896l892418097,925905714l946025015,876032569l808529973,875706412l892942137,942422064l926429753,825634869l842610732,959854900l942422068,876163641l875967281,892483628l892941877,828583992l808792376,909195321l959982649,842544178l741750328,959722040l892678456,892873785l842414136,741552945l875706680,876164665l959982647,909588530l1664496435,892678712l943012150,942746672l943076657,808923705l942684204,909653304l942421047,943273010l943141424,942684204l909587768,942420789l825701687,926103353l959789155,825701682l942421811,909456690l808990009,825766188l943011125,741816625l808859448,892549177l842542132,808991028l741423154,943010360l808792627,892887857l842283320,741814581l926037049,808464437l809053238,892679225l741357110,892418097l842283314,942420022l959920176,842545202l875706412,942749753l946024753,825635385l859124788,943011884l892482617,942421809l825635385,959788594l859060524,808464688l824980025,875901240l892548658,876096564l959460914,1664233522l959722040,892678456l842607670,909521718l741683248,825373752l808662326,892939317l926234169,741946930l926496057,808662840l942746680,909194545l875772210,942684259l808859957,942422065l943273010,825439536l959461676,825635379l942420787,909193780l842019637,842283308l808793145,959198007l892614960,808859189l825766243,808858421l741552435,959787577l892613936,842542136l959920436,741617717l842150968,875901496l876096569,892743986l741486643,892941625l892809785,959996722l943142450,741618740l892418097,909261108l942420022,808662322l943273527,875706412l842086457,942421561l808924466,959591473l842283052,842348081l946026297,892547641l825636146,892811308l842084409,824981554l825569592,875836214l926428213,875575093l741488696,959722040l875573560,926428214l808924981,1664299833l825373752,959591734l876162105,876032563l741618480,959788856l842150192,942746680l943076657,808662839l943011884,842217785l942420528,943273010l808532017,892483939l959787065,942420791l909193780,842019637l909588524,942879536l942420788,809055543l942813745,825766188l825832501,741356081l825439289,842281268l842556214,825768244l741684533,959788856l876032304,892873785l842283320,741683509l909652024,842215990l842542128,959853877l741357621,892418097l875967797,946024752l942944825,875901746l875706412,842086457l959199545,909325874l842609717,943011884l892482617,942422321l942813748,926168370l842610732,959590710l828586032,909455672l825700914,809053235l809055033,741487670l959722040,959590712l892873782,926496568l741879857,959984952l825569844,809053235l892482361,1664563000l842150968,909259064l942746672,909194545l959459892,859060524l909194289,942420536l943273010,909718065l892483884,892483385l942420275,825701687l875771705,959461731l808794417,942421557l926364983,909455664l825766188,858928693l741815095,959591481l858993972,842542128l959920436,741881399l926430520,892876345l926442289,959526709l741421879,943010360l808792627,876096561l892416562,741618231l892418097,842348850l942421816,909718839l942880055,875706412l942749753,946025521l808989241,959919929l892811308,926495031l942420275,909194807l808792372,892483628l892875572,824981552l909455672,842348856l876096566,858862642l1664495665,959722040l926036024,959982647l943142450,741422388l926234424,859257137l959982647,959461426l741357362,875901496l808794163,942746680l909325617,859060273l859060579,942682416l942421558,943273010l858863665,892811308l825243447,942420790l876165173,892417330l909261100,926495284l959197493,959789365l808466224,825766243l926494773,741751091l875967033,876034354l842542134,808991028l741945909,959591481l959460916,876096568l892743986,741947698l842150968,909259064l959996724,825766962l741749560,892418097l909522229,942420278l892352816,875640116l875706412,942749753l959197745,858797618l943272503,892483628l808990771,962802488l858928690,892549428l892811308,909389879l824979506,842346808l858797369,892939315l842348601,741356856l959722040,926036024l926428210,842021173l1664233520,859124280l942684216,892873785l825373497,741487665l926234424,842413104l942746672,842413361l859191602,959789356l859256887,942421041l943273010,909653808l842610787,825308217l942421552,942880050l842543160,842283308l808532024,942421815l842610741,875574327l825766188,808661557l741357367,926496057l825440056,842556212l959920436,741684791l825832760,825768248l842542128,943207221l741423152,859124280l892810039,876096560l808792370,741881905l892418097,959591985l962801971,892877109l808794162,875706412l942749753,942421297l942682676,875641140l892483628,808990771l959198008,858797618l959788343,892483628l959592243,828584503l842346808,926364729l876096567,859059506l741355828,959722040l808661304,808987700l943208760,741881657l859124280,942684216l876162102,909392178l1664495926,859124280l926495287,942746674l959591729,909652533l959789100,859125042l942421556,943273010l942814512,892483628l926036023,942421296l876165173,842085682l842283363,943010873l959198516,926496050l842217264,825766188l808661557,741685047l909718841,825243445l842542128,808991028l741683760,926233144l825374518,926442295l959526709,741945911l842412601,875837753l959982645,909194290l741355571,892418097l808794418,942422066l926167604,842282552l875706412,926496569l962803766,959789365l959592241,892811308l926495031,959199538l842348848,943207474l943011884,942749240l824981558,842346808l858797369,959982642l875837234,1664365879l959722040,825571639l876162097,842478131l741422130,926234424l859257137,876162103l842084403,741880881l876164409,842414389l942746680,892679473l858993719,943011939l926103865,942421041l943273010,808726577l959461676,859386167l942421044,825701687l825440057,909588524l892811568,942421304l892547641,875968304l825766243,909718069l741356848,859387192l858861874,842542136l825768244,741683512l960050489,959985713l892873782,842283320l741945653,875967033l909456953,892887860l909719352,741487411l892418097,943012146l942420016,825504313l942749750,875706412l808532025,942421044l909194807,943208499l842283052,859125297l962802992,859059762l808596784,842283052l825831728,824981041l808792376,909195321l876162103,808529971l741618995,959722040l959918136,808987699l875967544,1664628790l825373752,959591734l892939321,942750009l741553206,859387192l808597560,876096564l842348853,741880120l959984952,825505586l842607664,859386934l1664627767,892418097l809056310,942422064l926233911,808532019l959789356,892942641l959197492,959789365l892679986,942684204l808859957,925644343l892547380,942879542l842610787,842085683l942422328,909193780l960049717,842283052l943206704,942421046l959789104,875575351l892614700,808662329l959197240,825702704l875902263,892483683l875574072,824980789l859124024,875903285l842607665,808925493l741620025,825832761l825571385,876162103l842544690,741422641l825373752,808792117l876045112,876099121l741552949,842150968l926036280,876096563l892743986,741552179l842608697,892352821l892939321,926037305l741486898,959788088l942813493,809067318l842151225,741749298l825636664,808530486l942746674,842413361l925906738,859060524l959852594,959197750l959527221,808464440l943011884,959591992l946024496,825373236l875835446,825505580l825374005,942421559l926233906,825635632l943011884,892482617l942421297,926364983l825307698,842610732l959721782,946026037l892941620,859387697l859060524,825373745l942421305,909194807l875573554,825766188l808661557,741486901l892940345,892483384l892939312,926495033l1664627767,875967033l959919417,842542133l875574581,741619251l892417079,909718325l809053241,875705145l741815608,926234424l859257137,842542133l858994741,1664233776l808596536,808924728l876096560,859126069l741357616,825832760l825767218,842542130l808663093,741815604l892418097,876099888l942420018,859125808l808792625,959789411l926431537,942421047l942813748,959984178l959789100,859058737l925643315,876163380l842282039,842610732l825438518,942421815l959722041,808794422l959461731,808990773l942420274,960051253l943208756,892614700l942814521,959198769l892746032,825242419l892483628,875574072l824980789,875901240l808531506,876176179l892614962,741750837l825832761,875903289l892873780,842150713l741488438,959788856l875901232,876031032l909456177,741946163l909259833,909193784l926442297,959526709l741945911,943206456l808925493,876162101l892418098,741750578l959788088,808988981l876096561,909193778l741750071,942815544l875706416,942760758l959591729,825438261l842283308,825440310l959198776,909654064l942880311,842610732l876164918,942420024l842479664,942944567l825505580,909521977l962802743,858928690l842150964,943011884l892482617,942422321l892876848,942945337l892811308,808990265l942421044,892941620l875967794,892483628l842544695,946025268l876032569,942683954l825766188,926430773l741421879,892874808l960049203,809053236l892745784,741487672l875705400,842413879l876096560,825766450l1664104501,925971511l875575604,808987699l859387704,741882163l926234424,859257137l959982645,825506098l741814321,909455928l959657523,876096566l842348853,1664234040l859124280,842478135l808987701,842152248l741684785,892418097l959590966,959198006l892877109,876034099l892483884,942879798l942420531,926233906l943077424,959789155l943274033,925644854l825766196,876098868l842283052,842347573l959199024,926038320l959852852,892483628l959524919,959197492l892350518,943208752l892614755,858993977l959198003,892746037l842544951,892483628l959723063,824979506l892678456,875640373l876162104,859255347l741487157,875705401l859123762,809001780l943208760,741487159l943273273,909194037l876031028,825571121l741554480,808859448l959985977,809053237l876032569,741684785l909455928,909522483l892953397,959527225l741749049,959788088l959918389,842542135l842478389,741814839l892940345,909391160l942746676,842413361l876099891,943011884l875771448,962801713l875967794,808924467l842283052,943141939l942421298,842610736l909457203,825505580l909588532,942421302l825504308,943142963l959461676,825505586l946026294,942881077l825309493,892483628l859123765,942421042l892941620,960050993l892483628,909129525l942421041,825504308l892743729,825766188l808661557,1664430389l892678712,858993968l809053232,926300216l741422134,909457208l892877107,892873782l959983929,741881400l959525943,842282548l876096560,909652018l1664300340,842608697l909194295,892873784l909652793,741880116l859385913,875639097l876096568,825571637l741750834,942814265l942815543,842542134l943076661,1664495667l892418097,892352051l942420534,808793394l808661813,892811308l959590707,959199284l925905716,926430775l892811308,808924729l925643832,876163380l959983927,842610787l943141172,959198260l926038320,892743988l909588524,808596272l942420789,959527221l909194032,892614700l808596793,942422068l825504313,809055543l959461731,943208499l824980021,859124024l909455414,876096564l959919154,741618993l859125560,892940849l809053235,942749497l741880632,842412601l859256889,876045106l959723313,741750069l909455928,909522483l809053232,876032569l741488177,892678712l825634871,959982645l892811314,741356088l959788088,942813493l842621744,909130037l741882169,858928184l842347828,942746674l909194545,926102069l892483628,875770930l942420532,959459897l909521200,892483628l942683957,946026806l892483893,875574325l825505580,909193780l959197746,825833781l892483897,909261100l858862896,959198264l842348848,909719858l842610732,808859448l946026039,892941620l859059505,842283308l842609719,959199539l943143221,959655990l825766188,909456693l741749809,808859448l876098355,959982642l943206450,1664628792l859387192,909719352l876096561,859059506l741618231,909194295l842151985,842542137l892548661,741488691l942814265,959789106l842542131,842478389l1664301113,842412601l892417075,876096566l825571637,741947703l926429240,943208498l876096568,909587506l741355574,892418097l875836977,942421302l859321650,842281522l808860003,842020144l824981810,808792376l926103097,808987703l942815032,741945910l859387192,809054514l842542137,825701173l741882166,875901496l909455412,892887858l926496568,741881656l808859448,842610745l876162100,909586483l741750070,925971512l858928949,892873781l909652793,741814580l959983672,842478642l842556209,808857653l741552180,875706680l909456945,926428210l859256117,741422645l909457208,808990515l808987704,842610488l741749041,859385913l825504057,876110647l859320370,741488950l926496057,825440056l808987700,909260600l741816117,943011640l959853875,892939314l808858681,741750070l892418097,909195572l946026547,875770420l875966519,892483628l892351540,942420534l859386425,875639609l842610732,808596787l824981301,875901240l926429241,892939314l859322681,1664235318l875705400,926300471l808987698,859123769l741487410,892941625l825700409,942746675l959722801,959854640l959789356,808990775l942422072,909522992l926233905,909588579l825374257,959197744l909194802,842545208l825766188,892482613l741947184,960050489l926298936,809053234l859386169,741881655l926037049,926299700l892953396,825832761l741945911,858929464l942813493,959982646l859321394,741488950l926429240,809055033l892939319,943272249l741357367,909717561l909128757,876176180l808529971,741617974l876164409,876032310l842607664,825439286l741685298,875705401l808661298,809053236l876163385,741814328l909259832,842149937l842556215,892351797l741618742,808859448l808530995,876162096l842150962,741356083l926430520,842413881l842542131,876032821l741357367,926496057l842283320,876176176l959459379,741749816l875705401,875573554l842542129,875574581l741879859,909717561l825242165,876096568l808531506,741751095l909259832,942944305l876176182,808596530l741945909,959592760l842412340,842607664l842479925,741356341l875706680,959853368l876096562,842543666l741552184,875705401l808661298,892887858l825373497,741684534l892874808,859125305l842542130,909522741l741487922,909652024l892678454,876031031l909456177,741685296l876163129,842609973l842621752,842479925l741685042,875967033l959788084,876096562l892874802,741553969l875639863,943077432l808987705,842413624l741553968,892874808l909719858,809001785l959852601,741749046l926037049,959723828l876031031,942749233l741683762,909457208l909654323,842607667l842479925,741749557l892482616,825571381l809001784,875706680l741946932,858862647l909456693,809053241l942749497,741422136l959983672,808464441l959982640,892680498l741617719,842216505l875706416,876045113l875902257,741618226l825832760,825768248l808987703,909718840l741618485,825636664l876163633,842542136l825701685,741815094l875639863,909522744l809001785,909718840l741749557,808662073l909522487,808987700l959852601,741618230l909259832,892942384l876031027,808990769l741488696,875706680l959461425,959996727l825506098,741945654l909521977,825308721l892873781,892481849l741879864,875705400l926430001,876096563l859320882,741879859l892874808,942944307l842556212,909586745l741749041,825832760l842019890,876162100l808529971,741486641l825636664,808530486l892873780,892678713l741815347,892418097l825375028,962803252l926496050,842085681l959789356,858993207l959199025,876032564l959919670,959789356l909129268,959199029l825702704,926036792l959461676,825308722l962802742,909194802l926037560,842283308l892351028,942420019l808989241,875705657l909261100,808595505l942420279,825635385l875968308,892483884l925972281,962804022l959527221,859125559l842283052,943207475l942420789,876163641l943273264,959789356l876165175,959197234l926429748,892875321l842283308,858927668l946026546,892352821l892614456,959789356l875574836,959197488l943143221,808596537l959789100,875704883l959198002,842281524l875835441,842283052l909719348,962802742l825766452,909652533l959789356,876165175l942420018,842610736l825243443,842283308l808464948,959199281l926036788,808529971l892811308,842149945l962803509,825702704l808859193,959789356l808990006,959198259l875967794,859125812l842610732,892940344l942421042,892352816l926233140,892483628l842413623,962802229l892483888,959592505l825505580,859124793l959199289,842479925l808726578,892483628l842413623,959197232l808727350,876034361l959789100,909259315l962802743,943143221l825373495,959789356l859387959,959198773l926429748,892875321l859191596,892483891l942422326,892876848l842348857,892483628l943009845,962801972l943143221,909456185l842283052,959985460l959197744,959656758l842282289,942684204l960050488,959197749l876163636,859124534l959789356,909194804l946026039,909522992l909259570,859191596l808663347,942421303l842217781,876033586l892811308,842084409l942420276,942944825l942814771,892811308l808728373,946025015l925972786,926103604l959461676,909456692l942420535,959920176l943075636,842283052l825373749,942420531l909587762,875835960l825766188,926233909l1664628273,825636664l808727606,959982649l859060018,741618487l809054264,875705141l842542129,859058741l741554481,892418097l876099888,942421042l942881077,858863925l859060579,942682416l959198774,876032564l808990262,859060524l909522736,942421813l859321655,808859957l892483628,909455413l959198260,842348848l909719858,959789411l876034353,959197753l842217776,876034101l842610732,926168119l959198773,825702704l808859193,959789356l808990006,959198259l842281524,943141424l959461731,808727862l942422326,942881077l876097847,842610732l858861880,942420535l942682676,959460404l842283308,842019380l959198775,959723058l876164917,892811363l943142457,959197488l909261104,875966769l959461676,892941618l959197239,959527221l842543673,842283308l842609719,942421043l809055543,842018866l842610787,858861880l959197751,875639604l909653553,842283308l808596020,942421046l859190578,892875573l959789356,892482103l942422068,942813748l842478387,959461475l808858928,959198773l842281524,942944305l959789100,892352817l942420792,942682676l892679222,842283308l842283062,942422070l808793394,858796342l959789411,926366001l959197237,842282546l942946105,909588524l892811568,942420793l808924471,909587510l842283052,959459888l959197490,959527221l892811064,859060579l842282802,942420793l859190578,859387957l842610732,858861880l959197751,959723058l825438261,892483884l892613686,959198521l925905716,909325877l959789411,925972789l942420531,942944825l842610227,842610732l825767734,959199033l842281524,875574065l842283052,825767732l942421043,942944825l859256882,959461731l825308722,942421046l876032569,909324342l842283308,808464948l942420530,892876848l875966776,942684204l943206967,942422072l909587762,842347062l909261155,926169396l925643575,943075636l875771188,892811308l875900983,942420016l909718839,926299448l959461420,808726576l942420792,909194807l942683188,825505635l909654068,959197753l959789365,808859442l909261100,876163636l942420537,825308727l959723826,959789100l892941616,925644336l892547380,892483127l892483939,892417849l942420529,926167604l926232889,842610732l825243960,942421046l926298681,858863416l825505580,909455672l959199280,842282546l808727097,959789155l825636915,942421046l875574839,909194295l909261100,842019636l925644597,943075636l959591732,892811308l875900983,959197232l943143221,959853879l909261155,892613684l942421561,892547641l825243697,825505580l808465719,959199286l943143221,909457464l842610732,808597556l942421561,825308727l825571634,842610787l892743988,925643318l892547380,892483127l842610732,808988980l959199033,892809780l875573296,909392172l825635126,942420274l842610736,909521972l892811363,859060021l959197234,825242420l876099633,892483628l859124534,959198520l959656758,859190578l842610732,808858679l942420531,942813748l825307185,959789411l859387959,942421557l808858164,859126072l909392172,942944566l942420787,808989241l875705657,909588524l942879536,942422068l942813748,942682931l842283363,859124793l959199027,825636404l892483126,842283308l808466488,959197237l892746032,875704370l842283052,808663090l959197749,959658288l808597809,909392227l892612918,942420536l926102834,909324851l942684204,808532281l942422322,909587762l943206710,842283052l926494774,824981297l808792376,859387961l842556212,859255605l741487927,842216505l875704887,926428213l909717558,741815861l808662073,859189553l942746675,892679473l892351542,959789356l875641141,946024760l909587762,875968822l909261100,842543668l959199025,959527216l859256117,825766188l959590965,741423412l892874808,859125305l892939318,892877113l1664693817,808859448l909456953,959982647l909194290,741488181l892418097,876165424l942422324,825504313l926494776,943011884l825439800,959198517l842281524,825439536l909261155,909588017l942421040,875705650l808859955,892483628l959787061,959197232l859059762,959526192l959789356,926431537l959198519,959527216l842020916,943011939l909588791,942420786l825635380,909719344l842610732,876164149l959197235,959527221l859256632,959461676l942946609,959197744l842086704,825700921l859060579,959525168l942422068,875836722l959853872,875706412l808532025,959199540l892614960,842479157l942684204,909324857l942422073,909130032l842151481,909261155l892351284,925643058l943075636,825833268l892483884,892417849l942420529,858797623l892614707,909588524l959590705,942420533l909654069,842282546l825505635,825767988l942422327,909194807l959590707,909261100l926103091,942420784l825308727,808794418l942684204,892416821l925644336,825635124l909259320,959461731l943273266,959198003l842348848,875967537l842283308,808662583l959198262,959527216l892613940,892483628l859058229,959199536l943075892,875573812l892483683,926036792l959197238,825636404l842217014,909261100l926234932,942421049l909654069,892352818l842283308,842283062l959198256,809055538l925972277,859191651l942815539,942420018l808924471,909130037l859060524,926429234l959199541,909392181l909588017,942684204l943206967,959197496l959656758,959526962l959461731,943010355l959198263,876163636l825308726,892483628l825636407,942422072l808858164,925972281l825766188,825374261l741619766,808465977l942944309,809067321l825832249,741357105l892482616,842084916l808987705,825833784l741880368,892418097l959723057,942422071l825373236,892351798l959789100,909522226l946025522,909194807l808464690,842610732l892418100,824981304l892678456,875640373l892873782,892875577l741552441,959788856l842348086,842607665l942814262,1664364850l842347064,892941108l942746679,842413361l876163378,842610732l808988980,942421817l842086709,909586996l959789356,809056561l942421810,926167604l892483897,959789411l875706677,942422329l808924471,909587510l943011884,909325880l959198007,842281524l842478128,842283052l926363954,959197496l825702704,825373496l959789411,876165175l942420018,808924471l909587252,959789356l809056561,959198514l926036788,859386420l909588524,859058992l942421813,942813748l909193523,842283107l875968560,942420021l926495794,808531257l892811308,842084409l959197236,943274293l959592755,909588524l876099377,942420536l892352821,859321400l825505635,909193780l959199281,842479925l808726578,959789356l925907253,942420529l808466736,943206452l892811308,892810809l925643828,876032308l909456697,859060579l842217266,942420791l942813748,808596785l909261100,892613684l942420793,842479664l925970744,825505580l859189560,942421559l942881077,858863925l859060579,942682416l959198774,909586996l875966515,842283052l842151986,942422328l892876848,842150968l959461676,825308722l942420016,892876848l926429497,859191651l942815539,959198769l842348853,825373239l892811308,825242678l942420018,942944825l942814771,892811308l808990265,959198517l959656758,926496561l959789411,808661559l959199285,943075892l842150962,892483628l892678197,942420024l808858164,808794424l909392172,909455670l959198512,909194802l875574839,892811363l909520951,959197496l943143221,909456185l892811308,859058231l959198775,825636404l926234677,909261100l959656754,959198768l858797618,859255350l842610787,858861880l942422064,959920181l808530231,859191596l892483891,942421558l960051248,959590449l943011884,825766457l942422071,942944825l942814771,892483683l959983667,959197496l825636404,875639094l842283308,926167352l959199031,925905716l875641142,842610732l858861880,959199280l943075892,809054515l859191651,942881075l959199284,842348853l909193783,842610732l825438518,959197239l943143221,909456185l892811308,859058231l959198775,959656758l876164913,959461731l825375027,942420280l909587762,859255863l842283052,925905206l959197747,892746037l892416055,859191596l892418355,959198260l842348853,909193783l892811363,942946101l942421555,808793394l808990005,842283052l959983670,942420021l925972786,808859701l892811308,842084409l942420020,892876848l909652281,909588579l892746032,959199542l842348853,875641140l825766188,808661557l741750583,926496057l875573810,808987696l876164920,741552692l909717561,960049205l809001784,842413624l741618488,892418097l859255348,942422071l859190578,892875573l859060524,858796336l959197749,943274293l842282546,842610732l808923444,828585015l909455672,842479416l959982648,859321394l741751096,959591481l842544180,808987698l859123769,741618482l926234424,875640112l942746677,943076657l892482873,943011939l825766457,959198264l825833781,943076921l842610732,859386681l942422065,892416564l926103345,825766188l842151477,741814327l926037049,842479668l876176183,909128243l741750068,926037049l943076916,809053233l876163385,741684277l943010360,859255091l892939313,959985465l741356084,909457208l875639092,876176177l825373746,741552179l942815544,842348848l808987700,926496056l741486643,926233144l892483126,842542130l842217525,741421109l909194295,842151985l959996725,825506098l741683766,808662073l892745271,892939320l960051513,741814832l960050489,909521720l876031030,942749233l741882169,875706680l959461425,809001783l842610488,741880374l858994233,825438777l876096561,942945074l741553464,808858169l875575091,892939317l959985465,741750067l859189817,808465974l842556209,892809529l741617718,959788856l875704624,876162096l825307187,741487153l892482616,858862132l926428215,876033333l741423157,892418097l842282545,962803760l842479925,808726578l959461676,909456692l942420535,808858164l892745271,909261100l876099890,824980018l875901240,825831993l959982642,959919666l1664235833,808596536l859059512,926428209l825438262,741880368l825832760,875574578l942746673,909325617l926102321,892483628l926036792,942420022l909587762,942748215l842610787,859386681l942420529,892547641l926232626,825766188l892482613,741749555l876163129,808597301l808987704,959789112l741684537,808859448l909456953,892953401l875705657,741617977l892418097,892417587l959197753,858797618l808858935,959461676l825308722,942421552l909194807,858796338l959461676,875968565l828584760,859124024l909455414,876162097l825307187,741356598l959592760,875967028l876162105,909391666l741750582,892941625l842477881,926428217l926300469,1664627248l926496057,909195576l842607668,842019126l741684784,825832761l808466489,809053238l875902521,741619248l942815544,926233911l876096565,859320882l1664235315,909261112l842609201,892939312l926495033,741684279l808596536,808924728l809053236,909456441l741751094,892678712l875967792,926428212l892352309,1664300342l875705401,892678450l892873781,825373497l741684534,892482616l909391156,876162098l876099122,741881394l959788856,825440310l876162096,825373746l1664234805,875706680l909456945,842542132l858994741,741816119l842150968,825307960l842607670,825702709l741422647,875705401l875573554,876096562l943141938,1664365361l909457208,876099635l876096561,808531506l741751095,943010360l808792627,876162097l842150962,741357360l926430520,842413881l808987699,825636408l1664169008,926233144l892483126,876162098l825700915,741947449l875639863,825505592l926428215,926300469l741552944,959984952l892614962,876096568l875705906,1664300336l809055544,909588789l876031029,808990769l741683505,926234424l808727856,809053232l892482361,741683249l809054264,942683184l808987700,842413624l1664627251,925971511l959459637,892873781l842414136,741815350l842412601,809055027l926428217,842084662l741749817,942815544l808989751,876031026l892876337,1664169008l959788856,959721776l876096566,842085426l741553464,960050489l842021177,876162103l842281267,741356852l925971511,959920180l809053233,926233657l1664626738,875705400l942682673,809053236l926299705,741750579l892941625,875704889l876031026,875902257l741421874,842608697l859322677,876162099l942946098,1664235316l959592760,808924469l842542129,825701685l741685299,875639863l859060280,959982647l942748722,741816624l959592760,959656500l909716528,859386675l1664103219,825439289l842150708,959982641l909194290,741552696l909259833,909390904l809053232,943207737l741618224,858994233l825766457,926428217l859189558,1664496438l808662073,909522487l959982640,859321394l741619768,943207736l825504566,842607671l959658041,741487921l892483896,942880564l892939312,859125817l1664562739,875706680l842412856,842607672l892941366,741356597l909521977,926103089l959982647,858863154l741880633,875706680l842085176,876162099l876099122,1664364594l859385913,825504057l876162098,909194806l741421617,875705400l909523255,876162100l842544690,741618228l875705400,842085425l808987700,875900985l1664431927,858994233l959918393,842607667l909718582,741356848l942815544,959788599l959982644,859321394l741880374,942814265l875903287,842542130l892809529,1664627763l959788856,875704624l809053232,842348089l741683760,808859448l909456953,876162103l859321906,741882166l892418097,825701685l942421815,959789104l909195319,909261155l909324337,942422064l943274032,943273527l892483628,875967286l824981552,909455672l875706424,959982640l825506098,741683766l808859448,858993459l926442288,825438262l741618224,859124280l876032823,942746677l842151217,842545464l959789356,909326393l959197751,892483888l959461432,909588524l892746032,946024758l909522992,875902257l825766188,926430773l741488953,825832760l942814258,926428208l842215478,741552696l809054264,858927925l842542134,842217525l1664693298,892418097l926036534,959198512l858797618,808858935l859060524,842216497l942422065,926429753l808990515,959461676l926037302,824980281l842346808,808464435l842621745,959591478l741356594,876164409l875968821,876162097l909391666,741488438l859385913,825636146l959982647,943142450l741488945,926496057l909195576,842621748l808662070,741486901l875705401,842215986l842542131,959657013l741553205,942814265l859125041,876096567l859320882,741749041l926496057,808532280l892953396,943272249l741617712,926233144l892614198,808987698l926234680,741487926l892678712,875967792l809053236,808858169l741685296,875705401l959918130,876176179l842544690,741750582l926429240,943208498l876096565,859320882l741749041,909259833l859386424,876162096l842150962,741815856l808859448,909455923l842621753,808925493l741685300,842608697l909193526,809053236l892482361,741748785l875705401,875573554l876096564,943141938l741618481,926234424l892745008,892953399l959985465,741356084l926233144,808597046l876162097,808596530l741685042,909455928l942880051,892939317l926234169,741421621l926233144,892483126l842556210,892548661l741815094,959525943l809055540,842542135l825440309,741423156l926430520,825308985l842607667,875836470l741816629,859124280l892942128,876045111l808793905,741749299l909717561,842019381l842542132,909522741l741882161,825636664l876163633,809053240l859386169,741881655l858862647,926233909l842621745,825702709l741421365,926233144l875706422,876096564l875705906,741946416l926430520,875771449l876031026,808990769l741554232,809054264l875902261,926442292l892810549,741618739l892482616,842348597l809053233,842151225l741422135,909194295l892482360,959982645l842544178,741749046l959787577,808792375l809067320,926299705l741881651,909652024l859320886,876031028l959723313,741487925l960050489,926298936l876096562,959919154l741488438,959592760l959853877,809001785l926496056,741683251l909194295,892482360l959982643,942748722l741816624,808662073l892547121,876162102l875640374,741618227l876164409,825831478l909730617,959721520l741879858,909259832l859254833,892873778l842150713,741749044l909521977,892548401l959982641,859321394l741554488,859385913l875966521,809067317l825635385,741355569l808662073,875640375l842607668,942880825l741487409,926233144l959526454,842542134l842478389,741488697l809055544,842346550l842621748,859190070l741882166,909521977l959460657,892873777l926038328,741881398l842150968,842348337l959982640,825309234l741879859,909652024l875573558,909730617l842609459,741422384l926233144,808923696l876162100,892418098l741881906,875705400l842085425,808987700l892744760,741814322l909521977,842413617l842556215,892548661l741685299,875705400l942879793,876096568l859320882,741487920l892874808,842149939l842542136,892809529l741946419,959788856l875704624,842556208l875771445,741553976l808859448,909456953l892939313,875705657l741617977,892418097l943010356,959198772l808596276,926233654l842283052,825636912l946026553,808858164l825701943,959461676l892875063,824980024l808792376,825833273l809053234,842348089l741618224,909717561l926036533,926428216l825438262,1664234288l892941625,875836978l942746681,959591729l825635380,842610732l926431030,942420529l942682676,859190836l842610732,926103352l959197752,943075892l959852850,825766243l875966773,741879858l926496057,892876856l842607670,876164150l741881399,960050489l875967032,842607672l825702709,741748789l892418097,858863924l962802744,858797618l808858935,892811308l959459385,959199543l842282546,892416568l892811308,808793909l824980281,842346808l892352057,876162102l892418098,1664365621l926234424,825505328l876163377,876162104l926363699,1664563254l825832761,959723321l926428211,926300469l741620023,875706680l741553718,926233144l892483126,892939314l892877113,1664430130l942748727,926101560l892939315,926431033l741816117,926233144l943075632,926428208l943141174,741685300l859124280,876032823l876031030,808793905l1664693808,825373752l909717557,808987704l909521976,741683762l892482616,842348597l892939312,926234169l741552432,909194295l909588785,892939312l892482873,1664300089l809054264,875902261l808987696,959852601l741487158,926234424l875640112,876031029l942749233,741946167l809054264,875902261l959982644,842347314l1664103989,825636664l942946359,892873780l892678713,741815347l875639863,842412338l926428209,926494774l741488949,825635385l859191350,809053232l926299705,1664235571l942814265,842020145l876031030,909653041l741684278,825373752l909717557,842542136l959657013,741487408l960050489,842021177l876162105,876099122l1664102706,858862647l959788597,959982644l942748722,741816624l825635385,842414134l876162101,875640374l741881653,959983672l909390898,842607670l926101558,1664169008l875706680,943207224l842542132,808924469l741881139,858994233l925905721,959982642l875640370,741357113l892874808,825767737l959982643,825309234l1664626739,926037049l808924980,842607669l942880825,741880369l909261112,892614711l808987698,926496056l741947698,926496057l892549432,876096566l943141938,1664233529l909521977,842216497l809053239,892679225l741945913,892482616l925971508,959982648l859321394,741880374l909259833,892941112l909716535,859386675l1664496696,825636664l859190070,809053238l909259577,741947443l875705400,842085425l876096564,959460914l741814322,909521977l859321393,876096569l909652018,1664692279l842347064,842281524l892939313,959985465l741355569,892482616l808596788,842542129l876032313,741488432l959788856,875704624l876162096,859321906l1664234548,960050489l875967032,808987696l842216760,741880112l892418097,825701685l959198007,808596276l926233654,859060524l825307440,942421554l909194807,858796338l909588579,825833776l824980018,842346808l842479666,808987698l842413624,741553968l892940345,876163122l926428213,825438262l741487408,909261112l909718577,942760753l842151217,808793913l892811308,875900983l942420016,892352816l825307958,959789356l909260857,942420532l825504308,842412851l825766188,909718069l1664234800,808662073l875966769,876162096l859255347,741552693l909259832,909522736l909716535,959721520l741880119,892418097l925905714,959198263l858797618,808858935l909261155,808859187l942420528,959460919l943076662,959461676l808596790,824981553l892678456,875837493l876096569,842085426l741421110,909457208l859189300,876176179l909391666,741488438l909261112,926169399l842542131,909129013l741552177,942815544l926101809,876096562l959721778,741684281l825832761,875903289l926442289,926300469l741620023,943011640l825374259,892939314l959985465,741356084l875901496,875903283l876162100,825373746l741356592,808596536l808924728,876176185l925905459,741487415l892678712,875967792l842542132,842020661l741487924,825832761l858928953,842542136l842020661,741617719l926233144,808726576l876110648,808531506l741751095,926234424l809055536,892939321l926495033,741487927l842347064,842281524l876162096,825700915l741619769,876164409l876032310,842556208l825243445,741619766l875705401,909455666l876096561,943141938l741618481,876097592l842478902,959982640l825309234,741488435l942815544,875771447l876176181,825373746l741749808,892940345l909588280,876096562l909652018,741879863l926233144,892483126l809053234,942749497l741946928,925971511l943142964,842621751l959591478,741356594l943207736,959656502l926428211,943141174l741947444,859124280l876032823,876031030l875640881,741619765l959788856,959721776l809067318,892679225l741486900,892482616l825571381,926428216l876033333,741423157l858862647,942683701l876162102,942946098l741814839,808662073l909652017,959996725l892680498,741882166l875967033,858796339l876031027,909195313l741814577,842412601l842282035,842607668l926101558,741617715l960050489,842021177l876176180,842281267l741356852,875639863l876165176,959982645l943142450,741486903l875705400,875770417l809053235,926299705l741619763,892941625l875704889,876045106l926169393,741423409l960050489,892941368l959982642,925971506l741487672,960050489l858798393,892939312l943011385,741357874l909194295,808792888l959996727,942748722l741816624,809054264l825439797,876162096l875640374,741552952l892940345,960049714l842607666,943272502l741488177,926496057l892549432,842621750l909521718,741421104l858994233,909455929l892939316,825832761l741750841,909261112l943076145,876096569l808531506,741487415l926234424,909193271l842621750,942880825l741749553,808662073l859190583,959982646l825766962,741881909l909259832,859254833l808987698,859387704l741553201,909521977l825308721,876176179l842281267,741947697l959983672,808923954l892939313,959985465l741750067,859385913l909193529,909716528l859386675,741881909l909261112,909718577l876176176,859321906l741946681,875705400l842085425,876096564l959460914,741814322l909521977,926103089l876162100,876032563l741487408,926233144l875706422,876110648l808531506,741487415l859387192,943076920l842542129,892809529l741947440,858928184l808990260,842607672l875967286,741945911l959983672,808924984l842621745,926101558l741749048,892418097l892876854,942421040l859321650,825636658l942684204,875968052l942422328,892352816l942879283,959789356l926298677,828584753l909455672,875706424l809053235,825635385l741486897,808596536l925970738,926428213l825438262,741618224l959788856,892482096l942746679,943076657l943075897,959789411l892811319,942421815l842610741,943207992l959789356,909260857l942420788,825504308l842412851,825766188l808661557,741749045l875706680,825635384l892953398,859125817l741356086,960050489l875967032,892939317l842151737,741486648l892418097,959920432l959199280,858797618l808858935,859060524l842216497,946026545l909194807,808464690l892483628,959919671l824981048,892678456l859387701,809053238l959787577,741487416l892940345,859255346l876162102,909391666l1664104502,875705400l909325105,876162097l892418098,741814832l875706680,959853368l842607666,959591478l741684018,825832761l808466489,892939314l926037305,1664168498l892941625,808597042l876162096,825307187l741880889,825439289l842150708,876162099l808596530,741684021l892941625,842151730l926428209,875575093l1664365110,892678712l875967792,892939316l859125817,741683766l875705401,842215986l892939314,926037305l741421618,909259833l959853368,892939319l825635897,1664103479l875967033,859125049l892939321,943272249l741355568,892941625l825374514,926428214l858992694,741552947l876164409,876032310l959982640,909588530l1664300344,875705401l875573554,876096562l943141938,741618481l809055544,876034101l876096564,859320882l741749041,892940345l926038072,892939318l943272249,1664233520l842150968,875901496l892873782,842414136l741749553,926233144l892483126,892873778l959983929,741815605l942748727,808858929l809053241,825635385l1664233777,909261112l943076145,926428209l943141174,741423156l825373752,909717557l876031026,825767985l741488947,842608697l859322677,892939315l892482873,1664628790l960050489,842021177l808987703,842216760l741880112,875639863l876165176,842607668l825702709,741421365l909652024,875770678l876096568,875705906l1664693296,875901496l942815539,876031030l942749233,741422135l909455928,942880051l876096565,808531506l741683762,959592760l959853877,842542134l892548661,1664563512l858862647,875771445l808987696,909718840l741749557,825831481l842347321,809053234l926299705,741357619l909652024,859320886l876031028,842150961l1664627249,909652024l925905462,842542131l858994741,741683504l892482616,842348597l808987697,859190840l741554480,858862647l892876341,959982642l942748722,1664563504l909455928,875640371l876162105,875640374l741423157,808859448l909455923,892873785l942815544,741815092l926496057,892549432l959982646,926365746l1664430129,909521977l825308721,876096563l959919154,741619254l960050489,825506097l876096564,808531506l741487415,876097592l959853622,842607670l926103609,1664430646l959591481,909456436l926428212,808924981l741749561,842150968l892351288,809053234l925972281,741879864l858994233,959918393l842542134,942682933l1664234039,892941625l842151730,876162098l876099122,741617714l875705400,942879793l876162105,892417590l741553720,943011640l842479155,809053234l909456441,1664628790l875705400,842085425l876096564,859059506l741422902,858994233l943010617,842542136l842281525,741356084l926429240,926102073l892939312,959985465l1664102449,959591481l892548660,842542133l876032313,741880371l858928184,808990260l892939320,858928953l741749304,875967033l825374770,876162101l926363699,1664432182l892418097,842282545l942422064,859321650l825636658,942684204l875968052,942422328l892352816,892547635l842283308,876164151l824981305,909455672l892613170,892953398l943208249,741750072l926234424,808923447l926428210,825438262l741618224,825635385l959658294,942746675l842413361,809056563l959461676,943273266l962802483,959527216l876099379,959461676l959460662,959198009l959789365,842281522l825766188,909718069l741684528,825636664l842085174,842607673l960049718,1664431156l959983672,959854392l876162102,875640882l741356085,892418097l842348850,942422328l859190578,892875573l842283052,959787314l942421048,909194807l842019122,942684259l960049717,824979767l909455672,842150706l892939314,892482873l741553209,842412601l808925497,808987696l859123769,741946162l859387192,909194808l942760761,909194545l892613683,909261100l892810032,959197238l858797618,842150712l842283052,909586486l942421558,960051253l909128243,825766188l859189557,1664300345l825832760,942814258l809053232,876163385l741355576,959592760l825440563,926428217l960049206,741816632l892418097,858863924l942420024,842610741l876097848,909261155l858992689,942422068l858797623,909258801l942684204,959658295l824980784,808792376l875837753,876162101l825307187,741356598l943273273,926430005l809067317,808793657l741947705,909652024l859320886,942746676l909325617,875574064l842610732,926431030l942420529,959460919l876165177,842283052l825373749,962802483l842086704,825242936l825766188,825635637l741553968,960050489l926298936,876162098l859255347,741355824l808859448,909456953l842607664,926298422l1664628024,892418097l842019634,959199541l926496050,825308465l859060524,943271984l942421300,943274032l909719095,842283052l875573558,824981560l909455672,892811320l842621749,926101558l741357109,959788856l926494768,876096569l925906482,741488438l859385913,875770930l942746674,842413361l876033075,959789100l842281521,962801720l959527216,808466484l909588524,825374257l959198000,809055538l959788085,825766188l959985205,741486896l942814265,959722289l842542129,808991028l1664692528,959591481l842544180,842542132l859124789,741487158l808859448,926103865l808987702,943208760l741488441,892418097l942683699,942420018l892876848,959723063l909261155,842085172l824979768,808792376l926103097,876162100l842281267,741816625l809055544,876034101l842542128,825701173l741882166,875901496l909455412,892887858l926496568,741881656l842412601,909718323l926428212,892352309l741355572,925971512l858928949,892873781l909652793,741814580l959983672,842478642l842556209,808857653l741552180,808859448l859191609,876162098l909128243,741748791l909457208,825767731l808987702,842610488l741749041,859385913l825504057,809001783l959591736,741357106l842150968,909128504l876162100,942682675l741816628,943011640l959853875,892939314l808858681,741750070l892418097,909195572l946026547,926102834l943010356,875706412l892352569,942420531l859125808,842215984l942684204,875968310l942420528,909587762l892613176,959789100l909128243,828583986l842346808,959723826l959982644,842085938l741946678,959722040l808661304,876096565l926364722,741683766l909652024,808728119l876096569,959721778l1664693049,875967033l842020153,942746672l892679473,859060535l842283052,875837488l942420784,892809524l808661049,909261100l926168627,942420018l926300208,892351542l943011939,808859959l942420280,892547641l808595505,825766188l960049205,741880884l959787577,876164144l876096567,909457201l741421623,859124280l926496816,892953398l892352057,741355832l842216505,909719088l842607673,892352821l741487924,892418097l926102070,959199538l943012144,909653816l825505836,926430519l962803255,909261104l842609968,959789356l943009846,942420529l909587762,892679222l842610732,808531251l824979506,825569592l943273014,892939317l875903033,1664629048l925971512,909260853l892873779,892678713l741750072,909718841l825767216,842607669l959591478,741946423l875967033,842020153l942746672,842282289l825635638,892811363l842151735,942420017l943273010,892809776l842283052,842020145l959197488,808859957l842086453,842610732l842282039,942420532l959460919,909326391l825766243,892482613l741421875,875706680l892549169,842542132l825768244,741683512l909652024,875573558l892939320,892352057l741355832,809054264l959919413,809067314l909653305,741487415l892418097,909522229l942422325,892352816l909128502,875706412l858863673,942420784l909522992,959788337l842283308,892875320l962802489,926036788l926167602,909588524l858927920,824979504l842346808,943274034l926428208,858798389l741749296,959722040l909588791,808987703l926496056,1664562224l942814265,959789106l926428210,926300469l741946165,859189817l876163894,942746680l959722801,842413618l859060524,926103346l942422071,926495794l825308473,892811363l960050743,959197745l892352050,909587249l942684204,858863158l942421040,842217781l808597040,825766188l808858421,741815861l892482616,876164148l842556214,825768244l741356592,926429240l859191346,842607666l825569334,741423155l959592760,892874804l892873782,909652793l741750065,892418097l808792628,946025527l959527221,809054257l875706412,926496569l942420022,842479664l926364472,909261100l858862896,942421304l926233911,943142196l942684204,959723060l828583988,909455672l909718066,808987701l825439544,741488183l925971512,808466485l892939312,942750009l741619763,842608697l909194295,892873776l909719352,1664562488l808596536,926103857l942746674,892679473l925905974,842283052l825833268,942421045l892809524,825374008l892483628,959459383l959197745,926038320l926298420,892811363l943207222,942422067l825242164,842478393l825766188,892482613l741947184,825832760l959591730,876096568l926234417,741422130l808465977,892614964l809067318,876032569l741619249,825832760l808857913,808987701l875967544,741356601l892418097,959656502l942420025,825504308l942749235,825505836l926299447,962802482l943075892,808857906l959461676,825505586l959199286,859059762l876033840,808859948l876164144,824980021l909455672,842150706l808987697,875706680l1664234039,959722040l943140920,909716537l825569328,741815602l842608697,909194295l876162102,959920178l741552944,959592760l943009844,942746680l943076657,875704887l909261155,859191604l942421552,943273010l959918640,959789356l808596023,959197492l926038320,875966772l942684204,959722041l959198264,808596276l808466230,825766243l825635637,741357877l960050489,909523249l842542134,825768244l741945400,809055544l825571637,809053234l876032569,741553713l909259833,926298680l876110649,859059506l741617716,892418097l909325873,942421817l959527221,875771952l875706412,892942137l942420273,926429753l892680246,959461676l825505586,962802742l925905716,892351542l842610732,892940344l824981041,842346808l959919417,842607668l875770422,741488177l959722040,808661304l892939312,842348601l1664431416,842608697l909194295,892873777l943273784,741357875l808662073,842413367l942746680,959591729l859387701,892483628l959524919,942422067l943273010,808726577l842283107,859321395l959197748,926038320l909521204,842283052l875902005,959198006l842348848,909717809l825766188,926430773l741815095,926233144l859386160,842556216l825768244,741945400l959592760,842412340l809053234,876032569l741422641,892678712l925906224,842607670l943272502,741486900l892418097,875704886l962802485,842348853l808793142,875706412l892942137,942422320l859125808,943141426l842610732,959854900l942421300,926429753l926364981,942684204l875770425,828585523l842346808,909259833l808987699,926037816l741881144,959722040l892678456,892939317l808858681,741814324l926234424,859257137l892939312,842609977l1664627762,859189817l876163894,942746680l842413361,892876337l943011884,926103865l942421041,926495794l825308473,959461676l808596790,942421042l825701687,959592249l842610787,892417331l942422067,909587762l943206710,825766188l842151477,741619257l808596536,842282296l842542134,808991028l741487152,942815544l842216759,926442288l959526709,741552951l875901496,825571379l842542130,909522741l741881905,892418097l892876854,942420272l892352816,909258805l875706412,892942137l946025265,875901497l942813495,892811308l926495031,942420275l909391920,842086197l959789356,859320633l824979512,825569592l942748470,842542135l942682933,1664102706l959722040,808988984l808987704,859190840l741685552,926234424l859257137,959982646l842283314,741552945l959983672,859058994l942746678,959722801l926036273,842610787l925971763,942421049l926495794,909129017l892483884,842086201l942421045,959722041l875837750,892483628l825636407,942421817l926298681,875836472l825766243,808661557l741683248,808662073l842084657,842542130l959920436,741619255l926429240,875639609l959982641,909718578l741487929,842412601l926299187,892887864l875704633,741486896l892418097,925905714l942420535,876032569l808529973,875706412l892942137,942422064l926429753,825634869l842610732,959854900l946026548,876163641l875967281,892483628l892941877,824979512l808792376,909195321l959982649,842544178l741750328,959722040l892418097,842610742l942420023,892876848l876033592,875706412l842020921,946026551l892876848,859125303l892811308,926495031l942421811,892483893l926101815,892483628l892941877,824979512l892678456,959526965l926428215,943271990l1664365875,959722040l942813240,842542129l842217525,741421109l959984952,825569844l876162103,808793906l741748784,876163129l909522229,942746672l959591729,808858164l942684259,942815543l942420536,943273010l825309233,842610732l875835702,942420789l876165173,925971762l842610732,909259062l959199541,825242420l842608688,825766243l909259829,741618995l909259832,808597808l842542130,825768244l741750069,859189817l808465974,876096565l892743986,741683251l909718841,909260597l892953401,926431033l741879859,892418097l959591985,942421043l959789104,942747702l875706412,892352569l959197491,842217776l858992950,842283052l859125297,962802224l876163636,859254837l959461676,909456692l824979510,859124024l825438262,842607667l892352821,741881140l959722040,808794423l876096564,842543666l1664693301,825373752l808662326,892939314l842609977,741487927l909261112,875837495l942746676,959722801l808859186,892483628l909586483,942422073l943273010,909718065l892483683,875638839l942422322,909193780l926495285,842610732l892482867,942420278l809055543,942813745l825766188,859189557l741684276,926234424l943207472,842556210l825768244,741749808l926234424,859385911l876096563,892743986l741947698,842216505l858797111,926428212l825243957,741880370l892418097,926365750l946024499,960051253l842019379,875706412l942749753,959197233l809055538,859257141l842283052,859125297l942420528,858797623l859060275,892811308l842084409,828586034l875901240,842084665l876162096,825504051l741749300,959722040l892678456,926428213l825243957,741946423l959984952,825569844l808987701,842413624l1664102963,892678712l943012150,942746672l892679473,825242678l842610732,858929204l942421045,943273010l960049713,909261100l875902515,942420537l876165173,959526194l842283107,892483634l942421812,825635385l942684466,825766188l842151477,741552439l859385913,875966521l842542130,825768244l741751090,926430520l808531769,892887864l842283320,741552437l859385913,926430514l876096567,825766450l741357106,892418097l842282545,959199536l875639604,842544689l875706412,842086457l962803257,926496050l825439538,892811308l926495031,959198259l959527216,909455413l892811308,825243447l824981045,909455672l859255602,876162103l892614962,1664103219l959722040,909588791l892873784,909719352l741422392,926234424l859257137,842542129l842217525,741421109l842150968,842478897l942746676,959591729l926429749,892811363l892810809,942422067l943273010,875640881l842610732,926494776l942422327,825701687l825440057,909588524l825505329,942420021l859059506,942683448l825766243,959985205l741749301,875705400l808530737,842542134l808991028,741816114l909261112,892614711l926428209,959526709l741815095,942815544l926038320,842556208l942879797,741879861l892418097,942749235l959198004,825242420l909522992,875706412l942749753,942420785l926364983,859189552l943011884,892482617l962802993,842282546l825571129,959789356l925907253,824979504l808792376,959657785l842607670,959591478l741749815,959722040l842346552,876162105l909392178,1664629040l825373752,959591734l876096569,825766450l741619250,875706680l859320632,942746678l892679473,825636406l959461420,892613936l942421041,943273010l842086449,909261155l842478384,942422073l942880050,859320376l909261100,959722290l942421299,808924471l808597044,825766188l892940853,741552944l943273273,892875317l842556208,808991028l741488434,959788856l808464944,842542130l943207221,741947440l859387192,875639090l926428210,875575093l741356086,892418097l959590966,962802486l943143221,875639607l875706412,925907001l942421560,876163641l909127985,892483628l808990771,959197752l943206964,926363697l943011884,876032569l828585008,842346808l926363699,892939312l926431033,741617971l959722040,909588791l892873781,959983929l741355832,859124280l942684216,842542129l859255605,1664103735l825373752,942747701l942746680,909194545l825440562,959789356l942814520,942420021l943273010,892418097l842283052,959723568l942421041,942880050l859320376,909261155l892810032,942422325l926102834,842479922l825766188,876163637l741816119,892482616l825504564,842542128l825768244,741617715l959983672,926496824l842556216,943207221l741750832,959591481l825636404,842542134l842478389,741488441l892418097,842348850l942421560,892483893l909390645,875706412l892352569,946026546l808924466,892352306l943011884,892482617l959197745,876163636l892614709,892483884l925906745,824980019l842346808,926363699l892939317,926234169l1664102704,959722040l842018872,842542133l926299957,741814578l926234424,842479921l842607673,960049718l741684276,875706680l808662577,942746672l959591729,942813237l842283107,909653812l942420532,926495794l943077177,959789356l925972789,942422322l825701687,959592249l959461676,875704885l942422072,909654069l943077425,825766243l892940853,741487408l926038328,892810292l842542132,959920436l741421365,842216505l875704887,926428209l959526709,741815095l808662073,875639345l892953400,959788089l741880374,892418097l876033333,942420787l960051253,875640627l875706412,808532025l959197236,825702704l875836217,892811308l926495031,946024755l959460919,892876087l842610732,925906227l824980534,842346808l892352057,892873776l825373497,741880625l959722040,825766200l892939317,942750009l1664497976,959984952l825569844,842607673l909718582,741619253l926430520,858994233l942746674,959591729l808466485,842610732l943075636,942422065l943273010,875835441l909588579,942880305l942422072,909193780l892351285,909261100l892351284,942420018l825242164,909193529l825766188,943271989l741815857,808662073l892547121,842556212l808991028,741554487l876097592,943076406l876096568,892743986l741947698,960050489l875968561,892873779l943207225,741617714l959788088,825766453l892887864,926038328l741355828,875967033l876032825,942746680l943076657,942682169l892811308,942880565l959197233,959527221l825505081,959789356l926038325,946025781l959789104,909586486l825505580,859190579l942422067,892547641l959984177,842283052l842348081,942422329l825242164,875968568l942684204,943143221l946025520,892941620l808988723,959461676l892809527,942421045l859321650,892679216l825766188,959787829l741422133,959787577l960049207,892939316l943272249,1664561461l909259833,909193784l876096561,808792370l741879861,909194295l859124792,876096563l825766450,741553970l825373752,808662326l809053235,959787577l1664693552,892941625l825374514,942746674l825768241,909390390l959461676,959788340l959197746,959527221l876033848,842283308l808793145,959198775l825766452,875575347l825505635,825374005l942421048,926233906l825635632,943011884l892482617,942421297l959920181,842543158l842610732,959721782l942421557,892941620l859387697,959789155l909522995,942421303l909194807,808464690l825766188,876163637l741422642,842412601l959656755,892939316l960049465,741881906l892482616,892416820l842621750,842019126l741618225,875639863l926299960,892939312l842151737,741816626l926234424,859257137l892873781,892678713l741947440,959984952l892614962,876110642l842348853,741487160l943273273,842412853l842542128,808663093l741946420,892418097l926102070,942420019l926429753,909260853l959789356,892942641l946026803,842479664l825243191,892483628l960050741,925642800l892809524,808596272l892811308,842084409l942420276,959722041l909392182,959789356l825505849,946026807l808924471,943076918l892614700,892482873l959198518,959591986l892613689,959789100l942946355,824981048l892678456,875640373l876162103,825307187l1664234033,825832761l858798393,959982640l875640370,741946420l959788856,875901232l876031032,926169393l741880884,842216505l960049463,959982643l909718578,1664562233l909652024,825766198l808987698,909521976l741487415,959788088l942813493,809053240l875902521,741618227l892482616,842084916l942746680,959591729l842085174,959789155l926167601,959198776l875967794,942879540l959789100,808465968l942420274,842479664l942944567,825505580l875640888,942420016l943075897,909390384l892811363,926495031l959198003,943143221l943076663,842610732l925905208,942421561l892941620,858929202l959461676,892876853l959197491,825571632l808597817,825766243l825832501,741749558l842216505,892809783l809053236,909523000l741945398,892941625l842150201,842542129l875574581,741619251l875639863,825635122l842621750,892352821l741619513,926234424l859257137,809053232l876163385,741618480l909261112,842479927l876096564,842348853l741749048,909718841l892810805,809067318l959526201,741683769l892418097,909587765l942420280,842019380l909390128,892483884l808727606,959197496l825242420,942683696l959461676,959788340l929247288,825635124l959854393,842610732l926168119,959199541l926038320,825635124l892483884,892483385l959197491,808596276l909324856,892614700l858993977,962801715l959591986,909390905l959789356,825700665l824980784,909455672l808794168,892873781l909455929,741357363l875705401,925905458l842607667,892352821l1664693817,943273273l909194037,876031028l943207473,741619761l909259833,943075896l809053232,876032569l741357105,926494777l876099633,876162097l859255347,1664235319l959788088,808661557l809053240,943207737l741357879,859189817l926298678,942746675l959591729,959984181l842283052,909128240l959199285,875967794l959723572,859060579l959526706,942420025l808924466,842479920l825505580,909260085l942420281,926298681l892679224,909261100l858862896,942422071l942813748,875967025l959461731,808990773l942420529,892941620l942749746,959789356l825308724,942421047l909718839,825832501l825766188,892940853l741554487,909261112l859257143,809067312l926300216,741947448l892482616,842609460l926428210,926300469l741619760,942748727l909193784,842542129l858797365,741882167l842608697,909194295l892953396,842151737l741815349,926233144l825374518,876096562l859126069,741619504l892941625,909717561l926428214,960051253l741684537,892418097l875836977,946024503l842610741,809055800l842610732,943208496l942422072,859321655l859126069,892811308l808924729,925643832l825766196,892613429l959461676,859386167l962803764,926038320l943075636,959789356l876163385,942420529l808924466,808596529l892614700,858928441l959199536,809055538l808661558,959461676l943208499,829174325l859124024,859126069l842542137,909325877l1815228468,859125560l942748209,926428209l909326389,1815099188l842412601,859256889l876031026,909195313l1815491126,926496057l959789112,809053238l876032569,1664497201l859385913,909325618l809053239,926430521l741355573,959788088l859124021,959982647l959919666,741357881l959591481,942814004l942746673,909194545l858994994,942684259l842021177,942422069l942682681,926431288l892483628,926036792l942421045,842610736l909457203,825505580l943010104,942421813l876032569,858861621l909261155,858862896l942421815,926102834l959787572,909261100l959723059,942420535l892941620,825765939l959461676,808662326l959199028,808465204l842151992,825766243l808661557,741422642l909455928,892745267l959982648,809054258l741881393,959787577l909391152,842607669l875967286,741881394l875639863,959854648l892953394,892877113l741553977,942814265l959789106,926428213l892352309,741356854l842608697,858992694l876096562,825571637l741423154,808596536l808597048,959996720l842282802,741683255l892418097,926234930l942422329,859321650l842281522,959789356l892811319,824981558l808792376,926103097l808987696,892678201l1664496176,842150968l892810801,942746681l959460657,909587254l842610732,892416312l942420023,859321655l825307702,892811308l909455415,824980532l842346808,959723826l926442293,892743990l741357361,909455929l876098612,842542136l892548661,741487153l960050489,858928184l876031030,959526449l741750066,842347064l825831732,892953393l892352057,741749048l959983672,842479672l809053232,959590713l741749045,959788088l808661557,876162102l926168882,741683255l959983672,909193778l942760754,959591729l892351286,892483628l808793907,959198770l909654064,943010614l959461676,926431285l942421304,909194807l842610227,825505580l876034100,946026800l858797623,825374770l959789356,943009846l942421041,825504308l909652018,842610732l842610486,942420529l892941620,925972530l892483628,842282803l946025782,859321655l808596532,825766188l808661557,741356085l909455928,925972275l926428208,842085173l741488689,808662073l808529969,809053232l942749497,1664365105l875639863,925972536l842542134,808924469l741355569,909718841l808990000,892939320l943208249,741554224l859189817,808596534l876096564,825571637l1664234549,808596536l943076664,809053240l842608953,741880882l892418097,892941619l942421811,859125808l842413873,842283308l808530484,824981812l859124024,943010102l876176184,859255347l741750322,925971512l959723317,942746679l959460657,909718327l909261100,926168627l942420530,892809524l926102071,892614700l925971769,962802233l842348853,892940598l959789356,942879285l942422328,859058745l959460401,959789356l859322423,942421044l842479664,942815286l959789356,808923701l946024498,943273010l875902257,909719596l959658034,925644853l892809524,809054257l825766188,909259829l741945398,959722040l825766200,842607670l959658041,1664693553l892941625,959984434l809053236,825243193l741422136,909718841l909260597,809053232l825243193,741880888l909717561,858796853l842607670,959658041l1664365873,943010360l892612659,942746676l943076657,875574584l875706412,808532025l959199028,909392181l959788592,959461676l942747702,959197236l842217776,943207732l825766243,943207989l741618738,875639863l875968056,842607665l875967286,741684788l842414392,909718328l892873777,808859704l741554485,959788856l875704624,842556209l959920436,741619253l842412601,842412595l842607672,842543414l741618996,909457208l808990515,959982648l875640370,741946420l942814265,942684471l926442292,926103093l741486904,926429240l909194297,876162098l959920178,741619760l959722040,926036024l892939318,892877113l741422644,926234424l859257137,876045111l876099121,741945909l892678712,943011120l909650997,959592242l741683765,875967033l909456953,876096560l942683698,741356601l892418097,909588784l946025781,926167604l859059768,942684204l875837749,942420536l876163641,892811313l842283052,959657013l942420024,892809524l875706166,959789100l943011122,946026293l876034096,942881073l825505580,825702452l942421301,825504308l876164402,959920172l875900981,942421557l809055543,926233138l842283052,959787314l828583992,875901240l959983929,842542135l808466229,741617716l959984952,858863154l809053236,859125305l741487664,960050489l825375025,876096562l943011633,1664366391l959591481,825766964l842542137,943207221l741750832,808596536l909521976,876096561l892416562,741357625l892418097,909261108l942420022,892416564l926431537,825505891l892876087,959199025l876163636,959526964l892811308,859189561l942420532,825242164l926496825,842283052l959787314,824979512l859124024,858992950l876110642,943141938l741421113,925971512l926365749,842607670l926298422,741552182l909261112,892678969l842607670,926298422l741748790,959984952l959525689,942760758l842413361,909129522l959461676,926365749l942421302,892809524l942946103,842283052l858992948,959197750l926169392,909588272l842283052,842019126l962802738,943075892l943076914,825766188l892743989,741422130l943206456,942750005l842542137,959920436l741552437,892874808l876032051,842607669l926167606,1664628793l825831481,858797113l842607669,859190070l741880889,892418097l875706676,959199280l943274293,825635893l875706412,842020921l959197496,808596276l875771703,859060579l842347056,959199024l959658288,909391408l892811308,842084409l824981554,875901240l858993970,892939319l858928953,741945912l959722040,808661304l892887857,825373497l741751091,943273273l825504304,892939319l892877113,741619513l842150968,909259064l942746672,959722801l842610737,859060524l842216497,946024754l943273010,943272497l942684204,875836980l959198771,808991029l825373746,892811308l942683190,959199032l842217776,943207732l825766188,909259829l1664103987,859189817l808465974,892939317l943272249,741617973l926233144,892614198l842607665,909718582l741879857,909194295l892483889,876096565l959919154,1664365113l943273273,825504304l842542134,825701685l741814833,909457208l909324340,892939316l842020921,741552692l892678712,842084663l959982647,842543670l1664628278,909457208l943206452,809053241l842608953,741684274l943273273,842281520l892939313,825635897l741423158,926038328l943272756,809053232l876163385,1664364598l909194295,875706673l942746680,842282289l959460918,842283052l943272240,942420537l926495794,909129017l842414124,842019639l959198521,808531506l842544434,842610787l808792372,942422322l909455929,842544178l959461676,892613171l942422329,875770420l909719350,959789356l858927671,925644852l943206708,959985712l825766243,859189557l741423409,892941625l926167353,876096565l909457201,741356087l892418097,825309492l959198258,842348853l859321909,842610732l909719600,828585013l875901240,925906226l892939315,892482873l741814836,825832761l876033849,942746679l842282289,959984949l892483628,808726581l942420277,943273010l825636145,909261155l808924721,942421561l926233911,875704628l825505580,959657269l942421047,842086709l808532021,959789356l943009846,942421297l859190583,959460921l842283107,943272240l942421048,842478134l926298681,859060524l825636656,942421044l959984951,875903289l825766188,876163637l741619250,825832760l909587250,809067315l926300216,741685299l942814265,825570353l809053234,942813497l741750069,892417079l859058741,926428214l909326389,741488697l909652024,808728119l876110646,825569586l741423417,825373752l842477877,909650996l959592242,741617968l892483896,909195572l926428216,825438262l741356336,892418097l959985968,962802227l842282546,892547641l892483884,858993718l942422065,825504308l875967283,942684204l925905717,925644345l892547380,842478901l842283052,825571376l946025783,892613938l858928691,842610732l926431030,942421552l875967799,808597040l876165168,959982647l943206450,741488435l909652024,875573558l892939321,892482873l1664103479,875639863l842412338,808987698l809056568,741422642l842150968,859320371l842542137,859255605l741618743,859385913l875639097,909651000l959592242,1664366647l859387192,909194808l808987698,825833272l741357872,892418097l808465971,942421301l892352821,959657784l892811308,959525171l942422066,942682676l859060533,842283363l808726840,925642806l892678452,859387442l842283052,959789104l942420020,858927668l942880816,842610732l808793143,959199025l858928690,875836979l842414179,892940855l959198258,825833781l825438520,842610732l909193526,824981811l859124024,842215734l809053241,876163385l741684016,859125560l909521201,809001782l825636408,741617976l842150968,808662577l876031024,959723313l741421368,825635385l875770672,892873784l942682169,741946416l926233144,808924726l876110645,875836722l741488433,926037560l858796083,808987702l943208760,741552695l926496057,808792114l942746677,842282289l808728629,909588524l808991024,946026809l942682681,876032824l741684022,943206457l842086198,842607671l909718582,741356088l909652024,909652278l876031032,959526449l741552437,892678712l842084663,892887862l942682169,741422384l959788856,926494768l959982648,925971506l741749560,926037560l875900979,926428215l875575093,741554232l942815544,875706416l942760756,892548401l926496569,943011884l943077687,959197493l875967794,892483635l859060524,842477618l942421298,909522992l943077425,825505580l858862132,946024758l960051248,825438257l842283052,942682930l959199539,875639604l825242162,943011884l825768247,942421042l842478134,842348344l909261100,808858416l946026801,943274032l842020663,825766188l959985205,741880373l959787577,825701680l876162101,825373746l741750069,842150968l808466225,842542136l959657013,1664366640l959525943,809055540l809053238,875705145l741618739,809055544l892352560,876162100l859255347,741421621l876097592,926168630l909650998,942815026l1664233525,842150968l825439032,959982645l942684210,741356594l892418097,926168625l942420274,808924466l926037041,892483884l825570358,959198768l892614960,808597813l892811363,942747705l925643824,892678452l808597299,959789356l842478902,942420023l909455929,842544178l892483628,942683957l959199542,876163636l909326389,842414179l842609207,942420535l842086709,825242421l959789100,842545201l824979768,875901240l942683442,959982640l808532018,741815349l943206457,943011126l876176183,876099122l741486898,808662073l909520945,876031032l892614961,741487926l875705400,809056311l959982642,842413362l741554228,943011640l943273523,842621747l960049718,741488950l926037560,926366002l876096568,909652018l741816625,842412601l875640633,942746672l892679473,825506103l892811308,842149945l962804021,875967794l875836212,959789356l825439544,942421040l842086709,943207732l825505580,825702452l959197238,825702704l825700408,842610732l875705909,962802232l825242420,943271984l959461676,825701684l942421561,842478134l808465720,892811308l892876345,942421046l909587762,842086708l825766188,909718069l1664495667,926429240l858862393,876162105l825373746,741814584l875901496,909455412l842542134,875574581l741356086,942748727l943010865,892939314l926431033,1664562997l926234424,926037304l959982640,943142450l741488945,892678712l842412343,909651000l959592242,741947191l959984952,892417842l959982646,959658290l1664430387,892418097l809056310,942420529l909522992,926298162l959789356,926366001l959198260,959591986l892613689,842610732l875770166,925643832l943075636,892481588l842610787,808793143l942421809,943142199l808923701,959789356l909391160,959199284l892614960,942683959l842414124,842609207l942422070,943274032l825768248,842610787l859386681,824980785l842346808,926364729l808987701,926037816l741946680,825832761l808466489,809053238l959526713,741946419l909261112,842021175l876045104,875902257l741947444,959787577l858928688,959982643l842413362,741488692l892482616,959853620l959982645,959722802l741356084,926037560l943143218,876176180l825767986,741816112l909259832,909522736l942746680,842413361l942815027,892483628l926429235,959198002l959527221,959526200l943011884,943143223l946025015,959527221l875704624,825505580l959853625,942422322l959527221,942683697l959461676,926495539l959198000,959527216l876033333,959461676l892876853,946025522l842478134,859058744l842283052,909588276l959198002,842282546l858862136,825766188l859189557,741815609l909261112,892613681l876162097,842150962l1664628272,909259833l959525688,959982643l808532018,741488944l925971511,808663348l842607665,825439286l741618741,825635385l842610225,892939312l825635897,1664103220l808596536,909193522l909650996,808662834l741422128,808662073l825833015,842542137l808663093,741356852l892418097,825636149l942420277,876032569l858928437,959789411l892877105,942421809l842479664,959919414l842610732,808464696l925643321,942944564l875770936,842283052l909717808,959197492l825308722,959527222l942684259,842414389l942421559,875836722l909456688,842414124l842543671,959199284l825242420,808792370l959789100,942946355l824980024,842346808l959723826,926442295l943077685,741422384l825832761,808466489l809053235,942749497l741880632,959788856l875771702,876031024l926169393,741882166l909259833,909193784l909665073,959592242l741554231,876163129l926299445,808987696l942814520,741553465l825635385,842215984l876162102,808529971l741881398,959525943l926299700,809067319l859386169,741421621l926037560,926038322l842607666,858993206l741422129,859124280l909194800,892939319l876099897,741749556l858928184,926103348l876045106,808793905l741357621,943011640l959853875,909650999l808662834,741618480l892678712,876099894l842542133,909128501l741619249,959983672l943273010,876110640l926167858,741488435l925971511,943009845l808987696,842610488l741946931,926037560l875900979,842607672l909324342,741881650l859124280,909194800l876176183,925905459l741947188,959983672l825242674,876031026l909456177,741880627l909259832,876165168l909650997,959592242l741552432,876164409l943075638,876110647l859320370,741423155l808465977,909719860l808987705,959985976l741880885,959525943l825505332,809053239l859386169,741816119l926037560,825243954l842556211,808466229l741619254,808596536l926102328,842542135l892351797,741945907l926233144,909588022l876031028,892678961l741750581,892941625l909717561,909665073l808662834,741356592l909259832,892942384l876096562,859320370l741554227,909457208l842412084,808987704l959985976,741880885l909194295,808794417l959996725,858863154l741946929,926037560l926038322,842607665l925907253,741684530l808596536,926102328l842542134,892351797l741618744,875705400l875837495,876045108l926169393,741553204l959788856,842020662l909650997,959592242l741946930,926038328l825242932,876096564l859320370,741619763l892940345,859125816l892953397,926431033l741619768,892417079l925970997,959982646l808728882,741946424l926037560,808794162l926428213,909326389l741683767,943207736l959787062,959996729l825570098,741488951l892678712,892416055l876031030,925972017l741685049,909259833l842609208,909651001l942815026,741486645l960050489,909391160l892887856,808859704l741554485,842608697l858992694,808987704l842610488,741356601l959525943,809055540l842607671,926298422l741815608,926037560l875706418,809067318l959787577,741814579l943207736,959787062l842542130,808727605l741750325,959788856l808988976,876031028l859125041,741486903l909259832,892614960l909665079,808662834l741552944,859385913l825504057,926428211l926103093,741486904l926429240,959461170l892939312,926431033l741619768,959525943l842282548,842621745l842019126,741816117l926037560,808794162l809053233,809055033l741749814,909457208l808990515,876162105l925905459,741816377l842412601,943274041l876045112,942946097l741685303,859385913l909325618,909650993l808662834,741684016l842608697,808990773l926428215,926103093l741814584,825635385l959461174,892887859l892678713,741357110l858862647,909456693l892873785,892678713l741815608,926037560l858796083,842542130l842281525,741684025l909457208,825767731l842556214,808727605l741486899,892940345l808662840,876031032l959526449,741683253l909259833,875836216l909650993,959592242l741554231,808465977l876032053,959996723l892417074,741552944l825635385,825766192l842607665,875967286l741618229,875639863l909522744,808987703l926037816,741815608l926037560,892678195l892887858,909455929l741421878,875706680l858797361,809053232l892679225,741946934l892940345,808662840l876031032,808597041l741487152,926496057l858994744,909665079l959592242,741356085l892940345,909588280l959982647,892417074l741421872,825832760l875574578,926428214l842215478,741750584l892417079,942945333l892953401,943208249l741815091,926037560l942813235,959982649l842544178,741683510l875706680,858797361l892939312,926431033l741945912,808859448l926429747,876045110l825767985,741880886l858928184,842544948l909650997,942815026l741684535,809054264l858797365,959982641l892417074,741618224l959983672,842479672l892887861,892678713l741357110,909194295l842019896,892939315l842151737,741421112l926037560,875706418l926428212,909523253l741945653,875706680l858797361,876110643l808595506,741749809l842412601,943274041l876031032,943207473l741947446,892874808l943142457,909650997l959592242,741749040l959591481,925906228l959996728,892417074l741356336,892483896l842086196,808987699l943011896,741750580l875639863,926299960l842607664,842019126l741552952,926037560l892811314,842556217l926299957,741552951l875706680,842020145l842542132,876032821l741617712,959788856l808988976,876031028l926233393,741423160l825832760,875574578l909665073,808662834l741946421,825832760l892680504,959982647l892417074,741421872l926429240,943206969l876162102,892614962l741487409,942748727l943206456,892887859l809054521,741816117l926037560,959590451l892873782,926496568l741619251,875706680l842020145,892873784l943009849,741685300l943011640,909260339l876045112,876099121l741945648,959591481l943011124,909650997l808662834,741946160l892940345,825700658l959982646,892417074l741749296,876163129l942749237,876110640l825766450,741749560l909194295,842019896l809053235,825832249l741553457,926037560l842348850,892873779l959983929,741486904l875706680,842020145l809001783,809056568l741553975,809055544l892352821,876031026l808990769,741685304l892940345,842150450l909650997,808662834l741880624,892874808l960049203,959996726l892417074,741421872l876163129,959854133l876162101,892614962l741487409,858862647l842544437,876096567l842543666,741684277l926037560,875900979l809067320,892679225l741683769,959787577l909392182,926428209l892810549,741355574l876163129,858928693l876031030,859125041l741814322,892940345l926038072,909665075l808662834,741618741l926429240,926103602l842607667,959854901l741946676,959788856l892352566,876162102l808529971,741881398l909194295,959919160l876176179,859255347l741816119,926037560l825243954,808987702l959789112,741684276l926037049,926299700l842607672,909324342l741553970,876163129l858928693,876045110l959723313,741684533l959984952,808597810l909650993,808662834l741618741,892941625l959526450,876162103l909391666,741685046l959983672,842478642l926442288,825243957l741617720,909194295l909587256,842542128l859058741,741816630l926037560,892811314l876096568,859059506l741683769,926037049l926299700,892887860l875901497,741487416l825832760,943010866l876031032,942749233l741487671,808465977l960049205,909650995l942815026,741882164l909261112,842281777l842621753,959854901l741357108,959787577l808466224,809053233l809055033,741355575l942748727,875639096l959982641,959919666l741685305,926037560l909261106,809067317l858928441,741422386l959787577,892614966l892939319,959788089l741947448,842150968l808662577,876031024l876099121,741423415l943273273,842085429l909665081,959592242l741816119,842608697l892352821,809053241l842608953,741815346l960050489,926496056l892939315,825832761l741750578,959525943l892745012,892953398l858928953,741815600l926037560,842348850l892939315,943208249l741356856,825831481l875704889,959982646l959461426,741357623l808858169,876099123l876045108,909392177l741946929,942815544l858994231,909650999l942815026,741750071l892874808,959592249l842607672,959854901l741946676,808596536l959985969,842621744l909324342,741618744l942748727,926101560l892873776,825831737l741947440,926037560l909261106,876096565l825569586,741356343l959787577,909392182l842621748,858993206l741618737,808858169l876099123,876031028l808990769,741487414l842347064,959853364l909650999,959592242l741750322,942814265l859125041,876176184l909391666,741816118l825635385,909326390l876096569,909193778l741355571,942748727l825307192,892873779l808857657,741553970l926037560,943143218l926442290,959657525l741552182,926037049l926299700,876096568l876097586,741619254l926234424,859254839l876031026,909456177l741422131,825831481l909456697,909665081l808662834,741620018l825832760,926232633l892939321,858928441l741554488,942815544l959590449,959982642l926168370,741880889l892417079,892613429l876110647,959919154l741421625,926037560l959723570,842542137l909522741,741814327l892941625,959984434l926428215,825702197l741422649,959984952l825570105,876045110l859125041,741357369l876164409,926103861l909651000,959592242l741684786,926233144l892614198,808987697l876164408,741750836l942814265,959920439l842556212,959657013l741619760,909194295l859124792,876096561l959721778,741880633l926037560,959590451l876096567,808531506l741620025,892874808l942945337,892953393l926431033,741617971l909652024,909652278l876031032,942749233l741683762,858929464l825569333,909650996l942815026,741552181l909259832,960049201l892953396,858928441l741947448,842150968l959590968,892939319l825832761,741750578l959525943,926299700l876162099,842084403l741684273,926037560l875900979,959996724l875640370,741356852l892941625,959984434l809053237,859125305l741355832,926234424l959526192,876031030l909456177,741488949l909259833,909390904l909665077,942815026l741617717,892482616l892416820,876162100l909391666,741947190l825439289,842608692l842607665,825702709l741879859,892417079l942748213,876110643l959919154,741684790l926037560,892811314l842542136,842281525l741945913,926037049l926299700,892939315l859125817,741750584l808596536,842151224l876045112,859321905l741552437,926234424l825505328,909650999l959592242,741619767l960050489,909521720l876162101,909391666l741881654,959788856l808464944,892953392l808858681,741617714l942748727,892877111l892939321,959527225l741421625,926037560l842348850,876162102l942682675,741751092l959787577,909392182l876110645,959460914l741814322,909259833l943272504,876031032l959526449,741750066l875705400,926430001l909650995,942815026l741356594,959788856l808663094,842621748l959854901,741422644l808859448,959985977l842607667,892352821l741488439,892417079l909718325,959982648l909588530,741554485l926037560,875573299l842621744,943075638l741618230,926037049l926299700,876096568l959524914,741421617l858929464,875770165l876031024,858928177l741422641,859385913l942880306,909665077l942815026,741750071l926496057,942684216l892939312,858928441l741685560,892941625l875704889,892873776l909719352,741879865l875639863,892417848l842621746,909521718l741421104,926037560l858796083,809053241l959787577,741750064l892874808,942945337l959982649,825309234l741357104,842347064l926167604,876045110l842347825,741750577l808662073,876099888l909650994,942815026l741880882,926233144l808726576,808987696l876164408,741357620l808596536,909521976l909730611,959721520l741488439,942748727l809054520,842542134l808466229,741486644l959788088,942682933l876162096,926363699l741816113,892874808l942945337,926442296l926300469,741421872l875967033,875771193l876031024,858928177l741618993,926496057l892352312,876096568l825571637,741881906l875967033,825439801l809001779,876164408l741750836,825635385l875770672,959982648l808728882,741879865l942748727,926103089l892939312,808597817l741552948,959788088l808661557,892887865l959787065,741421104l892941625,959984434l926428209,875575093l741423160,909259832l909261104,876031024l876099121,741750839l809055544,926036022l876110643,842348853l741683251,842412601l943206963,876162105l909391666,741423158l808596536,859191601l808987698,875900985l741880376,858862647l926431029,892887864l825831737,741947440l959788088,825766453l842607672,925907253l741750066,959787577l909392182,842542131l842281525,741880116l875967033,808991026l876045108,842545201l741422641,943011640l858928947,876096563l825571637,741880629l825635385,926103606l842607670,959854901l741815604,876097592l892941366,892887856l808596281,741356601l909194295,892483889l809053234,943207737l741553970,959788088l909455925,842607672l825439286,741553205l926037049,926299700l809001778,926037816l741618739,825439289l942944564,876031028l909456177,741815091l825635385,808858416l876096561,842348853l741487920,892874808l892679993,876176185l909391666,741881654l858929464,875901237l876162100,825504051l741619764,909194295l892679480,876096564l925970994,741816119l959788088,808661557l809001780,842413624l741554229,892941625l943207218,892939321l808858681,741814324l875705400,942749751l876031032,925972017l741814583,858929464l825569333,876110644l859126069,741816112l876097592,959853622l808987701,876164408l741685300,809054264l875574837,892939321l859125817,741619249l892417079,925970997l842621753,909324342l741880112,959788088l825766453,892939319l842609977,741749810l892874808,942945337l842607671,842479925l741619506,892940345l825569586,876045110l925972017,741881401l808858169,825243187l876096568,842348853l741617715,909718841l926037813,808987696l876164408,741488692l825636664,842282294l959996725,875837234l741355571,892417079l842478389,809053233l926036281,741356343l959788088,942682933l892873777,942815544l741620022,892874808l942945337,876176176l909128243,741880884l892940345,825569586l876031030,909195313l741619507,959592760l875967028,876096561l859126069,741881648l858929464,825438773l892953392,858928441l741554488,926494777l909654321,892939316l859125817,741619249l942748727,842412088l876162101,842084403l741684273,959788088l842216245,842621752l909521718,741748784l892941625,959984434l926428209,875966774l741749809,808662073l876164407,876031032l926233393,741815859l909717561,909128757l876110645,842348853l741750064,943010360l926036787,876162096l909391666,741423158l959984952,825701177l842607671,943272502l741487415,942748727l892877111,842556216l876032821,741946935l959788088,942813493l842607667,858796342l741620016,959787577l892614966,926428214l858798389,741487408l926038328,808662068l876045104,825767985l741751091,858928184l858994740,876096567l825571637,741947703l808859448,858993459l842607668,959854901l741553716,943010360l808465203,809067321l825374009,741749045l892417079,942748213l842542133,926299957l741553972,959788088l959918389,808987705l825439544,741750327l825831481,875704889l809067318,808858169l741816368,842412601l859256889,876031026l943207473,741816630l943273273,842085429l876096569,859126069l741356339,859124280l943274032,809067314l842608953,741946418l892678712,859189559l926428215,926300469l741619760,875639863l858862130,959982643l808990258,1664234546l926429240,875640626l876031032,825373745l741553976,875706680l959461425,876096567l859126069,741552947l876164409,943075638l876162099,909391666l1664235318,825832760l842347570,808987704l926037816,741880881l858862647,926233909l892873779,926430009l741816630,959788088l942813493,808987697l808662328,1664627250l959787577,909392182l876162101,842544690l741749561,909261112l842150705,876031032l892876337,741946677l959787577,859256368l876096567,842348853l1664235061,858928184l875902516,809053241l842608953,741356594l959983672,875836210l959982643,943142450l741619255,875639863l892416818,959982643l959919666,1664300852l959788088,875901237l926428210,943271990l741946936,875706680l842020145,876162101l859321906,741618740l876163129,943273269l876031024,892418097l1664626742,926234424l942747959,876096565l825571637,741684277l959788856,825569840l959982647,892417074l741618224,959788856l842019632,926428213l825243957,1664627765l909194295,892679480l892939318,909260089l741554481,959788088l842019125,842607671l858993206,741422129l875706680,858797361l892873778,842611000l1664496697,926429240l943075897,876031028l892876337,741486643l825831481,875902009l876096565,859126069l741749555,825831481l909261106,959982648l892417074,1664561712l876164409,825831478l842542130,875574581l741619251,892417079l926495541,959982647l925971506,741945907l959788088,842543669l892939316,858928953l1664169781,875706680l842020145,959982647l942748722,741750067l859385913,809055282l876031032,808990769l741421617,959788856l959919926,876096563l825571637,1664301367l926430520,909326137l959982643,892417074l741552944,909261112l842152247,892873779l859388216,741357106l909194295,926037048l876096562,875836722l1664299828,959788088l808661557,926428217l909129525,741619510l875706680,858797361l892939314,959527225l741945913,875706680l892416568,876031030l909392177,1664431665l926494777,859322417l876096563,825571637l741357618,926430520l959788601,959982644l892417074,741880368l892940345,825700658l842542137,859255605l1664235826,942748727l943206456,892939315l859125817,741553976l959788088,892351029l808987697,858929464l741750833,875706680l842020145,809053236l959787577,1664103224l892874808,925906489l876031030,892614961l741552441,959788856l892482096,876096567l842348853,741881397l892874808,842149939l959982646,892417074l1664168752,859124280l943274032,842542128l859255605,741488946l909194295,892482360l959982646,858863154l741815097,959788088l942813493,809053234l809055033,1664497715l875706680,858797361l892873776,943009849l741751097,825373752l808792117,876031032l842545201,741881393l842150968,942813752l876096569,859126069l1664103219,842150968l875705905,959982642l892417074,741552944l892940345,942945848l892873780,926038328l741618231,909194295l825571633,808987697l926037816,1664562488l959788088,909455925l892873778,842150713l741488177,875706680l858797361,892873778l959787065,741814325l909652024,825635126l876031026,909456177l1664169011,859124280l909391920,876096565l842348853,741814584l825832760,926037042l926428213,926103093l741683512,859189817l959722806,892873781l859388216,1664103986l875639863,926299960l892939312,943208249l741423152,959788088l925905717,808987702l943011896,741685046l909457208,825767731l842542133,942879797l1664103986,892483896l959854388,876031026l959723313,741881141l859124280,876032823l876096565,825571637l741685298,959983672l825569337,892873781l808859704,1664694581l892940345,876033592l808987700,926037816l741880881,925971511l875575604,892939319l842151737,741947442l959788088,942682933l876162096,925905459l1664497460,943207736l959787062,892873779l842611000,741423414l909261112,842150705l876031032,858928177l741486900,808858169l943142451,876096565l825571637,1664563511l859385913,825504057l892873778,808859704l741421110,825832760l892679474,809053236l809055033,741618740l909194295,842018866l809053232,876163385l1664299824,959788088l858993461,959982647l859321394,741618225l943207736,959787062l892939317,943208249l741815091,859385913l875835449,876031028l892876337,1664103472l943207736,942879286l876096565,842348853l741815600,942815544l942683703,892873780l808859704,741421110l809055544,960051253l842607667,842019126l1664365105,942748727l926103089,926428208l859189558,741552950l959788088,842019125l842542132,842020661l741356852,808596536l942879544,892873776l825373497,1664694579l892874808,925906489l876031030,926430257l741684790,909261112l808925239,876096565l842348853,741880120l892679992,808858935l876096561,859320370l1664432179,842609976l875771189,842607673l825702709,741487920l942748727,808858929l892939321,842151737l741552944,959788088l959918389,808987702l892678201,1664301367l808596536,926102328l892939321,842151737l741617720,825831481l859321145,876031030l875902257,741814834l809055544,859256885l876096567,859126069l1664562992,909259832l909719856,876096569l859320370,741423155l858928184,892876852l959982641,909194290l741356086,942748727l859189304,876096563l892416562,1664432185l959788088,875901237l959982645,825506098l741814582,808596536l926102328,842542135l959657013,741620023l825831481,859321145l876031030,825373745l1664102966,959984952l909522738,876096565l825571637,741357618l875967033,808662585l876096565,859320370l741685299,959984952l825505586,842607664l825702709,1664234800l942748727,859321393l892939320,892482873l741683764,959788088l959918389,876162101l892418098,741423154l808596536,942879544l809053235,959590713l1664562999,926037049l909260852,876031032l808990769,741947448l825831481,926364473l876096567,825571637l741816631,909652024l859320886,842542132l909128501,1664366129l892874808,909586739l959982649,926168370l741488950,942748727l943206456,842607670l859190070,741553465l959788088,875901237l909716533,959721520l1664235321,859124280l909194800,842542130l959460149,741815090l909261112,842150705l876031032,892418097l741422648,959788856l858927408,876096563l825571637,1664497975l942814265,842020145l842542136,909128501l741422641,943010360l943272243,876162105l875837746,741750584l925971511,842215477l876162102,959920178l1664430640,959788088l959918389,842607670l875770422,741619249l859124280,909194800l892939312,892877113l741946937,943011640l825243187,876031026l825767985,1664431153l808465977,808597812l876096561,842348853l741421624,909652024l825766198,808987698l942814520,741356857l825832760,808857913l842542135,875574581l1664366131,909194295l909588785,876096560l909390642,741684277l959788088,808988981l842607664,858796342l741552182,892874808l892942386,842607667l909718582,1664300597l926234424,926167095l876031030,909195313l741421878,942814265l909588535,876096569l825571637,741947703l959788856,858927408l808987701,942814520l1664103737,926496057l842543922,876162103l858863666,741617720l942748727,926103089l842607667,909324342l741814576,959788088l842019125,892939319l876099897,1664496697l892874808,876165170l892873785,909719352l741423152,959984952l842479410,876031028l926169393,741750833l842150968,943142705l876096565,892743986l1664299059,926234424l825503799,808987703l892483896,741619764l959788088,858993461l959982645,842085938l741881142,859387192l943207480,942746681l943076657,926103351l842283107,859386160l959199287,959527221l892547639,959789100l926102065,942420790l959789104,909586486l825505580,909522996l959197236,943075892l825767474,842283107l859125297,959198256l808662578,875967536l842610732,859320628l942422068,892941620l942944306,842610732l892940344,942420530l859321650,859124784l825766243,825374261l741357622,875706680l959459896,892939320l943272249,741814581l808858169,875575091l892873777,926038328l741618231,925971511l959592756,809067319l925972281,741814584l825373752,959591734l809053239,842151225l741685300,809055544l842346550,876096564l859126069,741750576l959983672,926363705l926442288,842412342l741947696,892418097l842283314,942420278l959789104,876032566l959789356,808991025l942420016,909654069l808466738,943011884l842217785,929247286l825635124,959984696l892483628,858797877l942420278,876165173l892417330,859060524l842543154,942421300l842479664,909588536l892614700,892417337l946025524,909718839l925905720,959789100l942946355,824980024l892678456,892614709l842542130,942682933l741355826,825832761l808466489,842607671l943272502,1664103225l943011640,825243187l876031026,858928177l741617972,942814265l959722289,926428215l959526709,741749559l909718841,926037813l926428210,825505333l1664234289,959788088l842019125,809053240l926036281,741947449l943010360,892612659l942746676,842151217l859386937,842283052l926298418,959198261l959527221,875836729l959461731,875967796l942421043,926298681l875968312,825505580l892351799,942420536l909522992,925972529l842610732,959854900l959197493,808662578l858862128,892483939l926037817,942420024l892941620,942682930l859060524,876032050l942421815,892352816l825504307,825766188l909718069,741815600l809055544,808794421l892953398,926495033l741684018,926233144l859387190,892939318l842151737,741488944l858862647,825308981l892939314,876099897l741619761,926234424l859257137,809067313l959787577,741553973l842412601,825504819l876096562,825571637l741751095,909717561l842019381,876162096l876032051,741357107l892418097,859189812l946026293,825242164l809056313,942684460l943142456,959198009l909325874,859322676l842283308,859387704l925642804,892547380l825307447,892811308l959853368,946025016l876165173,942748978l892811308,942683190l942422328,842086709l842609205,892614700l858993977,942420019l825242164,875704633l892811308,875902521l828586296,842346808l892481587,892873782l942815544,741881649l943206457,842086198l842607665,909130037l741945906,809055544l959920181,876031030l892876337,1664431413l825831481,808989753l959982646,909718578l741422393,875706680l909456945,892873776l926496568,741881400l959788088,925905717l876162103,859255347l1664430645,808859448l842019123,942746680l909194545,875639348l842283308,858798136l959198768,875967794l859387188,959789356l892483893,942421040l876032569,808465204l825505635,959590964l942420528,876163641l926168626,959461676l825505586,959199542l926036788,959788850l892811308,942683190l942421559,892941620l909195314,959461731l859059510,942421554l875901492,808661298l825766188,960049205l741356596,959592760l926429492,842607668l875836981,741684275l909261112,825701425l892953395,859125817l741619249,875639863l875967026,959982647l842283314,741684017l808858169,926101813l876162105,942946098l741879858,943206456l859060533,876110646l859126069,741423152l842150968,859256113l842542133,960050741l741947187,892418097l926495282,942422324l875705650,842282035l942684460,825636408l962801712,858797618l959788343,909261100l926431538,925643315l892678452,808989748l892483884,892417849l959197233,926038320l859189556,959789356l825635381,946026297l842610741,876099128l892614700,892417337l959198260,842348853l842283317,942684204l909522232,824980019l859124024,959920437l926428214,825702197l1664234548,808597816l926298169,876162102l858863666,741751092l875705400,892744241l876031026,875902257l741488692,892940345l926495026,809053235l876032569,1664169521l892482616,842609460l876096562,892874802l741750582,959788088l892351029,926428210l959657525,741488184l825635385,925906486l942746673,842413361l892482099,842610787l825504054,942421049l825439543,859190323l842610732,876099382l942421301,876032569l808465204,825505580l892940598,942421040l909522992,808990002l959461731,825505586l942421046,809055543l942879281,892811308l892810809,942420531l892941620,842346546l959789356,842152245l959198772,942881072l892680248,825766243l842609717,741814585l808859448,943010611l926428214,842085173l741423414,808596536l876164408,842607667l943272502,741487415l875639863,942879282l809001785,876164920l741619249,842608697l909194295,876096561l926364722,741618230l875706680,909652536l876096560,825571637l741947442,825831481l926036793,959996721l926365234,741685041l892418097,842282545l959198257,842217776l741749302,842216505l943141687,926428211l842215478,1664102966l925971511,842215477l842607672,875770422l741816118,808858169l926101813,842607672l959591478,741620020l909259832,909719856l876096564,842348853l1664495928,959591481l808531508,892939315l909653817,741618480l892418097,859191602l942420529,942944825l875771443,942684460l909522488,942420017l808662322,842151736l909261155,943272500l925643824,842281268l925972017,909261100l959723059,959197752l842543668,892941624l842283308,825440310l942420793,926102834l942683444,892614755l842085689,942421560l825504313,892678968l959461676,808794417l942422325,892941620l808595505,959789100l892678705,925643062l825635124,959657784l909261155,909588017l942421296,892941620l808727857,942684204l943206967,942422072l926167604,808465974l825766188,875966773l741684788,842216505l858797111,842621748l859059765,741356344l926037049,959854388l808987703,875900985l741880376,858862647l825636661,876096566l842085426,741816368l909718841,825767216l876110643,859059506l741879860,842347064l859058996,876096566l825571637,741421112l825831481,943141689l842542133,858994229l741553208,892418097l875706676,946026800l808793394,943271990l842610732,943208496l959198008,959658288l926299697,959461676l825766199,925643826l942944564,909586744l892483628,909129525l962802225,808859957l892418101,892811308l859386678,959197237l876163636,875705141l892614700,892417337l959198260,959527216l959461428,892811308l875836216,828583986l909455672,909718066l808987697,959789112l741619001,859125560l926298417,808987696l825439544,741422386l859387192,926168632l876031030,909392177l1664497462,892940345l926038072,876162100l942815282,741620021l942814265,959722289l842542131,892548661l741749041,959788088l875573813,892939320l959788089,1664693046l808859448,909456953l876096564,842348853l741750064,960050489l926496056,926428211l858797877,741815347l959788088,842019125l959982644,825309234l1664103984,892874808l942945337,892873778l842283320,741683509l943010360,859255091l842542131,825440309l741618231,808662073l892416049,876031030l909392177,1664562998l892418097,876099888l942421809,808858164l842348856,959461676l842152241,942422068l909324852,959461681l875706412,808532025l959199540,825636404l909129269,892483939l876164665,959198518l808859952,942946353l892483628,925971256l925643826,892809524l909325872,859060524l926037810,925644597l892809524,909325872l842283107,825504052l959197747,808859952l942946353,842283308l960050231,959198777l859322674,858862649l943011884,892352056l942422073,892352816l825635380,825505635l909129015,942421555l909718839,825766455l959592492,825636657l942421553,943273010l909193264,959789356l960049465,942420786l943011122,859387444l959789411,842413366l824981043,859124024l825765942,926428215l926103093,741879864l892940345,909588280l808987696,875706680l741881394,892678712l875574320,942760756l842282289,858796342l909588524,859322672l942420789,942813748l808858161,825766188l943271989,741357622l808859448,892549177l959982643,892417074l1664561712,808465977l892481845,842542133l875574581,741619251l959722040,943140920l959982649,925971506l741947184,909652024l808728119,876031029l909195313,1664168758l808858169,842217523l909650993,942815026l741422130,825373752l859255093,892873778l909719352,741881909l892418097,859255348l942420536,808924471l959525942,892483683l909195059,942421561l825373236,943075895l943011884,825702711l942421046,892809524l875770423,942684204l808925493,942420532l825570610,842346809l825505635,959983926l959199033,959789365l942748209,959920172l959852597,959199033l959527216,909455413l842283052,959787314l824979512,875901240l909521465,809067312l959526713,741880883l959984952,858863154l809053238,859125305l741487664,875706680l842413617,876031024l909653041,741816632l926234424,858862896l909665080,959592242l741619767,875706680l808530488,892873780l909261112,741684017l909717561,875574069l892939314,842151737l741357112,875639863l875968056,926442292l892352309,741880625l842414392,808923960l876162099,892418098l741945904,959984952l858863154,926428214l858992694,741619504l876163129,876033589l876045112,892418097l741749811,842150968l875705905,959982642l876098102,741618231l959788856,808663094l876096569,942944562l741749049,942814265l926364721,809001779l943011896,741881913l875639863,892942392l892939312,859322681l741750326,842414392l859386424,892939319l808858681,741880121l892941625,943207218l926442296,859256117l741684533,842609976l925972021,876031026l959723313,741553200l825439289,808923700l959982645,876098102l741683506,808465977l892481845,809067317l842608953,741553202l875967033,942813491l809053237,859125305l741750067,925971511l825768244,892939313l842151737,741421112l842414392,892941112l959996723,825506098l741946931,909457208l825767731,842542133l808727605,741879859l926494777,959985713l876031026,926169393l741946420,926234424l959657264,959996723l876098102,741552434l892482616,892941364l926428211,926103093l741683512,858929464l825569333,842607666l909718582,741879857l909194295,926496561l876176182,909586483l741684273,842414392l892941112,876096567l959919154,741814580l859387192,943207480l942746677,909194545l943143220,909261100l808859187,946025776l825439543,842543410l942684204,859257141l959198512,959723058l942682422,825505580l858927668,959197497l909194802,808792887l909261100,825637172l929249328,842281268l825832242,959789356l875704376,942421553l825635385,808597810l842610732,959657015l942420024,859321650l842086450,825505580l875902009,829174064l875901240,808859186l808987705,926234680l1815687225,959722040l859123768,926428212l909129017,1815229495l825373752,876165428l842607664,959854901l1815491892,859385913l808925491,959982644l808532018,1815491376l858928184,959919668l842607670,858993206l1815229748,925971511l892680500,942746675l842151217,892614457l808860012,842020144l959199026,875967794l842348596,842414188l876098103,942421817l892352816,842479412l892811372,858992695l942421044,842478134l943142713,959461740l943141175,942420273l909456690,959460152l842414188,892940855l942420018,942881077l842412342,842610796l859386681,942421041l842478134,842151225l959789420,959787573l959199027,876032564l808990262,825766252l926233909,741881393l859385913,926431544l876112949,926234417l741685556,825635385l876098096,909732912l959721520,741488439l909194295,926496561l892890161,926038328l741750065,909652024l808728119,876112948l875836722,741423414l959591481,943011124l909667376,959592242l741945392,909718841l909260597,809004084l909457464,741421878l892418097,825373238l946616121,909718839l892417334,942684460l859190840,963392309l959658288,842021168l892483884,926232633l929837623,942944564l808857911,959461676l859387186,946616625l926300208,858797110l959461676,825636148l946615352,859321655l942813751,842414124l842543671,963393076l943012144,942814520l909588524,808530736l829175346,842346808l808464435,926428213l859256117,1815426357l909455929,808989236l842607664,909324342l1815426866,808596536l842151224,876031032l876099121,1815098165l825635385,892548918l842542129,859124789l1815228982,808859448l943011641,842607672l909718582,1815097395l926037560,892678195l892873779,926430009l1815427121,808662073l909325367,942746672l842413361,892352306l959789420,859320633l959199032,909654064l825832757,959789420l909455925,959198776l842348853,808728373l825505644,892679475l942422326,959920181l808530231,892483692l909325620,959199537l943012144,892614454l943011948,825439800l942422068,842478134l926365497,892811372l909520951,959198007l943143221,842215478l825766252,943271989l741357105,926494777l825767729,959999025l943206450,741749302l959787577,960050736l809004088,909718840l741487411,875639863l842412338,876178480l909586483,741683252l842150968,859320371l876112952,925970994l741816119,959787577l842151472,909667376l959592242,741750322l942814265,959920439l842624052,909521206l741815856,892418097l926429746,946615858l926429753,892416821l892811308,959525171l963392050,892483888l842412089,959789356l842086709,929838647l943075636,959985460l909588524,858993456l946614835,808466741l859123768,909261100l892746036,946614326l926233906,942945072l842414124,842609207l946614583,825504308l959656754,959461676l943208499,829173813l808792376,909195321l892873779,926038328l1815294521,859125560l959853105,842542130l825243445,1815426865l875901496,942684467l876031028,858928177l1815426353,926234424l842282544,892873776l942682169,1815426352l876164409,842281270l808987700,892678201l1815492402,926037560l842348850,809053235l825832249,1815228985l858928184,842347828l942746672,959591729l876164917,959789420l909652281,942420788l959459897,926298416l942684268,925907257l959198007,825766452l808857652,825505644l809054518,959197232l808662578,959853616l842283116,942682930l942422323,959920176l892612915,943011948l909652537,942421048l842478134,909588281l909261164,808858416l942422321,909718839l876164149,825766252l943011125,741750068l876164409,875638838l809069623,909523000l741683510,943207736l809054774,876112947l909193778,741355571l909194295,960051249l892890162,875704633l741552688,809055544l892352560,926444599l892549173,741619001l909261112,943274295l909667376,959592242l741684786,875901496l892483635,892955705l925972793,741879857l892418097,926102070l946614579,875705650l959525938,892483884l808662070,963393333l809055538,825241655l959789356,842086709l929838647,943206708l859125297,942684204l808531510,946616372l808466741,808792120l959461676,959854645l963392057,943075892l875573812,842414124l892351287,946615093l858797623,825569330l942684204,926365753l829174320,842346808l858929458,876096568l892874802,1815164721l875705401,842215986l809053234,825374009l1815228727,875901496l942684467,876031028l842545201,1815492145l825831481,859256626l892873782,942682169l1815688240,892874808l859125305,842542135l825701685,1815490865l926037560,808794162l876096563,909652018l1815492913,959983672l909193778,942746681l959722801,809056305l842283372,892679225l959199032,909654064l943010614,842283116l876163126,942420278l926298681,808595513l825505644,858927668l959197241,808596276l943141943,842610796l875705909,959198264l892746037,808923703l842283372,858798136l942420016,842478134l808596793,959789164l892678705,942421813l909718839,943207477l825766252,825374261l741881910,808859448l909654073,809069623l926300216,741947448l959984952,876165170l842624057,858993206l741487924,909194295l876034097,876112946l959919154,741881137l892483896,942944822l926444598,875575093l741421878,942815544l959918129,909667382l808662834,741946160l959591481,943011124l809004089,842152248l741750321,892418097l926431286,963392565l943206964,825569328l892483884,858993718l946615345,825504308l909652788,842283052l859255859,929837623l943206708,926101809l892811308,926365241l946616633,943142199l892744245,942684204l825766455,946614322l942682676,875836470l842414124,809054775l963393329,909392181l808859184,959461676l959460662,829176121l825569592,808923958l809053237,876163385l1815165234,825832761l842021177,809053237l942749497,1815360312l926429240,808728370l876031028,876099121l1815622197,943207736l809054774,926428213l892876597,1815099186l959984952,808596281l926428208,858798389l1815492402,926037560l892678195,808987697l892744760,1815359538l959592760,825440563l942746676,892679473l892876343,959789420l808990775,959198008l959527221,892417336l959461740,959853876l959199540,876163636l842215733,825505644l959853625,942421555l909718839,825243703l842610796,875705909l942421048,959920181l959590712,909261164l959722290,942421042l842478134,825307193l959461740,926429745l942421813,859386425l892416825,825766252l842609717,741945657l926496057,858994744l892955705,943272249l741945392,875705400l842413879,842624049l858993206,741487924l875639863,959854648l876178484,808529971l741814582,892483896l942944822,926444598l943271990,741422643l892874808,808990521l909667380,808662834l741751090,959787577l876032055,809004082l859123769,741815090l892418097,808728882l946616112,859059506l892942137,842283308l858927668,963393074l808531506,926494771l959461676,925970997l929837623,876032308l959721529,959789100l808532273,963393081l825308722,842086710l842610732,858994740l946615863,825766457l942682929,842414124l892875319,946614320l809055543,925904946l959789356,909260857l829175860,909455672l943075634,959982644l959919666,1815558201l875705401,892678450l876162100,842281267l1815688761,892940345l808662840,876031032l892614961,1815097396l892941625,892612665l842607671,909193526l1815687481,892482616l959853620,842607668l842479925,1815099447l926037560,858796083l959982642,959919666l1815425847,859387192l943207480,942746677l959460657,909194296l842283116,859321395l959199539,959527221l825571127,909261164l808858416,942422321l858797623,909588530l825505644,808858931l959198008,876032564l859255864,959461740l909718323,942421561l875901492,825504820l959789420,842544438l942421048,842478134l909457208,959789164l926496048,959198774l825702704,825439542l825766252,842609717l741814585,842150968l875901496,842558519l825768244,741814584l875967033,858929458l809069618,959656761l741486647,943273273l926430005,809069619l842610796,875705909l942421816,875967799l875639088,892811372l809055030,824980536l808792376,959527225l926444593,892352309l741422390,959722040l875573560,926444599l876033333,741816117l859385913,808925491l842624053,875967286l741945394,959787577l859254839,942763058l842413361,842217267l842283052,909128240l946616629,926495794l925906233,842610732l942880820,963393848l825308722,892418358l842610732,858797113l946615604,926102834l842479922,825766188l959985205,1815294517l842347064,959853364l842542137,825768244l1815228728,926038328l943272756,876162102l876165170,1815163697l859124280,926496816l842542135,842478389l1815230265,892418097l959657521,959199285l876032564,926168889l875706476,892942137l959198256,926036788l943273010,842283372l825506104,959198515l858797618,825373496l892811372,909389879l824979506,859124024l959920437,842558521l859058741,741947702l959722040,859123768l842624053,858993206l741356854,825635385l825833009,809004086l858929464,741554481l926234424,842413104l942763056,909194545l808859955,943011884l959984185,946616116l943273010,909195313l842610732,825504054l963392569,858994992l808466233,859060524l858861872,963391800l858797618,943075894l825766188,842609717l1815621684,809054264l859125045,842542137l808991028,1815230258l926496057,909326648l959982642,842413362l875705909,946614328l892876848,842412344l959461676,892613171l829175864,825569592l808923958,808987701l926037816,1815688504l959722040,926036024l842542136,892810037l1815556656,892483896l942944822,926428215l926300469,1815229493l842150968,909259064l942746672,959460657l942748728,842610796l909194297,942422321l943273010,842086449l842610796,808464696l959198771,858994992l926496313,892483692l943010614,942420281l892352821,909587512l825766252,858928693l741618487,926233144l859386160,842558521l825768244,741356592l825832760,909127737l842624056,909193526l741945657,943273273l808530741,959999028l842085938,741879865l892418097,825701685l946616374,875836722l825569328,875706412l892942137,946615344l909522992,909326386l909261100,959852849l963393841,876032564l825243447,842283308l892613689,829175349l825569592,808923958l842542132,909325877l1815688502,959722040l859123768,842607669l959591478,1815556914l825635385,825833009l909716536,825569328l1815097653,825832760l825242674,942746674l892679473,858863926l959789164,909522226l942421810,943273010l808595504,842283372l825440310,959199544l825308722,825375030l959461740,825635379l942421299,926298681l875836472,825766252l825832501,741947448l892940345,859255346l842558521,808991028l741815093,809054264l875902261,842624049l909193526,741814585l842412601,892942649l809069623,892679225l741357110,892418097l842348850,963392824l842479925,892416819l875706412,842020921l946614584,859321650l926234418,909261100l959852849,963391538l892614960,875706677l842610732,876099382l829174836,909455672l959723576,808987705l942815032,1815164723l959722040,892678456l892873785,942815544l1815556916,825635385l825833009,808987700l909521976,1815687991l909261112,875837495l942746676,959460657l808727609,909261164l858992689,942421812l943273010,926431024l909588588,825505329l959199540,825308722l842086710,959789420l808661559,942421557l875770420,909719350l825766252,942813749l741946932,926233144l859386160,842558521l808991028,741618224l909259833,926298680l809069623,959656761l741947702,909717561l875574069,892890163l875704633,741486896l892418097,943010356l963391540,842086704l926298681,875706412l808466489,963391538l909325874,959853620l842610732,875705909l946614840,859125808l858927154,892811308l842084409,829175858l825569592,875836214l892939317,842151737l1815294008,959722040l825571639,959982643l942945586,1815425076l892483896,942944822l842607673,858796342l1815689264,876163129l909522229,942746672l959460657,892810808l959789164,858862131l942421305,943273010l909456689,842283372l858798136,942422320l943142199,842478133l892811372,960050743l942422320,926298681l875836472,825766252l892940853,741683760l809055544,892483893l842558513,808991028l741816375,875967033l909258803,926444593l892876597,741422898l875705400,825635633l926444601,825243957l741880370,892418097l942750004,963391801l858797618,859058231l875706412,925907001l946616120,959527221l892482352,892811308l842348599,946616630l960051253,909259316l842610732,876099382l829174836,808792376l875837753,959982648l942945586,1815557169l959722040,892678456l809053238,842151225l1815427124,926234424l926037304,842607665l892352821,1815359538l842412601,926429747l942746678,959722801l859387953,959789164l858862131,942421305l926495794,892351801l892811372,859123767l942422073,909455929l959984690,842610796l808793143,942420017l842610736,909325363l825766252,959787829l741684277,842412601l875837753,842558515l808991028,741750578l943206456,875837749l959999031,842413362l741947444,926430520l825308985,876178481l825504051,741619249l892418097,808531507l963393591,943274293l926169396,875706412l925907001,963391545l808596276,959788856l842610732,875705909l963392312,842086704l825700921,892483628l825636407,829175864l892678456,892745269l892873783,809054521l1815689013,959722040l875573560,808987699l825636408,1815098933l892483896,942944822l892873785,909652793l1815426609,959983672l926496824,942746674l959460657,809054521l942684268,943141431l942422325,943273010l909653808,959461740l842217777,942420535l909455929,842544178l842283116,959526193l942421816,943274032l842479928,825766252l892940853,741488951l859385913,825636146l842558521,808991028l741487413,909259832l960049201,959999033l842413362,741423156l959788856,808464944l892955699,942750009l741357619,892418097l825636149,946614837l876032569,892679988l875706412,892418105l946616117,926233906l892417584,959789100l808988720,946614837l859190578,959460406l892483628,909127735l829174325,909455672l825374520,842607672l909324342,1815558199l959722040,959918136l842542128,858994741l1815359792,809055544l892352560,842607668l943272502,1815295798l926038328,943272756l942746672,943076657l859255353,859060588l875706162,942422329l943273010,959461425l959789164,959854643l942421043,858927668l926103600,959461740l943206711,942422323l909718839,875968310l825766252,909259829l741750328,960050489l875968561,842558515l825768244,741421368l959788856,858796848l876112944,808661554l741618488,926430520l959788601,876112953l926364722,741881400l892418097,876098098l946616374,926167604l825438520,875706412l892418105,946615349l859059506,960051001l842283052,942682930l963393075,825766452l825571123,859060524l825308209,829174838l892678456,842282805l876162102,825504051l1815556660,959722040l892678456,876096565l876097586,1815621684l842150968,859320371l959982646,892811314l1815163443,926233144l942749238,942746680l892679473,859255095l892483692,875771699l942420281,943273010l859125041,959461740l859124275,942422070l808466741,875900984l959461740,825243955l959197491,808596276l808466230,825766252l942813749,741421623l909261112,842281777l842558519,959920436l741814325,892940345l808595762,892890169l942682169,741750064l892483896,909522996l926444593,859189558l741488435,892418097l943075892,946616374l926233906,960049200l875706412,842020921l946616119,842610741l859126072,959789100l808988720,963393844l842348853,859191606l808859948,876164144l829174325,859124024l825438262,876096562l909193778,1815295026l925971512,959723317l842542133,825440309l1815230260,809055544l892352560,809053234l892940601,1815359795l808596536,926103857l942746674,842413361l842347570,943011948l858928696,942421816l892809524,892350520l959789420,959461685l942420022,858927668l808728624,892483692l808793907,942420787l825242164,842478393l825766252,943207989l741816628,842347064l825504308,876112953l926234417,741749815l842412601,842412595l876112948,808661554l741552952,859124280l858797367,909732915l959721520,741487924l892418097,876163634l946615097,859321650l926431537,875706412l942749753,946615089l960051248,959459376l842283052,942682930l963391796,858928690l892679731,842283052l959983670,829173812l875901240,909521465l808987699,926037816l1815165232,959722040l808794423,876162104l909128243,1815557428l842150968,859320371l842607667,942878774l1815361072,960050489l825832248,942746678l842413361,842478643l909261164,959657523l942421301,943273010l842478128,959461740l909129266,942420016l892613938,942749235l892483692,825700403l942422328,959460919l909326391,825766252l943207989,741815607l892941625,808923193l842558519,808991028l741685303,959591481l842544180,842558516l859124789,741487158l926494777,808859953l809004080,943208760l741488441,892418097l942683699,946614322l942881077,925907253l875706412,892418105l963392053,825702704l825570105,942684204l875968310,963392816l943274293,808597301l909261100,959657523l829175860,842346808l926363699,876162096l909128243,1815164212l959722040,859123768l808987700,926496056l1815557168,909652024l808728119,959982640l875640370,1815689521l942815544,825571632l942746678,909325617l859387185,942684268l825438777,942421816l943273010,959918640l859060588,942747952l942421305,926300208l925905974,959461740l892811317,942420017l909587762,943206710l825766252,942813749l741684788,926496057l892352312,842558521l959920436,741881399l959788856,942815030l809004088,909588024l741486644,875967033l892352057,809004082l875900985,741879861l892418097,926365750l946615603,909522992l859058225,875706412l808466489,963393585l909325874,926495797l942684204,875968310l963393328,892877109l892350771,892811308l942880565,829174832l875901240,926430770l808987697,959591736l1815164729,925971512l942946101,876162104l925905459,1815622199l909652024,808728119l808987696,825439544l1815098935,959787577l892613936,942746674l842151217,825374520l842283116,959459638l942421049,892809524l909588280,842283372l876164151,959199288l808859957,909195317l859060588,959918130l959197497,809055538l842347573,825766252l825635637,741619504l875705400,842610999l876112946,909457201l741619769,842216505l909259575,892955700l892352057,741945400l892940345,959920184l926444592,859256117l741617720,892418097l959853877,946616625l875770420,808794168l875706412,858863673l946615344,876163641l926101810,959789356l943009846,946615089l960051253,892417843l892483628,925971256l829174834,859124024l892350518,876096560l842346802,1815229490l959722040,959918136l842542128,959657013l1815623730,909718841l825767216,892939315l959527225,1815687220l959983672,926496824l942746674,842151217l926299192,825505900l926364983,942421300l842610736,909719091l959461740,825505586l942421302,808858164l825635897,892483692l825373746,824981045l859124024,876097846l892955705,943208249l741620021,925971512l959723317,892955700l842348601,741488949l842608697,909194295l809004088,825636408l741881141,876097592l876164150,942763056l842413361,942815027l959461676,875704885l946614840,943273010l875574065,959461676l926364980,963391794l926038320,943075636l842610732,825767734l963393849,926036788l909324850,825766188l842609717,1815163449l943010360,825242419l842542128,825768244l1815426357,959983672l808464441,809053241l876032569,1815688753l842609976,859190837l876096563,942683698l1815098425,892418097l942749235,959198260l859059762,808924976l875706476,892942137l959197489,925905716l842216503,959461740l825505586,959198262l842348853,858927671l842610796,808793912l824980021,842346808l926364729,876112946l959919154,741618993l959722040,892678456l892890162,842414136l741749553,842608697l909194295,809004081l858929464,741881145l825439289,909193524l942763060,909325617l875706416,892811308l892481593,946615345l943273010,943011121l909261100,859255600l963392304,926038320l859189556,909261100l943207985,946615608l808924466,842348080l825766188,892743989l1815622450,943273273l858862645,842542128l808991028,1815230258l959787577,859124279l809053236,876032569l1815295537,825831481l960050994,842607665l943272502,1815228724l892418097,825309492l959198514,825833781l909522489,875706476l808466489,942421042l825635380,808661552l959461740,825505586l959199542,842348853l892809525,842610796l959657015,824979512l825569592,825373750l959999031,875640370l741620017,959722040l909588791,892890164l892481849,741881141l842608697,909194295l809004088,876164920l741814580,943273273l876098101,942763060l909194545,959592754l959789100,825702451l946615864,943273010l842610480,892483628l875573303,946616112l959722041,926169398l842283308,926431032l946614839,858797623l808465202,825766188l808661557,1815623223l875967033,892481587l842542136,825768244l1815097656,926429240l825832249,926428209l959526709,1815491383l959983672,892941106l808987701,943208760l1815230265,892418097l875836977,942420535l808924471,876163893l875706476,925907001l942421048,825635385l808597810,892811372l926495031,942421555l825504308,859387186l842283116,875770933l824980528,875901240l909325874,842558512l842281525,741619510l959722040,909588791l959999027,943142450l741750068,959984952l842347060,809004081l875900985,741684786l959983672,926496824l942763058,959591729l859320885,842610732l892417331,946616371l926495794,875574585l892483628,892351540l946616118,825701687l959592249,959789356l909718836,963392307l875639604,875966769l825766188,825374261l1815296054,842412601l892744499,842542128l808991028,1815296311l875705400,842413879l959982643,909718578l1815098681,892874808l943142457,892873780l959983929,1815622709l892418097,825833776l942421304,926233906l808531504,875706476l926496569,959199286l892614960,859387446l842610796,959854900l942421556,808793394l892614709,892811372l842084409,824981554l909455672,943075634l876178485,909586483l741881142,959722040l808661304,892955697l842151737,741554482l875706680,876164665l809004086,926037816l741488184,892678712l943012150,942763056l909325617,875706416l892811308,926298936l946614834,943273010l859387696,959789100l825636915,946615606l959722041,875837750l859060524,825373745l946615353,875770420l909719350,825766188l876163637,1815688759l825831481,825243954l842542128,808991028l1815230775,808662073l859190583,926428215l959526709,1815556919l825832760,808663352l808987698,842610488l1815361075,892418097l842479670,959197746l842348853,942881077l875706476,842020921l959199543,825242420l825241904,943011948l892482617,942422321l942881077,909326646l892811372,842084409l824981554,875901240l858993970,892955703l859125817,741488179l959722040,892678456l842558515,892351797l741552947,959984952l825569844,892955701l892679737,741947449l842412601,926429747l942763062,842282289l909456182,942684204l942749238,946614321l943273010,943208240l842610732,909326388l946616115,909193780l825242421,842283308l942945337,963392818l943143221,942682935l825766188,959985205l1815425328,909261112l808925239,842542134l825768244,1815163192l943206456,892942645l876096567,892743986l1815558450,926234424l809056566,842607670l842215990,1815492408l892418097,825375028l942421812,909654069l808661298,875706476l892418105,942421557l942881077,892613687l842283116,859125297l942420016,909391920l875704886,959461740l909456692,824979510l875901240,842084665l892955700,959788089l741357880,959722040l825766200,876178480l892614962,741947445l825373752,808662326l842624050,892352821l741421106,959788856l842150192,942763064l909194545,825831731l842283308,842544183l946614321,943273010l876099376,842283052l892810291,946615095l909193780,926495285l959461676,959525429l946614327,809055543l942813745,825766188l892940853,1815556656l942814265,876032817l842542134,825768244l1815164469,825373752l909717557,876096565l892743986,1815425075l892941625,825372985l926428217,825243957l1815622194,892418097l875706676,959197232l808531506,909520946l875706476,892352569l942421299,825242164l859387961,842283116l859125297,959197744l943206964,858929200l959789164,808727089l824980017,842346808l842020153,959999033l825570098,741488690l959722040,808794423l842558519,925905717l741684276,959984952l825569844,842624057l842019126,741618488l825635385,875771702l942763056,892679473l859060535,959461676l825569843,946615856l943273010,808595504l909588524,875836977l946615344,876165173l808596786,892483884l875966521,946615352l859321655,842610229l825766188,859189557l1815492918,876163129l925972021,842542136l825768244,1815295024l875706680,909456945l892873780,842283320l1815294261,959787577l960050736,876162105l959920178,1815097904l892418097,875706676l959197488,809055538l808925493,875706476l808532025,959197492l926036788,825307187l892811372,926495031l942421555,909587762l943208759,943011948l959592761,824979508l842346808,909587513l926444600,842021173l741486640,959722040l909588791,959999033l959461426,741947191l926234424,859257137l892955697,859125817l741487158,842150968l842478897,942763060l959591729,926429749l892811308,892810809l946616371,943273010l926102832,959789356l942814520,946614581l825701687,926103353l959789100,842281521l946616375,859059506l942683448,825766188l943207989,1815162933l943206456,926300213l842542132,808991028l1815165239,909718841l875705909,926428211l959526709,1815229239l926496057,808532280l842542137,942879797l1815621685,892418097l808794418,942421810l926167604,909652792l875706476,858863673l942421040,842479664l842545208,842283116l842348081,942421561l875967799,842217008l909261164,842412848l824981558,842346808l892352057,842558514l842281525,741488177l959722040,842018872l876112944,926167858l741749304,859124280l942684216,892955703l825374521,741945909l875706680,859320632l942763062,959591729l876164917,959789356l859320633,946615864l943273010,825242417l909588524,825505329l946615860,942880050l859320376,943011884l859322679,946614329l808924471,808597044l825766188,943207989l1815426098,825832760l892680504,842542132l808991028,1815099442l892483896,875640884l842542134,943207221l1815623728,875706680l959984440,892873779l926038328,1815359540l892418097,926495282l959198005,943143221l875639607,875706476l892418105,959198517l959789365,942748209l892483692,808990771l942420536,926233906l926103089,842283116l825242929,824981560l825569592,808923958l926444594,909523253l741357367,959722040l909588791,809004082l825636408,741618997l859124280,942684216l892955697,808597817l741880628,825373752l942747701,942763064l959591729,858862900l959461676,926300213l946616371,943273010l943272497,959789100l825636915,946614838l942880050,859320376l909261100,926495284l946614837,926102834l842479922,825766188l809055285,1815490870l960050489,842609464l842542130,825768244l1815491893,926038328l943272756,876096566l892743986,1815689522l892679992,925905975l892939313,892482873l1815361073,892418097l909588784,959198517l892614960,943141174l875706476,892418105l959198773,825833781l825375033,892811372l926495031,942420019l825635380,892942640l842610796,859189556l824979504,825569592l959525686,959999026l959919666,741880114l959722040,808661304l926444594,909326389l741421623,926234424l859257137,842558513l909522741,741684532l875706680,808662577l942763056,909194545l875770421,959461676l808662326,946614836l943273010,909389873l909588524,859322672l946615093,825701687l825440057,942684204l875835961,946614327l808662322,909325367l825766188,959985205l1815295794,926496057l875901490,842542134l825768244,1815557429l959592760,875967028l926428208,959526709l1815425847,825831481l959723570,842607673l892352821,1815492913l892418097,892680498l942421300,859125808l876165424,875706476l892352569,959198771l825766452,842085684l943011948,892482617l959198513,825833781l875575608,943011948l859191607,824980019l892678456,892614709l842624053,926298422l741881144,959722040l808661304,842624053l808662070,741355568l959984952,825569844l809069621,825832249l741553457,926430520l858994233,942763058l943076657,959722040l842610732,859125560l946615345,943273010l875574065,959789100l859125042,946615348l909193780,909718069l842610732,858928185l946616632,875705650l808466737,825766188l876163637,1815097392l842150968,943273265l892939318,960049465l1815295029,808858169l959919667,842542131l859255605,1815230770l909194295,942946353l842607666,909130037l1815426103,825373752l808662326,892939317l943208249,1815099440l909718841,942815285l876096564,859126069l1815098163,959984952l892417842,892873780l876098361,1815099448l892418097,842348850l942420024,909391920l909392180,959789420l926366001,959198260l808596276,808793142l942684268,808859957l925644343,825766196l892745781,942684268l858929463,942421815l909193780,808465205l842610796,960050998l942421304,859125808l943075890,892614764l808662329,942420535l926298681,909129528l892483692,875574072l824980277,892678456l909522485,842558512l942879797,741357367l825832761,926365753l842558512,926103093l741946929,875706680l892416568,876047414l808793905,741749299l926234424,859385911l876112951,892743986l741617715,926430520l858863673,959999030l875640370,741750073l959788088,959918389l809004083,875967544l741815353,825636664l959459894,942763065l959591729,825635380l959789356,926299446l963392565,959527221l959787576,943011884l959591992,946614320l875901497,842610231l825505580,959526968l963391793,943075892l859386163,943011884l892482617,946615345l942813748,825570610l892811308,842151735l946615344,892941620l892483634,892483884l925906745,946614324l808858164,926299703l825766188,926233909l1815296054,859385913l959983673,892939320l926495033,1815558452l842216505,909719088l876162097,875837746l1815492408,959525943l909194804,926428213l892549173,1697984567l842610796,959854900l959198260,842348848l892614960,842610796l859320628,942422068l892941620,808727857l842283372,808726840l942421296,808858164l859256375,825766252l825832501,741488952l876163129,959854133l892955696,943272249l741685047,959787577l825701680,959999029l943142450,741619255l942748727,909653297l926444596,842215478l741552435,875706680l876164665,892955705l892877113,741749047l876164409,926298422l876112950,825571637l741355576,959984952l825701177,809004087l859123769,741487410l892418097,959723057l963393079,926036788l808529971,842283308l808464948,946614834l942881077,875903287l842610732,842215734l929839154,876032308l960049721,909588524l858993456,946615603l825701687,825440057l859060524,876033840l946615346,926429753l842216246,892614700l858928441,946616624l942944825,943207729l909261100,825702706l829175092,892678456l876164917,842607665l808662070,1815228464l943206457,959788342l809053232,809055033l1815228473,909718841l892679733,876031030l925972017,1815492409l842150968,892810801l926428216,959526709l1815556919,859124280l842478135,808987697l942815032,1815621681l959788088,875901237l842542131,942879797l1815230263,926038328l825700916,942746672l892679473,959721782l943011948,926103865l959198257,909654064l859256886,909261164l876099890,942420530l959920176,876099122l825505644,892549174l942421552,875901497l926036279,842610796l959854900,942420533l959460919,876165177l959461740,909195571l942420022,892941620l892875313,892483692l926299703,959197233l858862388,892942393l825766252,926430773l741749559,876163129l876164661,842624054l859059765,741553712l926496057,909326648l842624057,943272502l741487415,942748727l909193784,809004083l909260600,741356600l842608697,909194295l876112951,875639858l741815089,892874808l875902777,876112952l825571637,741487408l926496057,909326648l892955702,925972793l741355825,892418097l825635380,963392560l959723058,909128502l892483884,808662070l946614838,842086709l825700406,942684204l926102073,929838645l943206708,875639088l959789356,959460916l963393841,892352050l876098353,943011884l959918649,946614578l825504313,909326391l892614700,892417337l946614580,859190583l959658040,909261100l825702706,829175859l892678456,909522485l808987698,875706680l1815228983,943206457l909325878,892873777l892678713,1815230768l926038328,808662068l876031024,892614961l1815295286,942814265l942815543,809053238l876032569,1815230001l842216505,875704887l926428212,876033333l1815622200,959788088l875573813,926428217l909326389,1815359794l808662073,842545200l942746677,842413361l859386162,842283116l875640113,942421047l942682681,892612921l892483692,875967286l942421040,825504308l842348082,825505644l909654068,942420281l808924471,959591988l959461740,825505586l959198262,909194802l942945079,959789420l825831737,942422068l892941620,943140915l909261164,909325106l959198261,909194802l859254838,825766252l909259829,741553459l926429240,892744505l926444592,842085173l741554225,892679992l925905975,809069616l825374009,741749045l909194295,960051249l926444595,909326389l741357625,842608697l909194295,842624052l892941366,741816370l926038328,876033076l876112952,842348853l741946933,809055544l842018870,842624050l909521206,741357360l892418097,926429746l946615858,825766457l842020912,892811308l875639091,946615089l875705650,909326642l859060524,959788848l929839156,942944564l842216504,959789356l892811319,963392311l892352050,926364465l909261100,876099890l963393073,892614960l876099126,892614700l842085689,946615608l825504308,892680242l909261100,909194034l829174064,909455672l960049970,876162097l909392178,1815623984l808597816,825833784l876096560,943141938l1815359545,892940345l892352312,876031026l909195313,1815688755l892874808,825767737l842607667,825569334l1815296051,892482616l942748724,876162099l859255347,1815098930l959788088,808988981l876096561,926167858l1815361072,875705400l909127985,942746672l909194545,809054515l892483692,875704375l959197237,909654064l842283061,959789164l909522226,959199538l943274293,909324852l825505644,943273784l959197238,959527216l859322163,842283372l808662583,959199029l926036788,960050226l959789420,842152245l942422068,808794423l842347573,892811372l875575095,942421042l892876848,909457721l842283116,959723568l959199280,959527216l825503796,825766252l876163637,741814320l959984952,808597810l809069620,942749497l741357621,859124280l959852855,842558518l808727605,741488181l926430520,926431033l809004088,842019384l741880883,842543160l875770416,959999032l859321394,741488950l859387192,825505336l892955704,926495033l741684279,943206456l892942645,809069623l892940601,741814579l909259833,909259832l842624056,825439286l741947442,825832761l858928953,876112948l909652018,741617719l825831481,892679225l959999027,875640370l741619255,959984952l875837490,892955697l943272249,741881399l808859448,909455923l959999028,842347314l741421363,909259833l909259832,842558520l859255605,741422130l959722040,842018872l876112946,909390642l741879864,909652024l943010358,876112949l943011122,741814581l942815544,858796081l876047415,959723313l741751090,842216505l892614192,959999031l942945586,741488182l809054264,842414390l876178484,925905459l741815095,909194295l808662328,842558515l909325877,741619254l943273273,909325109l926444598,926167094l741355828,875967033l892481587,876047415l892614961,741751091l943206456,875837749l876112952,859059506l741815862,959592760l959853877,959999031l842347314,741815600l909194295,926496561l926444598,892352309l741355572,909259833l926298680,892955699l960051513,741356336l960050489,909523249l876047414,909653041l741882168,926496057l942684216,842558520l909522741,741553460l892482616,825571381l926444601,842215478l741421624,909194295l943141944,876178486l825307187,741356598l842150968,858796600l876178485,859191090l741750064,959984952l859060274,809004083l909718840,741619767l875706680,842412856l842558520,825243445l741619505,909521977l842216497,842558519l959657013,741553205l892482616,825504564l892890160,808857657l741618229,842347064l809054516,909732916l825832243,741749557l926233144,808923696l926444596,875575093l741487414,892678712l943011120,842558512l926299957,741881913l909521977,909653297l842624051,858993206l741748793,876097592l943076406,892955704l959985465,741750067l808662073,876099888l909732918,859386675l741619765,825439289l842150708,892890161l808596281,741750579l842608697,808530230l876112944,842543666l741815349,909521977l875771185,959999028l825506098,741356086l842150968,942813752l876112953,859320882l741487920,876163129l892614453,909732918l859386675,741488949l892941625,825374514l876178486,875837746l741880120,926233144l942749238,892955704l926431033,741945912l892418097,959853877l946616113,926429753l942684212,959461676l926300213,946616627l909194807,943271986l892483628,926103347l829175348,909455672l875706424,959982640l942748722,1815558448l875706680,943011633l892939319,960049465l1815623730,808858169l943142451,809053240l825374009,1815688500l892678712,809055536l926428208,858992694l1815425843,959722040l808661304,808987701l842610488,1815492403l909718841,943142709l876096565,875705906l1815360816,959788856l942815030,876031030l926430257,1815688497l959787577,825569591l892873778,942815544l1815688249,825636664l892940849,842542129l825701685,1815556918l875639863,892942392l959982641,825506098l1815425590,892941625l892614194,959982640l892680498,1815162935l959984952,875837490l876031025,926169393l1815622708,926234424l943076912,808987696l909260600,1815425848l959592760,808924469l876162101,942682675l1815688242,909194295l859256881,842607673l959591478,1815098418l892482616,959853620l909716528,959460403l1815492409,858928184l892876852,808987699l892941624,1815163189l926234424,825505328l959982642,942748722l1815425073,909521977l875771185,876162105l875640882,1815557943l808662073,875639345l842542135,892351797l1815099445,892874808l892481843,842542133l859255097,1815556408l959788856,875704624l808987696,959789112l1815492657,892482616l858862132,842542135l943077173,1815360562l892418097,942684468l959197751,926036788l892351794,842610796l859320628,942421301l859386425,825373497l943011948,876098105l824979764,859124024l876097846,809069624l925972281,741422645l808859448,876099385l959999024,959658290l741552435,842412601l909194291,942763065l959460657,808663352l959461676,892809527l946614582,959460919l808728631,959461420l842216752,946614324l842086709,892351285l825766188,825832501l1815492403,842216505l808792631,959982645l942748722,1815426355l892482616,858862132l808987698,859190840l1815296304,892418097l942683699,942420018l825504313,926494776l842610796,943077176l959198261,842281524l808726577,859060588l808662834,959197233l909194802,959983671l959789420,876165175l959197234,842086704l943075897,959789420l892942641,942420276l892876848,842348857l942684268,909652535l959198514,909392181l808728369,842610796l825438518,942420279l943273010,808858929l959461740,909456692l942420535,808924471l875705398,909588588l876033072,959197745l892746032,825503795l825505644,825373236l942421043,942750005l925972537,959461740l959461683,959197744l960051509,959590457l959789164,942682675l925644344,842281268l959723058,859060588l926363698,959198771l943143221,842412087l909261164,892613684l942421305,875705650l926234931,825505644l825373236,959197235l842479925,808726578l959461740,926364980l942422321,842412596l842346548,842283116l959787314,925642809l943206708,876032816l892483692,859124534l942421304,825635385l909586739,909261164l892613684,959198777l808531506,859385907l825505644,943273784l959198262,909261104l842084657,892811372l875967288,942421302l925972023,959984696l959789420,825242169l925644855,825635124l808859449,959461740l842478900,942422064l909587762,825440055l959461484,808726576l942420536,909194807l808597812,825505644l825767988,959199031l825766452,892744244l842283372,875837494l942420279,892678708l909194552,942684268l808532281,925644850l892809524,943142192l808860012,875574576l959199544,959658288l808857905,909261164l892613684,959198009l842348853,959461174l825505644,808792376l959198521,959527216l892940852,842283116l892810291,942421559l892678708,825374008l959999096,825570098l741816631,909194295l808662328,842624049l926101558,741357109l858928184,892876852l876112944,875705906l741553456,926494777l943011889,876047410l926233393,741945393l842608697,859322677l926444594,892743990l741881393,926037049l892351286,892955702l808858681,741815606l909261112,859257143l876112949,859320882l741487920,909717561l825766709,876178482l892417590,741488944l926496057,808532280l876112948,875836722l741357617,909259832l859254833,876178482l942946098,741945911l909521977,808858929l926444599,825243957l741488948,959983672l842019129,842558519l892351797,741749560l842412601,875837753l876178487,892417590l741749811,875706680l959984440,842624051l875770422,741816118l909259833,808596536l892955700,892482873l741553209,943272505l892418355,876178485l875837746,741619253l909261112,892614711l876112949,859320882l741487920,875706680l876097848,876178484l892417590,741553459l926429240,842282041l809069619,909456441l741815092,942815544l808661297,876112952l959721778,741684281l909521977,825308721l842558519,859255605l741749554,959983672l842019129,842558521l909522741,741881905l943010360,808792627l942763057,892679473l909456440,909261100l825439026,946615348l842479664,909587766l842610732,926103352l963391544,909261104l842084657,825766188l808858421,1815425075l926494777,909457201l926428209,876033333l1815688752,959592760l825440563,892939316l926037305,1815425586l892418097,926429746l959197746,926496050l842085681,909261164l926234163,942422324l909194807,808464690l892811372,926364472l824981044,909455672l942946104,892890160l875704633,741357618l909259833,825373752l926444598,909717558l741750325,808859448l943011641,942763062l909194545,808924212l842283052,959460657l963393590,926036788l892744243,842283308l909521975,963392055l842479925,825243698l942684204,825832760l946615864,942813748l909193523,959789356l825635381,963392313l842281524,909195313l842610732,892940344l963392562,926496050l943077169,842283052l858994738,963392055l876163636,926102325l842283308,858927668l946614578,859321650l959788850,842283052l925972530,946614840l942813748,909193523l859060524,842151730l963391540,842281524l925972529,892483628l842217267,946615859l960051248,959590449l892483628,842413623l946614837,859190578l926103093,825505580l876034100,946614577l808924471,808465461l959461420,859190576l946614577,825308727l892614962,859060524l909193520,929837875l892809524,859321648l892483628,859124534l946615608,892876848l909390905,959789356l809056569,946616114l942881077,842282039l825505580,808465719l946616630,859190578l892875573,942684204l876164408,946615860l959984185,909521200l959789100,842545203l929838641,892809524l959983665,842610732l808988980,963393337l858797618,875771190l859191596,808663347l963392055,825242420l875835698,842610732l892679223,946616114l808793394,909326389l909261100,959723059l963392312,825636404l842478390,892483628l859058229,946616368l825504308,825571378l959789356,909194804l963393079,809055538l808728374,909392172l943010102,946615094l859190578,808989493l892811308,942944311l946614328,942813748l942682931,959461676l942683698,946615349l925972786,842414133l892483628,892941877l946614841,808924471l875902517,942684204l909588537,963393337l943143221,842084665l825766188,959985205l1815426610,926496057l875573810,842542128l825701685,1815687990l959983672,959854392l808987705,842413624l1815622195,892418097l825635380,942420784l825504308,825243186l859060588,926103346l942420024,892352816l808727091,909588588l858994225,824980792l875901240,876098866l892890160,959983929l741814584,825636664l959984438,876178484l909391666,741357622l926496057,808989234l876178481,859321906l741750833,926496057l842283320,926444592l858798389,741552944l875705401,926036018l876178488,859255347l741355824,926233144l875836982,892890168l808857657,741881909l859189817,959853366l892955704,943272249l741946674,808596536l859191601,842624054l892352821,741422644l876164409,876032310l809069616,808661305l741684016,875705401l892678450,809004086l892678201,741553205l942814265,876032817l842558517,909522741l741487922,875706680l825635384,876047411l892418097,741423408l875967033,892352057l876112951,859059506l741487161,892482616l842348597,842558513l943077173,741618738l875639863,808530226l892890167,926430009l741488945,909718841l875705909,959999026l892680498,741486647l808596536,842608690l876047409,875640881l741357621,808465977l942944309,842624057l909718582,741750064l825636664,876163633l842558520,909522741l741356852,858862647l808531765,959999030l942748722,741816624l926037049,808464437l909732916,842609459l741815600,909457208l808859955,842558516l859255605,741684018l926234424,825505328l876112946,909652018l741815604,909521977l926103089,809069623l825832249,741356089l859385913,909325618l892955700,959985465l741750067,926234424l926102576,876178486l875640374,741881653l959788856,959919926l842624057,825439286l741357618,876164409l926298422,959999030l858863154,741422897l825831992,909653303l926444596,825243957l741356594,859385913l926430514,876112948l925906482,741619254l892940345,825700658l942763064,842282289l842477621,892483628l926036792,946614582l926233906,892875569l842283052,825373749l963392051,842348848l825505586,825766188l875966773,1815228722l959788856,858797878l808987699,825439544l1815294261,808859448l858796339,892939314l909260089,1815688244l892418097,859189812l942421045,808924471l808465461,842283116l959459638,942422329l859386425,909194041l842283116,959459888l824979762,875901240l909652025,959999032l943142450,741486903l808596536,909521976l842624051,942814262l741683506,926429240l825309234,942763063l909325617,892809265l859060524,842217266l946615095,942813748l808596785,842283052l825373749,946614579l808924466,892876337l825766188,909456693l1815557430,875705400l959657009,809053234l825374009,1815361076l875967033,825374770l808987702,942815032l1815556401,892418097l842610742,942420535l859321650,825766961l892811372,942944311l942422328,859386425l925971257,842283116l959459888,824979762l825569592,875836214l926444596,875966774l741945396,808662073l859190583,892955704l842545465,741422134l809055544,825241654l942763064,959460657l959722553,892483628l875639608,946614584l892876848,825767480l909588524,808530736l963393586,842348853l959722550,825766188l842151477,1815490615l875706680,959461425l809053239,825374009l1815098932,875705401l842215986,842542128l842281525,1815361073l909259832,876032049l926428213,909129525l1815492404,959592760l858862132,876162103l825373746,1815229749l842609976,892548405l959982640,808728882l1815622712,842608697l909193526,959982644l825766962,1815427125l875705401,859123762l842542134,875574581l1815294259,892941625l892612665,876096563l808531506,1815492919l926234424,809055536l892939321,926495033l1815229751,842150968l926365489,909716534l808792112,1815361588l842150968,825307960l842607670,960049718l1815558193,825832761l926365753,876096567l959919154,1815425593l959591481,925906228l842542132,892351797l1815360566,909259833l825373752,842542134l825768244,1815490872l892678712,959789366l892939314,892482873l1815492662,959592760l959853877,842542135l842217525,1815164471l909194295,875574584l842607668,825702709l1815228725,875705400l892418359,876162103l859191090,1815491888l926496057,808989234l926428209,875575093l1815425590,926496057l892549432,809053238l892679225,1815425593l909521977,959460657l876162102,842544690l1815164982,959788856l842347056,842542129l909522741,1832400945l875706680,825635384l942746675,959591729l842610485,842610796l909194297,942421298l942813748,809054770l842610796,859386681l959199537,959723058l858992693,825766252l926233909,741685041l875706680,959461425l959999031,943142450l741879863,875705401l842215986,809004088l859387704,741620019l892678712,858994998l926444594,909129525l741750580,875706680l808532017,892955701l926495033,741620020l825831481,808989753l809069618,925972281l741946677,942815544l926101809,842558514l892351797,741947445l909455929,842543924l959999030,943142450l741487924,808859448l892548147,892955701l959985465,741619249l808662073,892547121l892955699,926495033l741552946,943206456l892942645,959999031l942748722,741421105l942815544,926101809l809069618,942749497l741749299,875705401l842215986,842558512l842281525,741619249l808859448,875968825l876112945,875639858l741881905,909259832l808597808,892955703l960049465,741356336l959787577,825701680l926444598,892549173l741486647,942815544l926101809,909732914l825569328,741486901l959722040,859123768l876112947,909390642l741879864,842608697l859322677,959999027l809056306,741619249l959984952,825505586l876047415,859125041l741945655,842216505l892614192,876178487l808990770,741750325l825636664,942946359l926444597,808728117l741488696,875639863l809055800,842558513l825440309,741423156l909261112,875704376l926444594,926167094l741617972,858928184l842544948,876047413l959723313,741750069l808662073,875966769l876178480,859255347l741552693,809054264l942683184,809069618l943207737,741618224l925971511,943142964l842558520,859255605l741487927,808465977l909392180,926444593l842084662,741684281l892678712,943012150l876047414,942749233l741421874,808858169l909457203,842558512l859058741,741619001l960050489,842021177l892955704,842151737l741486648,942748727l959656248,809004083l959789112,741880884l926430520,858994233l876178489,859191090l741750064,876164409l892743734,876112951l925970994,741619767l842608697,808530230l876112944,959460914l741617714,858994233l825766457,926444601l926300469,741620023l926037049,909391924l876112951,859320882l741487920,959984952l876163641,876178488l892417590,741356851l825832760,808990002l809069624,959526713l741618739,892678712l943011120,959999024l959919666,741685044l909521977,859321393l876178489,842544690l741750582,942815544l842348848,959999029l859321394,741880374l859385913,842413362l876178480,892417590l741357872,842412601l943077433,809069617l959590713,741880373l942815544,808661297l809069624,942813497l741881143,909521977l842216497,876112946l943141938,741618481l859387192,909193778l876112953,859320882l741879859,875901496l825438260,909732912l842609459,741618232l942815544,808531767l876112953,943141938l741816632,926233144l942749238,892955704l892877113,741683250l892418097,909522229l963391798,959723058l926232630,892483628l808465460,946615861l892352816,926102067l909261100,842018867l829175345,875901240l876098866,892939318l825832761,1815164980l876163129,859059765l876096566,925906482l1815230262,926233144l808923696,942746681l842413361,859321905l943011948,909260344l959199028,842217776l858992950,842283116l825373749,959199027l892746037,858861623l825766252,858928693l741423417,959788856l959721776,876112950l842085426,741553464l959983672,808924984l926444593,926300469l741618741,892418097l876098869,963392565l842282546,808727097l942684204,808596277l963393585,892746032l808464433,959789356l842152245,829174324l825569592,942748470l892939316,926431033l1815557941,825439289l859058484,876096561l842282290,1815294769l959984952,842150969l942746681,959722801l808728113,842610796l808988980,959199033l943075892,943076404l842283372,942748212l942421041,892876848l875966776,909261164l876164657,942420016l825635380,909719344l959789164,875704883l959198769,842281524l892548400,959461740l959590965,959197753l842479925,825374001l959789420,876165175l959197234,858928690l825504051,892483948l942814262,942421040l942813748,943075889l842283116,875640113l959198007,943075892l943075892,842283116l825307696,959199031l842281524,943141424l943011948,909587001l959199286,892746037l842215480,842610796l909326388,959197753l808531506,926167859l959789420,842545457l959197238,892746037l943206968,842283372l892613689,942420278l825504308,943206708l909261164,842348852l959199032,842281524l942944305,842283372l808532024,942421815l825504308,842281778l842283372,842283062l942422070,859125808l959918642,875706476l892942137,942420785l842086709,875704372l842610796,892351795l942422065,959984185l892743984,859060588l943271984,925645108l876163380,926298422l959789164,892678705l942420022,808858164l892614968,909588588l959590705,942420533l926429753,842020916l825505644,842216757l959199536,825766452l892744244,959461740l926429745,942420789l875574839,942683191l842283116,943141939l925644082,892678452l909653044,942684268l892746037,942421555l909194807,942683188l909588588,959590705l942421044,909522992l875902257,825505644l909129784,959197747l858797618,942814008l892483692,959591474l942420531,842412596l892678196,943011948l842217785,925644336l825635124,842282808l909261164,892810032l942420022,875770420l808794168,842610796l926233913,959197232l892809780,959459376l825505644,942748212l959198007,909261104l842084657,959789164l892942385,959198005l909586996,892743731l959461740,909455923l959199025,959789365l925970993,959789420l909194804,942421559l842479664,825767992l909392236,909455670l942420784,859059506l859059513,959461740l875704885,959197496l943075892,875573812l842283372,842609719l959199283,825636404l892613429,892483692l842217267,942421555l909391920,909128245l892483692,892678197l959197240,926036788l892416051,859191660l925972787,942420793l859125808,909129009l842283372,808793145l959198519,943143221l808464697,942684268l926431289,959197234l825636404,942814774l959461740,926365749l942420534,892547641l808530738,842283116l808663090,942420533l808793394,825374772l909392236,942944566l942422323,892483893l808792885,959461740l859058739,959198771l943075892,875573812l909261164,842085172l959199544,959656758l909128498,842283116l960050996,942421298l892547641,842610481l892483692,825636407l942422072,942944825l858863154,825766252l943271989,741618228l943206456,875837749l892955704,825635897l741552948,960050489l875967032,876178489l909128243,741356852l892418097,858863155l946614579,808858164l909588793,892811308l825308983,946616632l808858164,808924727l959461676,859058739l829174324,859124024l909455414,876162104l942946098,1815556663l808596536,859387192l926428215,842412342l1815558448,959787577l892613936,942746681l959591729,892811060l842283116,959460657l942422070,842217781l825701168,909261164l842543668,942420017l959920181,959984440l825766252,959590965l741487410,875967033l926364729,876112951l892613938,741421106l909717561,808464693l809004080,842413624l741618488,892418097l959920182,963392568l909261104,842084657l959461676,892875063l946616119,959460919l842413366,892483628l842543155,829173809l875901240,943206713l959982648,942748722l1815558448,825831481l858796083,876162102l808596530,1815295794l842347064,909193780l959982644,942945586l1815426614,909259833l842347576,842542132l825243445,1815360569l825832761,842021177l892939318,858928953l1815622960,892874808l892679993,876162104l876099122,1815623218l926037049,858929460l842607672,875836981l1815360824,909455928l842085683,892873780l842414136,1815425081l875706680,959853368l842542130,942682933l1815164985,875705401l892678450,808987700l909521976,1815163959l892678712,858994998l959982646,825309234l1815230259,876164409l942881077,876162101l842150962,1815164720l892678712,825439280l809053235,909259577l1815165235,875705400l942748721,959982648l825570098,1815558194l875705401,825766194l808987698,875706680l1815164724,859387192l842281522,876096560l808531506,1815492919l892482616,909194036l842542128,808991028l1815229237,825832760l842019890,892939316l808597817,1815556916l942815544,909193273l809053239,959526713l1815229747,875639863l959656498,809053234l892679225,1815687737l892482616,842609460l926428212,943141174l1815427124,959787577l892613936,876031033l859321905,1815230007l909717561,842019381l809053236,842348089l1815623474,808859448l825505588,842542134l859255605,1815426103l875639863,875967026l892939315,859322681l1815230262,926430520l875771449,926428213l842084662,1815426105l909652024,892678454l876031028,909392177l1815623217,875901496l942815539,808987705l909718840,1815097904l942815544,909193273l876162097,859255347l1815361591,909194295l842151985,842607669l926101558,1815098933l942815544,825438513l876096564,875705906l1815098672,859385913l875770930,876031026l892614961,1815622710l960050489,926298936l808987698,875706680l1815361593,926037049l892351286,876162104l909586483,1815557430l942814265,842347569l959982641,859321394l1815361592,842412601l859189811,909716531l842609459,1815556408l842150968,842346808l809053236,909456441l1815689270,842150968l892351288,808987698l858929464,1815229492l909521977,909325873l892873784,959787065l1815490613,808859448l959788857,842542131l892351797,1815099445l926496057,942684216l909716537,859386675l1815230256,842150968l926365489,926428214l909326389,1815228722l926496057,808532280l808987696,943208760l1815097911,858994233l909455929,842607669l909324342,1815623735l859124280,808465463l876162099,876099122l1815359538,959788856l892352566,876162098l892417590,1815295544l875705400,858863671l876096564,808595506l1815229745,842150968l892351288,892873778l876165432,1815622455l909521977,808858929l808987697,959985976l1815163954,926429240l959461170,842542134l909522741,1815623729l959788856,926365238l942746675,909194545l926168115,909261164l825439026,942421044l942813748,875967025l842283116,909586486l942420279,825635385l926495028,825766252l809055285,741945398l825636664,842085174l876112953,959460914l741553977,875967033l808597554,842558520l859058741,741815609l892418097,892941619l946615348,825504313l959918135,842283052l859322164,946616632l859386425,842085177l909261100,825504562l829176118,808792376l942750009,959982646l859321394,1815492920l959591481,842544180l876096562,842282290l1815098161,959983672l909390898,942746681l943076657,808859448l959789420,875641141l942420280,842217781l842348081,959461740l959460662,959199289l959789365,842281522l825766252,808661557l741881138,943010360l909586995,809004080l842413624,741487155l942815544,926364471l876178487,909128243l741552439,892418097l959723057,946616375l825504313,926494776l942684204,909261111l963393586,842281524l875704368,892483628l875968055,963393333l909194802,943076152l842283308,892614710l946615346,926298681l909326137,959789356l809056561,963392051l925905716,842610741l842283052,959723568l946615857,909130037l943207728,959461676l959918641,963392568l875967794,875903028l909588524,858994225l946614328,875770420l892874808,842283052l825440306,963393073l943274293,808858677l842283308,892351028l963393586,892614960l959592757,959789100l858862131,946615353l825766457,842478385l959789356,858993976l963393590,959527221l942682168,959789356l959527221,946615864l825635380,858993200l842283052,825504052l963393592,959723058l926429749,842283308l808596020,963391799l943075892,909588018l909261100,808794420l963391539,909261104l875966769,892483628l926036023,946615856l926495794,942683449l842610732,876099382l946615861,909194807l925972788,909261100l892613684,946615097l842019380,859255089l825505580,909521977l963392567,892614960l959592757,892811308l959461175,946614835l892940857,808466229l959789100,943010353l929838897,825635124l858863415,892483628l926036792,963391542l825242420,909522992l909588524,876033072l963393073,859059762l926233136,825505580l825701683,963392816l959723058,926365492l892483884,959852601l963392313,960051509l892481593,842283052l858992948,929837622l942944564,842610232l942684204,808597046l963392311,892614965l926364473,959461420l909719088,963392562l858928690,926234163l825505580,808531255l963393848,858797618l808858935,942684204l825506103,963392054l875836978,842609972l859060524,909588272l929838392,825635124l859124281,909261100l825439026,946615348l859321650,842020146l842283308,808662583l963393589,959789365l959592241,959461676l892875313,963392048l943075892,875573812l892483628,892351540l963393334,959656758l859060275,842283052l892418098,963392562l926496050,959591730l842610732,909326388l946616370,892547641l808727857,909392172l943010102,946614838l959920176,876163891l942684204,808925493l946615348,808793394l808990005,842610732l959590710,963391538l959656758,909455410l859060524,842216497l963391794,909325874l859322676,842610732l858861880,946616368l875770420,960050488l909392172,859058486l963393330,959591986l825767480,842283052l959983670,946614837l942944825,942814771l959461676,808794417l963391798,825636404l808923958,842283052l825767732,963392563l825833781,959592761l859060524,942747952l946615352,808924466l825375024,909392172l943010102,946614582l942881077,892482614l842610732,943075636l946615602,909587762l943206710,959789356l842348601,829175088l842346808,842479666l809053232,842348089l1815360048,825831481l875706418,959982646l959658290,1815687475l875967033,858797369l942746675,909325617l926299440,842283116l909259060,942420272l859321655,859125559l959789420,909260857l942421300,909654069l875901235,825766252l825635637,741881909l825831481,959591481l876112949,959524914l741751096,960050489l875967032,959999029l875640370,741356852l892418097,875967797l963391536,858928690l875705396,909261100l859255600,946615344l859386425,842085177l892811308,808661049l829174579,909455672l825700914,926428208l859189558,1815687729l959983672,943273010l809053233,825570873l1815097392,892941625l875704889,942746674l842413361,942748211l959789420,909326393l959197751,926036788l808726580,959789420l909260857,959197492l892746037,809054776l825766252,892482613l741421875,875706680l959461425,842624055l959852854,741620019l875705401,808661298l876112947,959919154l741619254,926496057l825309496,892955697l959985465,741356084l959983672,842019129l892955701,943272249l741881399,926233144l808923696,892955700l842151737,741816626l909259832,959918129l809004086,909455417l741618992,909455929l808989236,959999026l943142450,741487924l960050489,959853624l959999026,859321394l741880889,875705400l942682673,876178489l808596530,741816375l876163129,842609973l876112953,875836722l741881649,842150968l825307960,809069622l809055033,741421113l875705401,808661298l926444597,825243957l741816628,892874808l859125305,876112951l875639858,741881905l875967033,942814521l892955703,943272249l741619250,842216505l909719088,842624052l859190070,741816630l842150968,825307960l809069622,909653305l741750836,959722040l892678456,809069624l892679225,741488438l875705400,942880823l876112950,943011122l741356085,909259833l859386424,876047411l842347825,741685558l943010360,909586995l842558513,825701685l741685299,942815544l909193273,842624057l909718582,741881397l875639863,875837496l842558512,842217525l741357111,808596536l808727608,926444601l926167094,741486900l859385913,925971001l876047415,892614961l741552441,943010360l909586995,809004080l926234680,741552441l809054264,842414390l892955700,909456953l741422647,892417079l942748213,842558515l825440309,741423156l842412601,825832243l809004083,959852601l741356086,842216505l859256624,876047415l942749233,741945906l808858169,909457203l926444592,909129525l741880116,825636664l876163633,842624055l875967286,741487159l892417079,959853109l926444596,926300469l741552944,859124280l926364727,876178480l859191090,741946672l825831481,875902009l842624053,875770422l741421881,909259832l859254833,926444594l892549173,741486647l858994233,959918393l876112951,825766450l741618229,808662073l926102839,876112952l859320882,741879859l875901496,825438260l876178480,892417590l741816624,926233144l892614198,876112951l942683698,741881910l892678712,943011120l892890160,909652793l741684025,858994233l959918393,892890162l959787065,741488183l943011640,842479155l809069617,825635385l741355569,943273273l876098101,909732921l825832243,741880629l859385913,942748217l809004081,842413624l741684784,842150968l892351288,842558514l925905717,741751094l909521977,892548401l892890160,892678713l741356851,892678712l959918896,892890162l808857657,741618229l943273273,942879797l876178484,909194806l741683766,859387192l892743986,809004080l859387704,741749553l926233144,942749238l809069624,909456441l741554486,892418097l842282545,963393840l858797618,942814008l842283052,943141939l946616370,859386425l892416825,859060524l842151730,829176116l892678456,808728117l842607669,959591478l1815098418,842412601l909194291,892939314l842545465,1815688246l892874808,825242163l942746680,858928433l943077168,892811372l943272758,942420790l909130037,808989232l909588588,892746032l959198262,842348853l875641140,825766252l859189557,741881145l909455928,942880051l842558517,858994741l741945392,959983672l808924984,809069621l942749497,741356600l892418097,875706676l946614832,809055543l909718577,842610732l825767734,963393081l892746032,943274288l842283308,808792376l829175346,909455672l808923698,808987702l842413624,1815295792l875706680,909456945l959982641,859256882l1815492407,808859448l909326393,942746673l858928433,808596784l842610796,808988980l942421817,909194807l875771443,842283372l942748212,959199025l825702704,959658040l892483692,859387445l959198771,943143221l808596537,942684268l808532281,959198514l959527221,808464440l892483692,926036023l959198256,943206964l875706416,842610796l858861880,942420535l892483893,926364470l892483948,942814262l942421040,909194807l808989491,859060588l892548914,942421810l942813748,842478387l892483692,926168883l959198263,842281524l943141424,842283116l825767732,942421043l842217781,959852850l959789420,925972020l959197236,892614960l842610230,842283372l808464948,942420786l875770420,842609976l959789164,808858161l959197751,909261104l875966769,943011948l825700921,959198005l959527221,808924984l892483692,875705394l959197234,925905716l842086710,892483692l909455413,959198260l842348848,926366001l959789420,809056561l959197491,842348853l909193783,892483692l808728371,942420784l825504308,943206708l842283116,842608694l959199024,959527221l825571127,943011948l909652537,942420025l808793394,825569332l842610796,909326388l942420537,859190578l926300212,959789420l809056561,959197235l926036788,859386420l959461740,859124275l942421046,942813748l909193523,959789164l943011122,959199541l875967794,959525683l842610796,892940344l942421042,960051248l808464432,842610796l858861880,959197751l892614960,876097846l842283372,942748212l942421809,892483893l808792885,892811372l960050743,942421040l942944825,842610227l859060588,892548914l959198514,842281524l808465201,942684268l858928694,942420530l909718839,876033846l842283372,842283062l959199286,842479925l825503794,842283372l808464948,942421042l926364983,808596528l842283116,859322164l942420281,808793394l875836981,842610796l925971763,959199545l842281524,875704368l959789420,825242169l959198775,892877109l842412851,842283116l825504052,942422072l892547641,926429745l959789420,842610993l942421048,959920181l942749239,859060588l875639857,942420019l942944825,842610227l892483692,942945078l959199030,959527221l808661049,942684268l842414389,959198775l825833781,959787321l842283372,842283062l942422070,842479664l926494775,892483948l858993718,942420785l875901497,808989495l842283372,892942136l942420532,942813748l909193523,959789420l909326393,959197239l842281524,808465201l842283116,825767732l942421043,909654069l892483121,959789420l876165175,959197234l959527216,875575348l842283372,942748212l959198769,943075892l909588018,892483692l926299703,942421808l909654064,842084400l808860012,842020144l959198258,842281524l909259570,859060588l808728370,959197747l876163636,859387189l892483692,909455413l942421044,909718839l892613943,959789420l809056561,959198514l842348853,909193783l909261164,875902515l942420281,825504308l943206708,959461484l926168368,959198519l842281524,892876592l942684268,875835961l942421558,909718839l942944312,842283116l825440306,942421553l960051253,909326132l842283372,942748212l942421297,959920176l876163891,959789420l842086709,942420274l942944825,842610227l909261164,926497074l959198000,875967794l808663091,842610796l859255861,959197240l943012144,892745527l959789420,876165175l959197234,909392181l892876337,842283372l842019380,942422071l892483893,808792885l942684268,892744247l942421559,942813748l909193523,959789420l909326393,959197239l842281524,858993968l842283372,909260854l942421559,842217781l959656241,842610796l858861880,959197751l842086704,943011640l842283372,808596020l959198774,926036788l842215476,842283372l892679225,942420793l808793394,875836981l842610796,892351545l959199289,842281524l909718065,892483692l859124534,959198520l892877109,825571378l842283116,825504052l942422072,808858164l925905465,959789420l876034353,942421305l892352816,942880053l842610796,926431030l942420273,942813748l909193523,943011948l926169401,959198771l842281524,959788337l942684268,858994999l942421049,859321655l859386935,842283116l825440306,942421553l959460919,808989497l892483948,942879798l942422066,909194807l808989491,959789164l842609968,942421301l825766457,842478385l942684268,926167609l959199538,842281524l943272497,842283116l825767732,959198259l892877109,858861875l842283116,925905206l942421561,959920176l859058483,842283372l808530484,959197492l943075892,909588018l909588588,859322672l959198517,909392181l808728369,842610796l943077176,959198005l959527221,892417336l859060588,842216497l942420274,959460919l959657529,892483692l909455413,942421044l926102834,892350516l842283372,892416564l942422325,909194807l825505331,959789420l892547639,942422070l825504308,943206708l842610796,859125560l959199537,842281524l909718065,959789164l909193779,942421301l942944825,842543923l859060588,959525168l942422068,892547641l909455410,842283372l858927668,942422322l875901497,825505335l842283116,875573558l942420280,942944825l842610227,892483692l875770930,959198516l875967794,825504564l892483692,825570102l942421042,825766457l892810545,842283116l858994738,959197751l959789365,842020146l842283372,858927668l942420530,926167604l875770168,842283116l825242160,959197749l943143221,808596537l892811372,808661049l959198003,842281524l842149936,959461740l808727862,942422326l942881077,876097847l959789420,925972020l942420020,959920181l942749239,842283372l808596020,959199030l842610997,909586736l942684268,943206967l942420536,808793394l875836981,959789420l808990775,959199544l959527221,875704377l959461740,942946609l959197744,858928690l959919668,842283116l825504052,942422072l875901492,825701939l959789420,926431537l942420535,942944825l943208499,892483948l842086201,959199029l825242420,942946609l842610796,808596787l959198773,842281524l926102832,892811372l926298936,959197746l842348848,875704882l842610796,858861880l959197751,876032564l892352311,892483948l942879798,942421042l926298681,842347576l842283116,825636912l757871929,909129265l825506105,845952567l757871411,808531505l926036278,845952563l808204340,926495084l825308985,741881908l858861618,825636402l963393590,943274293l909324852,825505580l943273784,963391542l959527216,859322163l842283308,892875320l946615097,909718839l959853880,942684204l925971253,946615861l892941620,859254835l842283308,825374774l946616630,842610736l808857906,825766188l892482613,1815099701l842347064,892941108l842607668,859059765l1815097907,859387192l909194808,876096560l959460914,1815098930l892417079,825701173l842607667,892941366l1815098160,909718841l825767216,876096564l892416562,1815229239l825635385,842543664l876096568,842348853l1815361077,825831481l926038322,959982643l825308722,1815360310l892418097,875967797l942421296,825504308l909652788,892811372l825372979,942421815l875901492,875573813l959461740,825766199l925643826,825635124l959722041,842610796l808923444,959198775l808859957,909195317l842283116,808595764l942421560,875901497l808726840,892614764l808531257,942421298l825635385,858993715l909261164,808792880l824979760,842346808l808464435,842558519l825701685,741881651l959722040,892678456l926444596,859256117l741881141,926233144l926494768,876047410l808597041,741749040l808859448,825636921l892955702,926431033l741880374,892417079l942945333,809004088l892744760,741881140l825635385,909522742l876047408,926430257l741814841,892418097l808728882,946614832l926233906,943271984l875706412,926496569l946616630,925972786l859254836,842610732l842020918,946615604l859190583,925972535l892483628,842086455l929838649,943206708l926364464,825766188l909259829,1815687222l926494777,909129777l959982649,859060018l1815099449,959525943l808793908,942746672l842413361,859255859l875706476,808532025l959199028,859322674l959853367,959789164l926036529,959197748l859322674,825635129l842283372,842216505l824981048,909455672l959525426,892955704l943272249,741685047l926496057,808532280l876047413,808793905l741749558,926429240l943206969,842624049l926103609,741552433l943207736,959787062l892955704,842151737l741356853,808596536l942750001,842624048l825241910,741617720l892418097,859255348l946615096,926495794l892745529,842610732l859320628,929838389l926101812,842217776l842610732,892417331l946616115,808794423l960051510,875706412l892942137,946614577l858797623,942682930l943011884,959854392l946614584,943273010l909325616,842610732l859125560,946615857l926431285,909588790l825505580,842216757l963393584,875639604l859386162,892614700l858993977,946616115l926298681,842347576l909588524,858927920l829173808,875901240l892548658,892939315l942750009,1815163697l892941625,959984434l808987701,825439544l1815230007,825635385l825833270,876096566l926234417,1815360306l943273273,909325109l876162096,876165170l1815294769,858862647l959788597,842607668l926298422,1815491635l892942136,926496048l876096561,808792370l1815359543,842608697l808663349,942746680l959460657,876163895l842610796,876099382l942420533,842610741l842215734,959461740l926364980,959198257l809055538,942813238l825505900,842544439l959199029,876163636l959526964,909261164l875706417,925643829l943206708,825242673l892811372,825569335l942422067,892941620l943076658,892483692l876097587,942421302l842610741,808661302l959461740,808662326l942420532,875901492l808991027,825505644l909455672,942420528l808924471,942879029l909719660,842283058l942421553,842479664l876099640,943011948l825635385,942420019l858797623,876032051l909261164,959656754l925643830,943206708l909130033,892811372l825569335,942422067l942814777,858797875l892811372,959787063l942422320,842610741l892547382,842283372l942945337,959199537l858928690,875968819l825505644,926429494l959197748,892614960l842152245,909719660l926169138,959197746l892877109,943273266l942684268,875837749l942420536,859321650l876099379,959461740l842150453,925643832l892547380,842479671l892483692,892351540l942420278,942814777l909719091,892483692l809055028,959197491l909718834,842413113l959461740,892876853l959198515,875639604l842347058,825505644l875836725,959199544l825242420,926364465l909719660,875837490l942420535,926364983l942945329,842610796l808792372,942420019l825504313,909456184l909588588,875836977l925642806,825766196l959460917,842283372l859124793,942422322l942814777,825440562l859060588,892548914l942422322,859190583l925972535,959461740l875967796,959198259l959723058,942682422l825505644,942944568l942420020,909391920l926233653,909719660l959658034,942420533l909587762,926103351l943011948,892352056l942421561,943075897l909390384,909261164l825637172,925644848l943075636,926299955l842283372,808726840l959199536,808991029l925971506,892811372l859321913,959197489l959723058,943208245l909719660,909260850l942421047,825766457l892743729,892483692l942879542,942420276l942814777,943076404l842610796,808530232l824980790,808792376l909325881,842558521l943077173,741684274l959722040,943140920l959999032,859320886l741881145,809054264l842347573,809069617l842608953,741946418l892678712,959853624l926444595,909523253l741880117,926038328l943272756,809004080l926037816,741357110l858862647,942683701l942763058,842413361l859255859,959789100l926496048,946615094l943273010,825833264l842414124,926429751l946616117,909654069l858862643,842610732l808792372,946614323l943142199,909521461l842283308,909521977l946616113,808662322l842479928,842283052l942749746,929838643l892547380,926364981l959461676,943273266l946615858,859059506l876097593,825505580l926169142,946615097l892547641,859256624l892483628,892548915l929839156,942944564l925971511,842610732l942815284,946615095l859190583,808859193l825505580,825374776l946614582,926233911l892613429,942684204l875968310,946616112l892483893,842478390l842610732,859125560l946616368,892941620l959526962,892483628l892351540,946616630l842479664,909456693l825766188,808858421l1815490611,859385913l858993714,959982649l943206450,1815623736l943207736,909521718l959982648,825570098l1815098419,942748727l842413617,876096567l909390642,1815098677l909652024,808728119l892873784,842414136l1815491638,959788856l875575350,909650996l959592242,1815099447l892482616,876164148l876096564,909587506l1815361845,892418097l892680498,942422067l842217781,825701168l892483948,859059254l942420276,892876848l909588024,842283372l959592502,925644856l942944564,859320632l959461740,875967796l942422323,892613938l942749235,942684268l875902516,942421557l875836722,875835440l842414188,808465207l942421043,942944825l926494770,892483692l859388214,824979768l875901240,808727097l809004084,909260600l741684024,943206457l825636406,909732918l825569328,741421104l875706680,926430769l876047414,808990769l741552950,909457208l943206452,842558518l859124789,741618230l959983672,959722802l892890165,809054521l741880376,926037560l875900979,809004085l842216760,741553970l959788856,942945590l942763064,959591729l943077172,892483628l925971256,963391795l909654064,926036279l959461676,808728881l963392307,842348853l808728373,825505580l892745011,946615353l959920181,959984440l892483628,909325620l946615857,926102834l892744244,859060524l909522736,946614837l859255350,842215472l842283052,808532018l946614321,959984951l859126073,825766188l842609717,1815230006l892941625,842282290l959982647,943206450l1815296056,926234424l909194800,926428208l892352309,1815492913l892417079,842150965l842542135,909325877l1815098934,842150968l859320371,892873780l942815544,1815098420l909455928,943207731l909650996,959592242l1815623479,876163129l825702197,959982644l825308722,1815556918l892418097,825635380l959198000,809055538l892417845,892811372l959590707,942420789l858797623,959460146l892483692,809055028l925643832,942944564l943010103,943011948l842283321,942422066l808466741,942944312l959461740,909130035l942420532,892483893l842348597,842414188l892875319,959198000l926429748,926036025l842283372,842216505l824979768,892678456l925972277,876178480l842544690,741421881l859125560,892613425l959999030,926168370l741945905,942814265l909128753,876047408l926233393,741879857l808858169,859125299l876112947,808661554l741684024,859189817l808465974,876178487l825307187,741749041l926037560,875706418l959999032,909588530l741356856,926496057l858797624,942763062l892679473,842283319l909588524,909325873l963392819,909654064l959984949,959461676l876098097,946616377l909522992,943077425l825505580,892351799l963393591,943274293l876164660,959789100l808988720,946615605l858797623,842347316l842610732,925905208l946615865,842478134l959459385,842610732l808531251,946616114l959853874,808989497l825766188,926430773l1815689273,825373752l808923189,842607671l859059765,1815622200l909457208,825307188l808987703,825636408l1815623224,909194295l926496561,876162097l825767986,1815689008l809055544,892352560l842542134,925905717l1815098420,842216505l926364471,909650994l808662834,1815229232l842412601,859386931l808987696,926431544l1815359543,892418097l876098098,942421814l825242164,892548665l842283372,892416564l959199541,892350518l942944817,942684268l942749238,925644854l876032308,892418105l959789164,859387953l942421040,808466741l808792120,959789420l959461685,942420278l959920181,875704632l842414188,926495287l959197752,892877109l825571378,942684268l926365753,824980528l825569592,909390902l926444596,859189558l741423416,909455929l808989236,842558514l808466229,741422646l825635385,825833270l876047414,892614961l741683257,875706680l959787320,959999025l842413362,741750836l825832760,875770169l892890168,892481849l741488946,926037560l909588530,959999025l892614450,741552432l959788856,942945590l942763065,909325617l842609969,842610732l808793143,963391793l909654064,825833527l842610732,892482867l963392310,858928690l842347571,825505580l859190579,946614580l943274032,808793913l842610732,875705909l963393592,842348853l875837749,909261100l825504562,946615861l842478134,808529977l892811308,859321913l963393840,825571632l875706681,825766188l825832501,1815556657l926233144,943075632l809053235,909523000l1815097654,859189817l943273014,959982643l959919666,1815097904l925971511,859320373l809053238,943010361l1815556152,892483896l942944822,876096569l825569586,1815558201l892941625,858927673l909650998,942815026l1815622967,875706680l909456945,959982645l942684210,1815622706l892418097,959657521l959199285,892746032l859058227,842283372l808464948,942420018l942881077,925971510l842610796,875770166l925643832,825766196l875705910,959789164l876034099,942422068l943142199,892744245l892483948,808597305l942421809,942944825l876099635,842414188l926495287,942421304l892547641,909194544l842610796,859386681l824981297,875901240l926101817,876112951l959524914,741423416l825832761,808466489l892955699,959527225l741815601,809055544l892352821,876047410l909653041,741356598l876163129,959854133l926444599,892876597l741422898,892483896l842283316,809069625l926233657,741879863l926037560,943143218l809069617,875902521l741881392,959592760l842217779,942763057l909325617,909522224l842283308,959984695l963393847,959527221l808464440,943011884l875837753,946615608l809055543,875575345l825505580,926102837l963392049,825833781l925971513,842610732l875705909,946615864l942881077,858862136l942684204,875837751l946614833,842478134l959788856,859060524l825702192,946615095l942881077,842545204l825766188,842609717l1815164470,859387192l942749496,892939319l943272249,1815361074l842216505,892614192l842542128,892548661l1815230774,909194295l875574584,808987697l858929464,1815296305l859385913,959854899l892939321,842348601l1815164216,926494777l959789361,909650998l808662834,1815425840l943010360,825242419l842607668,942814262l1815359794,892418097l825768240,959198774l809055538,959657782l842283372,842084916l942422073,808793394l959918133,909588588l942814000,925644343l943206708,892876848l942684268,943206967l959199288,825308722l808597814,959461740l808465970,959198520l926036788,942813236l842414188,842019639l942421305,960051248l859189808,959461484l842216752,824979764l892678456,892614709l809069616,842151225l741946167,825832761l892811065,842624050l909130037,741815095l892940345,808662840l876047416,876099121l741552949,892679992l925905975,842624051l909193526,741486905l875705400,858863671l809004083,859190840l741356595,926037560l858796083,876112948l909193778,741552181l859387192,943207480l942763056,959460657l825504825,842610732l942748729,963392823l959527221,842348343l842283052,858994738l963392817,842348848l842479409,825505580l959591733,963393588l943143221,825243192l959461676,926495539l963392048,875573302l909195065,942684204l909391412,829174840l875901240,808727097l959982648,925971506l1815558197,959722040l825766200,892873780l876165432,1815360050l892483896,942944822l892939319,943208249l1815360563,859124280l859060016,942746678l909325617,809055537l842610796,942815284l942421814,943273010l858796849,842283372l926496568,942420793l909455929,959984690l959461740,892811317l942421552,859190583l876097593,825766252l909456693,741357110l875706680,909652536l842558519,808991028l741945909,859189817l842478646,959999025l842413362,741357620l892940345,808793912l959999030,909194290l741355571,892418097l842545206,946614324l942682676,959658293l875706412,858863673l963392304,876163636l926494774,909261100l959852849,946614322l909522992,842347825l959789356,825569845l829174838,842346808l942814521,808987698l909455417,1815164208l959722040,959918136l892939315,909456953l1815229490,942814265l858862649,892939319l825374521,1815492407l859124280,926495287l942746674,959591729l909652533,892483948l892483385,942420275l926495794,825636665l892811372,926299705l959197239,959984180l959590708,942684268l875968052,942420280l892416564,943206704l825766252,943011125l741421106,892941625l909719090,842558515l825768244,741882162l926233144,842281264l876178486,876165170l741487409,808859448l808661555,926444596l875575093,741356086l892418097,858863155l946615091,892352816l825569334,875706412l892942137,946614577l959460919,808531512l909261100,959852849l963392305,943274293l875770932,959461676l809055538,829174325l859124024,842543158l809053232,909456441l1815557177,959722040l892678456,842607671l825439286,1815491120l892483896,942944822l892873782,909719352l1815689264,892941625l808923193,942746672l909194545,926102069l892811372,842149945l942422325,943273010l808465201,942684268l825375031,942421297l909455929,892875826l892811372,909128758l942421298,909522992l842609201,825766252l875966773,741488436l825439289,859386164l842558521,959920436l741946935,875705400l959787569,959999029l842413362,741750836l892941625,825372985l926444598,808924981l741750065,892418097l959985968,946615603l892416564,959525425l875706412,892942137l946614321,942881077l859059255,842610732l875705909,946614584l942750005,808465209l959789356,842413366l829175347,892678456l808728117,926428210l926300469,1815427383l959722040,859123768l926428212,875575093l1815361592,892483896l942944822,892939312l842151737,1815687224l809055544,926169141l942746678,909194545l892416564,892811372l875640631,942420788l926495794,909522745l859060588,825636656l959199284,858994992l875575097,959461740l959918641,942420281l892352821,909587512l825766252,909456693l741880121,808596536l892743730,842558521l825768244,741617976l892679992,943010871l842624048,909193526l741945657,876097592l959853622,842624049l926298422,741356595l892418097,825636149l946616116,959920176l925907251,875706412l892418105,946615093l842217781,808596530l909261100,959852849l946615089,858797623l808530738,942684204l858929463,829174838l875901240,808727097l892939320,875903033l1815558195,959722040l825766200,892873783l842414136,1815689267l825635385,825833009l876096569,825766450l1815296055,959788856l842150192,942746680l943076657,875967033l909261164,875902515l942420281,943273010l859058225,842610796l859255092,959198003l825308722,942750006l909588588,909391409l942420534,926298681l875836472,825766252l892482613,741423152l842412601,825504819l842558521,825768244l741486643,909261112l859257143,842624051l909193526,741683513l859387192,825374776l959999026,943142450l741618740,892418097l959525430,946615604l942813748,858798130l875706412,808532025l946615604,875901497l892351544,909261100l959852849,963391794l875639604,909195568l842610732,876099382l829174836,842346808l858929458,892939316l926234169,1815689015l959722040,808794423l876162100,859321906l1815426100,825635385l825833009,959982642l942945586,1815425337l959788856,842150192l942746680,959460657l892482616,959461740l892940849,942420786l943273010,842086449l942684268,909261111l959199538,858994992l943273529,842283116l875770933,942421297l875770420,909719350l825766252,909718069l741880880,926234424l875835703,842558515l825768244,741880880l926430520,892876345l809069619,959656761l741421111,842150968l875901496,892890164l875704633,741486896l892418097,842019634l963392310,875639604l892940594,875706412l892942137,946615600l875770420,859256119l842610732,875705909l946614584,892352816l875967798,842610732l876099382,829174836l909455672,959723576l809053241,876163385l1815557173,959722040l959590712,959982649l942945586,1815164470l926234424,909260088l876162100,892614962l1815099440,876163129l909522229,942746672l842413361,825440051l942684268,825440567l942422323,943273010l825439536,892811372l825242678,942421809l943142199,926298677l842610796,943141941l942420537,809055543l942813745,825766252l926233909,741618745l859385913,909325618l842558515,808991028l741487152,892483896l875640884,926444601l892876597,741357362l892483896,825833524l926444596,825243957l741880370,892418097l943010356,963393076l892483888,926038073l875706412,842020921l963392823,808596276l858994487,892811308l842348599,963392566l876163636,926430517l959461676,909456692l829173814,892678456l943077173,842542134l875574581,1815687480l959722040,959590712l959982646,959919666l1815689273,926234424l926037304,808987696l808662328,1815360567l959788856,909588022l942746676,943076657l842281528,842610796l942815284,942421814l943273010,809056048l959461484,842282288l942420790,909455929l876098610,959789164l808465968,959197746l909325874,942946611l825766252,926430773l741487154,808859448l858993459,842558513l808991028,741488434l892940345,960049714l959999033,842413362l741619764,926038328l875574836,892955696l942750009,741357619l892418097,808859954l963393077,943012144l859191095,875706412l808532025,946614324l942682676,875968052l842610732,875705909l963393336,842217776l808530229,842283052l875770933,829174832l909455672,825374520l842542137,808924469l1815163190,959722040l942813240,842607665l943272502,1815623217l892483896,942944822l959982640,825766962l1815623733,959983672l926496824,942746674l858928433,825241648l842283372,808466488l942420277,943273010l942747696,892483948l959721529,942420533l909455929,859321394l892811372,959853368l959199543,825833781l808989496,825766252l859189557,741946420l926234424,942747959l842558519,808991028l741552949,959983672l858796345,926444593l892876597,741422898l808662073,842084657l959999030,959461426l741749045,892418097l926496051,963393337l825702704,858927928l875706412,926496569l946615862,959789104l926299957,959789100l808988720,946616117l876032569,842151221l959461676,825307701l829175353,875901240l926429241,876096563l892874802,1815164721l959722040,808661304l876162098,859255347l1815099186,842150968l876097587,892939313l909260089,1815688761l959788856,909588022l942746676,842282289l959723573,842610796l926494776,942422327l943273010,959721521l909261164,808923952l942421556,858927668l926103600,959789420l842544438,959198521l925905716,942814773l825766252,959590965l741554484,875705400l858863671,842558513l808991028,741488434l926429240,959461170l876112949,808661554l741618488,942814265l892810033,809069617l909653305,741487415l892418097,926496051l946615609,926167604l825438520,875706412l892418105,946615349l942944825,959657523l842283052,942682930l963393843,943206964l858929200,942684204l959985721,829174327l859124024,875573302l876096569,959460914l1815294002,959722040l959918136,926428210l825243957,1815098418l809055544,892352560l876162101,926168882l1815360825,808859448l859322169,942746678l959722801,926167346l892483692,809055028l942421810,943273010l875835441,892483692l842608691,942420020l808466741,808792120l942684268,858928694l942421042,859321650l875706161,825766252l858928693,741487154l876163129,925972021l842558521,808991028l741816375,825635385l842086454,892890161l942682169,741553456l825832760,842019890l842624049,892941366l741356080,892418097l909325873,963393593l926429748,959657273l875706412,942749753l946616624,842217781l825767474,959789100l808988720,946614837l892483893,926167861l942684204,959723060l829173812,859124024l808991029,876162097l875640882,1815294000l925971512,892483637l892873783,943009849l1815491383,809055544l892352560,959982646l943142450,1815164473l808596536,926103857l942746674,842413361l909654323,808860012l926495792,942421297l892809524,943143222l842610796,892743988l942420022,808466741l926232632,892811372l909389879,942421042l909391920,808728884l825766252,875966773l741683767,808465977l825702708,842558517l959920436,741488183l959788856,942814000l876112953,808661554l741618488,926496057l842217272,959999025l808728882,741881909l892418097,842479670l946615346,858797623l859190578,875706412l858863673,963391792l875639604,858993713l842283052,942682930l946616371,842479664l808990006,959461420l892613936,829175856l825569592,943273014l876162100,842544690l1815426870,959722040l959590712,842607672l925907253,1815491890l875901496,842412853l892873780,926496568l1815689016,875967033l942946610,942746676l858928433,842018864l942684268,858929463l942420279,926495794l825636665,959461740l875967796,942420020l892613938,892483123l842610796,859320628l942421045,875901492l875574323,825766252l842609717,741357110l909259833,825504312l842558521,825768244l741946416,909261112l909521457,809004084l909588024,741617716l909259833,859386424l842624055,859190070l741880889,892418097l909521460,963393329l808596276,825570358l875706412,942749753l963393073,959789365l926167602,942684204l875968310,946614832l909718839,943076664l959461676,926300213l829174323,808792376l959657785,809053236l909653305,1815296052l959722040,943140920l876162104,859255347l1815164722,909652024l808728119,892873780l875901497,1815687992l825439289,909193524l942746676,892679473l926495032,892811372l892745273,942421297l943273010,926167089l942684268,842019637l942420531,926300208l842019894,892483692l842544695,942421300l842217781,808597040l825766252,959590965l741620020,909261112l892744241,842558521l825768244,741683251l875705400,842413879l809004085,909588024l741945396,825373752l859388212,842624057l892941366,741356080l892418097,959919413l946615092,942682676l858797108,825505836l809055543,963391539l909325874,808597300l942684204,875968310l946615600,959920181l825765942,842610732l808531251,829173810l808792376,875837753l842607672,875575605l1815557177,925971512l842479157,842542129l942682933,1815492409l909718841,825767216l876162096,909128243l1815688761,959787577l892613936,942746674l842413361,959592243l959461740,926431285l942421560,892809524l909588280,959461740l892352050,959197753l808859957,842086453l892483692,875968055l942421301,892547641l808595505,825766252l875966773,741685305l943273273,959984693l876112952,943011633l741553714,842609976l892876085,892955702l892352057,741683512l875967033,876034354l842624057,892941366l741356080,892418097l859189812,946614582l926364983,808530482l875706412,842020921l946615607,892416564l825242160,959789356l943009846,946614833l876032569,842281524l909588524,943143216l829175347,875901240l858993970,959982641l942748722,1815360819l959722040,825766200l808987701,825636408l1815622704,909718841l825767216,808987696l892678201,1815230775l892940345,859256376l942746674,892679473l959788598,959461484l859190576,942421552l943273010,858796849l942684268,892417590l959199541,842543668l859387192,859060588l842151730,942421812l858797623,808465202l825766252,942813749l741357625,959788856l842019632,842558518l959920436,741815863l892874808,875575097l876178487,942815282l741488949,959788856l859125558,842624057l859190070,741880889l892418097,909261108l963392054,926036788l943142707,875706412l892942137,946614577l909587767,842086713l909261100,858862896l946615863,909522992l875574065,959789100l909128243,829173810l859124024,909455414l876096567,875836722l1815491641,959722040l875573560,808987696l942815032,1815229238l808858169,942879029l959982641,808728882l1815491896,859387192l892417592,942746678l842282289,876032053l959789164,808532273l942420025,926495794l808859449,942684268l859320887,959199031l892352050,892875569l892811372,892614453l942422071,909391920l808728884,825766252l842151477,741684793l892874808,909586739l876112946,943011633l741355568,960050489l942880817,809069620l876032569,741357105l926430520,892876345l876112951,959524914l741488435,892418097l875967797,946616112l926167604,875901241l825505836,892876087l946614578,808924466l842086704,959461676l825505586,946616118l859190583,942880824l842283052,859386160l829174327,875901240l925906226,892873785l892481849,1815623986l925971512,875706165l909716529,959721520l1815491892,842608697l909194295,892873780l825831737,1815425078l876097592,876164150l942746672,842413361l809056563,842283116l909324596,942422065l892809524,858928950l842283372,825374774l959197238,926038320l943075636,909261164l925905716,959198263l875573302,842347577l825766252,858928693l741421618,959983672l842478642,842558514l808991028,741947447l808465977,892481845l809069623,876032569l741750321,942814265l858798391,959999027l808728882,741881909l892418097,842479670l963392562,959723058l909128502,875706412l842020921,963393847l842479925,825503794l959461676,825505586l946615350,842610736l876099892,859060524l926298162,829173808l859124024,959787318l892939312,959527225l1815492150,959722040l808988984,892873785l959787065,1815228725l842608697,909194295l876162099,842544690l1815689014,892482616l808727348,942746676l909194545,926496307l959789164,942684465l942421043,926495794l825308473,842610796l943077176,959198517l926038320,875966772l859060588,875968304l942421296,808989241l909194553,825766252l892940853,741620023l842412601,909194291l842558514,825768244l741355571,943273273l892875317,809069621l876032569,741422641l926430520,959658041l876178480,892809267l741880374,892418097l926234930,946615097l808924466,942881073l875706412,808532025l946614324,875770420l842281784,959461676l825505586,946615862l875901492,859190325l959461676,825307701l829175353,909455672l859256632,842542135l825243445,1815622457l959722040,808988984l959982649,825506098l1815228982,842608697l909194295,842542129l892351797,1815492400l842412601,825505849l942746674,842413361l859124786,959789420l875967029,942420021l926495794,959460665l942684268,842150709l942422071,959722041l892614966,842610796l892679992,942421815l842610736,909325363l825766252,876163637l741553714,926429240l892876594,842558520l825768244,741684533l876164409,808726582l926444599,959526709l741356343,892941625l875704889,842624056l859190070,741880889l892418097,909193782l946615608,960051253l875640627,875706412l892942137,963391793l892746032,875704370l892811308,926495031l946616626,892547641l942880049,892483628l825636407,829175864l909455672,909718066l876096564,892874802l1815491124,959722040l842018872,959982642l892811314,1815097907l926234424,859257137l842542131,942879797l1815228725,926233144l942749238,942746680l943076657,825242936l959461484,808793392l942421554,926495794l858862905,842610796l825701429,942422066l825701687,825440057l942684268,926234164l959197745,825833781l808989496,825766252l859189557,741816369l859124280,825374768l842558512,825768244l741879864,909652024l959460150,926444597l959526709,741749559l959592760,858862132l809004083,858929464l741749556,892418097l825309492,946616114l892547641,876164913l875706412,892942137l963393072,926496050l875901489,842610732l959854900,946615348l909587762,926495030l842610732,876099382l829174836,842346808l808464435,876162101l825307187,1815228977l959722040,909588791l808987700,859387704l1815163953,875706680l892941881,842607666l875770422,1815623478l825832760,825242674l942746674,858928433l842479408,842610796l808793143,942420017l926495794,942683449l842610796,808793912l942420278,959722041l942946614,842610796l858862649,942421046l909456690,808990009l825766252,943271989l741946929,875706680l909652536,842558518l825768244,741946677l943207736,858862134l959999027,909718578l741815353,942815544l858994231,842558518l959853877,741357621l892418097,842610742l946614327,892876848l876033592,875706412l842020921,946616375l892876848,859125303l892811308,926495031l946616115,892483893l926101815,892483628l892941877,829173816l892678456,959526965l926428215,943271990l1815360819,959722040l942813240,842542129l842217525,1815162933l959984952,825569844l876162103,808793906l1815490608,876163129l909522229,942746672l959591729,808858164l942684268,942815543l942420536,943273010l825309233,842610796l875835702,942420789l876165173,925971762l842610796,909259062l959199541,825242420l842608688,825766252l909259829,741618995l909259832,808597808l842558514,825768244l741750069,859189817l808465974,876112949l892743986,741683251l909718841,909260597l892955705,926431033l741879859,892418097l959591985,946615347l959789104,942747702l875706412,892352569l963391795,842217776l858992950,842283052l859125297,963392048l876163636,859254837l959461676,909456692l829173814,859124024l825438262,842607667l892352821,1815622964l959722040,808794423l876096564,842543666l1815688245,825373752l808662326,892939314l842609977,1815229751l909261112,875837495l942746676,959722801l808859186,892483692l909586483,942422073l943273010,909718065l892483692,875638839l942422322,909193780l926495285,842610796l892482867,942420278l809055543,942813745l825766252,859189557l741684276,926234424l943207472,842558514l825768244,741749808l926234424,859385911l876112947,892743986l741947698,842216505l858797111,926444596l825243957,741880370l892418097,926365750l946614323,960051253l842019379,875706412l942749753,963391537l809055538,859257141l842283052,859125297l946614832,858797623l859060275,892811308l842084409,829175858l875901240,842084665l876162096,825504051l1815491124,959722040l892678456,926428213l825243957,1815688247l959984952,825569844l808987701,842413624l1815097907,892678712l943012150,942746672l892679473,825242678l842610796,858929204l942421045,943273010l960049713,909261164l875902515,942420537l876165173,959526194l842283116,892483634l942421812,825635385l942684466,825766252l842151477,741552439l859385913,875966521l842558514,825768244l741751090,926430520l808531769,892890168l842283320,741552437l859385913,926430514l876112951,825766450l741357106,892418097l842282545,963393840l875639604,842544689l875706412,842086457l963393081,926496050l825439538,892811308l926495031,963392563l959527216,909455413l892811308,825243447l829175349,909455672l859255602,876162103l892614962,1815098163l959722040,909588791l892873784,909719352l1815164216,926234424l859257137,842542129l842217525,1815162933l842150968,842478897l942746676,959591729l926429749,892811372l892810809,942422067l943273010,875640881l842610796,926494776l942422327,825701687l825440057,909588588l825505329,942420021l859059506,942683448l825766252,959985205l741749301,875705400l808530737,842558518l808991028,741816114l909261112,892614711l926444593,959526709l741815095,942815544l926038320,842558512l942879797,741879861l892418097,942749235l963392308,825242420l909522992,875706412l942749753,946615089l926364983,859189552l943011884,892482617l963392817,842282546l825571129,959789356l925907253,829173808l808792376,959657785l842607670,959591478l1815491639,959722040l842346552,876162105l909392178,1815623984l825373752,959591734l876096569,825766450l1815361074,875706680l859320632,942746678l892679473,825636406l959461484,892613936l942421041,943273010l842086449,909261164l842478384,942422073l942880050,859320376l909261164,959722290l942421299,808924471l808597044,825766252l892940853,741552944l943273273,892875317l842558512,808991028l741488434,959788856l808464944,842558514l943207221,741947440l859387192,875639090l926444594,875575093l741356086,892418097l959590966,963392310l943143221,875639607l875706412,925907001l946615864,876163641l909127985,892483628l808990771,963392056l943206964,926363697l943011884,876032569l829174832,842346808l926363699,892939312l926431033,1815359795l959722040,909588791l892873781,959983929l1815097656,859124280l942684216,842542129l859255605,1815098679l825373752,942747701l942746680,909194545l825440562,959789420l942814520,942420021l943273010,892418097l842283116,959723568l942421041,942880050l859320376,909261164l892810032,942422325l926102834,842479922l825766252,876163637l741816119,892482616l825504564,842558512l825768244,741617715l959983672,926496824l842558520,943207221l741750832,959591481l825636404,842558518l842478389,741488441l892418097,842348850l946615864,892483893l909390645,875706412l892352569,946616370l808924466,892352306l943011884,892482617l963392049,876163636l892614709,892483884l925906745,829174323l842346808,926363699l892939317,926234169l1815097648,959722040l842018872,842542133l926299957,1815556402l926234424,842479921l842607673,960049718l1815426100,875706680l808662577,942746672l959591729,942813237l842283116,909653812l942420532,926495794l943077177,959789420l925972789,942422322l825701687,959592249l959461740,875704885l942422072,909654069l943077425,825766252l892940853,741487408l926038328,892810292l842558516,959920436l741421365,842216505l875704887,926444593l959526709,741815095l808662073,875639345l892955704,959788089l741880374,892418097l876033333,946615091l960051253,875640627l875706412,808532025l963391540,825702704l875836217,892811308l926495031,946614579l959460919,892876087l842610732,925906227l829174838,842346808l892352057,892873776l825373497,1815622449l959722040,825766200l892939317,942750009l1815492920,959984952l825569844,842607673l909718582,1815361077l926430520,858994233l942746674,959591729l808466485,842610796l943075636,942422065l943273010,875835441l909588588,942880305l942422072,909193780l892351285,909261164l892351284,942420018l825242164,909193529l825766252,943271989l741815857,808662073l892547121,842558516l808991028,741554487l876097592,943076406l876112952,892743986l741947698,960050489l875968561,892890163l943207225,741617714l959788088,825766453l892890168,926038328l741355828,875967033l876032825,942763064l943076657,942682169l892811308,942880565l963391537,959527221l825505081,959789356l926038325,946615605l959789104,909586486l825505580,859190579l946616371,892547641l959984177,842283052l842348081,946616633l825242164,875968568l942684204,943143221l946615344,892941620l808988723,959461676l892809527,946615349l859321650,892679216l825766188,959787829l1815163957,959787577l960049207,892939316l943272249,1815556405l909259833,909193784l876096561,808792370l1815621685,909194295l859124792,876096563l825766450,1815295794l825373752,808662326l809053235,959787577l1815688496,892941625l825374514,876096562l825571637,1815492658l892940345,842150450l926428214,842412342l1815228465,892418097l926036534,959199024l808596276,842414390l959789420,808991025l942420016,909654069l808466738,842283116l808857906,925643828l892678452,909586738l892483692,858797877l942420278,876165173l892417330,892811372l842151735,942420273l825635385,909457716l892614764,925971769l959198009,875639604l892940594,909588588l825374257,824980528l842346808,825569331l809069618,926430521l741356850,825832761l876033849,842624056l892941366,741685559l892678712,909325360l876047412,859125041l741946937,859385913l892875826,926444599l959526709,741684023l943010360,825242419l876112946,909652018l741355575,959788088l942682933,892890160l892481849,741486904l943010360,892612659l942763063,959460657l808596536,942684204l842085173,963391541l959527221,876033848l842283052,842151986l946616632,842086709l842216244,825505580l876033081,946614836l825635385,926363955l842610732,959854900l963391541,943012144l825372728,943011884l959723833,946616376l892941620,909195314l959461676,858993974l946614576,859321650l892679216,825766188l909259829,1815294001l959591481,943011124l892939318,960049465l1815360565,859387192l926298674,926428210l825243957,1815622709l858862647,858994229l876162105,842544690l1815688753,926234424l842479921,808987705l959789112,1815425079l942814265,926037297l876096566,825571637l1815162936,842150968l892810801,959982646l942684210,1815491634l892418097,808794418l959197491,943075892l909652275,942684524l909588024,942422067l926298681,808989753l942684268,825700919l925644852,876163380l876033590,909261164l875836210,942420530l876165173,959526194l942684268,876164408l942422068,909718839l875835448,892614764l892482873,942421046l909587762,859058744l842610796,926037047l824981552,909455672l859256632,809004081l808662328,741620025l943206457,876098870l876112946,926364722l741356086,842150968l943010104,876047408l959723313,741553200l926429240,959656761l926444600,959526709l741684023,959592760l808530228,842558519l909325877,741751091l959788088,842543669l842558514,842478389l741683767,959983672l909193778,942763061l842413361,859191602l959789356,942880056l963392567,875967794l842217523,892483628l942683957,946616374l942750005,943077433l825505580,892612920l946615352,875901492l925905461,959461676l825505586,946616630l808924466,825506097l808859948,959460656l946616376,892941620l858993459,959789356l926364982,946614840l909587762,808597812l825766188,909456693l1815622705,842216505l842347319,876162098l808596530,1815360309l959983672,842479672l892939314,859125817l1815361073,925971511l959459637,926428211l960049206,1815427384l842608697,909194295l842542133,909325877l1815426614,960050489l825833777,876096566l825571637,1815558455l859124280,842478135l809053239,892876089l1815361076,892418097l959656502,942421048l909654069,808530995l892483948,892548150l942420023,875770420l892483639,942684268l926102073,925644341l942944564,892745271l842283116,942879028l959199287,926038320l926298420,959789164l959789107,942420273l808793394,875705141l892614764,925971769l942422329,926233906l875640368,842283116l808530228,824980790l842346808,825569331l842558517,892351797l741356339,943206457l875968310,926444593l959657525,741750072l825832760,909654328l876047416,909392177l741356084,808596536l892614200,809069619l876032569,741881393l859387192,825505336l809069624,825832249l741880881,959788088l942813493,876178486l959920178,741750834l892678712,808663094l942763062,909325617l842413360,892483628l859123765,946614323l825439543,942946610l859060524,909588272l946616120,909718839l876097591,825505580l825701433,946616632l825504313,875837495l959461676,825505586l946615606,858797623l859123762,959789100l858798385,946615857l892941620,942944306l842610732,892809524l963391545,942881072l842348600,825766188l808858421,1815361077l875705400,892418359l926428212,842085173l1815295289,926494777l859322417,842607672l943272502,1815229239l925971511,892680500l842542134,909325877l1815098934,842608697l909194295,842542130l808924469,1815425334l942815544,842544439l876096560,825571637l1815099442,959787577l960050736,876096568l892613426,1815228981l892418097,842348081l942421811,875705650l842282035,842610796l825243952,942421558l926233906,959854640l959789164,875902258l925643824,842281268l842151473,959789420l960049465,959198514l892352050,876098353l959461740,959590965l942421561,926429753l909586486,892614764l892417337,959198004l876032564,959656505l959789420,808859703l824981811,892678456l875640373,926444598l858992694,741487672l808597816,943208504l892890168,926430009l741422649,892482616l842478388,876047412l942749233,741945906l909455928,942880051l876178482,942815282l741554485,859124280l943272503,842624051l875770422,741750065l959788088,959918389l809004089,942815032l741881912,875705400l808859191,942763056l909194545,892744756l892483628,842150712l963392052,892350518l959590960,825766188l909717557,1815557939l926429240,842414130l892873785,825373497l1815687225,859124280l959852855,842542136l808727605,1815230005l926430520,926431033l926428216,943271990l1815360057,808662073l892745271,876096566l926234417,1815425842l859387192,825505336l808987703,875706680l1815163447,808792632l808726582,959982643l909194290,1815230005l892679992,909456183l926428209,926103093l1815621688,926429240l825307705,809053238l825832249,1815556404l808596536,959853368l892939314,926431033l1815359795,926429240l926234162,926428215l892549173,1815230774l876164409,892743734l942746678,959722801l942880305,842283116l808924211,942421046l875836722,842413360l842610796,859386681l942421041,892547641l926232626,825766252l809055285,741488440l960050489,926298936l876112946,959919154l741488438,809054264l858927925,892955698l809055545,741552439l892418097,942684468l963393846,943143221l943206456,942684204l892417590,946616117l909194807,842019122l909261100,943207985l829174328,875901240l925906226,892939321l859322681,1815230262l825831481,926364473l876162104,909391666l1815361334,892941625l842477881,959982649l825570098,1815492658l875706680,959853368l808987698,859387704l1815556153,825832761l926365753,809053232l875902521,1815361072l808662073,825634865l892939316,825635897l1815098423,875967033l942813491,876162101l825373746,1815359539l825831481,808989753l876096567,808531506l1815556658,892678712l875967792,926428212l875769910,1815097393l875705401,842215986l892873776,926496568l1815294518,859124280l926364727,892939312l959985465,1815097908l808662073,876099888l876162102,825373746l1815163952,892678712l808662064,809053240l842348089,1815621936l909259832,959918129l876096566,808531506l1815492660,875705401l842346546,959982649l825506098,1815097910l959787577,859124279l959982640,859321394l1815230774,842150968l808989240,876162099l825373746,1815228467l859387192,892743986l808987701,909718840l1815229237,926233144l892483126,808987698l825636408,1815557429l858862647,942683701l809053237,892679225l1815622201,959787577l926036535,842607669l875836470,1815230773l808596536,925971768l876031027,943207473l1815689270,909652024l925905462,808987699l959591736,1815688761l809054264,825637174l876162102,959723314l1815558452,909194295l842151985,926428213l959657525,1815295544l959787577,859124279l876096566,943011122l1815621941,959983672l909390898,876031033l892678961,1815688757l926494777,876099633l808987697,809056568l1815097392,959592760l808924469,876162100l942682675,1815688242l892417079,842150965l892873780,959983929l1815556408,892874808l859125305,926428212l842084662,1815622713l892678712,859189559l876031031,926430257l1815688758,892874808l859125305,876162102l909586483,1815361078l809054264,842414390l876096564,942683698l1815295289,942748727l943206456,959982642l942748722,1815558448l959592760,825635124l876162105,909194806l1815425329,825832760l808990002,876096568l858862642,1815295800l842150968,808661816l808987704,808662328l1815361588,825831992l825308727,892873782l875704633,1815360048l808662073,808529969l926428210,842412342l1815359537,842609976l875771189,942746679l959722801,909390130l892483948,892417849l959197745,842479925l925971251,842283372l909521975,959199543l909392181,926234160l959461740,859320631l959199026,909261104l875966769,909261164l909653553,959199026l842281524,808662320l842610796,892940344l959198258,808531506l825700402,842610796l926167350,959198262l926496050,959854385l959789420,926366001l942420789,875770420l859125816,842610796l892351545,959199289l943143221,808596537l842283372,842610488l959198520,842281524l942814002,959789164l926430512,959198516l909392181,825242672l959789420,876165175l942420018,842217781l858928178,842283372l808530484,942421044l926167604,875968057l842283372,842346808l959198776,943143221l808596537,942684268l926102073,959197488l842281524,942747696l859060588,808662834l942420017,809055543l926233138,959461740l909717815,959197238l892746037,875769912l892483948,942945334l942420789,808989241l875705657,959461484l842282288,942421813l909587762,842347062l959461740,943273266l925645106,876163380l943272757,959789420l808596023,942420020l909587762,808464950l859191660,960049204l942421047,842217781l876033586,959789420l859256887,959197490l943143221,909456185l842283372,842610488l959198520,959656758l959853874,942684268l960050488,942420533l808793394,825505845l959789420,859387959l942421557,926167604l842021176,859191660l892418355,942420532l892876848,842348857l842283372,859190329l959198005,909392181l909588017,942684268l858928694,959198770l959656758,892809267l959789164,909259315l942421047,809055543l825504305,842610796l909326388,942422066l926233911,842477620l959592556,942946097l959199027,892614960l842479157,942684268l825506103,942422070l875901492,842215730l892483692,842544695l824980532,892678456l909195061,926444600l875966774,741945396l926038328,859255604l809004084,859123769l741422130,842347064l959525684,942763059l959460657,875705400l959789100,959789107l963392305,825242420l909522992,842283308l909521975,963391544l925905716,926234166l892811308,959787832l946614326,808793394l875836981,959461676l959590965,963393081l959527221,842609719l959461676,943010355l946615351,876032569l909457204,959461676l909717815,963391542l892746037,875769912l842283308,842019380l963393591,892746032l959852596,959789100l825702451,946615352l825766457,842478385l842283052,875837488l963393840,842281524l909586992,909261100l926234932,946615353l909718839,825243703l959461676,825308722l963392566,892483888l808924473,959789356l842610993,963392056l876032564,875770425l892811308,808595513l946614832,825766457l842478385,859060524l909194289,963393080l842281524,875966514l892483628,859124534l963392824,842479925l942945586,842283052l858994738,946614839l892352816,909455414l842283308,808530484l946616372,959527221l859321648,842283052l875968560,963392821l943075892,943075892l892483628,825634869l963392304,959527221l808793911,909261100l926495284,946616372l959460919,859387191l892811308,875966519l946615863,842019380l825375024,959789356l926431537,963392823l926036788,859386420l892483628,943010614l946615097,825766457l842478385,909261100l808794420,963391795l875967794,892941620l859060524,909457200l963393075,959789365l842217265,842610732l909326388,946614841l926298681,926495032l842283308,858862132l946615344,926167604l875770168,842610732l942815284,963392311l909261104,875966769l842610732,808858679l963393075,842281524l842149936,942684204l825767224,946615350l842479664,943208504l892483628,842413623l963392053,959723058l859256628,825505580l892614710,946615347l808924471,808465461l892811308,892876345l946616118,808466736l859320372,909588524l875836977,929839152l942944564,842610232l959789356,926038325l963391542,842282546l842609721,909588524l959590705,946616628l892352821,909129017l825505580,909587763l963392818,926496050l842085681,842283052l825833268,946616117l959984185,875966768l842610732,926431030l929837873,825766196l942683701,909261100l842609204,946614324l942881077,875966774l909588524,876033072l963393073,859059762l926233136,825505580l892614710,946616626l808924471,808465461l959789356,892811319l963393846,875836978l909718836,842610732l942748979,929837360l892809524,943075376l959789356,943208503l946615861,942944825l909717554,909588524l959590705,946614581l825504313,842413366l825505580,909587763l946615602,825504313l926494776,842283308l808465719,963392560l825636404,825372982l942684204,875835961l946615862,926233911l808596276,859060524l942747952,946615352l859190578,892875573l859191596,892483891l946615094,876032569l842215478,842283052l808532018,963391793l943143221,909456185l842283052,959983670l963392309,825636404l858994740,842610732l892940344,946615346l858797623,942946355l842283052,858994738l963393584,876163636l926102325,909392172l909521206,963392818l943206964,808792112l959461676,808596790l946615346,942813748l842346547,959461676l959527219,963391538l825636404,842544436l892483628,842217267l946615859,960051248l959590449,892483628l825636407,946616376l808858164,925972281l825766188,943271989l1815360313,859124280l892810039,876162098l842478131,1815426098l808859448,909456953l876162103,825307187l1815294774,892418097l875967797,959198512l959789365,825766961l892483692,959854135l959198262,842282546l925971000,959461740l892680497,824980279l842346808,959723826l809004081,909718840l741749557,960050489l909718840,926444601l909717558,741815861l875706680,909456945l942763058,959460657l959722553,842610732l808988980,946616121l909654069,892678451l842283308,892351028l963391795,909194802l875574839,892483628l959657010,946614326l808793394,808466741l909261100,892351284l963393841,959527221l892811064,959461676l942946609,946614832l959920181,858928695l842283052,925905206l946615865,875901497l808662073,959789356l926431537,963392311l959527216,842020916l959461676,842609201l963391799,825242420l942946609,892483628l892351540,946616630l943273010,959721521l959461676,909456692l946614839,842610736l943273523,959461420l909719088,963392050l859059762,825374000l825505580,926169142l963391801,926496050l842085681,909588524l942879536,946615604l825308727,842348850l943011884,909260344l929837620,942944564l959918392,909588524l825439793,963393842l909325874,858797875l909588524,959590705l946614325,859125808l909129009,825505580l842543414,963393074l892483888,858994745l959461676,875639349l963392566,909586996l875966515,959461676l892614961,946615604l808793394,959460148l842283308,842283062l946615344,859321650l808859442,909392172l909521206,963392051l959723058,876164917l943011884,959591992l963392816,943075892l875573812,892483884l926232633,963393329l959656758,808597554l892811308,959787063l963393072,808596276l959788856,959789356l909194804,946615863l842479664,825767992l859191596,942815539l963393841,842217776l876034101,842283308l909521977,946614577l909587762,943206710l842283052,926494774l829175601,909455672l943075634,909716532l808792112,1815689268l859385913,909193529l876096560,842282290l1815687729,959983672l842019129,942746680l909194545,943143220l842283116,892743986l942421296,892483893l875705910,909588588l825374257,942420016l942944825,926430513l825766252,909456693l741749809,859387192l825832760,926444595l909523253,741421621l875967033,825374770l842558516,859058741l741815609,892418097l825373238,946615353l825504313,926494776l959789100,842281521l963393079,959527221l926036025,842283052l960050996,963392818l959789365,960050226l892811308,875966519l946615863,909654069l859256371,842283308l842019380,946614839l825373236,825767735l959461676,859320631l963391794,943143221l808596537,892811308l859058231,963393079l959527221,892481593l859060524,842282802l946615097,858797623c926233396,842283052,825440306,946615857,942682676,808793142c875706412,892942137,946614321,809055543,808727089,959789356c959658041,946616626,925972023,842544184,959789100,876098864c929837880,842281268,942749233,959789356,808596023,963391540c959789365,842086192,959461420,808726576,946616376,909718839c875836727,825505580,892941367,963393077,926036788,859255347c842283052,892418098,963391538,875836978,859387188,942684204c825766455,929838897,825766196,909587254,959789100,959789107c963392305,825242420,909522992,842283308,808662583,946615350c942813748,959984178,942684204,876098872,963392050,909261104c808464689,942684204,825832760,963393336,959656758,909195314c959789356,842478133,946614578,875967799,808595760,842610732c909326388,946616370,909718839,892678200,859191596,925972787c963393337,842479925,943009843,842283308,875706422,946614834c808793394,808990005,842283052,959983670,963391541,825636404c892352053,909261100,909588017,946615344,808924471,825767478c959789356,859387959,946615861,808924471,909587252,909392172c943010102,963393333,858928690,909130035,909261100,842412848c946615095,825766457,942682929,943011884,825702711,963391537c959656758,909522226,942684204,808532281,946616626,842610741c943141176,842610732,909326388,946616370,808662322,825768248c909392172,825635126,963392561,825766452,926365492,859060524c959854384,946615345,825766457,942682929,842283308,825440310c963391545,959656758,942946355,959789356,842478133,946615857c825635385,808923443,959789356,859387959,946615861,808924471c909587252,859191596,925972787,963392569,959658288,825766194c892483628,876033591,946615095,825635380,842217264,959789356c808924470,963392817,959656758,875836721,959789356,842478133c946615857,926233911,909326388,892483628,892678197,946614328c808858164,808794424,959592492,943011633,946614326,809055543c808727089,942684204,825832760,946615864,959460919,959853878c959789356,959722037,829174833,842346808,926363699,892939318c842151737,1815098416,926429240,842282041,809053235,808793657c1815623993,909652024,859320886,942746676,842282289,943141687c892483692,859124534,959198520,825242420,842347312,959789420c909260857,942420532,825504313,876032055,825766252,926430773c741880375,875706680,959984440,876178486,875837746,741487160c809054264,858927925,926444596,892352309,741684273,892418097c892942390,946615602,842610741,876097848,959789356,909717817c946616374,859386425,942748473,842283052,925971761,829175603c909455672,808923698,876162103,942946098,1815556663,842216505c892614192,876162102,909391666,1815164982,825831481,875902009c842542133,825440309,1815163703,926496057,842283320,926428208c825505333,1815163953,875705401,808661298,959982643,959461426c1815360053,892874808,808662841,842542130,909522741,1815229746c943010360,808792627,876031025,942749233,1815425586,959592760c842412340,876162101,909586483,1815622966,960050489,842021177c892939319,859322681,1815492150,909194295,960051249,959982648c942748722,1815558448,926429240,842412601,909716536,842609459c1815163187,858928184,892876852,842607667,926101558,1815426096c926496057,892549432,842607670,909521718,1815162928,825831992c808858935,926428212,825243957,1815098418,808662073,842084657c876096562,842282290,1815556913,892679992,943010871,942746673c909194545,942682676,959789420,808596023,959197236,892614960c842479157,842283116,909586486,959198518,959591986,842150968c825766252,842609717,741486905,909261112,960051511,876112946c892874802,741421876,808859448,842019123,892890168,892481849c741422128,892418097,858863155,946616115,909522992,942814002c825505580,808531255,946615609,909654069,926168626,909261100c959656754,946616624,825308727,909392178,842610732,942946104c929837616,943075636,825503797,892811308,875638841,946615865c825504308,859125810,959789356,809056569,963393330,875639604c808793138,825505580,926430263,963391801,892614960,942682679c842283052,808595764,963392568,909523248,909587255,959789356c842152245,929837620,892678452,825438772,959461676,943273266c963392307,876032564,842478648,842610732,926233913,946614576c926233906,892875569,825505580,876099636,946616115,825504313c926494776,842610732,858928185,963391545,959656758,808661811c859060524,842216497,946614578,825504313,858929206,842283308c875837494,963391542,943012144,875704376,859191596,942815539c946616625,909194807,909325875,859060524,909522736,946614326c942944825,876099635,943011884,875771448,963393329,859322674c842346809,842610732,859255861,963391544,892877109,926298931c842610732,909326388,963393586,959723058,808727861,909392172c859189558,946616119,825635385,942881075,842610732,825440308c963392306,943075892,875573812,959461676,875641139,963392049c825636404,825372982,842283052,909719348,963392566,943075892c875705394,842283052,825504052,946615346,892352816,892811060c859191596,925972787,963392313,959723058,808792118,842610732c892745528,946615353,942944825,942814771,842283308,892942136c946614836,925972786,942945077,892811308,842084409,963391540c892746032,892481586,909588524,892746032,963393334,943075892c943273523,825766188,926233909,1815557937,892874808,825767737c842607670,858796342,1815621686,959983672,959854392,842542136c909325877,1815621684,892418097,842545206,942420020,876163641c892483121,909588588,858993456,942420019,858797623,875704369c892483692,926103347,824980788,842346808,943274034,892955698c859322681,741488438,842608697,808990773,926444601,909717558c741422645,909652024,892678454,942763060,943076657,842610999c959789100,842281521,946614328,858797623,858929202,959461420c842216752,946615859,859321650,959722034,825766188,842151477c1815425079,808858169,909457203,876162096,859058483,1815621938c942815544,943141687,809053232,842348089,1815296311,892418097c808465202,959197488,842282546,808727097,959789420,909718836c959197492,876032564,842479158,959461740,909455923,942421809c926298681,842608952,959789420,825833527,959198262,859059762c842085680,842283372,858927668,942420786,859059506,859059513c842283372,892678456,942421811,942813748,909193523,959789420c825833527,959198256,959527221,875573304,892483692,875968055c942420533,892876848,842348087,892483692,909455413,959198260c909261104,892874800,842283372,925905460,959198009,943075892c909588018,942684268,943206967,942421304,942813748,909193523c842283372,959592502,959197235,842281524,926298162,909588588c892482352,959199542,926496050,892875824,959461740,825308722c959198262,842217776,909127989,842283372,808530484,942421044c926167604,875770168,892811372,909455415,959199029,943143221c808596537,892483692,842413623,959197488,842281524,892809776c892483692,859124534,959198520,892746037,825374007,892483692c842413623,942420533,859190578,926103093,825505644,959788089c942421808,859321650,825766961,943011948,825702711,959198001c875836978,926496052,892483692,959918131,925644597,892809524c909259568,959461740,808596790,942421042,909587762,943272246c909588588,959590705,959199284,959527216,943142707,825505644c892679475,959197495,926496050,825308465,892483692,842544695c942421044,842412596,959721524,943011948,859191607,925643316c943206708,859322416,959461484,892679472,942421044,926233911c875836213,842283116,892876085,959197490,842348848,825505586c825505644,842217526,942421301,942944825,909194802,892483948c892417849,959199280,909523248,943141687,942684268,942814774c925643827,876032308,842347833,959789420,909326393,942420535c926167604,842479161,842610796,909456697,942422329,959789104c892351287,825505644,842217526,942420789,825504313,926494776c859060588,858796336,959198773,825636404,875705140,892955768c808858681,741945657,808465977,808597812,876112952,808531506c741487415,859387192,825504306,876178486,892417590,741422387c875706680,959984440,809069619,809055033,741684278,842608697c808530230,876178480,909586483,741618737,943272505,858863667c842558514,909522741,741751089,859124280,943272503,892890162c808857657,741618229,859189817,959853366,876178488,892417590c741423408,959984952,909522738,876112952,925970994,741356085c942815544,808661297,809004088,825636408,741946416,858994233c892351033,842558513,842020661,741617719,942814265,942814513c876112952,875639858,741618225,876097592,808596790,876178487c909194806,741814838,909455928,942880051,876112949,875639858c741881907,842150968,892351288,809004082,808662328,741880370c825831992,875771191,926444601,825243957,741356594,909455928c926430259,926444595,909717558,741422645,892941625,825832498c942763060,842282289,909391925,859060524,875966514,946616117c942682676,943272246,842283052,909586486,963391799,825702704c842544440,825766188,926494773,1815228729,909717561,842019381c809053236,842348089,1815623474,808859448,858796339,892939314c909260089,1815688244,892418097,842283314,942420278,926298681c842086200,842283116,909391920,942420790,926429753,842544947c842283372,825374774,824981814,825569592,808596534,892955704c943208249,741750072,875967033,909587513,892955704,842545465c741880886,959787577,808792375,942763062,959722801,876098353c909261100,892810032,946614326,809055543,959920432,909261100c842543668,946615601,926233911,859385909,825766188,909718069c1815491888,942814265,875902257,926428212,909129525,1815490868c926037049,926299700,959982646,942945586,1815162932,875967033c909456953,876162105,825307187,1815622713,808662073,943077175c892939319,926495033,1815296308,959788856,959919926,959982644c859321394,1815425846,809055544,943009846,876096568,926364722c1815621942,875705401,959590706,809053240,842151225,1815230777c808662073,842282807,842542133,892351797,1815360566,943207736c858862134,876162098,808596530,1815623474,808465977,875704629c842542136,942879797,1815557426,842150968,825307960,876162102c842544690,1815098169,825832761,859126073,926428217,959657525c1815359542,842347064,909193780,876162098,825307187,1815622713c926233144,875706422,876162103,825373746,1815229488,875705400c858863671,876096564,942945074,1815360563,842608697,909193526c808987700,943011896,1815490868,875705401,842215986,876162097c876032563,1815229232,808596536,909520946,842542131,909522741c1815229746,960050489,808596792,876031029,808990769,1815295795c926496057,926234424,842542135,825243445,1815099446,825636664c942946359,842542133,859255605,1815491639,925971511,909127733c876096569,808792370,1815623225,876097592,842151478,876096565c943011122,1815097909,909718841,825243445,876031027,959526449c1815098935,892941625,876164402,808987699,892678201,1815098421c809054264,842414390,926428210,892352309,1815426097,909194295c859256881,808987705,892678201,1815360565,858929464,909455925c926428208,943141174,1815361588,842609976,875771189,876031031c825373745,1815163446,808859448,959788857,842607666,943075638c1815098166,909717561,942880566,876162098,892418098,1815491120c875639863,875968056,876096565,808792370,1815623225,875901496c858798387,892939314,960051513,1815687728,909259833,825373752c876031024,909456177,1815361845,875706680,959461425,842607671c943075638,1815425590,909521977,926233649,808987704,875706680c1815492148,808858169,875575091,959982641,859321394,1815361592c892678712,892547127,909716536,859386675,1815230256,909261112c909718577,808987696,926496056,1815294264,942815544,808661297c876162104,926168882,1815425079,943272505,842086451,959982648c943142450,1815229748,892874808,959592249,892939321,959985465c1815491891,875705400,809056311,876162098,875640374,1815556659c876163129,842609973,876096569,875836722,1815623473,875706680c842412856,876162104,859321906,1815557433,858994233,876098361c926428214,859189558,1815491382,859385913,942880306,876096569c875639858,1815360049,909259832,808597808,876162103,875640374c1815687992,808596536,808924728,842542137,842281525,1815163444c926496057,808532280,876096560,892613938,1815162930,825831992c925905975,926428210,825243957,1815098418,909259833,875836216c892939314,842545465,1815098422,892874808,825242163,942746680c892679473,859255095,859060588,875966514,959199029,825242420c909259057,909588588,825374257,942420784,959460919,842150201c825766252,942813749,741487159,909652024,925905462,809069619c808596793,741684281,808859448,858796339,959999026,875640370c741422649,892418097,926495282,946614325,808924471,808465461c959461420,859190576,963391793,943274293,842282546,842283052c858992948,829174326,842346808,892352057,876162098,825307187c1815098422,842216505,842347319,876096563,925906482,1815557686c808465977,825702708,942746680,858928433,876033840,909261164c892810032,959197238,909325874,842018870,909588588,892746032c959199286,892746032,942747698,825766252,943011125,741946420c875705400,808858161,926444593,808728117,741552950,926037049c926299700,959999026,959919666,741553972,892678712,808531504c959999027,825309234,741488435,825373752,876165428,892955701c960049465,741422133,959788856,959919926,926444596,909326389c741486898,926496057,842283320,842558512,959657013,741618741c875705401,875573554,876112944,909652018,741945399,842216505c859256624,842558514,892351797,741618742,926233144,892613168c892955698,926495033,741880626,926233144,808923696,842558516c808466229,741879860,909259832,959918129,926444598,892352309c741945401,825832761,892811065,842558514,842281525,741356084c842216505,943272247,892955700,825635897,741356599,926233144c943075632,876178484,825373746,741422645,875705400,858863671c809004084,892744760,741356087,942815544,926101809,959999026c909588530,741684275,875705401,875573554,809069622,926430521c741488183,808596536,808924728,842558520,909522741,741487922c926494777,909129777,876047417,942946097,741816375,875967033c875706674,892890160,842414136,741554483,825636664,942946359c842558521,859255605,741749815,942748727,943010865,926444596c825243957,741751092,876163129,825505077,876112946,943011122c741880117,892679992,943010871,876047409,909456177,741750832c926037049,842479668,876178487,808529971,741684792,959592760c959853877,842624056,825439286,741552944,942748727,825308721c842624055,875770422,741618228,808858169,808662835,892955700c960051513,741618224,825439289,892613172,876047408,943207473c741684281,909261112,825702455,876112946,842085426,741553203c909717561,942880566,892955700,842609977,741487666,959525943c959526708,892955697,876099897,741487929,875706680,876099377c892955698,960051513,741356336,909718841,959592501,876047408c859321905,741814325,875706680,959461425,809004087,909455417c741355827,909521977,859321393,809069619,842151225,741488953c842412601,909195321,892955698,959985465,741750067,859189817c808465974,909732913,842609459,741619253,892941625,943272249c959999030,858863154,741947446,909259832,859254833,926444594c808924981,741750321,943272505,858863667,876178486,892809267c741749558,875706680,943010104,876112952,808531506,741487415c926429240,875639609,876178483,909194806,741552433,825439289c959525428,809004089,858929464,741421111,926496057,892549432c809069622,825832249,741357105,858994233,943010617,959999032c875640370,741357113,909259833,892941112,876112953,875639858c741618225,909259832,808597808,876178487,909194806,741619507c842216505,858797111,842558514,943077173,741880882,909259832c859254833,892890162,909652793,741423158,825831992,942683447c876112953,909390642,741879864,859189817,842478646,809004089c926431544,741421111,808858169,825767731,942763062,943076657c875574584,892483628,926036792,946614582,909391920,959984694c959461420,842216752,963393587,842348853,858863414,825766188c943207989,1815295026,842608697,825307446,876096562,825372722c1815426865,808859448,842019123,926428212,842021173,1815557426c892418097,842610742,959199286,943143221,926364983,943011948c909652537,959199288,943274293,859059762,842283116,858992948c824980022,842346808,825569331,959999030,842544178,741749046c943273273,842412853,892955696,842545465,741684278,926496057c808989234,942763058,959460657,942684471,909261100,892810032c963391542,875639604,942748211,909588524,825374257,946614320c909587762,909654327,825766188,926233909,1815491385,842608697c859322677,809053234,842151225,1815491383,926037049,943076916c876096560,858862642,1815164467,942814265,842020145,959982647c859321394,1815230774,875967033,858929458,892939317,943272249c1815228464,892941625,842151730,892939313,909260089,1815097394c808662073,876163377,876162104,859058483,1815294514,875705401c859123762,892939317,926037305,1815163442,926234424,842413104c842542132,892351797,1815360566,943273273,842412853,876162101c842150962,1815228979,892941625,842151730,876162097,859321906c1815558454,876164409,876032310,842607664,892941366,1815687989c825832761,808466489,892939312,926037305,1815490866,808859448c858993459,892939315,825635897,1815098423,942815544,892876343c876162099,825373746,1815229488,875705400,858863671,892873780c943009849,1815360567,842150968,825307960,809053238,943207737c1815492402,825832761,808466489,876096562,842543666,1815491637c943207736,858862134,842542134,909522741,1815229746,825832760c892680504,876031031,892418097,1815687222,842608697,825307446c959982642,858863154,1815164982,825636664,942946359,876096561c808792370,1815230009,942748727,959656248,809053234,959787577c1815294776,892941625,943076658,892939320,960051513,1815556656c892874808,825242163,876031032,943207473,1815360569,959787577c825569591,808987697,859190840,1815622707,909259832,875574322c842542137,959657013,1815492658,909194295,876034097,842542129c892548661,1815427123,909259832,842149937,959982645,892680498c1815492918,909455928,959984947,876031031,909456177,1815098419c892874808,859125305,809053238,859386169,1815228981,909717561c942880566,808987696,842413624,1815360312,875639863,842084914c808987704,842413624,1815295792,943010360,825242419,876096565c943011122,1815163445,909652024,959460150,876031027,909456177c1815229752,875706680,959461425,842542135,909325877,1815688241c909521977,943010865,926428209,842215478,1815688757,959984952c859060274,892939319,959985465,1815491891,942815544,808531767c876162101,909194806,1815294257,875705400,909523255,892939316c959527225,1815359796,909259832,859254833,808987698,875967544c1815492918,943272505,842413875,876162101,875837746,1815361077c926234424,859385911,876096566,859320882,1815229744,926494777c808990513,909716536,825832243,1815492919,859124280,842479664c892939314,926037305,1815228978,909259833,808596536,876096564c875639858,1815689267,909521977,909653297,926428211,909326389c1815228983,876163129,943076917,876096568,875639858,1815360049c892482616,926298932,909716529,859386675,1815623733,842347064c842281524,808987696,842610488,1815099187,926496057,808532280c876162096,909392178,1815426355,825831992,842216503,876096568c909390642,1815621688,926496057,842543922,842607670,942814262c1815425330,808662073,943077175,942746677,909194545,942682676c892483692,926036792,942420278,909391920,959984694,959461484c842216752,959198515,876032564,926495801,825766252,842151477c741750068,926496057,892876856,926444598,825702197,741486647c808859448,842019123,842624052,959852854,741554483,892418097c959656502,963391545,892483888,858994745,959461676,926103857c963392568,892746032,859388208,959789356,842152245,829174324c842346808,892352057,926428213,859189558,1815687729,842412601c875837753,808987701,926431544,1815492918,942814265,842347569c942746672,959591729,959984181,892483692,859124534,942421304c825373236,876099893,909588588,825374257,942420528,842348592c825702713,825766252,858928693,741487154,892941625,876164402c842624051,960049718,741355575,809054264,858927925,892890169c909652793,741946929,892418097,875771441,963392820,858797618c808858935,909261100,859321136,946614834,808858164,909522487c943011884,842217785,829175344,825569592,892941110,892873779c875704633,1815099442,825831481,808989753,959982640,959658290c1815687475,808859448,959985977,942746679,959722801,808989489c943011948,825766457,959198264,808531506,942945075,909588588c808530736,942421554,959920176,892352819,825766252,960049205c741684276,808662073,875966769,892955696,859125817,741685048c909717561,960049205,809004089,842413624,741618488,892418097c858797619,946615344,926298681,842086200,909588524,943274288c946615353,875901492,858992946,959461676,892875313,829174064c859124024,925905206,892939315,859322681,1815230262,842216505c825242423,926428208,909717558,1815098933,825635385,892876598c942746680,858928433,959787568,892483948,892417849,959197489c808465204,892614713,942684268,909588537,942421561,825635380c943207472,825766252,943207989,741684535,808858169,909457203c926444592,808466741,741947193,909259832,926299952,809069618c875705145,741487667,892418097,875770422,946615351,842086709c808989236,959461676,942946609,946614320,909194807,858796338c892483884,875900985,829176117,909455672,825243960,876162098c858863666,1815165236,959722040,825241656,876162105,875837746c1815360056,875901496,842412853,926428210,960049206,1815492403c959983672,926496824,942746674,909325617,808597552,942684268c909587768,959199540,859059762,825766449,825766252,909717557c741619507,825439289,959525428,892890167,943009849,741356599c859124280,959852855,842558520,808727605,741488181,926430520c926431033,842624056,858993206,741619257,926234424,808727856c876112944,926234417,741684018,859387192,825505336,809004087c875706680,741421623,808792632,808726582,926444595,960049206c741487414,842216505,808924720,926444598,926103093,741749048c926429240,825307705,809069622,825832249,741814580,892874808c909261106,876112944,859320882,741619248,842216505,959723568c926444599,892549173,741488950,876164409,892743734,942763062c959722801,942880305,892483628,842282803,946616373,943273010c842216752,942684204,842019637,946614835,926300208,842019894c892483628,842544695,946615604,842217781,808597040,825766188c959590965,1815361844,909261112,892744241,842542137,825768244c1815425075,875705400,842413879,808987701,909588024,1815687220c825373752,859388212,842607673,892941366,1815097904,892418097c959919413,942420788,942682676,858797108,825505900,809055543c959197235,909325874,808597300,942684268,875968310,942421296c959920181,825765942,842610796,808531251,824979506,808792376c875837753,842624056,875575605,741815353,925971512,842479157c842558513,942682933,741750585,909718841,825767216,876178480c909128243,741946937,959787577,892613936,942763058,842413361c959592243,959461676,926431285,946615864,892809524,909588280c959461676,892352050,963392057,808859957,842086453,892483628c875968055,946615605,892547641,808595505,825766188,875966773c1815427129,943273273,959984693,876096568,943011633,1815295538c842609976,892876085,892939318,892352057,1815425336,875967033c876034354,842607673,892941366,1815097904,892418097,859189812c942420278,926364983,808530482,875706476,842020921,942421303c892416564,825242160,959789420,943009846,942420529,876032569c842281524,909588588,943143216,824981043,875901240,858993970c959999025,942748722,741618995,959722040,825766200,809004085c825636408,741880880,909718841,825767216,809004080,892678201c741488951,892940345,859256376,942763058,892679473,959788598c959461420,859190576,946615856,943273010,858796849,942684204c892417590,963393845,842543668,859387192,859060524,842151730c946616116,858797623,808465202,825766188,942813749,1815099449c959788856,842019632,842542134,959920436,1815557687,892874808c875575097,876162103,942815282,1815230773,959788856,859125558c842607673,859190070,1815622713,892418097,909261108,959197750c926036788,943142707,875706476,892942137,942420273,909587767c842086713,909261164,858862896,942421559,909522992,875574065c959789164,909128243,824979506,859124024,909455414,876112951c875836722,741749817,959722040,875573560,809004080,942815032c741487414,808858169,942879029,959999025,808728882,741750072c859387192,892417592,942763062,842282289,876032053,959789100c808532273,946614329,926495794,808859449,942684204,859320887c963393335,892352050,892875569,892811308,892614453,946616375c909391920,808728884,825766188,842151477,1815426617,892874808c909586739,876096562,943011633,1815097392,960050489,942880817c809053236,876032569,1815098929,926430520,892876345,876096567c959524914,1815230259,892418097,875967797,942421808,926167604c875901241,825505900,892876087,942420274,808924466,842086704c959461740,825505586,942421814,859190583,942880824,842283116c859386160,824980023,875901240,925906226,892890169,892481849c741882162,925971512,875706165,909732913,959721520,741750068c842608697,909194295,892890164,825831737,741683254,876097592c876164150,942763056,842413361,809056563,842283052,909324596c946616369,892809524,858928950,842283308,825374774,963391542c926038320,943075636,909261100,925905716,963392567,875573302c842347577,825766188,858928693,1815163442,959983672,842478642c842542130,808991028,1815689271,808465977,892481845,809053239c876032569,1815492145,942814265,858798391,959982643,808728882c1815623733,892418097,842479670,959198258,959723058,909128502c875706476,842020921,959199543,842479925,825503794,959461740c825505586,942421046,842610736,876099892,859060588,926298162c824979504,859124024,959787318,892955696,959527225,741750326c959722040,808988984,892890169,959787065,741486901,842608697c909194295,876178483,842544690,741947190,892482616,808727348c942763060,909194545,926496307,959789100,942684465,946615347c926495794,825308473,842610732,943077176,963392821,926038320c875966772,859060524,875968304,946615600,808989241,909194553c825766188,892940853,1815361847,842412601,909194291,842542130c825768244,1815097395,943273273,892875317,809053237,876032569c1815164465,926430520,959658041,876162096,892809267,1815622198c892418097,926234930,942420793,808924466,942881073,875706476c808532025,942420020,875770420,842281784,959461740,825505586c942421558,875901492,859190325,959461740,825307701,824981049c909455672,859256632,842558519,825243445,741880633,959722040c808988984,959999033,825506098,741487158,842608697,909194295c842558513,892351797,741750576,842412601,825505849,942763058c842413361,859124786,959789356,875967029,946614325,926495794c959460665,942684204,842150709,946616375,959722041,892614966c842610732,892679992,946616119,842610736,909325363,825766188c876163637,1815295538,926429240,892876594,842542136,825768244c1815426357,876164409,808726582,926428215,959526709,1815098167c892941625,875704889,842607672,859190070,1815622713,892418097c909193782,942421304,960051253,875640627,875706476,892942137c959197489,892746032,875704370,892811372,926495031,942422322c892547641,942880049,892483692,825636407,824981560,909455672c909718066,876112948,892874802,741749300,959722040,842018872c959999026,892811314,741356083,926234424,859257137,842558515c942879797,741486901,926233144,942749238,942763064,943076657c825242936,959461420,808793392,946615858,926495794,858862905c842610732,825701429,946616370,825701687,825440057,942684204c926234164,963392049,825833781,808989496,825766188,859189557c1815558193,859124280,825374768,842542128,825768244,1815621688c909652024,959460150,926428213,959526709,1815491383,959592760c858862132,808987699,858929464,1815491380,892418097,825309492c942421810,892547641,876164913,875706476,892942137,959198768c926496050,875901489,842610796,959854900,942421044,909587762c926495030,842610796,876099382,824980532,842346808,808464435c876178485,825307187,741487153,959722040,909588791,809004084c859387704,741422129,875706680,892941881,842624050,875770422c741881654,825832760,825242674,942763058,858928433,842479408c842610732,808793143,946614321,926495794,942683449,842610732c808793912,946614582,959722041,942946614,842610732,858862649c946615350,909456690,808990009,825766188,943271989,1815688753c875706680,909652536,842542134,825768244,1815688501,943207736c858862134,959982643,909718578,1815557177,942815544,858994231c842542134,959853877,1815099445,892418097,842610742,942420023c892876848,876033592,875706476,842020921,942422071,892876848c859125303,892811372,926495031,942421811,892483893,926101815c892483692,892941877,824979512,892678456,959526965,926444599c943271990,741618995,959722040,942813240,842558513,842217525c741421109,959984952,825569844,876178487,808793906,741748784c876163129,909522229,942763056,959591729,808858164,942684204c942815543,946614840,943273010,825309233,842610732,875835702c946615093,876165173,925971762,842610732,909259062,963393845c825242420,842608688,825766188,909259829,1815360819,909259832c808597808,842542130,825768244,1815491893,859189817,808465974c876096565,892743986,1815425075,909718841,909260597,892939321c926431033,1815621683,892418097,959591985,942421043,959789104c942747702,875706476,892352569,959197491,842217776,858992950c842283116,859125297,959197744,876163636,859254837,959461740c909456692,824979510,859124024,825438262,842624051,892352821c741881140,959722040,808794423,876112948,842543666,741946421c825373752,808662326,892955698,842609977,741487927,909261112c875837495,942763060,959722801,808859186,892483628,909586483c946616377,943273010,909718065,892483628,875638839,946616626c909193780,926495285,842610732,892482867,946614582,809055543c942813745,825766188,859189557,1815426100,926234424,943207472c842542130,825768244,1815491632,926234424,859385911,876096563c892743986,1815689522,842216505,858797111,926428212,825243957c1815622194,892418097,926365750,942420019,960051253,842019379c875706476,942749753,959197233,809055538,859257141,842283116c859125297,942420528,858797623,859060275,892811372,842084409c824981554,875901240,842084665,876178480,825504051,741749300c959722040,892678456,926444597,825243957,741946423,959984952c825569844,809004085,842413624,741356083,892678712,943012150c942763056,892679473,825242678,842610732,858929204,946615349c943273010,960049713,909261100,875902515,946614841,876165173c959526194,842283052,892483634,946616116,825635385,942684466c825766188,842151477,1815294263,859385913,875966521,842542130c825768244,1815492914,926430520,808531769,892873784,842283320c1815294261,859385913,926430514,876096567,825766450,1815098930c892418097,842282545,959199536,875639604,842544689,875706476c842086457,959198777,926496050,825439538,892811372,926495031c959198259,959527216,909455413,892811372,825243447,824981045c909455672,859255602,876178487,892614962,741356339,959722040c909588791,892890168,909719352,741422392,926234424,859257137c842558513,842217525,741421109,842150968,842478897,942763060c959591729,926429749,892811308,892810809,946616371,943273010c875640881,842610732,926494776,946616631,825701687,825440057c909588524,825505329,946614325,859059506,942683448,825766188c959985205,1815491125,875705400,808530737,842542134,808991028c1815557938,909261112,892614711,926428209,959526709,1815556919c942815544,926038320,842542128,942879797,1815621685,892418097c942749235,959198004,825242420,909522992,875706476,942749753c942420785,926364983,859189552,943011948,892482617,959198513c842282546,825571129,959789420,925907253,824979504,808792376c959657785,842624054,959591478,741749815,959722040,842346552c876178489,909392178,741882160,825373752,959591734,876112953c825766450,741619250,875706680,859320632,942763062,892679473c825636406,959461420,892613936,946615345,943273010,842086449c909261100,842478384,946616377,942880050,859320376,909261100c959722290,946615603,808924471,808597044,825766188,892940853c1815294768,943273273,892875317,842542128,808991028,1815230258c959788856,808464944,842542130,943207221,1815689264,859387192c875639090,926428210,875575093,1815097910,892418097,959590966c959198006,943143221,875639607,875706476,925907001,942421560c876163641,909127985,892483692,808990771,959197752,943206964c926363697,943011948,876032569,824980528,842346808,926363699c892955696,926431033,741617971,959722040,909588791,892890165c959983929,741355832,859124280,942684216,842558513,859255605c741356855,825373752,942747701,942763064,909194545,825440562c959789356,942814520,946614325,943273010,892418097,842283052c959723568,946615345,942880050,859320376,909261100,892810032c946616629,926102834,842479922,825766188,876163637,1815557943c892482616,825504564,842542128,825768244,1815359539,959983672c926496824,842542136,943207221,1815492656,959591481,825636404c842542134,842478389,1815230265,892418097,842348850,942421560c892483893,909390645,875706476,892352569,942422066,808924466c892352306,943011948,892482617,959197745,876163636,892614709c892483948,925906745,824980019,842346808,926363699,892955701c926234169,741355824,959722040,842018872,842558517,926299957c741814578,926234424,842479921,842624057,960049718,741684276c875706680,808662577,942763056,959591729,942813237,842283052c909653812,946614836,926495794,943077177,959789356,925972789c946616626,825701687,959592249,959461676,875704885,946616376c909654069,943077425,825766188,892940853,1815229232,926038328c892810292,842542132,959920436,1815163189,842216505,875704887c926428209,959526709,1815556919,808662073,875639345,892939320c959788089,1815622198,892418097,876033333,942420787,960051253c875640627,875706476,808532025,959197236,825702704,875836217c892811372,926495031,942420275,959460919,892876087,842610796c925906227,824980534,842346808,892352057,892890160,825373497c741880625,959722040,825766200,892955701,942750009,741751096c959984952,825569844,842624057,909718582,741619253,926430520c858994233,942763058,959591729,808466485,842610732,943075636c946616369,943273010,875835441,909588524,942880305,946616376c909193780,892351285,909261100,892351284,946614322,825242164c909193529,825766188,943271989,1815557681,808662073,892547121c842542132,808991028,1815296311,876097592,943076406,876096568c892743986,1815689522,960050489,875968561,892873779,943207225c1815359538,959788088,825766453,892873784,926038328,1815097652c875967033,876032825,942746680,943076657,942682169,892811372c942880565,959197233,959527221,825505081,959789420,926038325c942421301,959789104,909586486,825505644,859190579,942422067c892547641,959984177,842283116,842348081,942422329,825242164c875968568,942684268,943143221,942421040,892941620,808988723c959461740,892809527,942421045,859321650,892679216,825766252c959787829,741422133,959787577,960049207,892955700,943272249c741814581,909259833,909193784,876112945,808792370,741879861c909194295,859124792,876112947,825766450,741553970,825373752c808662326,809069619,959787577,741946672,892941625,825374514c942763058,825768241,909390390,959461676,959788340,963392050c959527221,876033848,842283308,808793145,963393079,825766452c875575347,825505580,825374005,946615352,926233906,825635632c943011884,892482617,946615601,959920181,842543158,842610732c959721782,946615861,892941620,859387697,959789100,909522995c946615607,909194807,808464690,825766188,876163637,1815164466c842412601,959656755,892939316,960049465,1815623730,892482616c892416820,842607670,842019126,1815360049,875639863,926299960c892939312,842151737,1815558450,926234424,859257137,892873781c892678713,1815689264,959984952,892614962,876096562,842348853c1815228984,943273273,842412853,842542128,808663093,1815688244c892418097,926102070,942420019,926429753,909260853,959789420c892942641,942422323,842479664,825243191,892483692,960050741c925642800,892809524,808596272,892811372,842084409,942420276c959722041,909392182,959789420,825505849,942422327,808924471c943076918,892614764,892482873,959198518,959591986,892613689c959789164,942946355,824981048,892678456,875640373,876178487c825307187,741487153,825832761,858798393,959999024,875640370c741946420,959788856,875901232,876047416,926169393,741880884c842216505,960049463,959999027,909718578,741815353,909652024c825766198,809004082,909521976,741487415,959788088,942813493c809069624,875902521,741618227,892482616,842084916,942763064c959591729,842085174,959789100,926167601,963393080,875967794c942879540,959789100,808465968,946614578,842479664,942944567c825505580,875640888,946614320,943075897,909390384,892811308c926495031,963392307,943143221,943076663,842610732,925905208c946615865,892941620,858929202,959461676,892876853,963391795c825571632,808597817,825766188,825832501,1815491382,842216505c892809783,809053236,909523000,1815687222,892941625,842150201c842542129,875574581,1815361075,875639863,825635122,842607670c892352821,1815361337,926234424,859257137,809053232,876163385c1815360304,909261112,842479927,876096564,842348853,1815490872c909718841,892810805,809053238,959526201,1815425593,892418097c909587765,942420280,842019380,909390128,892483948,808727606c959197496,825242420,942683696,959461740,959788340,925642808c825635124,959854393,842610796,926168119,959199541,926038320c825635124,892483948,892483385,959197491,808596276,909324856c892614764,858993977,959197235,959591986,909390905,959789420c825700665,824980784,909455672,808794168,892890165,909455929c741357363,875705401,925905458,842624051,892352821,741946937c943273273,909194037,876047412,943207473,741619761,909259833c943075896,809069616,876032569,741357105,926494777,876099633c876178481,859255347,741488439,959788088,808661557,809069624c943207737,741357879,859189817,926298678,942763059,959591729c959984181,842283052,909128240,963393589,875967794,959723572c859060524,959526706,946614329,808924466,842479920,825505580c909260085,946614585,926298681,892679224,909261100,858862896c946616375,942813748,875967025,959461676,808990773,946614833c892941620,942749746,959789356,825308724,946615351,909718839c825832501,825766188,892940853,1815296311,909261112,859257143c809053232,926300216,1815689272,892482616,842609460,926428210c926300469,1815361584,942748727,909193784,842542129,858797365c1815623991,842608697,909194295,892939316,842151737,1815557173c926233144,825374518,876096562,859126069,1815361328,892941625c909717561,926428214,960051253,1815426361,892418097,875836977c942420023,842610741,809055800,842610796,943208496,942422072c859321655,859126069,892811372,808924729,925643832,825766196c892613429,959461740,859386167,959199284,926038320,943075636c959789420,876163385,942420529,808924466,808596529,892614764c858928441,959199536,809055538,808661558,959461740,943208499c824980021,859124024,859126069,842558521,909325877,741486644c859125560,942748209,926444593,909326389,741357364,842412601c859256889,876047410,909195313,741749302,926496057,959789112c809069622,876032569,741750321,859385913,909325618,809069623c926430521,741355573,959788088,859124021,959999031,959919666c741357881,959591481,942814004,942763057,909194545,858994994c942684204,842021177,946616373,942682681,926431288,892483628c926036792,946615349,842610736,909457203,825505580,943010104c946616117,876032569,858861621,909261100,858862896,946616119c926102834,959787572,909261100,959723059,946614839,892941620c825765939,959461676,808662326,963393332,808465204,842151992c825766188,808661557,1815164466,909455928,892745267,959982648c809054258,1815623217,959787577,909391152,842607669,875967286c1815623218,875639863,959854648,892939314,892877113,1815295801c942814265,959789106,926428213,892352309,1815098678,842608697c858992694,876096562,825571637,1815164978,808596536,808597048c959982640,842282802,1815425079,892418097,926234930,942422329c859321650,842281522,959789420,892811319,824981558,808792376c926103097,809004080,892678201,741749296,842150968,892810801c942763065,959460657,909587254,842610732,892416312,946614327c859321655,825307702,892811308,909455415,829174836,842346808c959723826,926428213,892743990,1815099185,909455929,876098612c842542136,892548661,1815228977,960050489,858928184,876031030c959526449,1815491890,842347064,825831732,892939313,892352057c1815490872,959983672,842479672,809053232,959590713,1815490869c959788088,808661557,876162102,926168882,1815425079,959983672c909193778,942746674,959591729,892351286,892483692,808793907c959198770,909654064,943010614,959461740,926431285,942421304c909194807,842610227,825505644,876034100,942422320,858797623c825374770,959789420,943009846,942421041,825504308,909652018c842610796,842610486,942420529,892941620,925972530,892483692c842282803,942421302,859321655,808596532,825766252,808661557c741356085,909455928,925972275,926444592,842085173,741488689c808662073,808529969,809069616,942749497,741618225,875639863c925972536,842558518,808924469,741355569,909718841,808990000c892955704,943208249,741554224,859189817,808596534,876112948c825571637,741487669,808596536,943076664,809069624,842608953c741880882,892418097,892941619,946616115,859125808,842413873c842283308,808530484,829176116,859124024,943010102,876162104c859255347,1815492146,925971512,959723317,942746679,959460657c909718327,909261164,926168627,942420530,892809524,926102071c892614764,925971769,959197753,842348853,892940598,959789420c942879285,942422328,859058745,959460401,959789420,859322423c942421044,842479664,942815286,959789420,808923701,942420018c943273010,875902257,909719660,959658034,925644853,892809524c809054257,825766252,909259829,741945398,959722040,825766200c842624054,959658041,741946673,892941625,959984434,809069620c825243193,741422136,909718841,909260597,809069616,825243193c741880888,909717561,858796853,842624054,959658041,741618993c943010360,892612659,942763060,943076657,875574584,875706412c808532025,963393332,909392181,959788592,959461676,942747702c963391540,842217776,943207732,825766188,943207989,1815360562c875639863,875968056,842607665,875967286,1815426612,842414392c909718328,892873777,808859704,1815296309,959788856,875704624c842542129,959920436,1815361077,842412601,842412595,842607672c842543414,1815360820,909457208,808990515,959982648,875640370c1815688244,942814265,942684471,926428212,926103093,1815228728c926429240,909194297,876162098,959920178,1815361584,959722040c926036024,892939318,892877113,1815164468,926234424,859257137c876031031,876099121,1815687733,892678712,943011120,909650997c959592242,1815425589,875967033,909456953,876096560,942683698c1815098425,892418097,909588784,942421301,926167604,859059768c942684268,875837749,942420536,876163641,892811313,842283116c959657013,942420024,892809524,875706166,959789164,943011122c942421813,876034096,942881073,825505644,825702452,942421301c825504308,876164402,959920236,875900981,942421557,809055543c926233138,842283116,959787314,824979512,875901240,959983929c842558519,808466229,741617716,959984952,858863154,809069620c859125305,741487664,960050489,825375025,876112946,943011633c741619511,959591481,825766964,842558521,943207221,741750832c808596536,909521976,876112945,892416562,741357625,892418097c909261108,946614326,892416564,926431537,825505836,892876087c963393329,876163636,959526964,892811308,859189561,946614836c825242164,926496825,842283052,959787314,829173816,859124024c858992950,876096562,943141938,1815162937,925971512,926365749c842607670,926298422,1815294006,909261112,892678969,842607670c926298422,1815490614,959984952,959525689,942746678,842413361c909129522,959461740,926365749,942421302,892809524,942946103c842283116,858992948,959197750,926169392,909588272,842283116c842019126,959198258,943075892,943076914,825766252,892743989c741422130,943206456,942750005,842558521,959920436,741552437c892874808,876032051,842624053,926167606,741881913,825831481c858797113,842624053,859190070,741880889,892418097,875706676c963393584,943274293,825635893,875706412,842020921,963391800c808596276,875771703,859060524,842347056,963393328,959658288c909391408,892811308,842084409,829175858,875901240,858993970c892939319,858928953,1815687736,959722040,808661304,892873777c825373497,1815492915,943273273,825504304,892939319,892877113c1815361337,842150968,909259064,942746672,959722801,842610737c859060588,842216497,942420274,943273010,943272497,942684268c875836980,959198771,808991029,825373746,892811372,942683190c959199032,842217776,943207732,825766252,909259829,741357107c859189817,808465974,892955701,943272249,741617973,926233144c892614198,842624049,909718582,741879857,909194295,892483889c876112949,959919154,741618233,943273273,825504304,842558518c825701685,741814833,909457208,909324340,892955700,842020921c741552692,892678712,842084663,959999031,842543670,741881398c909457208,943206452,809069625,842608953,741684274,943273273c842281520,892955697,825635897,741423158,926038328,943272756c809069616,876163385,741617718,909194295,875706673,942763064c842282289,959460918,842283052,943272240,946614841,926495794c909129017,842414124,842019639,963392825,808531506,842544434c842610732,808792372,946616626,909455929,842544178,959461676c892613171,946616633,875770420,909719350,959789356,858927671c929839156,943206708,959985712,825766188,859189557,1815165233c892941625,926167353,876096565,909457201,1815097911,892418097c825309492,959198258,842348853,859321909,842610796,909719600c824980533,875901240,925906226,892955699,892482873,741814836c825832761,876033849,942763063,842282289,959984949,892483628c808726581,946614581,943273010,825636145,909261100,808924721c946615865,926233911,875704628,825505580,959657269,946615351c842086709,808532021,959789356,943009846,946615601,859190583c959460921,842283052,943272240,946615352,842478134,926298681c859060524,825636656,946615348,959984951,875903289,825766188c876163637,1815361074,825832760,909587250,809053235,926300216c1815427123,942814265,825570353,809053234,942813497,1815491893c892417079,859058741,926428214,909326389,1815230521,909652024c808728119,876096566,825569586,1815165241,825373752,842477877c909650996,959592242,1815359792,892483896,909195572,926428216c825438262,1815098160,892418097,959985968,959197747,842282546c892547641,892483948,858993718,942422065,825504308,875967283c942684268,925905717,925644345,892547380,842478901,842283116c825571376,942421303,892613938,858928691,842610796,926431030c942421552,875967799,808597040,842414188,926495287,959198008c943075892,892875059,959789420,892417336,824980023,909455672c842348856,892955703,926431033,741683507,943206457,859191094c876178485,875837746,741881397,959787577,808661303,876047416c926233393,741946931,875901496,959920435,842558520,859124789c741683766,876097592,959853622,809004087,942815032,741879857c926037560,825243954,842624049,842479925,741685303,909455928c876098355,942763062,959722801,926300208,842283052,959983670c946616116,942682681,842478392,942684204,808531510,963393844c842348853,808728373,825505580,909193780,946614834,960051248c825635376,842283052,942682930,946616627,926102834,875837235c959461676,825309491,946616372,842478134,876099385,959789100c825636915,946614838,959920176,809054257,825766188,808858421c1815426352,809055544,859256885,926428217,825307957,1815622201c808596536,876164408,876162099,875640882,1815098928,892417079c959853109,876096563,892874802,1815098425,842150968,859320371c959982648,892614450,1815556400,842412601,875967283,909650996c959592242,1815360053,960050489,858863665,959982641,825308722c1815687990,892418097,858863155,959199538,959527216,892547124c892811372,909193523,942421558,909522992,875640881,842283116c859189554,925642800,876032308,825309241,909261164,858992689c942422068,808466741,959721528,892483692,926299703,942421296c875901492,842477876,842414188,808465207,942421555,943274032c858928952,959789420,892351031,824980784,875901240,876098866c926444592,943271990,741947696,808597816,926103608,892890164c892678713,741749811,808858169,876099123,876047412,909195313l741421617,842216505l859256624,876112947l808661554,741487416l959788856,858796848l809069618,942749497l741880376,926037560l858796083,959999033l875640370,741488185l875705400,892350769l942763062,959722801l825308720,842283052l909717808,963392819l909654064,926036279l909261100,943077684l946614322,909522992l943077425,825505580l892940598,946615089l926233906,909259057l959789100,808988720l946614581,809055543l943143216,842610732l943141172,946615859l859255350,926168368l892811308,942944311l946615096,808989241l875835960,825766188l959787829,1815558455l926430520,892876345l842607665,859059765l1815425592,842216505l842151728,808987701l825636408,1815623224l875639863,909324594l808987697,825833784l1815163696,842150968l859320371,876162105l842281267,1815162930l926430520,842086457l909650996,942815026l1815229751,808858169l825243187,808987705l926431544,1815228471l892418097,892942390l959199282,809055538l892417845,842283372l892416564,942421557l825373236,942682167l892483692,809055028l925643832,876163380l909130037,959461740l859058739,942421044l808466741,875900984l859060588,892548914l942420274,909391920l909587510,842414188l892875319,942420528l942813748,892416819l842610796,842543160l824979508,825569592l842478646,842558513l825243445,741814836l909455929,808531252l809069622,892679225l741356089,959788856l808988976,876047412l859125041,741356087l909718841,926037813l959999024,842413362l741488692,892678712l909652023,876178489l892614962,741749560l926037560,926038322l892890162,892481849l741421107,825832760l942815288,942763057l842282289,808988725l842610732,892350776l963393332,909654064l926430517,842283308l842283062,963392049l825242420,943076912l825505580,909456441l946614837,926167604l842021176,842610732l875705909,946615096l859321655,859322678l909261100,909719858l946614841,842478134l943142713,842283052l825636912,963393337l959591986,808726839l825766188,926233909l1815163961,959788856l892482096,842607673l875836981,1815360563l943273273,808530741l892873780,875704633l1815623733,875639863l909195064,809053232l942749497,1815164720l892483896,942944822l876162098,808529971l1815623984,876163129l959526709,909650998l942815026,1815097397l959788856,909457462l842542132,875968309l1815228729,892418097l859191602,942421552l959920176,959656243l842283372,942748212l942421809,875836722l909522224,892483692l909389877,925642802l825766196,842544436l959789420,892811319l942421815,943142199l808923701,842610796l825767734,942420537l926233906,942814769l842414188,926495287l942422327,842610741l909455671,842610796l859386681,824980785l909455672,825243960l809004082,842413624l741815856,825832761l876033849,842624052l960049718,741684276l909261112,942945073l876047412,876099121l741683760,926038328l825242932,926444599l892876597,741357362l943273273,875967541l809069624,926233657l741879863,926037560l909261106,809004088l943208760,741423161l959592760,825440563l942763061,959591729l892811060,942684204l943141431,963393845l959527221,909127736l959461676,859386167l946616628,926298681l808595513,825505580l875836725,963393848l809055538,858993206l842610732,875705909l946614840,875901492l892941876,842610732l876164149,946614322l842478134,876099385l842283308,808532024l946616119,808858164l943076919,825766188l858928693,1815622199l859124280,842479664l892939315,943272249l1815687477,926430520l926431033,892873778l809054521,1815360049l959525943,842610228l892873785,825831737l1815621686,859385913l808925491,809053235l892940601,1815361333l892940345,842348600l909650996,942815026l1815295026,875705400l842413879,842607667l942814262,1815294258l892418097,959657521l942421813,825635385l825570356,842283372l808596020,959199286l943075892,859386163l842610796,808464696l925643321,876032308l825242425,909261164l892416820,959198260l825308722,808597814l959789420,875640372l942420019,842019380l875966769,842414188l808465207,959197492l925905716,959527222l892483692,875574072l824979509,892678456l892417589,959999025l892614450,741552693l825832761,825571385l809004087,909260600l741947189,942815544l959459377,876047410l943207473,741618484l808596536,875968817l842624049,909193526l741945657,892874808l926037561,842558518l808727605,741750069l926037560,875706418l876178488,842084403l741356849,859387192l943207480,942763058l842151217,926495801l892811308,808990265l963391797,959527221l858796088,959461676l943206711,946616371l909718839,808727351l825505580,909587513l963393593,943075892l825635122,842414124l926495287,963392312l892614960,808924725l942684204,959984181l963392309,808531506l909259570,859060524l909127984,929839158l876163380,926365238l959461676,892549425l946614578,842478134l842478137,909261100l825439026,946614580l808662322,926298422l959789356,875837497l946615859,875770420l842478391,825505580l892351799,946614328l859321655,926496309l842414124,808465207l946615347,909456690l892614713,892483628l825634867,946615350l842610736,808991028l842283052,859255859l929837623,892809524l808990000,942684204l858929463,946616630l859255350,942945584l909261100,842412848l946616375,808662322l926298422,859060524l876032050,946616631l842610736,842084404l825505580,859190579l946616371,808858164l892614968,842414124l809054775,963392305l909392181,926430769l842283052,858994736l963391800,875573302l959854905,942684204l892942393,929839156l876163380,925971510l959461676,926103857l946616119,842478134l858861625,892483628l909127735,946615350l942682676,926364467l892483628,859123765l946616626,909587762l875968310,825505580l892679475,963393079l959789365,825637168l842414124,808465207l946614324,808858164l842348856,842283052l858994736,946615096l875967799,942814768l942684204,892942393l929839156,825635124l892351801,842610732l825438518,946616630l842478134,825700921l892483884,842477625l946615605,942682676l909587251,892483628l943009845,946615348l926167604,875836472l825505580,876033081l946615092,909718839l892481591,842414124l842609207,946616630l876032569,875638837l842283052,858994736l963392568,943012144l892548408,959789356l943142967,929838136l892678452,909586738l842610732,942683193l946616628,842478134l892351800,892811308l926298936,946615602l909654069,960050480l842610732,925971763l946614841,926233906l909455664,825505580l959918390,963392823l943075892,959592754l842414124,892875319l963392048,943274293l808858677,943011884l892352056,963392313l909261104,942879536l942684204,959592759l929837108,876163380l925907253,909261100l943142449,946616117l842478134,909390392l959461676,859387186l946616113,909654069l842609968,892483628l892351540,946615862l809055543,875575345l825505580,926102837l946614833,808858164l926233657,842414124l808465207,963392307l959658288,858862641l892811308,943141686l946614833,842479664l809054263,959789356l943142967,929838136l876163380,825373750l909261100,892481585l946616119,842478134l825242936,959461676l909130035,946615860l859190583,959461431l859060524,959918130l963393336,959591986l943208760,825505580l926430263,963392824l842217776,825635637l842414124,808465207l963392819,892483888l925907000,892811308l943141686,963393329l909194802,859385911l959789100,909456690l929837110,892547380l959853877,959789100l943011122,946616117l859255350,842215472l892483628,959591474l946615603,859190583l909195319,892483628l858797108,963392049l943012144,942682935l825505580,892940598l963392816,943075892l825504819,842414124l926495287,963392312l892350518,859060016l842610732,808792372l963392307,808531506l825309233,909261100l892614195,929838130l942944564,926299703l942684204,943141431l946616117,859255350l842347824,959789100l909522226,946614579l825504313,808661045l959461676,909456692l963393846,943012144l942682935,825505580l808464950,963392050l943143221,926102328l842414124,892940855l963391538,943012144l926299959,842610732l808792372,946614579l842086709,909389877l909588524,942814000l929838647,892678452l959984692,959789356l859322423,946616115l859255350,959984176l842610732,909260852l946615601,825504313l808661045,959789356l943142967,946616626l858797623,909588530l825505580,909195320l946616372,875770420l892483639,842414124l926429751,946615605l892352816,825438261l842610732,808792372l946615346,943274032l892483384,959789100l909456690,929837110l943075636,858927156l959789356,942813751l946614576,842478134l875835960,892811308l892745273,946616625l825504313,858992693l842283052,825242160l963393076,959591986l943208760,825505580l909654068,946616632l959789104,892876598l842414124,809054775l963393073,876163636l943140917,842610732l808792372,946614323l875901497,858927415l942684204,876098872l929838647,942944564l808924727,909261100l942813233,946615091l842478134,959788856l892483628,926365239l946615091,825504313l875704373,892483628l808728371,946615344l809055543,875575345l825505580,943142195l946614584,842086709l825503797,842414124l892351287,946616628l942750005,926233913l842610732,808792372l946614579,959920176l909654066,842283308l825570361,929837619l943206708,859322416l959789100,892352817l946616119,859255350l909718064,943011884l859257143,946615350l825504313,942813237l959789100,876098864l946615608,859321655l943075894,825505580l808728630,963393841l876163636,892876085l842414124,808465207l963393843,842348848l909195057,842610732l808792372,963393074l892614960,808988982l842283052,942749746l929838643,943075636l858927156,959461676l825309491,946615093l842478134,858928441l959789100,943274033l946614833,825504313l926036021,942684204l925907257,946615095l892352821,842346553l825505580,942684216l963392824,842348848l892482098,842414124l808465207,946616371l859125808,909719856l842610732,808792372l963391795,892614960l892941878,842283308l825570361,929837619l892547380,926038069l842283052,892483634l946615604,859255350l942945584,959461676l959788340,963392818l909718834,825635897l892811308,909457205l963391536,892614960l909324854,825505580l842216757,963393328l943012144,859255352l842414124,892351287l946615348,842479664l859255608,892483884l876164665,946616629l909718839,909455416l859060524,909127984l929839158,943075636l859387700,859060524l926103346,946616119l842478134,909193273l942684204,876164408l963392820,876032564l943142454,909261100l842412848,963392311l892614960,909324854l825505580,892941367l946615605,842610741l825242169,842414124l892351287,963392564l842348853,926495030l842283308,909521975l946615607,842610736l808597300,892811308l942747705,929838128l943075636,808859443l892483628,909325362l946616121,842478134l943011640,842283052l959657013,963392818l876032564,876033590l959789100,942945586l946614835,842086709l943207732,825505580l926429494,963392052l892350518,859388208l842414124,876098103l946616377,825635385l959591475,892483884l876164665,963391542l809055538,825241655l959461676,925907251l929837104,943206708l825504049,842610732l960050998,946615608l842478134,892744249l959461676,842215989l963391797,909718834l926233657,959789356l943273268,946616632l825373236,808465206l825505580,926169142l963391801,892877109l959590708,842414124l926495287,963393335l892483888,959787065l959461676,842152241l963393332,943274293l859257141,959789356l842086709,929838647l876163380,909456949l959789356,808661559l946616117,842478134l858928441,959789356l943208503,963391541l959527216,909390386l842610732,926494776l963391544,858797618l875837494,825505580l825635897,946616630l926429753,926102326l842414124,926429751l946615861,959789104l943272503,892483884l876164665,946616629l825242164,809056313l909261100,943076144l929838132,943206708l808923952,959789100l808532273,946616632l842478134,892744249l842283052,925971761l963391539,909718834l875967545,909261100l825439026,963392564l858797618,875837494l825505580,909129784l946614835,875705650l926496307,842414124l842609207,963393078l825766452,942880053l842283308,909521975l963393335,909194802l959853368,842283052l859189554,929837104l943206708,858861872l959789100,842020400l946615095,842478134l842544953,892811308l909718326,963392304l876032564,943142454l842283052,909391920l946615350,926364983l842217264,825505580l859190579,963391796l959527216,959853877l842414124,842019639l946615353,959527221l959919408,959789356l942879285,946615097l825766457,842609200l842610732,959919157l929839156,892678452l926233651,842283052l960050996,946614578l842478134,960050232c892483628,926299703,963393328,842348853,926496819,892811308c959526711,946614582,960051253,909194547,825505580,959657269c963391543,892614965,943141689,842414124,842609207,946615606c909587762,825570358,942684204,875837749,963393080,926429748c876164921,892483628,809055028,929838136,943075636,825439540c842283052,960050225,946616371,859255350,926495280,842283052c959459638,946615353,959789104,825766964,959789356,859256887c946615345,909522992,943077425,825505580,842543414,946615602c892547641,875640112,842414124,892875319,946615088,825635380c876165424,959789356,942879285,946616632,942813748,926495282c959789356,842086709,929838647,876163380,859256374,859060524c825372976,946615604,859255350,875836720,842610732,875835702c963391541,842348853,892942387,959461676,942880054,946614321c808924471,909717813,825505580,892745011,963392057,943075892c892744756,842414124,892875319,946615344,875901492,875901235c842283308,909521975,963393847,875639604,825375024,892483884c858863417,929839152,892678452,859320626,842283052,909719348c946615606,842478134,943011640,892483628,959591474,963393842c876032564,859256374,959789356,942880056,946615863,942682676c942813749,825505580,892549174,946615089,808924471,925971510c842414124,926495287,963392568,943274293,892745267,842283308c909521975,946616375,809055543,808464434,959789356,842020404c929838128,926429492,959789113,959789356,960049465,946614578c842478134,909260089,859060524,876097586,963393081,909718834c892744761,842283052,842608694,963393328,943075892,943208754c825505580,842608950,946615861,825504308,859256883,842414124c842543671,946614324,909718839,875574072,892483884,876164665c946614582,959460919,859387961,892483884,926232633,929837623c892678452,943077683,842610732,892745528,946615097,859255350c808726576,909261100,909653553,963392562,876032564,943142454c842283052,825831728,946614578,892547641,808727345,825505580c825438772,963391798,842217776,892875574,842414124,926429751c963393077,943143221,808988728,959789356,942879285,963392825c959789365,808727090,943011884,959854903,929839152,942944564c842346807,909261100,808859187,946614576,859255350,959655984c959461676,809055538,946615861,959789104,959984692,842610732c808530232,946614326,875705650,909587506,825505580,825374005c963393079,808465204,842283065,842414124,842543671,946616372c808924466,808465456,942684204,875837749,946614328,942682676c859190836,808859948,926495792,929837623,943206708,909130033c892483628,875573303,946614832,892941620,808988723,859060524c825702192,946616119,959789104,943207476,892811308,808924729c963391795,959723058,808727349,825505580,825438772,963392565c943143221,943009847,892614700,842085689,963393592,959723058c858862390,942684204,875837749,963393080,808531506,942945075c842610732,959460409,929839152,825766196,808923958,959789356c875573817,946615091,892941620,959460146,959789100,809055536c963391792,842348853,825833523,892811308,942944311,946614584c808858164,808858169,825505580,926169142,946615864,909130037c859255344,892614700,858928441,963392816,858928690,959985714c842283308,909521975,946614584,825242164,842217017,959461420c942945584,929839154,892547380,943142967,959789100,808532273c946616632,892941620,942749746,892483884,842477625,963393077c909718834,859190329,892483628,875705394,963393585,842282546c875575353,825505580,825374776,946614582,859321655,858993207c892614700,892417337,963393587,909194802,909587256,892483884c876164665,946616117,909391920,808794420,959789100,959459891c929837108,825635124,842347065,959461676,842545205,946615095c892941620,943076658,909261100,892416820,963392308,876032564c842479158,942684204,859255351,963392564,875639604,876098609c825505580,859190579,963393331,808531506,825243187,892614700c808596793,946614837,959789104,959788343,842283308,909521975c946616375,892547641,875836721,859060524,875639857,929838136c943075636,875902261,842283052,926363954,946616119,892941620c875574066,942684204,892483126,963392312,842348853,959985715c959789356,875574836,946616112,926167604,943206712,825505580c926363958,946616113,892547641,875640112,892614700,808662329c946616119,909391920,892941876,942684204,875837749,946615608c892352816,959721526,959789356,825439544,929838134,892678452c959918386,909261100,808858416,946616369,892941620,925972530c959789356,842152245,946615860,959789104,926430260,892483884c842151737,963392567,842348848,909194545,825505580,959918390c963393590,858797618,942747702,892614700,858928441,963392560c892746037,808923703,942684204,875837749,946614840,909194807c892482613,842610732,859059255,929837104,892678452,825374515c959461676,926364209,946614323,892941620,825765939,943011884c909652537,946615353,959789104,808989748,859060524,875966514c963393588,842348848,909194545,825505580,859189560,946615351c876163641,825505330,892614700,808662329,946616375,892547641c808530738,959789356,942879285,963392313,825702704,875968569c959789356,825439544,929838134,943206708,892483120,859060524c825372976,946615604,892941620,942814003,909261100,808859187c963393072,842348853,825833523,909588524,825505329,963393076c925905716,942946613,825505580,859256115,963393334,892746032c892743732,892614700,808596793,946615861,859321650,808923699c842283308,909521975,946614584,960051253,925972275,909261100c926431538,929837619,926429492,943011897,892483628,926168883c946616630,892941620,859320881,909261100,808661041,963392569c909718834,909456441,892811308,808661049,946614835,876032569c808465204,825505580,858863672,946615865,875770420,926102328c892614700,925971769,946616633,858797623,875770675,892483884c876164665,946615094,859321650,959459379,959461676,892416565c929838641,892678452,892875058,892483628,876033591,946615095c892941620,960050993,942684204,925971253,963393078,959527216c909390386,959461676,808465970,963393336,959591986,842217272c825505580,909654068,963393337,892877109,959590708,892614700c858993977,946614323,808662322,842545464,959461676,842152241c946616628,926233906,926103089,892811308,808924729,929838136c842281268,858992946,842610732,942682424,946614576,892941620c892809267,842610732,892351545,963393593,959527216,808727090c892483628,959525938,963392305,943143221,942814775,825505580c842348598,963393849,809055538,926103350,892614700,925971769c946615097,959920181,959459639,892483884,876164665,946615350c808858164,842610232,842283308,942945337,929838647,876163380c825309493,842610732,808530232,946616117,892941620,842477619c909261100,858927153,963392562,876032564,842479158,892483628c959853366,946614833,942813748,808990001,825505580,842217526c946614837,875967799,825767984,892614700,808662329,963393335c892483888,808857657,842283308,909521975,946615351,943075897c842281520,942684204,825700919,929839156,842281268,859256881c842610732,808988980,946616121,892941620,858993459,959789356c909194804,963392312,876032564,842479158,959789100,892613169c946616370,842479664,942944567,825505580,892679475,946615095c942881077,926496311,892614700,842085689,946614584,859125808c942813744,892483884,876164665,963392822,943075892,909326642c842610732,842215734,929839154,943075636,959788341,892483884c926298169,946616115,892941620,842413362,842283052,892744755c963393844,959527216,808727090,942684204,875770425,946615092c926298681,875968312,825505580,825438772,946615093,926298681c859255865,892614700,892417337,946614836,959460919,959854648c842610732,808792372,963392818,943075892,875836467,959461676c959788340,929837112,825766196,942683701,892811308,825308983c946615608,892941620,892613937,892811308,892481593,946616113c825504313,875704373,892811308,808661049,946615602,809055543c942945585,825505580,892680246,963393077,842348853,859386166c892614700,808531257,963393330,858928690,825504051,842610732c808792372,946614835,960051253,909392178,942684204,909261111c929838136,943075636,842019637,959461676,892614961,946615604c892941620,909325107,959461676,842609201,946616374,825504313c926036021,959789356,959460916,946614833,808793394,875967284c825505580,959657269,946616119,825504313,959591223,892614700c942814521,963392562,842479925,825701683,842610732,808792372c946616114,825504313,909456184,959461676,959722035,929839152c943206708,825372976,892811308,926365241,946615097,892941620c859387697,943011884,859257143,946615094,825504313,858992693c842610732,842610486,946615090,960051253,808858163,825505580c842283062,946614839,875901492,858993716,892614700,858928441c946616624,808924471,876033590,842610732,808792372,963392051c825833781,959592761,842610732,825374772,929838645,876163380c892743990,959461676,943206711,946615091,892941620,808989233c943011884,892746039,946615353,825504313,942813237,959461676c925970997,946616625,926102834,842609203,825505580,942684216c963392312,892877109,859256883,892614700,808596793,946614581c842610736,909652275,842610732,808792372,963392562,892483888c808663097,942684204,808859957,929838647,876163380,858863925c892811308,842149945,946616117,892941620,943076658,942684204c842019637,946615858,825504313,825438261,892483628,959983667c946614328,926102834,842609203,825505580,842217526,946615861c825635385,926103859,892614700,842085689,963392056,959658288c909652784,842610732,808792372,946614323,892352821,909719864c842283052,892351793,929839152,943206708,943075634,842283052c842151986,946616632,892941620,808661811,842283052,842412338c946614836,825504313,858992693,959461676,875968565,946615352c842610741,875706167,825505580,892940598,946614577,842479664c926234679,892614700,892482873,946614838,842217781,842412338c842610732,808792372,946614835,892352821,925906233,942684204c909194806,929837617,892547380,825504566,892483628,876097587c946615606,892941620,925972530,959789100,842281521,946615607c859190583,892418103,909261100,875902515,946615609,960051253c808858163,825505580,909588532,963391543,943143221,825765944c892614700,808662329,946615863,892876848,892810808,892811308c943141686,946615601,859059506,808858168,842610732,909587509c929837625,876032308,943011129,892483628,926103347,946615604c892941620,892875313,942684204,892352825,946615601,909654069c960050480,959461676,926300213,946615348,842479664,942944567c825505580,809055287,963393332,842479925,959984178,892614700c808662329,963391544,808596276,909587511,943011884,892352056c946615097,960051253,825833010,842610732,842215734,929839154c842281268,842085427,909261100,926298928,946615608,892941620c926496561,959461676,875641139,946614833,909654069,825243184c959789100,892678705,963392565,959658288,875836464,825505580c808464950,963391538,959527216,858992692,892614700,858993977c946616115,942944825,875704627,943011884,892352056,963392825c943143221,926102328,959461676,875575603,929838132,943075636c808726581,943011884,858928696,946615608,892941620,926232626c842610732,808859448,946615352,909654069,825243184,959789100c959984944,963392313,808531506,875704626,825505580,859189560c946614327,909194807,858994227,892614700,808531257,946615346c808924466,808793138,842283052,858994736,946614328,842217781c960049969,942684204,808859957,929838647,942944564,892745271c842610732,926431030,946615600,892941620,942749746,892811308c909457205,946614576,942682676,892875571,959789100,859125042c963393844,926496050,842346545,825505580,909455672,963393840c842479925,858992690,892614700,925971769,946615865,892352816c859387701,842283052,858994736,963393847,842479925,875575346c959461676,942881073,929838643,892678452,926036532,959789100c926430512,946616115,892941620,926363699,842283052,960049206c946616630,942682676,825766707,842283052,943207475,946614581c825504313,808597046,825505580,909129784,946615091,825373236c892877109,892614700,892417337,946615604,876163641,925972017c842283052,858994736,946616119,859059506,876164921,959461676c942881073,929838643,842281268,808597041,943011884,909587001c946615606,892941620,808989233,909261100,859191604,946615600c942682676,892875571,943011884,876032569,963391537,926496050c842346545,825505580,942944568,963393587,842348853,892482613c892614700,925971769,963392825,825766452,825766453,842283052c858994736,963392312,842086704,926365497,842283308,842544183c929839158,943206708,959985712,959461676,926103857,946616119c892941620,926496561,942684204,942814774,946615347,808662322c875966774,942684204,925971253,946616630,875901497,842610231c825505580,942684216,963393080,909325874,859126067,892614700c892417337,963392820,875573302,842479929,892483628,825634867c946614838,808662322,926102073,842610732,842215734,929839154c825766196,825636917,892811308,842084409,946615091,892941620c909719345,842283308,808792376,946616370,808662322,825635126c892483628,959525688,963393848,876163636,909588532,825505580c858797367,963393074,926429748,892481593,892614700,925971769c963393081,858928690,875966772,892483628,825634867,963391542c943274293,959854901,892811308,808858424,929837617,943206708c892612913,808859948,842609712,946614576,892941620,825374770c942684204,942749238,946614833,842348592,808794424,959789100c909195569,946616112,808793394,875967284,825505580,926495030c946614326,875770420,892613942,892614700,942748985,963391536c808531506,858797619,942684204,959984181,963392309,959723058c859190582,892811308,875575095,929838647,825766196,825439798c842283308,926431032,946616630,892941620,960050993,892811308c842084409,946615603,842348592,808794424,959789356,942879287c963393330,825766452,875575347,825505580,859189560,963392311c858797618,925970486,892614700,808531257,963393330,943274293c909392180,942684204,959984181,946616628,959920181,825765942c943011884,926364217,929838130,876163380,909652279,842283052c926363954,946615608,909193780,858796853,892811308,875575095c946616113,842610736,876098613,892614700,858993977,946615603c825635385,943011378,959789100,942946355,829176120,909455672c859256632,876096567,959524914,1815623475,825832761,858928953c892873781,858927417,1815295543,892874808,925906489,876031030c909653041,1815098422,909259833,943075896,876096561,892743986c1815359539,859189817,909389872,959982644,942748722,1815622707c959788088,875573813,959982648,959461426,1815228981,943010360c892612659,942746675,842413361,808990257,842610796,808597556c959199289,959527221,925971768,909261164,808923952,942420276c842610741,875706167,825505644,842609719,959199033,825702704c925972535,842283116,842348081,959199033,842348848,892875826c959789164,892352048,942421042,892941620,909586483,942684268c925907257,942420023,909194807,960049202,825766252,876163637c741422642,892874808,926037561,892955700,943272249,741355568c943207736,809054774,892890160,859388216,741357106,909194295c942946353,842558521,808924469,741422643,959984952,825569844c876178485,942682675,741684274,926429240,926431282,876112950c825571637,741618741,959788856,808663094,892890167,876098361c741488696,892418097,876098869,946614837,808662322,808530488c959789356,808991025,963393328,959591986,808663352,892811308c808858424,929837617,842281268,875639859,842283308,875770168c946616121,825701687,909326137,959789356,842478902,946614839c875967799,842215729,892614700,808531257,963393586,842086704c959985975,892483628,875574072,829174837,842346808,959723826c876096563,909193778,1815360823,825832761,875903289,809053236c909456441,1815360308,909261112,909588535,876031028,808793905c1815230517,909652024,825766198,959982647,909718578,1815164217c859189817,825372720,842607667,842479925,1815099447,959788088c808661557,876162104,925905459,1815557940,809054264,875705141c942746673,959591729,926232630,959789164,892941616,959198768c959527221,892547639,892483692,959788599,959198771,842479925c842608690,825505644,825701683,959197745,943274293,876097844c892811372,926495031,959197491,892483888,859256121,909261164c875836210,942420529,892941620,909719345,959461740,808596790c959197234,925905716,808858420,825766252,909259829,741815603c808596536,959985969,809069616,926300216,741554488,859189817c943273014,876178483,959920178,741356595,858862647,825308981c926444593,909326389,741488697,959984952,825569844,926444600c808728117,741947448,825832760,959591730,876112946,859126069c741356339,808596536,842086705,926444596,892746037,741947444c892418097,842019634,946615861,842610741,943141176,942684460c825701944,963391794,809055538,959590966,959789100,926430512c929838649,943075636,892679477,959461676,942946609,946615856c959722041,825571638,842610732,892743988,946614326,959920181c943077431,892614700,808662329,963393335,926036788,892482867c909588524,808530736,829175858,825569592,825373750,876162100c808990770,1815490611,909455929,959788084,892939315,842609977c1815359541,926038328,808662068,876031024,842150961,1815228473c959592760,875967028,809053239,876032569,1815688753,842216505c892809783,926428217,808728117,1815492408,959788088,825766453c809053238,875902521,1815491123,892482616,858862132,942746672c959460657,808727609,842610796,942748729,959198263,875967794c892613428,842610796,926167350,959198001,892877109,875966771c825505644,909259316,942421812,876163641,892547378,909261164c858862896,959199543,876032564,942682680,942684268,876164408c942421555,892941620,825765939,842283116,926232882,942421299c959853874,959918905,825766252,959590965,741946423,842347064c875836212,809069618,909523000,741355569,808858169,892679987c842624057,943272502,741487415,892417079,942945333,842624048c825702709,741355829,842608697,909194295,892955699,909260089c741816625,959984952,943077426,876112948,825571637,741618741c892941625,876164402,809004082,909457464,741487414,892418097c926496051,946615865,926364983,842282033,842610732,909130032c963393079,825766452,909718579,842283052,909259060,929837621c892678452,842544180,959461676,959525429,963392311,926038320c825635124,842283052,959657013,946614834,942682676,909588021c892614700,808596793,946614837,859190583,842414137,909261100c808859185,829174071,909455672,842150706,959982645,875640370c1815361841,859125560,909390641,959982643,943142450,1815426356c926038328,808662068,876031024,959526449,1815359541,909652024c943010358,809053232,876032569,1815361073,959788856,858927408c926428216,926300469,1815229237,959788088,892351029,892939314c842609977,1815491634,859385913,892876856,942746677,959722801c925972786,909588588,892547888,942421560,825439543,825833010c842283116,959789104,959198004,959591986,842217272,825505644c858927668,942422328,959920176,875966772,959461740,825505586c942420278,926167604,875705911,842610796,942815284,942420022c892941620,959984177,959461740,842217777,942420279,926298681c892809527,825766252,875966773,741617970,859385913,858863154c959999024,943206450,741749302,842216505,943141687,926444595c842215478,741356086,925971511,842215477,842624056,875770422c741816118,808858169,926101813,842624056,959591478,741620020c909259832,909719856,876112948,842348853,741749048,959591481c808531508,892955699,909653817,741618480,892418097,859191602c946614833,942944825,875771443,942684460,909522488,946614321c808662322,842151736,909261100,943272500,929838128,842281268c925972017,909261100,959723059,963392056,842543668,892941624c842283308,825440310,946615097,926102834,942683444,892614700c842085689,946615864,825504313,892678968,959461676,808794417c946616629,892941620,808595505,959789100,892678705,929837366c825635124,959657784,909261100,909588017,946615600,892941620c808727857,942684204,943206967,946616376,926167604,808465974c825766188,875966773,1815426612,842216505,858797111,842607668c859059765,1815098168,926037049,959854388,808987703,875900985c1815622200,858862647,825636661,876096566,842085426,1815558192c909718841,825767216,876096563,859059506,1815621684,842347064c859058996,876096566,825571637,1815162936,825831481,943141689c842542133,858994229,1815295032,892418097,875706676,942422320c808793394,943271990,842610796,943208496,959198008,959658288c926299697,959461740,825766199,925643826,942944564,909586744c892483692,909129525,959197745,808859957,892418101,892811372c859386678,959197237,876163636,875705141,892614764,892417337c959198260,959527216,959461428,892811372,875836216,824979506c909455672,909718066,809004081,959789112,741619001,859125560c926298417,809004080,825439544,741422386,859387192,926168632c876047414,909392177,741750582,892940345,926038072,876178484c942815282,741620021,942814265,959722289,842558515,892548661c741749041,959788088,875573813,892955704,959788089,741946166c808859448,909456953,876112948,842348853,741750064,960050489c926496056,926444595,858797877,741815347,959788088,842019125c959999028,825309234,741357104,892874808,942945337,892890162c842283320,741683509,943010360,859255091,842558515,825440309c741618231,808662073,892416049,876047414,909392177,741816118c892418097,876099888,946616113,808858164,842348856,959461676c842152241,946616372,909324852,959461681,875706412,808532025c963393844,825636404,909129269,892483884,876164665,963392822c808859952,942946353,892483628,925971256,929838130,892809524c909325872,859060524,926037810,929838901,892809524,909325872c842283052,825504052,963392051,808859952,942946353,842283308c960050231,963393081,859322674,858862649,943011884,892352056c946616377,892352816,825635380,825505580,909129015,946615859c909718839,825766455,959592492,825636657,946615857,943273010c909193264,959789356,960049465,946615090,943011122,859387444c959789356,842413366,829175347,859124024,825765942,926428215c926103093,1815621688,892940345,909588280,808987696,875706680c1815623218,892678712,875574320,942746676,842282289,858796342c909588588,859322672,942420789,942813748,808858161,825766252c943271989,741357622,808859448,892549177,959999027,892417074c741814832,808465977,892481845,842558517,875574581,741619251c959722040,943140920,959999033,925971506,741947184,909652024c808728119,876047413,909195313,741421878,808858169,842217523c909667377,942815026,741422130,825373752,859255093,892890162c909719352,741881909,892418097,859255348,946614840,808924471c959525942,892483628,909195059,946615865,825373236,943075895c943011884,825702711,946615350,892809524,875770423,942684204c808925493,946614836,825570610,842346809,825505580,959983926c963393337,959789365,942748209,959920172,959852597,963393337c959527216,909455413,842283052,959787314,829173816,875901240c909521465,809053232,959526713,1815622707,959984952,858863154c809053238,859125305,1815229488,875706680,842413617,876031024c909653041,1815558456,926234424,858862896,909651000,959592242c1815361591,875706680,808530488,892873780,909261112,1815425841c909717561,875574069,892939314,842151737,1815098936,875639863c875968056,926428212,892352309,1815622449,842414392,808923960c876162099,892418098,1815687728,959984952,858863154,926428214c858992694,1815361328,876163129,876033589,876031032,892418097c1815491635,842150968,875705905,959982642,876098102,1815360055c959788856,808663094,876096569,942944562,1815490873,942814265c926364721,808987699,943011896,1815623737,875639863,892942392c892939312,859322681,1815492150,842414392,859386424,892939319c808858681,1815621945,892941625,943207218,926428216,859256117c1815426357,842609976,925972021,876031026,959723313,1815295024c825439289,808923700,959982645,876098102,1815425330,808465977c892481845,809053237,842608953,1815295026,875967033,942813491c809053237,859125305,1815491891,925971511,825768244,892939313c842151737,1815162936,842414392,892941112,959982643,825506098c1815688755,909457208,825767731,842542133,808727605,1815621683c926494777,959985713,876031026,926169393,1815688244,926234424c959657264,959982643,876098102,1815294258,892482616,892941364c926428211,926103093,1815425336,858929464,825569333,842607666c909718582,1815621681,909194295,926496561,876162102,909586483c1815426097,842414392,892941112,876096567,959919154,1815556404c859387192,943207480,942746677,909194545,943143220,909261164c808859187,942421296,825439543,842543410,942684268,859257141c959198512,959723058,942682422,825505644,858927668,959197497c909194802,808792887,909261164,825637172,925644848,842281268c825832242,959789420,875704376,942421553,825635385,808597810c842610796,959657015,942420024,859321650,842086450,825505644c875902009,824979760,875901240,808859186,809004089,926234680c741945401,959722040,859123768,926444596,909129017,741487671c825373752,876165428,842624048,959854901,741750068,859385913c808925491,959999028,808532018,741749552,858928184,959919668c842624054,858993206,741487924,925971511,892680500,942763059c842151217,892614457,808859948,842020144,963393330,875967794c842348596,842414124,876098103,946616121,892352816,842479412c892811308,858992695,946615348,842478134,943142713,959461676c943141175,946614577,909456690,959460152,842414124,892940855c946614322,942881077,842412342,842610732,859386681,946615345c842478134,842151225,959789356,959787573,963393331,876032564c808990262,825766188,926233909,1815623217,859385913,926431544c876096565,926234417,1815427380,825635385,876098096,909716528c959721520,1815230263,909194295,926496561,892873777,926038328c1815491889,909652024,808728119,876096564,875836722,1815165238c959591481,943011124,909650992,959592242,1815687216,909718841c909260597,808987700,909457464,1815163702,892418097,825373238c942421817,909718839,892417334,942684524,859190840,959198005c959658288,842021168,892483948,926232633,925643319,942944564c808857911,959461740,859387186,942422321,926300208,858797110c959461740,825636148,942421048,859321655,942813751,842414188c842543671,959198772,943012144,942814520,909588588,808530736c824981042,842346808,808464435,926444597,859256117,741684533c909455929,808989236,842624048,909324342,741685042,808596536c842151224,876047416,876099121,741356341,825635385,892548918c842558513,859124789,741487158,808859448,943011641,842624056c909718582,741355571,926037560,892678195,892890163,926430009c741685297,808662073,909325367,942763056,842413361,892352306c959789356,859320633,963393336,909654064,825832757,959789356c909455925,963393080,842348853,808728373,825505580,892679475c946616630,959920181,808530231,892483628,909325620,963393841c943012144,892614454,943011884,825439800,946616372,842478134c926365497,892811308,909520951,963392311,943143221,842215478c825766188,943271989,1815098929,926494777,825767729,959982641c943206450,1815491126,959787577,960050736,808987704,909718840c1815229235,875639863,842412338,876162096,909586483,1815425076c842150968,859320371,876096568,925970994,1815557943,959787577c842151472,909650992,959592242,1815492146,942814265,959920439c842607668,909521206,1815557680,892418097,926429746,942421554c926429753,892416821,892811372,959525171,959197746,892483888c842412089,959789420,842086709,925644343,943075636,959985460c909588588,858993456,942420531,808466741,859123768,909261164c892746036,942420022,926233906,942945072,842414188,842609207c942420279,825504308,959656754,959461740,943208499,824979509c808792376,909195321,892890163,926038328,741552697,859125560c959853105,842558514,825243445,741685041,875901496,942684467c876047412,858928177,741684529,926234424,842282544,892890160c942682169,741684528,876164409,842281270,809004084,892678201c741750578,926037560,842348850,809069619,825832249,741487161c858928184,842347828,942763056,959591729,876164917,959789356c909652281,946615092,959459897,926298416,942684204,925907257c963392311,825766452,808857652,825505580,809054518,963391536c808662578,959853616,842283052,942682930,946616627,959920176c892612915,943011884,909652537,946615352,842478134,909588281c909261100,808858416,946616625,909718839,876164149,825766188c943011125,1815491892,876164409,875638838,809053239,909523000c1815425334,943207736,809054774,876096563,909193778,1815097395c909194295,960051249,892873778,875704633,1815294512,809055544c892352560,926428215,892549173,1815360825,909261112,943274295c909650992,959592242,1815426610,875901496,892483635,892939321c925972793,1815621681,892418097,926102070,942420275,875705650c959525938,892483948,808662070,959199029,809055538,825241655c959789420,842086709,925644343,943206708,859125297,942684268c808531510,942422068,808466741,808792120,959461740,959854645c959197753,943075892,875573812,842414188,892351287,942420789c858797623,825569330,942684268,926365753,824980016,842346808c858929458,876112952,892874802,741422897,875705401,842215986c809069618,825374009,741486903,875901496,942684467,876047412c842545201,741750321,825831481,859256626,892890166,942682169c741946416,892874808,859125305,842558519,825701685,741749041c926037560,808794162,876112947,909652018,741751089,959983672c909193778,942763065,959722801,809056305,842283308,892679225c963393336,909654064,943010614,842283052,876163126,946614582c926298681,808595513,825505580,858927668,963391545,808596276c943141943,842610732,875705909,963392568,892746037,808923703c842283308,858798136,946614320,842478134,808596793,959789100c892678705,946616117,909718839,943207477,825766188,825374261c1815623734,808859448,909654073,809053239,926300216,1815689272c959984952,876165170,842607673,858993206,1815229748,909194295c876034097,876096562,959919154,1815622961,892483896,942944822c926428214,875575093,1815163702,942815544,959918129,909650998c808662834,1815687984,959591481,943011124,808987705,842152248c1815492145,892418097,926431286,959198261,943206964,825569328c892483948,858993718,942421041,825504308,909652788,842283116c859255859,925643319,943206708,926101809,892811372,926365241c942422329,943142199,892744245,942684268,825766455,942420018c942682676,875836470,842414188,809054775,959199025,909392181c808859184,959461740,959460662,824981817,825569592,808923958c809069621,876163385,741423410,825832761,842021177,809069621c942749497,741618488,926429240,808728370,876047412,876099121c741880373,943207736,809054774,926444597,892876597,741357362c959984952,808596281,926444592,858798389,741750578,926037560c892678195,809004081,892744760,741617714,959592760,825440563c942763060,892679473,892876343,959789356,808990775,963392312c959527221,892417336,959461676,959853876,963393844,876163636c842215733,825505580,959853625,946615859,909718839,825243703c842610732,875705909,946615352,959920181,959590712,909261100c959722290,946615346,842478134,825307193,959461676,926429745c946616117,859386425,892416825,825766188,842609717,1815687481c926496057,858994744,892939321,943272249,1815687216,875705400c842413879,842607665,858993206,1815229748,875639863,959854648c876162100,808529971,1815556406,892483896,942944822,926428214c943271990,1815164467,892874808,808990521,909650996,808662834c1815492914,959787577,876032055,808987698,859123769,1815556914c892418097,808728882,942421808,859059506,892942137,842283372c858927668,959198770,808531506,926494771,959461740,925970997c925643319,876032308,959721529,959789164,808532273,959198777c825308722,842086710,842610796,858994740,942421559,825766457c942682929,842414188,892875319,942420016,809055543,925904946c959789420,909260857,824981556,909455672,943075634,959999028c959919666,741816377,875705401,892678450,876178484,842281267c741946937,892940345,808662840,876047416,892614961,741355572c892941625,892612665,842624055,909193526,741945657,892482616c959853620,842624052,842479925,741357623,926037560,858796083c959999026,959919666,741684023,859387192,943207480,942763061c959460657,909194296,842283052,859321395,963393843,959527221c825571127,909261100,808858416,946616625,858797623,909588530c825505580,808858931,963392312,876032564,859255864,959461676c909718323,946615865,875901492,825504820,959789356,842544438c946615352,842478134,909457208,959789100,926496048,963393078c825702704,825439542,825766188,842609717,1815556409,842150968c875901496,842542135,825768244,1815556408,875967033,858929458c809053234,959656761,1815228471,943273273,926430005,809053235c926036281,1815099449,892418097,959853877,942421297,926429753c859320374,875706476,942749753,959198001,925905716,858994229c842610796,875705909,959198264,909325874,943143220,892811372c809055030,824980536,909455672,909261112,926444599,892352309c741422390,959722040,875573560,876112951,842543666,741552944c892483896,942944822,926444599,808728117,741617969,909457208c942684467,942763060,959460657,825831737,892811308,909455415c946614581,943273010,926167089,892811308,892614453,963393335c858994992,892352313,909261100,842282547,963393840,926496050c842217264,825766188,858928693,1815229239,808596536,892743730c842542137,959920436,1815556149,875706680,943207224,842607673c909193526,1815425337,959592760,875769908,842542133,842478389c1815230265,892418097,892942390,942420786,875705650,960050739c875706476,942749753,942420529,876032569,909654323,842283372c825506104,942420275,808662322,926366008,892483692,959592243c824980023,825569592,892941110,876178488,959723314,741815351c959722040,808794423,876178484,842478131,741882164,942814265c858862649,842624053,942878774,741421619,926234424,842413104c942763056,892548401,960051001,892483628,909325362,946616633c943273010,892548400,909261100,909325106,963391541,825308722c909195574,942684204,825438777,946615097,808924471,808597044c825766188,859189557,1815098937,959984952,876165170,842542135c825768244,1815490872,909261112,959525937,809053236,959656761c1815097399,808662073,942879025,842607665,909324342,1815623218c892418097,875706676,942422064,892352816,959657269,875706476c842020921,959197751,943143221,842412857,842610796,875705909c959197496,909194802,925970744,942684268,842085942,824980025l875901240,925906226l842624055,825702709l741553719,959722040l842346552,809069625l842348089,741945648l926234424,909260088l842558517,858994741l741814837,842150968l842478897,942763060l959722801,909259057l943011884,859257143l946615094,943273010l808532017,959461676l892811317,946616112l909455929,808989746l942684204,825767224l963392054,842217776l943207732,825766188l859189557,1815425079l926429240,892876594l842542137,808991028l1815623474,859124280l842020151,959982647l842413362,1815558196l959788856,875902774l876096562,825766450l1815098930,892418097l876099888,942422065l876163641,959526449l875706476,942749753l942420529,825766457l909324336,959461740l909718323,942421817l859190578,825833525l959789164,876098864l824981047,909455672l859255602,842558516l825243445,741946169l959722040,875573560l892890160,809054521l741881392,825635385l825833009,892955705l859125817,741617713l909261112,809054769l942763064,892679473l943075639,892483628l808465460,946614581l926495794,875574585l942684204,942814774l963393075,825308722l959527222,842283308l926364727,963391792l876163636,909456692l825766188,859189557l1815359543,909455928l892745267,842542137l808991028,1815425845l875967033,858929458l842607671,909193526l1815621945,808465977l825569589,892873776l875704633,1815228720l892418097,959853877l942420785,892483893l926037558,875706476l808466489,959197234l943075892,959983923l909261164,959852849l959197490,842217776l892547382,842610796l876099382,824980532l875901240,943206713l809069625,842151225l741946167,959722040l859123768,809004087l892678201,741422133l825635385,825833009l842624055,960049718l741815609,876163129l909522229,942763056l959591729,892875317l959789356,858993207l946615601,943273010l825766448,892483628l926036792,963393333l825308722,808597814l959461676,959788340l946615346,926298681l875836472,825766188l943207989,1815689524l926429240,926103602l842542129,825768244l1815688501,959984952l859060274,842607671l909193526,1815359801l876097592,859256374l959982649,943142450l1815360564,892418097l876165424,959197236l808531506,926167859l875706476,925907001l942421816,909194807l959721780,909261164l959852849,959197745l842479925,909455411l842283116,926299187l824981049,842346808l909391922,842558521l825243445,741946169l959722040,842018872l876178484,842544690l741816118,859385913l959854899,809069625l859125305,741553200l825832760,825242674l942763058,842282289l808728629,959461676l842609201,946616118l943273010,808595504l909261100,875836979l946616630,909455929l842544178,942684204l808596277,946615090l809055543,942813745l825766188,859189557l1815426100,926496057l808989234,842542131l959920436,1815294261l892483896,808728628l959982645,842413362l1815689268,825635385l942682928,809053241l892679225,1815098934l892418097,909654320l942421303,842217781l892941105,875706476l892418105,959198773l943206964,959460144l892811372,842348599l942420535,909587767l959461689,842610796l876099382,824980532l842346808,842020153l892890165,959787065l741422386,959722040l943140920,842624055l808662070,741422642l926234424,926037304l876112945,858862642l741945654,959788856l842150192,942763064l959722801,825833521l909261100,808923952l946615092,943273010l926431024,959789100l858798385,946615602l943142199,959853109l943011884,842283321l946615858,926298681l875836472,825766188l960049205,1815622708l892483896,875640884l842542135,825768244l1815491893,892940345l942944818,926428213l892876597,1815164722l959787577,808596784l842607668,842215990l1815492408,892418097l942750004,942420793l842217781,892941105l875706476,892942137l942421296,808924471l943272757,842610796l875705909,942422328l876032569,808529973l942684268,875770425l824981043,859124024l875903285,842624053l960049718,741553204l959722040,926036024l809004086,959789112l741815348,892483896l942944822,892890169l926496568,741421361l825439289,909193524l942763060,909325617l943140913,959789356l959723577,946616116l943273010,809056048l859060524,926429234l946616629,909455929l859321394,959461676l842609201,946614583l909587762,943206710l825766188,909456693l1815557430,825832760l926232633,842542137l825768244,1815295024l909652024,909455670l959982640,842413362l1815689268,859387192l909194808,808987701l943208760,1815230265l892418097,825833776l942420025,842479664l959789111,875706476l925907001,959198776l959527216,842478131l842610796,875705909l942420536,892416564l926431537,942684268l959985721,824980023l842346808,959919417l809069618,892482361l741945654,959722040l859123768,876112946l808531506,741947705l892483896,942944822l926444593,842021173l741552176,960050489l942880817,942763056l892679473,842346806l842610732,926168119l946615605,943273010l926233905,892483628l909129525,946615601l808466741,842346552l892483628,875967286l946616624,808924466l842348080,825766188l926430773,1815621938l808858169,943142451l842542135,808991028l1815099703,943010360l825242419,892873780l942682169,1815360816l842412601,926300217l959982643,859060018l1815099449,892418097l842610742,959198007l926036788,960050226l875706476,942749753l942422320,942881077l875772214,842283116l942682930,959199027l825702704,959658040l892811372,926299705l824980534,875901240l909653554,892955702l942750009,741553206l959722040,825766200l926444593,858798389l741356336,842150968l859320371,892890164l909719352,741947701l875705400,909653815l942763064,842151217l943076408,842283052l825767732,946614579l943273010,875902257l892483628,926495540l946616633,858927668l909326384,842283308l926101816,963391797l875639604,875966769l825766188,926233909l1815491124,825439289l842281268,842542135l825768244,1815426357l808596536,808727608l876096568,808661554l1815491384,942815544l842216759,842542129l909522741,1815623729l892418097,825701685l942420791,926102834l825832499,875706476l892418105,959198005l842217776,943076149l959789164,808988720l959198261,959658288l825438512,859060588l926298162,824979504l842346808,842479666l959999025,858863154l741814836,959722040l808794423,809069623l825374009,741945394l809055544,892352560l959999030,942945586l741422646,825636664l926102326,942763058l842282289,943077430l892483628,808466229l946616633,943273010l926364208,943011884l959984185,946615093l808466741,959721528l959789356,959853109l963392310,875573302l842347577,825766188l808858421,1815228723l842150968,875705905l876096563,926234417l1815427380,943010360l926167347,892873778l942682169,1815229744l825831481,825439545l876096564,959524914l1815230259,892418097l875704886,942420533l909654069,926430002l825505900,808990007l959198512,959789365l808859952,842283116l942682930,942420020l926102834,858992693l842283116,859386160l824980023,909455672l959723576,842558519l842281525,741945652l925971512,876033845l842624054,842215990l741618230,842150968l859320371,842558515l892810037,741552944l808465977,892614964l942763058,842151217l859386937,892483628l959525688,946616120l943273010,858863665l942684204,808466745l946616624,858927668l825505840,909261100l909325106,946615605l808858164,808728888l825766188,842609717l1815295542,926429240l959461170,842542129l959920436,1815621685l842216505,892614192l876096567,808661554l1815294776,808858169l909129779,892939316l859322681,1815490873l892418097,875770422l959197751,909325874l892680499,875706476l842020921,959197751l909261104,808465968l892483692,909325620l942422065,808662322l959983927,909588588l943143216,824981043l909455672,892811320l892955703,809055545l741814327,959722040l943140920,876178485l875837746,741618232l875901496,842412853l809069618,959526713l741355574,959983672l926496824,942763058l909325617,808597552l959789100,959789107l946616112,943273010l842347825,959461676l859386167,946614581l926300208,892351542l959789356,926234681l963391538,909325874l942946611,825766188l808661557,1815099191l842216505,892614192l842542129,808991028l1815360309,892874808l875575097,808987703l909588024,1815097396l909261112,959525937l959982649,959461426l1815490869,892418097l892417587,942420793l842610736,926429491l875706476,842020921l959199543,825242420l892942385,942684268l875968310,959199024l943012144,808531255c892483692,825636407,824981560,842346808,909391922,892955701c926431033,741946672,959722040,909588791,926444600,926300469c741881906,909652024,808728119,842624050,909718582,741487920c809054264,808793141,942763064,943076657,892548919,942684204c808531510,946615092,943273010,942747696,909261100,875902515c946616121,926300208,925905974,959789356,825439544,946615600c926233911,875575347,825766188,909259829,1815164728,892874808c926497074,876096561,926234417,1815623732,842216505,842479408c808987704,909588024,1815097396,892874808,909586739,842607664c892352821,1815229748,892418097,926429746,942420274,825635380c876165424,825505900,926430519,959198775,876032564,943207481c959789420,943009846,959198769,808596276,825833783,892483948c875900985,824980021,859124024,925905206,876112948,959919154c741487161,925971512,943273525,876178484,859255347,741619250c909718841,808990000,809069625,943207737,741357879,892679992c808989495,942763060,892679473,959527222,842283052,943207475c946614325,943273010,875574065,842610732,825373753,963393331c808859957,858863669,943011884,926103865,946615601,859321650c875706161,825766188,808858421,1815098672,825373752,875704885c842542130,808991028,1815099703,875901496,942815539,892939320c892352057,1815294264,960050489,808728881,808987705,943208760c1815230265,892418097,876098098,959199030,858863920,875769904c875706476,892942137,942420785,825373236,892416055,842283372c892875320,959199545,909325874,892352307,842283116,943142708c824981558,825569592,859386422,842558513,842020661,741356852c959722040,909455672,876112945,842543666,741946160,942814265c959789106,842558516,825243445,741945908,892940345,859256376c942763058,959460657,876163895,892811308,959526711,946615349c943273010,875771184,859060524,825702192,963392823,892352050c842543921,942684204,842347065,946614580,943274032,842479928c825766188,943271989,1815687476,926233144,859256630,842542128c959920436,1815556149,808859448,842543667,842607668,825569334c1815099443,825831481,875706418,876162104,909128243,1815097399c892418097,808792628,942421559,875901492,909392180,875706476c925907001,942420793,959789104,825766454,909261164,858862896c942420280,875705650,842150962,909261164,808794420,824979506c909455672,842151736,959999024,859321394,741881651,925971512c876033845,959999028,943142450,741488945,808858169,942879029c959999028,808792882,741552437,842347064,892416564,942763062c959460657,858797881,959789100,876034099,946614836,892809524c943207479,892483628,959459383,963392049,926038320,926298420c909261100,842348852,946616120,825242164,842478393,825766188c909456693,1815556148,943206456,942750005,876096566,926234417c1815426103,959983672,959853362,809053238,876032569,1815426609c909259832,909392176,842542129,842281525,1815491889,892418097c942749235,959199540,943143221,876164408,825505900,876033335c959198265,892877109,842609970,959461740,825505586,942422070c909522992,943011121,942684268,959723060,824979508,909455672c842478386,809069624,842151225,741488692,959722040,808661304c809069620,926233657,741421623,842608697,909194295,959999032c943142450,741947697,842216505,858927671,942763062,959722801c825375026,892483628,808661816,946614321,943273010,892679473c942684204,808466745,963393840,926038320,959852852,959789100c909522226,946615091,808858164,808728888,825766188,825635637c1815360568,875967033,926363699,842542128,959920436,1815163189c808662073,859060023,809053234,876032569,1815361073,892941625c842151730,959982643,892811314,1815229744,892418097,926169394c942420535,926167604,875901241,875706476,892418105,942420533c909654069,909324594,959461740,825505586,942420278,842610736c943012147,859060588,825308209,824980534,859124024,842543158c926444596,842021173,741617973,959722040,892678456,842624056c926101558,741552179,842608697,909194295,842624051,943075638c741685304,926233144,892743728,942763058,909194545,942879285c959789356,825505080,946614323,943273010,842478128,892483884c892483385,963392563,926038320,859189556,959461676,959918641c963391801,959591986,842085432,825766188,825832501,1815425585c960050489,909523249,842542134,808991028,1815360048,909259832c858927153,809053232,876032569,1815688753,892941625,925971762c959982645,859060018,1815099449,892418097,842282545,942421809c825635385,876163380,875706476,926496569,942421046,842086709c943011125,959461740,825505586,942422070,959920176,925971508c959789420,942814520,824980532,825569592,842609206,892890169c926430009,741750833,959722040,959918136,842558514,808466229c741814324,875706680,876164665,876178487,943142962,741488439c808859448,808661555,942763056,858928433,943077168,909261100c842019636,946616373,943273010,808532017,942684204,959658295c946614577,825701687,909326137,942684204,959656505,946615605c943274032,842479928,825766188,875966773,1815230260,926234424c959657264,842542132,808991028,1815361591,909261112,842609201c926428208,959526709,1815491383,875705400,959787569,876096563c859059506,1815359540,892418097,859189812,942420022,875705650c876033586,875706476,926496569,942420790,926298681,909456440c943011948,892482617,942420274,892352816,892744244,942684268c959985721,824980023,842346808,942814521,959999027,825570098c741880629,959722040,808794423,842558516,808727605,741815861c926234424,842479921,892955705,959788089,741552950,825439289c909193524,942763060,842413361,859321905,909261100,909325106c946614325,943273010,859387696,842283052,909588276,946615090c959722041,808794422,942684204,926300469,946615352,942750005c942945593,825766188,960049205,1815427121,892678712,825634871c842542128,959920436,1815623223,876163129,959854133,959982643c909718578,1815491641,892678712,876098864,926428213,825243957c1815622194,892418097,909193782,959198520,925905716,943011382c875706476,858863673,959197488,842479925,859386418,842610796c959854900,942421556,842479664,842414135,892483692,892941877c824979512,859124024,842543158,926444596,909326389,741487159c959722040,959918136,892890163,909652793,741684785,875706680c876164665,876178484,842281267,741620017,858928184,959919668c942763062,959591729,959854388,959461676,809054769,946614321c943273010,842610480,859060524,909457200,946616115,825701687c926103353,959789100,859387953,946614832,959920176,875967282c825766188,926430773,1815228978,892941625,859387186,842542136c808991028,1815689010,808662073,808529969,892873777,842283320c1815687477,859387192,859387448,926428214,825243957,1815622194c892418097,859124276,959199027,892877109,842412851,875706476c892418105,942420789,808793394,858993461,943011948,892482617c959198513,892746037,959985973,909261164,942814002,824981047c875901240,892548658,809004086,825636408,741355832,959722040c943140920,959999032,859321394,741815094,825373752,808662326c876178481,875837746,741683768,926496057,808662840,942763064c943076657,892416057,842610732,926431030,946615856,943273010c825309233,942684204,960050488,946616117,909193780,926495285c892811308,960050743,963393072,858928690,909588530,825766188c842609717,1815557169,943207736,858862134,842542128,825768244c1815491893,859387192,875837240,876096565,892743986,1815097395c876097592,842151478,809053236,892679225,1815098934,892418097c825309492,959198258,892614965,809056313,875706476,942749753c959197233,876163636,959984949,842283116,859125297,959197744c809055538,825242165,892811372,842084409,824981554,825569592c959525686,876178481,942946098,741355826,959722040,943140920c876112948,926167858,741553973,825373752,959591734,809069623c825374009,741357369,959788856,842150192,942763064,959591729c926036021,842283308,926101816,946615860,943273010,825636145c842283052,959460657,946615606,909193780,892351285,959789356c842086709,946616625,809055543,942813745,825766188,842609717c1815097396,825635385,909128240,842542134,808991028,1815425845c808596536,959985969,876096563,892743986,1815228467,942814265c842543160,892873779,875704633,1815228720,892418097,808794418c942422322,892547641,842543665,875706476,892942137,942421808c808662322,892613687,943011948,892482617,959199537,808531506c875771954,909261164,859256369,824979508,892678456,876164917c809069619,892482361,741748785,959722040,842018872,926444592c875966774,741617716,959984952,842347060,842624048,909130037c741619764,943011640,959853875,942763058,909194545,909719091c959461676,825636148,946616375,943273010,859058225,842610732c892743988,946615350,876165173,858862898,892483884,959852601c963393849,926429748,808595513,825766188,842609717,1815162932c959787577,926496048,842542128,825768244,1815163952,842216505c825242423,926428209,959526709,1815491383,926233144,943273782c892873784,842611000,1815098425,892418097,926169394,942422070c809055543,842018866,875706476,926496569,942422326,808989241c959919929,892811372,926495031,959197491,892877109,842151475c842283116,926232882,824980530,842346808,942814521,926444599c926300469,741880629,959722040,859123768,892955703,842348601c741422392,926234424,859257137,892890167,875704633,741881650c875901496,808794163,942763064,943076657,825242936,942684204c909653304,946615351,943273010,825833264,959789356,842413366c946615092,825701687,842217273,959789356,825833527,946616624c859059506,942683448,825766188,892940853,1815556656,875705400c942880823,842542134,825768244,1815359539,926429240,943208498c876096562,892743986,1815492914,909457208,859189300,842607666c909324342,1815623218,892418097,808859954,942420533,875705650c842412338,875706476,808466489,942420018,875770420,909260855c892483692,808990771,959199032,842479925,959591729,842610796c942749748,824981043,842346808,959919417,892955700,942750009c741750835,959722040,808661304,926444593,875966774,741749809c859124280,942684216,892890163,943273784,741357875,926234424c842413104,942763056,943076657,892613176,959789100,892942385c946615349,943273010,808989232,842610732,825766965,946615860c942880050,943206456,842610732,942880820,946615097,842610741c875574327,825766188,959590965,1815295287,926496057,825440056c842542132,825768244,1815426357,892941625,825372985,842542136c943207221,1815230512,892678712,859189559,876096567,808792370c1815623729,892418097,926103089,942420528,909718839,808924982c875706476,926496569,942420534,909522992,875902257,892483692c808990771,959197496,842610997,942879792,842283116,825242929c824981560,842346808,825570361,809069619,909653305,741880631c959722040,959590712,892890168,909652793,741488177,859124280c942684216,842624051,959591478,741487927,859124280,926495287c942763058,959722801,909194800,959789356,959658041,946614834c943273010,909456689,842610732,959657015,946615864,909193780c960049717,892811308,808728373,963391799,842348853,875966773c825766188,926494773,1815426358,876163129,925972021,842542136c825768244,1815491893,960050489,842610993,926428209,959526709c1815098167,909259832,960049201,959982645,909194290,1815097395c892418097,825439793,942420537,926298681,942748217,875706476c858863673,942420528,859321655,825374518,892811372,926495031c942420275,909587762,892679222,842610796,859189556,824979504c825569592,858928438,809069620,859125305,741487664,959722040c875573560,926444598,943271990,741553459,926234424,859257137c809004081,875706680,741357364,859124280,859060016,942763062c943076657,859255353,959789356,892482103,946615860,943273010c926233905,842610732,909259833,946614324,825701687,892548921c959461676,876098097,963393849,809055538,909717813,825766188c892940853,1815426101,892874808,960049203,842542132,808991028c1815491381,942814265,825570353,892873778,842283320,1815425333c960050489,809056305,892873780,909719352,1815229235,892418097c876098869,959198517,909194802,943011895,875706476,858863673c959198512,859059762,808464432,943011948,892482617,959198513c959658288,859124017,943011948,859191607,824980019,909455672c875706424,959999033,892811314,741617971,959722040,808661304c892890164,892678713,741618739,825373752,959591734,959999030c842283314,741947443,842347064,809054516,942763056,959591729c808464436,842283052,959787314,963393080,959527221,859059513c909261100,926298928,946615097,926102834,842609203,825505580c876097846,963392056,809055538,892614454,842283052,859125297c963392816,943143221,808988728,959789356,842544438,946615352c892941620,808661811,943011884,825700921,946615349,942881077c808990772,825766188,892940853,1815099442,876097592,876164150c892939318,926495033,1815360567,842216505,892614192,808987696c909718840,1815492400,942748727,909653297,808987701,842610488c1815557939,825373752,808662326,959982640,959919666,1815427129c892874808,909259315,876096568,859126069,1815230256,909261112c808925239,842542134,808663093,1815295284,892418097,909522229c942420022,859059506,808924984,959789420,926431537,942420023c859190578,959852855,842610796,825374772,925644341,892809524c909259568,892811372,959461175,942421811,909193780,875574069c943011948,825768247,942421555,825635385,909457716,892614764c925971769,942420793,909391920,926169396,909588588,808597041c824981817,842346808,909259833,892955697,909456953,741618999c825832761,892483641,892890169,842414136,741355577,892483896c959854388,876047410,825767985,741421369,909259833,959525688c892890163,842283320,741617973,842150968,892678712,926444593c842479413,741617714,959788088,842543669,842624053,808925493c741356599,909259832,909522736,942763063,892679473,859321911c959461676,942684467,963393593,959527221,926495799,859060524c959852594,963391798,876163636,909588532,825505580,825635897c946615606,859321655,892352309,842610732,959854900,963392564c842348848,892614960,842610732,859320628,946616372,892941620c808727857,842283308,808726840,946615600,808858164,859256375c825766188,825832501,1815230776,876163129,959854133,892939312c943272249,1815426871,959787577,825701680,959982645,943142450c1815361079,942748727,909653297,926428212,842215478,1815294259c875706680,876164665,892939321,892877113,1815490871,876164409c926298422,876096566,825571637,1815097400,959984952,825701177c808987703,859123769,1815229234,892418097,959723057,959198775c926036788,808529971,842283372,808464948,942420530,942881077c875903287,842610796,842215734,925644850,876032308,960049721c909588588,858993456,942421299,825701687,825440057,859060588c876033840,942421042,926429753,842216246,892614764,858928441c942422320,942944825,943207729,909261164,825702706,824980788c892678456,876164917,842624049,808662070,741486640,943206457c959788342,809069616,809055033,741486649,909718841,892679733c876047414,925972017,741750585,842150968,892810801,926444600c959526709,741815095,859124280,842478135,809004081,942815032c741879857,959788088,875901237,842558515,942879797,741488439c926038328,825700916,942763056,892679473,959721782,943011884c926103865,963392561,909654064,859256886,909261100,876099890c946614834,959920176,876099122,825505580,892549174,946615856c875901497,926036279,842610732,959854900,946614837,959460919c876165177,959461676,909195571,946614326,892941620,892875313c892483628,926299703,963391537,858862388,892942393,825766188c926430773,1815491383,876163129,876164661,842607670,859059765c1815295536,926496057,909326648,842607673,943272502,1815229239c942748727,909193784,808987699,909260600,1815098424,842608697c909194295,876096567,875639858,1815556913,892874808,875902777c876096568,825571637,1815229232,926496057,909326648,892939318c925972793,1815097649,892418097,825635380,959198256,959723058c909128502,892483948,808662070,942420534,842086709,825700406c942684268,926102073,925644341,943206708,875639088,959789420c959460916,959199537,892352050,876098353,943011948,959918649c942420274,825504313,909326391,892614764,892417337,942420276c859190583,959658040,909261164,825702706,824981555,892678456c909522485,809004082,875706680,741487159,943206457,909325878c892890161,892678713,741488944,926038328,808662068,876047408c892614961,741553462,942814265,942815543,809069622,876032569c741488177,842216505,875704887,926444596,876033333,741880376c959788088,875573813,926444601,909326389,741617970,808662073c842545200,942763061,842413361,859386162,842283052,875640113c946615351,942682681,892612921,892483628,875967286,946615344c825504308,842348082,825505580,909654068,946614585,808924471c959591988,959461676,825505586,963392566,909194802,942945079c959789356,825831737,946616372,892941620,943140915,909261100c909325106,963392565,909194802,859254838,825766188,909259829c1815295283,926429240,892744505,926428208,842085173,1815296049c892679992,925905975,809053232,825374009,1815490869,909194295c960051249,926428211,909326389,1815099449,842608697,909194295c842607668,892941366,1815558194,926038328,876033076,876096568c842348853,1815688757,809055544,842018870,842607666,909521206c1815099184,892418097,926429746,942421554,825766457,842020912c892811372,875639091,942420785,875705650,909326642,859060588c959788848,925644852,942944564,842216504,959789420,892811319c959198007,892352050,926364465,909261164,876099890,959198769c892614960,876099126,892614764,842085689,942421304,825504308c892680242,909261164,909194034,824979760,909455672,960049970c876178481,909392178,741882160,808597816,825833784,876112944c943141938,741617721,892940345,892352312,876047410,909195313c741946931,892874808,825767737,842624051,825569334,741554227c892482616,942748724,876178483,859255347,741357106,959788088c808988981,876112945,926167858,741619248,875705400,909127985c942763056,909194545,809054515,892483628,875704375,963391541c909654064,842283061,959789100,909522226,963393842,943274293c909324852,825505580,943273784,963391542,959527216,859322163c842283308,808662583,963393333,926036788,960050226,959789356c842152245,946616372,808794423,842347573,892811308,875575095c946615346,892876848,909457721,842283052,959723568,963393584c959527216,825503796,825766188,876163637,1815556144,959984952c808597810,809053236,942749497,1815099445,859124280,959852855c842542134,808727605,1815230005,926430520,926431033,808987704c842019384,1815622707,842543160,875770416,959982648,859321394c1815230774,859387192,825505336,892939320,926495033,1815426103c943206456,892942645,809053239,892940601,1815556403,909259833c909259832,842607672,825439286,1815689266,825832761,858928953c876096564,909652018,1815359543,825831481,892679225,959982643c875640370,1815361079,959984952,875837490,892939313,943272249c1815623223,808859448,909455923,959982644,842347314,1815163187c909259833,909259832,842542136,859255605,1815163954,959722040c842018872,876096562,909390642,1815621688,909652024,943010358c876096565,943011122,1815556405,942815544,858796081,876031031c959723313,1815492914,842216505,892614192,959982647,942945586c1815230006,809054264,842414390,876162100,925905459,1815556919c909194295,808662328,842542131,909325877,1815361078,943273273c909325109,926428214,926167094,1815097652,875967033,892481587c876031031,892614961,1815492915,943206456,875837749,876096568c859059506,1815557686,959592760,959853877,959982647,842347314c1815557424,909194295,926496561,926428214,892352309,1815097396c909259833,926298680,892939315,960051513,1815098160,960050489c909523249,876031030,909653041,1815623992,926496057,942684216c842542136,909522741,1815295284,892482616,825571381,926428217c842215478,1815163448,909194295,943141944,876162102,825307187c1815098422,842150968,858796600,876162101,859191090,1815491888c959984952,859060274,808987699,909718840,1815361591,875706680c842412856,842542136,825243445,1815361329,909521977,842216497c842542135,959657013,1815295029,892482616,825504564,892873776c808857657,1815360053,842347064,809054516,909716532,825832243c1815491381,926233144,808923696,926428212,875575093,1815229238c892678712,943011120,842542128,926299957,1815623737,909521977c909653297,842607667,858993206,1815490617,876097592,943076406c892939320,959985465,1815491891,808662073,876099888,909716534c859386675,1815361589,825439289,842150708,892873777,808596281c1815492403,842608697,808530230,876096560,842543666,1815557173c909521977,875771185,959982644,825506098,1815097910,842150968c942813752,876096569,859320882,1815229744,876163129,892614453c909716534,859386675,1815230773,892941625,825374514,876162102c875837746,1815621944,926233144,942749238,892939320,926431033c1815687736,892418097,959853877,942421809,926429753,942684212c959461740,926300213,942422323,909194807,943271986,892483692c926103347,824981044,909455672,875706424,959999024,942748722c741816624,875706680,943011633,892955703,960049465,741881906c808858169,943142451,809069624,825374009,741946676,892678712c809055536,926444592,858992694,741684019,959722040,808661304c809004085,842610488,741750579,909718841,943142709,876112949c875705906,741618992,959788856,942815030,876047414,926430257c741946673,959787577,825569591,892890162,942815544,741946425c825636664,892940849,842558513,825701685,741815094,875639863c892942392,959999025,825506098,741683766,892941625,892614194c959999024,892680498,741421111,959984952,875837490,876047409c926169393,741880884,926234424,943076912,809004080,909260600c741684024,959592760,808924469,876178485,942682675,741946418c909194295,859256881,842624057,959591478,741356594,892482616c959853620,909732912,959460403,741750585,858928184,892876852c809004083,892941624,741421365,926234424,825505328,959999026c942748722,741683249,909521977,875771185,876178489,875640882c741816119,808662073,875639345,842558519,892351797,741357621c892874808,892481843,842558517,859255097,741814584,959788856c875704624,809004080,959789112,741750833,892482616,858862132c842558519,943077173,741618738,892418097,942684468,963392055c926036788,892351794,842610732,859320628,946615605,859386425c825373497,943011884,876098105,829174068,859124024,876097846c809053240,925972281,1815164469,808859448,876099385,959982640c959658290,1815294259,842412601,909194291,942746681,959460657c808663352,959461740,892809527,942420278,959460919,808728631c959461484,842216752,942420020,842086709,892351285,825766252c825832501,741750579,842216505,808792631,959999029,942748722c741684531,892482616,858862132,809004082,859190840,741554480c892418097,942683699,946614322,825504313,926494776,842610732c943077176,963392565,842281524,808726577,859060524,808662834c963391537,909194802,959983671,959789356,876165175,963391538c842086704,943075897,959789356,892942641,946614580,892876848c842348857,942684204,909652535,963392818,909392181,808728369c842610732,825438518,946614583,943273010,808858929,959461676c909456692,946614839,808924471,875705398,909588524,876033072c963392049,892746032,825503795,825505580,825373236,946615347c942750005,925972537,959461676,959461683,963392048,960051509c959590457,959789100,942682675,929838648,842281268,959723058c859060524,926363698,963393075,943143221,842412087,909261100c892613684,946615609,875705650,926234931,825505580,825373236c963391539,842479925,808726578,959461676,926364980,946616625c842412596,842346548,842283052,959787314,929837113,943206708c876032816,892483628,859124534,946615608,825635385,909586739c909261100,892613684,963393081,808531506,859385907,825505580c943273784,963392566,909261104,842084657,892811308,875967288c946615606,925972023,959984696,959789356,825242169,929839159c825635124,808859449,959461676,842478900,946616368,909587762c825440055,959461420,808726576,946614840,909194807,808597812c825505580,825767988,963393335,825766452,892744244,842283308c875837494,946614583,892678708,909194552,942684204,808532281c929839154,892809524,943142192,808859948,875574576,963393848c959658288,808857905,909261100,892613684,963392313,842348853c959461174,825505580,808792376,963392825,959527216,892940852c842283052,892810291,946615863,892678708,825374008,842610732c925971763,929838905,943075636,825242421,909261100,892810032c946614326,875770420,808794168,842283052,808727094,963392309c825702704,842544440,825505580,825701683,963393840,892483888c842217529,909588524,825570865,963393590,909586996,909455411c959789356,909129268,946616117,926298681,892548921,842283052c808663090,963392053,892746032,842086451,909392172,808792374c963392057,943143221,875573561,842283052,825504821,946614328c825635380,842217264,842283308,926430263,963393842,825636404c925906485,892811308,875638841,946614841,960051248,926036017c892483628,943009845,963393075,959591986,926168121,909392172c859124022,946615860,942944825,859387955,909261100,909390642c963393335,943075892,875573812,959789356,959787573,963392308c859322674,892678457,842283308,892613689,946615350,926298681c892679224,842283052,808663090,946614837,942944825,875837489c909392172,859124022,946615093,959920176,858928180,959461676c875967796,946616115,825766457,942682929,842283052,960050225c963392820,825636404,925970742,892483628,842217267,946615859c960051248,959590449,892483628,825636407,946616376,859321650c825242930,825766188,943011125,1815491892,842412601,875639603c808987700,909260600,1815492405,942815544,943141687,809053232c825635385,1815228721,892418097,858797619,959198512,825702704c825636151,892811372,808728373,942422326,859386425,875639609c959789420,842478133,824980786,842346808,842479666,842624050c825702709,741486901,859189817,876033334,926444601,842412342c741355569,943011640,876033843,942763062,943076657,808989751c959789100,842281521,963391544,943075892,909193780,909588524c892746032,946615862,959460919,909653303,825766188,875966773c1815099188,825373752,909717557,876162104,859255347,1815426610c926037049,926299700,892939314,842151737,1815162936,943206456c942750005,876096566,859320882,1815490865,892941625,959526450c876162099,825373746,1815490872,942815544,842348848,842607668c825702709,1815623223,842150968,926102328,876162098,892614962c1815556915,875705401,842215986,842542129,842217525,1815688503c842150968,943141176,876096562,859320882,1815490865,842216505c875704887,876162096,825373746,1815556408,859124280,858927927c808987702,825833784,1815687728,926233144,892483126,842542130c892548661,1815556918,875639863,825505592,926428209,892352309c1815097396,809054264,825439797,926428209,842084662,1815426105c808662073,859189553,876031027,808793905,1815296053,909455928c942880051,808987701,959789112,1815491636,960050489,842021177c892873783,926430009,1815229492,925971511,909127733,842542137c892548661,1815427123,943206456,875837749,959982646,809056306c1815492145,859387192,825374776,876031030,825571121,1815689264c875706680,959461425,842607671,909324342,1815360309,858994233c925905721,876162098,842084403,1815360561,926038328,842347828c842542135,892351797,1815491384,859189817,943273014,876162099c909194806,1815230259,892678712,808662064,876096568,842085426c1815164216,876164409,926298422,842607670,909130037,1815098423c909521977,909653297,842542131,892548661,1815099443,926234424c943207472,876096560,859320882,1815621683,842608697,892874806c842542132,892809529,1815230008,892678712,959789366,926428210c892352309,1815360822,959983672,959854392,892939319,959985465c1815228721,892418097,842610742,959198518,842479925,808726578c892483692,909195061,942422323,943274032,960050743,942684268c858928694,824981554,875901240,808531506,876112947,842085426c741421110,842216505,943141687,809004080,859123769,741356594c825636664,942879542,942763061,842282289,808728629,959789100c943274033,946616113,909194807,876165171,842283308,909521975c963391544,842479925,825243698,842283308,825440310,963393080c943143221,808596537,892811308,808661049,963392307,842281524c943141424,859060524,808662834,946614321,909587762,942945334c959789100,892352048,963393592,909325874,943273523,959789356c842545457,946616629,825242164,909325881,892483884,875900985c963391798,909392181,808728369,959461676,808465201,963392819c842281524,909456689,959461420,892679472,963392308,825766452c892614451,892483628,842413623,946614837,942944825,858863154c825505580,808792376,963391801,959723058,926232630,842283052c959657013,946614834,892678708,825374008,892483628,842544695c929838132,842281268,925905201,959789100,825702451,963392057c892746037,842281526,842610732,926233913,946614832,842019380c825375024,825505580,892612920,963391544,892350518,959984688c909261100,808859956,946615861,825308727,942946610,892483628c875968055,929837109,892547380,909127991,842610732,808988980c963393337,892809780,875573296,859191596,808597811,946616117c859190583,875574841,892483628,842217267,946615603,808924471c842085430,842283052,875968560,963393333,825636404,926364470c959461676,959527219,963391538,842217776,875967285,959789356c859387959,946615861,808924471,909587252,909392172,892612918c946616375,909718839,960050999,909261100,842085172,963391544c909392181,909588017,842610732,825438518,946614583,925972786c875968565,892811308,842084409,963391540,842217776,876034101c842283052,909586486,963392566,842348848,942749489,825766188c892482613,1815230256,943010360,909586995,842542129,825701685c1815427123,892482616,858862132,809053234,842151225,1815163959c892418097,842282545,942420529,909718839,858992695,942684268c892416821,942420785,858797623,842215473,959789420,875967029c824981812,875901240,892548658,926444596,892352309,741355572c909259832,960049201,959999033,959658290,741749043,808596536c842608690,942763057,959722801,943077424,842610732,926431030c946614833,942682676,859190836,909261100,842543668,946615601c842479664,925970744,825766188,825635637,1815426864,842216505c926036791,876096563,825766450,1815097909,892482616,858862132c842542129,825243445,1815427126,892418097,909522229,942421813c825504308,842609460,959461740,875639349,959198262,842282546c909193784,942684268,825766455,824981297,909455672,926038328c842558514,825440309,741423156,926234424,943207472,959999033c959658290,741814579,808596536,842608690,942763057,909194545c875836467,909588524,875836977,963393840,925905716,942880309c959789356,909260857,946614580,909130037,942747696,825766188c960049205,1815688244,943010360,942944563,808987697,943011896c1815164982,808859448,842019123,892939320,909260089,1815688244c892418097,926036534,942421552,825504313,926494776,959461740c875639349,959197238,842281524,808596274,892483692,825373746c942421046,825635380,892614448,892811372,875966519,942421559c876163641,926101810,842283372,892416564,942420533,892483893c808792885,842610796,942683193,959199284,909261104,875966769c842610796,892418100,959198520,842281524,909325616,892483692c859058229,959198001,959789365,859124784,842283116,925905206c942421561,808924471,959461685,959789420,926366001,942420533c825373236,909588279,808860012,875574576,942421048,942813748c909193523,909261164,825833778,959199032,959527221,926365496c842283116,960050996,959198514,876163636,876032053,892483692c909455413,959198260,943075892,909193780,875706476,942749753c942421553,909456690,842609977,959789420,909455925,942421560c892940857,926496309,892483692,926036792,925643062,943075636c875835445,892483948,892417849,942420529,926167604,926232889c842283372,808662583,959198773,842479925,825243698,892811372c909389879,959198514,943143221,909456185,959461740,959788340c959198514,825636404,909717557,842283372,909260854,942420280c809055543,825374002,892483692,825636407,942422072,942944825c858863154,825766252,892940853,741488951,959592760,842412340c876112949,842543666,741357874,959592760,825440563,842624057c892941366,741552944,892418097,825701685,946615607,825504313c926494776,842610732,926431030,963393584,842281524,942814002c942684204,858994999,946615353,909456690,842216249,892811308c875966519,946615863,825504313,892350776,959789356,876034353c963392569,959527216,842020916,959461676,892809527,946616629c825766457,842478385,892483628,892678197,963393848,875967794c909260851,842610732,876099382,946614837,858797623,892678964c959789356,825833527,963392566,825242420,859124528,959789356c842479921,946615091,892876848,926234937,842610732,825766196c946614576,825766457,842478385,959461676,859320631,963393074c842281524,808596274,892483628,825373746,946615350,959460919c825505337,842283052,825504052,946616376,808858164,925905465c959789356,809056561,963391539,809055538,909195061,892811308c926233400,946614832,825766457,842478385,808859948,892417328c946614833,943273010,858993968,842283052,943076403,963393584c892483888,858994745,842610732,825243960,946615350,842610741c925971511,825505580,926102837,963393841,808596276,926233654c842283308,892352568,946615862,925972023,892875832,892811308c942683190,929837624,942944564,825243958,892483628,875639608c946614584,943075897,842281520,909588524,876033072,946615345c875770420,892483639,825505580,892941367,963393077,825242420c808728113,859060524,892548914,946615090,808466736,842543156c959461676,808990773,929838130,876032308,943208248,892483628c926103347,963392053,875573302,825635897,909588524,959590705c946615604,909456690,909653305,825505580,842543414,963391795c858797618,808858935,892483628,959657010,963392565,960051509c942813241,959789356,942813751,929837616,943206708,859386673c942684204,876164408,946616372,959920181,959656758,842283308c808662583,963393077,909392181,926234160,842283052,926363954c963392568,909261104,808464689,842283052,842608694,963392560c959656758,959526962,892811308,926365241,963392569,876032564c926299192,842283052,808663090,946614837,960051253,942946610c909392172,859124022,946614325,842086709,942684213,959461676c859386167,946615348,808793394,808990005,842610732,876164918c963392823,825636404,959658036,842283308,909260854,946615863c808989241,892482873,842610732,909326388,963393586,842217776c808597045,909392172,808792374,963391545,959591986,825767480c959461676,892940849,946616370,825766457,942682929,959461676c926429745,963393589,825636404,842150708,842283052,825767732c946615347,842217781,959852850,842283052,858994738,946616368c875836722,808530736,859191596,942815539,946615346,926429753c959459639,842283052,943208244,946616121,909587762,943206710c959789356,842348601,829175088,892678456,909522485,842607665c909718582,1815557424,875901496,892350516,808987702,859123769c1815556914,859189817,825372720,942746678,842282289,909391925c959789420,875641141,959197496,892614960,909325366,842283116c909586486,942420535,808924466,959461170,825766252,825374261c741554230,943207736,875967030,809069623,909259577,741552945c892482616,858862132,892955703,926234169,741552432,892418097c959656502,946614585,809055543,909718577,842283052,942813492c946615093,943274032,825243447,892811308,892810809,829174836c892678456,892614709,842607668,959591478,1815098418,892874808c825242163,809053240,825570873,1815097392,892941625,875704889c942746674,909194545,876097843,959789420,892811319,959199031c875639604,825439281,842283116,825373749,942420787,960051253c959590964,825766252,825832501,741356598,875706680,959461425c876178487,876099122,741881396,875705401,825766194,809004084c943011896,741619249,825635385,808728886,876112944,808531506c741751095,859387192,825504306,876178486,808596530,741684021c892940345,960049714,892955698,825374521,741421621,926496057c842283320,842624048,858993206,741422129,909455929,808989236c876112948,825766450,741881394,825373752,926167349,876178483c876099122,741881394,808596536,925970738,876178487,808596530c741881650,959984952,909522738,892955704,943011385,741487408c875706680,959853368,842624050,858796342,741815347,825832761c909260857,892955696,943011385,741881906,959591481,909456436c876112945,875639858,741881905,875967033,942814521,876178487c825373746,741880880,942814265,925905208,876112951,842085426c741487667,909259833,909259832,809004088,842216760,741947186c959722040,825571639,892890163,875704633,741618224,858929464c825569333,959999032,809056306,741684785,808662073,876099888c876047417,909392177,741815857,825832760,909456690,876112944c942683698,741684281,825636664,892940849,959999026,876034098c741486648,892417079,808596277,876178489,875640882,741684786c825831481,892811314,926444595,926167094,741879860,858928184c842544948,876047413,875902257,741750836,892874808,859125305c926444598,875966774,741879860,825636664,876163633,809004084c825636408,741618997,942748727,859189304,842624050,942878774c741880371,842347064,859386420,876112946,875705906,741684528c959984952,808596281,876047414,942749233,741487671,808858169c909457203,876112944,942945074,741356856,959592760,808924469c876178480,808793906,741945392,875639863,926429490,809069619c825635385,741486897,825832760,892680504,876178483,859191090c741684784,859385913,825636146,892955703,825832761,741814578c876164409,926298422,809004086,942815032,741423160,909521977c808858929,842558515,959657013,741553205,892940345,942944818c876178481,876099122,741617714,926037049,858929460,876178488c892417590,741684275,859124280,858927927,809004086,892744760c741748786,892678712,943011120,876178480,859255347,741683504c858994233,959918393,809004083,825439544,741748789,959591481c925906228,892955701,959985465,741355569,959983672,842479672c876178480,909194806,741880374,892940345,909588280,959999026c842347314,741355827,842150968,892351288,842558514,875574581c741421624,909521977,859321393,892890169,892678713,741356851c859385913,858993714,876178486,876099122,741617714,875967033c942813491,909732921,842609459,741748787,875705400,842610999c959999029,825570098,741488951,926233144,942749238,959999032c842544178,741552438,892418097,876099888,946615346,892876848c942945337,959789356,875640372,963392307,943274293,959723058c859060524,875966514,829173813,859124024,858992950,876096561c959460914,1815492409,926234424,942747959,876096569,925906482c1815099190,859385913,875770930,942746674,909325617,943076656c842283372,926430263,942421810,942682676,926103861,909588588c808597041,959199033,809055538,959788085,825766252,876163637c741685047,825373752,909717557,892890168,808596281,741422899c875967033,825374770,892890160,943273784,741947443,892418097c842609202,963392051,959723058,926365492,842283052,842347573c963391792,892746032,808464433,942684204,942814774,829174835c909455672,943273784,809053236,825635385,1815228721,926494777c926234673,926428215,909717558,1815230005,859124280,825374768c942746672,959722801,943208497,842610796,808988980,959199033c858863920,909324336,842283372,842019380,942420791,875705650c875966770,842610796,909653045,959198518,943075892,875705652c892483692,959524919,959198260,959527221,909258809,959789420c808661559,942422069,959789104,943011127,842283372,842283062c959199286,876032564,942879289,892483948,942945334,942421045c859190578,875704629,943011948,959591992,942421296,942944825c842610227,892483692,959983667,959197496,842281524,875902257c942684268,926299700,942420276,909456690,909325113,842610796c858861880,959197751,892614965,892875577,842283372,808596020c942420279,808793394,858862388,959461740,859189811,942420281c825504308,943206708,842610796,842085683,959199032,842281524c842086449,942684268,875835961,942420279,842217781,808596530c842283116,925905206,942421561,875901492,808857907,875706476c892352569,942420531,842086709,875704372,959789420,875573817c942421811,959984185,926298416,959461740,859386167,925643317c842281268,842609458,959461740,959788340,942422322,875901492c875706675,909588588,876099377,959198520,809055538,959788085c825505644,926103606,959197750,892746032,875704370,959461740c842151222,942422071,875574839,909194295,892483692,926103347c925644084,842281268,859059762,959789420,909326393,942420535c959920181,892613430,909588588,959590705,942421300,909522992c875902257,825505644,825635897,942422070,859059506,959984185c942684268,808859957,942420018,959984185,825635120,859060588c926103346,925643832,825635124,892482104,909261164,892810032c942420022,825766457,875639601,842283116,808727094,959197237c842217776,842281780,825505644,909456441,959199284,943274293c842479155,942684268,959722041,959198264,909586996,943009843c859060588,909522736,959199029,825766452,825374004,842610796c942880820,959198264,858928690,858994226,859191660,942815539c942421809,942813748,875705649,959461740,909522228,942422328c942813748,842346547,942684268,875770425,959197748,825636404c943076150,959789164,892941616,942421552,959460919,859387191c892483692,892678197,959197240,943143221,959983672,859191660c808663347,942420535,825373236,909588279,892811372,842412856c959197745,943143221,808464697,942684268,926431289,959197234c959656758,892745010,909261164,926298928,942422072,926102834c858796084,842283372,842283062,942421040,909718839,842346552c909392236,943010102,942420790,926167604,875770168,842283116c825242160,942420533,942813748,842346547,943011948,926169401c959199283,825636404,825243189,942684268,842610745,942420276c842479664,909717559,892483692,825636407,942422072,909718839c859256630,825766252,859189557,741815348,842412601,875639603c876112948,825766450,741619250,909259832,926299952,959999025c875640370,741816625,892418097,909130036,946616624,909194807c959590707,842283052,960049206,963392311,842282546,942682680c892483628,959657010,829175605,859124024,875903285,959982644c925971506,1815689008,875705400,942880823,959982649,959658290c1815228723,842412601,909194291,942746681,959460657,909652281c842610796,942880820,959198777,876163636,842151988,842283116c825373749,942420019,842610736,959853620,825766252,943207989c741357111,892941625,942944569,892890161,825373497,741487926c909717561,960049205,892955704,842609977,741487666,892418097c842019634,946616373,859321650,808859442,942684204,858928694c946614834,926429753,926365491,859060524,926298162,829174577c825569592,926495798,959982648,942748722,1815558448,926429240c842412601,876162104,808596530,1815360048,926233144,892614198c842607671,943075638,1815623219,909259833,842347576,959982644c959919666,1815491383,825832761,858798393,876162098,892809267c1815230776,808596536,825832504,892873782,808857657,1815623733c825831481,943273778,842607668,875836981,1815360824,825636664c942879542,876096560,942945074,1815427120,842150968,825307960c892939318,892877113,1815098932,875705401,842346546,809053240c892679225,1815687737,859387192,959656242,959982644,825309234c1815230259,943273273,909325109,892939320,943272249,1815621680c892941625,943272249,876096566,808531506,1815294770,875705400c942748721,842607672,892941366,1815558194,875705401,925905458c876162097,842544690,1815492406,875967033,858797369,809053232c825635385,1815361073,926233144,808923696,842542134,959920436c1815621685,909261112,892614711,926428214,875966774,1815556409c875967033,959788084,876096563,825372722,1815295793,959525943c926299700,809053236,892679225,1815687737,926234424,859385911c959982642,892680498,1815097399,825832760,825767218,876031031c925972017,1815294263,943010360,909586995,876162096,808529971c1815492152,808859448,825505588,842607670,808662070,1815557426c858862647,808531765,842607669,876164150,1815557943,959787577c960050736,892939315,960051513,1815425584,875705400,909325105c876031026,943207473,1815230774,909652024,925905462,892939315c959788089,1815557939,809054264,842414390,842607668,858993206c1815557430,925971511,942682421,842607673,926101558,1815098933c926429240,909194297,842607666,875836470,1815230773,808662073c943077175,876031029,959526449,1815295282,842412601,875639603c842542132,842217525,1815228469,926037049,892351286,892939320c825832761,1815687735,825831481,808794162,876162098,876099122c1815359538,875901496,909455412,909716535,859386675,1815295032c842150968,842346808,842607668,842479925,1815687733,875706680c842412856,959982648,825570098,1815098421,909521977,909653297c808987698,859387704,1815361843,892874808,875575097,842542132c892351797,1815099445,909261112,842609201,909716528,842609459c1815491888,825439289,842150708,842607665,875967286,1815296057c942815544,808661297,876096568,942945074,1815689525,909521977c842216497,842607671,943272502,1815164982,909259832,892942384c959982642,859321394,1815622198,825831481,909129017,876162097c909194806,1815099187,875705400,858863671,892939316,959527225c1815687737,808662073,943206705,842542132,808466229,1815163449c909521977,909653297,892873777,909652793,1815425588,875706680c842544689,842542133,909522741,1815623729,960050489,808596792c942746677,842151217,808597304,959461740,808596790,959198258c842086704,909390392,842610796,859386681,959199537,959723058c858992693,825766252,808858421,741815861,875705400,808858161c926444593,926103605,741553463,960050489,875967032,892890165c859191352,741618993,892418097,892417587,963393592,959527216c892940852,842283052,943272240,963393081,943274293,892614194c842610732,875835702,829173813,892678456,808728117,842607664c875770422,1815360052,808858169,808662835,959982644,959658290c1815228723,959788856,858796848,942746675,842413361,808531762c909588588,825439793,942422322,842610736,825768244,959461740c808531254,959197232,959789365,842281522,825766252,858928693c741880114,960050489,926298936,876178482,876032563,741356592c960050489,875967032,892955697,943011385,741357874,892418097c859124276,946614579,825504313,926494776,909261100,859387441c963392569,842281524,858796849,842283052,909719348,963392566c943143221,825307449,959789356,876165175,946614322,960051248c892481585,959789356,926431537,946616374,808924466,875575090c959789356,842150455,946616121,825635380,909719344,959461420c808858928,963392565,875967794,842020914,842610732,876099382c963392053,943274293,842610228,842610732,959658036,946616372c825504308,959983666,842283308,925905460,963393336,892614960c959592757,842283052,825504821,946616375,942813748,909193523c959461676,959461683,963391792,842281524,892351281,892811308c875638841,946616121,959789104,926102838,842283052,825504052c963393592,959723058,926429749,959789356,842545457,963392566c808596276,875968822,909261100,909325875,946616121,942813748c909193523,959461676,875968565,946615864,943273010,943011121c959461676,909456692,946614839,926167604,909652792,842283052c892876085,963391538,943075892,858994994,825505580,909260085c946615609,859321650,825636658,892483628,858863413,946615608c959984185,959852848,909261100,892746036,929839158,942944564c808727608,892483628,926036792,946614326,942682676,959460404c909588524,876033072,963392049,959658288,926363954,825505580c959788089,946615089,859321650,808859442,942684204,959919416c946615089,909130032,875705913,959789356,926299446,929837366c892678452,859320626,892483628,875639608,963391800,858928690c858863923,959461420,909719088,963391538,808596276,926103351c825505580,842543414,963393842,858797618,808858935,892811308c875966519,946616369,825308727,926169394,909261100,926168627c929837618,892678452,876164658,892811308,808924729,946615091c926102834,808924980,842283308,808662583,963393845,959527216c892613940,909261100,959722290,946614579,825635380,842217264c892811308,926233400,963392048,959656758,926496561,842283052c892418098,963392562,925905716,943141685,842283052,858994738c946616368,875836722,808530736,909392172,808792374,946616121c909587762,926233654,842283052,909652022,946616376,808793394c808990005,959789100,959854643,963392819,959656758,842610481c959789100,926496048,946614838,859321655,825374518,959461676c825308722,963391536,892877109,959723570,859191596,892418355c963393587,959658288,825766194,942684204,808597046,946615606c942813748,842346547,892483628,909586483,963393081,825636404c808792885,959789100,859125042,946614325,808793394,842610483c959789100,892352048,963392562,892877109,876098356,909392172c909521206,946615602,842217781,808793649,942684204,825440567c946615859,909587762,943206710,959461676,909522228,829174585c825569592,808596534,842607673,942878774,1815622195,858928184c842544948,959982648,959658290,1815425331,842216505,875704887c942746681,892679473,892351542,909261164,842609204,959197236c858928690,842412340,959789420,909260857,942422324,859125808c942747698,825766252,808661557,741881399,909457208,909654323c892890163,808857657,741357618,808859448,909456953,892955700c875705657,741617977,892418097,959657521,946616373,859190578c892875573,892483628,808661816,946616624,943274032,892352311c959461676,943206711,829173812,875901240,808727097,926428210c825243957,1815492916,909261112,959526967,809053238,808793657c1815623993,942814265,842020145,942746678,842413361,909129522c942684268,808597046,942420791,825504313,825636150,842610796c926103352,942421559,959460919,825635640,825766252,808661557c741356085,875706680,959461425,926444599,859189558,741618486c875705401,825766194,809069623,942749497,741946168,892678712c858994998,892955702,959985465,741356084,959983672,842019129c892955701,943272249,741355568,926233144,808923696,876178484c808990770,741618232,942815544,926101809,892890162,909455929c741816115,909455929,808989236,926444596,859189558,741357619c842216505,842347319,876112951,859320882,741488435,859124280c926364727,876178484,808596530,741881650,875705400,858863671c892890164,842150713,741946929,876164409,876032310,809069616c909456441,741488950,875705401,842018866,876112947,942945074c741488949,825832760,925906482,809069618,825635385,741619249c959984952,892417842,892955699,943272249,741357367,842347064c842281524,876178480,909586483,741486905,892678712,875967792c809069620,825374009,741816121,825832761,858798393,892955697c926037305,741749042,859124280,808465463,876112947,875639858c741881905,909259832,808597808,892955703,926495033,741422391c959984952,959854642,842558512,875574581,741422384,875706680c959853368,842558514,875771445,741815864,825832761,858798393c876178480,876032563,741554482,859385913,909325618,876112948c859320882,741749041,842609976,892876085,842624057,859059765c741945651,942815544,842348848,809004084,809056568,741355568c942815544,926101809,809069618,909456441,741619761,875705401c825766194,892890167,892678713,741356851,926234424,809056566c959999028,859321394,741488950,842216505,842347319,876178485c825373746,741355571,909652024,842215990,926444594,909523253c741619511,909259833,909259832,892955704,842151737,741422128c875705401,842018866,926444596,808924981,741356084,875705400c959658039,842558513,892351797,741618742,858929464,959918389c876178489,808596530,741618224,960050489,925970482,892955702c859125817,741488179,875705400,942748721,959999032,825570098c741816370,825832761,942815545,892890164,926496568,741880118c825439289,859058484,959999024,859321394,741488950,909455928c909653043,892955703,960049465,741356336,892874808,926037561c892955702,959527225,741946673,909259833,909259832,809004088c926037816,741816624,909455929,825439028,959999027,926168370c741357619,942814265,875903287,876112946,859320882,741749041c960050489,926298936,876178480,825373746,741355571,875705400c858863671,892890164,825636920,741683766,926496057,842283320c809069616,876163385,741617720,875705401,825766194,876178486c842544690,741750582,926233144,808924726,809004087,808859704c741486896,808465977,842149941,876178484,842150962,741749299c842216505,858797111,876178482,892614962,741554485,892678712c875967792,926444596,926300469,741684277,825832761,842021177c892955701,926037305,741749042,859189817,959722806,876112945c875639858,741881905,809054264,926364725,876178485,808596530c741685303,959983672,909390898,926444598,943077685,741880880c842150968,825307960,892890166,876165432,741749559,875705401c825766194,809004085,859387704,741620019,892941625,842150201c959999025,859321394,741488950,842412601,808925497,842624051c859059765,741356344,892483896,942880564,809069616,926430521c741684791,926496057,842283320,892955696,825635897,741685302c875705401,926036018,892890168,892678713,741356851,926429240c926234162,876112950,859320882,741749041,960050489,926298936c876178480,808596530,741552949,909259833,926298680,892890166c825373497,741946161,942815544,926101809,809069618,942813497c741881143,875705401,909128242,876178486,876032563,741487408c959591481,959788340,842558515,892351797,741618742,959592760c959787060,876178488,825373746,741751090,909455928,942880051c892955701,842348601,741422392,875705400,942748721,876112952c959460914,741814322,825832761,959723321,809004085,892678201c741880629,909261112,825702455,876112945,859320882,741749041c959984952,859255865,876178486,825373746,741946677,926429240c959656761,926444596,926103605,741554484,842150968,825307960c926444598,960049206,741357619,909455929,842543924,926444600c859189558,741357619,809055544,892483893,959999029,825309234c741488435,959983672,842478642,876178489,825373746,741882162c875705400,858863671,892955700,859125817,741552433,909259832c959918129,809004086,859387704,741553201,875705401,875573554c876178481,842544690,741750582,808859448,892549177,892955701c825635897,741356599,942815544,892876343,892955699,943272249c741683509,825439289,842150708,926444593,960049206,741946166c892678712,875967792,842558516,876032821,741683248,875705401c892678450,926444601,859189558,741422134,926496057,909456178c876112952,875639858,741881905,942815544,825439543,876178489c825373746,741751090,859387192,892743986,959999029,859321394c741488691,808662073,876163377,959999032,842347314,741750064c875705401,842215986,959999033,926168370,741422134,909259832c942944305,959999025,859321394,741488950,842347064,875836212c842624053,875836981,741422131,909455928,842085683,959999028c825309234,741685045,842150968,926102328,892955698,842609977c741486645,875705401,842215986,876112946,943141938,741618481c808596536,892416050,892955698,959985465,741356084,959788856c858796848,876178483,808596530,741487152,909717561,909128757c892890169,926430009,741619761,876164409,876032310,892890160c926496568,741880118,875705401,909128242,892955703,808597817c741750577,926429240,943208498,842558514,892351797,741618742c926496057,942684216,892955705,960049465,741618224,825831481c808989753,842624050,875770422,741947190,875705400,942748721c876112952,859059506,741422902,825832761,926365753,959999026c859321394,741881912,959787577,892481847,876178487,825307187c741880889,858929464,892351029,876178486,808596530,741815093c943011640,842479155,809069618,842151225,741618226,942815544c926101809,876178482,926168882,741683255,909455929,842543924c959999028,943142450,741487924,808596536,959526456,876112949c859320882,741749041,825636664,842085174,876178486,825373746c741552440,842609976,892548405,892890160,842611000,741881910c876164409,876032310,926444592,825505333,741946161,875705401c943140914,892890165,809054521,741554229,808596536,892614200c876178485,876099122,741881394,959983672,808923954,741933107c842596408,129302581,0,130236416,0,0c130224896,845969408,808728888,842476600,1815164465,943274034c925643830,942747697,809054828,741357616,842412087,959605813c842543408,825243436,845951801,909193785,825633843,1815492409c825506098,892088883,909391667,909718124,741488176,825570612c959605815,875639350,942945324,845951544,909194809,875834420c1815622961,808859954,875311670,808531251,859386476,741946676c909588274,942828594,942813493,825635116,845952048,959459639c876096564,845952056,959985973,875703347,845951024,892811060c808594482,858942515,825831733,825831724,943010156,741946677c1815098417,842608952,909192248,842361909,824981049,946615606c925969465,909601848,825831724,741750636,943272757,741750636c842414132,909601848,942749996,929839413,858860598,809054261c741750636,875967281,829176116,824980016,959919923,825584693c959656236,1815360817,875637808,909587760,808924268,825504044c1815426103,876098353,842281260,1815098680,876098353,892415027c960051255,825504364,824980789,892417079,808676405,741816631c926038321,862728241,842151732,858796588,1815427382,875706419c825371696,842217268,858797164,841757234,808597042,825519152c741618997,959591218,879506997,909195056,842215980,1815492660c909719348,858926136,909653042,892416620,741486897,875705138c862729784,892482104,858926135,909653042,959722860,741486644c875705138,896283703,942815029,858926136,876033074,909456748c741815346,842216242,896284724,875968309,842148916,942814773c808858988,741488950,959983666,896282937,959460918,959523888c875573555,859256172,741749043,943142705,896284215,960051255c909192243,926431285,909653356,741749811,959722801,896283953c892941369,875637815,825440308,909718892,741947449,875705393c896284213,842544953,875637815,892350512,926496108,741617976c943076145,896283957,842479417,859384885,1815164978,926366005c875312182,808597305,926496108,741422391,926167350,926496108c741422391,959802416,892612920,892743980,825832812,741945401c1815426609,808857909,824980534,879506742,842149940,925969456c909339704,892810036,842346796,926233452,741749553,1815229745c960050227,925644852,862728497,809054772,875703344,862729778c909717811,825568309,862729520,859386162,892939314,862729522c959525937,942746680,1815557168,909389875,841757495,926102840c960049772,741617971,858927156,808676404,842544691,942945580c862729009,959657264,808856631,1815622197,875966515,908866353c909390902,925905772,741487160,909259319,808676403,909456184c875837228,862728246,909588528,876031026,1815230005,875573555c925642800,926036275,842085228,741684530,926167351,825453622c876097588,926496300,862730553,859387185,943074360,1815622705c959918387,908865591,959525686,959525740,741355569,858797110c825453619,909586745,858863148,862729777,875706673,959786032c1815098160,909717811,892088626,925906998,808596332,741421620c943076405,842230838,842217777,925906220,862729266,942879794c926166067,1815228726,892875315,875311922,909259062,959591276c741684789,876033332,859008053,926496560,825570348,862729271c842412339,909388850,1815098163,858927923,875312692,825701175c825439084,741423155,875706420,859008055,959461424,809055276c862729523,909391922,842345520,1815295794,959918643,892090167c808990773,942814060,741619000,926300469,842230839,808793145c858928684,862729776,926036019,875965494,1815558456,959460147c908866615,858862903,842216300,741618992,859124023,859008057c875835954,892679980,862729265,825438259,959917108,1815623731c825242419,925643057,925907001,959591276,741881653,808661048c859008050,909586992,942684204,862730553,876032051,808987702c1815229238,842085171,942422322,909521712,825439084,741882166c909127736,859008049,808596537,825571116,862728503,842086196c808922169,1815491890,942945587,908866358,842609461,892679020c741422390,943207478,892562484,959657270,942880300,862729520c859125557,875965488,1815621688,876098867,908867889,858928949c926233452,741618742,842479158,892562486,875704631,892810796c862730039,942945589,808922166,1815688754,942880051,925643314c842414386,842347372,741881137,875967799,875785265,808728120c842086444,862729017,959460660,909650999,1815163705,909194291c959199025,909718834,808727404,741684528,858862905,875785270c858993200,875903276,862730551,808465204,892939314,1815557685c959788083,959198515,909456949,942945132,741946936,875967801c892562484,858798129,926234924,862729011,909128757,892939315c1815492919,959788339,959198009,842477621,926233452,741488694c943010617,892562486,876098361,808597804,862730296,925970742c809053237,1815294007,825439795,942422326,926103097,909521772c741749049,859191096,926116912,892483376,892811308,862728500c875902007,959982648,1815621684,892679987,942421554,943142969c909587308,741945400,959590457,926116919,842544694,925972780c862730032,892679735,859384885,1815098416,842348339,959197751c926036019,876032876,741356083,942748473,909339696,842544441c959658284,862728756,859059766,909716531,1815492917,842282547c824981817,926429232,909339702,959853873,909127980,1815556915c892876083,824981813,943075633,892562484,926364978,875639084l1815689267,875705651l824981047,842282033l892562487,875640114l875639084,1815099191l875705651,824981047l875574577,909339705l926364209,925970732l1815623732,842020659l824979507,892483889l926116915,892940345l825372972,1815689523l825243699,824981812l892743986,942894131l825308977,825372972l1815163958,942749747l824979504,943272498l942894135,926038321l875704620,1815359799l825243699,824980535l926233650,926116916l808923193,875704620l1815163960,858928947l824981816,892614194l909339700,943011381l926036268,1815492408l809055539,824980272l959789362,892562481l926168117,808661292l1815425077,925971763l824980529,909652019l875785265,825833527l842215724,1815491126l858797363,824981810l909587507,892562480l808858162,909324588l1815163705,808727859l824980278,825375027l892562487,875967542l842281260,1815098418l892941619,824981812l892810036,909339697l825635891,859058476l1815623734,825701939l824981040,859190068l926116919,959853104l892612908,1815557168l825440051,824979504l808662836,926116919l942747701,942944556l1815163704,825636659l824980535,926429237l926116918,960051510l859124012,1815556913l859256627,824980020l942683189,926116921l909326135,892678444l1815491889,909522739l824980537,809055541l926116917,926299957l909455660,1815295285l959723315,824980281l825832757,926116920l909455924,892678444l1815688499,808728371l824981559,858928437l926116914,808466739l892678444,1815099440l926103347,824980787l876164149,926116912l959723056,842346796l1815228469,825701939l824980024,942682677l909339699,909653043l859124012,1815425840l909129267,824980020l926364469,892562482l808532023,875901228l1815163445,959722803l824979513,892548405l892562489,926103089l909455660,1815098675l859321395,824981556l942880309,875785272l875769909,892678444l1815295025,859059251l824980787,926430261l875785271,842413619l875901228,1815491891l926037043,824980787l859190325,875785269l858994226,892678444l1815099448,892548147l824981556,909522485l875785271,925905204l926232876,1815491893l859321395,824979505l875705398,892562489l892745010,808923436l1815359545,926299443l824980276,808859447l892562489,858797111l943141164,1815361078l959984947,824980790l943208759,892562483l909129271,825766188l1815556657,859190579l824981043,808661560l892562489,859386165l808988972,1815099190l808727859,824980786l909193272,892562482l842151987,808988972l1815295792,909325619l824980532,842610999l892562481,875902003l959918380,1815556152l892744755,824981557l825570615,859008052l825636409,825700652l1815687218,926036787l824980790,825833014l859008054,926298673l892743980,1815689273l943272499,824981809l859386934,842230837l909718839,875966764l1815426866,959918643l824981811,875903030l842230834,858796599l842477868,1815228468l842478131,824981554l825439799,842230836l942813751,943141164l1815557426,943141427l824981555,842084408l842230836,892875321l825766188,1815557173l825373491,824981553l909325368,859008054l909390131,943206700l1815228721,892613427l824979507,909521209l859008056,892548661l876163372,1815426868l825570099,824980277l858928953,859008049l959526963,960049452l1815360312,842216243l841757495,825831472l859008052,909195314l842019372,1815622452l858862387,841758005l959590960,842230840l825375033,842019372l1815688497,825242419l841757746,926232624l842230833,825375033l960049452,1815229493l825831987,824981813l808990009,842230841l926233655,842608940l1815492663,808727091l824979508,943206457l842230833,926038064l959983916,1815623472l926363955,824980272l909260600,825453618l825307189,876097836l1815688757,959590707l824980785,942944824l825453622,909719600l808988972,1815360820l859385907,824981552l909719351,808676405l959985720,926363948l1815230770,943206451l824980534,808597047l808676400,892614199l892809516,1815361593l808923187,824980279l943011895,808676407l909587510,825766188l1815228465,959787059l824979768,875967288l808676402,926496052l809054508,1815687735l808661043,824980018l926365497,808676407l959853105,875573804l1815426871,808529971l841757488,943207728l808676400,808531760l925905452,1815228721l842610994,841758776l942749488,959605816l943207991,925905452l1815361074,842479922l841756984,943273264l959605809,909588790l875573804,1815556919l842348850,824981304l892942137,959605813l858993715,825831724l1815360050,842152242l824980790,825439288l959605813,959919409l808988972,1815228467l909130034,824979513l842217015,942828599l926363705,842477868l1815162931,825702450l824981561,842282039l942828594,825701429l909586732,1815097394l875771954,824980534l943077175,926051382l808925241,808988972l1815098419,825767730l824979507,876032824l926051380,909128248l943206700,1815425076l842544946,824980793l808596281,926051381l825242422,926495020l1815687220,892483378l841757744,892678192l926051384,892350513l825242156,1815099703l859387442,841757488l825700912,909274167l926495287,842019372l1815556407,808859186l841757745,808923696l909274165,842609461l825242156,1815361849l959788594,841757494l959852592,909274168l808661558,808464940l1815623728,909522482l824981304,909457721l909274168,892678199l943272236,1815492921l825833010,824981555l808990009,909274169l859256633,842608940l1815361844,926430770l824979511,943077432l909274164,959527223l892875052,1815294772l842479154,824981552l858862136,909274161l808923958,943141164l1815360824,875902514l824981558,926037303l909274163,926168885l825700652,1815165238l959854130,824980272l925972534,909274163l909127991,926298412l1815491125,959919666l824980024,842610230l909274169,959525175l892743980,1815164217l892614194,824979764l859125558,909274168l808794417,959852844l1815162929,859387186l824980792,825700407l892496947,942878772l876032300,1815230768l926430258,824981810l808793911,875719736l808923955,808988972l1815164472,875705394l824980784,892612920l875719736,842412593l842543404,1815426360l825242674,824979763l892678456,858942521l809054265,808988972l1815295283,892351538l824979504,825440567l875719729,959459633l943141164,1815621683l926233650,824980793l842477623,892496950l808596784,859189548l1815099185,825570610l824979768,909456693l892496946,825505845l875901228,1815621685l943076658,824981301l959722293,892496946l808727862,825569580l1815360824,875836722l824980793,859386165l892496944,943142194l842346796,1815294769l909129010,824980792l943075637,875719737l859189302,808792364l1815687222,959525938l824980279,943010101l858942519,859386936l875901228,1815425337l959853362,824981553l825505333,858942515l959655989,926232876l1815426356,808661810l824980788,892483637l842165301,942944825l959787308,1815689015l892678706,824981811l808859957,842165297l875769906,926232876l1815492147,858862130l824981556,859387445l842165300,808466224l909455660,1815491124l959459890,824981810l942945589,842165302l925905201,875901228l1815163191,942748210l824980784,842347573l842165297,909521970l875901228,1815295027l942813746,824981561l842150965,842165305l959591219,875901228l1815492400,926102066l824980535,842019893l842165302,942880823l859124012,1815295029l892351282,824979507l825307445,858942519l926102834,926167340l1815557943,909325106l824980020,876164404l858942520,925906484l875835692,1815163696l909456178,824981043l892416564,858942513l925906999,942879020l1815492401,925905970l824981041,943273011l875719736,825767988l858992940,1815294768l875902002,824979769l892809779,875719731l959853622,842215724l1815295287,875967538l824980537,959852851l875719737,859124278l825438508,1815688501l808858674,824980791l959656243,875719732l959789109,825438508l1815295027,842478386l824981304,808728882l842165296,875640632l926036268,1815296052l825242162,824980020l842347826,825388087l959721529,892481836l1815295794,959918386l824981301,876164146l825388083,858798390l875704620,1815688245l859189554,824980280l892548146,825388088l892483893,858927404l1815229753,959787314l824981555,959591218l825388082,825571637l842150188,1815163702l875966770,824979762l808661554,825388081l959920438,842150188l1815294513,909586738l824981298,859386162l825388083,926429752l825372972,1815490616l959983922,824981556l892743986,842165299l875574071,959525164l1815097655,909456178l824981556,959919921l875719730,842610995l892416300,1815163192l892679218,824981302l875836721,875719731l825766455,892416300l1815165234,909653042l824981046,876098353l875719731,808924470l825307436,1815689273l959722546,824981557l892942640,875719735l909128499,925905196l1815295545,808530994l824980536,942814512l858942515,959918904l858796332,1815558455l926167858,824981305l926430000,858942515l909391153,858796332l1815688249,892875314l824981304,859255344l842165296,892942389l825241900,1815294000l842215986,959199543l926036793,825373292l741618482,925906745l842165305,959788080l959658284,845953330l858927154,859384880l1815295280,808464946l959197744,943206450l808596076,741815865l808792377,842165300l892679985,808532268l845953072,892678706l825830453,1815556660l825438770,959198770l825637169,892482156l741750326,875770937l842165304,858798136l892614956,845951793l808464947,876162099l1815294261,959656754l959198259,858862900l892547692,741881911l942683193,858942514l842282551,875772204l845952825,925970740l842607667,1815557683l909390898,959197497l943206961,942944876l741946165,875835705l892496944,909520945l892418348,845951540l942814005,842607673l1815491892,909456690l959198775,925905715l892678764,741815864l876032313,892496949l959985716,959461676l845951800,858993717l809053232,1815164976l943273010,942420022l859387954,892613228l741749299,876033335l875719731,943077424l892876332,845952309l892481588,926297145l1815557941,926430002l908865590,909390902l959656556,741617976l842216758,875719737l825372721,808728108l845951543,825438772l892742710,1815556149l858993714,908866873l926298422,808792684l741683506,892547127l892496952,876099894l909391660,845951285l825766710,943139895l1815687736,909456946l925643063,959789369l926298732,741882163l808726840,909274167l842414137,808597548l845951032,959789366l959917110,1815426104l926496306,925643062l859126071,808923756l741880114,959460919l926051384,858927921l892417836,845951541l875638839,926297138l1815556662,808924722l908866361,859255092l892744300,741945653l942879286,909274162l943272244,875574828l845952049,875836214l943008825,1815622193l842151474,892089145l825636404,842412652l741488691,875704629l909274164,926167348l959919148,845953078l926233654,926166073l1815426353,808793650l875312183,875574070l909521516,741618993l875836980,909274164l926495287,892744748l845952569,859060022l926166070,1815228726l892810802,875311413l825242936,943075948l741488432,959787573l926051377,926298416l909456684,845951285l842412855,926231601l1815623991,942946098l892089910,842478904l909587052,741816369l808597813,926051383l842544183,943273260l845951801,842347064l842411060,1815163190l825702450,908865842l859256629,959984236l741879860,909193783l858942513,875901241l741947705,943025200l909455412,741487416l959590706,926298419l896283440,892351544l842217526,842084908l909194041,1815294007l842150189,825832753l741356592,808727601l909717557,762066484l825373233,808532277l824979508,892351540l875968816,842558518l959590965,741486899l909718841,825767216l809004086,943208760l741356087,825831481l825571634,876112950l842348853,741748787l926037049,808924980l809004085,842152248l741488177,892418097l859191602,946615600l926102834,909258805l942684460,859190840l963393589,943012144l892876600,909588524l909325873,929837625l942944564,959460407l909588524,942814000l963391794,808859957l875640885,842283052l808595764,946615864l926298681,842084921l892614700,942814521l946616113,926102834l892744244,892811308l875836216,829173810l842346808,842346547l842542128,926103093l1815099185,859125560l942748209,876162098l808529971,1815097393l926494777,842086449l876031028,943207473l1815492401,892678712l808529975,892939312l892352057,1815621688l926496057,942684216l842607667,875967286l1815359538,959788088l875901237,876096562l892874802,1815623734l825831481,875704889l942746680,892548401l926102841,942684268l925971253,959197750l842281524,959721521l825766252,825635637l741881909,842216505l909259575,876112950l926234417,741816628l892418097,859257136l963393081,909325874l842151732,825505836l842478903,946616115l892941620,842610481l959789356,825635381l963392825,842348853l959985715,842610732l875639604,963393840l943143221,875836216l942684204,943075895l963393586,842348853l808595511,875706412l892418105,946615349l942814777,943012147l825505580,808531255l829173817,875901240l808859186,842542137l825768244,2016817464l959592812,825832248l959199541,842348853l876165171,959461740l942747702,959197492l892746037,808858167l959461740,942747702l959199284,892746032l909324339,959592812l825832248,942421045l859321650,875902000l825766252,943207989l741617717,959722040l875573560,892955703l808858681,741946678l909717561,876097840l809069616,875705145l741881909,892418097l842545206,929838132l942944564,825505334l909261100,875836979l946615606,942814777l825637171,943011884l892352056,946615097l809055543,825504305l875706412,892942137l963392566,858928690l942814770,909261100l875706417,946615349l859190583,942684215l842610732,875835702l963393844,926429748l876097593,892811308l943141686,946614833l959920176,842412340l842283308,809056056l946615352,943273010l909586992,959789356l875903033,946614582l825701687,926103353l825505580,892614710l946616626,808793394l892876085,842414124l892940855,963392818l959723058,808858934l842283052,959983670l829173812,808792376l892745529,876096565l943141938,1815295030l892874808,942945337l959982642,825506098l1815426872,892482616l943272756,876096560l909457201,1815360055l842609976,892876085l808987703,825505592l1815622457,875639863l892417848,876096565l842085426,1815361845l892942136,892613936l926428214,842021173l1815557426,842150968l943273265,942746672l959722801,926496817l892483692,875573303l942421040,842610741l875770166,959461740l808662326,959197748l825833781,842084921l825505900,926430519l959198263,876163636l959526964,892483692l808990771,942421560l942682676,825636404l842283116,959787314l824979512,875901240l909521465,876112944l825569586,741816377l925971512,825571381l876178487,875837746l741945656,959788856l875771441,876112946l959524914,741816632l842150968,943273265l942763056,909325617l842216241,842283052l959985460,946614576l892809524,909588280l909261100,909588017l946615088,959853113l909456691,909261100l909588017,946615856l960051253,909717811l825766188,842151477l1815490615,892940345l909588280,876096565l926234417,1815622711l875705400,909325105l809053234,808924217l1815492407,909259832l842149937,876162100l842544690,1815623222l892418097,842348081l942420276,892876848l959983929,875706476l892942137,942420785l859125808,892614448l909261164,959919154l959199288,959527216l892547124,909261164l959657523,824981556l875901240,808727097l892955704,892877113l741422644,959722040l942813240,876178481l925905459,741618487l808662073,808596786l809069623,809055033l741749814,959788856l842150192,942763064l842282289,926102325l959789356,942879287l946616626,943273010l825242417,959789100l858862131,963393081l808991029,925971506l959789356,959789113l946615351,942813748l808858161,825766188l825832501,1815230776l825439289,842150708l842542129,825768244l1815623986,876097592l859059254,892939318l842020921,1815163444l909457208,943206452l809053239,875705145l1815623733,892418097l859189812,959197238l909325874,892350518l959789420,892877105l942421041,909587762l825570358,909261164l825637172,925644848l825635124,892678713l842283116,960050996l959198258,808991029l909194290,892483692l825308981,942421810l875967799,875967280l959789420,875704376l942420786,926233906l926036273,909719660l909260850,942422070l875967799,959985712l959461740,842152241l959198516,808991029l825373746,959789420l909194804,942420280l876032569,808991027l959461740,909392177l925643824,825635124l942944825,825766252l909259829,741945398l808596536,959985969l842558514,959920436l741748789,926037560l959590451,842624053l842019126,741488693l875706680,842020145l959999033,842413362l741488692,859385913l959788082,876112953l909390642,741751095l926496057,875770418l876047416,808990769l741947448,892418097l825439793,963391801l959789365,892810289l825505836,926299447l829173810,875901240l842084665,892939316l892482873,1815296054l808597816,892746040l942746676,842282289l859254837,959789420l875901493,959199026l959527221,926168887l825766252,892482613l741947445,892678712l892351536,842558513l825768244,741422645l825635385,959461174l926444598,876033333l741618225,892417079l926495541,892890164l892481849,741355832l909718841,825767216l926444597,959657525l741945398,808596536l943208753,909667380l959592242,741815858l808662073,875640375l926444596,960051253l741619001,892418097l842283314,946615350l842086709,859191091l942684460,859256376l963392824,825766452l842085684,959461676l892875313,929838645l892678452,909325362l892811308,959853368l946614840,926300208l909128758,842283052l959526193,946614585l892416564,875706161l842414124,809054775l946615345,875901497l943075641,909588524l808530736,829173811l808792376,859387961l842607666,959591478l1815425842,909455929l825439028,876096568l858862642,1815361075l892874808,959918131l876031030,892678961l1815230261,808596536l925971768,842542133l859124789,1815294518l909261112,808925239l926428214,808728117l1815097910,926037560l943143218,876162099l859321906,1815427121l943273273,926232885l942746674,943076657l926037305,959789420l859256887,959198513l909654064,892548663l842283372,892613689l959199286,926496050l942682929,825505644l859256115,942422326l859059506,943273785l892483692,909325620l942421298,909391920l926496308,942684268l825766455,942422064l842478134,825307193l892483948,926037817l942421304,859190578l909391923,825766252l809055285,741815864l909259832,876165168l959999031,943206450l741488435,909652024l875573558,892955705l892482873,741356599l875639863,842412338l809004082,809056568l741422642,842150968l859320371,842558521l859255605,741618743l859385913,875639097l909667384,959592242l741619767,859387192l909194808,809004082l825833272,741357872l892418097,808465971l946615605,892352821l959657784,892811308l959525171,946616370l942682676,859060533l842283308,808726840l929837110,892678452l859387442,842283052l959789104,946614324l858927668,942880816l842610732,808793143l963393329,858928690l875836979,842414124c892940855,963392562,825833781,825438520,842610732,909193526c829176115,859124024,842215734,809053241,876163385,1815425840c859125560,909521201,808987702,825636408,1815359800,842150968c808662577,876031024,959723313,1815163192,825635385,875770672c892873784,942682169,1815688240,926233144,808924726,876096565c875836722,1815230257,926037560,858796083,808987702,943208760c1815294519,926496057,808792114,942746677,842282289,808728629c909588588,808991024,942422329,942682681,876032824,959789164c859125042,959198772,858797618,875837494,825505644,825635128c959197490,808596276,858994487,842283116,942682930,942420531c809055543,842215475,959461740,943206711,942422066,859255350c959655984,842610796,959721782,942420534,825504308,909455409c825766252,809055285,741421366,808596536,859191601,809069621c926300216,741814833,875967033,842544697,809004080,825636408c741881400,909194295,825571633,842558515,825701685,741749297c809055544,892352560,926444593,808466741,741881657,875706680c859322161,909667382,808662834,741815349,926234424,943207472c959999027,942684210,741618738,892418097,926496051,946616121c959920181,825571382,892483884,942879798,963392818,808596276c892482103,942684204,942749238,929839158,842281268,825635633c942684204,808532281,946614579,858927668,959658032,859060524c842150961,946614576,959920181,875704632,842414124,926429751c963392053,858797618,959524918,942684204,926365753,829174320c909455672,842348856,842607672,892352821,1815425335,875705401c892678450,876096566,925970994,1815621680,875901496,942684467c876031028,892614961,1815490617,859385913,875770930,892873780c942682169,1815360816,842216505,842347319,808987697,909521976c1815492404,926037560,808794162,876096562,859320882,1815425331c942815544,875706416,942746672,909194545,825374516,892483692c875638839,959199026,875967794,909127989,959461740,959788340c942420018,809055543,875575345,825505644,926102837,959197234c892746037,808923703,842610796,875705909,942420536,926233906c959854640,842283372,943010873,942421555,842478134,842478137c959789164,859124273,942420272,942750005,825766456,825766252c892482613,741357616,942815544,875900977,809069623,892745784c741816373,909259833,825373752,876178482,808529971,741881398c959525943,892745012,876112946,943141938,741486649,892483896c942944822,926444595,909326389,741554233,842412601,959854905c909667378,959592242,741881655,808596536,959526456,842624055c926495286,741356593,892418097,959919413,946614580,809055543c959787570,892483884,859059254,963392564,892877109,875573555c959789100,892613169,929839160,942944564,808857911,959461676c808988983,946614583,909455929,842544178,859060524,808464688c963393593,892614960,909717815,842414124,892875319,946614320c909718839,875967800,892483628,959723063,829174321,842346808c808662585,808987702,859387704,1815687985,875705401,825766194c842542135,808727605,1815492149,892678712,842413104,876031024c875640881,1815230517,926496057,926234424,926428215,892876597c1815099186,909261112,959526967,842542130,825701685,1815622198c926037560,926366002,892873785,926038328,1815491889,959592760c825440563,942746677,943076657,842084409,942684268,808597046c959199030,959527221,875837239,909261164,876165426,942421300c825635385,876098611,825505644,808728630,942421298,876032569c925970485,892811372,842348599,959197239,892877109,942945844c959461740,926364980,942422064,842478134,943075897,942684268c959985721,942420280,859386425,892416825,825766252,876163637c741685047,926429240,892876594,892955705,943272249,741748784c926494777,875772209,959999033,959919666,741356080,892417079c942945333,842624057,909130037,741552946,892483896,942944822c876112946,875836722,741685558,892483896,842283316,909667376c959592242,741619767,942814265,925905208,876112951,925906482c741881398,892418097,926102070,946616370,808662322,858928952c959789356,892877105,946616625,959920181,842479671,959789100c825243953,929838130,876163380,959592758,959789100,909195569c963393584,858994992,858797881,959461676,892680497,963392567c943012144,875705656,842414124,842543671,946615092,926167604c858928695,909261100,842543668,829174577,825569592,892941110c959982647,875640370,1815164212,875705401,909128242,876162104c859321906,1815296305,942815544,959459377,876031026,959723313c1815162931,875967033,875901235,842607668,909193526,1815097913c876164409,859058486,876096560,825372722,1815361073,926037560c875573299,876162097,909586483,1815687481,943010360,892612659c942746672,892679473,825569590,842610796,892679223,959198002c959527221,925971768,942684268,892744247,942422327,825766457c842608688,825505644,876099636,942421043,825242164,825505337c909261164,959852849,942422321,959789104,909586998,892483692c892351540,942421557,842478134,942944824,859060588,825372976c942420021,942881077,842545204,825766252,959590965,741816628c959788856,892352566,892955697,943272249,741552176,926494777c859322417,926444600,926300469,741356595,959525943,959854388c876178488,842544690,741422641,926037560,943143218,809069619c892679225,741357366,892874808,892942386,842624051,842019126c741749299,808662073,909520945,876047416,909392177,741816118c825831481,842347321,909667377,959592242,741488434,842412601c875639603,842558513,909128501,741815857,960050489,859059256c876112950,926167858,741488435,925971511,943009845,926444592c892549173,741816630,926037560,858796083,842558516,959853877c741684280,859124280,909194800,809004084,875706680,741357625c858928184,926103348,876047410,808793905,741357621,926429240c909324857,909667385,808662834,741880885,808858169,926037555c842558520,909128501,741815857,842216505,926168880,825453625c842217522,842543404,1815492660,925905203,824980536,892612664c808545332,942747702,741750584,892693552,842283063,741487412c959590706,926298419,896283440,876099381,842216498,842084908c909194041,1815294007,942682413,825373752,741881912,808727601c909717557,762066484,943206449,942748212,824981560,892351540c875968816,909274166,875835698,825766188,1815228465,959787059c824979768,875967288,808676402,926496052,809054508,1815687735c808661043,824980018,926365497,808676407,959853105,875573804c1815426871,808529971,841757488,943207728,808676400,808531760c925905452,1815228721,842610994,841758776,942749488,959605816c943207991,925905452,1815361074,842479922,841756984,943273264c959605809,909588790,875573804,1815556919,842348850,824981304c892942137,959605813,858993715,825831724,1815360050,842152242c824980790,825439288,959605813,959919409,808988972,1815228467c909130034,824979513,842217015,942828599,926363705,842477868c1815162931,825702450,824981561,842282039,942828594,825701429c909586732,1815097394,875771954,824980534,943077175,926051382c808925241,808988972,1815098419,825767730,824979507,876032824c926051380,909128248,943206700,1815425076,842544946,824980793c808596281,926051381,825242422,926495020,1815687220,892483378c841757744,892678192,926051384,892350513,825242156,1815099703c859387442,841757488,825700912,909274167,926495287,842019372c1815556407,808859186,841757745,808923696,909274165,842609461c825242156,1815361849,959788594,841757494,959852592,909274168c808661558,808464940,1815623728,909522482,824981304,909457721c909274168,892678199,943272236,1815492921,825833010,824981555c808990009,909274169,859256633,842608940,1815361844,926430770c824979511,943077432,909274164,959527223,892875052,1815294772c842479154,824981552,858862136,909274161,808923958,943141164c1815360824,875902514,824981558,926037303,909274163,926168885c825700652,1815165238,959854130,824980272,925972534,909274163c909127991,926298412,1815491125,959919666,824980024,842610230c909274169,959525175,892743980,1815164217,892614194,824979764c859125558,909274168,808794417,959852844,1815162929,859387186c824980792,825700407,892496947,942878772,876032300,1815230768c926430258,824981810,808793911,875719736,808923955,808988972c1815164472,875705394,824980784,892612920,875719736,842412593c842543404,1815426360,825242674,824979763,892678456,858942521c809054265,808988972,1815295283,892351538,824979504,825440567c875719729,959459633,943141164,1815621683,926233650,824980793c842477623,892496950,808596784,859189548,1815099185,825570610c824979768,909456693,892496946,825505845,875901228,1815621685c943076658,824981301,959722293,892496946,808727862,825569580c1815360824,875836722,824980793,859386165,892496944,943142194c842346796,1815294769,909129010,824980792,943075637,875719737c859189302,808792364,1815687222,959525938,824980279,943010101c858942519,859386936,875901228,1815425337,959853362,824981553c825505333,858942515,959655989,926232876,1815426356,808661810c824980788,892483637,842165301,942944825,959787308,1815689015c892678706,824981811,808859957,842165297,875769906,926232876c1815492147,858862130,824981556,859387445,842165300,808466224c909455660,1815491124,959459890,824981810,942945589,842165302c925905201,875901228,1815163191,942748210,824980784,842347573c842165297,909521970,875901228,1815295027,942813746,824981561c842150965,842165305,959591219,875901228,1815492400,926102066c824980535,842019893,842165302,942880823,859124012,1815295029c892351282,824979507,825307445,858942519,926102834,926167340c1815557943,909325106,824980020,876164404,858942520,925906484c875835692,1815163696,909456178,824981043,892416564,858942513c925906999,942879020,1815492401,925905970,824981041,943273011c875719736,825767988,858992940,1815294768,875902002,824979769c892809779,875719731,959853622,842215724,1815295287,875967538c824980537,959852851,875719737,859124278,825438508,1815688501c808858674,824980791,959656243,875719732,959789109,825438508c1815295027,842478386,824981304,808728882,842165296,875640632c926036268,1815296052,825242162,824980020,842347826,825388087c959721529,892481836,1815295794,959918386,824981301,876164146c825388083,858798390,875704620,1815688245,859189554,824980280c892548146,825388088,892483893,858927404,1815229753,959787314c824981555,959591218,825388082,825571637,842150188,1815163702c875966770,824979762,808661554,825388081,959920438,842150188c1815294513,909586738,824981298,859386162,825388083,926429752c825372972,1815490616,959983922,824981556,892743986,842165299c875574071,959525164,1815097655,909456178,824981556,959919921c875719730,842610995,892416300,1815163192,892679218,824981302c875836721,875719731,825766455,892416300,1815165234,909653042c824981046,876098353,875719731,808924470,825307436,1815689273c959722546,824981557,892942640,875719735,909128499,925905196c1815295545,808530994,824980536,942814512,858942515,959918904c858796332,1815558455,926167858,824981305,926430000,858942515c909391153,858796332,1815688249,892875314,824981304,859255344c842165296,892942389,825241900,1815294000,842215986,959199543c926036793,825373292,741618482,925906745,842165305,959788080c959658284,845953330,858927154,859384880,1815295280,808464946c959197744,943206450,808596076,741815865,808792377,842165300c892679985,808532268,845953072,892678706,825830453,1815556660c825438770,959198770,825637169,842165368,909522485,859060524c845953076,808990770,876162099,1815294261,808596274,959198000c858862900,858993260,741618489,825570361,858942515,943208245c808728876,845951544,875968307,859384882,1815558452,825308210c959198007,926298930,875836012,741423414,942813497,875719736c959657272,875641132,845951028,909127989,825830454,1815229493c842216754,959199544,909456434,892678764,741750582,808661817c892496951,926300213,925972780,845952308,943207477,809053241c1815296057,859059506,959197235,825765936,959722092,741357112c959984184,875719731,909259573,926234412,845951796,909652020c943074360,1815426357,842019890,908867893,926364983,942879340c741357111,875836982,858942518,875640889,859125292,845953330c842019124,875965489,1815230256,858928178,908867121,925906229c859058796,741685555,909194806,892496951,892416560,858797868c845953077,943273525,876031028,1815164214,942880306,925644593c959592504,892744300,741422902,892942647,909274169,943272759c875640876,845952816,909654326,842542130,1815099440,892941874c925644345,892614713,959853164,741422647,892942135,926051379c942748208,808859436,845953081,842215735,825699379,1815229749c825243442,908866100,926037559,926298732,741554480,925971510c909274163,959526197,858928684,845951544,959525942,808856632c1815359796,875771442,892090676,942813496,842412652,741554482c909521973,909274161,842543922,842085676,845952052,875639862c926166071,1815623225,892614194,875313463,892678455,892744300c741619504,808662580,909274164,875901238,875967532,845952052c959592246,909388855,1815492917,876033586,875312691,842085943c926298732,741422389,808794164,909274161,842477624,892482860c845951289,909193271,892677175,1815164214,909326130,892088626c943273783,876032620,741750328,926234677,926051378,926429494c842609964,845952816,942946103,959786034,1815296312,892483634c908866610,825308722,926429804,741421617,926364982,858942515c842019129,741488949,858942512,892809273,741880371,959605808c858993975,892089396,876033074,942828594,942683193,825374508c845951286,909654328,825699380,1815621936,808466738,925642808c892483120,809054828,741488689,959524919,959605811,859189554c959526444,845952567,858862649,859122738,1815491639,808859954c875311670,925971765,909718124,741617970,943207476,959605810c875966774,825504812,845953077,909129273,859057202,1815097653c875772210,841759029,842413879,892875372,741880369,808531505c926051380,876163121,942946348,892496948,859387961,808727084c875719728,842348343,858796588,892547692,741423409,1815165233c892876081,824981813,946614324,942815537,892743980,959591788c909192246,959999029,943141164,741750636,1815165233,892089911c1815623987,875312695,942814776,741750636,892875065,909601849c892547372,1815099696,824981047,875836979,808545337,858860594c892942135,741422444,825832241,812397621,808726828,1815492405c741357364,925971505,829175092,741619763,942814257,829173813c859060275,926232876,1815689528,892417074,925969461,892678452c925905772,824981305,825700921,875785264,741487159,909324338c862729529,808727096,875639340,1815229239,842215476,842148914c808464950,892417132,841757749,892940851,808741942,741749047c875705138,879507000,943077687,842215980,1815492660,825569586c841757233,942944819,942894134,926233138,842215980,1815492660c876164149,841757232,926167603,892693556,943206967,842215980c1815361332,842413365,841758516,875705139,892693560,875836983c892482092,1815622198,909129269,841757241,960051248,909470769c809054262,859386156,1815359537,858994485,824981041,926431031c926247990,859388216,892743980,1815558200,859191349,824981044c825832501,959802421,926234932,875835692,1815163704,959854901c824981816,892613172,959802422,926038071,808726828,1815425072c943143221,824980529,892876339,959802421,892483383,842217772c896282936,909588281,959720500,1815097911,926366005,908865845c1815557169,926366005,808202549,943273324,741684273,1815426609c959527221,824981808,896283958,909129265,909192244,875850805c808596016,943141164,875967340,741685043,1815229745,825701683c824981043,862728757,876165428,825699384,875785265,808466738c842281516,859008054,892746033,808531244,842230837,842217777c842348844,825453621,943272244,808988972,862730036,926299184c942812211,1815556917,859388210,875312177,875770416,858796908c741488694,825766965,808676403,926495541,892352044,862730290c825505328,909519923,1815491636,943140915,925643314,859189810c942682988,741750067,909390903,808676400,842413880,892614444c862728758,808726577,859253808,1815556657,842150195,925644085c909587505,875639660,741619760,959920438,825453625,942881077c825767468,862730292,926496561,909519920,1815687475,825831731c908865584,858992692,959525740,741750577,825438518,825453622c808727097,809055532,862728243,842414385,909454385,1815556152c875573811,892088626,909653556,825373548,741487417,842477621c842230836,859321140,909587500,862728753,842348594,909388851c1815491121,892940851,875312438,892614453,808661868,741816631c925971764,859008052,842151473,859190316,862728243,875770419c926166070,1815164723,858862387,875311416,926167608,808661868c741945400,858798388,842230837,808858680,842151212,862729015c926496562,892677175,1815099448,943206963,892089397,926365241c959591276,741356852,808661558,859008054,909586992,942945836c862730041,926494771,926297140,1815294261,808596275,925643829c959657265,842216300,741618738,825570615,859008052,875639600c859387692,862730296,825307187,959917105,1815556152,892940851c942422071,842019632,808661868,741750578,959983672,859008057c909391664,909129772,862728755,842150195,808987705,1815492147c909194035,942422073,825634864,959656812,741356084,925971767c875785265,959590711,842020652,862729781,909653045,892742707c1815230771,909456691,908865845,876099636,909456236,741946165c808989494,892562485,808662327,942945836,862730288,825505845c892742713,1815294519,909587763,908866612,909260598,926233452c741618225,926234422,892562487,909653045,842020652,862730550c842543925,842476594,1815230009,825374003,925644853,825505333c942945132,741356598,959590712,875785267,926494773,959854636c862728499,825635124,842607671,1815492917,808465459,959198517c909324597,808727404,741552946,926168377,875785273,842018867c892680492,862730038,859387188,892939317,1815491894,943207475c959199542,875836981,825570156,741552184,859256121,892562483c859189300,926234924,862729785,960050485,892939315,1815230256c909587763,959197752,909653299,959787884,741619763,942682681c909339704,892809521,925907244,862729008,909194038,959982649c1815556918,959854131,942421553,808662583,808924012,741683767c875902776,926116913,942945588,876165164,862730288,842347831c959982646,1815623480,943077171,959199536,926495280,909587308c741488694,808923449,926116919,892679478,808663340,862728244c926037303,859384882,1815556656,859060019,959197234,808988979c959853420,741488693,876163897,909339698,858993718,892746028c862729785,959591478,808528953,909588528,825635692,741946933c859189297,862730035,892680245,825306169,876099121,842347372c741816117,859058481,862730552,926167605,825306166,926037044c842347372,741617973,926167345,862728247,926167605,825306166c959721525,825635692,741816114,876032305,862730296,858927159c825306160,859124281,959918956,741685552,858862129,862730553c875638840,842083385,859125297,825766764,741421367,909193777c862728500,808988984,842083376,926431538,825766764,741814841c926167601,862729265,925970488,842083380,876033332,959918956c741357360,942944817,862728500,942879287,842083385,875902006c892744556,741881142,943141425,862729783,808466741,842083379c825832761,892679020,741815348,892351281,862729520,825700661c858860596,825636912,926167916,741423416,909259569,862729778c842215477,858860601,808859444,842347372,741357106,959853361c862728499,909128757,858860595,925971001,909456236,741619252c842150961,862728244,875903285,875637817,825571123,859190124c741422644,909325361,862730296,808531766,875637814,926103091c808924012,741946930,808793137,862730036,808530743,875637808c925905719,892810092,741880112,943207473,862728499,925972023c892415028,909588528,909587308,741947705,825439537,862730035c875771703,892415026,959983668,926364524,741749559,825570609c862729781,959854135,892415028,892352821,892810092,741815863c892745009,862729013,960050231,892415027,942750005,876032876c741750066,859125041,862730549,925905975,892415032,842215989c859255660,741355577,808793393,862728248,859255607,892415029c808728884,808924012,741946422,892482865,862728752,942749494c892415026,859320370,859190124,741750836,808662321,862729523c875966518,892415026,842479411,926233452,741355832,892613937c862728498,960050229,892415024,959787829,825570156,741815094c859190577,862728245,875771956,892415032,943207222,892613484c741618480,825570609,862729012,858993716,892415029,926365748c859059052,741488182,859059505,862729781,859255348,892415029c892548660,842281836,741552950,943011121,862728248,875901748c892415032,926299702,875836268,741814321,892810545,862729781c825440308,909192240,959722036,842347372,741684789,959461169c862729264,876033589,925969459,959460919,926233452,741552180c909653809,862729270,909719605,925969461,859322425,926233452c741748790,825309233,862730034,858994229,942746678,959460146c892679020,741554481,909129777,862728247,842019893,942746677c842412336,859124588,741487160,808466481,862729015,875967285c925969460,825375033,859124588,741618996,943273777,862730032c892679732,925969464,875640117,959656812,741422646,842086193c862730544,909586995,909192245,909195574,825439084,741815858c959788593,862730552,825768242,909192249,892549428,926036844c741751093,842282545,862729527,859387698,909192249,842282296c926036844,741552178,875706161,862728752,842151730,925969464c875639606,926036844,741880370,842544945,862730037,859322162c942746680,875704624,959591276,741685298,892418097,862730036c825307699,942746680,909521716,858993516,741749809,825767985c862728753,859124787,959523888,943076913,892547948,741684022c875837745,862729527,892417331,959523891,825438775,858993516c741945656,943274289,862729267,926036787,808594483,875641136c842216300,741749048,875704370,862730291,892547379,808594485c943272498,959591276,741421625,825372722,862730549,842084403c808594484,825701680,959591276,741421625,892942641,862728756c892418354,959523897,959461429,926036844,741815604,926038321c862729784,875574322,959523888,825767984,808596332,741814840c809056305,862730295,808924977,942746675,842412599,892416876c741421360,892614705,862730550,825831985,942746677,909653042c808530796,741751096,875575345,862729269,808663344,925969464c892746039,942682988,741947448,842479409,862728761,909654064c925969460,808464950,925905772,741684278,959788849,862729272c925906736,925969459,926430520,909128556,741750580,825309233c862728752,943273264,942746673,842282547,875574124,741816629c925907249,862730546,842019632,959523890,926365495,825242476c741946930,926167090,862729527,808464688,808594483,808990773c808465260,741355831,825700402,845951537,942815545,808594488c943206711,926495340,741881910,842477618,845952054,942815033c808594481,825768245,909718124,741750585,926167090,845952819c942814521,959523895,892680503,859386476,741552948,842086705c845952050,909259321,942746677,892416820,825832044,741947189c858798129,845951536,959852601,925969456,926036790,959984236c741816112,858928945,845951280,959526712,925969464,842150964c892875372,741422900,842413873,845951024,909390648,925969460c909653559,959918700,741357368,858798129,845951028,858863671c942746672,875837235,943141484,741748786,876099633,845952304c959592503,959523893,892351027,909587052,741421107,876034353c845953328,808792631,808594484,943011120,825700972,741683248c925970482,845951033,808663350,808594483,925972274,926298732c741816626,926036018,845952817,825243190,808594484,892352306c892744300,741488947,959524914,845952057,909718838,808594483c943273520,909521516,741356338,808464434,845953080,943076918c959523895,943076665,926298732,741684528,959985969,845952569c858863926,959523896,959461429,959853164,741553975,875706673c845952057,926365750,942746672,876099128,926298732,741945657c875903025,845951795,808597302,942746680,825438514,909521516c741357363,943208241,845952053,909391158,925969464,859255349c892744300,741815351,909195057,845951289,809055798,909192243c859255096,926298732,741748785,892810801,845952562,943273782c909192242,959592758,926298732,741945649,959788593,845951285c875902006,909192241,942880055,825635436,741356857,825833009c845951280,942881077,925969461,858863408,875901548,741880624c808728369,845951545,842479668,925969465,942683447,859058796c741357363,942684209,845951286,808727092,942746677,943010865c825504364,741488178,942815281,845952309,858861620,942746673c959788337,959656556,741357872,858798129,845951797,808792116c925969456,825307961,825504364,741945393,859322161,845953072c959919412,925969461,909260592,808792684,741356085,825439793c845951031,942748981,892415025,842413365,892678764,741422136c892613937,845953072,892876341,892415031,842609715,909455980c741356597,942748977,845952053,959722549,892415029,808663345c842347116,741881653,825374001,845951795,943075381,892415029c959985201,909390444,741553712,909129009,845953328,926495028c892415027,926430513,942879340,741554484,959722801,845952305c825833011,892415032,858862646,892547692,741946160,876033329c845952309,875574067,892415029,892678712,959591020,741880882c926496049,845953335,859125042,892415033,825243193,842150508c741618480,859256113,845952566,875770162,892415032,875772214c808596076,741355575,875967793,845952562,842608690,892415033c909653045,825373292,741814321,926168369,845951281,808988978c892415029,825374004,842150508,741750324,859059505,845951796c959984178,892415032,959590964,858927724,741945907,808727857c845952567,926364466,892415028,909258804,926036588,741880632c892548401,845951796,859123763,892415024,925970737,842216044c741815093,926364721,845952823,875967283,875637810,942946613c875770476,741814326,808727601,845951283,859190579,875637814c825569586,926102124,741814328,825766705,845952567,825700404c858860598,943208756,875836012,741423160,808661809,845951795c959722804,858860593,859125554,909390444,741946932,926036785c845951797,959723060,858860596,960050737,909390444,741553458c892416817,845953333,925906484,858860597,876163889,892613228c741946680,858862385,845951796,942815027,842083383,808465465c942813804,741617975,876032561,845951800,875638834,842083378c926037301,959525484,741946416,842347057,845951799,892942129c842083383,859060532,909193836,741552185,892613169,845953332c942880305,842083379,943010612,892416620,741683769,959656497c845951541,859387185,842083384,842609203,892416620,741422393c909259313,845951283,842282545,842083377,825242418,909193836c741947193,825373233,845951794,842413873,842083383,858994993c942748268,741816370,942748209,845952560,876165169,842083384c859125297,926036588,741617715,926495025,845951025,875967795c825306168,842610487,859058796,741488953,943010097,845951281c909456692,825306167,859059253,926167660,741423154,842346801c845951289,909522996,825306166,859060275,909390444,741357365c959525169,845953336,892941364,808528952,926234937,859058796c741748787,959918129,845951798,942682420,808528948,859320885c942879340,741947187,926101553,845952825,959919155,808528951c859256883,825438828,741749813,959655985,845953332,943011890c808528951,808662834,892482156,741685560,808529969,845951792c926036786,960048185,1815556659,842084914,959198259,959918135c808596076,741946676,842609465,842165305,808661552,808663340c845951797,808464434,842607666,1815623728,959459890,959199030l875574577,825373292l741684535,808464697l842165304,892679474l875641132,845952818l842085170,825830454l1815164473,909455922l959198774,942945076l942813804,741552184l825570361,858942515l858796082,892614956l845951793,859386675l876162100,1815294261l926233394,959199288l842543156,926102124l741487670,959722297l875719735,859255089l858929452,845952822l959853620,825830449l1815623730,892875826l959199539,808727601l825569900,741750320l875901241,892496946l959984179,875706668l845952565,926299445l859384886,1815556147l943011122,959199030l892614449,875901548l741947448,943271993l892496947,808661812l808466732,845951288l909654324,842542128l1815296312,859124786l925644338,859060021l808727148,741881400l892680246,875719733l959787568,892810796l845952823,909588531l909519920,1815491636l943272754,908866609l959591221,825504364l741421616,925905974l875719730,909194034l892679724,845952816l959656756,909519925l1815557681,842020146l925644081,943010608l909455980,741619769l892744759,909274161l925972531,943208236l845953330,926299446l959917105,1815688505l859256370,942422073l925905969,959853164l741488184,942682680l909274160,909718841l943273772,845952308l909588790,926362673l1815295289,842020658l925644849,943271990l825700972,741552691l892678455,926051378l842281264,909588012l845952818,959461174l875965491,1815295793l892679730,908867889l842543922,875967084l741882161,825503798l909274164,959722547l825767212,845953074l959590966,875899955l1815164470,858928690l892088888,875835953l875967084,741815345l909719348,909274168l959919412,825701420l845952309,925906230l909388852,1815359539l825636402,875312181l875836470,926298732l741816626,959788596l909274166,909325367l909587500,845951537l892679990,942943281l1815162933,808990258l892088887,825832754l808923756,741815857l892745013,926051377l825374259,926364972l845953081,909653047l943008822,1815230261l825636658,892090168l925905465,926364268l741488692,959985973l942828595,875705650l909260332,845951281l842086200,892742705l1815295799,876165170l925644848,825635122l959656556,926102833l808203825,926495340l875770677,842345524l842282804,959984236l741879860,909193783l942828593,875968569l808531756,845953073l942682169,808922160l1815425590,825243954l925643320,859386160l842609260,741553713l926495030,959605814l842215732,926102828l845952564,909129273l892611634,1815556405l842414386,875312177l842545204,909718124l741619249,892417076l959605816,842412086l892548140,845951025l892613433,926035001l1815230007,825571378l824981554,875573558l825700972,741620016l876098616,959787628l741554488,808465458l926167660,741487927l1815294002,825570098l824979769,829174073l892680245,875637817l825781296,741880377l1815426609,909718069l892743980,741947500l1815623473,824981047l929837369,859122742l929839161,942943286l1815622198,959198775l959789105,741750636l808792881,929837113l858860598,959722550l842019180,926101804l1815427383,824979765l892418355,741370932l892351537,879506999l824979511,876032308l858876981,824980536l892875316,858876976l741553208,943142193l845953337,892678452l876032300,1815426353l959918131,959523895l808531762,926167916l841757234,959853360l942894133,741356594l926167346,879505971l842150704,909259308l1815097394,892678452l858926132,909457714l925906028,841758257l942944819,926182454l741881401,875705138l845952568,825308465l858926130,909653042l842543980,741815602l875705138,896284216l808728884,858926130l876033074,926233964l741881906,875705138l896283703,875705909l858926135,942944819l926233964,741618742l909455922,896284722l959852598,808594482l825833784,909522284l741357872,825440561l896283696,825439031l925969462,909588535l943142252,741554489l943011377,896284472l875771448,892415030l892418356,876164460l741815609,942945329l896282931,943273529l875637817,909456434l926496108,741814840l808465457,896283952l825767737,858860596l892680246,926496108l741683767,942814009l959802417,875968311l926495788,896282674l892811065,825633841l896284468,892811065l1815096369,825768245l824980788,896283958l809054521,909192249l825584693,875966518l892743980,808727660l741356082,1815623473l859059763,824980791l862728757,858863413l892415030,875785266l942946617,825308972l842281836,741355577l909259826,825439084l741684793,892350773l825373548,741487417l892482873,875639660l741882161,875575345l808676407,859256372l892875308,845952819l825440569,808725556l1815360306,909324339l892088888,858863668l892351340,741816627l842346550,808676408l858862646,875968044l862729780,842544944l842476594,1815295538l859320371,925644341l808858676,942682988l741488183,909456439l825453618,808465456l825440044,862730034l892482097,825699381l1815492404,808726835l908866616,960051001l892416876,741880633l875640886,825453624l808925495,859190828l862730545,808532273l875965488,1815294768l825831731,908867127l909194033,959525740l741356594,858798389l825453616,825374265l943076652,862730032l842281010,875899953l1815492662,959525427l892088883,875706160l875705196,741554227l825636660,842230834l858928440,825635884l862729778,909457714l892611637,1815426103l925905715,875312953l876032309,825439084l741487158,858994228l859008048,909390642l859255852,862728503l942879027,942943281l1815557170,942682931l875313456,892547129l942814060,741357108l926036533,842230835l926366007,943011116l862728248,892876850l959786036,1815557942l876163635,908865589l909128498,808661868l741750578,959984694l859008055,876034352l892810796,862729009l892351027,825699380l1815687989,842150707l925643828,875640117l808661868,741617971l942881079,859008056l825307440,943273772l862730032,926234930l808987704,1815228467l842019635,942421559l960051248,808661868l741749815,859189304l859008050,959590961l858798124,862729782l959852851,808987704l1815164464,876163891l925642802,825700661l926167916,741945905l892481591,892562486l859191348,859125292l862728761,892745013l875965489,1815361592l892745011,908867891l892352563,926233452l741356341,808989750l892562488,959525944l926234156,862729010l875968309,909519924l1815491127,825701683l908866610,926364983l892679020,741750836l909258807,892562489l842151987,959592236l862728758,892416565l892808248,1815163958l909653043,942420020l859386417,892613484l741816624,859387448l875785265,925972017l892483884,862729785l892350516,892939317l1815491377,842019891l959198003,959919157l859059052,741486640l909456697,875785271l892549429,909457708l862729781,909654068l892939321,1815360566l942748979,959198000l858994485,875901804l741553712,959919417l892562486,859388213l808794412,862728759l943077173,859384882l1815492661,859387187l959198264,943206450l825635692,741685041l808923193,909339699l959852851,909719596l862730035,825833014l926428214,1815098166l925906739,942421298l825505079,876032876l741880885,808728888l926116920,909260085l943274028,862730295l808990263,809053241l1815558450,909522739l959197752,925906737l909587308,741684533l875574073,926116912l842478133,808663340l862730034,842216503l859384880,1815099441l892941875,959197752l842283315,909521772l741552948,959788601l909339702,960049716l808464684,1815492408l892417587,824981814l858994224,892562487l959788344,825307436l1815361590,892482867l824981303,942879793l892562489,909587506l875639084,1815556660l892482867,824980529l926364721,892562480l909587506,892416300l1815688240,842085939l824981303,942946097l926116920,808661552l959525164,1815295282l809056051,824980793l959656242,942894137l959721776,825372972l1815295286,925972531l824979761,875966770l942894129,808466481l842150188,1815558201l959526963,824981298l825701426,942894132l876032304,875704620l1815361333,809056051l824979511,876098610l926116913,959984434l909259052,1815360820l909456947,824981557l926431026,892562486l858796089,959590700l1815165237,875902259l824981300,808792115l892562485,875640625l808661292,1815164472l943141939,824979769l842412595,892562486l959591216,875770156l1815098935,842151219l824979510,859387443l892562481,859189300l959656236,1815556402l875967795,824980534l875704884,892562480l959722809,859058476l1815164215,875771443l824979766,943076148l909339704,909127991l859058476,1815556918l842020659,824981814l875574580,926116919l808464691,926167340l1815556147,808793907l824981553,859322420l926116913,876032310l808792364,1815492408l959854387,824981817l858862389,926116919l842281783,875901228l1815689264,926365491l824981043,892417333l926116918,876164662l892678444,1815425081l926234419,824981302l892679733,926116915l859388212,892678444l1815621945,842282803l824981045,892548405l926116921,943140916l892678444,1815229234l959657779,824979504l942683445,926116912l892548915,875901228l1815098425,909129523l824981812,808792629l909339698,842543415l842346796,1815296048l875771443,824981048l858796853,909339701l842282544,859124012l1815230263,943142195l824979505,842347573l892562481,809056564l892678444,1815688499l909194547,824981299l892548661,875785264l942945080,909455660l1815623731,808793139l824980531,875640117l875785267,892547892l875901228,1815557944l909325363,824980022l892548149,875785270l892548914,875901228l1815425846,909259827l824980275,943207733l875785264,942945587l909455660,1815557686l825504819,824981296l892679989,875785270l808530744,875966764l1815688242,892482867l824980790,809054263l892562484,859060022l926363948,1815687222l876033331,824980272l909522999,892562484l892746040,959918380l1815296056,909587763l824981040,842084664l892562487,909325110l842543404,1815687219l825570611,824980281l926298168,892562480l892481588,808988972l1815230001,942880051l824980018,925904952l892562483,875836979l959918380,1815163449l875771187,824980533l808991031,875785271l943011126,892809516l1815359797,909718323l824979766,808595767l859008057,892745522l909521196,1815490873l842085171,824981302l943273270,842230841l959526969,875966764l1815425849,892809779l824981049,926037046l842230837,959658295l943075628,1815229493l842478131,824980272l808727095,842230834l942813751,909586732l1815359795,842478131l824981554,892483639l842230839,942880823l808988972,1815360049l842609203,824980792l875901240,859008055l942747954,876097836l1815492147,825439027l824981044,825309240l859008050,808662324l825831724,1815623222l909456179,824980787l926168121,859008053l859124021,926495020l1815163698,942879539l824981809,859322681l859008052,859255347l808464940,1815359801l942814003,841758257l859058736,859008056l892678961,842019372l1815623986,960049715l841756978,892416560l859008057,875704624l808464940,1815164725l960049715,824979762l875903289,842230834l959787321,892940588l1815687224,876032563l824981301,943141433l842230838,808726580l809054508,1815164984l942682675,824981298l925907256,825453624l858797879,926429484l1815230002,808792371l824979761,909456440l825453625,892418354l842543404,1815492660l942682419,824981049l892612664,808676404l942682937,926363948l1815426617,943206451l824981816,959592247l808676402,875968568l909586732,1815097394l909586483,824980788l943273271,808676404l859254839,943141164l1815558197,875966515l824981047,808530232l808676402,825768245l859320620,1815229494l892612659,824981305l842477625,808676409l842149939,926495020l1815557943,842084403l841759030,926364720l808676405,858796081l892351020,1815099448l925904947,841756721l825308976,959605810l943206969,925905452l1815623729,909588786l841758776,909260592l959605812,825766455l892351020,1815164985l959854898,841758263l859255856,959605815l926429749,926495020l1815426361,875772210l824980275,842150201l959605812,892744242l876097836,1815425331l892418354,824981815l808661048,959605810l809055792,909586732l1815556659,809056306l824981303,808661559c942828593,943272247,876032300,1815228980,875903026,824979767c808597047,942828592,875967539,926363948,1815492662,943273778c824979511,875769912,926051376,808661304,859320620,1815360567l842544946,824981040l808728632,926051381l892940856,859386156l1815425074,859191090l824979760,808728377l926051385,875574578l808464940,1815622965l808531762,841758000l959918384,909274160l858796857,842019372l1815556407,842479154l841758521,825700912l909274167,875638838l842019372,1815425079l859125298,841757241l960049456,909274164l859191605,808464940l1815623990,842413618l841756723,942682160l909274168,926430774l960049452,1815623221l808924722,824980789l960051257,909274166l942879033,892940588l1815687224,926496306l824980279,959722041l909274164,808924984l943206700,1815361590l959919666,824981809l859059512,909274163l942682679,842543404l1815163697,859190834l824979511,892876855l909274164,943076405l892809516,1815295794l926234162,824981300l959852855,909274161l858798390,943075628l1815295793,825701938l824981040,842348342l909274166,842545463l909521196,1815687737l825701938,824981809l892941622,909274161l825505076,926298412l1815622453,959526450l824979509,808532278l892496945,892875577l808923436,1815294263l808727858,824981555l959460407,875719730l959592248,926363948l1815621685,858993714l824979511,909652024l875719729,892351538l825766188,1815622964l842085426,824980022l892875320,875719733l825438512,825766188l1815688501,809055026l824979513,892547128l875719731,808465712l959918380,1815163187l825308210,824981808l808663095,875719736l892942133,808923436l1815491127,892351794l824979506,925971254l892496944,825766197l892678444,1815230005l943011122,824979764l808793141,892496952l926234678,859124012l1815230772,892745010l824979508,892875061l892496948,892941364l825569580,1815098169l892482866,824981559l858862133,892496947l892876336,825569580l1815689270,808858674l824980278,808857653l875719737,859257137l825569580,1815558197l876098354,824980281l825832501,858942517l942750006,909455660l1815294260,808792882l824981811,892614453l858942517,892612659l943010092,1815426354l842609202,824981556l926366005,842165305l959657269,959787308l1815162934,808596018l824980531,909326133l842165302,942945073l909455660,1815360313l925905458,824979504l842282549,842165302l959592752,892678444l1815492660,825307698l824981296,825701429l842165297,892352561l875901228,1815163445l875704882,824981046l875770933,842165299l943274034,875901228l1815687730,858993202l824981810,925905973l842165302,876033843l875901228,1815491120l943141426,824981555l875901749,858942515l808662320,825569580l1815556401,892482354l824981299,926365492l858942519,842282547l892612908,1815622713l909390642,824981296l858797108,858942513l909325877,842281260l1815164209,943141682l824981296,925972531l875719734,909195056l875770156,1815623737l942945330,824979768l858796851,875719731l825832501,842215724l1815295287,875967538l824981814,892809779l875719731,876164150l825438508,1815689526l842413106,824980277l892678451,875719737l892809270,825438508l1815361843,943010866l824981813,875770163l858942515,926429751l959590700,1815097396l926429746,824980529l942946098,842165299l842281264,892481836l1815556661,809054514l824981812,926037298l825388083,926234935l875704620,1815295033l959852850,824980272l875902002,825388089l859321142,875704620l1815622963,959787314l824980786,892941106l825388082,942881077l858927404,1815230770l959787314,824979765l859189810,825388081l825373750,842150188l1815162931,959852850l824981815,842084914l825388083,926037559l825372972,1815294777l842543410,824981304l808988978,825388086l942946616,825372972l1815295286,859255346l824980528,825702705l858942512,942945845l925970732,1815230775l959657010,824980025l825767217,875719729l926299445,892416300l1815295028,842478642l824979768,959591729l875719729,909522488l858861868,1815295032l892744754,824979511l943272241,875719737l943012148,959459628l1815557433,858993714l824981040,909719344l875719731,876097585l892350764,1815296050l859321138,824981815l959918896,858942519l926496564,858796332l1815295800,892416818l824981044,876163888l842165305,926430520l842019116,1815098167l943010354,824980793l808464688,842165299l959918643,859388204l845952818,858927410l926493748,1815689008l875573810,959199541l959592755,808596076l741356338,892351289l842165299,842018864l808597804,845953080l909717554,825830455l1815359541,925970994l959198517,942682161l842150508,741684533l842281273,842165303l909259059,959527212l845951286,909522226l876162102,1815622707l943206962,959198000l858862900,842216044l741552176,825570361l858942515,875772211l892614956,845951793l943142195,876162104l1815230512,909587250l959197748,926495795l825504364,741553969l909324857,875719735l825833012,842086700l845953080,859125812l825830457,1815098420l808531250,959198774l842282289,859124332l741947442,892613177l892496950,909588021l858994988,845952816l909653301,825830455l1815426103,942945586l959199544,859322672l875901548,741356339l942682169,875719729l808859705,942815276l845951801,842216756l892808246,1815295031l942683186,908867638l892679480,808727148l741946674,926234422l858942519,808859448l875968044,845952564l825768243,892742708l1815687731,808530994l908865842,842477620l842281580,741749043l808793398,875719735l892941107,825636396l845952822,825372725l808922165,1815622963l959853874,925643832l825570868,859189868l741814584,842545207l909274169,825701941l960050988,845953333l959657782,825764920l1815556148,943273522l942420534,808988722l959853164,741751093l876099895,909274165l825636665,959919916l845951797,825372727l909585464,1815623984l858863410,925643570l842347825,808923756l741487665,842413878l909274167,859385911l825505324,845951799l825570614,842411065l1815230515,825505330l908867641,875639856l859189868,741946420l842086453,909274168l859386418,909391148l845951286,942879286l825568306,1815360562l825505330,875312948l943077687,875967084l741947189,892417844l909274165,876032053l859190316,845952048l892417590,909388852l1815360564,842479154l875312953,909718838l926298732,741749556l825636660,909274162l825570615,892875820l845951280,925906998l842345522,1815165237l825243442,892090166l825570869,859255404l741421622,959919925l926051384,909522996l892876076,845951543l942749239,959786039l1815556146,876033842l892088888,859387961l842543724,741618229l825635382,942828593l825372983,926234156l845951799,808728888l842476600,1815164465l842217521,926431289l808204594,842544236l959722547,841756726l859386417,808924721l942959667,875836210l741357113,959590706l926298419,812397360l812396588,946614316l842151218,842085177l959789356,943009846l946615857,943274032l808597304,959461676l892940849,946615857l892941620,909128498l842283308,926364727l946615600,842610736l842412338,825766188l909718069,1815425075l859124280,842020151l809053238,909523000l1815622963,892940345l943142968,926428213l859189558,1815230774l875639863,808728376l926428217,842215478l1815163448,909718841l825767216,876096564l842085426,1815492656l909261112,825375031l876096562,842348853l1815556408,859124280l909259831,926428213l875771957,1815097908l892418097,892351282l942420018,859190578l808923447,892811372l825372979,959197752l825242420,808464688l959461740,825766199l925643826,942944564l909586744,892483692l825243445,959197232l808859957,942684213l959789420,808990775l959198008,909325874l875573812,892614764l892417337,942420532l942682676,943207989l959461740,842152241l824981556,859124024l859126069,809004087l825439544,741488183l875705401,875573554l942763065,909325617l943207729,859060524l842217266,946615862l892809524,926495799l825766188,926494773l1815492915,859189817l842478646,876096562l926234417,1815556914l959788088,959918389l892939314,909260089l1815427377,892941625l943207218,959982649l825439282,1815687220l926496057,875771960l808987700,909260600l2016948792,959789420l808923701,942420018l943273010,875902257l909719660,959658034l925644853,892809524l809054257,825766252l909259829,741945398l959722040,825766200l842624054,959658041l741946673,892941625l959984434,809069620l825243193,741422136l909718841,909260597l809069616,825243193l741880888,909717561l858796853,842624054l959658041,741618993l943010360,892612659l942763060,943076657l875574584,875706412l808532025,963393332l909392181,959788592l959461676,942747702l963391540,842217776l943207732,825766188l943207989,1815360562l875639863,875968056l842607665,875967286l1815426612,842414392l909718328,892873777l808859704,1815296309l959788856,875704624l842542129,959920436l1815361077,842412601l842412595,842607672l842543414,1815360820l909457208,808990515l959982648,875640370l1815688244,942814265l942684471,926428212l926103093,1815228728l926429240,909194297l876162098,959920178l1815361584,959722040l926036024,892939318l892877113,1815164468l926234424,859257137l876031031,876099121l1815687733,892678712l943011120,909650997l959592242,1815425589l875967033,909456953l876096560,942683698l1815098425,892418097l909588784,942421301l926167604,859059768l942684268,875837749l942420536,876163641l892811313,842283116l959657013,942420024l892809524,875706166l959789164,943011122l942421813,876034096l942881073,825505644l825702452,942421301l825504308,876164402l959920236,875900981l942421557,809055543l926233138,842283116l959787314,824979512l875901240,959983929l842558519,808466229l741617716,959984952l858863154,809069620l859125305,741487664l960050489,825375025l876112946,943011633l741619511,959591481l825766964,842558521l943207221,741750832l808596536,909521976l876112945,892416562l741357625,892418097l909261108,946614326l892416564,926431537l825505836,892876087l963393329,876163636l959526964,892811308l859189561,946614836l825242164,926496825l842283052,959787314l829173816,859124024l858992950,876096562l943141938,1815162937l925971512,926365749l842607670,926298422l1815294006,909261112l892678969,842607670l926298422,1815490614l959984952,959525689l942746678,842413361l909129522,959461740l926365749,942421302l892809524,942946103l842283116,858992948l959197750,926169392l909588272,842283116l842019126,959198258l943075892,943076914l825766252,892743989l741422130,943206456l942750005,842558521l959920436,741552437l892874808,876032051l842624053,926167606l741881913,825831481l858797113,842624053l859190070,741880889l892418097,875706676l963393584,943274293l825635893,875706412l842020921,963391800l808596276,875771703l859060524,842347056l963393328,959658288l909391408,892811308l842084409,829175858l875901240,858993970l892939319,858928953l1815687736,959722040l808661304,892873777l825373497,1815492915l943273273,825504304l892939319,892877113l1815361337,842150968l909259064,942746672l959722801,842610737l859060588,842216497l942420274,943273010l943272497,942684268l875836980,959198771l808991029,825373746l892811372,942683190l959199032,842217776l943207732,825766252l909259829,741357107l859189817,808465974l892955701,943272249l741617973,926233144l892614198,842624049l909718582,741879857l909194295,892483889l876112949,959919154l741618233,943273273l825504304,842558518l825701685,741814833l909457208,909324340l892955700,842020921l741552692,892678712l842084663,959999031l842543670,741881398l909457208,943206452l809069625,842608953l741684274,943273273l842281520,892955697l825635897,741423158l926038328,943272756l809069616,876163385l741617718,909194295l875706673,942763064l842282289,959460918l842283052,943272240l946614841,926495794l909129017,842414124l842019639,963392825l808531506,842544434l842610732,808792372l946616626,909455929l842544178,959461676l892613171,946616633l875770420,909719350l959789356,858927671l929839156,943206708l959985712,825766188l859189557,1815165233l892941625,926167353l876096565,909457201l1815097911,892418097l825309492,959198258l842348853,859321909l842610796,909719600l824980533,875901240l925906226,892955699l892482873,741814836l825832761,876033849l942763063,842282289l959984949,892483628l808726581,946614581l943273010,825636145l909261100,808924721l946615865,926233911l875704628,825505580l959657269,946615351l842086709,808532021l959789356,943009846l946615601,859190583l959460921,842283052l943272240,946615352l842478134,926298681l859060524,825636656l946615348,959984951l875903289,825766188l876163637,1815361074l825832760,909587250l809053235,926300216l1815427123,942814265l825570353,809053234l942813497,1815491893l892417079,859058741l926428214,909326389l1815230521,909652024l808728119,876096566l825569586,1815165241l825373752,842477877l909650996,959592242l1815359792,892483896l909195572,926428216l825438262,1815098160l892418097,959985968l959197747,842282546l892547641,892483948l858993718,942422065l825504308,875967283l942684268,925905717l925644345,892547380l842478901,842283116l825571376,942421303l892613938,858928691l842610796,926431030l942421552,875967799l808597040,842414188l926495287,959198008l943075892,892875059l959789420,892417336l824980023,909455672l842348856,892955703l926431033,741683507l943206457,859191094l876178485,875837746l741881397,959787577l808661303,876047416l926233393,741946931l875901496,959920435l842558520,859124789l741683766,876097592l959853622,809004087l942815032,741879857l926037560,825243954l842624049,842479925l741685303,909455928l876098355,942763062l959722801,926300208l842283052,959983670l946616116,942682681l842478392,942684204l808531510,963393844l842348853,808728373l825505580,909193780l946614834,960051248l825635376,842283052l942682930,946616627l926102834,875837235l959461676,825309491l946616372,842478134l876099385,959789100l825636915,946614838l959920176,809054257l825766188,808858421l1815426352,809055544l859256885,926428217l825307957,1815622201l808596536,876164408l876162099,875640882l1815098928,892417079l959853109,876096563l892874802,1815098425l842150968,859320371l959982648,892614450l1815556400,842412601l875967283,909650996l959592242,1815360053l960050489,858863665l959982641,825308722l1815687990,892418097l858863155,959199538l959527216,892547124l892811372,909193523l942421558,909522992l875640881,842283116l859189554,925642800l876032308,825309241l909261164,858992689l942422068,808466741l959721528,892483692l926299703,942421296l875901492,842477876l842414188,808465207l942421555,943274032l858928952,959789420l892351031,824980784l875901240,876098866l926444592,943271990l741947696,808597816l926103608,892890164l892678713,741749811l808858169,876099123l876047412,909195313l741421617,842216505l859256624,876112947l808661554,741487416l959788856,858796848l809069618,942749497l741880376,926037560l858796083,959999033l875640370,741488185l875705400,892350769l942763062,959722801l825308720,842283052l909717808,963392819l909654064,926036279l909261100,943077684l946614322,909522992l943077425,825505580l892940598,946615089l926233906,909259057l959789100,808988720l946614581,809055543l943143216,842610732l943141172,946615859l859255350,926168368l892811308,942944311l946615096,808989241l875835960,825766188l959787829,1815558455l926430520,892876345l842607665,859059765l1815425592,842216505l842151728,808987701l825636408,1815623224l875639863,909324594l808987697,825833784l1815163696,842150968l859320371,876162105l842281267,1815162930l926430520,842086457l909650996,942815026l1815229751,808858169l825243187,808987705l926431544,1815228471l892418097,892942390l959199282,809055538l892417845,842283372l892416564,942421557l825373236,942682167l892483692,809055028l925643832,876163380l909130037,959461740l859058739,942421044l808466741,875900984l859060588,892548914l942420274,909391920l909587510,842414188l892875319,942420528l942813748,892416819l842610796,842543160l824979508,825569592l842478646,842558513l825243445,741814836l909455929,808531252l809069622,892679225l741356089,959788856l808988976,876047412l859125041,741356087l909718841,926037813l959999024,842413362l741488692,892678712l909652023,876178489l892614962,741749560l926037560,926038322l892890162,892481849l741421107,825832760l942815288,942763057l842282289,808988725l842610732,892350776l963393332,909654064l926430517,842283308l842283062,963392049l825242420,943076912l825505580,909456441l946614837,926167604l842021176,842610732l875705909,946615096l859321655,859322678l909261100,909719858l946614841,842478134l943142713,842283052l825636912,963393337l959591986,808726839l825766188,926233909l1815163961,959788856l892482096,842607673l875836981,1815360563l943273273,808530741l892873780,875704633l1815623733,875639863l909195064,809053232l942749497,1815164720l892483896,942944822l876162098,808529971l1815623984,876163129l959526709,909650998l942815026,1815097397l959788856,909457462l842542132,875968309l1815228729,892418097l859191602,942421552l959920176,959656243l842283372,942748212l942421809,875836722l909522224,892483692l909389877,925642802l825766196,842544436l959789420,892811319l942421815,943142199l808923701,842610796l825767734,942420537l926233906,942814769l842414188,926495287l942422327,842610741l909455671,842610796l859386681,824980785l909455672,825243960l809004082,842413624l741815856,825832761l876033849,842624052l960049718,741684276l909261112,942945073l876047412,876099121l741683760,926038328l825242932,926444599l892876597,741357362l943273273,875967541l809069624,926233657l741879863,926037560l909261106,809004088l943208760,741423161l959592760,825440563l942763061,959591729l892811060,942684204l943141431,963393845l959527221,909127736l959461676,859386167l946616628,926298681l808595513,825505580l875836725,963393848l809055538,858993206l842610732,875705909l946614840,875901492l892941876,842610732l876164149,946614322l842478134,876099385l842283308,808532024l946616119,808858164l943076919,825766188l858928693,1815622199l859124280,842479664l892939315,943272249l1815687477,926430520l926431033,892873778l809054521,1815360049l959525943,842610228l892873785,825831737l1815621686,859385913l808925491,809053235l892940601,1815361333l892940345,842348600l909650996,942815026l1815295026,875705400l842413879,842607667l942814262,1815294258l892418097,959657521l942421813,825635385l825570356,842283372l808596020,959199286l943075892,859386163l842610796,808464696l925643321,876032308l825242425,909261164l892416820,959198260l825308722,808597814l959789420,875640372l942420019,842019380l875966769,842414188l808465207,959197492l925905716,959527222l892483692,875574072l824979509,892678456l892417589,959999025l892614450,741552693l825832761,825571385l809004087,909260600l741947189,942815544l959459377,876047410l943207473,741618484l808596536,875968817l842624049,909193526l741945657,892874808l926037561,842558518l808727605,741750069l926037560,875706418l876178488,842084403l741356849,859387192l943207480,942763058l842151217,926495801l892811308,808990265l963391797,959527221l858796088,959461676l943206711,946616371l909718839,808727351l825505580,909587513l963393593,943075892l825635122,842414124l926495287,963392312l892614960,808924725l942684204,959984181l963392309,808531506l909259570,859060524l909127984,929839158l876163380,926365238l959461676,892549425l946614578,842478134l842478137,909261100l825439026,946614580l808662322,926298422l959789356,875837497l946615859,875770420l842478391,825505580l892351799,946614328l859321655,926496309l842414124,808465207l946615347,909456690l892614713,892483628l825634867,946615350l842610736,808991028l842283052,859255859l929837623,892809524l808990000,942684204l858929463,946616630l859255350,942945584l909261100,842412848l946616375,808662322l926298422,859060524l876032050,946616631l842610736,842084404l825505580,859190579l946616371,808858164l892614968,842414124l809054775,963392305l909392181,926430769l842283052,858994736l963391800,875573302l959854905,942684204l892942393,929839156l876163380,925971510l959461676,926103857l946616119,842478134l858861625,892483628l909127735,946615350l942682676,926364467l892483628,859123765l946616626,909587762l875968310,825505580l892679475,963393079l959789365,825637168l842414124,808465207l946614324,808858164l842348856,842283052l858994736,946615096l875967799,942814768l942684204,892942393l929839156,825635124l892351801,842610732l825438518,946616630l842478134,825700921l892483884,842477625l946615605,942682676l909587251,892483628l943009845,946615348l926167604,875836472l825505580,876033081l946615092,909718839l892481591,842414124l842609207,946616630l876032569,875638837l842283052,858994736l963392568,943012144l892548408,959789356l943142967,929838136l892678452,909586738l842610732,942683193l946616628,842478134l892351800,892811308l926298936,946615602l909654069,960050480l842610732,925971763l946614841,926233906l909455664,825505580l959918390,963392823l943075892,959592754l842414124,892875319l963392048,943274293l808858677,943011884l892352056,963392313l909261104,942879536l942684204,959592759l929837108,876163380l925907253,909261100l943142449,946616117l842478134,909390392l959461676,859387186l946616113,909654069l842609968,892483628l892351540,946615862l809055543,875575345l825505580,926102837l946614833,808858164l926233657,842414124l808465207,963392307l959658288,858862641l892811308,943141686l946614833,842479664l809054263,959789356l943142967,929838136l876163380,825373750l909261100,892481585l946616119,842478134l825242936,959461676l909130035,946615860l859190583,959461431l859060524,959918130l963393336,959591986l943208760,825505580l926430263,963392824l842217776,825635637l842414124,808465207l963392819,892483888l925907000,892811308l943141686,963393329c909194802,859385911,959789100,909456690,929837110,892547380c959853877,959789100,943011122,946616117,859255350,842215472c892483628,959591474,946615603,859190583,909195319,892483628c858797108,963392049,943012144,942682935,825505580,892940598c963392816,943075892,825504819,842414124,926495287,963392312c892350518,859060016,842610732,808792372,963392307,808531506c825309233,909261100,892614195,929838130,942944564,926299703c942684204,943141431,946616117,859255350,842347824,959789100c909522226,946614579,825504313,808661045,959461676,909456692c963393846,943012144,942682935,825505580,808464950,963392050c943143221,926102328,842414124,892940855,963391538,943012144c926299959,842610732,808792372,946614579,842086709,909389877c909588524,942814000,929838647,892678452,959984692,959789356c859322423,946616115,859255350,959984176,842610732,909260852c946615601,825504313,808661045,959789356,943142967,946616626c858797623,909588530,825505580,909195320,946616372,875770420c892483639,842414124,926429751,946615605,892352816,825438261c842610732,808792372,946615346,943274032,892483384,959789100c909456690,929837110,943075636,858927156,959789356,942813751c946614576,842478134,875835960,892811308,892745273,946616625c825504313,858992693,842283052,825242160,963393076,959591986c943208760,825505580,909654068,946616632,959789104,892876598c842414124,809054775,963393073,876163636,943140917,842610732c808792372,946614323,875901497,858927415,942684204,876098872c929838647,942944564,808924727,909261100,942813233,946615091c842478134,959788856,892483628,926365239,946615091,825504313c875704373,892483628,808728371,946615344,809055543,875575345c825505580,943142195,946614584,842086709,825503797,842414124c892351287,946616628,942750005,926233913,842610732,808792372c946614579,959920176,909654066,842283308,825570361,929837619c943206708,859322416,959789100,892352817,946616119,859255350c909718064,943011884,859257143,946615350,825504313,942813237c959789100,876098864,946615608,859321655,943075894,825505580c808728630,963393841,876163636,892876085,842414124,808465207c963393843,842348848,909195057,842610732,808792372,963393074c892614960,808988982,842283052,942749746,929838643,943075636c858927156,959461676,825309491,946615093,842478134,858928441c959789100,943274033,946614833,825504313,926036021,942684204c925907257,946615095,892352821,842346553,825505580,942684216c963392824,842348848,892482098,842414124,808465207,946616371c859125808,909719856,842610732,808792372,963391795,892614960c892941878,842283308,825570361,929837619,892547380,926038069c842283052,892483634,946615604,859255350,942945584,959461676c959788340,963392818,909718834,825635897,892811308,909457205c963391536,892614960,909324854,825505580,842216757,963393328c943012144,859255352,842414124,892351287,946615348,842479664c859255608,892483884,876164665,946616629,909718839,909455416c859060524,909127984,929839158,943075636,859387700,859060524c926103346,946616119,842478134,909193273,942684204,876164408c963392820,876032564,943142454,909261100,842412848,963392311c892614960,909324854,825505580,892941367,946615605,842610741c825242169,842414124,892351287,963392564,842348853,926495030c842283308,909521975,946615607,842610736,808597300,892811308c942747705,929838128,943075636,808859443,892483628,909325362c946616121,842478134,943011640,842283052,959657013,963392818c876032564,876033590,959789100,942945586,946614835,842086709c943207732,825505580,926429494,963392052,892350518,859388208c842414124,876098103,946616377,825635385,959591475,892483884c876164665,963391542,809055538,825241655,959461676,925907251c929837104,943206708,825504049,842610732,960050998,946615608c842478134,892744249,959461676,842215989,963391797,909718834c926233657,959789356,943273268,946616632,825373236,808465206c825505580,926169142,963391801,892877109,959590708,842414124c926495287,963393335,892483888,959787065,959461676,842152241c963393332,943274293,859257141,959789356,842086709,929838647c876163380,909456949,959789356,808661559,946616117,842478134c858928441,959789356,943208503,963391541,959527216,909390386c842610732,926494776,963391544,858797618,875837494,825505580c825635897,946616630,926429753,926102326,842414124,926429751c946615861,959789104,943272503,892483884,876164665,946616629c825242164,809056313,909261100,943076144,929838132,943206708c808923952,959789100,808532273,946616632,842478134,892744249c842283052,925971761,963391539,909718834,875967545,909261100c825439026,963392564,858797618,875837494,825505580,909129784c946614835,875705650,926496307,842414124,842609207,963393078c825766452,942880053,842283308,909521975,963393335,909194802c959853368,842283052,859189554,929837104,943206708,858861872c959789100,842020400,946615095,842478134,842544953,892811308c909718326,963392304,876032564,943142454,842283052,909391920c946615350,926364983,842217264,825505580,859190579,963391796c959527216,959853877,842414124,842019639,946615353,959527221c959919408,959789356,942879285,946615097,825766457,842609200c842610732,959919157,929839156,892678452,926233651,842283052c960050996,946614578,842478134,960050232,892483628,926299703c963393328,842348853,926496819,892811308,959526711,946614582c960051253,909194547,825505580,959657269,963391543,892614965c943141689,842414124,842609207,946615606,909587762,825570358c942684204,875837749,963393080,926429748,876164921,892483628c809055028,929838136,943075636,825439540,842283052,960050225c946616371,859255350,926495280,842283052,959459638,946615353c959789104,825766964,959789356,859256887,946615345,909522992c943077425,825505580,842543414,946615602,892547641,875640112c842414124,892875319,946615088,825635380,876165424,959789356c942879285,946616632,942813748,926495282,959789356,842086709c929838647,876163380,859256374,859060524,825372976,946615604c859255350,875836720,842610732,875835702,963391541,842348853c892942387,959461676,942880054,946614321,808924471,909717813c825505580,892745011,963392057,943075892,892744756,842414124c892875319,946615344,875901492,875901235,842283308,909521975c963393847,875639604,825375024,892483884,858863417,929839152c892678452,859320626,842283052,909719348,946615606,842478134c943011640,892483628,959591474,963393842,876032564,859256374c959789356,942880056,946615863,942682676,942813749,825505580c892549174,946615089,808924471,925971510,842414124,926495287c963392568,943274293,892745267,842283308,909521975,946616375c809055543,808464434,959789356,842020404,929838128,926429492c959789113,959789356,960049465,946614578,842478134,909260089c859060524,876097586,963393081,909718834,892744761,842283052c842608694,963393328,943075892,943208754,825505580,842608950c946615861,825504308,859256883,842414124,842543671,946614324c909718839,875574072,892483884,876164665,946614582,959460919c859387961,892483884,926232633,929837623,892678452,943077683c842610732,892745528,946615097,859255350,808726576,909261100c909653553,963392562,876032564,943142454,842283052,825831728c946614578,892547641,808727345,825505580,825438772,963391798c842217776,892875574,842414124,926429751,963393077,943143221c808988728,959789356,942879285,963392825,959789365,808727090c943011884,959854903,929839152,942944564,842346807,909261100c808859187,946614576,859255350,959655984,959461676,809055538c946615861,959789104,959984692,842610732,808530232,946614326c875705650,909587506,825505580,825374005,963393079,808465204c842283065,842414124,842543671,946616372,808924466,808465456c942684204,875837749,946614328,942682676,859190836,808859948c926495792,929837623,943206708,909130033,892483628,875573303c946614832,892941620,808988723,859060524,825702192,946616119c959789104,943207476,892811308,808924729,963391795,959723058c808727349,825505580,825438772,963392565,943143221,943009847c892614700,842085689,963393592,959723058,858862390,942684204c875837749,963393080,808531506,942945075,842610732,959460409c929839152,825766196,808923958,959789356,875573817,946615091c892941620,959460146,959789100,809055536,963391792,842348853c825833523,892811308,942944311,946614584,808858164,808858169c825505580,926169142,946615864,909130037,859255344,892614700c858928441,963392816,858928690,959985714,842283308,909521975c946614584,825242164,842217017,959461420,942945584,929839154c892547380,943142967,959789100,808532273,946616632,892941620c942749746,892483884,842477625,963393077,909718834,859190329c892483628,875705394,963393585,842282546,875575353,825505580c825374776,946614582,859321655,858993207,892614700,892417337c963393587,909194802,909587256,892483884,876164665,946616117c909391920,808794420,959789100,959459891,929837108,825635124c842347065,959461676,842545205,946615095,892941620,943076658c909261100,892416820,963392308,876032564,842479158,942684204c859255351,963392564,875639604,876098609,825505580,859190579c963393331,808531506,825243187,892614700,808596793,946614837c959789104,959788343,842283308,909521975,946616375,892547641c875836721,859060524,875639857,929838136,943075636,875902261c842283052,926363954,946616119,892941620,875574066,942684204c892483126,963392312,842348853,959985715,959789356,875574836c946616112,926167604,943206712,825505580,926363958,946616113c892547641,875640112,892614700,808662329,946616119,909391920c892941876,942684204,875837749,946615608,892352816,959721526c959789356,825439544,929838134,892678452,959918386,909261100c808858416,946616369,892941620,925972530,959789356,842152245c946615860,959789104,926430260,892483884,842151737,963392567c842348848,909194545,825505580,959918390,963393590,858797618c942747702,892614700,858928441,963392560,892746037,808923703c942684204,875837749,946614840,909194807,892482613,842610732c859059255,929837104,892678452,825374515,959461676,926364209c946614323,892941620,825765939,943011884,909652537,946615353c959789104,808989748,859060524,875966514,963393588,842348848c909194545,825505580,859189560,946615351,876163641,825505330c892614700,808662329,946616375,892547641,808530738,959789356c942879285,963392313,825702704,875968569,959789356,825439544c929838134,943206708,892483120,859060524,825372976,946615604c892941620,942814003,909261100,808859187,963393072,842348853c825833523,909588524,825505329,963393076,925905716,942946613c825505580,859256115,963393334,892746032,892743732,892614700c808596793,946615861,859321650,808923699,842283308,909521975c946614584,960051253,925972275,909261100,926431538,929837619c926429492,943011897,892483628,926168883,946616630,892941620c859320881,909261100,808661041,963392569,909718834,909456441c892811308,808661049,946614835,876032569,808465204,825505580c858863672,946615865,875770420,926102328,892614700,925971769c946616633,858797623,875770675,892483884,876164665,946615094c859321650,959459379,942684204,842085173,963391536,808596276c858927671,842610732,825571128,946615857,942944825,808728627c825505580,809055287,845951540,892482614,859387701,896282668c942814258,808464440,812396588,825373996,943207219,829173816c943272248,875967280,926428216,892743990,1815099185,909455929c876098612,842542136,892548661,1815228977,960050489,858928184c876031030,959526449,1815491890,842347064,825831732,892939313c892352057,1815490872,959983672,842479672,809053232,959590713c1815490869,959788088,808661557,876162102,926168882,1815425079c959983672,909193778,942746674,959591729,892351286,892483692c808793907,959198770,909654064,943010614,959461740,926431285c942421304,909194807,842610227,825505644,876034100,942422320c858797623,825374770,959789420,943009846,942421041,825504308c909652018,842610796,842610486,942420529,892941620,925972530c892483692,842282803,942421302,859321655,808596532,825766252c808661557,741356085,909455928,925972275,926444592,842085173c741488689,808662073,808529969,809069616,942749497,741618225c875639863,925972536,842558518,808924469,741355569,909718841c808990000,892955704,943208249,741554224,859189817,808596534c876112948,825571637,741487669,808596536,943076664,809069624c842608953,741880882,892418097,892941619,946616115,859125808c842413873,842283308,808530484,829176116,859124024,943010102c876162104,859255347,1815492146,925971512,959723317,942746679c959460657,909718327,909261164,926168627,942420530,892809524c926102071,892614764,925971769,959197753,842348853,892940598c959789420,942879285,942422328,859058745,959460401,959789420c859322423,942421044,842479664,942815286,959789420,808923701c942420018,943273010,875902257,909719660,959658034,925644853c892809524,809054257,825766252,909259829,741945398,959722040c825766200,842624054,959658041,741946673,892941625,959984434c809069620,825243193,741422136,909718841,909260597,809069616c825243193,741880888,909717561,858796853,842624054,959658041c741618993,943010360,892612659,942763060,943076657,875574584c875706412,808532025,963393332,909392181,959788592,959461676c942747702,963391540,842217776,943207732,825766188,943207989c1815360562,875639863,875968056,842607665,875967286,1815426612c842414392,909718328,892873777,808859704,1815296309,959788856c875704624,842542129,959920436,1815361077,842412601,842412595c842607672,842543414,1815360820,909457208,808990515,959982648c875640370,1815688244,942814265,942684471,926428212,926103093c1815228728,926429240,909194297,876162098,959920178,1815361584c959722040,926036024,892939318,892877113,1815164468,926234424c859257137,876031031,876099121,1815687733,892678712,943011120c909650997,959592242,1815425589,875967033,909456953,876096560c942683698,1815098425,892418097,909588784,942421301,926167604c859059768,942684268,875837749,942420536,876163641,892811313c842283116,959657013,942420024,892809524,875706166,959789164c943011122,942421813,876034096,942881073,825505644,825702452c942421301,825504308,876164402,959920236,875900981,942421557c809055543,926233138,842283116,959787314,824979512,875901240c959983929,842558519,808466229,741617716,959984952,858863154c809069620,859125305,741487664,960050489,825375025,876112946c943011633,741619511,959591481,825766964,842558521,943207221c741750832,808596536,909521976,876112945,892416562,741357625c892418097,909261108,946614326,892416564,926431537,825505836c892876087,963393329,876163636,959526964,892811308,859189561c946614836,825242164,926496825,842283052,959787314,829173816c859124024,858992950,876096562,943141938,1815162937,925971512c926365749,842607670,926298422,1815294006,909261112,892678969c842607670,926298422,1815490614,959984952,959525689,942746678c842413361,909129522,959461740,926365749,942421302,892809524c942946103,842283116,858992948,959197750,926169392,909588272c842283116,842019126,959198258,943075892,943076914,825766252c892743989,741422130,943206456,942750005,842558521,959920436c741552437,892874808,876032051,842624053,926167606,741881913c825831481,858797113,842624053,859190070,741880889,892418097c875706676,963393584,943274293,825635893,875706412,842020921c963391800,808596276,875771703,859060524,842347056,963393328c959658288,909391408,892811308,842084409,829175858,875901240c858993970,892939319,858928953,1815687736,959722040,808661304c892873777,825373497,1815492915,943273273,825504304,892939319c892877113,1815361337,842150968,909259064,942746672,959722801c842610737,859060588,842216497,942420274,943273010,943272497c942684268,875836980,959198771,808991029,825373746,892811372c942683190,959199032,842217776,943207732,825766252,909259829c741357107,859189817,808465974,892955701,943272249,741617973c926233144,892614198,842624049,909718582,741879857,909194295c892483889,876112949,959919154,741618233,943273273,825504304c842558518,825701685,741814833,909457208,909324340,963409972c808991029,858928178,892483628,825308981,946616114,942814777c943076914,892811308,942683190,963393848,959527216,892613170c959789356,875704376,963391794,909392181,825767473,842610732c959657015,963391544,959527216,875574836,825505580,842608950c1819818036,892418097,909521460,942422320,825242164,842610745c875706476,892942137,942421552,859255350,892940848,909261164c892481585,942420536,825504313,959590453,842610796,875705909c959197752,842217776,960050484,842283116,926299187,959198777c842479925,942945074,876047461,808990769,741947448,892418097c825439793,963391801,959789365,892810289,825505836,926299447c829173810,875901240,842084665,892939316,892482873,1815296054c808597816,892746040,942746676,842282289,859254837,892483692c909325620,959199537,943012144,892614454,892890213,859191352c741880881,926037560,926366002,926444599,909129525,741553974c926496057,858797624,942763058,959460657,808857912,959461676c943141175,946614577,942682681,909260344,892483884,959852601c929839161,942944564,943010103,943011884,842283321,1818572850c809055544,875575344,809053240,809055033,1815229494,842609976c892876085,909650994,942815026,1815294005,942814265,842021175c876162103,859060530,1815164978,892418097,825701685,959197239c943075892,825440562,892483692,875705394,959199537,875967794c926232627,842624101,925907253,741421104,892941625,926036281c876047414,825767985,741553462,909652024,875573558,892890168c942682169,741356848,892940345,960050744,876178482,876099122c741617714,926037560,892678195,876112947,959524914,741423416c825832761,808466489,963409971,825833781,926232889,959789100c809055536,929837621,942944564,808728118,959461676,909522228c946616121,943142199,825700917,842610732,876164149,963393842c892614960,942683959,842414124,926495287,1819816248,909717561c909128757,959982648,959658290,1831940659,892418097,892352051c959198774,876032564,959920440,959789420,808991025,942420016c960051253,892875828,892811372,942747705,925643824,892678452c842086195,959789420,876163385,942421809,909455929,909653042c959789164,842545203,942420785,959920176,842085428,842414179c926429751,959199541,925905716,859255095,959789100,942946355c824980024,875901240,909521465,892873777,926430009,741816369c825832761,909260857,876176180,909128243,741356852,909455928c959853875,876031026,892876337,741422128,959983672,959525682c809053235,959656761,741947702,943273273,892875317,809067313c959526713,741751093,926037560,858796083,842542133,858994741c741617968,875967033,825374770,942746676,959460657,909521208c892483884,926298169,962804019,842281524,943272497,892483628c808792117,942422327,858797623,909588530,825505580,942684216c942421304,842479664,943208504,909261100,959852849,962801714c909261104,892874800,859060524,808728370,942422066,859255350c892940848,942684204,842021177,942420790,892352816,825504307c825766188,943011125,1664103732,892940345,859255346,892939321c926495033,741487927,959787577,859256368,809053239,926430521c741879859,909194295,859124792,926428211,876033333,1664300848c825635385,825833009,876096562,943141938,741552945,909652024c875770678,909650992,808662834,741618480,842150968,808793649c892873779,876098361,1664104504,892418097,876165424,942420276c876163641,892811313,959789356,926366001,942420533,942813748c892416819,959461676,925970997,925643319,892678452,942946610c959789411,909654071,959197488,858994992,842020665,808859948c926495792,942421553,909391920,876099124,825766188,842609717c741879860,875706680,943011633,842556215,825768244,741617976c959984952,842150969,959982644,842413362,741816372,926496057c875771960,842542132,925905717,741749556,892418097,892417587c946024505,942944825,926300210,875706412,858863673,959198000c926429748,859387705,842610732,875705909,959199544,943012144c909129015,892811308,809055030,828585016,892678456,909522485c959982640,842544178,741815864,959722040,842346552,842607673c875967286,741421623,892483896,942944822,809053232,926430521c1664495669,875706680,808662577,942746672,943076657,808727096c842283052,959789104,942422323,943273010,858796849,842283308c808858681,959199033,825308722,808597814,942684259,892417590c959197749,842348853,875966773,825766188,892940853,741488690c809054264,892352053,842542129,808991028,741554487,909718841c875705909,876176178,876165170,741815089,926496057,926363954c842542134,842478389,741488441,892418097,842348850,959198776c926496050,825439538,875706412,926496569,946024758,909718839c808924982,842283308,825506104,942422322,909391920,825766966c842283052,825242929,824981560,892678456,808597557,892939313c909260089,1664300601,959722040,959590712,842542136,825243445c741749300,942814265,858862649,926428210,842215478,741617715c926234424,842413104,942746672,909325617,858993457,959461475c808858928,942420277,926495794,825308473,909588524,909654320c959197233,825308722,858863926,959789356,875837497,959198259c892483888,842346553,825766243,808858421,741356088,876163129c876164661,842542135,825768244,741815605,875967033,842019123c959982646,842413362,741750836,926430520,942683705,892953401c809055545,741355575,892418097,842348081,942421811,809055543c959787570,875706412,858863673,942420016,959920176,892416306c842610732,875705909,946025784,875967799,892483120,942684204c842085942,824980025,825569592,926168118,876162098,825504051c741946169,959722040,909588791,876096569,842085426,1664432437c892483896,942944822,892939318,825832761,741749042,926234424c892416055,942746678,959460657,892549432,842283052,842085681c942422321,926495794,808531257,959789155,876034099,942420788c909455929,825766962,959789100,859387953,959197232,892746037c909324854,825766188,909456693,741486644,959788856,959919926c842556213,808991028,741618485,926234424,943207472,959982644c842413362,741357620,926496057,808989234,892873785,943009849c741750580,892418097,842282545,946025777,926364983,859059249c875706412,926496569,959198774,925905716,942944566,959461676c926495539,959198256,842086704,825833783,959789100,876098864c828585527,892678456,825833013,876096568,808595506,741946678c959722040,825766200,926428212,876033333,741357621,825635385c825833009,808987705,875967544,1664170294,825635385,875771702c942746672,892679473,926167350,942684204,959658295,942421808c943273010,859125041,959789100,875704883,959197234,825308722c858863926,909588579,858927920,942420017,959920176,875967282c825766188,842609717,741879860,943273273,942879797,842542135c825768244,741814584,943207736,942879286,842621753,909193526c741945657,842150968,943141176,926428211,825243957,741880370c892418097,842610742,959198262,909325874,825832501,875706412c808532025,946025268,825504313,858993463,909261100,959852849c942422065,909194807,842413620,842610732,876099382,824980532c875901240,942683442,842607665,875770422,1664692532,959722040c808661304,959982642,959919666,741552951,825635385,825833009c892873781,943207225,741486898,909261112,875837495,942746676c842413361,892614961,842283107,942815282,942420784,943273010c892612657,842610732,876098613,959198512,825308722,825375030c859060524,959460401,942421553,926298681,875836472,825766243c959590965,741618482,909718841,926365493,842542137,959920436c741617717,909259833,875836216,842607669,909193526,741486905c892483896,825833524,926442293,825243957,741880370,892418097c876099888,959198514,842086704,858928441,875706412,942749753c942420529,959920176,959591986,959461676,909718323,946026553c875901492,892417075,842283052,926299187,824981049,842346808c875574841,926428216,825702197,741553204,959722040,875573560c892873784,909719352,1664300344,859385913,808925491,876096561c842543666,741618741,825832760,825242674,942746674,858928433c859189808,859060524,825373745,942421305,926495794,892351801c842283107,892810291,942420791,909455929,825766962,959461420c892745008,942421046,926298681,875836472,825766188,943207989c741947700,825831481,875902009,842556215,825768244,741947698c892483896,909522996,926428209,892876597,741619250,959591481c942683444,809053232,892679225,741357110,892418097,926102070c946024755,959920176,959656243,875706412,892352569,942420275c875967799,925970736,892811308,842348599,942421814,875901497c842610743,892811308,842084409,828586034,892678456,876164917c809053236,892482361,741553715,959722040,842018872,959982642c942945586,741946417,926234424,926037304,959982640,942945586c1664364857,959788856,842150192,942746680,842282289,909391925c959461676,943273266,942421810,943273010,892809776,859060524c926363698,942420787,943142199,875967029,842283363,892679225c959199032,892614960,808859189,825766188,926233909,741750838c892678712,825766960,842542137,825768244,741751090,909261112c943274295,926442297,892876597,741357362,892874808,876032051c926428212,909523253,741619255,892418097,842545206,942420532c942944825,926300210,875706412,925907001,946024505,892352816c859189812,842610732,875705909,942421048,909130037,842149936c909261100,959657523,824981556,909455672,842151736,926428210c858992694,1664168755,959722040,926036024,809053234,842151225c741947705,892483896,942944822,959982644,909391666,741356592c960050489,942880817,942746672,959591729,909455414,959461731c926365749,942420790,943273010,808726577,842283052,909391920c942421046,909455929,926430258,959461676,825569843,942420017c875901492,875574323,825766243,926430773,741945650,892678712c825634871,842542129,808991028,741423154,842412601,909195321c959982648,842413362,741357620,875706680,943010104,809001784c943208760,741488441,892418097,808465202,959197488,943206964c825569328,875706412,808466489,959199281,809055538,842348852c842610732,875705909,946025272,859321655,959920438,959789356c859320633,824979512,825569592,875836214,926428217,825702197c741816369,959722040,859123768,808987699,825833784,1664168752c926234424,926037304,876162097,825307187,741749297,942815544c825571632,942746678,892548401,926496569,959461676,859320631c942420786,926495794,909522745,942684259,926234933,942421814c808466741,926232632,842610732,892679223,959197746,842348848c909717809,825766188,809055285,741553976,808596536,925971768c842556209,825768244,741486643,842216505,926036791,876096560c808661554,741422136,892941625,909719090,926428217,909523253c741619255,892418097,943010356,946026804,808989241,959919929c875706412,808532025,959199540,858797618,909389879,842283052c942682930,959199027,892746037,892940856,859060524,909457200c828586034,842346808,959723826,876096563,943141938,741421873c959722040,926036024,808987698,926037816,741685552,842150968c859320371,876162100,858863666,1664169271,892940345,859256376c942746674,892548401,892942137,842283052,825767732,942420275c943273010,875902257,842610732,909326388,942422323,858927668c959658032,842283363,942684216,942420786,943274032,842479928c825766188,808858421,741946416,909259832,808597808,842542131c808991028,741488951,959788856,875704624,892887856,942682169c741684528,926037049,892942132,926428212,926494774,741749560c892418097,825375028,942421812,859059506,926036025,875706412c808532025,946025524,808662322,808727097,959789100,808988720c942420021,909522992,875705138,892483628,925971256,824980530c909455672,842150706,809053234,909456441,1664694065,959722040c943140920,842607671,943075638,741421617,809055544,892352560c892873779,875704633,741421616,875967033,842020153,942746672c909194545,943273523,842283363,892942136,942422323,943273010c959461425,959789100,909259315,942420280,808466741,842346552c959789100,859125042,942421812,909391920,808728884,825766243c959787829,741421112,942814265,808465457,876096563,943011633c741815602,809055544,859256885,892873782,942682169,741750064c909261112,909719607,876110641,959524914,741488435,892418097c959656502,959198776,875573302,892417849,825505836,959853879c942422071,825504313,808858934,959789100,808988720,946026293c808924471,875705908,942684204,959723060,824979508,825569592c842478646,909716533,959721520,741683511,959722040,909588791c926428210,858798389,1664694322,842150968,859320371,892939316c926431033,741421619,959592760,943009844,942746680,943076657c875704887,909588524,892482352,942420790,943273010,825242417c859060579,875639857,942420787,858927668,942880816,942684204c892744247,942420024,892352816,942683444,825766188,875966773c741619769,909259833,926298680,842556213,825768244,741882162c959787577,892483376,842542134,859124789,741618230,926430520c926431033,842607673,959591478,741619764,892418097,808465202c946025008,959920176,825701170,875706412,926496569,959197494c892614960,808727606,892483628,909325620,942421298,825504313c875901752,842283052,875770933,828585008,875901240,909521465c876162096,842544690,741945652,959722040,875573560,959982649c842085938,741619254,909652024,808728119,876162100,842544690c1664561977,859189817,876163894,942746680,842282289,925972022c859060524,875966514,942420277,943273010,909195313,959789356c842152245,942421812,926300208,842019894,892811363,892876345c959199286,943012144,842217270,825766188,926494773,741620019c892940345,942945848,842542131,808991028,741881911,842216505c926036791,809001777,909588024,741617716,842609976,859321397c876162105,825504051,741619249,892418097,825767221,942421817c909718839,892417334,875706412,808532025,946026292,859125808c842215984,942684204,875968310,942420528,909587762,892613176c959789100,909128243,824979506,842346808,959723826,959982644c842085938,1664693558,959722040,808661304,876096565,926364722c741683766,909652024,808728119,876096569,959721778,741946169c875967033,842020153,942746672,892679473,859060535,842283107c875837488,942420784,892809524,808661049,909261100,926168627c942420018,926300208,892351542,943011884,808859959,942420280c892547641,808595505,825766243,960049205,741880884,959787577c876164144,876096567,909457201,741421623,859124280,926496816c892939318,892352057,741355832,842216505,909719088,842621753c892352821,741487924,892418097,926102070,959199538,943012144c909653816,825505836,926430519,959198775,909261104,842609968c959789356,943009846,946025009,909587762,892679222,842610732c808531251,824979506,825569592,943273014,892939317,875903033c741882168,925971512,909260853,892873779,892678713,1664496952c909718841,825767216,842607669,959591478,741946423,875967033c842020153,942746672,842282289,825635638,892811308,842151735c942420017,943273010,892809776,842283107,842020145,959197488c808859957,842086453,842610732,842282039,942420532,959460919c909326391,825766188,892482613,741421875,875706680,892549169c842556212,825768244,741683512,909652024,875573558,892939320c892352057,741355832,809054264,959919413,809053234,909653305c741487415,892418097,909522229,946026805,892352816,909128502c875706412,858863673,942420784,909522992,959788337,842283308c892875320,959198009,926036788,926167602,909588524,858927920c828583984,842346808,943274034,926428208,858798389,741749296c959722040,909588791,808987703,926496056,741815344,942814265c959789106,926428210,926300469,1664693045,859189817,876163894c942746680,959722801,842413618,859060524,926103346,942422071c926495794,825308473,892811308,960050743,959197745,892352050c909587249,942684259,858863158,942421040,842217781,808597040c825766188,808858421,741815861,892482616,876164148,842542134c825768244,741356592,926429240,859191346,842621746,825569334c741423155,959592760,892874804,892873782,909652793,741750065c892418097,808792628,942421047,959527221,809054257,875706412c926496569,946024502,842479664,926364472,909261100,858862896c942421304,926233911,943142196,942684204,959723060,824979508c909455672,909718066,808987701,825439544,1664235063,925971512c808466485,892939312,942750009,741619763,842608697,909194295c892873776,909719352,741815608,808596536,926103857,942746674c892679473,925905974,842283107,825833268,942421045,892809524c825374008,892483628,959459383,959197745,926038320,926298420c892811308,943207222,942422067,825242164,842478393,825766243c892482613,741947184,825832760,959591730,876096568,926234417c741422130,808465977,892614964,809053238,876032569,741619249c825832760,808857913,809001781,875967544,741356601,892418097c959656502,942420025,825504308,942749235,825505836,926299447c959198002,943075892,808857906,959461676,825505586,962803766c859059762,876033840,808859948,876164144,824980021,909455672c842150706,808987697,875706680,741487159,959722040,943140920c909716537,825569328,1664562482,842608697,909194295,876162102c959920178,741552944,959592760,943009844,942746680,943076657c875704887,909261100,859191604,942421552,943273010,959918640c959789411,808596023,959197492,926038320,875966772,942684204c959722041,959198264,808596276,808466230,825766188,825635637c741357877,960050489,909523249,842556214,825768244,741945400c809055544,825571637,809053234,876032569,741553713,909259833c926298680,876096569,859059506,741617716,892418097,909325873c946026297,959527221,875771952,875706412,892942137,942420273c926429753,892680246,959461676,825505586,959198262,925905716c892351542,842610732,892940344,828585521,842346808,959919417c842607668,875770422,741488177,959722040,808661304,892939312c842348601,741684536,842608697,909194295,892873777,943273784c1664104755,808662073,842413367,942746680,959591729,859387701c892483628,959524919,942422067,943273010,808726577,842283052c859321395,959197748,926038320,909521204,842283107,875902005c959198006,842348848,909717809,825766188,926430773,741815095c926233144,859386160,842542136,825768244,741945400,959592760c842412340,809067314,876032569,741422641,892678712,925906224c842607670,943272502,741486900,892418097,875704886,959198005c842348853,808793142,875706412,892942137,946026800,859125808c943141426,842610732,959854900,942421300,926429753,926364981c942684204,875770425,824981043,842346808,909259833,808987699c926037816,1664628024,959722040,892678456,892939317,808858681c741814324,926234424,859257137,892939312,842609977,741880882c859189817,876163894,942746680,842413361,892876337,943011939c926103865,942421041,926495794,825308473,959461676,808596790c942421042,825701687,959592249,842610732,892417331,942422067c909587762,943206710,825766243,842151477,741619257,808596536c842282296,842542134,808991028,741487152,942815544,842216759c926428208,959526709,741552951,875901496,825571379,842556210c909522741,741881905,892418097,892876854,942420272,892352816c909258805,875706412,892942137,942420785,875901497,942813495c892811308,926495031,946024755,909391920,842086197,959789356c859320633,824979512,825569592,942748470,842542135,942682933c741355826,959722040,808988984,808987704,859190840,1664432432c926234424,859257137,959982646,842283314,741552945,959983672c859058994,942746678,959722801,926036273,842610732,925971763c942421049,926495794,909129017,892483939,842086201,942421045c959722041,875837750,892483628,825636407,942421817,926298681c875836472,825766188,808661557,741683248,808662073,842084657c842556210,959920436,741619255,926429240,875639609,959982641c909718578,741487929,842412601,926299187,892873784,875704633c741486896,892418097,925905714,946025015,876032569,808529973c875706412,892942137,942422064,926429753,825634869,842610732c959854900,942422068,876163641,875967281,892483628,892941877c828583992,808792376,909195321,959982649,842544178,741750328c959722040,892678456,892873785,842414136,741552945,875706680c876164665,959982647,909588530,1664496435,892678712,943012150c942746672,943076657,808923705,942684204,909653304,942421047c943273010,943141424,942684204,909587768,942420789,825701687c926103353,959789155,825701682,942421811,909456690,808990009c825766188,943011125,741816625,808859448,892549177,842542132c808991028,741423154,943010360,808792627,892887857,842283320c741814581,926037049,808464437,809053238,892679225,741357110c892418097,842283314,942420022,959920176,842545202,875706412c942749753,946024753,825635385,859124788,943011884,892482617c942421809,825635385,959788594,859060524,808464688,824980025c875901240,892548658,876096564,959460914,1664233522,959722040c892678456,842607670,909521718,741683248,825373752,808662326c892939317,926234169,741946930,926496057,808662840,942746680c909194545,875772210,942684259,808859957,942422065,943273010c825439536,959461676,825635379,942420787,909193780,842019637c842283308,808793145,959198007,892614960,808859189,825766243c808858421,741552435,959787577,892613936,842542136,959920436c741617717,842150968,875901496,876096569,892743986,741486643c892941625,892809785,959996722,943142450,741618740,892418097c909261108,942420022,808662322,943273527,875706412,842086457c942421561,808924466,959591473,842283052,842348081,946026297c892547641,825636146,892811308,842084409,824981554,825569592c875836214,926428213,875575093,741488696,959722040,875573560c926428214,808924981,1664299833,825373752,959591734,876162105c876032563,741618480,959788856,842150192,942746680,943076657c808662839,943011884,842217785,942420528,943273010,808532017c892483939,959787065,942420791,909193780,842019637,909588524c942879536,942420788,809055543,942813745,825766188,825832501c741356081,825439289,842281268,842556214,825768244,741684533c959788856,876032304,892873785,842283320,741683509,909652024c842215990,842542128,959853877,741357621,892418097,875967797c946024752,942944825,875901746,875706412,842086457,959199545c909325874,842609717,943011884,892482617,942422321,942813748c926168370,842610732,959590710,828586032,909455672,825700914c809053235,809055033,741487670,959722040,959590712,892873782c926496568,741879857,959984952,825569844,809053235,892482361c1664563000,842150968,909259064,942746672,909194545,959459892c859060524,909194289,942420536,943273010,909718065,892483884c892483385,942420275,825701687,875771705,959461731,808794417c942421557,926364983,909455664,825766188,858928693,741815095c959591481,858993972,842542128,959920436,741881399,926430520c892876345,926442289,959526709,741421879,943010360,808792627c876096561,892416562,741618231,892418097,842348850,942421816c909718839,942880055,875706412,942749753,946025521,808989241c959919929,892811308,926495031,942420275,909194807,808792372c892483628,892875572,824981552,909455672,842348856,876096566c858862642,1664495665,959722040,926036024,959982647,943142450c741422388,926234424,859257137,959982647,959461426,741357362c875901496,808794163,942746680,909325617,859060273,859060579c942682416,942421558,943273010,858863665,892811308,825243447c942420790,876165173,892417330,909261100,926495284,959197493c959789365,808466224,825766243,926494773,741751091,875967033c876034354,842542134,808991028,741945909,959591481,959460916c876096568,892743986,741947698,842150968,909259064,959996724c825766962,741749560,892418097,909522229,942420278,892352816c875640116,875706412,942749753,959197745,858797618,943272503c892483628,808990771,962802488,858928690,892549428,892811308c909389879,824979506,842346808,858797369,892939315,842348601c741356856,959722040,926036024,926428210,842021173,1664233520c859124280,942684216,892873785,825373497,741487665,926234424c842413104,942746672,842413361,859191602,959789356,859256887c942421041,943273010,909653808,842610787,825308217,942421552c942880050,842543160,842283308,808532024,942421815,842610741c875574327,825766188,808661557,741357367,926496057,825440056c842556212,959920436,741684791,825832760,825768248,842542128c943207221,741423152,859124280,892810039,876096560,808792370c741881905,892418097,959591985,962801971,892877109,808794162c875706412,942749753,942421297,942682676,875641140,892483628c808990771,959198008,858797618,959788343,892483628,959592243c828584503,842346808,926364729,876096567,859059506,741355828c959722040,808661304,808987700,943208760,741881657,859124280c942684216,876162102,909392178,1664495926,859124280,926495287c942746674,959591729,909652533,959789100,859125042,942421556c943273010,942814512,892483628,926036023,942421296,876165173c842085682,842283363,943010873,959198516,926496050,842217264c825766188,808661557,741685047,909718841,825243445,842542128c808991028,741683760,926233144,825374518,926442295,959526709c741945911,842412601,875837753,959982645,909194290,741355571c892418097,808794418,942422066,926167604,842282552,875706412c926496569,962803766,959789365,959592241,892811308,926495031c959199538,842348848,943207474,943011884,942749240,824981558c842346808,858797369,959982642,875837234,1664365879,959722040c825571639,876162097,842478131,741422130,926234424,859257137c876162103,842084403,741880881,876164409,842414389,942746680c892679473,858993719,943011939,926103865,942421041,943273010c808726577,959461676,859386167,942421044,825701687,825440057c909588524,892811568,942421304,892547641,875968304,825766243c909718069,741356848,859387192,858861874,842542136,825768244c741683512,960050489,959985713,892873782,842283320,741945653c875967033,909456953,892887860,909719352,741487411,892418097c943012146,942420016,825504313,942749750,875706412,808532025c942421044,909194807,943208499,842283052,859125297,962802992c859059762,808596784,842283052,825831728,824981041,808792376c909195321,876162103,808529971,741618995,959722040,959918136c808987699,875967544,1664628790,825373752,959591734,892939321c942750009,741553206,859387192,808597560,876096564,842348853c741880120,959984952,825505586,842607664,859386934,1664627767c892418097,809056310,942422064,926233911,808532019,959789356c892942641,959197492,959789365,892679986,942684204,808859957c925644343,892547380,942879542,842610787,842085683,942422328c909193780,960049717,842283052,943206704,942421046,959789104c875575351,892614700,808662329,959197240,825702704,875902263c892483683,875574072,824980789,859124024,875903285,842607665c808925493,741620025,825832761,825571385,876162103,842544690c741422641,825373752,808792117,876045112,876099121,741552949c842150968,926036280,876096563,892743986,741552179,842608697c892352821,892939321,926037305,741486898,959788088,942813493c809067318,842151225,741749298,825636664,808530486,942746674c842413361,925906738,859060524,959852594,959197750,959527221c808464440,943011884,959591992,946024496,825373236,875835446c825505580,825374005,942421559,926233906,825635632,943011884c892482617,942421297,926364983,825307698,842610732,959721782c946026037,892941620,859387697,859060524,825373745,942421305c909194807,875573554,825766188,808661557,741486901,892940345c892483384,892939312,926495033,1664627767,875967033,959919417c842542133,875574581,741619251,892417079,909718325,809053241c875705145,741815608,926234424,859257137,842542133,858994741c1664233776,808596536,808924728,876096560,859126069,741357616c825832760,825767218,842542130,808663093,741815604,892418097c876099888,942420018,859125808,808792625,959789411,926431537c942421047,942813748,959984178,959789100,859058737,925643315c876163380,842282039,842610732,825438518,942421815,959722041c808794422,959461731,808990773,942420274,960051253,943208756c892614700,942814521,959198769,892746032,825242419,892483628c875574072,824980789,875901240,808531506,876176179,892614962c741750837,825832761,875903289,892873780,842150713,741488438c959788856,875901232,876031032,909456177,741946163,909259833c909193784,926442297,959526709,741945911,943206456,808925493c876162101,892418098,741750578,959788088,808988981,876096561c909193778,741750071,942815544,875706416,942760758,959591729c825438261,842283308,825440310,959198776,909654064,942880311c842610732,876164918,942420024,842479664,942944567,825505580c909521977,962802743,858928690,842150964,943011884,892482617c942422321,892876848,942945337,892811308,808990265,942421044c892941620,875967794,892483628,842544695,946025268,876032569c942683954,825766188,926430773,741421879,892874808,960049203c809053236,892745784,741487672,875705400,842413879,876096560c825766450,1664104501,925971511,875575604,808987699,859387704c741882163,926234424,859257137,959982645,825506098,741814321c909455928,959657523,876096566,842348853,1664234040,859124280c842478135,808987701,842152248,741684785,892418097,959590966c959198006,892877109,876034099,892483884,942879798,942420531c926233906,943077424,959789155,943274033,925644854,825766196c876098868,842283052,842347573,959199024,926038320,959852852c892483628,959524919,959197492,892350518,943208752,892614755c858993977,959198003,892746037,842544951,892483628,959723063c824979506,892678456,875640373,876162104,859255347,741487157c875705401,859123762,809001780,943208760,741487159,943273273c909194037,876031028,825571121,741554480,808859448,959985977c809053237,876032569,741684785,909455928,909522483,892953397c959527225,741749049,959788088,959918389,842542135,842478389c741814839,892940345,909391160,942746676,842413361,876099891c943011884,875771448,962801713,875967794,808924467,842283052c943141939,942421298,842610736,909457203,825505580,909588532c942421302,825504308,943142963,959461676,825505586,946026294c942881077,825309493,892483628,859123765,942421042,892941620c960050993,892483628,909129525,942421041,825504308,892743729c825766188,808661557,1664430389,892678712,858993968,809053232c926300216,741422134,909457208,892877107,892873782,959983929c741881400,959525943,842282548,876096560,909652018,1664300340c842608697,909194295,892873784,909652793,741880116,859385913c875639097,876096568,825571637,741750834,942814265,942815543c842542134,943076661,1664495667,892418097,892352051,942420534c808793394,808661813,892811308,959590707,959199284,925905716c926430775,892811308,808924729,925643832,876163380,959983927c842610787,943141172,959198260,926038320,892743988,909588524c808596272,942420789,959527221,909194032,892614700,808596793c942422068,825504313,809055543,959461731,943208499,824980021c859124024,909455414,876096564,959919154,741618993,859125560c892940849,809053235,942749497,741880632,842412601,859256889c876045106,959723313,741750069,909455928,909522483,809053232c876032569,741488177,892678712,825634871,959982645,892811314c741356088,959788088,942813493,842621744,909130037,741882169c858928184,842347828,942746674,909194545,926102069,892483628c875770930,942420532,959459897,909521200,892483628,942683957c946026806,892483893,875574325,825505580,909193780,959197746c825833781,892483897,909261100,858862896,959198264,842348848c909719858,842610732,808859448,946026039,892941620,859059505c842283308,842609719,959199539,943143221,959655990,825766188c909456693,741749809,808859448,876098355,959982642,943206450c1664628792,859387192,909719352,876096561,859059506,741618231c909194295,842151985,842542137,892548661,741488691,942814265c959789106,842542131,842478389,1664301113,842412601,892417075c876096566,825571637,741947703,926429240,943208498,876096568c909587506,741355574,892418097,875836977,942421302,859321650c842281522,808860003,842020144,824981810,808792376,926103097c808987703,942815032,741945910,859387192,809054514,842542137c825701173,741882166,875901496,909455412,892887858,926496568c741881656,808859448,842610745,876162100,909586483,741750070c925971512,858928949,892873781,909652793,741814580,959983672c842478642,842556209,808857653,741552180,875706680,909456945c926428210,859256117,741422645,909457208,808990515,808987704c842610488,741749041,859385913,825504057,876110647,859320370c741488950,926496057,825440056,808987700,909260600,741816117l943011640,959853875l892939314,808858681l741750070,892418097l909195572,946026547l875770420,875966519l892483628,892351540l942420534,859386425l875639609,842610732l808596787,824981301l875901240,926429241l892939314,859322681l1664235318,875705400l926300471,808987698l859123769,741487410l892941625,825700409l942746675,959722801l959854640,959789356l808990775,942422072l909522992,926233905l909588579,825374257l959197744,909194802l842545208,825766188l892482613,741947184l960050489,926298936l809053234,859386169l741881655,926037049l926299700,892953396l825832761,741945911l858929464,942813493l959982646,859321394l741488950,926429240l809055033,892939319l943272249,741357367l909717561,909128757l876176180,808529971l741617974,876164409l876032310,842607664l825439286,741685298l875705401,808661298l809053236,876163385l741814328,909259832l842149937,842556215l892351797,741618742l808859448,808530995l876162096,842150962l741356083,926430520l842413881,842542131l876032821,741357367l926496057,842283320l876176176,959459379l741749816,875705401l875573554,842542129l875574581,741879859l909717561,825242165l876096568,808531506l741751095,909259832l942944305,876176182l808596530,741945909l959592760,842412340l842607664,842479925l741356341,875706680l959853368,876096562l842543666,741552184l875705401,808661298l892887858,825373497l741684534,892874808l859125305,842542130l909522741,741487922l909652024,892678454l876031031,909456177l741685296,876163129l842609973,842621752l842479925,741685042l875967033,959788084l876096562,892874802l741553969,875639863l943077432,808987705l842413624,741553968l892874808,909719858l809001785,959852601l741749046,926037049l959723828,876031031l942749233,741683762l909457208,909654323l842607667,842479925l741749557,892482616l825571381,809001784l875706680,741946932l858862647,909456693l809053241,942749497l741422136,959983672l808464441,959982640l892680498,741617719l842216505,875706416l876045113,875902257l741618226,825832760l825768248,808987703l909718840,741618485l825636664,876163633l842542136,825701685l741815094,875639863l909522744,809001785l909718840,741749557l808662073,909522487l808987700,959852601l741618230,909259832l892942384,876031027l808990769,741488696l875706680,959461425l959996727,825506098l741945654,909521977l825308721,892873781l892481849,741879864l875705400,926430001l876096563,859320882l741879859,892874808l942944307,842556212l909586745,741749041l825832760,842019890l876162100,808529971l741486641,825636664l808530486,892873780l892678713,741815347l892418097,825375028l962803252,926496050l842085681,959789356l858993207,959199025l876032564,959919670l959789356,909129268l959199029,825702704l926036792,959461676l825308722,962802742l909194802,926037560l842283308,892351028l942420019,808989241l875705657,909261100l808595505,942420279l825635385,875968308l892483884,925972281l962804022,959527221l859125559,842283052l943207475,942420789l876163641,943273264l959789356,876165175l959197234,926429748l892875321,842283308l858927668,946026546l892352821,892614456l959789356,875574836l959197488,943143221l808596537,959789100l875704883,959198002l842281524,875835441l842283052,909719348l962802742,825766452l909652533,959789356l876165175,942420018l842610736,825243443l842283308,808464948l959199281,926036788l808529971,892811308l842149945,962803509l825702704,808859193l959789356,808990006l959198259,875967794l859125812,842610732l892940344,942421042l892352816,926233140l892483628,842413623l962802229,892483888l959592505,825505580l859124793,959199289l842479925,808726578l892483628,842413623l959197232,808727350l876034361,959789100l909259315,962802743l943143221,825373495l959789356,859387959l959198773,926429748l892875321,859191596l892483891,942422326l892876848,842348857l892483628,943009845l962801972,943143221l909456185,842283052l959985460,959197744l959656758,842282289l942684204,960050488l959197749,876163636l859124534,959789356l909194804,946026039l909522992,909259570l859191596,808663347l942421303,842217781l876033586,892811308l842084409,942420276l942944825,942814771l892811308,808728373l946025015,925972786l926103604,959461676l909456692,942420535l959920176,943075636l842283052,825373749l942420531,909587762l875835960,825766188l926233909,1664628273l825636664,808727606l959982649,859060018l741618487,809054264l875705141,842542129l859058741,741554481l892418097,876099888l942421042,942881077l858863925,859060579l942682416,959198774l876032564,808990262l859060524,909522736l942421813,859321655l808859957,892483628l909455413,959198260l842348848,909719858l959789411,876034353l959197753,842217776l876034101,842610732l926168119,959198773l825702704,808859193l959789356,808990006l959198259,842281524l943141424,959461731l808727862,942422326l942881077,876097847l842610732,858861880l942420535,942682676l959460404,842283308l842019380,959198775l959723058,876164917l892811363,943142457l959197488,909261104l875966769,959461676l892941618,959197239l959527221,842543673l842283308,842609719l942421043,809055543l842018866,842610787l858861880,959197751l875639604,909653553l842283308,808596020l942421046,859190578l892875573,959789356l892482103,942422068l942813748,842478387l959461475,808858928l959198773,842281524l942944305,959789100l892352817,942420792l942682676,892679222l842283308,842283062l942422070,808793394l858796342,959789411l926366001,959197237l842282546,942946105l909588524,892811568l942420793,808924471l909587510,842283052l959459888,959197490l959527221,892811064l859060579,842282802l942420793,859190578l859387957,842610732l858861880,959197751l959723058,825438261l892483884,892613686l959198521,925905716l909325877,959789411l925972789,942420531l942944825,842610227l842610732,825767734l959199033,842281524l875574065,842283052l825767732,942421043l942944825,859256882l959461731,825308722l942421046,876032569l909324342,842283308l808464948,942420530l892876848,875966776l942684204,943206967l942422072,909587762l842347062,909261155l926169396,925643575l943075636,875771188l892811308,875900983l942420016,909718839l926299448,959461420l808726576,942420792l909194807,942683188l825505635,909654068l959197753,959789365l808859442,909261100l876163636,942420537l825308727,959723826l959789100,892941616l925644336,892547380l892483127,892483939l892417849,942420529l926167604,926232889l842610732,825243960l942421046,926298681l858863416,825505580l909455672,959199280l842282546,808727097l959789155,825636915l942421046,875574839l909194295,909261100l842019636,925644597l943075636,959591732l892811308,875900983l959197232,943143221l959853879,909261155l892613684,942421561l892547641,825243697l825505580,808465719l959199286,943143221l909457464,842610732l808597556,942421561l825308727,825571634l842610787,892743988l925643318,892547380l892483127,842610732l808988980,959199033l892809780,875573296l909392172,825635126l942420274,842610736l909521972,892811363l859060021,959197234l825242420,876099633l892483628,859124534l959198520,959656758l859190578,842610732l808858679,942420531l942813748,825307185l959789411,859387959l942421557,808858164l859126072,909392172l942944566,942420787l808989241,875705657l909588524,942879536l942422068,942813748l942682931,842283363l859124793,959199027l825636404,892483126l842283308,808466488l959197237,892746032l875704370,842283052l808663090,959197749l959658288,808597809l909392227,892612918l942420536,926102834l909324851,942684204l808532281,942422322l909587762,943206710l842283052,926494774l824981297,808792376l859387961,842556212l859255605,741487927l842216505,875704887l926428213,909717558l741815861,808662073l859189553,942746675l892679473,892351542l959789356,875641141l946024760,909587762l875968822,909261100l842543668,959199025l959527216,859256117l825766188,959590965l741423412,892874808l859125305,892939318l892877113,1664693817l808859448,909456953l959982647,909194290l741488181,892418097l876165424,942422324l825504313,926494776l943011884,825439800l959198517,842281524l825439536,909261155l909588017,942421040l875705650,808859955l892483628,959787061l959197232,859059762l959526192,959789356l926431537,959198519l959527216,842020916l943011939,909588791l942420786,825635380l909719344,842610732l876164149,959197235l959527221,859256632l959461676,942946609l959197744,842086704l825700921,859060579l959525168,942422068l875836722,959853872l875706412,808532025l959199540,892614960l842479157,942684204l909324857,942422073l909130032,842151481l909261155,892351284l925643058,943075636l825833268,892483884l892417849,942420529l858797623,892614707l909588524,959590705l942420533,909654069l842282546,825505635l825767988,942422327l909194807,959590707l909261100,926103091l942420784,825308727l808794418,942684204l892416821,925644336l825635124,909259320l959461731,943273266l959198003,842348848l875967537,842283308l808662583,959198262l959527216,892613940l892483628,859058229l959199536,943075892l875573812,892483683l926036792,959197238l825636404,842217014l909261100,926234932l942421049,909654069l892352818,842283308l842283062,959198256l809055538,925972277l859191651,942815539l942420018,808924471l909130037,859060524l926429234,959199541l909392181,909588017l942684204,943206967l959197496,959656758l959526962,959461731l943010355,959198263l876163636,825308726l892483628,825636407l942422072,808858164l925972281,825766188l825374261,741619766l808465977,942944309l809067321,825832249l741357105,892482616l842084916,808987705l825833784,741880368l892418097,959723057l942422071,825373236l892351798,959789100l909522226,946025522l909194807,808464690l842610732,892418100l824981304,892678456l875640373,892873782l892875577,741552441l959788856,842348086l842607665,942814262l1664364850,842347064l892941108,942746679l842413361,876163378l842610732,808988980l942421817,842086709l909586996,959789356l809056561,942421810l926167604,892483897l959789411,875706677l942422329,808924471l909587510,943011884l909325880,959198007l842281524,842478128c842283052,926363954,959197496,825702704,825373496,959789411c876165175,942420018,808924471,909587252,959789356,809056561c959198514,926036788,859386420,909588524,859058992,942421813c942813748,909193523,842283107,875968560,942420021,926495794c808531257,892811308,842084409,959197236,943274293,959592755c909588524,876099377,942420536,892352821,859321400,825505635c909193780,959199281,842479925,808726578,959789356,925907253c942420529,808466736,943206452,892811308,892810809,925643828c876032308,909456697,859060579,842217266,942420791,942813748c808596785,909261100,892613684,942420793,842479664,925970744c825505580,859189560,942421559,942881077,858863925,859060579c942682416,959198774,909586996,875966515,842283052,842151986c942422328,892876848,842150968,959461676,825308722,942420016c892876848,926429497,859191651,942815539,959198769,842348853c825373239,892811308,825242678,942420018,942944825,942814771c892811308,808990265,959198517,959656758,926496561,959789411c808661559,959199285,943075892,842150962,892483628,892678197c942420024,808858164,808794424,909392172,909455670,959198512c909194802,875574839,892811363,909520951,959197496,943143221c909456185,892811308,859058231,959198775,825636404,926234677c909261100,959656754,959198768,858797618,859255350,842610787c858861880,942422064,959920181,808530231,859191596,892483891c942421558,960051248,959590449,943011884,825766457,942422071c942944825,942814771,892483683,959983667,959197496,825636404c875639094,842283308,926167352,959199031,925905716,875641142c842610732,858861880,959199280,943075892,809054515,959658339c926430005,959198260,943143221,859256119,909719596,875771954c942420788,825242164,943077432,909588524,943274288,858535481c959918132,878917169,808528951,876032823,875706417,741488172c943008816,842019383,741357109,858861618,959788594,962802232c943274293,909324852,825505580,943273784,959197238,959527216c859322163,842283308,892875320,942420793,909718839,959853880c942684204,925971253,946026037,892941620,859254835,842283308c825374774,942422326,842610736,808857906,825766188,892482613c741357877,842347064,892941108,842607668,859059765,1664102963c859387192,909194808,876096560,959460914,741357106,892417079c825701173,842607667,892941366,741356336,909718841,825767216c876096564,892416562,1664234295,825635385,842543664,876096568c842348853,741619253,825831481,926038322,959982643,825308722c741618486,892418097,875967797,942421296,825504308,909652788c892811363,825372979,942421815,875901492,875573813,959461676c825766199,925643826,825635124,959722041,842610732,808923444c959198775,808859957,909195317,842283107,808595764,942421560c875901497,808726840,892614700,808531257,942421298,825635385c858993715,909261100,808792880,824979760,842346808,808464435c842556215,825701685,741881651,959722040,892678456,926428212c859256117,741881141,926233144,926494768,876031026,808597041c741749040,808859448,825636921,892953398,926431033,741880374c892417079,942945333,808987704,892744760,741881140,825635385c909522742,876031024,926430257,741814841,892418097,808728882c946025008,926233906,943271984,875706412,926496569,942422326c925972786,859254836,842610732,842020918,942421300,859190583c925972535,892483628,842086455,929248825,943206708,926364464c825766188,909259829,741945398,926494777,909129777,959982649c859060018,741357625,959525943,808793908,942746672,842413361c859255859,875706467,808532025,959199028,859322674,959853367c959789100,926036529,959197748,859322674,825635129,842283308c842216505,824981048,909455672,959525426,892953400,943272249c741685047,926496057,808532280,876031029,808793905,741749558c926429240,943206969,842607665,926103609,741552433,943207736c959787062,892953400,842151737,741356853,808596536,942750001c842607664,825241910,741617720,892418097,859255348,942420792c926495794,892745529,842610732,859320628,929248565,926101812c842217776,842610732,892417331,942421811,808794423,960051510c875706412,892942137,942420273,858797623,942682930,943011884c959854392,946024760,943273010,909325616,842610732,859125560c942421553,926431285,909588790,825505580,842216757,959199280c875639604,859386162,892614700,858993977,946026291,926298681c842347576,909588524,858927920,824979504,875901240,892548658c892939315,942750009,741421873,892941625,959984434,808987701c825439544,1664235063,825635385,825833270,876096566,926234417c741618482,943273273,909325109,876162096,876165170,741552945c858862647,959788597,842607668,926298422,1664496691,892942136c926496048,876096561,808792370,741617719,842608697,808663349c942746680,959460657,876163895,842610732,876099382,942420533c842610741,842215734,959461731,926364980,959198257,809055538c942813238,825505836,842544439,959199029,876163636,959526964c909261100,875706417,925643829,943206708,825242673,892811363c825569335,942422067,892941620,943076658,892483628,876097587c942421302,842610741,808661302,959461676,808662326,942420532c875901492,808991027,825505635,909455672,942420528,808924471c942879029,909719596,842283058,942421553,842479664,876099640c943011884,825635385,942420019,858797623,876032051,909261155c959656754,925643830,943206708,909130033,892811308,825569335c942422067,942814777,858797875,892811308,959787063,942422320c842610741,892547382,842283363,942945337,959199537,858928690c875968819,825505580,926429494,959197748,892614960,842152245c909719596,926169138,959197746,892877109,943273266,942684259c875837749,942420536,859321650,876099379,959461676,842150453c925643832,892547380,842479671,892483628,892351540,942420278c942814777,909719091,892483683,809055028,959197491,909718834c842413113,959461676,892876853,959198515,875639604,842347058c825505580,875836725,959199544,825242420,926364465,909719651c875837490,942420535,926364983,942945329,842610732,808792372c942420019,825504313,909456184,909588524,875836977,925642806c825766196,959460917,842283363,859124793,942422322,942814777c825440562,859060524,892548914,942422322,859190583,925972535c959461676,875967796,959198259,959723058,942682422,825505635c942944568,942420020,909391920,926233653,909719596,959658034c942420533,909587762,926103351,943011884,892352056,942421561c943075897,909390384,909261155,825637172,925644848,943075636c926299955,842283308,808726840,959199536,808991029,925971506c892811308,859321913,959197489,959723058,943208245,909719651c909260850,942421047,825766457,892743729,892483628,942879542c942420276,942814777,943076404,842610732,808530232,824980790c808792376,909325881,842556217,943077173,741684274,959722040c943140920,959982648,859320886,741881145,809054264,842347573c809053233,842608953,741946418,892678712,959853624,926442291c909523253,741880117,926038328,943272756,808987696,926037816c741357110,858862647,942683701,942746674,842413361,859255859c959789100,926496048,946025270,943273010,825833264,842414124c926429751,942421813,909654069,858862643,842610732,808792372c942420019,943142199,909521461,842283308,909521977,946026289c808662322,842479928,842283052,942749746,925644339,892547380c926364981,959461676,943273266,942421554,859059506,876097593c825505580,926169142,946025273,892547641,859256624,892483628c892548915,925644852,942944564,925971511,842610732,942815284c942420791,859190583,808859193,825505580,825374776,946024758c926233911,892613429,942684204,875968310,942421808,892483893c842478390,842610732,859125560,942422064,892941620,959526962c892483628,892351540,946026806,842479664,909456693,825766188c808858421,741748787,859385913,858993714,959982649,943206450c741881912,943207736,909521718,959982648,825570098,1664103475c942748727,842413617,876096567,909390642,741356853,909652024c808728119,892873784,842414136,741749814,959788856,875575350c909650996,959592242,1664104503,892482616,876164148,876096564c909587506,741620021,892418097,892680498,942422067,842217781c825701168,892483884,859059254,942420276,892876848,909588024c842283363,959592502,925644856,942944564,859320632,959461676c875967796,942422323,892613938,942749235,942684204,875902516c942421557,875836722,875835440,842414179,808465207,942421043c942944825,926494770,892483628,859388214,824979768,875901240c808727097,808987700,909260600,741684024,943206457,825636406c909730614,825569328,741421104,875706680,926430769,876031030c808990769,741552950,909457208,943206452,842542134,859124789c741618230,959983672,959722802,892887861,809054521,741880376c926037560,875900979,808987701,842216760,741553970,959788856c942945590,942746680,959591729,943077172,892483628,925971256c962801971,909654064,926036279,959461676,808728881,959198003c842348853,808728373,825505580,892745011,942421049,959920181c959984440,892483628,909325620,946026033,926102834,892744244c859060524,909522736,942420533,859255350,842215472,842283052c808532018,942420017,959984951,859126073,825766188,842609717c1664235062,892941625,842282290,959982647,943206450,741554232c926234424,909194800,926428208,892352309,741751089,892417079c842150965,842542135,909325877,1664103990,842150968,859320371c892873780,942815544,741356596,909455928,943207731,909650996c959592242,741881655,876163129,825702197,959982644,825308722c1664561974,892418097,825635380,959198000,809055538,892417845c892811308,959590707,942420789,858797623,959460146,892483628c809055028,925643832,942944564,943010103,943011939,842283321c942422066,808466741,942944312,959461676,909130035,942420532c892483893,842348597,842414124,892875319,959198000,926429748c926036025,842283363,842216505,824979768,892678456,925972277c876162096,842544690,741421881,859125560,892613425,959982646c926168370,741945905,942814265,909128753,876045104,926233393c741879857,808858169,859125299,876096563,808661554,741684024c859189817,808465974,876162103,825307187,741749041,926037560c875706418,959996728,909588530,741356856,926496057,858797624c942746678,892679473,842283319,909588524,909325873,959198515c909654064,959984949,959461676,876098097,946026553,909522992c943077425,825505580,892351799,959199287,943274293,876164660c959789100,808988720,942421301,858797623,842347316,842610732c925905208,946026041,842478134,959459385,842610732,808531251c942421810,959853874,808989497,825766188,926430773,741947449c825373752,808923189,842607671,859059765,1664627256,909457208c825307188,808987703,825636408,741881400,909194295,926496561c876162097,825767986,741947184,809055544,892352560,842542134c925905717,1664103476,842216505,926364471,909650994,808662834c741487408,842412601,859386931,808987696,926431544,741617719c892418097,876098098,942421814,825242164,892548665,842283363c892416564,959199541,892350518,942944817,942684204,942749238c925644854,876032308,892418105,959789100,859387953,942421040c808466741,808792120,959789411,959461685,942420278,959920181c875704632,842414124,926495287,959197752,892877109,825571378c942684204,926365753,824980528,825569592,909390902,926442292c859189558,741423416,909455929,808989236,842542130,808466229c741422646,825635385,825833270,876031030,892614961,741683257c875706680,959787320,959996721,842413362,741750836,825832760c875770169,892873784,892481849,741488946,926037560,909588530c959982641,892614450,741552432,959788856,942945590,942760761c909325617,842609969,842610732,808793143,959197489,909654064c825833527,842610732,892482867,959198006,858928690,842347571c825505580,859190579,946024756,943274032,808793913,842610732c875705909,959199288,842348853,875837749,909261100,825504562c942421557,842478134,808529977,892811308,859321913,962804016c825571632,875706681,825766188,825832501,741814833,926233144c943075632,809053235,909523000,741355830,859189817,943273014c959982643,959919666,1664102960,925971511,859320373,809053238c943010361,741814328,892483896,942944822,876096569,825569586c741816377,892941625,858927673,909650998,942815026,1664628023c875706680,909456945,959982645,942684210,741880882,892418097c959657521,959199285,892746032,859058227,842283308,808464948c942420018,942881077,925971510,842610787,875770166,925643832c825766196,875705910,959789100,876034099,942422068,943142199c892744245,892483884,808597305,942421809,942944825,876099635c842414179,926495287,942421304,892547641,909194544,842610732c859386681,824981297,875901240,926101817,876096567,959524914c741423416,825832761,808466489,892953395,959527225,741815601c809055544,892352821,876031026,909653041,741356598,876163129c959854133,926428215,892876597,741422898,892483896,842283316c809067321,926233657,741879863,926037560,943143218,809053233c875902521,741881392,959592760,842217779,942746673,909325617c909522224,842283308,959984695,962804023,959527221,808464440c943011884,875837753,942421304,809055543,875575345,825505580c926102837,959197745,825833781,925971513,842610732,875705909c946026040,942881077,858862136,942684204,875837751,942420529c842478134,959788856,859060524,825702192,942420791,942881077c842545204,825766188,842609717,1664169526,859387192,942749496c892939319,943272249,741619250,842216505,892614192,842542128c892548661,741488950,909194295,875574584,808987697,858929464c1664301361,859385913,959854899,892939321,842348601,741422392c926494777,959789361,909650998,808662834,741684016,943010360c825242419,842607668,942814262,1664364850,892418097,825768240c959198774,809055538,959657782,842283308,842084916,942422073c808793394,959918133,909588524,942814000,925644343,943206708c892876848,942684259,943206967,959199288,825308722,808597814c959461676,808465970,959198520,926036788,942813236,842414124c842019639,942421305,960051248,859189808,959461475,842216752c824979764,892678456,892614709,809053232,842151225,741946167c825832761,892811065,842607666,909130037,741815095,892940345c808662840,876045112,876099121,741552949,892679992,925905975c842607667,909193526,741486905,875705400,858863671,808987699c859190840,741356595,926037560,858796083,876110644,909193778c741552181,859387192,943207480,942746672,959460657,825504825c842610732,942748729,959198519,959527221,842348343,842283052c858994738,962802993,842348848,842479409,825505580,959591733c959199284,943143221,825243192,959461676,926495539,959197744c875573302,909195065,942684204,909391412,828585016,875901240c808727097,959982648,925971506,741816373,959722040,825766200c892873780,876165432,741618226,892483896,942944822,892939319c943208249,1664365619,859124280,859060016,942746678,909325617c809055537,842610732,942815284,942421814,943273010,858796849c842283308,926496568,942420793,909455929,959984690,959461731c892811317,942421552,859190583,876097593,825766188,909456693c741357110,875706680,909652536,842542135,808991028,741945909c859189817,842478646,959996721,842413362,741357620,892940345c808793912,959982646,909194290,741355571,892418097,842545206c942420020,942682676,959658293,875706412,858863673,962802480c876163636,926494774,909261100,959852849,942420018,909522992c842347825,959789356,825569845,824980534,842346808,942814521c808987698,909455417,1664169264,959722040,959918136,892939315c909456953,741487666,942814265,858862649,892939319,825374521c741750583,859124280,926495287,942746674,959591729,909652533c892483939,892483385,942420275,926495794,825636665,892811308c926299705,959197239,959984180,959590708,942684204,875968052c942420280,892416564,943206704,825766243,943011125,741421106c892941625,909719090,842542131,825768244,741882162,926233144c842281264,876162102,876165170,741487409,808859448,808661555c926442292,875575093,741356086,892418097,858863155,942420787c892352816,825569334,875706412,892942137,942420273,959460919c808531512,909261100,959852849,962802481,943274293,875770932c959461676,809055538,824980021,859124024,842543158,809053232c909456441,741815353,959722040,892678456,842607671,825439286c1664496176,892483896,942944822,892873782,909719352,741947440c892941625,808923193,942746672,909194545,926102069,892811308c842149945,942422325,943273010,808465201,942684259,825375031c942421297,909455929,892875826,892811308,909128758,942421298c909522992,842609201,825766188,875966773,741488436,825439289c859386164,842556217,959920436,741946935,875705400,959787569c959982645,842413362,741750836,892941625,825372985,926428214c808924981,741750065,892418097,959985968,946025779,892416564c959525425,875706412,892942137,942420017,942881077,859059255c842610732,875705909,942420280,942750005,808465209,959789356c842413366,828585523,892678456,808728117,926428210,926300469c741685559,959722040,859123768,926428212,875575093,741619768c892483896,942944822,892939312,842151737,1664692280,809055544c926169141,942746678,909194545,892416564,892811308,875640631c942420788,926495794,909522745,859060524,825636656,959199284c858994992,875575097,959461731,959918641,942420281,892352821c909587512,825766188,909456693,741880121,808596536,892743730c842542137,825768244,741617976,892679992,943010871,842621744c909193526,741945657,876097592,959853622,842607665,926298422c741356595,892418097,825636149,942421812,959920176,925907251c875706412,892418105,946025269,842217781,808596530,909261100c959852849,942420785,858797623,808530738,942684204,858929463c824980534,875901240,808727097,892939320,875903033,1664563251c959722040,825766200,892873783,842414136,741947443,825635385c825833009,876096569,825766450,741554231,959788856,842150192c942746680,943076657,875967033,909261155,875902515,942420281c943273010,859058225,842610732,859255092,959198003,825308722c942750006,909588524,909391409,942420534,926298681,875836472c825766243,892482613,741423152,842412601,825504819,842542137c825768244,741486643,909261112,859257143,842607667,909193526c741683513,859387192,825374776,959996722,943142450,741618740c892418097,959525430,942421300,942813748,858798130,875706412c808532025,942421300,875901497,892351544,909261100,959852849c962801970,875639604,909195568,842610732,876099382,824980532c842346808,858929458,892939316,926234169,741947191,959722040c808794423,876162100,859321906,1664431156,825635385,825833009c959982642,942945586,741683513,959788856,842150192,942746680c959460657,892482616,959461676,892940849,942420786,943273010c842086449,942684259,909261111,959199538,858994992,943273529c842283052,875770933,942421297,875770420,909719350,825766188c909718069,741880880,926234424,875835703,842556211,825768244c741880880,926430520,892876345,809053235,959656761,741421111c842150968,875901496,892873780,875704633,741486896,892418097c842019634,962802486,875639604,892940594,875706412,892942137c942421296,875770420,859256119,842610732,875705909,942420280c892352816,875967798,842610732,876099382,828585012,909455672c959723576,809053241,876163385,741815349,959722040,959590712c959982649,942945586,741422646,926234424,909260088,876162100c892614962,1664104496,876163129,909522229,942746672,842413361c825440051,942684204,825440567,942422323,943273010,825439536c892811308,825242678,942421809,943142199,926298677,842610787c943141941,942420537,809055543,942813745,825766188,926233909c741618745,859385913,909325618,842542131,808991028,741487152c892483896,875640884,926442297,892876597,741357362,892483896c825833524,926428212,825243957,741880370,892418097,943010356c959198772,892483888,926038073,875706412,842020921,962802999c808596276,858994487,892811308,842348599,959198262,876163636c926430517,959461676,909456692,824979510,892678456,943077173c842542134,875574581,1664692536,959722040,959590712,959982646c959919666,741947449,926234424,926037304,808987696,808662328c741618743,959788856,909588022,942746676,943076657,842281528c842610787,942815284,942421814,943273010,809056048,959461420c842282288,942420790,909455929,876098610,959789100,808465968c959197746,909325874,942946611,825766243,926430773,741487154c808859448,858993459,842542129,808991028,741488434,892940345c960049714,959982649,842413362,741619764,926038328,875574836c892953392,942750009,741357619,892418097,808859954,959198773c943012144,859191095,875706412,808532025,942420020,942682676c875968052,842610732,875705909,962803512,842217776,808530229c842283052,875770933,824980528,909455672,825374520,842542137c808924469,741421366,959722040,942813240,842607665,943272502c1664628273,892483896,942944822,959982640,825766962,741881909c959983672,926496824,942746674,858928433,825241648,842283308c808466488,942420277,943273010,942747696,892483939,959721529c942420533,909455929,859321394,892811308,959853368,959199543c825833781,808989496,825766188,859189557,741946420,926234424c942747959,842556215,808991028,741552949,959983672,858796345c926428209,892876597,741422898,808662073,842084657,959982646c959461426,741749045,892418097,926496051,962803513,825702704c858927928,875706412,926496569,942421558,959789104,926299957c959789100,808988720,942421813,876032569,842151221,959461676c825307701,828585529,875901240,926429241,876096563,892874802c741422897,959722040,808661304,876162098,859255347,741357362c842150968,876097587,892939313,909260089,1664693817,959788856c909588022,942746676,842282289,959723573,842610732,926494776c942422327,943273010,959721521,909261100,808923952,942421556c858927668,926103600,959789411,842544438,959198521,925905716c942814773,825766188,959590965,741554484,875705400,858863671c842542129,808991028,741488434,926429240,959461170,876110645c808661554,741618488,942814265,892810033,809053233,909653305c741487415,892418097,926496051,942421305,926167604,825438520c875706412,892418105,946025525,942944825,959657523,842283052c942682930,959199539,943206964,858929200,942684204,959985721c824980023,859124024,875573302,876096569,959460914,1664299058c959722040,959918136,926428210,825243957,741356594,809055544c892352560,876162101,926168882,741619001,808859448,859322169c942746678,959722801,926167346,892483683,809055028,942421810c943273010,875835441,892483628,842608691,942420020,808466741c808792120,942684204,858928694,942421042,859321650,875706161c825766243,858928693,741487154,876163129,925972021,842542137c808991028,741816375,825635385,842086454,892873777,942682169c741553456,825832760,842019890,842621745,892941366,741356080c892418097,909325873,959199289,926429748,959657273,875706412c942749753,942422320,842217781,825767474,959789100,808988720c946025013,892483893,926167861,942684204,959723060,824979508c859124024,808991029,876162097,875640882,741552176,925971512c892483637,892873783,943009849,1664496439,809055544,892352560c959982646,943142450,741422649,808596536,926103857,942746674c842413361,909654323,808859948,926495792,942421297,892809524c943143222,842610787,892743988,942420022,808466741,926232632c892811308,909389879,942421042,909391920,808728884,825766188c875966773,741683767,808465977,825702708,842556213,959920436c741488183,959788856,942814000,876096569,808661554,741618488c926496057,842217272,959982641,808728882,741881909,892418097c842479670,946025522,858797623,859190578,875706412,858863673c959197488,875639604,858993713,842283052,942682930,942422067c842479664,808990006,959461420,892613936,828586032,825569592c943273014,876162100,842544690,741685046,959722040,959590712c842607672,925907253,741750066,875901496,842412853,892873780c926496568,1664694072,875967033,942946610,942746676,858928433c842018864,942684204,858929463,942420279,926495794,825636665c959461676,875967796,942420020,892613938,892483123,842610787c859320628,942421045,875901492,875574323,825766188,842609717c741357110,909259833,825504312,842542137,825768244,741946416c909261112,909521457,809001780,909588024,741617716,909259833c859386424,842607671,859190070,741880889,892418097,909521460c959199025,808596276,825570358,875706412,942749753,962803249c959789365,926167602,942684204,875968310,942420528,909718839c943076664,959461676,926300213,824980019,808792376,959657785c809053236,909653305,1664301108,959722040,943140920,876162104c859255347,741422898,909652024,808728119,892873780,875901497c741946168,825439289,909193524,942746676,892679473,926495032c892811363,892745273,942421297,943273010,926167089,942684204c842019637,942420531,926300208,842019894,892483628,842544695c942421300,842217781,808597040,825766243,959590965,741620020c909261112,892744241,842542137,825768244,741683251,875705400c842413879,808987701,909588024,741945396,825373752,859388212c842621753,892941366,741356080,892418097,959919413,942420788c942682676,858797108,825505836,809055543,959197235,909325874c808597300,942684204,875968310,946025776,959920181,825765942c842610732,808531251,824979506,808792376,875837753,842607672c875575605,741815353,925971512,842479157,842542129,942682933c1664497465,909718841,825767216,876162096,909128243,741946937c959787577,892613936,942746674,842413361,959592243,959461676c926431285,942421560,892809524,909588280,959461731,892352050c959197753,808859957,842086453,892483628,875968055,942421301c892547641,808595505,825766188,875966773,741685305,943273273c959984693,876110648,943011633,741553714,842609976,892876085c892939318,892352057,741683512,875967033,876034354,842607673c892941366,741356080,892418097,859189812,946024758,926364983c808530482,875706412,842020921,942421303,892416564,825242160c959789356,943009846,942420529,876032569,842281524,909588524c943143216,828585523,875901240,858993970,959982641,942748722c741618995,959722040,825766200,808987701,825636408,741880880c909718841,825767216,808987696,892678201,1664235831,892940345c859256376,942746674,892679473,959788598,959461420,859190576c942421552,943273010,858796849,942684204,892417590,959199541c842543668,859387192,859060579,842151730,942421812,858797623c808465202,825766188,942813749,741357625,959788856,842019632c842542134,959920436,741815863,892874808,875575097,876176183c942815282,741488949,959788856,859125558,842607673,859190070c741880889,892418097,909261108,959197750,926036788,943142707c875706412,892942137,946024753,909587767,842086713,909261100c858862896,942421559,909522992,875574065,959789100,909128243c824979506,859124024,909455414,876096567,875836722,1664496697c959722040,875573560,808987696,942815032,741487414,808858169c942879029,959982641,808728882,741750072,859387192,892417592c942746678,842282289,876032053,959789155,808532273,942420025c926495794,808859449,942684204,859320887,959199031,892352050c892875569,892811308,892614453,942422071,909391920,808728884c825766243,842151477,741684793,892874808,909586739,876096562c943011633,741355568,960050489,942880817,809053236,876032569c741357105,926430520,892876345,876110647,959524914,741488435c892418097,875967797,942421808,926167604,875901241,825505836c892876087,942420274,808924466,842086704,959461676,825505586c946026294,859190583,942880824,842283052,859386160,824980023c875901240,925906226,892873785,892481849,741882162,925971512c875706165,909716529,959721520,1664496948,842608697,909194295c892873780,825831737,741683254,876097592,876164150,942746672c842413361,809056563,842283052,909324596,942422065,892809524c858928950,842283363,825374774,959197238,926038320,943075636c909261100,925905716,959198263,875573302,842347577,825766188c858928693,741421618,959983672,842478642,842556210,808991028c741947447,808465977,892481845,809053239,876032569,741750321c942814265,858798391,959982643,808728882,741881909,892418097c842479670,962802738,959723058,909128502,875706412,842020921c959199543,842479925,825503794,959461676,825505586,942421046c842610736,876099892,859060524,926298162,828583984,859124024c959787318,892939312,959527225,741750326,959722040,808988984c892873785,959787065,741486901,842608697,909194295,876162099c842544690,1664694070,892482616,808727348,942746676,909194545c926496307,959789100,942684465,942421043,926495794,825308473c842610732,943077176,959198517,926038320,875966772,859060579c875968304,942421296,808989241,909194553,825766188,892940853c741620023,842412601,909194291,842542130,825768244,741355571c943273273,892875317,809067317,876032569,741422641,926430520c959658041,876162096,892809267,741880374,892418097,926234930c942420793,808924466,942881073,875706412,808532025,946024500c875770420,842281784,959461676,825505586,942421558,875901492c859190325,959461676,825307701,824981049,909455672,859256632c842542135,825243445,1664627513,959722040,808988984,959982649c825506098,741487158,842608697,909194295,842542129,892351797c741750576,842412601,825505849,942746674,842413361,859124786c959789411,875967029,942420021,926495794,959460665,942684204c842150709,942422071,959722041,892614966,842610732,892679992c942421815,842610736,909325363,825766243,876163637,741553714c926429240,892876594,842542136,825768244,741684533,876164409c808726582,926428215,959526709,741356343,892941625,875704889c842621752,859190070,741880889,892418097,909193782,942421304c960051253,875640627,875706412,892942137,959197489,892746032c875704370,892811308,926495031,946026802,892547641,942880049c892483628,825636407,824981560,909455672,909718066,876096564c892874802,741749300,959722040,842018872,959982642,892811314c1664102963,926234424,859257137,842542131,942879797,741486901c926233144,942749238,942746680,943076657,825242936,959461420c808793392,942421554,926495794,858862905,842610787,825701429c942422066,825701687,825440057,942684204,926234164,959197745c825833781,808989496,825766188,859189557,741816369,859124280c825374768,842556208,825768244,741879864,909652024,959460150c926428213,959526709,741749559,959592760,858862132,808987699c858929464,741749556,892418097,825309492,946026290,892547641c876164913,875706412,892942137,959198768,926496050,875901489c842610732,959854900,942421044,909587762,926495030,842610732c876099382,828585012,842346808,808464435,876162101,825307187c741487153,959722040,909588791,808987700,859387704,741422129c875706680,892941881,842607666,875770422,1664628534,825832760c825242674,942746674,858928433,842479408,842610732,808793143c942420017,926495794,942683449,842610732,808793912,942420278c959722041,942946614,842610787,858862649,942421046,909456690c808990009,825766188,943271989,741946929,875706680,909652536c842542134,825768244,741946677,943207736,858862134,959996723c909718578,741815353,942815544,858994231,842542134,959853877c741357621,892418097,842610742,942420023,892876848,876033592c875706412,842020921,946026551,892876848,859125303,892811308c926495031,942421811,892483893,926101815,892483628,892941877c824979512,892678456,959526965,926428215,943271990,1664365875c959722040,942813240,842542129,842217525,741421109,959984952c825569844,876162103,808793906,741748784,876163129,909522229c942746672,959591729,808858164,942684259,942815543,942420536c943273010,825309233,842610732,875835702,942420789,876165173l925971762,842610732l909259062,959199541l825242420,842608688l825766243,909259829l741618995,909259832l808597808,842542130l825768244,741750069l859189817,808465974l876096565,892743986l741683251,909718841l909260597,892953401l926431033,741879859l892418097,959591985l942421043,959789104l942747702,875706412l892352569,959197491l842217776,858992950l842283052,859125297l962802224,876163636l859254837,959461676l909456692,824979510l859124024,825438262l842607667,892352821l741881140,959722040l808794423,876096564l842543666,1664693301l825373752,808662326l892939314,842609977l741487927,909261112l875837495,942746676l959722801,808859186l892483628,909586483l942422073,943273010l909718065,892483683l875638839,942422322l909193780,926495285l842610732,892482867l942420278,809055543l942813745,825766188l859189557,741684276l926234424,943207472l842556210,825768244l741749808,926234424l859385911,876096563l892743986,741947698l842216505,858797111l926428212,825243957l741880370,892418097l926365750,946024499l960051253,842019379l875706412,942749753l959197233,809055538l859257141,842283052l859125297,942420528l858797623,859060275l892811308,842084409l828586034,875901240l842084665,876162096l825504051,741749300l959722040,892678456l926428213,825243957l741946423,959984952l825569844,808987701l842413624,1664102963l892678712,943012150l942746672,892679473l825242678,842610732l858929204,942421045l943273010,960049713l909261100,875902515l942420537,876165173l959526194,842283107l892483634,942421812l825635385,942684466l825766188,842151477l741552439,859385913l875966521,842542130l825768244,741751090l926430520,808531769l892887864,842283320l741552437,859385913l926430514,876096567l825766450,741357106l892418097,842282545l959199536,875639604l842544689,875706412l842086457,962803257l926496050,825439538l892811308,926495031l959198259,959527216l909455413,892811308l825243447,824981045l909455672,859255602l876162103,892614962l1664103219,959722040l909588791,892873784l909719352,741422392l926234424,859257137l842542129,842217525l741421109,842150968l842478897,942746676l959591729,926429749l892811363,892810809l942422067,943273010l875640881,842610732l926494776,942422327l825701687,825440057l909588524,825505329l942420021,859059506l942683448,825766243l959985205,741749301l875705400,808530737l842542134,808991028l741816114,909261112l892614711,926428209l959526709,741815095l942815544,926038320l842556208,942879797l741879861,892418097l942749235,959198004l825242420,909522992l875706412,942749753l942420785,926364983l859189552,943011884l892482617,962802993l842282546,825571129l959789356,925907253l824979504,808792376l959657785,842607670l959591478,741749815l959722040,842346552l876162105,909392178l1664629040,825373752l959591734,876096569l825766450,741619250l875706680,859320632l942746678,892679473l825636406,959461420l892613936,942421041l943273010,842086449l909261155,842478384l942422073,942880050l859320376,909261100l959722290,942421299l808924471,808597044l825766188,892940853l741552944,943273273l892875317,842556208l808991028,741488434l959788856,808464944l842542130,943207221l741947440,859387192l875639090,926428210l875575093,741356086l892418097,959590966l962802486,943143221l875639607,875706412l925907001,942421560l876163641,909127985l892483628,808990771l959197752,943206964l926363697,943011884l876032569,828585008l842346808,926363699l892939312,926431033l741617971,959722040l909588791,892873781l959983929,741355832l859124280,942684216l842542129,859255605l1664103735,825373752l942747701,942746680l909194545,825440562l959789356,942814520l942420021,943273010l892418097,842283052l959723568,942421041l942880050,859320376l909261155,892810032l942422325,926102834l842479922,825766188l876163637,741816119l892482616,825504564l842542128,825768244l741617715,959983672l926496824,842556216l943207221,741750832l959591481,825636404l842542134,842478389l741488441,892418097l842348850,942421560l892483893,909390645l875706412,892352569l946026546,808924466l892352306,943011884l892482617,959197745l876163636,892614709l892483884,925906745l824980019,842346808l926363699,892939317l926234169,1664102704l959722040,842018872l842542133,926299957l741814578,926234424l842479921,842607673l960049718,741684276l875706680,808662577l942746672,959591729l942813237,842283107l909653812,942420532l926495794,943077177l959789356,925972789l942422322,825701687l959592249,959461676l875704885,942422072l909654069,943077425l825766243,892940853l741487408,926038328l892810292,842542132l959920436,741421365l842216505,875704887l926428209,959526709l741815095,808662073l875639345,892953400l959788089,741880374l892418097,876033333l942420787,960051253l875640627,875706412l808532025,959197236l825702704,875836217l892811308,926495031l946024755,959460919l892876087,842610732l925906227,824980534l842346808,892352057l892873776,825373497l741880625,959722040l825766200,892939317l942750009,1664497976l959984952,825569844l842607673,909718582l741619253,926430520l858994233,942746674l959591729,808466485l842610732,943075636l942422065,943273010l875835441,909588579l942880305,942422072l909193780,892351285l909261100,892351284l942420018,825242164l909193529,825766188l943271989,741815857l808662073,892547121l842556212,808991028l741554487,876097592l943076406,876096568l892743986,741947698l960050489,875968561l892873779,943207225l741617714,959788088l825766453,892887864l926038328,741355828l875967033,876032825l942746680,943076657l942682169,892811308l942880565,959197233l959527221,825505081l959789356,926038325l946025781,959789104l909586486,825505580l859190579,942422067l892547641,959984177l842283052,842348081l942422329,825242164l875968568,942684204l943143221,946025520l892941620,808988723l959461676,892809527l942421045,859321650l892679216,825766188l959787829,741422133l959787577,960049207l892939316,943272249l1664561461,909259833l909193784,876096561l808792370,741879861l909194295,859124792l876096563,825766450l741553970,825373752l808662326,809053235l959787577,1664693552l892941625,825374514l876096562,825571637l741750834,892940345l842150450,926428214l842412342,741486641l892418097,926036534l959199024,808596276l842414390,959789411l808991025,942420016l909654069,808466738l842283052,808857906l925643828,892678452l909586738,892483628l858797877,942420278l876165173,892417330l892811363,842151735l942420273,825635385l909457716,892614700l925971769,959198009l875639604,892940594l909588524,825374257l824980528,842346808l825569331,809067314l926430521,741356850l825832761,876033849l842607672,892941366l741685559,892678712l909325360,876031028l859125041,741946937l859385913,892875826l926442295,959526709l741684023,943010360l825242419,876096562l909652018,741355575l959788088,942682933l892873776,892481849l741486904,943010360l892612659,942760759l959460657,808596536l942684204,842085173l959197237,959527221l876033848,842283052l842151986,942422328l842086709,842216244l825505580,876033081l946025012,825635385l926363955,842610732l959854900,959197237l943012144,825372728l943011884,959723833l942422072,892941620l909195314,959461676l858993974,946024752l859321650,892679216l825766188,909259829l741552177,959591481l943011124,892939318l960049465,741618741l859387192,926298674l926428210,825243957l1664627765,858862647l858994229,876162105l842544690,741946929l926234424,842479921l808987705,959789112l741683255,942814265l926037297,876096566l825571637,1664167992l842150968,892810801l959982646,942684210l741749810,892418097l808794418,959197491l943075892,909652275l942684460,909588024l942422067,926298681l808989753,942684259l825700919,925644852l876163380,876033590l909261100,875836210l942420530,876165173l959526194,942684204l876164408,942422068l909718839,875835448l892614755,892482873l942421046,909587762l859058744,842610732l926037047,824981552l909455672,859256632l808987697,808662328l741620025,943206457l876098870,876110642l926364722,741356086l842150968,943010104l876031024,959723313l741553200,926429240l959656761,926428216l959526709,741684023l959592760,808530228l842556215,909325877l741751091,959788088l842543669,842542130l842478389,741683767l959983672,909193778l942746677,842413361l859191602,959789356l942880056,962802743l875967794,842217523l892483628,942683957l942422070,942750005l943077433,825505580l892612920,942421048l875901492,925905461l959461676,825505586l946026806,808924466l825506097,808859948l959460656,942422072l892941620,858993459l959789356,926364982l942420536,909587762l808597812,825766188l909456693,1664627761l842216505,842347319l876162098,808596530l741618485,959983672l842479672,892939314l859125817,741619249l925971511,959459637l926428211,960049206l1664432440,842608697l909194295,842542133l909325877,741684790l960050489,825833777l876096566,825571637l741816631,859124280l842478135,809053239l892876089,1664366132l892418097,959656502l942421048,909654069l808530995,892483884l892548150,942420023l875770420,892483639l942684204,926102073l925644341,942944564l892745271,842283107l942879028,959199287l926038320,926298420l959789100,959789107l942420273,808793394l875705141,892614700l925971769,942422329l926233906,875640368l842283107,808530228l824980790,842346808l825569331,842542133l892351797,741356339l943206457,875968310l926428209,959657525l741750072,825832760l909654328,876045112l909392177,741356084l808596536,892614200l809053235,876032569l741881393,859387192l825505336,809053240l825832249,741880881l959788088,942813493l876176182,959920178l741750834,892678712l808663094,942746678l909325617,842413360l892483628,859123765l942420019,825439543l942946610,859060524l909588272,946026296l909718839,876097591l825505580,825701433l942422328,825504313l875837495,959461676l825505586,942421302l858797623,859123762l959789100,858798385l946026033,892941620l942944306,842610732l892809524,959197241l942881072,842348600l825766188,808858421l741619253,875705400l892418359,926428212l842085173,1664300345l926494777,859322417l842607672,943272502l741487415,925971511l892680500,842542134l909325877,741357110l842608697,909194295l842542130,808924469l1664430390,942815544l842544439,876096560l825571637,741357618l959787577,960050736l876096568,892613426l741487157,892418097l842348081,942421811l875705650,842282035l842610787,825243952l942421558,926233906l959854640,959789100l875902258,925643824l842281268,842151473l959789356,960049465l959198514,892352050l876098353,959461731l959590965,942421561l926429753,909586486l892614700,892417337l959198004,876032564l959656505,959789356l808859703,824981811l892678456,875640373l926442294,858992694l741487672,808597816l943208504,892873784l926430009,741422649l892482616,842478388l876031028,942749233l741945906,909455928l942880051,876176178l942815282,741554485l859124280,943272503l842607667,875770422l741750065,959788088l959918389,808987705l942815032,741881912l875705400,808859191l942760752,909194545l892744756,892483628l842150712,959197748l892350518,959590960l825766188,909717557l741816115,926429240l842414130,892873785l825373497,1664692281l859124280,959852855l842542136,808727605l741488181,926430520l926431033,926428216l943271990,741618233l808662073,892745271l876096566,926234417l1664430898,859387192l825505336,808987703l875706680,741421623l808792632,808726582l959982643,909194290l741488181,892679992l909456183,926428209l926103093,1664626744l926429240,825307705l809053238,825832249l741814580,808596536l959853368,892939314l926431033,741617971l926429240,926234162l926428215,892549173l1664235830,876164409l892743734,942746678l959722801,942880305l842283052,808924211l942421046,875836722l842413360,842610732l859386681,942421041l892547641,926232626l825766243,809055285l741488440,960050489l926298936,876096562l959919154,741488438l809054264,858927925l892939314,809055545l741552439,892418097l942684468,962804022l943143221,943206456l942684204,892417590l942421813,909194807l842019122,909261100l943207985,824980024l875901240,925906226l892939321,859322681l1664235318,825831481l926364473,876162104l909391666,741619510l892941625,842477881l959982649,825570098l741750834,875706680l959853368,808987698l859387704,1664561209l825832761,926365753l809053232,875902521l741619248,808662073l825634865,892939316l825635897,741356599l875967033,942813491l876162101,825373746l1664364595,825831481l808989753,876096567l808531506,741814834l892678712,875967792l926428212,875769910l741355569,875705401l842215986,892873776l926496568,1664299574l859124280,926364727l892939312,959985465l741356084,808662073l876099888,876162102l825373746,741422128l892678712,808662064l809053240,842348089l1664626992,909259832l959918129,876096566l808531506,741750836l875705401,842346546l959982649,825506098l741356086,959787577l859124279,959982640l859321394,1664235830l842150968,808989240l876162099,825373746l741486643,859387192l892743986,808987701l909718840,741487413l926233144,892483126l808987698,825636408l1664562485,858862647l942683701,809053237l892679225,741880377l959787577,926036535l842607669,875836470l741488949,808596536l925971768,876031027l943207473,1664694326l909652024,925905462l808987699,959591736l741946937,809054264l825637174,876162102l959723314,741816628l909194295,842151985l926428213,959657525l1664300600,959787577l859124279,876096566l943011122,741880117l959983672,909390898l876031033,892678961l741946933,926494777l876099633,808987697l809056568,1664102448l959592760,808924469l876162100,942682675l741946418,892417079l842150965,892873780l959983929,741814584l892874808,859125305l926428212,842084662l1664627769,892678712l859189559,876031031l926430257,741946934l892874808,859125305l876162102,909586483l741619254,809054264l842414390,876096564l942683698,1664300345l942748727,943206456l959982642,942748722l741816624,959592760l825635124,876162105l909194806,741683505l825832760,808990002l876096568,858862642l1664300856,842150968l808661816,808987704l808662328,741619764l825831992,825308727l892873782,875704633l741618224,808662073l808529969,926428210l842412342,1664364593l842609976,875771189l942746679,959722801l909390130,892483884l892417849,959197745l842479925,925971251l842283308,909521975l959199543,909392181l926234160,959461731l859320631,959199026l909261104,875966769l909261100,909653553l959199026,842281524l808662320,842610732l892940344,959198258l808531506,825700402l842610787,926167350l959198262,926496050l959854385,959789356l926366001,942420789l875770420,859125816l842610732,892351545l959199289,943143221l808596537,842283363l842610488,959198520l842281524,942814002l959789100,926430512l959198516,909392181l825242672,959789356l876165175,942420018l842217781,858928178l842283363,808530484l942421044,926167604l875968057,842283308l842346808,959198776l943143221,808596537l942684204,926102073l959197488,842281524l942747696,859060579l808662834,942420017l809055543,926233138l959461676,909717815l959197238,892746037l875769912,892483884l942945334,942420789l808989241,875705657l959461475,842282288l942421813,909587762l842347062,959461676l943273266,925645106l876163380,943272757l959789356,808596023l942420020,909587762l808464950,859191651l960049204,942421047l842217781,876033586l959789356,859256887l959197490,943143221l909456185,842283308l842610488,959198520l959656758,959853874l942684259,960050488l942420533,808793394l825505845,959789356l859387959,942421557l926167604,842021176l859191596,892418355l942420532,892876848l842348857,842283363l859190329,959198005l909392181,909588017l942684204,858928694l959198770,959656758l892809267,959789100l909259315,942421047l809055543,825504305l842610787,909326388l942422066,926233911l842477620,959592492l942946097,959199027l892614960,842479157l942684204,825506103l942422070,875901492l842215730,892483683l842544695,824980532l892678456,909195061l926428216,875966774l741945396,926038328l859255604,808987700l859123769,741422130l842347064,959525684l942760755,959460657l875705400,959789100l959789107,959198001l825242420,909522992l842283308,909521975l959197240,925905716l926234166,892811308l959787832,946024502l808793394,875836981l959461676,959590965l959198777,959527221l842609719,959461676l943010355,942421047l876032569,909457204l959461676,909717815l962801718,892746037l875769912,842283308l842019380,959199287l892746032,959852596l959789100,825702451l942421048,825766457l842478385,842283052l875837488,962804016l842281524,909586992l909261100,926234932l942421049,909718839l825243703,959461676l825308722,959198262l892483888,808924473l959789356,842610993l962802232,876032564l875770425,892811308l808595513,942420528l825766457,842478385l859060524,909194289l959198776,842281524l875966514,892483628l859124534,962803000l842479925,942945586l842283052,858994738l942420535,892352816l909455414,842283308l808530484,942422068l959527221,859321648l842283052,875968560l962802997,943075892l943075892,892483628l825634869,959198000l959527221,808793911l909261100,926495284l942422068,959460919l859387191,892811308l875966519,946026039l842019380,825375024l959789356,926431537l959198519,926036788l859386420,892483628l943010614,942420793l825766457,842478385l909261100,808794420l962801971,875967794l892941620,859060524l909457200,959198771l959789365,842217265l842610732,909326388l942420537,926298681l926495032,842283308l858862132,946025520l926167604,875770168l842610732,942815284l959198007,909261104l875966769,842610732l808858679,959198771l842281524,842149936l942684204,825767224l946025526,842479664l943208504,892483628l842413623,959197749l959723058,859256628l825505580,892614710l942421043,808924471l808465461,892811308l892876345,946026294l808466736,859320372l909588524,875836977l925644848,942944564l842610232,959789356l926038325,959197238l842282546,842609721l909588524,959590705l946026804,892352821l909129017,825505580l909587763,959198514l926496050,842085681l842283052,825833268l942421813,959984185l875966768,842610732l926431030,929248049l825766196,942683701l909261100,842609204l942420020,942881077l875966774,909588524l876033072,959198769l859059762,926233136l825505580,892614710l946026802,808924471l808465461,959789356l892811319,959199542l875836978,909718836l842610732,942748979l925643056,892809524l943075376,959789356l943208503,946026037l942944825,909717554l909588524,959590705l942420277,825504313l842413366,825505580l909587763,942421298l825504313,926494776l842283308,808465719l962802736,825636404l825372982,942684204l875835961,942421558l926233911,808596276l859060524,942747952l942421048,859190578l892875573,859191596l892483891,946025270l876032569,842215478l842283052,808532018l959197489,943143221l909456185,842283052l959983670,959198005l825636404,858994740l842610732,892940344l946025522,858797623l942946355,842283052l858994738,959199280l876163636,926102325l909392172,909521206l959198514,943206964l808792112,959461676l808596790,946025522l942813748,842346547l959461676,959527219l959197234,825636404l842544436,892483628l842217267,942421555l960051248,959590449l892483628,825636407l946026552,808858164l925972281,825766188l943271989,741618489l859124280,892810039l876162098,842478131l741684274,808859448l909456953,876162103l825307187,1664299830l892418097,875967797l959198512,959789365l825766961,892483628l959854135,959198262l842282546,925971000l959461676,892680497l824980279,842346808l959723826,809001777l909718840,741749557l960050489,909718840l926428217,909717558l741815861,875706680l909456945,942746674l959460657,959722553l842610732,808988980l946026297,909654069l892678451,842283308l892351028,959197491l909194802,875574839l892483628,959657010l942420022,808793394l808466741,909261100l892351284,962804017l959527221,892811064l959461676,942946609l942420528,959920181l858928695,842283052c925905206,942421561,875901497,808662073,959789356,926431537c962802487,959527216,842020916,959461676,842609201,959197495c825242420,942946609,892483628,892351540,942422326,943273010c959721521,959461676,909456692,946025015,842610736,943273523c959461420,909719088,959197746,859059762,825374000,825505580c926169142,959197497,926496050,842085681,909588524,942879536c946025780,825308727,842348850,943011884,909260344,925643316c942944564,959918392,909588524,825439793,959199538,909325874c858797875,909588524,959590705,946024501,859125808,909129009c825505580,842543414,959198770,892483888,858994745,959461676c875639349,959198262,909586996,875966515,959461676,892614961c946025780,808793394,959460148,842283308,842283062,942421040c859321650,808859442,909392172,909521206,959197747,959723058c876164917,943011884,959591992,962802992,943075892,875573812c892483884,926232633,959199025,959656758,808597554,892811308c959787063,959198768,808596276,959788856,959789356,909194804c946026039,842479664,825767992,859191596,942815539,959199537c842217776,876034101,842283308,909521977,942420273,909587762c943206710,842283052,926494774,828585777,909455672,943075634c909716532,808792112,741947444,859385913,909193529,876096560c842282290,741945905,959983672,842019129,942746680,909194545c943143220,842283107,892743986,942421296,892483893,875705910c909588524,825374257,942420016,942944825,926430513,825766188c909456693,741749809,859387192,825832760,926442291,909523253c741421621,875967033,825374770,842542132,859058741,741815609c892418097,825373238,942421049,825504313,926494776,959789100c842281521,962803255,959527221,926036025,842283052,960050996c959198514,959789365,960050226,892811308,875966519,942421559c909654069,859256371,842283308,842019380,946025015,825373236c825767735,959461676,859320631,959197490,943143221,808596537c892811308,859058231,959198775,959527221,892481593,859060524c842282802,946025273,858797623,926233396,842283052,825440306c942421553,942682676,808793142,875706412,892942137,942420017c809055543,808727089,959789356,959658041,946026802,925972023c842544184,959789100,876098864,925643576,842281268,942749233c959789356,808596023,959197236,959789365,842086192,959461420c808726576,946026552,909718839,875836727,825505580,892941367c959198773,926036788,859255347,842283052,892418098,959197234c875836978,859387188,942684204,825766455,929249073,825766196c909587254,959789100,959789107,959198001,825242420,909522992c842283308,808662583,942421046,942813748,959984178,942684204c876098872,962802226,909261104,808464689,942684204,825832760c959199032,959656758,909195314,959789356,842478133,942420274c875967799,808595760,842610732,909326388,946026546,909718839c892678200,859191596,925972787,959199033,842479925,943009843c842283308,875706422,942420530,808793394,808990005,842283052c959983670,962801717,825636404,892352053,909261100,909588017c942421040,808924471,825767478,959789356,859387959,942421557c808924471,909587252,909392172,943010102,962803509,858928690c909130035,909261100,842412848,942420791,825766457,942682929c943011884,825702711,959197233,959656758,909522226,942684204c808532281,946026802,842610741,943141176,842610732,909326388c942422066,808662322,825768248,909392172,825635126,959198257c825766452,926365492,859060524,959854384,946025521,825766457c942682929,842283308,825440310,959197241,959656758,942946355c959789356,842478133,942421553,825635385,808923443,959789356c859387959,946026037,808924471,909587252,859191596,925972787c959198265,959658288,825766194,892483628,876033591,942420791c825635380,842217264,959789356,808924470,962802993,959656758c875836721,959789356,842478133,942421553,926233911,909326388c892483628,892678197,942420024,808858164,808794424,959592492c943011633,946024502,809055543,808727089,942684204,825832760c942421560,959460919,959853878,959789356,959722037,824980529c842346808,926363699,892939318,842151737,1664103472,926429240c842282041,809053235,808793657,741882169,909652024,859320886c942746676,842282289,943141687,892483628,859124534,959198520c825242420,842347312,959789411,909260857,942420532,825504313c876032055,825766188,926430773,741880375,875706680,959984440c876162102,875837746,741487160,809054264,858927925,926442292c892352309,741684273,892418097,892942390,942421298,842610741c876097848,959789356,909717817,942422070,859386425,942748473c842283052,925971761,828585779,909455672,808923698,876162103c942946098,741814839,842216505,892614192,876162102,909391666c741423158,825831481,875902009,842542133,825440309,1664168759c926496057,842283320,926428208,825505333,741422129,875705401c808661298,959982643,959461426,741618229,892874808,808662841c842542130,909522741,1664234802,943010360,808792627,876031025c942749233,741683762,959592760,842412340,876162101,909586483c741881142,960050489,842021177,892939319,859322681,1664497206c909194295,960051249,959982648,942748722,741816624,926429240c842412601,909716536,842609459,741421363,858928184,892876852c842607667,926101558,1664431152,926496057,892549432,842607670c909521718,741421104,825831992,808858935,926428212,825243957c741356594,808662073,842084657,876096562,842282290,1664561969c892679992,943010871,942746673,909194545,942682676,959789356c808596023,959197236,892614960,842479157,842283052,909586486c959198518,959591986,842150968,825766243,842609717,741486905c909261112,960051511,876096562,892874802,741421876,808859448c842019123,892873784,892481849,741422128,892418097,858863155c946026291,859321650,808859442,892483628,842479159,942422065c859386425,842085177,842610732,808596787,824981301,875901240c858993970,809053238,926233657,1664626738,943206456,892942645c926428213,909717558,741946933,892941625,825832498,942746676c909325617,842609969,909261100,892810032,959197238,909261104c909127985,909588579,825374257,959198000,943012144,859321398c825766188,808858421,741422645,808662073,875966769,959982640c842283314,741946422,926037049,926299700,892953398,825832761c741945911,959788856,842020662,892939320,959985465,741619249c825635385,909128240,892939317,943272249,741748784,909717561c909128757,959996724,892811314,741685045,842150968,926102328c959982642,842085938,741356089,825832761,876033849,876096565c909652018,741617719,876163129,959854133,842556214,892351797c741618742,926234424,892745008,876162099,825373746,741684533c859387192,892743986,876096565,892613938,741488180,909259833c909259832,926442296,943077685,741355827,875705401,892678450c959982642,909194290,741619253,943010360,926364467,876096567c859320882,741749041,959787577,909586743,876176177,825373746c741487664,875705400,858863671,926428212,942880309,741422136c909259832,959918129,842542134,842217525,741421109,875705401c925905458,892887856,926496568,741552694,909652024,875573558c842542129,909522741,741487922,842216505,943272247,876031033c926430257,741814580,959788856,858797878,892887859,959592760c741881140,909259832,892351538,892873779,959787065,741684791c942748727,825307192,926428213,892352309,741355572,859385913c808531250,809001781,875573305,741619760,909652024,842215990c876031032,825571121,741685552,943207736,875967030,842607671c858993206,741945401,825636664,876163633,959996726,876034098c741486648,909194295,875574584,926428209,825243957,741751092c875705400,892875313,892939315,960051513,741814832,825439289c892613172,876045104,942946097,741423415,876163129,808597301c876096568,842085426,741619760,909717561,926103350,892939318c842609977,741487666,892417079,858928181,809067313,959787577c741552952,926037049,926169140,959982642,892680498,741421111c892678712,942879031,876031029,943207473,741815092,875706680c959461425,959996727,842283314,741357875,858994233,858993465c876162096,859058483,741421618,875706680,842544689,876162099c876099122,741357108,892940345,842020920,909730612,842609459c741945656,825636664,859190070,876162102,909586483,741357110c875706680,943207224,892873780,859191352,741814580,943272505c892418355,959996722,926168370,741357619,943273273,909325109c959982647,859321394,741880374,875967033,875902265,876162096c909194806,741816115,909261112,859386673,959996728,859321394c741552689,909259833,808596536,809053236,825832249,741486900c909521977,842085937,876096561,959919154,741619254,909259833c842281528,876110644,875639858,741618225,809054264,926364725c909716533,825832243,741554487,875967033,892352057,959982640c909588530,741620021,875706680,842412856,876176184,959920178c741487669,825831992,875771191,926428216,825243957,741356594c909717561,842019381,926428213,909717558,741815861,909259833c959853368,942760760,892679473,926363959,942684204,943143221c959198769,808531506,942683699,942684204,909588537,942422073c859190578,942683190,825766188,943207989,1664103474,959592760c842412340,926428213,858992694,741356339,808859448,842019123c842542132,859255605,741684279,892418097,959984178,959197752c943274293,842479155,959461731,943207730,942422320,959460919c825636150,942684204,892417590,824980533,909455672,960051000c892873778,875704633,741357618,808859448,842543667,809001779c859123769,741749554,943010360,875704883,942746681,842413361c892352306,909261100,892810032,959197238,875639604,942748211c842610732,926103352,962801720,892746032,859387698,825766188c808661557,741421104,875967033,875706674,892939312,959788089c741422134,926037049,926299700,809053234,892482361,1664561462c909261112,959526967,892939314,959985465,741619249,875967033c825569331,876162098,842150962,741552691,875901496,875903283c876162099,892418098,1664561973,842150968,825307960,892939318c959985465,741617713,825832761,808466489,842542132,909522741c741487924,943206456,892745525,842542130,892351797,1664365622c842608697,942682166,876162101,808596530,741554487,909259833c926298680,808987702,942815032,741685304,842150968,825307960c876162102,842544690,1664103225,875705401,909128242,926428215c842215478,741946933,959787577,942944311,809053237,825635385c741619249,859385913,808531250,876162102,825373746,1664365616c875705400,858863671,926428212,892352309,741815606,926496057c842283320,842542128,909522741,741421106,875705401,926036018c842542133,892548661,1664432179,909718841,842348341,842542129c909522741,741487922,909455928,859190579,876031031,892614961c741814329,943010360,942944563,892873777,926496568,1664299313c875967033,959788084,842542135,925905717,741815609,925971511c842215477,809053238,842348089,741618224,926233144,959526454c926428216,842084662,1664627769,825831481,926364473,876031032c892678961,741422901,959787577,825569591,842542129,943077173c741618738,909259832,875574322,892873785,909719352,1664234547c942748727,943206456,808987699,892678201,741618741,892679992c875771191,876096564,943011122,741421621,892940345,876032562c876031025,859321905,1664431410,875706680,825635384,842607670c825702709,741879861,909717561,926103350,808987704,842413624c741618488,925971511,892680500,892939314,859322681,1664235318c875705400,926300471,959982642,892680498,741947702,892874808c808662841,876031029,859321905,741553458,875706680,959461425c876162103,808529971,1664496947,909521977,842216497,892939316c808858681,741945657,808465977,808597812,876096568,808531506c741487415,859387192,825504306,876162102,892417590,1664169267c875706680,959984440,809053235,809055033,741684278,842608697c808530230,876162096,909586483,741618737,943272505,858863667c842542130,909522741,1664497969,859124280,943272503,892873778c808857657,741618229,859189817,959853366,876162104,892417590c741423408,959984952,909522738,876096568,925970994,1664102965c942815544,808661297,808987704,825636408,741946416,858994233c892351033,842542129,842020661,741617719,942814265,942814513l876096568,875639858c1664365105,876097592,808596790,876162103,909194806,741814838c909455928,942880051,876096565,875639858,741881907,842150968c892351288,808987698,808662328,1664627250,825831992,875771191c926428217,825243957,741356594,909455928,926430259,926428211c909717558,741422645,892941625,825832498,942746676,842282289c909391925,859060579,875966514,942421813,942682676,943272246c842283052,909586486,959197495,825702704,842544440,825766188c926494773,741486905,909717561,842019381,809067316,842348089c741881650,808859448,858796339,892939314,909260089,741946420c892418097,842283314,942420278,926298681,842086200,842283052c909391920,946025270,926429753,842544947,842283308,825374774c824981814,825569592,808596534,892939320,943208249,741750072c875967033,909587513,892939320,842545465,1664627766,959787577c808792375,942746678,959722801,876098353,909261100,892810032c942420022,809055543,959920432,909261100,842543668,942421297c926233911,859385909,825766243,909718069,741750064,942814265c875902257,926428212,909129525,741749044,926037049,926299700c959982646,942945586,741421108,875967033,909456953,876176185c825307187,741880889,808662073,943077175,892939319,926495033c741554484,959788856,959919926,959982644,859321394,741684022c809055544,943009846,876110648,926364722,741880118,875705401c959590706,809053240,842151225,741488953,808662073,842282807c842542133,892351797,741618742,943207736,858862134,876176178c808596530,741881650,808465977,875704629,842542136,942879797c741815602,842150968,825307960,876162102,842544690,741356345c825832761,859126073,926442297,959657525,741617718,842347064c909193780,876162098,825307187,741880889,926233144,875706422c876162103,825373746,741487664,875705400,858863671,876110644c942945074,741618739,842608697,909193526,808987700,943011896c741749044,875705401,842215986,876162097,876032563,741487408c808596536,909520946,842556211,909522741,741487922,960050489c808596792,876031029,808990769,741553971,926496057,926234424c842542135,825243445,741357622,825636664,942946359,842556213c859255605,741749815,925971511,909127733,876096569,808792370c741881401,876097592,842151478,876096565,943011122,741356085c909718841,825243445,876045107,959526449,741357111,892941625c876164402,808987699,892678201,741356597,809054264,842414390c926428210,892352309,741684273,909194295,859256881,809001785c892678201,741618741,858929464,909455925,926428208,943141174c741619764,842609976,875771189,876031031,825373745,741421622c808859448,959788857,842621746,943075638,741356342,909717561c942880566,876162098,892418098,741749296,875639863,875968056c876096565,808792370,741881401,875901496,858798387,892953394c960051513,741945904,909259833,825373752,876031024,909456177c741620021,875706680,959461425,842607671,943075638,741683766c909521977,926233649,809001784,875706680,741750324,808858169c875575091,959982641,859321394,741619768,892678712,892547127c909716536,859386675,741488432,909261112,909718577,809001776c926496056,741552440,942815544,808661297,876162104,926168882c741683255,943272505,842086451,959982648,943142450,741487924c892874808,959592249,892953401,959985465,741750067,875705400c809056311,876162098,875640374,741814835,876163129,842609973c876096569,875836722,741881649,875706680,842412856,876176184c859321906,741815609,858994233,876098361,926428214,859189558c741749558,859385913,942880306,876096569,875639858,741618225c909259832,808597808,876176183,875640374,741946168,808596536c808924728,842542137,842281525,741421620,926496057,808532280c876096560,892613938,741421106,825831992,925905975,926442290c825243957,741356594,909259833,875836216,892939314,842545465c741356598,892874808,825242163,942746680,892679473,859255095c859060524,875966514,962803509,825242420,909259057,909588524c825374257,942420784,959460919,842150201,825766188,942813749c741487159,909652024,925905462,809053235,808596793,1664431161c808859448,858796339,959982642,875640370,741422649,892418097c926495282,942420021,808924471,808465461,959461420,859190576c959197489,943274293,842282546,842283107,858992948,824980022c842346808,892352057,876162098,825307187,741356598,842216505c842347319,876096563,925906482,741815862,808465977,825702708c942760760,858928433,876033840,909261100,892810032,959197238c909325874,842018870,909588524,892746032,959199286,892746032c942747698,825766188,943011125,1664693300,875705400,808858161c926428209,808728117,741552950,926037049,926299700,959982642c959919666,741553972,892678712,808531504,959982643,825309234c1664235315,825373752,876165428,892939317,960049465,741422133c959788856,959919926,926428212,909326389,741486898,926496057c842283320,842542128,959657013,1664365621,875705401,875573554c876096560,909652018,741945399,842216505,859256624,842542130c892351797,741618742,926233144,892613168,892939314,926495033c1664627506,926233144,808923696,842542132,808466229,741879860c909259832,959918129,926428214,892352309,741945401,825832761c892811065,842542130,842281525,1664102964,842216505,943272247c892939316,825635897,741356599,926233144,943075632,876162100c825373746,741422645,875705400,858863671,808987700,892744760c1664102967,942815544,926101809,959982642,909588530,741684275c875705401,875573554,809053238,926430521,741488183,808596536c808924728,842542136,909522741,1664234802,926494777,909129777c876031033,942946097,741816375,875967033,875706674,892873776c842414136,741554483,825636664,942946359,842542137,859255605c1664496695,942748727,943010865,926428212,825243957,741751092c876163129,825505077,876096562,943011122,741880117,892679992c943010871,876031025,909456177,1664497712,926037049,842479668c876162103,808529971,741684792,959592760,959853877,842607672c825439286,741552944,942748727,825308721,842607671,875770422c1664365108,808858169,808662835,892939316,960051513,741618224c825439289,892613172,876031024,943207473,741684281,909261112c825702455,876096562,842085426,1664300083,909717561,942880566c892939316,842609977,741487666,959525943,959526708,892939313c876099897,741487929,875706680,876099377,892939314,960051513c1664103216,909718841,959592501,876031024,859321905,741814325c875706680,959461425,808987703,909455417,741355827,909521977c859321393,809053235,842151225,1664235833,842412601,909195321c892939314,959985465,741750067,859189817,808465974,909716529c842609459,741619253,892941625,943272249,959982646,858863154c1664694326,909259832,859254833,926428210,808924981,741750321c943272505,858863667,876162102,892809267,741749558,875706680c943010104,876096568,808531506,1664234295,926429240,875639609c876162099,909194806,741552433,825439289,959525428,808987705c858929464,741421111,926496057,892549432,809053238,825832249c1664103985,858994233,943010617,959982648,875640370,741357113c909259833,892941112,876096569,875639858,741618225,909259832c808597808,876162103,909194806,1664366387,842216505,858797111c842542130,943077173,741880882,909259832,859254833,892873778c909652793,741423158,825831992,942683447,876096569,909390642c1664626744,859189817,842478646,808987705,926431544,741421111c808858169,825767731,942746678,943076657,875574584,892483628c926036792,942420278,909391920,959984694,959461475,842216752c959199283,842348853,858863414,825766188,943207989,741553202c842608697,825307446,876096562,825372722,741685041,808859448c842019123,926442292,842021173,741815602,892418097,842610742c959199286,943143221,926364983,943011884,909652537,959199288c943274293,859059762,842283052,858992948,828584502,842346808c825569331,959982646,842544178,741749046,943273273,842412853c892939312,842545465,741684278,926496057,808989234,942746674c959460657,942684471,909261155,892810032,959197238,875639604c942748211,909588524,825374257,942420016,909587762,909654327c825766188,926233909,741749561,842608697,859322677,809067314c842151225,741749559,926037049,943076916,876096560,858862642c741422643,942814265,842020145,959982647,859321394,741488950c875967033,858929458,892953397,943272249,741486640,892941625c842151730,892939313,909260089,741355570,808662073,876163377c876162104,859058483,741552690,875705401,859123762,892953397c926037305,741421618,926234424,842413104,842542132,892351797c741618742,943273273,842412853,876162101,842150962,741487155c892941625,842151730,876176177,859321906,741816630,876164409c876032310,842607664,892941366,741946165,825832761,808466489c892939312,926037305,741749042,808859448,858993459,892953395c825635897,741356599,942815544,892876343,876162099,825373746c741487664,875705400,858863671,892873780,943009849,741618743c842150968,825307960,809067318,943207737,741750578,825832761c808466489,876096562,842543666,741749813,943207736,858862134c842542134,909522741,741487922,825832760,892680504,876045111c892418097,741945398,842608697,825307446,959982642,858863154c741423158,825636664,942946359,876096561,808792370,741488185c942748727,959656248,809067314,959787577,741552952,892941625c943076658,892939320,960051513,741814832,892874808,825242163c876031032,943207473,741618745,959787577,825569591,809001777c859190840,741880883,909259832,875574322,842542137,959657013c741750834,909194295,876034097,842542129,892548661,741685299c909259832,842149937,959996725,892680498,741751094,909455928c959984947,876031031,909456177,741356595,892874808,859125305c809053238,859386169,741487157,909717561,942880566,809001776c842413624,741618488,875639863,842084914,808987704,842413624c741553968,943010360,825242419,876096565,943011122,741421621c909652024,959460150,876045107,909456177,741487928,875706680c959461425,842542135,909325877,741946417,909521977,943010865c926428209,842215478,741946933,959984952,859060274,892953399c959985465,741750067,942815544,808531767,876162101,909194806c741552433,875705400,909523255,892939316,959527225,741617972c909259832,859254833,809001778,875967544,741751094,943272505c842413875,876162101,875837746,741619253,926234424,859385911c876096566,859320882,741487920,926494777,808990513,909730616c825832243,741751095,859124280,842479664,892939314,926037305c741487154,909259833,808596536,876096564,875639858,741947443c909521977,909653297,926442291,909326389,741487159,876163129c943076917,876096568,875639858,741618225,892482616,926298932c909716529,859386675,741881909,842347064,842281524,809001776c842610488,741357363,926496057,808532280,876162096,909392178c741684531,825831992,842216503,876096568,909390642,741879864c926496057,842543922,842621750,942814262,741683506,808662073c943077175,942746677,909194545,942682676,892483628,926036792c942420278,909391920,959984694,959461420,842216752,962802995c876032564,926495801,825766188,842151477,741750068,926496057c892876856,926428214,825702197,741486647,808859448,842019123c842607668,959852854,1664301363,892418097,959656502,959197241c892483888,858994745,959461676,926103857,959198264,892746032c859388208,959789356,842152245,824980020,842346808,892352057c926442293,859189558,741945905,842412601,875837753,808987701c926431544,741751094,942814265,842347569,942746672,959591729c959984181,892483628,859124534,946025784,825373236,876099893c909588524,825374257,942420528,842348592,825702713,825766188c858928693,741487154,892941625,876164402,842607667,960049718c1664102455,809054264,858927925,892873785,909652793,741946929c892418097,875771441,959198516,858797618,808858935,909261100c859321136,942420530,808858164,909522487,943011939,842217785c824981040,825569592,892941110,892873779,875704633,741357618c825831481,808989753,959982640,959658290,741945651,808859448c959985977,942760759,959722801,808989489,943011884,825766457c959198264,808531506,942945075,909588524,808530736,942421554c959920176,892352819,825766188,960049205,1664431156,808662073c875966769,892939312,859125817,741685048,909717561,960049205c808987705,842413624,741618488,892418097,858797619,942421040c926298681,842086200,909588579,943274288,942421049,875901492c858992946,959461676,892875313,824979760,859124024,925905206c892939315,859322681,741488438,842216505,825242423,926442288c909717558,741357109,825635385,892876598,942746680,858928433c959787568,892483884,892417849,959197489,808465204,892614713c942684204,909588537,946026041,825635380,943207472,825766188c943207989,741684535,808858169,909457203,926428208,808466741c741947193,909259832,926299952,809053234,875705145,1664234547c892418097,875770422,942421047,842086709,808989236,959461676c942946609,942420016,909194807,858796338,892483884,875900985c824981813,909455672,825243960,876176178,858863666,741423412c959722040,825241656,876162105,875837746,741618232,875901496c842412853,926428210,960049206,741750579,959983672,926496824c942760754,909325617,808597552,942684204,909587768,959199540c859059762,825766449,825766188,909717557,741619507,825439289c959525428,892873783,943009849,1664103479,859124280,959852855c842542136,808727605,741488181,926430520,926431033,842607672c858993206,741619257,926234424,808727856,876096560,926234417c1664430898,859387192,825505336,808987703,875706680,741421623c808792632,808726582,926428211,960049206,741487414,842216505c808924720,926428214,926103093,1664495928,926429240,825307705c809053238,825832249,741814580,892874808,909261106,876096560c859320882,741619248,842216505,959723568,926428215,892549173c1664235830,876164409,892743734,942746678,959722801,942880305c892483628,842282803,942422069,943273010,842216752,942684204c842019637,942420531,926300208,842019894,892483683,842544695c942421300,842217781,808597040,825766188,959590965,741620020c909261112,892744241,842542137,825768244,741683251,875705400c842413879,809001781,909588024,741945396,825373752,859388212c842607673,892941366,741356080,892418097,959919413,942420788c942682676,858797108,825505836,809055543,962801715,909325874c808597300,942684204,875968310,942421296,959920181,825765942c842610732,808531251,824979506,808792376,875837753,842607672c875575605,1664562233,925971512,842479157,842542129,942682933c741750585,909718841,825767216,876162096,909128243,741946937c959787577,892613936,942746674,842413361,959592243,959461731c926431285,942421560,892809524,909588280,959461676,892352050c959197753,808859957,842086453,892483628,875968055,942421301c892547641,808595505,825766243,875966773,741685305,943273273c959984693,876096568,943011633,741553714,842609976,892876085c892939318,892352057,741683512,875967033,876034354,842621753c892941366,741356080,892418097,859189812,942420278,926364983c808530482,875706412,842020921,942421303,892416564,825242160c959789356,943009846,946025009,876032569,842281524,909588524c943143216,824981043,875901240,858993970,959982641,942748722c741618995,959722040,825766200,808987701,825636408,1664627760c909718841,825767216,808987696,892678201,741488951,892940345c859256376,942746674,892679473,959788598,959461420,859190576c942421552,943273010,858796849,942684259,892417590,959199541c842543668,859387192,859060524,842151730,942421812,858797623c808465202,825766188,942813749,741357625,959788856,842019632c842558518,959920436,741815863,892874808,875575097,876176183c942815282,741488949,959788856,859125558,842607673,859190070c741880889,892418097,909261108,959197750,926036788,943142707c875706412,892942137,946024753,909587767,842086713,909261100c858862896,942421559,909522992,875574065,959789100,909128243c824979506,859124024,909455414,876096567,875836722,1664496697c959722040,875573560,808987696,942815032,741487414,808858169c942879029,959982641,808728882,741750072,859387192,892417592c942746678,842282289,876032053,959789155,808532273,942420025c926495794,808859449,942684204,859320887,959199031,892352050c892875569,892811308,892614453,942422071,909391920,808728884c825766243,842151477,741684793,892874808,909586739,876096562c943011633,741355568,960050489,942880817,809053236,876032569c741357105,926430520,892876345,876110647,959524914,741488435c892418097,875967797,942421808,926167604,875901241,825505836c892876087,942420274,808924466,842086704,959461676,825505586c946026294,859190583,942880824,842283052,859386160,824980023c875901240,925906226,892873785,892481849,741882162,925971512c875706165,909716529,959721520,1664496948,842608697,909194295c892873780,825831737,741683254,876097592,876164150,942746672c842413361,809056563,842283052,909324596,942422065,892809524c858928950,842283363,825374774,959197238,926038320,943075636c909261100,925905716,959198263,875573302,842347577,825766188c858928693,741421618,959983672,842478642,842556210,808991028c741947447,808465977,892481845,809053239,876032569,741750321c942814265,858798391,959982643,808728882,741881909,892418097c842479670,962802738,959723058,909128502,875706412,842020921c959199543,842479925,825503794,959461676,825505586,942421046c842610736,876099892,859060524,926298162,828583984,859124024c959787318,892939312,959527225,741750326,959722040,808988984c892873785,959787065,741486901,842608697,909194295,876162099c842544690,1664694070,892482616,808727348,942746676,909194545c926496307,959789100,942684465,942421043,926495794,825308473c842610732,943077176,959198517,926038320,875966772,859060579c875968304,942421296,808989241,909194553,825766188,892940853c741620023,842412601,909194291,842542130,825768244,741355571c943273273,892875317,809067317,876032569,741422641,926430520c959658041,876162096,892809267,741880374,892418097,926234930c942420793,808924466,942881073,875706412,808532025,946024500c875770420,842281784,959461676,825505586,942421558,875901492c859190325,959461676,825307701,824981049,909455672,859256632c842542135,825243445,1664627513,959722040,808988984,959982649c825506098,741487158,842608697,909194295,842542129,892351797c741750576,842412601,825505849,942746674,842413361,859124786c959789411,875967029,942420021,926495794,959460665,942684204c842150709,942422071,959722041,892614966,842610732,892679992c942421815,842610736,909325363,825766243,876163637,741553714c926429240,892876594,842542136,825768244,741684533,876164409c808726582,926428215,959526709,741356343,892941625,875704889c842621752,859190070,741880889,892418097,909193782,942421304c960051253,875640627,875706412,892942137,959197489,892746032c875704370,892811308,926495031,946026802,892547641,942880049c892483628,825636407,824981560,909455672,909718066,876096564c892874802,741749300,959722040,842018872,959982642,892811314c1664102963,926234424,859257137,842542131,942879797,741486901c926233144,942749238,942746680,943076657,825242936,959461420c808793392,942421554,926495794,858862905,842610787,825701429c942422066,825701687,825440057,942684204,926234164,959197745c825833781,808989496,825766188,859189557,741816369,859124280c825374768,842556208,825768244,741879864,909652024,959460150c926428213,959526709,741749559,959592760,858862132,808987699c858929464,741749556,892418097,825309492,946026290,892547641c876164913,875706412,892942137,959198768,926496050,875901489c842610732,959854900,942421044,909587762,926495030,842610732c876099382,828585012,842346808,808464435,876162101,825307187c741487153,959722040,909588791,808987700,859387704,741422129c875706680,892941881,842607666,875770422,1664628534,825832760c825242674,942746674,858928433,842479408,842610732,808793143c942420017,926495794,942683449,842610732,808793912,942420278c959722041,942946614,842610787,858862649,942421046,909456690c808990009,825766188,943271989,741946929,875706680,909652536c842542134,825768244,741946677,943207736,858862134,959996723c909718578,741815353,942815544,858994231,842542134,959853877c741357621,892418097,842610742,942420023,892876848,876033592c875706412,842020921,946026551,892876848,859125303,892811308c926495031,942421811,892483893,926101815,892483628,892941877c824979512,892678456,959526965,926428215,943271990,1664365875c959722040,942813240,842542129,842217525,741421109,959984952c825569844,876162103,808793906,741748784,876163129,909522229c942746672,959591729,808858164,942684259,942815543,942420536c943273010,825309233,842610732,875835702,942420789,876165173c925971762,842610732,909259062,959199541,825242420,842608688c825766243,909259829,741618995,909259832,808597808,842542130c825768244,741750069,859189817,808465974,876096565,892743986c741683251,909718841,909260597,892953401,926431033,741879859c892418097,959591985,942421043,959789104,942747702,875706412c892352569,959197491,842217776,858992950,842283052,859125297c962802224,876163636,859254837,959461676,909456692,824979510c859124024,825438262,842607667,892352821,741881140,959722040c808794423,876096564,842543666,1664693301,825373752,808662326c892939314,842609977,741487927,909261112,875837495,942746676c959722801,808859186,892483628,909586483,942422073,943273010c909718065,892483683,875638839,942422322,909193780,926495285c842610732,892482867,942420278,809055543,942813745,825766188c859189557,741684276,926234424,943207472,842556210,825768244c741749808,926234424,859385911,876096563,892743986,741947698c842216505,858797111,926428212,825243957,741880370,892418097c926365750,946024499,960051253,842019379,875706412,942749753c959197233,809055538,859257141,842283052,859125297,942420528c858797623,859060275,892811308,842084409,828586034,875901240c842084665,876162096,825504051,741749300,959722040,892678456c926428213,825243957,741946423,959984952,825569844,808987701c842413624,1664102963,892678712,943012150,942746672,892679473c825242678,842610732,858929204,942421045,943273010,960049713c909261100,875902515,942420537,876165173,959526194,842283107c892483634,942421812,825635385,942684466,825766188,842151477c741552439,859385913,875966521,842542130,825768244,741751090c926430520,808531769,892887864,842283320,741552437,859385913c926430514,876096567,825766450,741357106,892418097,842282545c959199536,875639604,842544689,875706412,842086457,962803257c926496050,825439538,892811308,926495031,959198259,959527216c909455413,892811308,825243447,824981045,909455672,859255602c876162103,892614962,1664103219,959722040,909588791,892873784c909719352,741422392,926234424,859257137,842542129,842217525c741421109,842150968,842478897,942746676,959591729,926429749c892811363,892810809,942422067,943273010,875640881,842610732c926494776,942422327,825701687,825440057,909588524,825505329c942420021,859059506,942683448,825766243,959985205,741749301c875705400,808530737,842542134,808991028,741816114,909261112c892614711,926428209,959526709,741815095,942815544,926038320c842556208,942879797,741879861,892418097,942749235,959198004c825242420,909522992,875706412,942749753,942420785,926364983c859189552,943011884,892482617,962802993,842282546,825571129c959789356,925907253,824979504,808792376,959657785,842607670c959591478,741749815,959722040,842346552,876162105,909392178c1664629040,825373752,959591734,876096569,825766450,741619250c875706680,859320632,942746678,892679473,825636406,959461420c892613936,942421041,943273010,842086449,909261155,842478384c942422073,942880050,859320376,909261100,959722290,942421299c808924471,808597044,825766188,892940853,741552944,943273273c892875317,842556208,808991028,741488434,959788856,808464944c842542130,943207221,741947440,859387192,875639090,926428210c875575093,741356086,892418097,959590966,962802486,943143221c875639607,875706412,925907001,942421560,876163641,909127985c892483628,808990771,959197752,943206964,926363697,943011884c876032569,828585008,842346808,926363699,892939312,926431033c741617971,959722040,909588791,892873781,959983929,741355832c859124280,942684216,842542129,859255605,1664103735,825373752c942747701,942746680,909194545,825440562,959789356,942814520c942420021,943273010,892418097,842283052,959723568,942421041c942880050,859320376,909261155,892810032,942422325,926102834c842479922,825766188,876163637,741816119,892482616,825504564c842542128,825768244,741617715,959983672,926496824,842556216c943207221,741750832,959591481,825636404,842542134,842478389c741488441,892418097,842348850,942421560,892483893,909390645c875706412,892352569,946026546,808924466,892352306,943011884c892482617,959197745,876163636,892614709,892483884,925906745c824980019,842346808,926363699,892939317,926234169,1664102704c959722040,842018872,842542133,926299957,741814578,926234424c842479921,842607673,960049718,741684276,875706680,808662577c942746672,959591729,942813237,842283107,909653812,942420532c926495794,943077177,959789356,925972789,942422322,825701687c959592249,959461676,875704885,942422072,909654069,943077425c825766243,892940853,741487408,926038328,892810292,842542132c959920436,741421365,842216505,875704887,926428209,959526709c741815095,808662073,875639345,892953400,959788089,741880374c892418097,876033333,942420787,960051253,875640627,875706412c808532025,959197236,825702704,875836217,892811308,926495031c946024755,959460919,892876087,842610732,925906227,824980534c842346808,892352057,892873776,825373497,741880625,959722040c825766200,892939317,942750009,1664497976,959984952,825569844c842607673,909718582,741619253,926430520,858994233,942746674c959591729,808466485,842610732,943075636,942422065,943273010c875835441,909588579,942880305,942422072,909193780,892351285c909261100,892351284,942420018,825242164,909193529,825766188c943271989,741815857,808662073,892547121,842556212,808991028c741554487,876097592,943076406,876096568,892743986,741947698c960050489,875968561,892873779,943207225,741617714,959788088c825766453,892887864,926038328,741355828,875967033,876032825c942746680,943076657,942682169,892811308,942880565,959197233c959527221,825505081,959789356,926038325,946025781,959789104c909586486,825505580,859190579,942422067,892547641,959984177c842283052,842348081,942422329,825242164,875968568,942684204c943143221,946025520,892941620,808988723,959461676,892809527c942421045,859321650,892679216,825766188,959787829,741422133c959787577,960049207,892939316,943272249,1664561461,909259833c909193784,876096561,808792370,741879861,909194295,859124792c876096563,825766450,741553970,825373752,808662326,809053235c959787577,1664693552,892941625,825374514,942746674,825768241c909390390,959461676,959788340,959197746,959527221,876033848c842283308,808793145,959198775,825766452,875575347,825505635c825374005,942421048,926233906,825635632,943011884,892482617c942421297,959920181,842543158,842610732,959721782,942421557c892941620,859387697,959789155,909522995,942421303,909194807c808464690,825766188,876163637,741422642,842412601,959656755c892939316,960049465,741881906,892482616,892416820,842621750c842019126,741618225,875639863,926299960,892939312,842151737c741816626,926234424,859257137,892873781,892678713,741947440c959984952,892614962,876110642,842348853,741487160,943273273c842412853,842542128,808663093,741946420,892418097,926102070c942420019,926429753,909260853,959789356,892942641,946026803c842479664,825243191,892483628,960050741,925642800,892809524c808596272,892811308,842084409,942420276,959722041,909392182c959789356,825505849,946026807,808924471,943076918,892614700c892482873,959198518,959591986,892613689,959789100,942946355c824981048,892678456,875640373,876162103,825307187,1664234033c825832761,858798393,959982640,875640370,741946420,959788856c875901232,876031032,926169393,741880884,842216505,960049463c959982643,909718578,1664562233,909652024,825766198,808987698c909521976,741487415,959788088,942813493,809053240,875902521c741618227,892482616,842084916,942746680,959591729,842085174c959789155,926167601,959198776,875967794,942879540,959789100c808465968,942420274,842479664,942944567,825505580,875640888c942420016,943075897,909390384,892811363,926495031,959198003c943143221,943076663,842610732,925905208,942421561,892941620c858929202,959461676,892876853,959197491,825571632,808597817c825766243,825832501,741749558,842216505,892809783,809053236c909523000,741945398,892941625,842150201,842542129,875574581c741619251,875639863,825635122,842621750,892352821,741619513c926234424,859257137,809053232,876163385,741618480,909261112c842479927,876096564,842348853,741749048,909718841,892810805c809067318,959526201,741683769,892418097,909587765,942420280c842019380,909390128,892483884,808727606,959197496,825242420c942683696,959461676,959788340,929247288,825635124,959854393c842610732,926168119,959199541,926038320,825635124,892483884c892483385,959197491,808596276,909324856,892614700,858993977c962801715,959591986,909390905,959789356,825700665,824980784c909455672,808794168,892873781,909455929,741357363,875705401c925905458,842607667,892352821,1664693817,943273273,909194037c876031028,943207473,741619761,909259833,943075896,809053232c876032569,741357105,926494777,876099633,876162097,859255347c1664235319,959788088,808661557,809053240,943207737,741357879c859189817,926298678,942746675,959591729,959984181,842283052c909128240,959199285,875967794,959723572,859060579,959526706c942420025,808924466,842479920,825505580,909260085,942420281c926298681,892679224,909261100,858862896,942422071,942813748c875967025,959461731,808990773,942420529,892941620,942749746c959789356,825308724,942421047,909718839,825832501,825766188c892940853,741554487,909261112,859257143,809067312,926300216c741947448,892482616,842609460,926428210,926300469,741619760c942748727,909193784,842542129,858797365,741882167,842608697c909194295,892953396,842151737,741815349,926233144,825374518c876096562,859126069,741619504,892941625,909717561,926428214c960051253,741684537,892418097,875836977,946024503,842610741l809055800,842610732l943208496,942422072l859321655,859126069l892811308,808924729l925643832,825766196c892613429,959461676,859386167,962803764,926038320,943075636c959789356,876163385,942420529,808924466,808596529,892614700c858928441,959199536,809055538,808661558,959461676,943208499c828584501,859124024,859126069,842542137,909325877,741486644c859125560,942748209,926428209,909326389,741357364,842412601c859256889,876031026,909195313,1664496182,926496057,959789112c809053238,876032569,741750321,859385913,909325618,809053239c926430521,741355573,959788088,859124021,959982647,959919666c1664104761,959591481,942814004,942746673,909194545,858994994c942684204,842021177,942422069,942682681,926431288,892483628c926036792,942421045,842610736,909457203,825505635,943010104c942421813,876032569,858861621,909261100,858862896,942421815c926102834,959787572,909261100,959723059,942420535,892941620c825765939,959461731,808662326,959199028,808465204,842151992c825766188,808661557,741422642,909455928,892745267,959982648c809054258,741881393,959787577,909391152,842621749,875967286c741881394,875639863,959854648,892939314,892877113,741553977c942814265,959789106,926428213,892352309,741356854,842608697c858992694,876110642,825571637,741423154,808596536,808597048c959982640,842282802,741683255,892418097,926234930,942422329c859321650,842281522,959789356,892811319,828586038,808792376c926103097,808987696,892678201,741749296,842150968,892810801c942746681,959460657,909587254,842610732,892416312,942420023c859321655,825307702,892811363,909455415,824980532,842346808c959723826,926428213,892743990,741357361,909455929,876098612c842542136,892548661,741487153,960050489,858928184,876045110c959526449,741750066,842347064,825831732,892939313,892352057c741749048,959983672,842479672,809053232,959590713,741749045c959788088,808661557,876176182,926168882,741683255,959983672c909193778,942746674,959591729,892351286,892483628,808793907c959198770,909654064,943010614,959461676,926431285,946025784c909194807,842610227,825505580,876034100,942422320,858797623c825374770,959789356,943009846,942421041,825504308,909652018c842610732,842610486,946025009,892941620,925972530,892483628c842282803,942421302,859321655,808596532,825766188,808661557c741356085,909455928,925972275,926428208,842085173,1664235569c808662073,808529969,809053232,942749497,741618225,875639863c925972536,842542134,808924469,741355569,909718841,808990000c892939320,943208249,1664301104,859189817,808596534,876096564c825571637,741487669,808596536,943076664,809053240,842608953c741880882,892418097,892941619,942421811,859125808,842413873c842283363,808530484,824981812,859124024,943010102,876162104c859255347,741750322,925971512,959723317,942746679,959460657c909718327,909261100,926168627,946025010,892809524,926102071c892614700,925971769,959197753,842348853,892940598,959789356c942879285,942422328,859058745,959460401,959789356,859322423c946025524,842479664,942815286,959789356,808923701,942420018c943273010,875902257,909719596,959658034,925644853,892809524c809054257,825766188,909259829,1664692278,959722040,825766200c842607670,959658041,741946673,892941625,959984434,809053236c825243193,741422136,909718841,909260597,809053232,825243193c1664627768,909717561,858796853,842607670,959658041,741618993c943010360,892612659,942746676,943076657,875574584,875706412c808532025,959199028,909392181,959788592,959461731,942747702c959197236,842217776,943207732,825766188,943207989,741618738c875639863,875968056,842607665,875967286,741684788,842414392c909718328,892887857,808859704,741554485,959788856,875704624c842542129,959920436,741619253,842412601,842412595,842607672c842543414,741618996,909457208,808990515,959996728,875640370c741946420,942814265,942684471,926428212,926103093,741486904c926429240,909194297,876162098,959920178,741619760,959722040c926036024,892953398,892877113,741422644,926234424,859257137c876031031,876099121,741945909,892678712,943011120,909650997c959592242,741683765,875967033,909456953,876110640,942683698c741356601,892418097,909588784,942421301,926167604,859059768c942684204,875837749,942420536,876163641,892811313,842283052c959657013,946024504,892809524,875706166,959789100,943011122c942421813,876034096,942881073,825505580,825702452,942421301c825504308,876164402,959920172,875900981,946026037,809055543c926233138,842283052,959787314,824979512,875901240,959983929c842542135,808466229,741617716,959984952,858863154,809053236c859125305,1664234544,960050489,825375025,876096562,943011633c741619511,959591481,825766964,842542137,943207221,741750832c808596536,909521976,876096561,892416562,1664104505,892418097c909261108,942420022,892416564,926431537,825505836,892876087c959199025,876163636,959526964,892811308,859189561,942420532c825242164,926496825,842283107,959787314,824979512,859124024c858992950,876096562,943141938,741421113,925971512,926365749c842607670,926298422,741552182,909261112,892678969,842621750c926298422,741748790,959984952,959525689,942746678,842413361c909129522,959461676,926365749,942421302,892809524,942946103c842283052,858992948,962802230,926169392,909588272,842283052c842019126,959198258,943075892,943076914,825766188,892743989c741422130,943206456,942750005,842542137,959920436,1664299317c892874808,876032051,842607669,926167606,741881913,825831481c858797113,842607669,859190070,741880889,892418097,875706676c959199280,943274293,825635893,875706467,842020921,959197496c808596276,875771703,859060524,842347056,959199024,959658288c909391408,892811308,842084409,824981554,875901240,858993970c892953399,858928953,741945912,959722040,808661304,892873777c825373497,741751091,943273273,825504304,892939319,892877113c741619513,842150968,909259064,942760752,959722801,842610737c859060524,842216497,942420274,943273010,943272497,942684204c875836980,959198771,808991029,825373746,892811308,942683190c962803512,842217776,943207732,825766188,909259829,741357107c859189817,808465974,892939317,943272249,741617973,926233144c892614198,842607665,909718582,1664626737,909194295,892483889c876096565,959919154,741618233,943273273,825504304,842542134c825701685,741814833,909457208,909324340,892939316,842020921c1664299572,892678712,842084663,959982647,842543670,741881398c909457208,943206452,809053241,842608953,741684274,943273273c842281520,892939313,825635897,1664170038,926038328,943272756c809053232,876163385,741617718,909194295,875706673,942746680c842282289,959460918,842283052,943272240,942420537,926495794c909129017,842414179,842019639,959198521,808531506,842544434c842610732,808792372,942422322,909455929,842544178,959461676c892613171,942422329,875770420,909719350,959789411,858927671c925644852,943206708,959985712,825766188,859189557,741423409c892941625,926167353,876096565,909457201,741356087,892418097c825309492,962802738,842348853,859321909,842610732,909719600c824980533,875901240,925906226,892939315,892482873,741814836c825832761,876033849,942746679,842282289,959984949,892483683c808726581,942420277,943273010,825636145,909261100,808924721c942421561,926233911,875704628,825505580,959657269,942421047c842086709,808532021,959789411,943009846,942421297,859190583c959460921,842283052,943272240,942421048,842478134,926298681c859060524,825636656,942421044,959984951,875903289,825766243c876163637,741619250,825832760,909587250,809053235,926300216c741685299,942814265,825570353,809053234,942813497,741750069c892417079,859058741,926442294,909326389,741488697,909652024c808728119,876096566,825569586,741423417,825373752,842477877c909650996,959592242,741617968,892483896,909195572,926442296c825438262,741356336,892418097,959985968,959197747,842282546c892547641,892483884,858993718,942422065,825504308,875967283c942684204,925905717,929248825,892547380,842478901,842283052c825571376,942421303,892613938,858928691,842610732,926431030c942421552,875967799,808597040,842414124,926495287,962802488c943075892,892875059,959789356,892417336,824980023,909455672c842348856,892939319,926431033,741683507,943206457,859191094c876162101,875837746,1664628277,959787577,808661303,876031032c926233393,741946931,875901496,959920435,842542136,859124789c741683766,876097592,959853622,808987703,942815032,1664626737c926037560,825243954,842607665,842479925,741685303,909455928c876098355,942746678,959722801,926300208,842283052,959983670c942421812,942682681,842478392,942684259,808531510,959199540c842348853,808728373,825505580,909193780,942420530,960051248c825635376,842283052,942682930,942422323,926102834,875837235c959461731,825309491,942422068,842478134,876099385,959789100c825636915,942420534,959920176,809054257,825766188,808858421c741684528,809055544,859256885,926442297,825307957,741880377c808596536,876164408,876162099,875640882,741357104,892417079c959853109,876096563,892874802,741356601,842150968,859320371c959996728,892614450,741814576,842412601,875967283,909650996c959592242,741618229,960050489,858863665,959982641,825308722c741946166,892418097,858863155,962804018,959527216,892547124c892811308,909193523,942421558,909522992,875640881,842283052c859189554,925642800,876032308,825309241,909261100,858992689c946026548,808466741,959721528,892483628,926299703,942421296c875901492,842477876,842414124,808465207,942421555,943274032c858928952,959789356,892351031,828585264,875901240,876098866c926428208,943271990,741947696,808597816,926103608,892873780c892678713,741749811,808858169,876099123,876031028,909195313c1664168497,842216505,859256624,876096563,808661554,741487416c959788856,858796848,809053234,942749497,741880376,926037560c858796083,959982649,875640370,1664235065,875705400,892350769c942746678,959722801,825308720,842283052,909717808,959198515c909654064,926036279,909261100,943077684,942420018,909522992c943077425,825505635,892940598,942420785,926233906,909259057c959789100,808988720,942420277,809055543,943143216,842610732c943141172,942421555,859255350,926168368,892811363,942944311c942420792,808989241,875835960,825766188,959787829,741816631c926430520,892876345,842607665,859059765,741683768,842216505c842151728,809001781,825636408,741881400,875639863,909324594c808987697,825833784,741421872,842150968,859320371,876162105c842281267,741421106,926430520,842086457,909665076,942815026c741487927,808858169,825243187,808987705,926431544,741486647c892418097,892942390,959199282,809055538,892417845,842283308c892416564,946026037,825373236,942682167,892483628,809055028c925643832,876163380,909130037,959461676,859058739,942421044c808466741,875900984,859060524,892548914,946024754,909391920c909587510,842414124,892875319,942420528,942813748,892416819c842610732,842543160,824979508,825569592,842478646,842542129c825243445,1664561716,909455929,808531252,809053238,892679225c741356089,959788856,808988976,876031028,859125041,741356087c909718841,926037813,959982640,842413362,1664235572,892678712c909652023,876162105,892614962,741749560,926037560,926038322c892873778,892481849,741421107,825832760,942815288,942746673c842282289,808988725,842610787,892350776,959199028,909654064c926430517,842283308,842283062,959197745,825242420,943076912c825505580,909456441,942420533,926167604,842021176,842610787c875705909,942420792,859321655,859322678,909261100,909719858c942420537,842478134,943142713,842283052,825636912,959199033c959591986,808726839,825766243,926233909,741422137,959788856c892482096,842607673,875836981,741618739,943273273,808530741c892873780,875704633,741881909,875639863,909195064,809067312c942749497,741422896,892483896,942944822,876162098,808529971c741882160,876163129,959526709,909650998,942815026,741355573c959788856,909457462,842556212,875968309,741486905,892418097c859191602,942421552,959920176,959656243,842283308,942748212c942421809,875836722,909522224,892483628,909389877,929247282c825766196,842544436,959789356,892811319,942421815,943142199c808923701,842610732,825767734,942420537,926233906,942814769c842414124,926495287,946026807,842610741,909455671,842610732c859386681,824980785,909455672,825243960,808987698,842413624c741815856,825832761,876033849,842607668,960049718,1664431156c909261112,942945073,876031028,876099121,741683760,926038328c825242932,926428215,892876597,741357362,943273273,875967541c809053240,926233657,1664626743,926037560,909261106,808987704c943208760,741423161,959592760,825440563,942746677,959591729c892811060,942684204,943141431,959199541,959527221,909127736c959461731,859386167,942422324,926298681,808595513,825505580c875836725,959199544,809055538,858993206,842610732,875705909c942420536,875901492,892941876,842610787,876164149,942420018c842478134,876099385,842283308,808532024,942421815,808858164c943076919,825766188,858928693,741880375,859124280,842479664c892953395,943272249,741945653,926430520,926431033,892873778c809054521,741618225,959525943,842610228,892873785,825831737c741879862,859385913,808925491,809067315,892940601,741619509c892940345,842348600,909650996,942815026,741553202,875705400c842413879,842607667,942814262,741552434,892418097,959657521c946026293,825635385,825570356,842283308,808596020,959199286c943075892,859386163,842610732,808464696,925643321,876032308c825242425,909261100,892416820,962802740,825308722,808597814c959789356,875640372,942420019,842019380,875966769,842414124c808465207,959197492,925905716,959527222,892483628,875574072c828583989,892678456,892417589,959982641,892614450,741552693c825832761,825571385,808987703,909260600,741947189,942815544c959459377,876031026,943207473,1664365364,808596536,875968817c842607665,909193526,741945657,892874808,926037561,842542134c808727605,741750069,926037560,875706418,876162104,842084403c1664103729,859387192,943207480,942746674,842151217,926495801c892811308,808990265,959197493,959527221,858796088,959461676c943206711,942422067,909718839,808727351,825505635,909587513c959199289,943075892,825635122,842152236,925906487,824981813c959854384,859059510,808528947,909192249,825634865,909326130c875704675,824979500,909587761,809056050,808594484,909259569c875835446,959789356,842283065,925644339,926429492,808859705c959461731,926103857,959198008,842543668,859387192,892811308c892876345,942422326,859125808,909457201,892614700,808662329c959198007,943075892,959852850,942684259,825373241,824979510c875901240,959788338,842542128,859058741,741619001,909455929c842216244,892873776,909652793,741357105,909259832,909261104c876045104,859125041,741552439,875967033,858797369,892939312c892352057,741617976,842150968,859256113,842607666,842019126c741880376,959788088,909455925,809067316,959590713,741553970c909261112,859189553,942746676,892679473,892351542,842283052c859058484,942421560,825439543,926363954,842283052,842347573c962802736,825702704,875704632,825505580,842608950,942422324c825504313,909586487,959789356,943009846,942421553,825504308c909652018,842610732,825766965,946024500,892941620,892481585c842610732,875770166,959198003,858797618,825241653,825766188c808661557,741814320,892678712,926101815,842542136,825768244c1664365877,892679992,892678967,842542136,808466229,741488441c909194295,825241650,926428214,943271990,741749046,926496057c842413880,876031032,875902257,1664628788,876097592,892613942c842607672,926298422,741357110,875639863,842610488,942746679c959591729,842018868,892483628,808466229,942422073,926495794c959854393,959592547,808728369,942420791,943075897,892613168c892811308,943141686,942421809,943142194,909718065,825505580c858798136,824981303,875901240,808859186,809067321,942749497c741946928,926038328,943272756,876031024,926169393,741355573c892418097,875770422,942420791,943273010,926167089,959592748c859255608,946026806,842086709,842282802,959592748,825832248c959197494,876163636,909652531,825766188,842151477,741882161c825832761,926365753,892939317,959985465,1664430129,925971511c859189301,808987702,842610488,741423160,943272505,825308979c892873779,808859704,741882165,926496057,892678706,876096560c959524914,1664104497,825635385,808988976,942746676,842282289c859321143,875706412,926496569,942421302,825504313,892678968c825505580,959461171,942420531,892547641,926102833,959920227c959852597,942422329,926495794,825308473,909588524,858927920c942422064,926431285,825768246,875706412,892352569,942421555c926429753,909194037,943011939,959854392,925644343,892678452c942682675,859060524,825373745,942420793,892941620,926102323c842610732,876099382,942420533,858797623,808465202,825766243c909259829,741553459,960050489,858863665,892939313,858928441c741685560,892874808,909586739,842607666,926298422,741749049c925971512,858928949,892953396,859125817,741357107,942814265c858862649,876031027,909456177,741620021,825635385,875771702c926428214,892351801,741422905,825373752,808923189,809067316c959787577,741879859,892418097,859257136,942421049,926298681c842347576,943011884,825635385,959197747,892614960,875640631c892483884,808857657,946026546,892809524,926233144,842283308c942945337,959199537,942749234,875902002,825505580,875640888c942420272,808924471,942879029,892614700,892482873,946026550c808662322,892744760,943011884,825635385,959197235,892746032c842281011,842283052,959657013,925642808,825766196,842020405c892811308,825569335,946026547,942814777,909193780,942684204c943206967,942421048,842610741,808661302,909588524,808661808c959198263,858928690,875968819,825505580,959526968,946026032c808924471,942879029,909719596,926103602,942420784,808924471c959461685,943011884,825635385,959198515,876163636,959526964c909261100,959656754,929248310,825635124,842282808,959461676c959788340,942420530,942814777,842151732,959789356,892482872c942422073,959789104,842544180,892483628,926102328,962802744c842348848,876098098,825505580,943142195,942420535,875836722c825636144,909719596,909326386,942421561,859059506,825438265c892483884,876164665,962802230,943012144,892548408,859060524c842150961,925643317,892678452,959984692,859060524,858861872c942421815,942814777,842478644,892811308,875640631,946026548c825504313,808661045,842610732,859320628,942421557,909194807c808858676,825505580,909455672,959199536,876163636,959591221c909719596,959592498,962801971,926036788,959591731,892811308c943141686,959199025,892614960,875770934,909261100,825637172c925644848,825766196,808728628,942684204,875902516,946026293c942814777,842348851,892483628,926365239,942421811,909654069c909718832,842610732,842020918,959198772,959723058,942682422c825505580,926103606,962803510,825766452,959459380,959789356c875704376,942421809,909718839,825307960,909261100,926234932c942422072,942814777,876033586,842610732,808530232,946025782c859190578,825505843,909719596,875837490,942422070,825766457c892743729,825766188,909717557,741946931,926233144,875706422c842542133,808991028,1664628791,842414392,892941112,808987704c875900985,741421621,825831481,875704889,842542137,876098869c741554486,959788856,825570870,959982648,859060018,1664104505c926429240,909522738,876031024,909456177,741488688,892418097c875770422,942420791,892352821,859191097,875706412,925907001c942420281,842478134,926234424,943011939,875771448,942420785c825504313,808661045,892811308,842348599,959198774,876163636c925972022,892483628,959983667,942420535,942813748,909326385c825505635,892679475,959199031,892483888,909260857,892483628c809055028,925643832,943075636,859387700,842610732,925906227c942420791,926102834,942945587,825505635,876034100,942421809c942944825,859256882,892811308,909718326,925642806,943206708c825635122,892811308,859125557,942421300,926300208,925905974c959789155,859190578,942420535,926429753,942682933,892614700c942814521,942422321,875836722,959853872,942684204,892678711c824981045,859124024,808661046,809067318,875705145,741946163c808597816,943208504,892873784,859191352,741881398,858929464c875770165,876031024,909195313,741814838,858928184,892679732c809001776,909588024,741879860,943207736,875967030,926428214c943077685,741618736,926037560,943143218,876096560,875836722c741618745,875705400,959788599,942760756,959591729,942880053c959789100,858796595,959197495,875967794,825504564,942684204c909653304,959198775,943075892,943208754,825505580,825767988c962802488,892614960,959657014,892483628,909325620,942422065c909391920,909456437,892483628,808465460,942421044,859255350c875769904,842610732,808597556,946026297,959853874,825766713c825766188,842609717,741617716,926429240,859321906,809053237c909523000,741749046,808465977,808464693,959982641,909194290c1664497464,942748727,859189304,926428211,808728117,741750840c875901496,842412853,808987700,892483896,741685556,825832760c842543161,909651000,808662834,1664431157,892874808,926036531c926428211,892746037,741881908,892418097,926169394,942422070c859321650,825440049,942684460,825701944,959199026,959527216c858992692,959789411,926233141,925642804,892547380,876164406c943011884,859322679,942422328,892613938,909194803,892483628c842282803,959198518,925905716,842348086,842414179,808465207c942420531,942813748,808529969,892811308,960051512,824980277c875901240,909521465,892939314,892482873,741814836,808597816c943208504,926442291,909129525,741357105,926234424,959526192c876031030,875902257,741814834,909455928,909522483,876096560c808661554,741618488,959984952,875837490,842556208,892548661c741619768,926037560,926366002,809053240,926233657,741617975c909261112,859189553,942746679,842282289,858796342,892483884c926232633,946025777,825439543,859126066,909588524,858927920c942422320,859059506,876097593,825505580,825702452,942422069c960051253,942813748,959789100,808988720,962803764,959658288c842282544,959789100,943011122,942420533,842478134,858797368c842283308,809056056,959199026,876163636,825766451,825766188c926233909,1664104241,909259833,859386424,926428209,858862389c741750068,892483896,842086196,876162105,875640882,741357104c858862647,808531765,842607672,909324342,1664299829,842150968c859320371,842607669,909521718,741814320,808662073,825307441c909650998,942815026,741880882,942815544,892876343,892939312c909653817,1664496432,892418097,959919413,942420532,909194807c892548659,942684460,892679736,959199544,842086704,943273016c942684204,942749238,925644854,892809524,943142192,959789411c909391929,942421049,808466741,892678200,909588524,859058992c942420533,825766457,909719344,842414124,809054775,942422320c892547641,926036017,892483683,859388214,824979512,909455672c943273784,876096569,808792370,741814327,909455929,842543924c926428216,808728117,741814577,909652024,909652278,876045112c925972017,741422905,942814265,925905208,892873785,942682169c741750064,859124280,875837232,876162096,859255347,741488439c926037560,858796083,842621746,875770422,741356345,959983672c808924984,942746676,842151217,926299192,842283052,909717808c959198515,842281524,959788337,808859948,842085680,946026548c909522992,943077425,825505580,943273015,942421297,942750005c875574073,959789100,808988720,959197237,959789365,825637168c943011884,825768247,946025522,842478134,842544953,959789356c942814520,942420277,943274032,875575095,825766188,875966773c741619252,825636664,959984438,842607665,842282549,1664233528c926233144,909520944,842607665,926298422,741749049,959525943c809055540,959982645,825766962,741423413,892483896,942944822c892873782,825831737,1664627763,825832760,959591730,909650994c942815026,741422647,926038328,825242932,926428211,892746037c741947444,892418097,892417587,942420537,876032569,825307189c942684515,943142456,942420281,892547641,859190578,909261100c875770674,925643317,892547380,825504566,942684204,926496825c942420021,909455929,943207474,959789411,959787573,959198260c858928690,909455668,842414124,809054775,942420017,909718839c959460152,959461676,960049461,824980530,875901240,842084665c842556215,825243445,741554230,943206457,825636406,842607664c875967286,741554233,909261112,842021175,876031024,808793905c741749560,842608697,808990773,959996727,842413362,741947444c825373752,943272245,892939319,842609977,741749554,926037560c892811314,959982648,909194290,741684789,942815544,875706416c942760760,909194545,943012147,959461676,808662326,959198004c842281524,808595504,959789100,875968563,942421809,825635385c876098611,825505580,909521208,946025522,942881077,942945335c892811308,842348599,959198518,926496050,925970482,842610732c942880820,942421048,842478134,892876601,842610732,892351795c946026033,859386425,925971257,825766188,825832501,741816115c808596536,959985969,892939313,943272249,741552176,960050489c892418353,892873783,959787065,1664234800,875639863,875968056c809053232,909456441,741816630,926234424,926037304,959982641c959722802,741945908,876163129,808924981,909651000,959592242c1664170039,909717561,909128757,959982648,959658290,741421619c892418097,892352051,959198774,876032564,959920440,959789356c808991025,942420016,960051253,892875828,892811363,942747705c925643824,892678452,842086195,959789356,876163385,942421809c909455929,909653042,959789100,842545203,942420785,959920176c842085428,842414179,926429751,959199541,925905716,859255095c959789100,942946355,824980024,875901240,909521465,892873777c926430009,741816369,825832761,909260857,876176180,909128243c741356852,909455928,959853875,876031026,892876337,741422128c959983672,959525682,809053235,959656761,741947702,943273273c892875317,809067313,959526713,741751093,926037560,858796083c842542133,858994741,741617968,875967033,825374770,942746676c959460657,909521208,892483884,926298169,962804019,842281524c943272497,892483628,808792117,942422327,858797623,909588530c825505580,942684216,942421304,842479664,943208504,909261100c959852849,962801714,909261104,892874800,859060524,808728370c942422066,859255350,892940848,942684204,842021177,942420790c892352816,825504307,825766188,943011125,1664103732,892940345c859255346,892939321,926495033,741487927,959787577,859256368c809053239,926430521,741879859,909194295,859124792,926428211c876033333,1664300848,825635385,825833009,876096562,943141938l741552945,909652024m875770678,909650992l808662834,741618480l842150968,808793649l892873779,876098361l1664104504,892418097l876165424,942420276" stroked="t" o:allowincell="f" style="position:absolute;left:5;top:5;width:941;height:366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60" coordsize="597865,501040" path="el299364,501040l299631,500228l299771,499809l299898,499389l420332,450558l477329,450583l534327,450545l545351,450533l555904,448183l565467,442595l586651,430238el597598,411556l597662,387134l597865,305524l597738,223914l36432896,153020928l36172800,153004800l35909376,153020928l35652608,153047040l35161600,152881152l34755328,152562432l34384640,152091136el33838592,151629568l33279232,151193856l32707072,148365312l28974592,146108928l24930304,144571136l20492288,143114496l16291840,142181376l11987200,142096896l7529728,142057984l5565952,141983232l3595776,142201088l1638656,142383104l0,142295296l263424,140998144l263424,98092032l260096,55185920l260096,12283136l260096,12023040l260096,11759616l250368,11502848l266496,10849280l302336,10686720l425984,10768128l1046784,11005440l2828544,10927360l4616704,10979328l6404864,11008512l7477760,10946816l8540928,10852608l9600768,10494976l13619200,9607424l17527296,8186624l21305088,6411520l26029056,3881984l30317568,634112l34173440,191744l34700032,0l35207168,0l35883520,22784l41085440,13056l46287360,13056l51489280,13056l67351808,6656l83214336,16384l99080448,19456l101899008,591616l104604160,2019072l107058688,5237760l112585728,10114560l115316736,16464128l115333120,30996992l115368704,45529856l115349248,60062720l115329792,61408768l115329792,62718976l115482624,63999744l115833856,70066688l117504768,74062336l121373696,76084736l127313664,76191744l127632384,76230912l127986688,76637184l128266240,16777216l0,-2130706432l0,-1879048192l-650965636,-234880939l-226680178,14923819l17215232,4662272l22855936,11671808l22839808,18574080l22826752,23161600l17585664,23207168l11496192,23252736l5107712,18187264l100864,11769344l51968,5065216l0,97536l5315840,172288l11398656,536870912l22,16777216l2,16777216l-587202560,1006632961l1752382070,1952804961l543518841,574448745l808482911,1952395312l539112755,1919905635l2053731172,841104741l808465969,909193772l539111472,1886599791l857881972,1629495861l574450276,808988721l808528944,573583416l1952542752,1830960488l809528364,809528364l845951808,808465969l845951808,808465969l909193772,1718497328l1010704997,1953708662l1701539698,1768909344l2037674862,574449004l1702127981,1043276402l1715107388,1970106991l1047748972,1715107388l1852925216,1635131965l824385644,1010708258l543570550,1030648165l1836413730,540033056l1952737655,573579368el1983659567,1696622138l574451313,1685025392l1075851552,573710385l1983659567,1696622138el574451313,543973750l790769699,980827198l1902452838,1931623790l807431541,540229664l1043276336,1715107388l1852925216,1919951421l824206447,540295200l2037675107,574449008l1952671090,1702109218l1868723320,1667592824l807550324,841756716xl808465969,909193772l790769712,980827198l1684955496,1047749996l1748661820,1936683040l1869182057,1075985774l893398064,1010708258l543701622,1769172848l1868767266,1935962735l1030060649,909193762l841756720,808465969l980361250,1031041139c574108450,1784963360,808526397,573583416,1952542752,1830960488c843080492,809513004,808727852,741359664,808988721,809526064c876623168,909193772,841756720,808465969,909193772,1718497328c1010704997,1953708662,1701539698,1768909344,2037674862,574449004c1702127981,1043276402,1715107388,1970106991,1047748972,1715107388c1852925216,1635131965,807608428,1010708258,543570550,1030648165c1836413730,1075851296,573579312,1983659567,1696622138,574451313c1685025392,1075851552,573710385,1983659567,1696622138,574451313c544044403,1952737655,809508968,790769696,980827198,1902452838c1881292142,543453042,859840561,790770208,980827198,1902452838c1881292142,543453042,1734960488,857764968,790770720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824979520c808466480,1010708258,1748661807,1818521185,1010725733,1933211183c1701863784,1701869940,62,270592,0,256c262656,980827136,1885431923,1887007845,1684611173,2019500605c808464432,808744031,1868767266,1935962735,1030060649,909193762c841756720,808465969,980361250,1031041139,573584418,1784963360c808526397,741355576,808988721,808528944,573583416,1952542752c1830960488,893412140,809513004,1077293376,875642928,1076904035c926955569,1077031232,842088499,1077493859,826290737,1077031488c808599601,1076969571,826291250,825371697,741355574,808857906c825371696,1848651830,1042441574,1933211196,1802465908,1869226085c1953721961,1030057081,1953066274,790786661,980827198,1836216166c1935764597,980827198,1902452838,1981955438,589327457,1043276338c1715107388,1852925216,1635131965,807608428,1010708258,543570550c1030648165,1836413730,540033056,807416128,1010708258,543570550c1030648165,1869770786,540090468,840970816,1010708258,543570550c1030648165,1836413730,1075851296,573579312,1983659567,1696622138c574451313,1685025392,1075851552,573710388,1983659567,1696622138c574451313,544044403,1075851328,573579315,1983659567,1696622138c574451313,1685025392,1075851552,573710390,1983659567,1696622138c574451313,544044403,1075851584,573579315,1983659567,1696622138c574451313,1685025392,1075851552,573710392,1983659567,1696622138c574451313,544044403,1998598464,1752458345,790769696,980827198c1902452838,1881292142,543453042,826286129,573710384,1983659567c1696622138,574451313,543973750,790769955,980827198,1902452838c1931623790,807431541,842088480,790769696,980827198,1902452838c1881292142,543453042,826286129,573710387,1983659567,1696622138c574451313,544044403,826286128,573579316,1983659567,1696622138c574451313,1685025392,1075851552,840971569,1010708258,543570550c1030648165,1836413730,875642912,842088480,790769696,980827198c1902452838,1881292142,543453042,826286129,573710391,1983659567c1696622138,574451313,544044403,1734960488,1075868776,807416369c1010708258,543570550,1030648165,1869770786,540090468,540619072c1043276338,1715107388,1852925216,1970479677,843063405,826286128c573579314,1983659567,1696622138,574451313,1685025392,1075851552c840970546,1010708258,543570550,1030648165,1836413730,808599584c1768253472,544499815,1043276336,1715107388,1852925216,1919951421c824206447,858931232,790770208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7760,790770737,980827198c1869619304,1769236851,574451311,1076638528,790770225,980827198c1869619304,1769236851,574451311,1076638016,790769714,1982807102c1851877434,1936026724,1982807102,1634235194,2037671280,4089200c0,0,0,123136,0,256c116736,980827136,1885431923,1887007845,1684611173,2019500605c808464432,875852895,1868767266,1935962735,1030060649,909193762c841756720,808465969,980361250,1031041139,573846562,1784963360c942481981,741357618,808662066,825044016,741355576,808792116c1634738210,574449780,845950061,808465969,825388076,741355574c808857906,841772080,808465969,1702063736,741425261,826305656c909193772,1718497328,826305893,1080832064,1848786995,1042441574c1933211196,1802465908,1869226085,1953721961,1030057081,1953066274c790786661,980827198,1836216166,1935764597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1748661807,1818521185,1010725733,1933211183,1701863784c1701869940,62,0,143616,0,256c136704,980827136,1885431923,1887007845,1684611173,2019500605c808464432,892630111,1868767266,1935962735,1030060649,909193762c841756720,808465969,980361250,1031041139,573912098,1784963360c825041469,808988720,859058732,757870640,808465971,892351532c825044016,741355576,808792116,1634738210,574449780,845950061c808465969,825388076,741355574,808857906,841772080,808465969c1702063736,741425261,826305656,909193772,1718497328,826305893c1080832064,1815232563,876623168,577070702,980827198,1869771891c1780508011,1936615791,1701607796,1768759869,577922420,1983659567c1919903290,1634497901,1983659635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1982807102,1851877434,1936026724,1982807102c1634235194,2037671280,4089200,0,0,123136c0,256,116224,980827136,1885431923,1887007845c1684611173,2019500605,808464432,808809567,1868767266,1935962735c1030060649,909193762,841756720,808465969,980361250,1031041139c573584674,1784963360,942481981,741357618,808662066,825044016c741355576,808792116,1634738210,574449780,845950061,808465969c825388076,741355574,808857906,841772080,808465969,1080911224c1819814961,841756992,808465969,1835361902,809513280,1077100652c1701211698,1983659554,1920234298,543517551,1852403562,1819898995c1830960485,1919251561,1010708258,1868970614,1819635058,1010725729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c741556258,790770240,1982807102,1851877434,1936026724,1982807102c1634235194,2037671280,4089200,0,0,143616c0,256,136192,980827136,1885431923,1887007845c1684611173,2019500605,808464432,825586783,1868767266,1935962735c1030060649,909193762,841756720,808465969,980361250,1031041139c573650210,1784963360,825041469,808988720,859058732,757870640c808465971,892351532,825044016,741355576,808792116,1634738210c574449780,845950061,808465969,825388076,741355574,808857906c841772080,808465969,1080911224,1819814961,841756992,808465969c1835361902,809513280,1077100652,893414450,1718498368,1010704997c1953708662,1701539698,1768909344,2037674862,574449004,1702127981c1043276402,1715107388,1970106991,1047748972,1715107388,1852925216c1635131965,891494508,1010708258,543570550,1030648165,1818326562c573842208,1983659567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1748661820,1936683040c1869182057,1075985774,876620853,1010708258,1748661807,1818521185c1010725733,1933211183,1701863784,1701869940,62,0c0,164096,0,256,155904,980827136c1885431923,1887007845,1684611173,2019500605,808464432,842363999c1868767266,1935962735,1030060649,909193762,841756720,808465969c980361250,1031041139,573715746,1784963360,825041469,741355576c808727602,858598448,741355574,808857906,858598448,741355574c808792116,942746924,875311152,573584688,1952542752,1830960488c825388076,741355574,909193836,841756720,808465969,825371756c2016423990,826305893,1080850476,825371697,1848651830,1080911206c1815101489,843068224,1077231724,926968884,1718498880,1010704997c1953708662,1701539698,1768909344,2037674862,574449004,1702127981c1043276402,1715107388,1970106991,1047748972,1715107388,1852925216c1635131965,925048940,1010708258,543570550,1030648165,1818326562c573973280,1983659567,1696622138,574451313,543973750,790770979c980827198,1902452838,1981955438,589327457,1043276340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1983659567,1881172026,1953067887,1030647657,741687330c790770752,980827198,1869619304,1769236851,574451311,1076639552c1043276342,980823868,1684955496,1047749996,980823868,1885431923c1887007845,15973,0,0,0,467200c0,256,460800,980827136,1885431923,1887007845c1684611173,2019500605,808464432,859141215,1868767266,1935962735c1030060649,909193762,841756720,808465969,980361250,1031041139c573781282,1784963360,808526397,741355576,808465971,1634738210c574449780,1080831085,1898721329,942751864,1899573568,808599673c1815163456,826291776,1081635122,843067954,1081700659,843068466c926968885,2020683840,1077293632,2037462834,1077424704,1080834354c826290481,1081635122,859844659,1081700657,859845171,825388083c741355574,1077035116,845952049,808465969,1815294272,826291520c893414451,1899376960,875774073,1815425856,841758272,808465969c843085937,909328434,1077166188,812397361,1815294272,808466226c2016686400,1835365230,826292288,1081700661,859846451,910191672c1899114816,842154104,1899180608,875708537,1815425600,809515072c960523640,1899311424,959660153,1815622464,826292032,1081635122c843068978,1081700659,843069490,960523317,1853370432,745366899c808534124,1081635116,826292273,1081700665,843067442,910191665c1899114816,842154104,1899180608,875708537,1815425600,809514816c843085937,926040118,843086193,959594552,825311340,1899114816c808665208,1899049792,842219641,1815294784,808857906,1080831024c875642930,909193836,826290224,893414451,1815294272,826291520c1081700662,859845683,910191669,909193772,2020683824,1077031488c1080833587,858865716,826290284,926051379,826290224,1080916020c892420152,1077428332,960523568,1080832064,892420153,1077166189c1080832817,925974580,1077231725,1080833841,858865717,577070702c980827198,1869771891,1780508011,1936615791,1701607796,1768759869c577922420,1983659567,1919903290,1634497901,1983659635,1696622138c574451313,543973750,790769955,980827198,1902452838,1981955438c589327457,1043276336,1715107388,1852925216,1970479677,1769414765c543716452,926031920,790769712,980827198,1902452838,1881292142c543453042,826286129,790770208,980827198,1902452838,1931623790c824208757,808466480,1075851296,1043276339,1715107388,1852925216c1970479677,808525933,540028984,807416640,1010708258,543570550c1030648165,1836413730,540295200,540358454,1043276336,1715107388c1852925216,1970479677,893395053,908079136,790770999,980827198c1902452838,1931623790,1075866997,926031924,807415856,1010708258c543570550,1030648165,1836413730,540360736,926031920,790769712c980827198,1902452838,1931623790,1075866997,540024888,573912886c1983659567,1696622138,574451313,544044403,908081472,807417143c1010708258,543570550,1030648165,1869770786,540090468,840970304c1010708258,543570550,1030648165,1836413730,1768253472,544499815c809508912,1010708258,543570550,1030648165,1869770786,826286180c540090419,1043276338,1715107388,1852925216,1919951421,824206447c540033056,1043276340,1715107388,1852925216,1970479677,1701322861c1952999273,1075851296,790770993,980827198,1902452838,1931623790c1075866997,540024880,573911360,1983659567,1696622138,574451313c544044403,540358454,540029248,1043276336,1715107388,1852925216c1970479677,826286189,540024885,1043276336,1715107388,1852925216c1970479677,540024941,540553536,573912886,1983659567,1696622138c574451313,544044403,540356928,540619072,1043276336,1715107388c1852925216,1970479677,540024941,908080704,790770999,980827198c1902452838,1931623790,1075866997,1075852593,807416369,1010708258c543570550,1030648165,1836413730,892810784,842154016,790769696c980827198,1902452838,1931623790,1075866997,1075852593,807416626c1010708258,543570550,1030648165,1836413730,892810784,540491808c1043276336,1715107388,1852925216,1970479677,540024941,1075851328c790770993,980827198,1902452838,1931623790,807431541,909262880c892810784,1010708258,543570550,1030648165,1836413730,1075851296c1075853106,790770993,980827198,1902452838,1931623790,807431541c825311264,892810784,1010708258,543570550,1030648165,1836413730c1075851296,1075851825,790770993,980827198,1902452838,1931623790c908094837,1075852599,807415859,1010708258,543570550,1030648165c1836413730,1075851296,1075851571,790770993,980827198,1902452838c1931623790,807431541,540360736,573912886,1983659567,1696622138c574451313,544044403,540356928,540422464,1043276336,1715107388c1852925216,1970479677,540024941,808857906,826286128,1043276341c1715107388,1852925216,1970479677,540024941,908081216,790770999c980827198,1902452838,1931623790,1075866997,1075852593,807417137c1010708258,543570550,1030648165,1836413730,892810784,540622880c1043276336,980823868,1836216166,1935764597,980827198,1752457584c1634887456,1852139876,1634235252,1802462576,578036285,1664773920c1701736047,2037675107,574449008,1952671090,1702109218,1868723320c1667592824,1075985780,809511988,741687340,808857906,1043276336c1748661820,1818521185,1010725733,543701622,1769172848,1852795252c808526397,741355576,790769728,980827198,1869619304,1769236851c574451311,808203328,1010708258,1748661807,1818521185,1010725733c1933211183,1701863784,1701869940,62,0,504064c0,256,497152,980827136,1885431923,1887007845c1684611173,2019500605,808464432,875918431,1868767266,1935962735c1030060649,909193762,841756720,808465969,980361250,1031041139c573846818,1784963360,808526397,741355576,808465971,1634738210c574449780,825371757,1815097398,741355840,808857906,1081635120c843067698,1081700658,843068210,910191668,1899180352,892485752c1899377216,926040185,1815622208,826292032,1081635124,859846962c1081700656,859844915,826305586,858865713,859863153,875774003c859863409,909328437,909193836,841756720,808465969,1077035116c845952817,808465969,1815425344,826291520,893414453,1899508032c926105721,1815622464,1898722880,892485752,1815688000,826291264c1076915253,845952305,1076899895,1853372209,1080911219,959529016c876640625,825507888,1077297260,2020684593,1077228096,2037462578c1077359168,1080834098,875642936,960523640,1899573568,842285177c1815163968,826292032,1081635123,843069746,1081700662,843067699c960523320,2016686400,1835365230,909193772,845951024,1076899895c812398385,1815425344,826291264,876637237,1899508032,859062393c1815622464,1898723136,959594616,1815688000,826291520,893414453c1815425344,808857906,892420144,1077035116,845952817,808465969c909193772,1080832048,841756977,808465969,859863153,842154035c859863409,875708469,1077362796,2020684593,1077490240,2037462578c1076966208,1080834098,875642934,843085937,808665141,843086193c842219575,808534124,1899180352,825376888,1899246400,858931321c2016817984,1077428333,1080833073,959529016,1077493869,1080834353c875642937,1077166189,1080832050,892420148,1077231725,1080833329c808599605,577070702,980827198,1869771891,1780508011,1936615791c1701607796,1768759869,577922420,1983659567,1919903290,1634497901c1983659635,1696622138,574451313,543973750,790769955,980827198c1902452838,1981955438,589327457,1043276336,1715107388,1852925216c1970479677,1769414765,543716452,926031920,790769712,980827198c1902452838,1881292142,543453042,826286129,790770208,980827198c1902452838,1931623790,824208757,808466480,1075851296,1043276339c1715107388,1852925216,1970479677,808525933,540028984,807416640c1010708258,543570550,1030648165,1836413730,540295200,540358454c1043276336,1715107388,1852925216,1970479677,893395053,908079136c790770999,980827198,1902452838,1931623790,1075866997,926031924c807415856,1010708258,543570550,1030648165,1836413730,540360736c926031920,790769712,980827198,1902452838,1931623790,1075866997c540024888,573912886,1983659567,1696622138,574451313,544044403c908081472,807417143,1010708258,543570550,1030648165,1869770786c540090468,840970304,1010708258,543570550,1030648165,1836413730c1768253472,544499815,826286128,1043276338,1715107388,1852925216c1970479677,1701322861,1952999273,1075851296,1043276336,1715107388c1852925216,1970479677,540024941,807415872,1010708258,543570550c1030648165,1836413730,892420128,1768253472,544499815,1043276336c1715107388,1852925216,1919951421,824206447,909197344,790770208c980827198,1902452838,1881292142,543453042,809508913,790770720c980827198,1902452838,1931623790,1746955637,1751607653,540024948c574107968,1983659567,1696622138,574451313,544044403,540225856c826286128,1043276344,1715107388,1852925216,1970479677,926294125c826286133,573579312,1983659567,1696622138,574451313,544044403c825368624,540028982,574107968,1983659567,1696622138,574451313c544044403,843063344,926294065,1043276341,1715107388,1852925216c1970479677,540024941,540160576,574107968,1983659567,1696622138c574451313,544044403,910172208,892810784,1010708258,543570550c1030648165,1836413730,1075851296,1075852081,790771761,980827198c1902452838,1931623790,908094837,1075852599,807417138,1010708258c543570550,1030648165,1836413730,1075851296,1075852850,790771761c980827198,1902452838,1931623790,908094837,1075852599,573579319c1983659567,1696622138,574451313,544044403,540553536,540291392c1043276336,1715107388,1852925216,1970479677,540024941,540619328c573912886,1983659567,1696622138,574451313,544044403,540553536c540029760,1043276336,1715107388,1852925216,1970479677,540024941c540094784,573912886,1983659567,1696622138,574451313,544044403c540553536,540225856,1043276336,1715107388,1852925216,1970479677c926294125,859840565,573579315,1983659567,1696622138,574451313c544044403,540553536,540291904,1043276336,1715107388,1852925216c1970479677,540024941,908080448,790770999,980827198,1902452838c1931623790,807431541,942751776,942751776,1010708258,543570550c1030648165,1836413730,942751776,807415840,1010708258,543570550c1030648165,1836413730,1075851296,926294072,1043276341,1715107388c1852925216,1970479677,540024941,540619072,574107968,1983659567c1696622138,574451313,544044403,540358454,807418176,1010708258c543570550,1030648165,1836413730,892810784,540295200,1043276336c980823868,1836216166,1935764597,980827198,1752457584,1634887456c1852139876,1634235252,1802462576,578036285,1664773920,1701736047c2037675107,574449008,1952671090,1702109218,1868723320,1667592824c1075985780,741354548,1076639040,790770737,980827198,1684955496c1047749996,1748661820,1936683040,1869182057,824327534,808466480c875642924,1010708258,543701622,1769172848,1852795252,876618301c909193772,790769712,1982807102,1851877434,1936026724,1982807102c1634235194,2037671280,4089200,0,0,131328c0,256,124416,980827136,1885431923,1887007845c1684611173,2019500605,808464432,892695647,1868767266,1935962735c1030060649,909193762,841756720,808465969,980361250,1031041139c573912354,1784963360,808526397,573583416,1952542752,1830960488c843082796,825388076,741355574,808988721,843082800,909193772c745287728,808857906,826305584,942682412,1702375472,1983659554c1920234298,543517551,1852403562,1819898995,1830960485,1919251561c1010708258,1868970614,1819635058,1010725729,543570550,1030648165c1818326562,909193760,790769712,980827198,1902452838,1981955438c589327457,1043276336,1715107388,1852925216,1970479677,1769414765c543716452,826286128,1010708258,543570550,1030648165,1869770786c843063396,840970528,1010708258,543570550,1030648165,1836413730c540164128,826286128,1010708258,543570550,1030648165,543582498c1075852352,573579313,1983659567,1696622138,574451313,1075865193c843063348,1684633376,790784116,1982807102,1919903290,1634497901c1983659635,1952542778,1919361128,1701405793,1752396910,1868918881c1948401003,980361250,1852731235,1953784677,1030058105,1667592738c1948263028,1651800165,1702000751,574452835,808203584,741752876c808857906,1043276336,1748661820,1818521185,1010725733,543701622c1769172848,1852795252,843063869,790769708,1982807102,1851877434c1936026724,1982807102,1634235194,2037671280,4089200,0c0,213248,0,256,204544,980827136c1885431923,1887007845,1684611173,2019500605,808464432,943027295c1868767266,1935962735,1030060649,909193762,841756720,808465969c980361250,1031041139,574108962,1784963360,825762365,539111472c1752457584,745349693,808988721,826305584,825311280,1077100652c826305590,808534065,942682476,1814835248,1077031232,1080832049c1815494708,1077096768,845951281,808465969,942682412,1080832048c826290993,876637234,1080833856,826290737,808545331,741355576c808857906,826305584,858865713,1077100652,826305591,842088496c1042441592,1933211196,1802465908,1869226085,1953721961,1030057081c1953066274,790786661,980827198,1836216166,1935764597,980827198c1902452838,1981955438,589327457,1043276336,1715107388,1852925216c1970479677,1735287149,807429484,540357664,1043276336,1715107388c1852925216,1868767805,808525939,540028984,790769984,980827198c1902452838,1931623790,824208757,808466480,1075851296,1043276338c1715107388,1852925216,1970479677,808525933,540028984,807416384c1010708258,543570550,1030648165,1852404514,942682400,1075851312c1043276337,1715107388,1852925216,1970479677,808525933,540028984c893394992,1010708258,543570550,1030648165,1836413730,942682400c1075851312,573579317,1983659567,1696622138,574451313,1685025392c540033056,959656505,808464672,790769712,980827198,1902452838c1881292142,543453042,857747520,540488248,808464433,1043276336c1715107388,1852925216,1970479677,808525933,540028984,943726640c1010708258,543570550,1030648165,1836413730,942682400,807415856c574177312,1983659567,1696622138,574451313,544044403,808988721c960503856,790769696,980827198,1902452838,1931623790,824208757c808466480,540557344,1043276336,1715107388,1852925216,1970479677c808525933,540028984,809508912,1010708258,1715107375,1970106991c1047748972,1882879548,543716449,1684107879,1953391977,1885431923c1030451045,539128866,1868773999,1667591790,1887007860,1914846565c578052965,2019914784,2020565620,1952671090,826286653,826289200c826289200,826289203,1043276339,1748661820,1818521185,1010725733c543701622,1769172848,1852795252,808526397,741355576,573845824c792477231,1634220662,1701602414,792477299,1752382070,1952804961c1046835321,0,0,0,0,348416c0,256,342272,980827136,1885431923,1887007845c1684611173,2019500605,808464432,959804511,1868767266,1935962735c1030060649,909193762,841756720,808465969,980361250,1031041139c574174498,1784963360,825762365,539111472,1752457584,745349693c808988721,826305584,925974580,1077166188,826305590,909197365c1077231724,826305589,892420150,1077297260,826305588,875642935c942682476,1814835248,1077424448,1080833073,1815363639,1077489984c1080833329,1815429176,1076900416,1080833585,1815494713,1076965952c845952817,808465969,942682412,1080832048,826290482,960523320c1080833856,826290226,943746105,1080834112,843069745,926968880c1080834368,843069489,808545329,741355576,808857906,826305584c825376823,1077297260,826305593,808599606,1077231724,826305592c959529013,1077166188,826305591,942751796,1042441592,1933211196c1802465908,1869226085,1953721961,1030057081,1953066274,790786661c980827198,1836216166,1935764597,980827198,1902452838,1981955438c589327457,1043276336,1715107388,1852925216,1919951421,824206447c808466480,858929440,808525881,573583408,1983659567,1696622138c574451313,1685025392,942682400,924856368,540096304,808464433c1043276336,1715107388,1852925216,1919951421,824206447,808466480c842543904,808525879,573583408,1983659567,1696622138,574451313c544044403,808988721,540024880,790769984,980827198,1902452838c1931623790,824208757,808466480,1075851296,1043276338,1715107388c1852925216,1970479677,808525933,540028984,859840560,1010708258c543570550,1030648165,1836413730,942682400,1075851312,573579315c1983659567,1696622138,574451313,544044403,808988721,843063344c790769696,980827198,1902452838,1931623790,824208757,808466480c540098592,1043276336,1715107388,1852925216,1919951421,1075864687c943267888,824195120,808464432,1010708258,543570550,1030648165c1869770786,809508964,825440288,808525877,573583408,1983659567c1696622138,574451313,1685025392,540033056,909456693,808464672c790769712,980827198,1902452838,1881292142,543453042,824193088c540095801,808464433,1043276336,1715107388,1852925216,1970479677c808525933,540028984,826286128,1043276336,1715107388,1852925216c1970479677,808525933,540028984,826286128,1043276337,1715107388c1852925216,1970479677,808525933,540028984,826286128,1043276338c1715107388,1852925216,1970479677,808525933,540028984,826286128c1043276339,1715107388,1852925216,1970479677,808525933,540028984c540225856,1043276336,1715107388,1852925216,1970479677,808525933c540028984,540160320,1043276336,1715107388,1852925216,1970479677c808525933,540028984,540094784,1043276336,1715107388,1852925216c1970479677,808525933,540028984,540029248,1043276336,1715107388c1852925216,1970479677,1735287149,807429484,540357664,1043276336c1715107388,1852925216,1868767805,809508979,842154016,1010708258c543570550,1030648165,1852404514,540033056,573715008,1983659567c1696622138,574451313,544044403,808988721,540024880,573780544c1983659567,1696622138,574451313,544044403,808988721,540024880c573846080,1983659567,1696622138,574451313,544044403,808988721c843063344,573579315,1983659567,1696622138,574451313,544044403c808988721,843063344,573579316,1983659567,1696622138,574451313c544044403,808988721,540024880,790769728,1982807102,1919903290c1634497901,1983659635,1952542778,1919361128,1701405793,1752396910c1868918881,1948401003,980361250,1852731235,1953784677,1030058105c1667592738,1948263028,1651800165,1702000751,574452835,741683776c741749312,741814848,574108224,1983659567,1851877434,1936026724c980827198,1869619304,1769236851,574451311,808988721,843066416c1043276345,980823868,1684955496,1047749996,980823868,1885431923c1887007845,15973,0,57600,0,-957558272c1373,579793408,-1205079427,2097152227,1090519050,-939524065c872415254,-2046820321,654311447,1358954527,234881048,268435487c-1979711463,201326631,-117440485,-83886033,1962934300,-352321480c67108894,1795162197,67108901,-1241513899,2013265967,889192464c872415264,922746892,-268435425,-318767097,-771751907,1660944387c-922746852,-1526726655,27,234881024,218103834,2046820352c436207639,-436207616,-285212652,-1694498815,503316499,-369098748c-1509949422,721420294,973078546,-1409286135,-822083567,318767115c67108881,85,0,0,0,57600c0,197202432,5626163,579793408,-1205079427,956301539c-16777200,-754974714,-570425316,-922746864,1862271015,-1744830437c-905969613,-1761607648,1728053312,-1644167137,-1677721520,822083614c-1258291110,-369098722,234881123,-1778384865,1509949549,1191182367c1023410293,1358954529,-486539146,-872415193,-33554318,1711276083c2113929324,805306432,1677721703,-1191182259,-436207518,-1275068328c1493172318,1560281177,-1644167075,1325400150,-838860719,-1795162031c738197563,-721420221,738197550,1744830512,1761607717,-1392508898c-436207588,1275068428,1811939347,3,0,0c0,57600,0,197292544,5626163,579793408c-1205079427,956301539,-16777200,-754974714,-570425316,-922746864c1862271015,-1744830437,-905969613,-1761607648,1728053312,-1644167137c-1677721520,822083614,-1258291110,-369098722,234881123,-1778384865c1509949549,1191182367,1023410293,1358954529,-486539146,-872415193c-33554318,1711276083,2113929324,805306432,1677721703,-1191182259c-436207518,-1275068328,1493172318,1560281177,-1644167075,1325400150c-838860719,-1795162031,738197563,-721420221,738197550,1744830512c1761607717,-1392508898,-436207588,1275068428,1811939347,3c0,2001084416,5626989,57600,0,218743552c5626163,579793408,-1205079427,-862023453,5626990,-862027776c5626990,0,0,0,0,0c0,0,0,0,0,0c0,0,0,0,0,0c0,0,0,0,0,0c0,0,0,0,0,0c0,0,0,0,0,0c0,0,0,0,0,0c0,0,0,0,0,8448c0,0,0,5036800,9300224,-1677721600c10,139520,0,-957558016,1373,579793408c-1205079427,808791267,808726577,960049772,741421878,842018869c845953074,926366009,959720497,959461433,960049772,741882168c859388212,879507768,858992690,892611634,943011120,926364780c741945907,892351796,896283448,842216499,892611639,892613936c892613996,741422387,892351796,896283443,809055541,875834420c859320632,892745068,741815860,892482612,896283961,892745272c859057201,942879280,959802469,943273271,825308204,1815491893c909588789,858534454,858863416,959802420,892745783,892351276c1815360053,926366005,841758771,825832242,909339700,942814004c824981049,842019637,942815536,825635692,808989239,892415024c875573299,1815097400,809055539,909587257,859124012,959459888c862730290,842348085,741879862,808662321,875575092,892562480c909194801,824979504,943206965,842346801,926167916,842216757c892415032,842413362,1815229236,942879795,808728116,842346796c825309488,1818572339,859321139,842609976,825569580,892940854c862730294,959918643,741487410,825308465,892875577,842230838c808923191,824980023,909326388,842085173,959984236,959788087c875637810,942682422,1815622201,859386930,875574064,875835692c825308981,845952563,842609712,741881906,825439281,959722545c909208630,942750002,824979508,942748212,909587249,959525228c808597304,875637808,909717554,3553592,875705138,905983031c892680501,52,0,0,0,8448c0,-1652404224,5626989,0,0,1677721600c1667593317,61812,0,1595777024,8317643,1595777024c8317643,8192,0,28672,0,-957558016c1373,574451200,1936482662,1043276389,1933211196,1802465908c1868767333,1030909804,1681204002,858940721,1702305826,1952999273c875635261,539111476,1852403562,1819898995,1830960485,1919251561c1852121122,1885430628,1818632765,790787169,8307518,-989855744c92,12544,0,1595727872,8317643,-870494208c5626990,825044224,909260087,0,872415232,49216c0,12288,0,177783552,5626163,0c0,1243551744,8317647,0,1342177280,61504c0,106496,0,-957558016,1373,579793408c-1205079427,-1124073245,2113929216,-872415196,385875992,-234880962c-301989832,-1610612661,1526726753,-83885998,1526726763,234881106c1778385073,-486539193,-1694498632,-788529086,-687865650,-1107296195c-83885852,-1426063304,218104058,67108918,218104072,268435510c1459618056,-1677721532,-1056964344,-1040187320,520093960,452984909c-1996488439,1526726737,-1996488439,889192529,-1996488439,452984913c-1996488439,-184549295,1526726920,-167772078,1526726920,1660944466c-1275068142,-855638004,287,1040187392,298,-1811939328c67109147,27,-2046820080,-83886042,-117440245,-1526726618c1040187658,-1761607644,254,872415232,213,1258291200c-150994743,-218103783,150995162,2080374818,-1056964382,-805306328c956301547,1241514029,33554680,-754974673,-637533965,1224736815c1073742066,-1728053200,-67108624,-2130706377,-1392508720,1526726719c922747056,889192519,-805306224,-1174405049,-1660944243,-436207545c922747018,1593835591,570425480,-1660944318,1946157161,-654311369c822083662,218103847,56,1056964608,22,0c0,1010708224,543570550,143717,0,-957558016c1373,579793408,-1205079427,-855637789,-1056964563,-704642999c1040187446,-889192372,1040187448,1023410252,-1946156973,-1157627835c2097152072,-33554368,218103872,603979839,-2147483583,1895825464c-1912602553,603979825,-1040187314,150994986,50331733,-301989852c956301403,-352321508,754974819,1962934300,-1073741723,-1056964571c1040187499,150995020,1040187524,-1124073396,570425486,-100663250c1191182459,1526726696,-1610612616,1023410210,-251658124,-1459617767c1207959665,1409286171,1728053378,1761607704,-2130706287,-1342177256c-2130706272,1207959576,-486539096,-1845493734,-1979711313,553648160c-1711275851,603979819,-1627389760,-956301265,117440718,-1442840523c1476395228,-1593835463,1979711719,1694498871,1073742066,-1862270926c503316732,-939524048,1426063616,-1140850642,-1610612474,822083624c83886342,-1526726621,-805306107,1895825443,83886335,1811939363c184549627,-687865824,1711276268,134217753,218104033,-1761607668c217,721420288,209,-956301312,1023410373,452984839c1660944587,-956301292,-83885868,1342177313,-150994723,-1577058263c-469761811,-1006632916,1912602857,-2013265876,201326823,1711276076c100663525,520093737,-1409285930,771751970,1912602824,-956301287c83886267,536870928,251658415,-956301301,2080374945,-201326578c1140850833,-1207959536,-117440375,1442840591,973078657,16777231c2080374905,956301326,-201326480,-1577058293,1979711598,-1929379836c114,1560281088,116,1174405120,-2097151899,-587202499c1040187441,76,1728053248,826155621,825368625,176438c0,-957558016,1373,579793408,-1205079427,1029990883c1634235170,811558256,1145643042,1750278717,543518817,539111985c1919905635,2053731172,824327525,892810809,859190060,539113778c1752457584,829235773,892810809,829173804,892810809,808464684c929839415,741486648,892483890,959540277,741685046,909193778c959540280,741685046,909391154,909470776,757870904,808595763c926180145,757872177,808857651,892546100,757871415,808597810c875703351,757871156,808792115,875651891,757870896,808923443c942812217,757870897,892809779,875768880,858533938,842544945c808532067,875703350,741355570,859320881,909192241,741618742c959723313,809053234,828585779,842346808,943273772,959523890c741881393,909523254,943206700,892088629,1664561715,808990257c875899958,824980528,959985716,808858924,842083383,741751097c842412341,926103651,808725556,875311928,741619762,825634869c875575340,942880812,741370937,842545208,892088428,1815163960c741685299,959461173,942879587,808660018,908865592,741619766c825569330,909127980,841756978,1664102964,942748465,909257783c824979766,809056053,892875308,942746674,741684531,925905970c909717868,808203575,539125112,1819044198,1869377379,589446514c1697735733,539112242,1869771891,1029989739,539125282,1818311279c1769434988,1818583918,1713519980,1953701922,1030057081,1936683042c1869182057,1650539118,1970040691,1815831924,980706917,993015859c980447092,993407794,1952737655,808663656,1768253499,980707431c1832597045,1999466355,762339698,1819898995,1869494885,1983604078c2019914797,1851862388,1919903843,1684630842,996502628,762278765c1769172848,1852795252,1919903789,1852799593,762077556,1634493810c1702259060,1634231098,1936538482,1869622639,1769236851,1982688879c1769239141,762077539,1634493810,1702259060,1734438970,1044259429c543570550,1030648165,1836413730,184608,0,-957558016c1373,579793408,-1205079427,543453155,826286130,857749552c1010708258,543570550,1030648165,1836413730,842219552,808534048c573579321,1983659567,1696622138,574451313,544044403,843063344c859840568,1043276338,1715107388,1852925216,1919951421,824206447c825311264,573775921,1983659567,1696622138,574451313,544044403c808530240,825311264,573579314,1983659567,1696622138,574451313c544044403,808525872,540028984,573583680,1983659567,1696622138c574451313,1685025392,1075851808,540291377,1043276339,1715107388c1852925216,1970479677,826286189,826286128,807417137,1010708258c543570550,1030648165,1836413730,1075851296,826286137,1043276336c1715107388,1852925216,1919951421,824206447,825311264,573775927c1983659567,1696622138,574451313,544044403,909193536,825311264c573579320,1983659567,1696622138,574451313,544044403,876617776c859840560,1043276345,1715107388,1852925216,1919951421,840983663c842088480,573775920,1983659567,1696622138,574451313,544044403c540619584,825372992,790769696,980827198,1902452838,1931623790c807431541,959660064,959660064,1010708258,543570550,1030648165c1869770786,540090468,858927424,790770464,980827198,1902452838c1931623790,1075866997,540160561,875704640,790769696,1982807102c1919903290,1634497901,1983659635,1952542778,1919361128,1701405793c1752396910,1868918881,1948401003,980361250,1852731235,1953784677c1030058105,1667592738,1948263028,1651800165,1702000751,574452835c1076639808,826289200,859843633,1043276339,1748661820,1818521185c1010725733,543701622,1769172848,1852795252,808526397,741355576c790769728,980827198,1869619304,1769236851,574451311,841758784c808465969,1010708258,543701622,1769172848,1852795252,741351997c573649984,792477231,1634220662,1701602414,792477299,1752382070c1952804961,1046835321,0,0,0,0c0,0,0,0,0,0c0,217088,0,610560,0,256c602112,980827136,1885431923,1887007845,1684611173,2019500605c808464432,808875103,1868767266,1935962735,1030060649,909193762c841756720,808465969,980361250,1031041139,573584930,1784963360c825762365,539111472,1752457584,745349693,808988721,859860016c825507892,808534124,1815490880,1077228352,1080832052,826290481c859860021,959660086,842088556,1815359808,1077359424,1080834099c843068209,859860020,926105656,875642988,1815228736,1077490496c1080833587,826291505,876637233,892551216,909197420,1815097664c1076966464,829174835,808466480,876637228,875774002,925974636c1815097664,1077097536,1080833331,826292273,876637233,909328436c959529068,1815228736,1077228608,1080833843,843067442,876637236c942882870,825376876,1815359808,1077359680,1080834355,826290738c876637237,808730680,858931308,1815490880,1077490752,845951284c808465969,942682412,1080832048,876624180,843082802,925974579c942948460,1815295040,1077031488,1080834097,876623668,843082804c959529009,909394028,1815426112,1076900416,1080833330,876623156c826305590,825376825,875839596,1815557184,1077424448,1080832562c876622644,826305592,858931255,842285164,1815688256,808988721c825371696,1815097398,1076966464,1080834356,843068977,876637235c942948400,892420204,1815228992,1077490496,1080833844,843068465c859860017,909393976,858865772,1815425600,1077359424,1080833332c826290737,859860025,875839542,825311340,1815621952,1077228352c1080832820,826290225,859860023,842285108,1042441592,1933211196c1802465908,1869226085,1953721961,1030057081,1953066274,790786661c980827198,1836216166,1935764597,980827198,1902452838,1981955438c589327457,1043276336,1715107388,1852925216,1919951421,824206447c808466480,808991008,808525880,573583408,1983659567,1696622138c574451313,1685025392,942682400,958410800,540619570,808464433c1043276336,1715107388,1852925216,1919951421,824206447,808466480c825440288,808525877,573583408,1983659567,1696622138,574451313c1634563443,1701603182,874524704,573579317,1983659567,1696622138c574451313,544436067,808988721,876617776,1010708258,543570550c1030648165,1869770786,808525924,540028984,909456693,808464672c790769712,980827198,1902452838,1881292142,543453042,808988721c942874672,824194866,808464432,1010708258,543570550,1030648165c1869770786,808525924,540028984,825571633,808464672,790769712c980827198,1902452838,1931623790,824209001,808466480,573849632c1983659567,1696622138,574451313,544044403,808988721,540024880c790769984,980827198,1902452838,1931623790,824208757,808466480c1075851296,1043276338,1715107388,1852925216,1970479677,808525933c540028984,859840560,1010708258,543570550,1030648165,1836413730c942682400,807415856,573915168,1983659567,1696622138,574451313c544044403,808988721,540024880,790771264,980827198,1902452838c1931623790,824208757,808466480,1075851296,1043276343,1715107388c1852925216,1970479677,808525933,540028984,943726640,1010708258c543570550,1030648165,1836413730,942682400,1075851312,573579320c1983659567,1696622138,574451313,544044403,808988721,926949424c790769696,980827198,1902452838,1931623790,824208757,808466480c540426272,1043276336,1715107388,1852925216,1970479677,808525933c540028984,807417152,1010708258,543570550,1030648165,1836413730c942682400,1075851312,573579315,1983659567,1696622138,574451313c544044403,808988721,843063344,790769696,980827198,1902452838c1931623790,824208757,808466480,540098592,1043276336,1715107388c1852925216,1970479677,808525933,540028984,960503856,1010708258c543570550,1030648165,1836413730,942682400,1075851312,573579321c1983659567,1696622138,574451313,1685025392,540033056,842348857c808464672,790769712,980827198,1902452838,1881292142,543453042c958410816,540620341,808464433,1043276336,1715107388,1852925216c1919951421,1075864687,943202352,824195377,808464432,1010708258c543570550,1030648165,1869770786,809508964,859256608,808525872c573583408,1983659567,1696622138,574451313,1685025392,540033056c875836214,808464672,790769712,980827198,1902452838,1881292142c543453042,874524736,540291383,808464433,1043276336,1715107388c1852925216,1919951421,1075864687,959586352,824193840,808464432c1010708258,543570550,1030648165,1869770786,809508964,808991008c808464672,790769712,980827198,1902452838,1931623790,824208757c808466480,1075851296,790771250,980827198,1902452838,1931623790c824208757,808466480,1075851296,790771506,980827198,1902452838c1931623790,824208757,808466480,1075851296,790771762,980827198c1902452838,1931623790,824208757,808466480,1075851296,790772018c980827198,1902452838,1931623790,824208757,808466480,1075851296c790769715,980827198,1902452838,1931623790,824208757,808466480c1075851296,790769971,980827198,1902452838,1931623790,824208757c808466480,1075851296,790770227,980827198,1902452838,1931623790c824208757,808466480,1075851296,790770483,980827198,1902452838c1931623790,824208757,808466480,858996768,790769696,980827198c1902452838,1931623790,824208757,808466480,842219552,790769696c980827198,1902452838,1931623790,824208757,808466480,825442336c790769696,980827198,1902452838,1931623790,824208757,808466480c808665120,790769696,980827198,1902452838,1931623790,824208757c808466480,959594528,790769696,980827198,1902452838,1931623790c824208757,808466480,942817312,790769696,980827198,1902452838c1931623790,824208757,808466480,926040096,790769696,980827198c1902452838,1931623790,824208757,808466480,909262880,790769696c980827198,1902452838,1663188334,1075868527,876617776,1010708258c543570550,1030648165,1852404514,540033056,790770752,980827198c1902452838,1931623790,824208757,808466480,1075851296,790769717c980827198,1902452838,1931623790,824208757,808466480,1075851296c790769973,980827198,1902452838,1931623790,824208757,808466480c808796192,790769696,980827198,1902452838,1931623790,824208757c808466480,825573408,790769696,980827198,1902452838,1931623790c824208757,808466480,1075851296,1043276336,980823868,1836216166c1935764597,980827198,1752457584,1634887456,1852139876,1634235252c1802462576,578036285,1664773920,1701736047,2037675107,574449008c1952671090,1702109218,1868723320,1667592824,1075985780,1076638261c1076638517,1076638773,790770997,980827198,1684955496,1047749996c1748661820,1936683040,1869182057,824327534,808466480,909459500c1010708258,1748661807,1818521185,1010725733,1933211183,1701863784c1701869940,62,0,0,0,389376c0,256,381696,980827136,1885431923,1887007845c1684611173,2019500605,808464432,842429535,1868767266,1935962735c1030060649,909193762,841756720,808465969,980361250,1031041139c573716002,1784963360,909320765,824979504,808465715,892611884c539111472,1752457584,812458557,1899049792,926105721,1815622464c1814837568,1077424448,1080833586,1814835249,741487424,859863153c926105657,909193836,826290224,843082803,942817328,909193836c826290224,825388084,1076899894,2037461811,1076900928,1080832308c841756721,808465969,842154092,1815098176,841759040,808465969c825442412,909193772,2020683824,1077424960,812396596,1815359808c1077293376,812397618,2016620864,1010704997,1953708662,1701539698c1768909344,2037674862,574449004,1702127981,1043276402,1715107388c1970106991,1047748972,1715107388,1852925216,1635131965,841162860c1010708258,543570550,1030648165,1818326562,573645600,1983659567c1696622138,574451313,544044403,808988721,809508912,790769696c980827198,1902452838,1931623790,824208757,808466480,540098592c1043276336,1715107388,1852925216,1650532925,826286195,1010708258c543570550,1030648165,1935827234,573587488,1983659567,1696622138c574451313,544044403,807416896,573915168,1983659567,1696622138c574451313,1075865193,540483632,1043276338,1715107388,1852925216c1718166077,540033056,891301937,1010708258,543570550,1030648165c1869770786,875896932,1075851312,573775927,1983659567,1696622138c574451313,1685025392,808727840,943726640,790770464,980827198c1902452838,1763851630,826286182,840972064,1010708258,543570550l1030648165,543582498l824193344,573906992l1983659567,1696622138l574451313,1685025392l808727840,826286128l573775921,1983659567l1696622138,574451313l1685025392,808727840l826286128,573775922l1983659567,1696622138l574451313,1075865193l540024880,790770240l980827198,1902452838l1763851630,910172262l1075851296,790770993l980827198,1902452838l1763851630,826286182l540622880,790770240l980827198,1902452838l1763851630,910172262l925974560,574177312l1983659567,1696622138l574451313,1075865193l843063344,1684633376l790784116,980827198l1902452838,1763851630l910172262,1684633376l1075865716,790772017l980827198,1902452838l1763851630,826286182l540164128,790772032l980827198,1902452838l1763851630,910172262l825376800,574177312l1983659567,1696622138l574451313,1075865193l826286128,859840563l1010708258,543570550l1030648165,543582498l1075852864,1075852081l790770482,980827198l1902452838,1763851630l826286182,1075851296l1043276339,1715107388l1852925216,1718166077l540426272,540357184l1043276336,1715107388l1852925216,1718166077l540033056,1075852096l790770481,980827198l1902452838,1763851630l910172262,858865696l926040096,1010708258l543570550,1030648165l543582498,1075851584l1701322803,1952999273l1010708258,543570550l1030648165,543582498l1075852864,1746942258l1751607653,1043276404l1715107388,1852925216l1635131965,807608428l1010708258,543570550l1030648165,1836413730l1684633376,807430260l825442336,1010708258l543570550,1030648165l1836413730,1768253472l544499815,859840560l1043276337,1715107388l1852925216,1919951421l1075864687,840970547l540619321,808464433l1043276336,1715107388l1852925216,1970479677l1769414765,543716452l859840560,1043276340l1715107388,1852925216l1970479677,1701322861l1952999273,1075851296l790770739,980827198l1902452838,1931623790l1075866997,807416115l790769696,980827198l1902452838,1931623790l807431541,825442336l825442336,1010708258l543570550,1030648165l1836413730,825442336l842219552,790769696l980827198,1902452838l1931623790,807431541l909193760,1075851312l790769971,980827198l1902452838,1931623790l1075866997,1075851571l807416627,1010708258l1715107375,1970106991l1047748972,1882879548l543716449,1684107879l1953391977,1885431923l1030451045,539128866l1868773999,1667591790l1887007860,1914846565l578052965,2019914784l2020565620,1952671090l859841085,859843636l859843636,859843637l1043276342,1748661820l1818521185,1010725733l543701622,1769172848l1852795252,843063869l573784108,792477231l1634220662,1701602414l792477299,1752382070l1952804961,1046835321l0,0l0,295168l0,256l286208,980827136l1885431923,1887007845l1684611173,2019500605l808464432,875983967l1868767266,1935962735l1030060649,909193762l841756720,808465969l980361250,1031041139l573847074,1784963360l741351997,808466226l1634738210,574449780l825311341,1080242240l859846193,1077424448l858865716,1080832064l893399090,858931299l843069248,1077297201l893401393,1042441592l1933211196,1802465908l1869226085,1953721961l1030057081,1953066274l790786661,980827198l1836216166,1935764597l980827198,1902452838l1981955438,589327457l1043276337,1715107388l1852925216,1635131965l807608428,1010708258l543570550,1030648165l1869770786,809508964l540029216,1043276339l1715107388,1852925216l1970479677,809508973l1075851296,1043276338l1715107388,1852925216l1970479677,809508973l540164128,1043276336l1715107388,1852925216l1970479677,1701322861l1952999273,1075851296l1043276336,1715107388l1852925216,1970479677l893395053,1075851296l1043276338,1715107388l1852925216,1970479677l893395053,540164128l1043276336,1715107388l1852925216,1919951421l840983663,540098592l1043276337,1715107388l1852925216,1650532925l826286195,1010708258l543570550,1030648165l543582498,807417920l574111776,1983659567l1696622138,574451313l544044403,540024880l573583680,1983659567l1696622138,574451313l1075865193,943726648l790769696,980827198l1902452838,1931623790l1998613877,1752458345l1075851296,790770225l980827198,1902452838l1931623790,1075866997l1075851313,807416625l1010708258,543570550l1030648165,1869770786l540090468,540291392l1043276339,1715107388l1852925216,1970479677l826286189,826286129l573579317,1983659567l1696622138,574451313l544044403,540422464l540225856,1043276336l1715107388,1852925216l1919951421,824206447l925974560,790770208l980827198,1902452838l1931623790,807431541l842088480,790769696l980827198,1902452838l1931623790,1998613877l1752458345,808534048l790769696,980827198l1902452838,1931623790l1075866997,1075853617l807417137,1010708258l543570550,1030648165l1836413730,825376800l808599584,790769696l980827198,1902452838l1881292142,543453042l843063345,573710386l1983659567,1696622138l574451313,544044403l1952737655,540024936l790772032,980827198l1902452838,1931623790l824208757,808466480l540098592,1043276336l1715107388,1852925216l1970479677,808525933l540028984,826286128l1010708258,543570550l1030648165,2019650850l825311264,959528992l1010708258,543570550l1030648165,1852402978l858865696,808599584l1010708258,543570550l1030648165,1869770786l540156004,824193088l1010708258,543570550l1030648165,1836413730l1768253472,544499815l843063344,1043276345l980823868,1836216166l1935764597,980827198l1752457584,1634887456l1852139876,1634235252l1802462576,578036285l1664773920,1701736047l2037675107,574449008l1952671090,1702109218l1868723320,1667592824l1075985780,1076639538l1076640050,1076639794l790769715,980827198l1684955496,1047749996l1748661820,1936683040l1869182057,807550318l573587500,1983659567l1881172026,1953067887l1030647657,892485666l909193772,790769712l1982807102,1851877434l1936026724,1982807102l1634235194,2037671280l4089200,0l0,0l0,266496l0,173397248l5626163,579793408l-1205079427,173342947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173342720l5626163,0l0,0l0,151808l0,256l145920,980827136l1885431923,1887007845l1684611173,2019500605l808464432,909538399l1868767266,1935962735l1030060649,909193762l841756720,808465969l980361250,1031041139l573978146,1784963360l808526397,741355576l808988721,1881154096l1030255713,824995106l808466480,741556332l1077100652,825388085l1076899894,825388085l1076899894,859860022l1080833600,825371699l2016423990,1010704997l1953708662,1701539698l1768909344,2037674862l574449004,1702127981l1043276402,1715107388l1970106991,1047748972l1715107388,1852925216l1635131965,825368684l573583414,1983659567l1696622138,574451313l543973750,790769955l980827198,1902452838l1981955438,589327457l1043276336,1715107388l1852925216,1970479677l540024941,807416384l1010708258,543570550l1030648165,1869770786l540090468,840970560l1010708258,543570550l1030648165,1836413730l942682400,807415856l573849632,1983659567l1696622138,574451313l544044403,808988721l876617776,790769696l980827198,1902452838l1881292142,543453042l1075852608,808525874l573583416,1983659567l1696622138,574451313l544044403,807416640l574046240,792477231l1868970614,1819635058l1010725729,1634744950l1730177140,1768186226l1937010277,1701863784l574450543,1864376948l1852793658,1952671086l1701869940,1701978685l539128931,1954047348l1920495458,1031037797l741883938,841758016l808465969,573980716l1983659567,1851877434l1936026724,980827198l1869619304,1769236851l574451311,808857906l893398064,1010708258l543701622,1769172848l1852795252,859841085l790769708,1982807102l1851877434,1936026724l1982807102,1634235194l2037671280,4089200l0,151808l0,256l144128,980827136l1885431923,1887007845l1684611173,2019500605l808464432,926315615l1868767266,1935962735l1030060649,909193762l841756720,808465969l980361250,1031041139l574043682,1784963360l808526397,741355576l808988721,1881154096l1030255713,1076915490l893414451,1080832832l1080831029,1080831030l1815298102,808857906l1815298096,808988721l825371696,2016423990l1010704997,1953708662l1701539698,1768909344l2037674862,574449004l1702127981,1043276402l1715107388,1970106991l1047748972,1715107388l1852925216,1635131965l825368684,573583414l1983659567,1696622138l574451313,543973750l790769955,980827198l1902452838,1981955438l589327457,1043276336l1715107388,1852925216l1970479677,1701322861l1952999273,1075851296l1043276338,1715107388l1852925216,1919951421l824206447,540098592l1043276338,1715107388l1852925216,1970479677l808525933,540028984l876617776,1010708258l543570550,1030648165l1836413730,942682400l1075851312,573579316l1983659567,1696622138l574451313,1685025392l540360736,824193600l808466480,1010708258l543570550,1030648165l1836413730,540229664l807417664,1010708258l1715107375,1970106991l1047748972,1882879548l543716449,1684107879l1953391977,1885431923l1030451045,539128866l1868773999,1667591790l1887007860,1914846565l578052965,2019914784l2020565620,1952671090l893395517,1076637740l943729718,1010708258l1634220662,1701602414l1983659635,1881172026l1953067887,1030647657l741687330,1043276336l1748661820,1936683040l1869182057,807550318l573784108,792477231l1634220662,1701602414l792477299,1752382070l1952804961,1046835321l0,0l0,151808l0,256l146176,980827136l1885431923,1887007845l1684611173,2019500605l808464432,943092831l1868767266,1935962735l1030060649,909193762l841756720,808465969l980361250,1031041139l574109218,1784963360l808526397,741355576l808988721,1881154096l1030255713,1076915490l808545331,741355576l909193836,859844656l1077297260,910191667l909193772,1080832048l825371701,1815097398l859845952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807431541,540164128l1043276336,1715107388l1852925216,1919951421l824206447,540098592l1043276338,1715107388l1852925216,1970479677l808525933,540028984l876617776,1010708258l543570550,1030648165l1836413730,942682400l1075851312,573579316l1983659567,1696622138l574451313,1685025392l540360736,824193600l808466480,1010708258l543570550,1030648165l1836413730,540229664l926949424,1010708258l1715107375,1970106991l1047748972,1882879548l543716449,1684107879l1953391977,1885431923l1030451045,539128866l1868773999,1667591790l1887007860,1914846565l578052965,2019914784l2020565620,1952671090l893395517,741883948l841758272,808465969l1010708258,1634220662l1701602414,1983659635l1881172026,1953067887l1030647657,741687330l808857906,1043276336l1748661820,1936683040l1869182057,807550318l573784108,792477231l1634220662,1701602414l792477299,1752382070l1952804961,1046835321l0,164096l0,256l156416,980827136l1885431923,1887007845l1684611173,2019500605l808464432,959870047l1868767266,1935962735l1030060649,909193762l841756720,808465969l980361250,1031041139l574174754,1784963360l808526397,741355576l808988721,1881154096l1030255713,824995106l808466480,741490796l1077035116,859860021l1080833344,845950003l808465969,942682412l1080832048,825371699l1815097398,910177088l1077035116,843082806l909193772,1702375472l1983659554,1920234298l543517551,1852403562l1819898995,1830960485l1919251561,1010708258l1868970614,1819635058l1010725729,543570550l1030648165,1818326562l94268240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9,942682400l790769712,980827198l1902452838,1931623790l1075866997,540024882l790771520,980827198l1902452838,1931623790l1075866997,926949427l790769696,1982807102l1919903290,1634497901l1983659635,1952542778l1919361128,1701405793l1752396910,1868918881l1948401003,980361250l1852731235,1953784677l1030058105,1667592738l1948263028,1651800165l1702000751,574452835l1076639808,960506933l573980716,1983659567l1851877434,1936026724l980827198,1869619304l1769236851,574451311l1076638528,1043276341l1748661820,1936683040l1869182057,1075985774l573582386,792477231l1634220662,1701602414l792477299,1752382070l1952804961,1046835321l0,0l0,164096l0,256l156160,980827136l1885431923,1887007845l1684611173,2019500605l808464432,808940639l1868767266,1935962735l1030060649,909193762l841756720,808465969l980361250,1031041139l573585186,1784963360l808526397,741355576l808988721,1881154096l1030255713,1076915490l808545330,741355576l909193836,843067440l1077297260,910191666l845951808,808465969l829174592,808466480l909193772,812396592l1080832832,1815298101l843068736,1042441592l1933211196,1802465908l1869226085,1953721961l1030057081,1953066274l790786661,980827198l1836216166,1935764597l980827198,1902452838l1981955438,824208481l808466480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43063405,1075851296l1043276343,1715107388l1852925216,1970479677l859840621,540491808l1043276336,980823868l1836216166,1935764597l980827198,1752457584l1634887456,1852139876l1634235252,1802462576l578036285,1664773920l1701736047,2037675107l574449008,1952671090l1702109218,1868723320l1667592824,1075985780l943729717,741752876l790772032,980827198l1684955496,1047749996l1748661820,1936683040l1869182057,1075985774l859843637,1010708258l543701622,1769172848l1852795252,741351997l790770240,1982807102l1851877434,1936026724l1982807102,1634235194l2037671280,4089200l0,0l0,147712l0,256l141056,980827136l1885431923,1887007845l1684611173,2019500605l808464432,876049503l1868767266,1935962735l1030060649,909193762l841756720,808465969l980361250,1031041139l573847330,1952542752l1830960488,808988721l875899952,1080242224l1077297204,875899957l824979504,808466480l909193772,1080242224l875899954,859844656l824981056,808466480l808727852,577075248l980827198,1869771891l1780508011,1936615791l1701607796,1768759869l577922420,1983659567l1919903290,1634497901l1983659635,1696622138l574451313,1685025392l1684633376,874539124l942940217,1010708258l543570550,1030648165l1869770786,1769414756l543716452,874524721l1043276344,1715107388l1852925216,1970479677l808525933,540028984l809508912,1010708258l543570550,1030648165l1836413730,942682400l807415856,573653024l1983659567,1696622138l574451313,544044403l808988721,826286128l790769696,980827198l1902452838,1931623790l824208757,808466480l540033056,1043276336l1715107388,1852925216l1970479677,540024941l842473520,790769712l980827198,1902452838l1881292142,543453042l1952737655,540090472l1043276342,1715107388l1852925216,1919951421l1998611567,1752458345l908080416,1010708258l543570550,1030648165l1869770786,1701322852l1952999273,857748000l1010708258,1715107375l1970106991,1047748972l1882879548,543716449l1684107879,1953391977l1885431923,1030451045l539128866,1868773999l1667591790,1887007860l1914846565,578052965l2019914784,2020565620l1952671090,926949949l808727852,943729712l574177324,792477231l1752382070,1952804961l1046835321,0l0,209152l0,256l203776,980827136l1885431923,1887007845l1684611173,2019500605l808464432,943158367l1868767266,1935962735l1030060649,909193762l841756720,808465969l980361250,1031041139l574109474,1784963360l875635261,741684016l808465461,808727852l875899952,539111472l1752457584,745349693l741818476,1077362796l1080832049,826290993l826305584,1815691315l808857906,808528944l1815097400,1077096768l1080832561,826290993l926968881,1815163200l841758528,808465969l825371756,2016423990l1010704997,1953708662l1701539698,1768909344l2037674862,574449004l1702127981,1043276402l1715107388,1970106991l1047748972,1715107388l1852925216,1635131965m808525932,573583416l1983659567,1696622138l574451313,543973750l790770211,980827198l1902452838,1881292142l543453042,840970560l790769952,980827198l1902452838,1981955438l589327457,1043276339l1715107388,1852925216l1635131965,825368684l573583414,1983659567el1696622138,574451313l543973750,790769955l980827198,1902452838l1931623790,840985973l808465969,1075851296l1043276341,1715107388l1852925216,1635131965l807608428,1010708258l543570550,1030648165l1869770786,540090468l840971072,1010708258xl543570550,1030648165l1836413730,942682400l807415856,573653024l1983659567,1696622138l574451313,544044403l808988721,540024880l790771776,980827198l1902452838,1931623790l824208757,808466480l540557344,1043276336l1715107388,1852925216l1970479677,808525933m540028984,807416128l1010708258,543570550l1030648165,1836413730l1684633376,807430260l573915168,1983659567l1696622138,574451313l1685025392,540491808l573710385,792477231l1868970614,1819635058l1010725729,1634744950l1730177140,1768186226l1937010277,1701863784l574450543,1864376948l1852793658,1952671086c1701869940,1701978685,539128931,1954047348,1920495458,1031037797c808202274,741818412,808857906,1043276336,1748661820,1818521185c1010725733,543701622,1769172848,1852795252,826286653,826289203c1043276336,1748661820,1936683040,1869182057,841104750,808465969c574177324,1983659567,1881172026,1953067887,1030647657,858865698c790769708,980827198,1869619304,1769236851,574451311,841758528c808465969,1010708258,1748661807,1818521185,1010725733,1933211183c1701863784,1701869940,62,209152,0,256c203776,980827136,1885431923,1887007845,1684611173,2019500605c808464432,809006175,1868767266,1935962735,1030060649,909193762c841756720,808465969,980361250,1031041139,573585442,1784963360c875635261,741684016,808465461,808727852,875899952,539111472c1752457584,745349693,909193836,1814835248,808857906,1815560240c1076965696,826305591,858865713,842088556,1815294272,808988721c825371696,1815097398,826292544,826305587,858865712,808534124c812398400,1702377280,1983659554,1920234298,543517551,1852403562c1819898995,1830960485,1919251561,1010708258,1868970614,1819635058c1010725729,543570550,1030648165,1818326562,942682400,790769712c980827198,1902452838,1981955438,589327457,1043276338,1715107388c1852925216,1919951421,1075864687,540155953,1043276337,1715107388c1852925216,1635131965,857940076,1010708258,543570550,1030648165c1818326562,909193760,790769712,980827198,1902452838,1981955438c589327457,1043276337,1715107388,1852925216,1970479677,825368685c540028982,893394992,1010708258,543570550,1030648165,1818326562c573580064,1983659567,1696622138,574451313,1685025392,1075851552c573710387,1983659567,1696622138,574451313,544044403,808988721c540024880,790769984,980827198,1902452838,1931623790,824208757c808466480,1075851296,1043276344,1715107388,1852925216,1970479677c808525933,540028984,807417920,1010708258,543570550,1030648165c1836413730,942682400,1075851312,573579313,1983659567,1696622138c574451313,544044403,1734960488,807433320,573915168,1983659567c1696622138,574451313,1685025392,540491808,573710385,792477231c1868970614,1819635058,1010725729,1634744950,1730177140,1768186226c1937010277,1701863784,574450543,1864376948,1852793658,1952671086c1701869940,1701978685,539128931,1954047348,1920495458,1031037797c808202274,909193772,1076637744,1043276343,1748661820,1818521185c1010725733,543701622,1769172848,1852795252,826286653,826289200c1043276339,1748661820,1936683040,1869182057,1075985774,825371705c573583414,1983659567,1881172026,1953067887,1030647657,909193762c1076637744,790770481,980827198,1869619304,1769236851,574451311c926952496,1010708258,1748661807,1818521185,1010725733,1933211183c1701863784,1701869940,62,274688,0,256c265472,980827136,1885431923,1887007845,1684611173,2019500605c808464432,859337823,1868767266,1935962735,1030060649,909193762c841756720,808465969,980361250,1031041139,573782050,1784963360c808526397,741685555,960051507,960049964,959654969,539113785c1752457584,745349693,808988721,876637232,1815294272,826291264c826305589,892420145,825311340,1815163200,1077227840,1080832305c876623153,858865772,829174848,808466480,826305580,1815363636c1077293376,826305588,825311286,842088556,1815163200,1077031232c1080833329,826290225,826305589,858865712,909193836,824979504c808466480,808534124,1815359808,1076900160,1080833585,826290737c826305590,842088498,909197420,1815228736,1077293376,1080833841c826291249,808545335,741355576,808857906,826305584,925974579c892420204,1815556416,1077227840,1080832561,826290481,826305586c909197361,1077166188,1080833585,875642932,1042441592,1933211196c1802465908,1869226085,1953721961,1030057081,1953066274,790786661c980827198,1836216166,1935764597,980827198,1902452838,1981955438c589327457,1043276338,1715107388,1852925216,1919951421,1075864687c540155952,1043276337,1715107388,1852925216,1635131965,857940076c1010708258,543570550,1030648165,1836413730,808465696,807415856c573587488,1983659567,1696622138,574451313,543973750,790769955c980827198,1902452838,1881292142,543453042,840971328,790769952c980827198,1902452838,1931623790,840985973,808465969,1075851296c1043276341,1715107388,1852925216,1635131965,807608428,1010708258c543570550,1030648165,1869770786,540090468,840970816,1010708258c543570550,1030648165,1869770786,540090468,840972096,1010708258c543570550,1030648165,1836413730,1684633376,807430260,573849632c1983659567,1696622138,574451313,544044403,808988721,540024880c790772032,980827198,1902452838,1931623790,824208757,808466480c540622880,1043276336,1715107388,1852925216,1970479677,808525933c540028984,809508912,1010708258,543570550,1030648165,1836413730c942682400,1075851312,573579312,1983659567,1696622138,574451313c544044403,808988721,540024880,790771776,980827198,1902452838c1931623790,824208757,808466480,540557344,1043276336,1715107388c1852925216,1970479677,1701322861,1952999273,1075851296,1043276340c980823868,1836216166,1935764597,980827198,1752457584,1634887456c1852139876,1634235252,1802462576,578036285,1664773920,1701736047c2037675107,574449008,1952671090,1702109218,1868723320,1667592824c1075985780,1076638001,1076638001,1076638257,790770225,980827198c1684955496,1047749996,1748661820,1936683040,1869182057,1075985774c1076639025,1043276340,1748661820,1936683040,1869182057,1075985774c808203057,1010708258,543701622,1769172848,1852795252,825369149c741355574,790770752,980827198,1869619304,1769236851,574451311c826289200,1043276337,980823868,1684955496,1047749996,980823868c1885431923,1887007845,15973,0,0,0c0,155904,0,256,149248,980827136c1885431923,1887007845,1684611173,2019500605,808464432,876115039c1868767266,1935962735,1030060649,909193762,841756720,808465969c980361250,1031041139,573847586,1784963360,926032445,539111472c1752457584,1080894013,1815101488,809513280,1076969580,809528370c1853370944,745366899,909193836,1814835248,809513280,1076904044c1936619568,841772389,808465969,1076904044,826305586,845951552c808465969,909193772,1853370416,745366899,1076904044,809528368c745288256,808857906,1936619568,825388389,741355574,909193836c841756720,808465969,1076969580,826305586,1853370432,745366899c909193836,1814835248,808857906,825371696,1815097398,909193772c1836593200,809513024,1076969580,826305584,1080832576,2016559152c1080831085,1831878704,909193772,1080832048,1832009776,808857906c1080831024,1831878705,808857906,825371696,1815097398,843067712c577070702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980823868,1836216166,1935764597,980827198,1752457584,1634887456c1852139876,1634235252,1802462576,578036285,1664773920,1701736047c2037675107,574449008,1952671090,1702109218,1868723320,1667592824c1075985780,809511984,741425196,790770240,980827198,1684955496c1047749996,1748661820,1936683040,1869182057,1075985774,573582384c792477231,1634220662,1701602414,792477299,1752382070,1952804961c1046835321,0,0,176384,0,256c167680,980827136,1885431923,1887007845,1684611173,2019500605c808464432,909669471,1868767266,1935962735,1030060649,909193762c841756720,808465969,980361250,1031041139,573978658,1784963360c942744125,539111472,1752457584,745349693,960526449,1815097664c808857906,1899118640,825311353,2016555328,1835365230,1081635116c808534073,909193836,843067440,826308977,842088497,577070702c980827198,1869771891,1780508011,1936615791,1701607796,1768759869c577922420,1983659567,1919903290,1634497901,1983659635,1696622138c574451313,543973750,808988721,1043276336,1715107388,1852925216c1635131965,807608428,1010708258,543570550,1030648165,1836413730c1768253472,544499815,826286128,1010708258,543570550,1030648165c1836413730,1818717793,540024933,807417140,1010708258,543570550c1030648165,1936679714,1684633376,1075865716,1043276339,1715107388c1852925216,1769153085,826286190,573784096,1983659567,1696622138c574451313,544044403,876617776,790769696,980827198,1902452838c1931623790,1075866997,540024881,790771008,980827198,1902452838c1931623790,1746955637,1751607653,893395060,573653024,1983659567c1696622138,574451313,544044403,808857906,540024880,1043276336c1715107388,1852925216,1970479677,826286189,807415840,1010708258c543570550,1030648165,1836413730,840970272,808465969,909193760c790769712,980827198,1902452838,1931623790,1075866997,843063345c790769696,1982807102,1919903290,1634497901,1983659635,1952542778c1919361128,1701405793,1752396910,1868918881,1948401003,980361250c1852731235,1953784677,1030058105,1667592738,1948263028,1651800165c1702000751,574452835,926952496,741752876,790771776,980827198c1684955496,1047749996,1748661820,1936683040,1869182057,841104750c808465969,573653036,792477231,1634220662,1701602414,792477299c1752382070,1952804961,1046835321,0,0,0c0,573696,0,256,565504,980827136c1885431923,1887007845,1684611173,2019500605,808464432,842626143c1868767266,1935962735,1030060649,909193762,841756720,808465969c980361250,1031041139,573716770,1784963360,825762365,539111472c1752457584,745349693,808988721,859860016,875839545,892420204c1815622208,1076900928,1080832820,826291761,876637240,842285105c925974636,1815556672,1077032000,1080832308,843069489,876637238c808730675,959529068,1815425600,1077163072,829176115,808466480c876637228,959660085,808599660,1815425600,1077294144,1080832052c843067698,876637238,825507895,842154092,1815556672,1077425216c1080832564,826290994,876637240,859062329,875708524,1815622208c1076901184,845952052,808465969,942682412,1080832048,876621877c843082805,959594548,959725676,1815491648,1077097024,1080832306c876623924,843082807,808665138,926171244,1815622720,1076965952c1080832307,876623412,843082809,842219568,892616812,1815098688c808988721,825371696,1815097398,1077163072,1080832053,859846961c876637234,959725619,942751852,1815163712,1077032000,1080834100c859846449,876637232,926171185,909197420,1815163456,1076900928c1080833588,843068721,859860025,892616761,1042441592,1933211196c1802465908,1869226085,1953721961,1030057081,1953066274,790786661c980827198,1836216166,1935764597,980827198,1902452838,1981955438c589327457,1043276336,1715107388,1852925216,1970479677,1735287149c807429484,540356896,1043276336,1715107388,1852925216,1868767805c808525939,540028984,790769984,980827198,1902452838,1931623790c1851878773,543517799,808656944,790769696,980827198,1902452838c1663188334,824210287,808466480,573784096,1983659567,1696622138c574451313,1634563443,1701603182,874524704,573579317,1983659567c1696622138,574451313,544436067,808988721,893394992,1010708258c543570550,1030648165,1818326562,808727840,1043276336,1715107388c1852925216,1970479677,1735287149,807429484,540358432,1043276336c1715107388,1852925216,1868767805,808525939,540028984,790771776c980827198,1902452838,1931623790,824209001,808466480,574111776c1983659567,1696622138,574451313,1634563443,1701603182,908079136c573579312,1983659567,1696622138,574451313,544106867,808988721c826286128,1043276337,1715107388,1852925216,1769153085,808525934c540028984,790771008,980827198,1902452838,1931623790,824209001c808466480,573653024,1983659567,1696622138,574451313,544044403c808988721,540024880,790770240,980827198,1902452838,1931623790c824208757,808466480,1075851296,1043276340,1715107388,1852925216c1970479677,808525933,540028984,910172208,1010708258,543570550c1030648165,1836413730,942682400,807415856,574046240,1983659567c1696622138,574451313,544044403,808988721,540024880,790772032c980827198,1902452838,1931623790,824208757,808466480,540622880c1043276336,1715107388,1852925216,1970479677,808525933,540028984c807417664,1010708258,543570550,1030648165,1836413730,942682400c1075851312,573579318,1983659567,1696622138,574451313,544044403c808988721,876617776,790769696,980827198,1902452838,1931623790c824208757,808466480,540164128,1043276336,1715107388,1852925216c1970479677,808525933,540028984,826286128,1043276336,1715107388c1852925216,1970479677,808525933,540028984,826286128,1043276338c1715107388,1852925216,1970479677,808525933,540028984,826286128c1043276339,1715107388,1852925216,1970479677,808525933,540028984c826286128,1043276340,1715107388,1852925216,1970479677,808525933c540028984,540291392,1043276336,1715107388,1852925216,1970479677c808525933,540028984,540225856,1043276336,1715107388,1852925216c1970479677,808525933,540028984,540160320,1043276336,1715107388c1852925216,1970479677,808525933,540028984,540029248,1043276336c1715107388,1852925216,1919951421,1075864687,960045104,824194097c808464432,1010708258,543570550,1030648165,1869770786,809508964c858929440,808525881,573583408,1983659567,1696622138,574451313c1685025392,540033056,875772215,808464672,790769712,980827198c1902452838,1881292142,543453042,908079168,540555312,808464433c1043276336,1715107388,1852925216,1919951421,1075864687,942874672c824194866,808464432,1010708258,543570550,1030648165,1869770786c809508964,808661280,808525877,573583408,1983659567,1696622138c574451313,544044403,808988721,540024880,573780800,1983659567c1696622138,574451313,544044403,808988721,540024880,573846336c1983659567,1696622138,574451313,544044403,808988721,540024880c573911872,1983659567,1696622138,574451313,544044403,808988721c540024880,573977408,1983659567,1696622138,574451313,544044403c808988721,540024880,574042944,1983659567,1696622138,574451313c544044403,808988721,540024880,574108480,1983659567,1696622138c574451313,544044403,808988721,859840560,573579320,1983659567c1696622138,574451313,544044403,808988721,859840560,573579319c1983659567,1696622138,574451313,544044403,808988721,859840560c573579318,1983659567,1696622138,574451313,544044403,808988721c859840560,573579317,1983659567,1696622138,574451313,544044403c808988721,859840560,573579316,1983659567,1696622138,574451313c544044403,808988721,859840560,573579315,1983659567,1696622138c574451313,544436067,1075851328,1043276341,1715107388,1852925216c1769153085,809508974,573915168,1983659567,1696622138,574451313c544044403,808988721,540024880,573650240,1983659567,1696622138c574451313,544044403,808988721,540024880,573715776,1983659567c1696622138,574451313,544044403,808988721,893394992,573579313c1983659567,1696622138,574451313,544044403,808988721,893394992c573579314,1983659567,1696622138,574451313,544044403,808988721c540024880,790769728,1982807102,1919903290,1634497901,1983659635c1952542778,1919361128,1701405793,1752396910,1868918881,1948401003c980361250,1852731235,1953784677,1030058105,1667592738,1948263028c1651800165,1702000751,574452835,741553472,741619008,741684544c573977920,1983659567,1851877434,1936026724,980827198,1869619304c1769236851,574451311,808988721,893398064,1043276343,980823868c1684955496,1047749996,980823868,1885431923,1887007845,15973c0,0,0,155904,0,256c148480,980827136,1885431923,1887007845,1684611173,2019500605c808464432,876180575,1868767266,1935962735,1030060649,909193762c841756720,808465969,980361250,1031041139,573847842,1784963360c808526397,741355576,808988721,1881154096,1030255713,1076915490c859860021,1080833344,845950003,808465969,942682412,1080832048c825371699,1815097398,910177088,910176364,741818476,808988721c577075248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1952737655,540024936,790770240,980827198,1902452838,1881292142c543453042,826286129,790770208,980827198,1902452838,1931623790c824208757,808466480,1075851296,1043276340,1715107388,1852925216c1970479677,808525933,540028984,807416896,1010708258,543570550c1030648165,1869770786,876617828,540164128,808988721,1043276336c1715107388,1852925216,1970479677,1769414765,543716452,926949424c1010708258,1715107375,1970106991,1047748972,1882879548,543716449c1684107879,1953391977,1885431923,1030451045,539128866,1868773999c1667591790,1887007860,1914846565,578052965,2019914784,2020565620c1952671090,926949949,741687340,1076639808,1043276342,1748661820c1818521185,1010725733,543701622,1769172848,1852795252,825369149c741355574,790771008,980827198,1869619304,1769236851,574451311c808203072,1010708258,1748661807,1818521185,1010725733,1933211183c1701863784,1701869940,62,0,0,459008c0,256,453376,980827136,1885431923,1887007845c1684611173,2019500605,808464432,909735007,1868767266,1935962735c1030060649,909193762,841756720,808465969,980361250,1031041139c573978914,1784963360,808526397,539112752,1752457584,745349693c808988721,1081700656,843069745,1081635120,843067698,1081700658c843068210,1081635124,843068722,1936619574,843083109,2037462336c1077359168,2020685874,1077490240,2037461043,1076966208,2020684339c1077097280,1080898611,1899315251,892551289,1899508288,909328504c1898984256,926105721,1899115328,942882936,1697919808,1076969581c876634935,926171185,1077163072,876621877,1718499136,824995173c808466480,826308977,808599609,843085937,842154033,843086193c875708467,843085937,909262901,1701211768,1983659554,1920234298c543517551,1852403562,1819898995,1830960485,1919251561,1010708258c1868970614,1819635058,1010725729,543570550,1030648165,1818326562c573580064,1983659567,1696622138,574451313,1685025392,1684633376c874539124,540620345,959852850,1043276345,1715107388,1852925216c1635131965,842408044,790770993,980827198,1902452838,1981955438c824208481,892547379,1010708258,543570550,1030648165,1818326562c909521184,790769716,980827198,1902452838,1981955438,924871777c573585205,1983659567,1696622138,574451313,543973750,825570865c1043276341,1715107388,1852925216,1970479677,910172269,1075851296c1043276336,1715107388,1852925216,1970479677,910172269,540033056c1043276336,1715107388,1852925216,1919951421,840983663,540033056c1043276337,1715107388,1852925216,1970479677,943726701,540622880c1043276336,1715107388,1852925216,1970479677,1735287149,807429484c540357664,1043276336,1715107388,1852925216,1868767805,808525939c540028984,573649216,1983659567,1696622138,574451313,544106867c808988721,826286128,1043276337,1715107388,1852925216,1970479677c808525933,540028984,826286128,1043276338,1715107388,1852925216c1970479677,808525933,540028984,540160320,1043276336,1715107388c1852925216,1970479677,808525933,540028984,826286128,1043276339c1715107388,1852925216,1970479677,808525933,540028984,540225856c1043276336,1715107388,1852925216,1635131965,825303148,790770994c980827198,1902452838,1931623790,824208757,808466480,807415840c1010708258,543570550,1030648165,1836413730,824193056,808466480c942682400,790769712,980827198,1902452838,1931623790,824208757c808466480,959528992,790769696,980827198,1902452838,1931623790c824208757,808466480,808599584,790769696,980827198,1902452838c1931623790,807431541,825376800,942682400,790769712,980827198c1902452838,1931623790,824208757,808466480,842154016,790769696c980827198,1902452838,1931623790,807431541,858931232,942682400c790769712,980827198,1902452838,1931623790,807431541,875708448c942682400,790769712,980827198,1902452838,1931623790,1075866997c1075853361,573579314,1983659567,1696622138,574451313,544044403c893394992,942751776,1010708258,543570550,1030648165,1836413730c942751776,926040096,790769696,980827198,1902452838,1931623790c1075866997,1075853361,807417906,1010708258,543570550,1030648165c1836413730,1075851296,1075853618,790771761,980827198,1902452838c1931623790,1075866997,1075853361,807415859,1010708258,543570550c1030648165,1836413730,1075851296,1075851571,790771761,980827198c1902452838,1931623790,807431541,842219552,942751776,1010708258c543570550,1030648165,1836413730,942751776,540229664,1043276336c1715107388,1852925216,1970479677,826286189,859840568,573579317c1983659567,1696622138,574451313,544044403,859840560,826286134c1043276344,1715107388,1852925216,1970479677,540024941,540488512c574107968,1983659567,1696622138,574451313,544044403,808525872c540028984,790769984,980827198,1902452838,1881292142,543453042c859840562,573775929,1983659567,1696622138,574451313,544044403c1075851584,807415860,1010708258,543570550,1030648165,1836413730c1075851296,826286132,1010708258,543570550,1030648165,1869770786c540090468,540161088,1043276339,1715107388,1852925216,1970479677c876617837,876617777,573579315,1983659567,1696622138,574451313c544044403,826286128,926949424,1010708258,543570550,1030648165c1869770786,540156004,540357696,1043276339,1715107388,1852925216c1970479677,926949485,909393952,790769696,980827198,1902452838c1931623790,807431541,540491808,790771520,980827198,1902452838c1881292142,543453042,876617777,573775928,1983659567,1696622138c574451313,544044403,540488768,540619840,1043276336,980823868c1836216166,1935764597,980827198,1752457584,1634887456,1852139876c1634235252,1802462576,578036285,1664773920,1701736047,2037675107c574449008,1952671090,1702109218,1868723320,1667592824,1075985780c1076638769,1076639281,1076639025,790771505,980827198,1684955496c1047749996,1748661820,1936683040,1869182057,824327534,808466480c574111788,792477231,1634220662,1701602414,792477299,1752382070c1952804961,1046835321,0,479488,0,256c473600,980827136,1885431923,1887007845,1684611173,2019500605c808464432,926512223,1868767266,1935962735,1030060649,909193762c841756720,808465969,980361250,1031041139,574044450,1784963360c926032445,539111472,1752457584,1080894013,825371697,1898983478c808534136,1815163200,960508224,826308721,858865714,826308977c892420148,1076904044,809528376,2037461312,1077293376,1080833841c2020682806,1077424448,2037463345,1076900416,1080832306,1815101493c960509248,843086193,858931250,876637560,2037461312,1077162560c2020683825,1077228096,2037462578,1077359168,1853372466,1080911219c1899053108,875708537,1898983744,892485752,1899377216,926040185c2016948800,1076904045,1081700665,843069746,1081635123,859844659c1081700657,859845171,1081635123,859845683,1081700661,859846195c1936619575,809528677,1080834112,1899053104,909197433,1815556416c1898722880,942751864,1899573568,808599673,1815163456,809514304c1077231724,1081700665,843067954,826305587,909193772,2020683824c1077358912,2037461297,1077424960,1836595507,1898722112,808730744c1899573568,825507961,1899049536,842285176,1899181120,875839609c1815426112,826291264,1077231725,859860016,1080897600,1899511857c842088568,1899377728,875643001,1815557184,960507968,741425261c808857906,1081635120,826290225,809528369,1718499392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684633376,807430260,573587488,1983659567,1696622138,574451313c544044403,1952737655,540024936,790769984,980827198,1902452838c1931623790,1075866997,540024885,790769984,980827198,1902452838c1931623790,1746955637,1751607653,540024948,790769728,980827198c1902452838,1931623790,1746955637,1751607653,540024948,790769984c980827198,1902452838,1931623790,1075866997,826286129,790769696c980827198,1902452838,1931623790,807431541,909193760,1075851312c1043276337,1715107388,1852925216,1970479677,843063405,540098592c1043276336,1715107388,1852925216,1970479677,540024941,1075853632c1043276338,1715107388,1852925216,1970479677,540024941,540160320c790770240,980827198,1902452838,1931623790,807431541,858865696c573718560,1983659567,1696622138,574451313,544044403,1075851584c573579312,1983659567,1696622138,574451313,544044403,826286128c573653024,1983659567,1696622138,574451313,544044403,1075851584c573579318,1983659567,1696622138,574451313,544044403,807416128c790769696,980827198,1902452838,1931623790,807431541,942751776c573653024,1983659567,1696622138,574451313,544044403,1075851584c807418161,1010708258,543570550,1030648165,1836413730,1075851296c826286133,1010708258,543570550,1030648165,1836413730,540098592c807418176,1010708258,543570550,1030648165,1836413730,1075851296c826286132,1010708258,543570550,1030648165,1836413730,1075851296c1075852338,1043276338,1715107388,1852925216,1970479677,540024941c540029248,790770240,980827198,1902452838,1931623790,1075866997c843063346,573579317,1983659567,1696622138,574451313,544044403c843063344,843063350,1010708258,543570550,1030648165,1836413730c1075851296,826286128,1010708258,543570550,1030648165,1836413730c1075851296,1075853618,1043276337,1715107388,1852925216,1970479677c540024941,540226112,790769984,980827198,1902452838,1931623790c1075866997,859840561,573579312,1983659567,1696622138,574451313c544044403,859840560,826286129,1010708258,543570550,1030648165c1836413730,540164128,540160832,1043276336,1715107388,1852925216c1970479677,843063405,858996768,790769696,980827198,1902452838c1931623790,807431541,875773984,573718560,1983659567,1696622138c574451313,544044403,1075851840,807417139,1010708258,543570550c1030648165,1836413730,540098592,540488000,1043276336,1715107388c1852925216,1970479677,540024941,540094784,790769984,980827198c1902452838,1931623790,1075866997,859840561,790769696,980827198c1902452838,1931623790,807431541,808730656,573653024,1983659567c1696622138,574451313,544044403,876617776,843063345,1010708258c543570550,1030648165,1836413730,1075851296,1075851570,1043276338c1715107388,1852925216,1970479677,843063405,842285088,790769696c980827198,1902452838,1931623790,807431541,859062304,573718560c1983659567,1696622138,574451313,544044403,1075851840,573579320c1983659567,1696622138,574451313,544044403,1075851840,807417396c1010708258,1715107375,1970106991,1047748972,1882879548,543716449c1684107879,1953391977,1885431923,1030451045,539128866,1868773999c1667591790,1887007860,1914846565,578052965,2019914784,2020565620c1952671090,809509437,741359660,1076639040,1043276345,1748661820c1818521185,1010725733,543701622,1769172848,1852795252,741351997c790769728,1982807102,1851877434,1936026724,1982807102,1634235194c2037671280,4089200,0,491776,0,256c484608,980827136,1885431923,1887007845,1684611173,2019500605c808464432,943289439,1868767266,1935962735,1030060649,909193762c841756720,808465969,980361250,1031041139,574109986,1784963360c926032445,539111472,1752457584,846012989,808465969,2037461312c1076900160,1080832305,1899053113,842088569,1899180352,875643000c1815425344,809515072,1076969580,1081635120,826291761,1076915255c1081700662,826292273,1081635129,843067442,809528369,1080833344c1899315257,842154104,2016621120,1076969581,1081635124,843067697c1081700660,843068722,1081635126,843069234,1936619576,826305893c2020684864,1076965696,2037462066,1077228096,2020685362,1077359168c1836595250,809515328,843085937,959594546,859863409,825442352c859863153,858996786,859863409,892551220,859863153,926105654c1702063736,859844717,826308977,942882872,1077428332,943746096c2037461312,1077490496,2020685361,1076900928,845951284,808465969c2037462848,1076900160,1080832564,1815429168,910176320,843086193c959529017,859863153,825376817,943746424,1080832064,1898987577c842154104,1832464960,809515328,1077493868,1081700657,826290737c1081635123,826291249,826305845,1080833088,1899184177,858865785c1899181120,875839608,1899312192,909394041,1899443264,942948472c1832465472,859844672,1076904044,1701211701,1983659554,1920234298c543517551,1852403562,1819898995,1830960485,1919251561,1010708258c1868970614,1819635058,1010725729,543570550,1030648165,1818326562c573580064,1983659567,1696622138,574451313,1685025392,540033056c573710385,1983659567,1696622138,574451313,1685025392,540033056c573841457,1983659567,1696622138,574451313,544044403,1075851328c573579313,1983659567,1696622138,574451313,544044403,1075851328c573579312,1983659567,1696622138,574451313,544044403,1734960488c807433320,573587488,1983659567,1696622138,574451313,544044403c1734960488,807433320,573653024,1983659567,1696622138,574451313c544044403,807417152,573653024,1983659567,1696622138,574451313c544044403,1952737655,540024936,790769728,980827198,1902452838c1931623790,1998613877,1752458345,1075851296,1043276337,1715107388c1852925216,1970479677,540024941,808857906,826286128,1010708258c543570550,1030648165,1836413730,540098592,807416128,1010708258c543570550,1030648165,1836413730,1075851296,843063353,1010708258c543570550,1030648165,1836413730,540164128,807416128,1010708258c543570550,1030648165,1836413730,1075851296,1075851825,1043276338c1715107388,1852925216,1970479677,540024941,540225856,790770240c980827198,1902452838,1931623790,807431541,540098592,790769984c980827198,1902452838,1931623790,1075866997,809508913,790769696c980827198,1902452838,1931623790,1075866997,540024881,1043276336c1715107388,1852925216,1970479677,826286189,540426272,1043276336c1715107388,1852925216,1970479677,826286189,942751776,790769696c980827198,1902452838,1931623790,807431541,959528992,573653024c1983659567,1696622138,574451313,544044403,1075851584,573579321c1983659567,1696622138,574451313,544044403,893394992,573653024c1983659567,1696622138,574451313,544044403,876617776,573653024c1983659567,1696622138,574451313,544044403,826286128,843063345c1010708258,543570550,1030648165,1836413730,1075851296,1075852338c1043276338,1715107388,1852925216,1970479677,540024941,540357184c790770240,980827198,1902452838,1931623790,1075866997,843063346c573579318,1983659567,1696622138,574451313,544044403,809508912c573653024,1983659567,1696622138,574451313,544044403,843063344c826286130,1010708258,543570550,1030648165,1836413730,1075851296c1075853618,1043276337,1715107388,1852925216,1970479677,540024941c540029760,790769984,980827198,1902452838,1931623790,1075866997c859840561,573579313,1983659567,1696622138,574451313,544044403c1075851840,807416371,1010708258,543570550,1030648165,1836413730c540164128,540226368,1043276336,1715107388,1852925216,1970479677c843063405,875773984,790769696,980827198,1902452838,1931623790c807431541,892551200,573718560,1983659567,1696622138,574451313c544044403,859840560,573653024,1983659567,1696622138,574451313c544044403,1075851584,573579320,1983659567,1696622138,574451313c544044403,1075851584,807418163,1010708258,543570550,1030648165c1836413730,540098592,540422464,1043276336,1715107388,1852925216c1970479677,826286189,540491808,1043276336,1715107388,1852925216c1970479677,540024941,1075852096,1043276338,1715107388,1852925216c1970479677,843063405,858865696,790769696,980827198,1902452838c1931623790,1075866997,876617778,573579315,1983659567,1696622138c574451313,544044403,876617776,826286132,1010708258,543570550c1030648165,1836413730,540098592,540357696,1043276336,1715107388c1852925216,1970479677,540024941,540423232,790769984,980827198c1902452838,1931623790,807431541,926171168,573653024,792477231c1868970614,1819635058,1010725729,1634744950,1730177140,1768186226c1937010277,1701863784,574450543,1864376948,1852793658,1952671086c1701869940,1701978685,539128931,1954047348,1920495458,1031037797c741359650,1076637760,893398073,1010708258,1634220662,1701602414c1983659635,1881172026,1953067887,1030647657,741359650,1043276336c980823868,1684955496,1047749996,980823868,1885431923,1887007845c15973,0,0,332032,0,256c323328,980827136,1885431923,1887007845,1684611173,2019500605c808464432,808547423,1663050289,1685221231,1702521203,825369149c741355574,808857906,1864376880,1953526586,808526397,1629495857c574450276,808597041,876162096,892088373,741355572,808465461c808727852,1881154096,1030255713,841772322,808465969,826290284c1081700660,843068722,843082806,2020682801,1077359168,1080833330c960507953,909193836,960507952,942751852,1080833600,960510257c808599660,1080834368,826290226,1081700663,843069490,826305593c1899118647,959594616,1815098176,841757248,808465969,1042441592c1933211196,1802465908,1869226085,1953721961,1030057081,1953066274c790786661,980827198,1836216166,1935764597,980827198,1902452838c1981955438,589327457,1043276339,1715107388,1852925216,1919951421c1075864687,540155952,1043276337,1715107388,1852925216,1635131965c874717292,1010708258,543570550,1030648165,1836413730,909193760c807415856,573718560,1983659567,1696622138,574451313,543973750c790770211,980827198,1902452838,1931623790,1075866997,843063348c790769696,980827198,1902452838,1981955438,589327457,1043276336c1715107388,1852925216,1919951421,1075864687,540090418,1043276338c1715107388,1852925216,1970479677,809508973,1075851296,1043276343c1715107388,1852925216,1970479677,910172269,1075851296,1043276340c1715107388,1852925216,1970479677,1769414765,543716452,943726640c1010708258,543570550,1030648165,1869770786,826286180,540090416c1043276338,1715107388,1852925216,1768759869,826286190,960503857c1010708258,543570550,1030648165,1869770786,826286180,808525874c808464432,909193760,790769712,980827198,1902452838,1981955438c589327457,1043276337,1715107388,1852925216,1970479677,826286189c540024884,790770240,980827198,1902452838,1830960494,1075869793c807417137,1010708258,543570550,1030648165,1836413730,540164128c540422464,1043276336,1715107388,1852925216,1970479677,1769414765c543716452,809508912,1010708258,543570550,1030648165,1836413730c942751776,1075851296,1043276336,1715107388,1852925216,1970479677c826286189,943726649,790769696,980827198,1902452838,1931623790c1075866997,807415857,875642912,1010708258,543570550,1030648165c1836413730,808599584,1075851296,790771249,980827198,1902452838c1931623790,1075866997,843063346,573579312,1983659567,1696622138c574451313,1685025392,1075851552,840971058,1010708258,543570550c1030648165,1836413730,875642912,807415840,1010708258,543570550c1030648165,1836413730,1075851296,1075852337,790770737,980827198c1902452838,1931623790,1075866997,1075852337,807416114,1010708258c543570550,1030648165,1836413730,1075851296,1075851314,790771249c980827198,1902452838,1931623790,807431541,925974560,909197344c1010708258,543570550,1030648165,1836413730,909197344,540164128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5371698,573583414,1983659567,1881172026,1953067887c1030647657,959528994,909193772,790769712,980827198,1869619304c1769236851,574451311,741945664,790772032,980827198,1869619304c1769236851,574451311,741617984,1043276336,1748661820,1936683040c1869182057,841104750,808465969,573980716,792477231,1634220662c1701602414,792477299,1752382070,1952804961,1046835321,0c0,0,0,1044736,0,256c1039104,980827136,1885431923,1887007845,1684611173,2019500605c808464432,808547423,1663050295,1685221231,1702521203,825369149c741355574,808857906,1864376880,1953526586,808526397,1629495863c574450276,808466226,942682412,892088368,573583412,1952542752c1830960488,876634924,808796212,1077359680,960508725,1815490880c843069504,893412148,842416182,1077491008,826291510,875708465c808534124,1664495936,1077425728,926954551,926367793,909193772c1814835248,1077031232,845951283,808465969,1664627264,1076901952c943732280,959987763,1076965696,1080832563,859844913,960521011c943276082,1077229888,1076965425,858996792,1077428332,1080242739c1077162033,1076900145,1077358641,741552433,942817328,808923756c825442352,1702063736,1077493869,1080834355,909197369,1077428332c1080243250,910177845,959791154,1077229120,843067697,826305588c909197360,808534124,1664693056,909193536,842150208,959525184c892481856,859846976,1936619577,1663855973,1077163072,876621877c859127863,826292544,943746102,1664365120,1077294400,893399606c892747833,1076965696,1080833074,826290225,910189366,876036152c1076967232,841758519,808465969,826305580,825442354,909193836c843067440,943743800,909656112,1077098560,826292536,842219569c825311340,1664299840,1077033280,960510009,808534069,1077428273c1080832819,842219576,808534115,825311284,808534064,825311287c1076898867,845953074,1076899895,1836593459,859846720,943746098c1832137280,1076965696,1080833074,859844913,960523570,1815490880c859846976,826305849,959660080,808534124,1849045312,1042441574c1933211196,1802465908,1869226085,1953721961,1030057081,1953066274c790786661,980827198,1836216166,1935764597,980827198,1902452838c1981955438,589327457,1043276338,1715107388,1852925216,1635131965c824385644,1010708258,543570550,1030648165,1836413730,909193760c807415856,573587488,1983659567,1696622138,574451313,1685025392c540164128,573710385,1983659567,1696622138,574451313,544044403c807415872,573784096,1983659567,1696622138,574451313,544760173c876617776,1010708258,543570550,1030648165,1818326562,573580064c1983659567,1696622138,574451313,1685025392,1075851552,573710385c1983659567,1696622138,574451313,544044403,808988721,540024880c790771520,980827198,1902452838,1931623790,1075866997,926031928c807415856,1010708258,543570550,1030648165,1836413730,1684633376c807430260,574177312,1983659567,1696622138,574451313,544044403c1952737655,540024936,790771776,980827198,1902452838,1931623790c1998613877,1752458345,840970272,573583415,1983659567,1696622138c574451313,1685025392,1075852320,1769414710,577270884,1983659567c1696622138,574451313,1685025392,540622880,1998600512,1752458345c1010708258,543570550,1030648165,1836413730,540622880,826286128c1043276340,1715107388,1852925216,1919951421,1075864687,1075852081c824194353,1010708258,543570550,1030648165,1869770786,960503908c840970528,1010708258,543570550,1030648165,1869770786,826286180c826286131,573644855,1983659567,1696622138,574451313,544044403c1952737655,540024936,574042432,1983659567,1696622138,574451313c544044403,807415872,573980704,1983659567,1696622138,574451313c1685025392,540557344,1998600256,1752458345,1010708258,543570550c1030648165,1836413730,540557344,843063344,1043276337,1715107388c1852925216,1919951421,1075864687,1075852081,824193586,1010708258c543570550,1030648165,1836413730,858931232,808599584,790769696c980827198,1902452838,1931623790,1075866997,843063350,843063344c1043276340,1715107388,1852925216,1970479677,843063405,910172213c790769696,980827198,1902452838,1931623790,1075866997,1075852850c807415858,1010708258,543570550,1030648165,1836413730,1768253472c544499815,809508912,1010708258,543570550,1030648165,1869770786c910172260,540291360,790771249,980827198,1902452838,1931623790c1075866997,1075853618,807417906,1010708258,543570550,1030648165c1869770786,540090468,540029760,1043276338,1715107388,1852925216c1970479677,843063405,843063347,573579320,1983659567,1696622138c574451313,544044403,540291648,540553792,1043276336,1715107388c1852925216,1919951421,1075864687,540090424,1043276338,1715107388c1852925216,1919951421,1075864687,1075852081,824194099,1010708258c543570550,1030648165,1836413730,892551200,942817312,790769696c980827198,1902452838,1931623790,1998613877,1752458345,1075851296c790770739,980827198,1902452838,1931623790,1075866997,1075853106c807417906,1010708258,543570550,1030648165,1836413730,909197344c808599584,790769696,980827198,1902452838,1931623790,1075866997c809508912,959660064,1010708258,543570550,1030648165,1836413730c1768253472,544499815,910172208,1010708258,543570550,1030648165c1836413730,1075851296,807417649,1010708258,543570550,1030648165c1869770786,540156004,540161088,1043276339,1715107388,1852925216c1970479677,540024941,540226624,1043276336,1715107388,1852925216c1970479677,540024941,807418176,1010708258,543570550,1030648165c1869770786,540090468,540357696,1043276339,1715107388,1852925216c1970479677,876617837,876617780,573579318,1983659567,1696622138c574451313,544044403,826286128,573579320,1983659567,1696622138c574451313,1685025392,1075851808,857749556,1010708258,543570550c1030648165,1836413730,1075851296,807418164,1010708258,543570550c1030648165,1836413730,1075851296,807417393,1010708258,543570550c1030648165,1869770786,540090468,540095808,1043276339,1715107388c1852925216,1970479677,893395053,893394992,573579314,1983659567c1696622138,574451313,544044403,808525872,540028984,790771776c980827198,1902452838,1881292142,543453042,893394994,573775924c1983659567,1696622138,574451313,544044403,1075853376,807417141c1010708258,543570550,1030648165,1836413730,1075851296,1075851569c1043276344,1715107388,1852925216,1919951421,824206447,926236704c790770464,980827198,1902452838,1931623790,1075866997,1075852853c807417909,1010708258,543570550,1030648165,1836413730,1075851296c1075853106,790770738,980827198,1902452838,1881292142,543453042c910172210,573775920,1983659567,1696622138,574451313,544044403c540291648,540096064,1043276336,1715107388,1852925216,1970479677c540024941,540291648,573846080,1983659567,1696622138,574451313c1685025392,1075851552,857748278,1010708258,543570550,1030648165c1836413730,842416160,875970592,790769696,980827198,1902452838c1931623790,807431541,959528992,808534048,1010708258,543570550c1030648165,1869770786,540156004,540423744,1043276339,1715107388c1852925216,1970479677,826286189,910172208,573579319,1983659567c1696622138,574451313,544044403,825368624,540028982,573583680c1983659567,1696622138,574451313,1685025392,1075851552,857749814c1010708258,543570550,1030648165,1836413730,943079456,808927264c790769696,980827198,1902452838,1931623790,807431541,942751776c909197344,1010708258,543570550,1030648165,1869770786,540156004c540161856,1043276339,1715107388,1852925216,1970479677,826286189c926949430,573579315,1983659567,1696622138,574451313,544044403c540024880,573976896,1983659567,1696622138,574451313,1685025392c1075851552,857748791,1010708258,543570550,1030648165,1836413730c876036128,909590560,790769696,980827198,1902452838,1931623790c807431541,926105632,909193760,790769712,980827198,1902452838c1881292142,543453042,926949426,573775928,1983659567,1696622138c574451313,544044403,808857906,926949424,573579321,1983659567c1696622138,574451313,544044403,826286128,825368625,573583414c1983659567,1696622138,574451313,1685025392,1075851552,857747768c1010708258,543570550,1030648165,1836413730,808992800,842547232c790769696,980827198,1902452838,1931623790,807431541,909328416c942817312,1010708258,543570550,1030648165,1869770786,540156004c540293184,1043276339,1715107388,1852925216,1970479677,843063405c943726648,573579317,1983659567,1696622138,574451313,544044403c859840560,843063346,1043276344,1715107388,1852925216,1919951421c824206447,926433312,790770464,980827198,1902452838,1931623790c1075866997,1075852856,807417912,1010708258,543570550,1030648165c1836413730,824193056,808466480,825311264,1010708258,543570550c1030648165,1869770786,540156004,540031296,1043276339,1715107388c1852925216,1970479677,826286189,960503857,573579313,1983659567c1696622138,574451313,544044403,943726640,825311264,1010708258c543570550,1030648165,1869770786,540090468,540227904,1043276339c1715107388,1852925216,1970479677,960503917,960503858,573579316c1983659567,1696622138,574451313,544044403,859840560,859840568c1043276339,1715107388,1852925216,1919951421,840983663,909721632c790770464,980827198,1902452838,1931623790,1075866997,1075852083c807417657,1010708258,543570550,1030648165,1836413730,1075851296c1075852083,790770483,980827198,1902452838,1881292142,543453042c960503857,573775929,1983659567,1696622138,574451313,544044403c540555584,808464704,790769696,980827198,1902452838,1931623790c807431541,875773984,574111776,1983659567,1696622138,574451313c1685025392,1075851808,540160049,1043276339,1715107388,1852925216c1970479677,943726701,808534048,573579315,1983659567,1696622138c574451313,544044403,540024880,790771776,980827198,1902452838c1881292142,543453042,826286129,857748784,1010708258,543570550c1030648165,1836413730,808534048,826286132,807417392,1010708258c543570550,1030648165,1836413730,1075851296,1075852851,790770227c980827198,1902452838,1881292142,543453042,826286130,857749552c1010708258,543570550,1030648165,1836413730,842219552,808534048c573579321,1983659567,1696622138,574451313,544044403,843063344c859840568,1043276338,1715107388,1852925216,1919951421,824206447c825311264,573775921,1983659567,1696622138,574451313,544044403c808530240,825311264,573579314,1983659567,1696622138,574451313c544044403,808525872,540028984,573583680,1983659567,1696622138c574451313,1685025392,1075851808,540291377,1043276339,1715107388c1852925216,1970479677,826286189,826286128,807417137,1010708258c543570550,1030648165,1836413730,1075851296,826286137,1043276336c1715107388,1852925216,1919951421,824206447,825311264,573775927c1983659567,1696622138,574451313,544044403,909193536,825311264c573579320,1983659567,1696622138,574451313,544044403,876617776c859840560,1043276345,1715107388,1852925216,1919951421,840983663c842088480,573775920,1983659567,1696622138,574451313,544044403c540619584,825372992,790769696,980827198,1902452838,1931623790c807431541,959660064,959660064,1010708258,543570550,1030648165c1869770786,540090468,858927424,790770464,980827198,1902452838c1931623790,1075866997,540160561,875704640,790769696,1982807102c1919903290,1634497901,1983659635,1952542778,1919361128,1701405793c1752396910,1868918881,1948401003,980361250,1852731235,1953784677c1030058105,1667592738,1948263028,1651800165,1702000751,574452835c1076639808,826289200,859843633,1043276339,1748661820,1818521185c1010725733,543701622,1769172848,1852795252,808526397,741355576c790769728,980827198,1869619304,1769236851,574451311,841758784c808465969,1010708258,543701622,1769172848,1852795252,741351997c573649984,792477231,1634220662,1701602414,792477299,1752382070c1952804961,1046835321,0,90368,0,256c81152,980827136,1885431923,1887007845,1684611173,2019500605c808464432,825324639,1663050288,1685221231,1702521203,825369149c741355574,808857906,1864376880,1953526586,825303613,1881154096c1030255713,824995106,808466480,942682476,1814835248,808857906c808528944,1815097400,808988721,825371696,2016423990,1010704997c1953708662,1701539698,1768909344,2037674862,574449004,1702127981c1043276402,1715107388,1970106991,1047748972,1715107388,1852925216c1919951421,1998611567,1752458345,874525472,1010708258,543570550c1030648165,1869770786,1701322852,1952999273,874525472,1010708258c1715107375,1970106991,1047748972,1882879548,543716449,1684107879c1953391977,1885431923,1030451045,539128866,1868773999,1667591790c1887007860,1914846565,578052965,2019914784,2020565620,1952671090c875897405,892088368,741355572,1076637760,1043276337,980823868c1885431923,1887007845,15973,0,0,0c0,102656,0,256,93440,980827136c1885431923,1887007845,1684611173,2019500605,808464432,825324639c1663050289,1685221231,1702521203,825369149,741355574,808857906c1864376880,1953526586,825303613,1881154097,1030255713,841772322c808465969,842216556,845950000,808465969,925985836,741357618c808857906,577075248,980827198,1869771891,1780508011,1936615791c1701607796,1768759869,577922420,1983659567,1919903290,1634497901c1983659635,1696622138,574451313,1685025392,1684633376,840984692c790770976,980827198,1902452838,1881292142,543453042,1952737655c540221544,1043276341,1715107388,1852925216,1919951421,1998611567c1752458345,891302944,1010708258,543570550,1030648165,1869770786c1769414756,543716452,808525881,1010708258,1715107375,1970106991c1047748972,1882879548,543716449,1684107879,1953391977,1885431923c1030451045,539128866,1868773999,1667591790,1887007860,1914846565c578052965,2019914784,2020565620,1952671090,859054653,808202290c741490732,808857906,1043276336,980823868,1885431923,1887007845c15973,0,0,0,0,90368c0,256,81152,980827136,1885431923,1887007845c1684611173,2019500605,808464432,825324639,1663050292,1685221231c1702521203,825369149,741355574,808857906,1864376880,1953526586c825303613,1881154100,1030255713,1814850850,808857906,845950000c808465969,859255084,828584498,808466480,859255084,824980018c808466480,959656492,741093938,925970482,577075250,980827198c1869771891,1780508011,1936615791,1701607796,1768759869,577922420c1983659567,1919903290,1634497901,1983659635,1696622138,574451313c543973750,842217265,1043276338,1715107388,1852925216,1635131965c808591468,573716273,792477231,1868970614,1819635058,1010725729c1634744950,1730177140,1768186226,1937010277,1701863784,574450543c1864376948,1852793658,1952671086,1701869940,1701978685,539128931c1954047348,1920495458,1031037797,808202274,909193772,1076637744c1043276336,980823868,1885431923,1887007845,15973,0c0,0,0,254208,0,256c247040,980827136,1885431923,1887007845,1684611173,2019500605c808464432,825324639,1663050293,1685221231,1702521203,825369149c741355574,808857906,1864376880,1953526586,825303613,1881154101c1030255713,841772322,842544944,959592803,858926136,741487669c943272505,808988972,824980018,892941624,808988972,829174322c892941624,926298924,858549301,2016753462,859124077,909323314c829175095,741487413,892418097,808465004,824979504,1815425336c808464434,909192240,1664234802,959592753,909192248,741487922c959789105,909192245,741487923,959789105,909192245,1815229747c959789105,909323317,1836594487,842479922,825766188,959605813c1814835767,808857906,845950000,808465969,859058476,845361721c808466480,859058476,841757241,808464432,875835692,841758518c808464432,875835692,845952822,808464432,825766188,1936619573c858549605,1815426870,959789105,909323317,829175095,892941624c808988972,962802226,741882162,842020913,842607666,841758777c842282291,808594476,2016557111,859124077,909323314,829175095c741487413,892418097,808465004,824979504,1815425336,808464434c909192240,1664234802,959592753,909192248,741487922,959789105c909192245,741487923,959789105,909192245,1832006963,842479922c825766188,959605813,1814835767,808857906,845950000,808465969c859058476,845361721,808466480,859058476,841757241,808464432c875835692,841758518,808464432,875835692,1718499126,841772389c842544944,959592803,858926136,741487669,943272505,808988972c824980018,892941624,808988972,829174322,892941624,859189548c828584501,892941624,859189548,824980021,943272505,842412332c841757237,808464432,842412332,845951541,808464432,875835692c845362998,808464432,875835692,841758518,808466480,859058476c841757241,808465969,859058476,845951545,808465969,959605804c1814835767,842479922,825766188,892431413,824980019,1815425336c842216753,926298924,858549301,2016753462,1718514542,1010704997c1953708662,1701539698,1768909344,2037674862,574449004,1702127981c1043276402,1715107388,1970106991,1047748972,1715107388,1852925216c1635131965,909320300,790770999,980827198,1902452838,1981955438c840985697,842544944,1010708258,543570550,1030648165,1818326562c959592736,1043276344,1715107388,1852925216,1635131965,842080364c573978674,1983659567,1696622138,574451313,543973750,959789105c1043276341,980823868,1836216166,1935764597,980827198,1752457584c1634887456,1852139876,1634235252,1802462576,578036285,1664773920c1701736047,2037675107,574449008,1952671090,1702109218,1868723320c1667592824,807550324,741359660,1076638784,1043276337,980823868c1885431923,1887007845,15973,0,0,155904c0,256,147200,980827136,1885431923,1887007845c1684611173,2019500605,808464432,825324639,1663050294,1685221231c1702521203,825369149,741355574,808857906,1864376880,1953526586c825303613,1881154102,1030255713,875785506,1814836535,842086449c2020682805,893400128,910195057,862730048,741685044,808857906c1081635120,1899577400,808534137,2016489792,1010704997,1953708662c1701539698,1768909344,2037674862,574449004,1702127981,1043276402c1715107388,1970106991,1047748972,1715107388,1852925216,1635131965c808525932,790771761,980827198,1902452838,1981955438,840985697c842544432,1010708258,543570550,1030648165,1818326562,909194016c1043276339,1715107388,1852925216,1635131965,942743660,574042932c1983659567,1696622138,574451313,544044403,892810291,825766176c807417138,1010708258,543570550,1030648165,1836413730,942682400c807415856,790769696,980827198,1902452838,1931623790,807431541c540295200,892810291,1010708258,543570550,1030648165,1836413730c942682400,1075851312,573579317,1983659567,1696622138,574451313c544044403,875765808,857748791,573912884,1983659567,1696622138c574451313,544044403,825368624,540028982,808988721,1043276336c1715107388,1852925216,1970479677,875765869,1075852599,573579320c1983659567,1696622138,574451313,544044403,960503856,942682400l790769712,1982807102l1919903290,1634497901l1983659635,1952542778l1919361128,1701405793l1752396910,1868918881l1948401003,980361250l1852731235,1953784677l1030058105,1667592738l1948263028,1651800165l1702000751,574452835l1076637760,826289202l573784108,792477231l1752382070,1952804961l1046835321,0m0,0l0,176384l0,256l169728,980827136l1885431923,1887007845l1684611173,2019500605l808464432,842101855l1663050288,1685221231l1702521203,825369149l741355574,808857906l1864376880,1953526586l842080829,1881154096l1030255713,824995106l808466480,926972273l2020685888,826292544xl1081700656,826290481l1081635122,826290993l577075252,980827198l1869771891,1780508011l1936615791,1701607796l1768759869,577922420l1983659567,1919903290l1634497901,1983659635l1696622138,574451313l1634563443,1701603182l874524704,573579317l1983659567,1696622138l574451313,544436067l808988721,809508912l1010708258,543570550l1030648165,1852404514l942682400,1075851312l1043276336,1715107388l1852925216,1970479677l808525933,540028984l826286128,1010708258l543570550,1030648165l1836413730,942682400l1075851312,573579313l1983659567,1696622138l574451313,544044403l808988721,540024880l790770240,980827198l1902452838,1931623790l824208757,808466480l540164128,1043276336l1715107388,1852925216l1970479677,808525933l540028984,573579312l1983659567,1696622138l574451313,544044403l808525872,540028984l808988721,1043276336l1715107388,1852925216l1970479677,808525933l540028984,807417664l1010708258,543570550l1030648165,1836413730l942682400,1075851312l573579320,1983659567l1696622138,574451313l544044403,960503856l942682400,790769712l980827198,1902452838l1931623790,824208757l808466480,808534048l790769696,980827198l1902452838,1931623790l807431541,825311264l942682400,790769712l980827198,1902452838l1931623790,807431541l842088480,942682400l790769712,1982807102l1919903290,1634497901l1983659635,1952542778l1919361128,1701405793l1752396910,1868918881l1948401003,980361250l1852731235,1953784677l1030058105,1667592738l1948263028,1651800165l1702000751,574452835l1076638528,876620853l573980716,792477231l1752382070,1952804961l1046835321,0l0,209152l0,256l200704,980827136l1885431923,1887007845l1684611173,2019500605l808464432,842101855l1663050290,1685221231l1702521203,825369149l741355574,808857906l1864376880,1953526586l842080829,1881154098l1030255713,841772322l1898985009,1077035129l1081635123,1899315252l1077297273,1081635127l1815691320,808857906l959523888,1898984500l808534137,1899049280l842088568,1899180352l875643001,1899311424l909197432,2016883008l1010704997,1953708662l1701539698,1768909344l2037674862,574449004l1702127981,1043276402l1715107388,1970106991l1047748972,1715107388l1852925216,1919951421l1746953327,1751607653l540614772,790769713l980827198,1902452838l1881292142,543453042l1734960488,874542184l790770976,980827198l1902452838,1931623790l891317621,540028980l573579312,1983659567l1696622138,574451313l544044403,808857906l909193760,573579312l1983659567,1696622138l574451313,544044403l808465461,540164128l1043276336,1715107388l1852925216,1970479677l540024941,840971072l573584945,1983659567l1696622138,574451313l544044403,808465461l540295200,1043276336l1715107388,1852925216l1970479677,540024941l840971584,573584945l1983659567,1696622138l574451313,544044403l808465461,540426272l1043276336,1715107388l1852925216,1970479677l825368685,1075851318l573579319,1983659567l1696622138,574451313l544044403,825368624l540028982,808465461l1010708258,543570550l1030648165,1836413730l824193056,808727609l909193760,1043276336l1715107388,1852925216l1970479677,540024941l540029248,808465461l1010708258,543570550l1030648165,1836413730l909193760,826286128l573579313,1983659567l1696622138,574451313l544044403,826286128l875896882,790769712l980827198,1902452838l1931623790,840985973l540030513,540225856l1043276336,1715107388l1852925216,1970479677l540024941,540291392l808465461,1010708258l543570550,1030648165l1836413730,1075851296l840971569,573584945l792477231,1868970614l1819635058,1010725729l1634744950,1730177140l1768186226,1937010277l1701863784,574450543l1864376948,1852793658l1952671086,1701869940l1701978685,539128931l1954047348,1920495458l1031037797,875311138l741356083,808857906l826289200,1010708258l1933211183,1701863784l1701869940,62l0,0l0,196864l0,256l190976,980827136l1885431923,1887007845l1684611173,2019500605l808464432,842101855l1663050292,1685221231l1702521203,825369149l741355574,808857906l1864376880,1953526586l842080829,1881154100l1030255713,824995106l808466480,926972273l2020685888,826292544l1081700656,826290481l1081635122,826290993l1936619572,808545637l741355576,942682476l841756720,808465969l808529005,1815097400l808857906,808528944l1848651832,745366886l808988721,1081700656l1899511863,1077493880l2037461041,1076965696l2020684337,1077096768l1853371441,1042441574l1933211196,1802465908l1869226085,1953721961l1030057081,1953066274l790786661,980827198l1836216166,1935764597l980827198,1902452838l1931623790,1851878773l543517799,892608560l790769696,980827198l1902452838,1663188334l824210287,808466480l573587488,1983659567l1696622138,574451313l544106867,808988721l809508912,1010708258l543570550,1030648165l1836413730,942682400l807415856,573653024l1983659567,1696622138l574451313,544044403l808988721,826286128l790769696,980827198l1902452838,1931623790l824208757,808466480l1075851296,1043276338l1715107388,1852925216l1970479677,808525933l540028984,807416384l1010708258,543570550l1030648165,1836413730l942682400,807415856l790769696,980827198l1902452838,1931623790l807431541,942682400l824193072,808466480l1010708258,543570550l1030648165,1836413730l942682400,1075851312l573579319,1983659567l1696622138,574451313l544044403,808988721l943726640,790769696l980827198,1902452838l1931623790,807431541l540622880,808988721l1043276336,1715107388l1852925216,1970479677l808525933,540028984l540029248,1043276336l1715107388,1852925216l1970479677,540024941l540094784,808988721l1043276336,1715107388l1852925216,1970479677l540024941,540160320l808988721,1043276336l980823868,1836216166l1935764597,980827198l1752457584,1634887456l1852139876,1634235252l1802462576,578036285l1664773920,1701736047l2037675107,574449008l1952671090,1702109218l1868723320,1667592824l1075985780,893398067l741621804,790771264l1982807102,1634235194l2037671280,4089200l0,90368l0,256l84736,980827136l1885431923,1887007845l1684611173,2019500605l808464432,842101855l1663050293,1685221231l1702521203,825369149l741355574,808857906l1864376880,1953526586l842080829,1881154101l1030255713,1814850850l808857906,829172784l808466480,942682412l845951024,808465969l909193772,745287728l808857906,808545328l741355576,808988721l577075248,980827198l1869771891,1780508011l1936615791,1701607796l1768759869,577922420l1983659567,1919903290l1634497901,1983659635l1696622138,574451313l1685025392,1684633376l857761908,790770720l980827198,1902452838l1881292142,543453042l1734960488,857764968l790770720,1982807102l1919903290,1634497901l1983659635,1952542778l1919361128,1701405793l1752396910,1868918881l1948401003,980361250l1852731235,1953784677l1030058105,1667592738l1948263028,1651800165l1702000751,574452835l808465461,808727852l809511984,573653036l792477231,1752382070l1952804961,1046835321l0,106752l0,256l98048,980827136l1885431923,1887007845l1684611173,2019500605l808464432,842101855l1663050294,1685221231l1702521203,825369149l741355574,808857906l1864376880,1953526586l842080829,1881154102l1030255713,824995106l808466480,942682476l1814835248,808857906l808528944,1815097400l808988721,825371696l2016423990,1835365230l942682412,845951024l808465969,942682412l1718497328,824995173l808466480,942682476l1814835248,808857906l808528944,1815097400l808988721,825371696l2016423990,577070702l980827198,1869771891l1780508011,1936615791l1701607796,1768759869l577922420,1983659567l1919903290,1634497901l1983659635,1696622138l574451313,1685025392l1684633376,857761908l790770720,980827198l1902452838,1881292142l543453042,1734960488l857764968,790770720l1982807102,1919903290l1634497901,1983659635l1952542778,1919361128l1701405793,1752396910l1868918881,1948401003l980361250,1852731235l1953784677,1030058105l1667592738,1948263028l1651800165,1702000751l574452835,808465461l808727852,809511984l573653036,792477231l1752382070,1952804961l1046835321,0l0,0l0,78080l0,256l71936,980827136l1885431923,1887007845l1684611173,2019500605l808464432,842101855l1663050295,1685221231l1702521203,825369149l741355574,808857906l1864376880,1953526586l842080829,1881154103l1030255713,841772322l808465969,942682476l1814835248,808857906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24979504l808466480,741359660l808857906,1043276336l980823868,1885431923l1887007845,15973l0,78080l0,256l69632,980827136l1885431923,1887007845l1684611173,2019500605l808464432,842101855l1663050296,1685221231l1702521203,825369149l741355574,808857906l1864376880,1953526586l842080829,1881154104l1030255713,1814850850l808857906,829172784l808466480,909193772l1702375472,1983659554l1920234298,543517551l1852403562,1819898995l1830960485,1919251561l1010708258,1868970614l1819635058,1010725729l543570550,1030648165l1869770786,1769414756l543716452,573841459l792477231,1868970614l1819635058,1010725729l1634744950,1730177140l1768186226,1937010277l1701863784,574450543l1864376948,1852793658l1952671086,1701869940l1701978685,539128931l1954047348,1920495458l1031037797,808727842l741354544,824979520l808466480,1010708258l1933211183,1701863784l1701869940,62l0,0l0,528640l0,-871350272l5626990,-1918476288l5626989,-879067136l5626990,-1918509056l5626989,1625870336l5626989,909271040l5626990,-869011456l5626990,1218781184l5626989,-868651008l5626990,-868524032l5626990,-868306944l5626990,-868175872l5626990,-866369536l5626990,1699098624l5626990,-871358464l5626990,-1137909760l5626990,-868921344l5626990,-866066432l5626990,-865677312l5626990,-870383616l5626990,-1041395712l5626990,-1132806144l5626990,229617664l5626989,-865329152l5626990,-865062912l5626990,-1130348544l5626990,-1082474496l5626990,-864915456l5626990,-1144049664l5626990,-870461440l5626990,-870555648l5626990,-870600704l5626990,-1121837056l5626990,-1126293504l5626990,-868745216l5626990,-855527424l5626990,324837376l5626990,2000699392l5626989,-855396352el5626990,916848640l5626990,-855269376l5626990,-870887424l5626990,1619468288l5626989,-738611200l5626989,-854999040l5626990,-854876160l5626990,1138577408l5626990,-870768640l5626990,-922398720l5626989,-741289984l5626989,-854732800l5626990,-854609920l5626990,-854466560l5626990,-854302720l5626990,-853835776l5626990,-853331968l5626990,1386020864l5626990,-864907264l5626990,-853200896l5626990,-852987904l5626990,-851582976l5626990,-866902016l5626990,-850972672l5626990,-878936064l5626990,-850583552l5626990,-866582528l5626990,-850022400l5626990,-849870848l5626990,-849719296l5626990,-849567744l5626990,-849403904l5626990,1694760960l5626989,1714405376l5626990,1371590656l5626990,-849240064l5626990,-878927872l5626990,1350729728l5626989,842629120l5626988,-849092608l5626990,969060352l5626989,-848883712l5626990,936722432l5626989,936472576l5626989,-848674816l5626990,-848400384l5626990,949334016l5626989,-848244736l5626990,1368195072l5626990,1337106432l5626990,-1127739392l5626990,1218576384l5626989,949645312l5626989,-848068608l5626990,-1380990976l5626989,-847495168l5626990,-870522880l5626990,-847339520l5626990,-846880768l5626990,-846401536l5626990,-870514688l5626990,-870506496l5626990,-845910016l5626990,-870649856l5626990,-870641664l5626990,-870633472l5626990,-866435072l5626990,-866426880l5626990,-845578240l5626990,-866418688l5626990,1997651968l5626989,-844533760l5626990,-844443648l5626990,1714307072l5626990,1622536192l5626989,-844341248l5626990,-844251136l5626990,-843997184l5626990,1623035904l5626989,-875409408l5626990,857845760l5626990,-843841536l5626990,-1121775616l5626990,-843665408l5626990,-126197760l5626989,-843456512l5626990,-843259904l5626990,-843169792l5626990,-843063296l5626990,-842985472l5626990,-842379264l5626990,1332760576l5626990,-866410496l5626990,-1382858752l5626989,-842289152l5626990,1280339968l5626990,1630740480l5626989,-842113024l5626990,-691965952l5626989,1027502080l5626989,1698729984l5626990,-747036672l5626989,1612271616l5626989,-1458651136l5626989,-841965568l5626990,-866402304l5626990,-866394112l5626990,-866385920l5626990,-866377728l5626990,-868028416l5626990,-868020224l5626990,-868012032l5626990,-868003840l5626990,1386205184l5626990,-1147367424l5626989,423182336l5626990,854802432l5626990,-841781248l5626990,-841539584l5626990,-867995648l5626990,-841297920l5626990,-840990720l5626990,-840859648l5626990,-840740864l5626990,-1146445824l5626989,-840589312l5626990,-840433664l5626990,-840273920l5626990,-840024064l5626990,1717714944l5626989,-839634944l5626990,-839553024l5626990,-839471104l5626990,-839389184l5626990,-839307264l5626990,-839225344l5626990,-867987456l5626990,-839094272l5626990,-838946816l5626990,-838864896l5626990,-838746112l5626990,-838623232l5626990,-838504448l5626990,936980480l5626989,-838381568l5626990,-867979264l5626990,-838045696l5626990,-837869568l5626990,-837574656l5626990,-837423104l5626990,-837070848l5626990,-837005312l5626990,-836673536l5626990,-836202496l5626990,-835768320l5626990,-835649536l5626990,-835530752l5626990,-835366912l5626990,-835203072l5626990,-834863104l5626990,471019520l5626989,-834691072l5626990,-867971072l5626990,-874020864l5626990,0l0,0l0,0l0,0l0,0l0,0l0,0l0,0l0,0l0,0l0,0l0,0l0,0l0,0l0,0l0,0l0,0l0,0l0,0l0,0l0,0l0,0l0,0l0,0l0,0l0,0l0,0l0,0l0,0l0,0l0,0l0,0l0,0l0,0l0,0l0,0l0,0l0,0l0,0l0,0l0,0l0,0l0,0l0,0l0,0l0,0l0,0l0,0l0,0l0,0l0,0l0,0l0,0l0,0l0,90368l0,256l83200,980827136l1885431923,1887007845l1684611173,2019500605l808464432,842101855l1663050297,1685221231l1702521203,825369149l741355574,808857906l1864376880,1953526586l842080829,1881154105l1030255713,1814850850l808857906,829172784l808466480,909193772l1853370416,946693491l741356598,942815025l842099760,741357113l942815025,1701211696l845950061,808465969l808545324,741355576l808857906,171851576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15973,0l0,176384l0,256l167680,980827136l1885431923,1887007845l1684611173,2019500605l808464432,858879071l1663050291,1685221231l1702521203,825369149l741355574,808857906l1864376880,1953526586l858858045,1881154099l1030255713,909339938l1814835248,808466481l2020682800,843067712l859863409,862729280l741355574,808857906l1081635120,1899380789l1077362809,1936619576l942763365,741355568l808857906,1081635120l1899380793,808534137l1718499392,909340005l1814835248,808466481l2020682800,843067712l859863409,862729280l741355574,808857906l1081635120,1899380789l1077362809,1718515768l1010704997,1953708662l1701539698,1768909344l2037674862,574449004l1702127981,1043276402l1715107388,1970106991l1047748972,1715107388l1852925216,1919951421l1998611567,1752458345l857748000,1010708258l543570550,1030648165l1836413730,808858400l942743600,540028976l1043276336,1715107388l1852925216,1970479677l808525933,540028984l573579312,1983659567l1696622138,574451313l544044403,826286128l808858400,1043276336l1715107388,1852925216l1970479677,808525933l540028984,807416384l1010708258,543570550l1030648165,1836413730l857747488,540028982l808465971,1010708258l543570550,1030648165l1836413730,840970272l808465969,942682400l790769712,980827198l1902452838,1931623790l857763189,540028982l807417152,1010708258l543570550,1030648165l1836413730,1075851296l808525878,573583416l1983659567,1696622138l574451313,544044403l942743600,540028976l808465971,1010708258l543570550,1030648165l1836413730,808858400l960503856,790769696l1982807102,1919903290l1634497901,1983659635l1952542778,1919361128l1701405793,1752396910l1868918881,1948401003l980361250,1852731235l1953784677,1030058105l1667592738,1948263028l1651800165,1702000751l574452835,808465971l1076637740,825371696l573583414,792477231l1752382070,1952804961l1046835321,0l0,0l0,147712l0,256l141312,980827136l1885431923,1887007845l1684611173,2019500605l808464432,858879071l1663050294,1685221231l1702521203,825369149l741355574,808857906l1864376880,1953526586l858858045,1629495862l574450276,808988721l1881154096,1030255713l960523554,826305580l1835346992,741421376l808857906,826305584l825371698,1697656886l1983659554,1920234298l543517551,1852403562l1819898995,1830960485l1919251561,1010708258l1868970614,1819635058l1010725729,543570550l1030648165,1818326562l573580064,1983659567l1696622138,574451313l544044403,807415872l942682400,790769712l980827198,1902452838l1931623790,1075866997l540024880,1043276336l1715107388,1852925216l1970479677,1769414765l543716452,809508912l1010708258,543570550l1030648165,1869770786l843063396,824193568l1010708258,543570550l1030648165,1869770786l859840612,824193568l1010708258,543570550l1030648165,543582498l1075851584,876617781l1010708258,543570550l1030648165,1836413730l1075851296,573579318l1983659567,1696622138l574451313,544044403l1952737655,540024936l790771264,980827198l1902452838,1763851630l826286182,1075851296l1043276344,1715107388l1852925216,1718166077l540098592,1998600000l1752458345,1010708258l543570550,1030648165l543582498,1075851584l573579320,1983659567l1696622138,574451313l1075865193,1769414705l543716452,790771520l1982807102,1919903290l1634497901,1983659635l1851877434,1936026724l980827198,1869619304l1769236851,574451311l841756736,808465969l1010708258,1748661807l1818521185,1010725733l1933211183,1701863784l1701869940,62l0,184576l0,256l177920,980827136l1885431923,1887007845l1684611173,2019500605l808464432,875656287l1663050291,1685221231l1702521203,825369149l741355574,808857906l1864376880,1953526586l875635261,1629495859l574450276,909718065l1881154096,1030255713l1076915490,1081700659l1899380789,1077362808l1081700664,808534073l826308721,842088497l1076915557,1081700660l858865717,926972017l1899245888,1077493881l2020685105,1076965696l577058353,980827198l1869771891,1780508011l1936615791,1701607796l1768759869,577922420l1983659567,1919903290l1634497901,1983659635l1696622138,574451313l543973750,790769699l980827198,1902452838l1931623790,807431541l540033056,1043276336l1715107388,1852925216l1919951421,1075864687l540090416,1043276338l1715107388,1852925216l1970479677,540024941l1952737655,573579368l1983659567,1696622138l574451313,544044403l1734960488,807433320l1684633376,790784116l980827198,1902452838l1931623790,824208757l808466480,807415840l1010708258,543570550l1030648165,1836413730l540164128,807416640l1010708258,543570550l1030648165,1836413730l942682400,1075851312l573579317,1983659567l1696622138,574451313l544044403,910172208l573718560,1983659567l1696622138,574451313l544044403,926949424l942682400,790769712l980827198,1902452838l1931623790,807431541l540557344,790770240l980827198,1902452838l1931623790,807431541l540622880,808988721l1043276336,1715107388l1852925216,1970479677l843063405,808534048l790769696,980827198l1902452838,1931623790l1075866997,876617778l790769696,980827198l1902452838,1931623790l807431541,858865696l573718560,1983659567l1696622138,574451313l544044403,826286128l843063348,1010708258l543570550,1030648165l1836413730,540164128l540356928,1043276336l980823868,1836216166l1935764597,980827198l1684955496,1047749996l1748661820,1936683040l1869182057,824327534l808466480,573653036l792477231,1634220662l1701602414,792477299l1752382070,1952804961l1046835321,0l0,241920l0,256l233472,980827136l1885431923,1887007845l1684611173,2019500605l808464432,892433503l1663050294,1685221231l1702521203,825369149l741355574,808857906l1864376880,1953526586l892412477,1629495862l574450276,926034992l539111472,1752457584l1080894013,809513265l909197411,826291008l1077166136,809513777l826305893,1664434233l1076965952,858931254l843069248,1697988656l1983659554,1920234298l543517551,1852403562l1819898995,1830960485l1919251561,1010708258l1868970614,1819635058l1010725729,543570550l1030648165,1818326562l573645600,1983659567l1696622138,574451313l543973750,790769699l980827198,1902452838l1881292142,543453042l824193088,573775920l1983659567,1696622138l574451313,544044403l807415872,573718560l1983659567,1696622138l574451313,544044403l1075851328,573579314l1983659567,1696622138l574451313,544044403l1734960488,807433320l573587488,1983659567l1696622138,574451313l544044403,807417152l573718560,1983659567l1696622138,574451313l544044403,1075852608l573579314,1983659567l1696622138,574451313l1685025392,1075851808l573644849,1983659567l1696622138,574451313l544432737,790769984l980827198,1902452838l1763851630,943726694l1075851296,1043276344l1715107388,1852925216l1970479677,540024941l826286128,1043276336l1715107388,1852925216l1718166077,540557344l807417920,1010708258l543570550,1030648165l1836413730,1684633376l807430260,842088480l1010708258,543570550l1030648165,1836413730l808534048,858865696l790769696,980827198l1902452838,1881292142l543453042,826286129l573775924,1983659567l1696622138,574451313l544044403,540094784l540356928,1043276336l1715107388,1852925216l1970479677,826286189l826286134,573579315l1983659567,1696622138l574451313,1685025392l1075851552,840972081l1010708258,543570550l1030648165,1836413730l1075851296,807416369l1010708258,543570550l1030648165,1836413730l1684633376,1075865716l807415857,1010708258l543570550,1030648165l1836413730,959528992l892420128,790769696l980827198,1902452838l1931623790,1075866997l1075851570,807415858l1010708258,543570550l1030648165,1869770786l540090468,540160576l1043276338,1715107388l1852925216,1970479677l1769414765,543716452l960503856,1010708258l543570550,1030648165l1836413730,942682400l1075851312,573579313l792477231,1868970614l1819635058,1010725729l1634220662,1701602414l1983659635,1881172026l1953067887,1030647657l1076637730,1043276336l1748661820,1936683040m1869182057,1075985774l841758002,808465969l1010708258,1748661807l1818521185,1010725733l1933211183,1701863784l1701869940,62l0,0l0,241920l0,256l233472,980827136l1885431923,1887007845l1684611173,2019500605l808464432,892433503l1663050295,1685221231l1702521203,825369149l741355574,808857906l1864376880,1953526586l892412477,1629495863l574450276,926034992l539111472,1752457584l1080894013,809513265l909197411,826291264l1077100600,809513777l826305893,1664434233l1076965952,858931255l843068992,1697988656l1983659554,1920234298l543517551,1852403562l1819898995,1830960485l1919251561,1010708258l1868970614,1819635058l1010725729,543570550l1030648165,1818326562l573645600,1983659567l1696622138,574451313l543973750,790769699l980827198,1902452838l1881292142,543453042l824193088,573775920l1983659567,1696622138l574451313,544044403l807415872,573718560l1983659567,1696622138l574451313,544044403l1075851328,573579314l1983659567,1696622138l574451313,544044403l1734960488,807433320l573587488,1983659567l1696622138,574451313l544044403,807417152l573718560,1983659567l1696622138,574451313l544044403,1075852608l573579314,1983659567l1696622138,574451313l1685025392,1075851808l573644849,1983659567l1696622138,574451313l544432737,790769984l980827198,1902452838l1763851630,943726694l1075851296,1043276344l1715107388,1852925216l1970479677,540024941l826286128,1043276336l1715107388,1852925216l1718166077,540557344l807417920,1010708258l543570550,1030648165l1836413730,1684633376l807430260,842088480l1010708258,543570550l1030648165,1836413730l808534048,858865696l790769696,980827198l1902452838,1881292142l543453042,826286129l573775924,1983659567l1696622138,574451313l544044403,540094784l540356928,1043276336l1715107388,1852925216l1970479677,826286189l826286134,573579315l1983659567,1696622138l574451313,1685025392l1075851552,840972081l1010708258,543570550l1030648165,1836413730l1075851296,807416369l1010708258,543570550l1030648165,1836413730l1684633376,1075865716l807415857,1010708258l543570550,1030648165l1836413730,959528992l892420128,790769696l980827198,1902452838l1931623790,1075866997l1075851570,807415858l1010708258,543570550l1030648165,1869770786l540090468,540160576l1043276338,1715107388l1852925216,1970479677l1769414765,543716452l960503856,1010708258l543570550,1030648165l1836413730,942682400l1075851312,573579313l792477231,1868970614l1819635058,1010725729l1634220662,1701602414l1983659635,1881172026l1953067887,1030647657l1076637730,1043276336l1748661820,1936683040l1869182057,1075985774l841758002,808465969l1010708258,1748661807l1818521185,1010725733l1933211183,1701863784l1701869940,62l0,0l0,307456l0,256l300800,980827136l1885431923,1887007845l1684611173,2019500605l808464432,892433503l1663050297,1685221231l1702521203,825369149l741355574,808857906l1864376880,1953526586l892412477,1629495865l574450276,858860592l539111477,1752457584l1080894013,809513265l909197411,826291264l1077100600,809513010l825376867,843068480l1077100595,809513777l843083109,1664434228l1077293632,926040119l843068992,1664434233l1076900672,842219575l843068992,1697988661l1983659554,1920234298l543517551,1852403562l1819898995,1830960485l1919251561,1010708258l1868970614,1819635058l1010725729,543570550l1030648165,1818326562l573645600,1983659567l1696622138,574451313l543973750,790769699l980827198,1902452838l1881292142,543453042l824193088,573775920l1983659567,1696622138l574451313,544044403l807415872,573718560l1983659567,1696622138l574451313,544044403l1075851328,573579314l1983659567,1696622138l574451313,544044403l1734960488,807433320l573587488,1983659567l1696622138,574451313l544044403,807417152l573718560,1983659567l1696622138,574451313l544044403,1075852608l573579314,1983659567l1696622138,574451313l1685025392,1075851808l573644849,1983659567l1696622138,574451313l544432737,790769984l980827198,1902452838l1763851630,943726694l1075851296,1043276344l1715107388,1852925216l1970479677,540024941l826286128,1043276336l1715107388,1852925216l1718166077,540557344l807417920,1010708258l543570550,1030648165l1836413730,1684633376l807430260,842088480l1010708258,543570550l1030648165,1836413730l808534048,858865696l790769696,980827198l1902452838,1881292142l543453042,826286129l573972532,1983659567l1696622138,574451313l544044403,540094784l540356928,1043276336l1715107388,1852925216l1919951421,824206447l875642912,790770464l980827198,1902452838l1931623790,1075866997l1075851569,807417649l1010708258,543570550l1030648165,1836413730l825311264,858865696l790769696,980827198l1902452838,1881292142l543453042,826286129l573710393,1983659567l1696622138,574451313l544044403,540029504l540356928,1043276336l1715107388,1852925216l1970479677,843063405l826286129,573579315l1983659567,1696622138l574451313,1685025392l1075851552,840970802l1010708258,543570550l1030648165,1836413730l1075851296,807416369l1010708258,543570550l1030648165,1836413730l1684633376,1075865716l807415857,1010708258l543570550,1030648165l1836413730,875708448l892420128,790769696l980827198,1902452838l1931623790,1075866997l1075852338,807417649l1010708258,543570550l1030648165,1836413730l875708448,892485664l790769696,980827198l1902452838,1881292142l543453042,843063345l573710392,1983659567l1696622138,574451313l544044403,540619328l540356928,1043276336l1715107388,1852925216l1970479677,859840621l843063344,573579317l1983659567,1696622138l574451313,1685025392l1075851552,840970547l1010708258,543570550l1030648165,1836413730l1684633376,807430260l574177312,1983659567l1696622138,574451313l544044403,808988721l826286128,790769696l1982807102,1919903290l1634497901,1983659635l1851877434,1936026724l980827198,1869619304l1769236851,574451311l809511984,1010708258l543701622,1769172848l1852795252,859841085l825371700,573583414l792477231,1634220662l1701602414,792477299l1752382070,1952804961l1046835321,0l0,131328l0,256l124672,980827136l1885431923,1887007845l1684611173,2019500605l808464432,909210719l1663050288,1685221231l1702521203,825369149l741355574,808857906l1864376880,1953526586l909189693,1629495856l574450276,808792116l1634738210,574449780l876621933,1077428323l1077493814,825371702l1076899894,812475700l1080243520,1077362744l741818425,808857906l1697988656,1983659554l1920234298,543517551l1852403562,1819898995l1830960485,1919251561l1010708258,1868970614l1819635058,1010725729l543570550,1030648165l1818326562,573580064l1983659567,1696622138l574451313,1685025392l540033056,573775921l1983659567,1696622138l574451313,544044403l540024880,790769984l980827198,1902452838l1931623790,1746955637l1751607653,540024948l790770240,980827198l1902452838,1931623790l807431541,540033056l1043276336,1715107388l1852925216,1970479677l1701322861,1952999273l1075851296,1043276336l1715107388,1852925216l1970479677,540024941l807416384,1010708258l543570550,1030648165l1836413730,1075851296l573579315,1983659567l1696622138,574451313l544044403,842473520l807415856,1010708258l543570550,1030648165l1836413730,1684633376l807430260,808597280l1043276336,980823868l1836216166,1935764597l980827198,1684955496l1047749996,1748661820l1936683040,1869182057l807550318,573849644l792477231,1634220662l1701602414,792477299l1752382070,1952804961l1046835321,0l0,119040l0,256l113664,980827136l1885431923,1887007845l1684611173,2019500605l808464432,909210719l1663050289,1685221231l1702521203,825369149l741355574,808857906l1864376880,1953526586l909189693,1629495857l574450276,808792116l1634738210,574449780l1080241261,1077166134l741621815,808857906l1835346992,909193772l1080242224,1077231670l741687351,808857906l825371696,1697656886l1983659554,1920234298l543517551,1852403562l1819898995,1830960485l1919251561,1010708258l1868970614,1819635058l1010725729,543570550l1030648165,1818326562l573580064,1983659567l1696622138,574451313l1685025392,540033056l573775924,1983659567l1696622138,574451313l544044403,1734960488l807433320,573653024l1983659567,1696622138l574451313,544044403l809508912,790769696l980827198,1902452838l1931623790,807431541l540098592,1043276336l1715107388,1852925216l1970479677,540024941l807416384,1010708258l543570550,1030648165l1836413730,924856352l540028978,1043276336l1715107388,1852925216l1970479677,1769414765l543716452,842473520l790769712,1982807102l1919903290,1634497901l1983659635,1851877434l1936026724,980827198l1869619304,1769236851l574451311,808988721l859843632,1010708258l1748661807,1818521185l1010725733,1933211183l1701863784,1701869940l62,151808l0,256l146432,980827136l1885431923,1887007845l1684611173,2019500605l808464432,909210719l1663050290,1685221231l1702521203,825369149l741355574,808857906l1864376880,1953526586l909189693,1629495858l574450276,909718065l1881154096,1030255713l1814850850,808857906l1835346992,1664172080l826291264,1077362736l841757489,808465969l577057088,980827198l1869771891,1780508011l1936615791,1701607796l1768759869,577922420l1983659567,1919903290l1634497901,1983659635l1696622138,574451313l543973750,790769699l980827198,1902452838l1931623790,807431541l540033056,1043276336l1715107388,1852925216l1970479677,540024941l808988721,573579312l1983659567,1696622138l574451313,1685025392l1075851808,573775922l1983659567,1696622138l574451313,544044403l859840560,790769696l980827198,1902452838l1931623790,807431541l909193760,807415856l1010708258,543570550l1030648165,1869770786l540090468,857748800l1010708258,543570550l1030648165,1836413730l540295200,807417408l1010708258,543570550l1030648165,1836413730l840970272,808465969l573653024,1983659567l1696622138,574451313l1685025392,1075851808l573775928,1983659567l1696622138,574451313l544044403,1075851584l573579321,1983659567l1696622138,574451313l544044403,826286128l573653024,1983659567l1696622138,574451313l1685025392,1075851552l857747761,1010708258l543570550,1030648165l1836413730,808534048l842088480,790769696l1982807102,1919903290l1634497901,1983659635l1851877434,1936026724l980827198,1869619304l1769236851,574451311l826289200,1010708258l1748661807,1818521185l1010725733,1933211183l1701863784,1701869940l62,155904l0,256l147712,980827136l1885431923,1887007845l1684611173,2019500605l808464432,909210719l1663050292,1685221231l1702521203,825369149l741355574,808857906l1864376880,1953526586l909189693,1629495860l574450276,808728120l1634738210,574449780l826290285,1077166179l926953521,741552448l808857906,1697726512l825371757,1815097398l808857906,825371696l1697656886,1983659554l1920234298,543517551l1852403562,1819898995l1830960485,1919251561l1010708258,1868970614l1819635058,1010725729l543570550,1030648165l1818326562,573580064l1983659567,1696622138l574451313,544044403l809508912,790769696l980827198,1902452838l1931623790,807431541l942682400,807415856l1010708258,543570550l1030648165,1869770786l540156004,857748032l1010708258,543570550l1030648165,1836413730l1075851296,573579315l1983659567,1696622138l574451313,544044403l825368624,540028982l1043276336,1715107388l1852925216,1919951421l824206447,540360736l1043276339,1715107388l1852925216,1970479677l876617837,540426272l1043276336,1715107388l1852925216,1970479677l540024941,826286128l1010708258,543570550l1030648165,1869770786l540156004,857749568l1010708258,543570550l1030648165,1836413730l540098592,807418176l1010708258,543570550l1030648165,1836413730l1075851296,826286129l1010708258,543570550l1030648165,1869770786l540090468,540094784l1043276339,1715107388l1852925216,1970479677l826286189,826286128l573579314,792477231l1868970614,1819635058l1010725729,1634220662l1701602414,1983659635l1881172026,1953067887l1030647657,1076637730l1043276337,980823868l1684955496,1047749996l980823868,1885431923l1887007845,15973l0,0l0,160000l0,256l153856,980827136l1885431923,1887007845l1684611173,2019500605l808464432,909210719l1663050293,1685221231l1702521203,825369149l741355574,808857906l1864376880,1953526586l909189693,1629495861l574450276,808988721l1881154096,1030255713l1663855906,826291520l1077428273,841757745l808465969,745366828l808857906,825388080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540098592l807415872,1010708258l543570550,1030648165l1836413730,824193056l808466480,790769696l980827198,1902452838l1881292142,543453042l859840562,790770464l980827198,1902452838l1931623790,807431541l540295200,1043276336l1715107388,1852925216l1970479677,540024941l808857906,573579312l1983659567,1696622138l574451313,1685025392l1075851552,573775926l1983659567,1696622138l574451313,544044403l1075852608,573579319l1983659567,1696622138l574451313,544044403l843063344,790769696l980827198,1902452838l1881292142,543453042l960503858,790770464l980827198,1902452838l1931623790,807431541l808534048,790769696l980827198,1902452838l1931623790,807431541l807415840,1010708258l543570550,1030648165l1869770786,540090468l540160320,1043276339l1715107388,1852925216l1970479677,826286189l826286129,573579315l792477231,1868970614l1819635058,1010725729l1634220662,1701602414l1983659635,1881172026l1953067887,1030647657l942682402,1076637744l1043276337,980823868l1684955496,1047749996l980823868,1885431923l1887007845,15973l0,250112l0,256l240896,980827136l1885431923,1887007845l1684611173,2019500605l808464432,909210719l1663050294,1685221231l1702521203,825369149l741355574,808857906l1864376880,1953526586l909189693,1629495862l574450276,808858935l1634738210,574449780l845950061,808465969l812475692,1080242752l826290225,858865718l741945664,808857906l1697792048,859844717l808534115,1077031488l843068209,825371701l1076899894,745366835l808857906,825388080l741355574,808857906l1042441520,1933211196l1802465908,1869226085l1953721961,1030057081l1953066274,790786661l980827198,1836216166l1935764597,980827198l1902452838,1981955438l589327457,1043276336l1715107388,1852925216l1919951421,1746953327l1751607653,540352628l573583409,1983659567l1696622138,574451313l1685025392,1768253472l544499815,824194356l790769712,980827198l1902452838,1881292142l543453042,1734960488l891319400,808525877l1043276336,1715107388l1852925216,1970479677l809508973,1075851296l1043276337,1715107388l1852925216,1970479677l809508973,540098592l1043276336,1715107388l1852925216,1970479677l876617837,540295200l790770240,980827198l1902452838,1931623790l1075866997,893394997l573784096,1983659567l1696622138,574451313l544044403,808525872l540028984,1043276336l1715107388,1852925216l1919951421,840983663l540557344,1043276339l1715107388,1852925216l1970479677,540024941l807418176,1010708258l543570550,1030648165l1836413730,840970272l808465969,790769696l980827198,1902452838l1881292142,543453042l826286129,573775921l1983659567,1696622138l574451313,544044403l540029248,540160320l1043276336,1715107388l1852925216,1970479677l540024941,1075852864l1043276338,1715107388l1852925216,1919951421l840983663,875642912l790770464,980827198l1902452838,1931623790l1075866997,826286130l573579317,1983659567l1696622138,574451313l544044403,843063344l573718560,1983659567l1696622138,574451313l1685025392,1075851552l857749297,1010708258l543570550,1030648165l1836413730,909197344l942751776,790769696l980827198,1902452838l1931623790,807431541l540491808,790770496l980827198,1902452838l1881292142,543453042l843063346,573775920l1983659567,1696622138l574451313,544044403l1075852096,807416114l1010708258,543570550l1030648165,1836413730l1075851296,859840563l1010708258,543570550l1030648165,1869770786l540090468,540226112l1043276339,1715107388l1852925216,1970479677l843063405,843063346l573579316,792477231l1868970614,1819635058l1010725729,1634220662l1701602414,1983659635l1881172026,1953067887l1030647657,942682402l1076637744,1043276336l980823868,1684955496l1047749996,980823868l1885431923,1887007845l15973,0l0,0l0,389376l0,256l380672,980827136l1885431923,1887007845l1684611173,2019500605l808464432,909210719l1663050295,1685221231l1702521203,825369149l741355574,808857906l1864376880,1953526586l909189693,1629495863l574450276,808465461l1634738210,574449780l845950061,808465969l812475692,1080242752l843069233,808599603l741749312,808857906l1697792048,859844717l925974627,1077490240l859844658,825371698l1076899894,812475699l1080243264,859846449l808599605,741880640l808857906,1697923120l893399149,925974627l1076966464,876621874l825371700,1076899894l745366837,808857906l825388080,741355574l808857906,1042441520l1933211196,1802465908l1869226085,1953721961l1030057081,1953066274l790786661,980827198l1836216166,1935764597l980827198,1902452838l1981955438,589327457l1043276336,1715107388l1852925216,1919951421l1746953327,1751607653l540221556,573583409l1983659567,1696622138l574451313,1685025392l1768253472,544499815l824193075,790769712l980827198,1902452838l1881292142,543453042l1734960488,857764968l808525878,1043276336l1715107388,1852925216l1919951421,1746953327l1751607653,859185268l808464672,1010708258l543570550,1030648165l1869770786,1701322852l1952999273,540030752l573583409,1983659567l1696622138,574451313l544044403,1734960488l807433320,573587488l1983659567,1696622138l574451313,544044403l807415872,573653024l1983659567,1696622138l574451313,544044403l1075851328,573579313l1983659567,1696622138l574451313,544044403l807417408,573653024l1983659567,1696622138l574451313,544044403l1075852864,573579313l1983659567,1696622138l574451313,544044403l1075853120,843063351l1010708258,543570550l1030648165,1836413730l540557344,1075853376l1043276339,1715107388l1852925216,1970479677l960503917,540622880l790770752,980827198l1902452838,1931623790l1075866997,1075851313l1075851313,1043276341l1715107388,1852925216l1970479677,540024941l808988721,573579312l1983659567,1696622138l574451313,1685025392l1075851808,857748785l1010708258,543570550l1030648165,1836413730l1075851296,807417393l1010708258,543570550l1030648165,1836413730l840970272,808465969l790769696,980827198l1902452838,1881292142l543453042,826286129l573775928,1983659567l1696622138,574451313l544044403,540488000l540619072,1043276336l1715107388,1852925216l1970479677,540024941l540094784,790770240l980827198,1902452838l1881292142,543453042l843063346,573775921l1983659567,1696622138l574451313,544044403l1075851840,807416370l1010708258,543570550l1030648165,1836413730l1075851296,843063346l1010708258,543570550l1030648165,1869770786l540090468,540291648l1043276339,1715107388l1852925216,1970479677l843063405,843063347l573579317,1983659567l1696622138,574451313l544044403,826286128l859840562,1010708258l543570550,1030648165l1869770786,540156004l540488256,1043276339l1715107388,1852925216l1970479677,859840621l942817312,790769696l980827198,1902452838l1931623790,807431541l540229664,790770496l980827198,1902452838l1881292142,543453042l859840561,573775920l1983659567,1696622138l574451313,544044403l540619328,540095296l1043276336,1715107388l1852925216,1970479677l540024941,540225856l790770752,980827198l1902452838,1881292142l543453042,859840562l573775923,1983659567l1696622138,574451313l544044403,1075852352l807416883,1010708258l543570550,1030648165l1836413730,1075851296l876617780,1010708258l543570550,1030648165l1869770786,540090468l540422976,1043276339l1715107388,1852925216l1970479677,859840621l859840565,573579319l1983659567,1696622138l574451313,544044403l826286128,893394996l1010708258,543570550l1030648165,1869770786l540156004,540619584l1043276339,1715107388l1852925216,1970479677l893395053,808730656l790769696,980827198l1902452838,1931623790l807431541,540360736l790771008,980827198l1902452838,1881292142l543453042,876617777l573775922,1983659567l1696622138,574451313l544044403,540095552l540226624,1043276336l980823868,1836216166l1935764597,980827198l1684955496,1047749996l1748661820,1936683040l1869182057,824327534l808466480,573587500l792477231,1634220662l1701602414,792477299l1752382070,1952804961l1046835321,0l0,0l0,82176l0,256l76032,980827136l1885431923,1887007845l1684611173,2019500605l808464432,909210719l1663050297,1685221231l1702521203,825369149l741355574,808857906l1864376880,1953526586l909189693,1629495865l574450276,808464951l1634738210,574449780l826290285,909193836l1697394736,843067501l909193836,841756720l808465969,1010704997l1953708662,1701539698l1768909344,2037674862l574449004,1702127981l1043276402,1715107388l1970106991,1047748972l1715107388,1852925216l1635131965,807608428l1010708258,543570550l1030648165,1836413730l1075851296,573579312l1983659567,1696622138l574451313,544044403l1734960488,807433320l573587488,792477231l1868970614,1819635058l1010725729,1634220662l1701602414,1983659635l1881172026,1953067887l1030647657,1076637730l1043276337,980823868l1684955496,1047749996l980823868,1885431923l1887007845,15973l0,82176l0,256l75776,980827136l1885431923,1887007845l1684611173,2019500605l808464432,925987935l1663050288,1685221231l1702521203,825369149l741355574,808857906l1864376880,1953526586l925966909,1629495856l574450276,808464951l1634738210,574449780l741425261,741490796l841772389,808465969l909193836,841756720l808465969,1010704997l1953708662,1701539698l1768909344,2037674862l574449004,1702127981l1043276402,1715107388l1970106991,1047748972l1715107388,1852925216l1635131965,807608428l1010708258,543570550l1030648165,1836413730l1075851296,573579312l1983659567,1696622138l574451313,544044403l1952737655,540024936l790769728,1982807102l1919903290,1634497901l1983659635,1851877434l1936026724,980827198l1869619304,1769236851l574451311,808202560l1010708258,1748661807l1818521185,1010725733l1933211183,1701863784l1701869940,62l0,82176l0,256l76800,980827136l1885431923,1887007845l1684611173,2019500605l808464432,925987935l1663050289,1685221231l1702521203,825369149l741355574,808857906l1864376880,1953526586l925966909,1629495857l574450276,808464951l1634738210,574449780l845950061,808465969l1080911148,825371697l1815097398,841757248l808465969,1010704997l1953708662,1701539698l1768909344,2037674862l574449004,1702127981l1043276402,1715107388l1970106991,1047748972l1715107388,1852925216l1635131965,807608428l1010708258,543570550l1030648165,1836413730l1075851296,573579312l1983659567,1696622138l574451313,544044403l1952737655,540024936l790769728,1982807102l1919903290,1634497901l1983659635,1851877434l1936026724,980827198l1869619304,1769236851l574451311,841756992l808465969,1010708258l1748661807,1818521185l1010725733,1933211183l1701863784,1701869940l62,82176l0,256l76032,980827136l1885431923,1887007845l1684611173,2019500605l808464432,925987935l1663050290,1685221231l1702521203,825369149l741355574,808857906l1864376880,1953526586l925966909,1629495858l574450276,808464945l1881154096,1030255713l1076915490,825388081l741355574,841772389l808465969,909193836l843067440,1010704997l1953708662,1701539698l1768909344,2037674862l574449004,1702127981l1043276402,1715107388l1970106991,1047748972l1715107388,1852925216l1635131965,807608428l1010708258,543570550l1030648165,1836413730l1075851296,573579312l1983659567,1696622138l574451313,544044403l1734960488,807433320l573587488,792477231l1868970614,1819635058l1010725729,1634220662l1701602414,1983659635l1881172026,1953067887l1030647657,1076637730l1043276337,980823868l1684955496,1047749996l980823868,1885431923l1887007845,15973l0,82176l0,256l75776,980827136l1885431923,1887007845l1684611173,2019500605l808464432,925987935l1663050291,1685221231l1702521203,825369149l741355574,808857906l1864376880,1953526586l925966909,1629495859l574450276,808465977l1634738210,574449780l845950061,808465969l1835348544,1815167024l808857906,825371696l1697656886,1983659554l1920234298,543517551l1852403562,1819898995l1830960485,1919251561l1010708258,1868970614l1819635058,1010725729l543570550,1030648165l1818326562,573580064l1983659567,1696622138l574451313,544044403l809508912,790769696l980827198,1902452838l1931623790,1746955637l1751607653,540024948l790769728,1982807102l1919903290,1634497901l1983659635,1851877434l1936026724,980827198l1869619304,1769236851l574451311,826289200l1010708258,1748661807l1818521185,1010725733l1933211183,1701863784l1701869940,62l0,131328l0,256l124160,980827136l1885431923,1887007845l1684611173,2019500605l808464432,925987935l1663050292,1685221231l1702521203,825369149l741355574,808857906l1864376880,1953526586l925966909,1629495860l574450276,825571377l1881154100,1030255713l1076915490,1081700659l1899315252,1077297272l745366839,808857906l1081700656,1899511860l1077297272,1042441529l1933211196,1802465908l1869226085,1953721961l1030057081,1953066274l790786661,980827198l1836216166,1935764597l980827198,1902452838l1981955438,589327457l1043276336,1715107388l1852925216,1970479677l1701322861,1952999273l1075851296,1043276336l1715107388,1852925216l1970479677,540024941l807415872,1010708258l543570550,1030648165l1836413730,1075851296l573579313,1983659567l1696622138,574451313l544044403,808988721l540024880,1043276336l1715107388,1852925216l1970479677,540024941l1075852096,1043276337l1715107388,1852925216l1970479677,808525933l540028984,807416896l1010708258,543570550l1030648165,1836413730l540098592,807417152l1010708258,543570550l1030648165,1836413730l840970272,808465969l573653024,1983659567l1696622138,574451313l544044403,1075851584l573579320,792477231l1868970614,1819635058l1010725729,1634220662l1701602414,1983659635l1881172026,1953067887l1030647657,942682402l1076637744,1043276338l980823868,1684955496l1047749996,980823868l1885431923,1887007845l15973,0l0,147712l0,256l141824,980827136l1885431923,1887007845l1684611173,2019500605l808464432,925987935l1663050294,1685221231l1702521203,825369149l741355574,808857906l1864376880,1953526586l925966909,1881154102l1030255713,858549538l1898983478,1077231737l809528374,1081635116l1815429175,808857906l1899053104,1077428345l909339705,841756720l808465969,910194801l1702377536,1983659554l1920234298,543517551l1852403562,1819898995l1830960485,1919251561l1010708258,1868970614l1819635058,1010725729l543570550,1030648165l1836413730,1684633376l807430260,808858400l1043276336,1715107388l1852925216,1970479677l1701322861,1952999273l857747488,573583414l1983659567,1696622138l574451313,1685025392l808858400,959586352l824195378,808464432l1010708258,543570550l1030648165,1836413730l1684633376,807430260l573718560,1983659567l1696622138,574451313l544044403,1734960488l807433320,573718560l1983659567,1696622138l574451313,544044403l808465971,807415840l1010708258,543570550l1030648165,1836413730l857747488,540028982l808465971,1010708258l543570550,1030648165l1836413730,808858400l809508912,790769696l980827198,1902452838l1931623790,807431541l909193760,857747504l573583414,1983659567l1696622138,574451313l544044403,808465971l540098592,1043276336l980823868,1836216166l1935764597,980827198l1752457584,1634887456l1852139876,1634235252l1802462576,578036285l1664773920,1701736047l2037675107,574449008l1952671090,1702109218l1868723320,1667592824l1075985780,843066418l741556268,790770752l1982807102,1634235194l2037671280,4089200l0,82176l0,256l73984,980827136l1885431923,1887007845l1684611173,2019500605l808464432,925987935l1663050295,1685221231l1702521203,825369149l741355574,808857906l1864376880,1953526586l925966909,1881154103l1030255713,1814850850l808857906,845950000l808465969,842477868l829173816,808466480l909193772,745287728l942815025,577075248l980827198,1869771891l1780508011,1936615791l1701607796,1768759869l577922420,1983659567l1919903290,1634497901l1983659635,1696622138l574451313,1685025392l1768253472,544499815l573906996,792477231l1868970614,1819635058l1010725729,1634744950l1730177140,1768186226l1937010277,1701863784l574450543,1864376948l1852793658,1952671086l1701869940,1701978685l539128931,1954047348l1920495458,1031037797l808202274,909193772l1076637744,1043276336l980823868,1885431923l1887007845,15973l0,0l0,119040l0,256l112896,980827136l1885431923,1887007845l1684611173,2019500605l808464432,925987935l1663050296,1685221231l1702521203,825369149l741355574,808857906l1864376880,1953526586l925966909,1629495864l574450276,942815277l875703344,741355571l808988973,808725552l539111477,1752457584l745349693,909193836l1814835248,808857906l825371696,1815097398l909193772,1853370416l1080911219,1815101489l843068224,577070702l980827198,1869771891l1780508011,1936615791l1701607796,1768759869l577922420,1983659567l1919903290,1634497901l1983659635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980823868l1684955496,1047749996l980823868,1885431923l1887007845,15973l0,123136l0,256l117248,980827136l1885431923,1887007845l1684611173,2019500605l808464432,925987935l1663050297,1685221231l1702521203,825369149l741355574,808857906l1864376880,1953526586l925966909,1629495865l574450276,942815277l875703344,741355571l808988973,808725552l539111477,1752457584l745349693,909193836l1814835248,808857906l825371696,1815097398l909193772,1853370416l1080911219,1819814961l841756992,808465969l1835361902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0,119040l0,256l112384,980827136l1885431923,1887007845l1684611173,2019500605l808464432,942765151l1663050288,1685221231l1702521203,825369149l741355574,808857906l1864376880,1953526586l942744125,1629495856l574450276,942815277l875703344,741355571l808988973,808725552l539111477,1752457584l745349693,909193836l1814835248,808857906l825371696,1815097398l909193772,1702375472l1076969581,859860016l1718497856,1010704997l1953708662,1701539698l1768909344,2037674862l574449004,1702127981l1043276402,1715107388l1970106991,1047748972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792477231,1634220662l1701602414,792477299l1752382070,1952804961l1046835321,0l0,123136l0,256l116736,980827136l1885431923,1887007845l1684611173,2019500605l808464432,942765151l1663050289,1685221231l1702521203,825369149l741355574,808857906l1864376880,1953526586l942744125,1629495857l574450276,942815277l875703344,741355571l808988973,808725552l539111477,1752457584l745349693,909193836l1814835248,808857906l825371696,1815097398l909193772,1702375472l741425261,826305656l909193772,1718497328l826305893,1080832064l1848786995,1042441574l1933211196,1802465908l1869226085,1953721961l1030057081,1953066274l790786661,980827198l1836216166,1935764597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1748661807l1818521185,1010725733l1933211183,1701863784l1701869940,62l0,336128l0,256l330240,980827136l1885431923,1887007845l1684611173,2019500605l808464432,942765151l1663050291,1685221231l1702521203,825369149l741355574,808857906l1864376880,1953526586l942744125,1629495859l574450276,808465461l1634738210,574449780l909193837,824979504l808466480,909197420l1815687488,1077293376l1836594481,1076900416l1080832306,826292017l826305588,858865720l808545656,741355576l959529068,1815163200l1077227840,1836593457l1076965952,1080832306l826291249,826305587l875708536,1899311680l909262969,1899442752l942817400,2017014336l1010704997,1953708662l1701539698,1768909344l2037674862,574449004l1702127981,1043276402l1715107388,1970106991l1047748972,1715107388l1852925216,1635131965l807608428,1010708258l543570550,1030648165l1836413730,942682400l807415856,573587488l1983659567,1696622138l574451313,1685025392l540098592,876099379l959460384,1043276342l1715107388,1852925216l1919951421,1075864687l892411953,874526774l573978928,1983659567l1696622138,574451313l544044403,824193600l808466480,790769696l980827198,1902452838l1931623790,1075866997l808525875,540028984l1043276336,1715107388l1852925216,1970479677l808525933,540028984l843063344,1010708258l543570550,1030648165l1836413730,942682400l807415856,573784096l1983659567,1696622138l574451313,1685025392l540098592,909719602l959460384,1043276342l1715107388,1852925216l1970479677,808525933l540028984,807417920l1010708258,543570550l1030648165,1836413730l942682400,807415856l574111776,1983659567l1696622138,574451313l1685025392,540426272l573841459,1983659567l1696622138,574451313l1685025392,540491808l573841459,1983659567l1696622138,574451313l544044403,540094784l540096823,1043276336l1715107388,1852925216l1970479677,826286189l959914034,573579313l1983659567,1696622138l574451313,544044403l540160320,808466226l790769696,980827198l1902452838,1931623790l840985973,808465969l1075851296,790769969l980827198,1902452838l1931623790,840985973l808465969,1075851296l790770481,980827198l1902452838,1931623790l840985973,808465969l1075851296,790770737l980827198,1902452838l1931623790,840985973l808465969,1075851296l790770993,980827198l1902452838,1981955438l824208481,909325368l1010708258,543570550l1030648165,1818326562l909194016,1043276339l1715107388,1852925216l1970479677,826286189l540033056,1043276336l1715107388,1852925216l1970479677,540024941l808988721,826286128l1010708258,543570550l1030648165,1836413730l540098592,540160576l1043276336,1715107388l1852925216,1970479677l826286189,858931232l790769696,980827198l1902452838,1931623790l807431541,875708448l573653024,1983659567l1696622138,574451313l544044403,1075851584l807417138,1010708258l543570550,1030648165l1836413730,1075851296l1075852850,1043276337l1715107388,1852925216l1970479677,540024941l540488256,790769984l1982807102,1919903290l1634497901,1983659635l1952542778,1919361128l1701405793,1752396910l1868918881,1948401003l980361250,1852731235l1953784677,1030058105l1667592738,1948263028l1651800165,1702000751l574452835,741355840l741355840,1076640064l1043276345,1748661820l1818521185,1010725733l543701622,1769172848l1852795252,809509437l942682412,790769712l1982807102,1851877434l1936026724,1982807102l1634235194,2037671280l4089200,0l176384,0l256,169728l980827136,1885431923l1887007845,1684611173l2019500605,808464432l942765151,1663050293l1685221231,1702521203l825369149,741355574l808857906,1864376880l1953526586,942744125l1629495861,574450276l808465971,1634738210l574449780,809513069l910195057,1080833856l2020682801,910178368l909193836,843067440l960526705,1815097664l841756736,808465969l926972017,1853372736l1080911219,825371696l1898983478,1077362808l1076915257,1081700656l1832337462,1898721600l1077428344,825388086l1076899894,1081700658l808534073,577070702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959586352l824195378,808464432l1010708258,543570550l1030648165,1836413730l1684633376,807430260l573784096,1983659567l1696622138,574451313l544044403,1734960488l807433320,573784096l1983659567,1696622138l574451313,544044403l807415872,790769696l980827198,1902452838l1931623790,807431541l540033056,790769728l980827198,1902452838l1931623790,1075866997l826286128,790769696l980827198,1902452838l1931623790,807431541l909193760,1075851312l1043276336,1715107388l1852925216,1970479677l809508973,540164128l1043276336,980823868l1836216166,1935764597l980827198,1752457584l1634887456,1852139876l1634235252,1802462576l578036285,1664773920l1701736047,2037675107l574449008,1952671090l1702109218,1868723320l1667592824,1075985780l859843635,741621804l790771008,980827198l1684955496,1047749996l1748661820,1936683040l1869182057,807550318l573587500,792477231l1634220662,1701602414l792477299,1752382070l1952804961,1046835321l0,0l295168,0l256,289536l980827136,1885431923l1887007845,1684611173l2019500605,808464432l942765151,1663050294l1685221231,1702521203l825369149,741355574l808857906,1864376880l1953526586,942744125l1629495862,574450276l808466481,1634738210l574449780,741425261l808857906,1081635120l826290481,809528370l2037462336,1077096768l2020684849,1077227840l1080833585,1898987568l925974649,1815294272l1898721856,942751864l1815687488,876622656l843086193,825376816l843085937,858931250l1077100652,1081700662l843068466,1936619573l826305893,909193772l2020683824,1076965696l1080832561,1899315248l858865785,1899245888l892420216,1815490880l809513024,826308977l858865719,741490797l826308721,959529016l1077100652,1081700660l843067442,1081635121l843067954,859860019l2037462592,1077162560l1718498610,1010704997l1953708662,1701539698l1768909344,2037674862l574449004,1702127981l1043276402,1715107388l1970106991,1047748972l1715107388,1852925216l1635131965,807608428l1010708258,543570550l1030648165,1869770786l540156004,824193088l1010708258,543570550l1030648165,1836413730l1684633376,807430260l573653024,1983659567l1696622138,574451313l544044403,1952737655l540024936,790769728l980827198,1902452838l1931623790,824208757l808466480,1075851296l1043276336,1715107388l1852925216,1970479677l808525933,540028984l807415872,1010708258l543570550,1030648165l1836413730,1768253472l544499815,809508912l1010708258,543570550l1030648165,1869770786l809508964,842609184l808525881,573583408l1983659567,1696622138l574451313,544044403l1075851328,573579319l1983659567,1696622138l574451313,544044403l1952737655,540024936l790771776,980827198l1902452838,1931623790l1746955637,1751607653l540024948,790771520l980827198,1902452838l1931623790,807431541l540098592,790769728l980827198,1902452838l1931623790,807431541l909193760,1075851312l1043276336,1715107388l1852925216,1970479677l540024941,1075851328l1043276336,1715107388l1852925216,1970479677l540024941,1075852608l1043276336,1715107388l1852925216,1970479677l809508973,858865696l790769696,980827198l1902452838,1931623790l807431541,875642912l573587488,1983659567l1696622138,574451313l544044403,1075851328l573579312,1983659567l1696622138,574451313l544044403,1075851328l573579314,1983659567l1696622138,574451313l544044403,807415872l790769696,980827198l1902452838,1931623790l1075866997,859840560l790769696,980827198l1902452838,1931623790l1075866997,876617776l790769696,980827198l1902452838,1931623790l807431541,808599584l573587488,1983659567l1696622138,574451313l544044403,1075851328l807416114,1010708258l543570550,1030648165l1836413730,1075851296l809508915,1010708258l543570550,1030648165l1836413730,540033056l807417408,1010708258l1715107375,1970106991l1047748972,1882879548l543716449,1684107879l1953391977,1885431923l1030451045,539128866l1868773999,1667591790l1887007860,1914846565l578052965,2019914784l2020565620,1952671090l943727165,741883948l1076640064,790769713l980827198,1684955496l1047749996,1748661820l1936683040,1869182057l807550318,573587500l792477231,1634220662l1701602414,792477299l1752382070,1952804961l1046835321,0l151808,0l256,144384l980827136,1885431923l1887007845,1684611173l2019500605,808464432l942765151,1663050295l1685221231,1702521203l825369149,741355574l808857906,1864376880l1953526586,942744125l1629495863,574450276l808466226,1634738210l574449780,808529005l1815097400,910177344l942682476,1814835248l910177600,909193836l824979504,808466480l1077231724,808545335l741355576,808857906l876637232,1702377280l1983659554,1920234298l543517551,1852403562l1819898995,1830960485l1919251561,1010708258l1868970614,1819635058l1010725729,543570550l1030648165,1818326562l573580064,1983659567l1696622138,574451313l1634563443,1701603182l874524704,573579317l1983659567,1696622138l574451313,544436067l1075851328,1043276337l1715107388,1852925216l1769153085,809508974l573653024,1983659567l1696622138,574451313l544044403,808988721l540024880,790770240l980827198,1902452838l1931623790,824208757l808466480,540164128l1043276336,1715107388l1852925216,1970479677l808525933,540028984l859840560,1010708258l543570550,1030648165l1836413730,942682400l1075851312,573579315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1076638784,893398070l574046252,1983659567l1851877434,1936026724l980827198,1869619304l1769236851,574451311l808988721,943729712l1010708258,1748661807l1818521185,1010725733l1933211183,1701863784l1701869940,62l0,0l352512,0l256,347136l980827136,1885431923l1887007845,1684611173l2019500605,808464432l942765151,1663050296l1685221231,1702521203l825369149,741355574l808857906,1864376880l1953526586,942744125l1629495864,574450276l858860592,539111477l1752457584,1080894013l809513265,909197411l826291008,1077166136l809513010,825376867l843068224,1077166131l809513777,892485740l1080243520,926954035l1076900672,959594550l1080243520,926955314l1077293632,875708470l1702376768,1983659554l1920234298,543517551l1852403562,1819898995l1830960485,1919251561l1010708258,1868970614l1819635058,1010725729l543570550,1030648165l1818326562,573645600l1983659567,1696622138l574451313,543973750l790769699,980827198l1902452838,1881292142l543453042,824193088l573775920,1983659567l1696622138,574451313l544044403,807415872l573718560,1983659567l1696622138,574451313l544044403,1075851328l573579314,1983659567l1696622138,574451313l544044403,1734960488l807433320,573587488l1983659567,1696622138l574451313,544044403l807417152,573718560l1983659567,1696622138l574451313,544044403l1075852608,573579314l1983659567,1696622138l574451313,1685025392l1075851808,573644849l1983659567,1696622138l574451313,544432737l790769984,980827198l1902452838,1763851630l943726694,1075851296l1043276344,1715107388l1852925216,1970479677l540024941,826286128l1043276336,1715107388l1852925216,1718166077l540557344,807417920l1010708258,543570550l1030648165,1836413730l1684633376,807430260l842088480,1010708258l543570550,1030648165l1836413730,808534048l858865696,790769696l980827198,1902452838l1881292142,543453042l826286129,573972532l1983659567,1696622138l574451313,544044403l540094784,540356928l1043276336,1715107388l1852925216,1919951421l824206447,875642912l790770464,980827198l1902452838,1931623790l1075866997,1075851569l807417649,1010708258l543570550,1030648165l1836413730,825311264l858865696,790769696l980827198,1902452838l1881292142,543453042l826286129,573710393l1983659567,1696622138l574451313,544044403l540029504,540356928l1043276336,1715107388l1852925216,1970479677l843063405,826286129l573579315,1983659567l1696622138,574451313l1685025392,1075851552l840970802,1010708258l543570550,1030648165l1836413730,1075851296l807416369,1010708258l543570550,1030648165l1836413730,1684633376l1075865716,807415857l1010708258,543570550l1030648165,1836413730l875708448,892420128l790769696,980827198l1902452838,1931623790l1075866997,1075852338l807417649,1010708258l543570550,1030648165l1836413730,875708448l892485664,790769696l980827198,1902452838l1881292142,543453042l843063345,573710392l1983659567,1696622138l574451313,544044403l540619328,540356928l1043276336,1715107388l1852925216,1970479677l859840621,843063344l573579317,1983659567l1696622138,574451313l1685025392,1075851552l840970547,1010708258l543570550,1030648165l1836413730,1684633376l807430260,574177312l1983659567,1696622138l574451313,544044403l808988721,826286128l790769696,980827198l1902452838,1830960494l1075869793,1075851569l790770738,980827198l1902452838,1830960494l1075867241,1075852081l790770994,980827198l1902452838,1881292142l543453042,809508914l790769952,980827198l1902452838,1931623790l1746955637,1751607653l540024948,574042944l792477231,1868970614l1819635058,1010725729l1634744950,1730177140l1768186226,1937010277l1701863784,574450543l1864376948,1852793658l1952671086,1701869940l1701978685,539128931l1954047348,1920495458l1031037797,892551202l926105644,909328428l942882860,1010708258l1634220662,1701602414l1983659635,1881172026l1953067887,1030647657l1076637730,1043276336l1748661820,1936683040l1869182057,1075985774l841757747,808465969l1010708258,1748661807l1818521185,1010725733l1933211183,1701863784l1701869940,62l65792,0l256,58112l980827136,1885431923l1887007845,1684611173l2019500605,808464432l942765151,1663050297l1685221231,1702521203l825369149,741355574l808857906,1864376880l1953526586,942744125l1881154105,1030255713l1814850850,808857906l845950000,808465969l909193772,745287728l808857906,577075248l980827198,1869771891l1780508011,1936615791l1701607796,1768759869l577922420,1983659567l1952542778,1919361128l1701405793,1752396910l1868918881,1948401003l980361250,1852731235l1953784677,1030058105l1667592738,1948263028l1651800165,1702000751l574452835,741354544l808857906,825371696l573583414,792477231l1752382070,1952804961l1046835321,0l0,0l332032,0l256,325632l980827136,1885431923l1887007845,1684611173l2019500605,808464432l959542367,1663050288l1685221231,1702521203l825369149,741355574l808857906,1864376880l1953526586,959521341l1881154096,1030255713l1814850850,808857906l845950000,808465969l909193772,745287728l808857906,829257776l808466480,1080832320l808528945,1815097400l741880128,808988721l826305584,1815232568l1077097024,843082802l808528947,1815097400l824980032,808466480l842154092,1815490880l1077031488,1080833073l826290482,843082804l892420145,1702063736l842154093,1815490880l1077031488,1080833073l826290482,843082804l892420145,826305912l808528952,1815097400l1077424448,826305586l1815232569,1077489984l1080833841,826290226l843082807,1815232560l1077097024,843082802l808528947,2016423992l1835365230,808988721l1815167024,824979776l808466480,741490796l808988721,1080916016l826292529,843082807l925974576,808599660l1080832576,843069745l1702063736,942682477l826290224,825376876l1815425344,1076965952l1080833073,826290738l843082804,909197362l741490796,808988721l843082800,808528947l1815097400,1077097024l826305586,1815232568l741880128,808988721l826305584,942682412l1836593200,1076965952l1080833329,826290738l843083062,808528947l1815097400,741880128l808988721,826305840l1815232569,1077489984l1080833841,826290226l843082807,1848786992l745366886,909193836l1814835248,808857906l825371696,1815097398l909193772,1853370416l1042441574,1933211196l1802465908,1869226085l1953721961,1030057081l1953066274,790786661l980827198,1836216166l1935764597,980827198l1902452838,1881292142l543453042,808857906l540221488,1043276344l1715107388,1852925216l1970479677,808525933l540028984,809508912l1010708258,543570550l1030648165,1836413730l942682400,1075851312l573579312,1983659567l1696622138,574451313l1685025392,909193760l857747504,790770720l980827198,1902452838l1881292142,543453042l824193856,573976864l1983659567,1696622138l574451313,1685025392l540229664,574103601l1983659567,1696622138l574451313,1685025392l540229664,909189171l1010708258,543570550l1030648165,1869770786l859840612,824194336l1043276342,1715107388l1852925216,1919951421l1075864687,540483635l790771249,980827198l1902452838,1881292142l543453042,958411584l573976864,1983659567l1696622138,574451313l1685025392,540229664l824193329,1043276342l1715107388,1852925216l1919951421,1075864687l540221491,1043276340l1715107388,1852925216l1919951421,1075864687l858857523,573976864l1983659567,1696622138l574451313,1685025392l540229664,574103607l1983659567,1696622138l574451313,544044403l1075851584,573579316l1983659567,1696622138l574451313,544044403l1075851584,573579318l1983659567,1696622138l574451313,544044403xl1075851584,573579319l1983659567,1696622138l574451313,544044403l1075851584,807416113l1010708258,543570550l1030648165,1836413730l540098592,807417152l1010708258,543570550l1030648165,1836413730l540098592,807417920l1010708258,543570550l1030648165,1836413730l540098592,807418176l1010708258,543570550l1030648165,1836413730l540098592,540029248l1043276336,1715107388l1852925216,1970479677l826286189,842088480l790769696,980827198l1902452838,1931623790l1075866997,826286129l573579315,792477231l1868970614,1819635058l1010725729,1634744950l1730177140,1768186226l1937010277,1701863784l574450543,1864376948l1852793658,1952671086l1701869940,1701978685l539128931,1954047348l1920495458,1031037797l808202274,909193772l841756720,808465969l1010708258,1933211183l1701863784,1701869940l62,0l471296,0l256,463360l980827136,1885431923l1887007845,1684611173l2019500605,808464432l959542367,1663050289l1685221231,1702521203l825369149,741355574l808857906,1864376880l1953526586,959521341l1881154097,1030255713l1814850850,808857906l845950000,808465969l909193772,745287728l808857906,1080916016l826291505,1081700657l843067442,1081635121l843067954,1081700659l843068466,1081635125l843068978,826305591l858865719,909197420l1815294272,1077293376l2037461553,1077424704l2020686130,1076900672l2037461299,1077031744l2020684595,1077162816l1836594483,808988721l875642928,859863153l926105654,859863409l959660088,876640369l825507888,876640625l859062322,1702063736l892420205,1899049280l808599673,1899049536l842154104,1899180608l875708537,1899311680l909262968,1815556672l1077358912,1080832817l826291761,826305587l842088502,843086193l959594552,859863153l825442352,859863409l858996786,859863153l892551220,808545656l1076899896,2020684849l1077293888,2037462835l1077424960,2020686131l1076900928,2037461300l1077032000,1853371188l1080911219,826291505l1081700657,843067442l1081635121,843067954l1081700659,843068466l1081635125,843068978l826305591,858865719l909197420,1815294272l1077293376,2037461553l1077424704,2020686130l1076900672,2037461299l1077031744,2020684595l1077162816,1836594483l808988721,875642928l859863153,926105654l859863409,959660088l876640369,825507888l876640625,859062322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881292142l543453042,808857906l540221488,1043276340l1715107388,1852925216l1919951421,1075864687l540090418,1043276343l1715107388,1852925216l1919951421,1075864687l540221490,790770737l980827198,1902452838l1881292142,543453042l840970816,790771488l980827198,1902452838l1881292142,543453042l857748032,790771488l980827198,1902452838l1881292142,543453042l874525248,790771488l980827198,1902452838l1881292142,543453042l824193600,942809143l1010708258,543570550l1030648165,1869770786l843063396,540095008l790771762,980827198l1902452838,1881292142l543453042,824193600l875634737,1010708258l543570550,1030648165l1836413730,540098592l807417152,1010708258l543570550,1030648165l1836413730,540098592l807417920,1010708258l543570550,1030648165l1836413730,540098592l807418176,1010708258l543570550,1030648165l1836413730,540098592l540029248,1043276336l1715107388,1852925216l1970479677,826286189l540295200,1043276336l1715107388,1852925216l1970479677,826286189l540426272,1043276336l1715107388,1852925216l1970479677,826286189l540491808,1043276336l1715107388,1852925216l1919951421,1075864687l540090418,790770737l980827198,1902452838l1881292142,543453042l857748032,574108192l1983659567,1696622138l574451313,544044403l1075852608,807417137l1010708258,543570550l1030648165,1836413730l1075851296,1075851569l1043276341,1715107388l1852925216,1970479677l893395053,808599584l790769696,980827198l1902452838,1931623790l1075866997,843063349l573579313,1983659567l1696622138,574451313l544044403,843063344l859840562,1010708258l543570550,1030648165l1836413730,540295200l540226112,1043276336l1715107388,1852925216l1970479677,540024941l540291648,574107968l1983659567,1696622138l574451313,544044403l540619072,540357184l1043276336,1715107388l1852925216,1970479677l859840621,909197344l790769696,980827198l1902452838,1931623790l807431541,842088480l573849632,1983659567l1696622138,574451313l544044403,540553536l540553792,1043276336l1715107388,1852925216l1970479677,540024941l540619328,574173504l1983659567,1696622138l574451313,544044403l859840560,859840560l1010708258,543570550l1030648165,1836413730l1075851296,1075851571l1043276339,1715107388l1852925216,1970479677l540024941,540160832l790770496,980827198l1902452838,1931623790l1075866997,859840563l573579315,1983659567l1696622138,574451313l544044403,540619072l808988721,573579312l1983659567,1696622138l574451313,544044403l540619072,540291392l1043276336,1715107388l1852925216,1970479677l540024941,540422976l574173504,1983659567l1696622138,574451313l544044403,540619072l540488512,1043276336l1715107388,1852925216l1970479677,540024941l540554048,574173504l1983659567,1696622138l574451313,544044403l859840560,826286137l1043276345,1715107388l1852925216,1970479677l826286189,876617785l573579312,1983659567l1696622138,574451313l544044403,876617776l826286129,1043276345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0,0l434432,0l256,426496l980827136,1885431923l1887007845,1684611173l2019500605,808464432l959542367,1663050290l1685221231,1702521203l825369149,741355574l808857906,1864376880l1953526586,959521341l1881154098,1030255713l1814850850,808857906l845950000,808465969l909193772,745287728l808857906,829257776l808466480,2020684096l1076900416,2037461298l1077031488,2020684594l1077162560,2037462322l1077293632,1853372210l829252979,808466480l2020684096,1076900416l2037461298,1077031488l2020684594,1077162560l2037462322,1077293632l1836594994,808988721l825311280,843085937l959594552,859863409l825442352,859863153l858996786,859863409l892551220,842088557l1815228736,1077031232l1080832817,826291761l826305587,875642934l842088556,1815359808l1077031232,1080833329l826292273,826305589l875642936,925974636l1815359808,1077358912l1853370929,829252979l808466480,1899049280l942817400,1899573824l808665209,1899049792l842219640,1899180864l875774073,1832203072l1077031232,1080832561l826292017,826305586l875642935,942751852l1815359808,1077424448l1080833329,826290737l826305589,875642930l909197420,1815359808l1077293376,1080832817l826290737,1936619571l808545637,1076899896l1081635121,843067442l1081700657,843067954l1081635123,843068466l1081700661,843068978l829257783,808466480l1899049280,942817400l1899573824,808665209l1899049792,842219640l1899180864,875774073l1832203072,1077031232l1080832561,826292017l826305586,875642935l942751852,1815359808l1077424448,1080833329l826290737,826305589l875642930,909197420l1815359808,1077293376l1080832817,826290737l1718515763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1685025392,909193760l857747504,790770720l980827198,1902452838l1881292142,543453042l824193600,573715232l1983659567,1696622138l574451313,1685025392l540164128,909189173l1010708258,543570550l1030648165,1869770786l843063396,941634336l1010708258,543570550l1030648165,1869770786l843063396,540225824l790770227,980827198l1902452838,1881292142l543453042,824193600l842211385,1010708258l543570550,1030648165l1869770786,843063396l540094752,790771249l980827198,1902452838l1881292142,543453042l824193600,909189171l1010708258,543570550l1030648165,1869770786l843063396,941635360l1010708258,543570550l1030648165,1836413730l540098592,807416640l1010708258,543570550l1030648165,1836413730l540098592,807416896l1010708258,543570550l1030648165,1836413730l540098592,807417152l1010708258,543570550l1030648165,1836413730l540098592,807418176l1010708258,543570550l1030648165,1836413730l540098592,540029248l1043276336,1715107388l1852925216,1970479677l826286189,540426272l1043276336,1715107388l1852925216,1970479677l826286189,540491808l1043276336,1715107388l1852925216,1970479677l826286189,540557344l1043276336,1715107388l1852925216,1919951421l1075864687,540221490l790770227,980827198l1902452838,1931623790l1075866997,808525872l540028984,1043276336l1715107388,1852925216l1970479677,809508973l540098592,1043276336l1715107388,1852925216l1970479677,540024941l540029504,790769728l980827198,1902452838l1931623790,1075866997l843063344,573579313l1983659567,1696622138l574451313,544044403l843063344,809508914l1010708258,543570550l1030648165,1836413730l1075851296,1075852082l1043276336,1715107388l1852925216,1970479677l809508973,875708448l790769696,980827198l1902452838,1931623790l807431541,892485664l573587488,1983659567l1696622138,574451313l544044403,540619072l808988721,573579312l1983659567,1696622138l574451313,544044403l540619072,540094784l1043276336,1715107388l1852925216,1970479677l540024941,540553792l574173504,1983659567l1696622138,574451313l544044403,540619072l540619328,1043276336l1715107388,1852925216l1970479677,540024941l540029760,574173504l1983659567,1696622138l574451313,544044403l859840560,826286129l1043276345,1715107388l1852925216,1970479677l826286189,859840569l573579314,1983659567l1696622138,574451313l544044403,859840560l826286131,1043276345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0,0l119040,0l256,110848l980827136,1885431923l1887007845,1684611173l2019500605,808464432l959542367,1663050291l1685221231,1702521203l825369149,741355574l808857906,1864376880l1953526586,959521341l1881154099,1030255713l1814850850,808857906l845950000,808465969l909193772,745287728l808857906,1080916016l808528946,1815097400l826290496,1076969580l1936619570,843083109l942682412,1080832048l1815167025,843067712l1702063736,741490797l808988721,826305584l1080832576,2016493617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0l0,0l119040,0l256,110848l980827136,1885431923l1887007845,1684611173l2019500605,808464432l959542367,1663050292l1685221231,1702521203l825369149,741355574l808857906,1864376880l1953526586,959521341l1881154100,1030255713l1814850850,808857906l845950000,808465969l909193772,745287728l808857906,1080916016l808528945,1815097400l826290752,1077035116l1936619570,826305893l942682412,1080832048l1815167026,843067968l1702063736,741425261l808988721,843082800l1080832320,2016559154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0l0,0l164096,0l256,158464l980827136,1885431923l1887007845,1684611173l2019500605,808464432l959542367,1663050293l1685221231,1702521203l825369149,741355574l808857906,1864376880l1953526586,959521341l1881154101,1030255713l1814850850,808857906l845950000,808465969l909193772,745287728l808857906,1080916016l808528950,1815097400l826290496,1076969580l1080916018,1815167031l826290752,1077035116l926968882,1853370944l1080911219,808528950l1815097400,826290496l1076969580,1080916018l1815167031,826290752l1077035116,926968882l1853370944,1080911219l808528950,1815097400l843067712,1076969580l1080916017,1815167031l826290752,1077035116l926968882,1853370944l745366886,909193836l1814835248,808857906l825371696,1815097398l909193772,1853370416l1042441574,1933211196l1802465908,1869226085l1953721961,1030057081l1953066274,790786661l980827198,1836216166l1935764597,980827198l1902452838,1881292142l543453042,808857906l540221488,1043276344l1715107388,1852925216l1970479677,808525933l540028984,809508912l1010708258,543570550l1030648165,1836413730l942682400,1075851312l573579312,1983659567l1696622138,574451313l1685025392,909193760l857747504,790770720l980827198,1902452838l1881292142,543453042l857748288,790770720l980827198,1902452838l1881292142,543453042l924857152,790771744l980827198,1902452838l1931623790,1075866997l876617777,790769696l980827198,1902452838l1931623790,1075866997l893394993,790769696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0l164096,0l256,158464l980827136,1885431923l1887007845,1684611173l2019500605,808464432l959542367,1663050294l1685221231,1702521203l825369149,741355574l808857906,1864376880l1953526586,959521341l1881154102,1030255713l1814850850,808857906l845950000,808465969l909193772,745287728l808857906,1080916016l808528951,1815097400l826290752,1077035116l1080916018,1815167030l826290496,1076969580l910191666,1853370944l1080911219,808528951l1815097400,826290752l1077035116,1080916018l1815167030,826290496l1076969580,910191666l1853370944,1080911219l808528951,1815097400l826290752,1077035116l1080916018,1815167030l843068992,1076969580l826305586,1853370688l745366886,909193836l1814835248,808857906l825371696,1815097398l909193772,1853370416l1042441574,1933211196l1802465908,1869226085l1953721961,1030057081l1953066274,790786661l980827198,1836216166l1935764597,980827198l1902452838,1881292142l543453042,808857906l540221488,1043276344l1715107388,1852925216l1970479677,808525933l540028984,809508912l1010708258,543570550l1030648165,1836413730l942682400,1075851312l573579312,1983659567l1696622138,574451313l1685025392,909193760l857747504,790770720l980827198,1902452838l1881292142,543453042l824193856,790771744l980827198,1902452838l1881292142,543453042l824193856,790770720l980827198,1902452838l1931623790,1075866997l876617777,790769696l980827198,1902452838l1931623790,1075866997l893394993,790769696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0l340224,0l256,331008l980827136,1885431923c1887007845,1684611173,2019500605,808464432,959542367,1663050295c1685221231,1702521203,825369149,741355574,808857906,1864376880c1953526586,959521341,1881154103,1030255713,1814850850,808857906c845950000,808465969,909193772,745287728,808857906,1080916016c825311282,1077493868,808545329,1076899896,1080832305,826290225c826305585,808534064,826308977,909197365,858865772,2020686144c1077358912,1080834097,826290481,826305585,1815163200,826290496c1081700656,843069745,808545328,1076899896,1081635122,843067698c826305586,825311282,1702063736,1077035117,1080832305,1815167033c808988721,825311280,808534124,1815163200,1076900160,2037461041c1077227840,1080833585,960508721,826308721,942751799,825311340c1815163200,826290496,826305585,1898983744,959529081,1815097920c808988721,1899118640,825376888,1815228992,1077031232,1853370673c1080911219,825311282,842088556,1815163200,1077031232,2037461041c1077097024,1080832050,843068209,843085937,842154036,1076969580c1080832305,826290481,826305585,808534065,843086193,909197365c942682476,960507952,843085937,942751798,808534124,1815163200c808988721,825311280,1077493868,1718515761,1814850917,808857906c845950000,808465969,909193772,745287728,808857906,1718515760c1010704997,1953708662,1701539698,1768909344,2037674862,574449004c1702127981,1043276402,1715107388,1970106991,1047748972,1715107388c1852925216,1919951421,840983663,808465969,941634336,1010708258c543570550,1030648165,1836413730,942682400,807415856,573587488c1983659567,1696622138,574451313,544044403,808988721,809508912c790769696,980827198,1902452838,1881292142,543453042,808857906c540221488,1043276340,1715107388,1852925216,1919951421,1075864687c540483635,1043276344,1715107388,1852925216,1919951421,1075864687c540221491,1043276340,1715107388,1852925216,1919951421,1075864687c540352563,1043276344,1715107388,1852925216,1919951421,1075864687c540221491,1043276344,1715107388,1852925216,1919951421,1075864687c540090419,1043276340,1715107388,1852925216,1970479677,826286189c540360736,1043276336,1715107388,1852925216,1970479677,826286189c540426272,1043276336,1715107388,1852925216,1970479677,826286189c540557344,1043276336,1715107388,1852925216,1970479677,826286189c540295200,1043276336,1715107388,1852925216,1970479677,826286189c540491808,1043276336,1715107388,1852925216,1919951421,1075864687c540090419,1043276344,1715107388,1852925216,1970479677,540024941c540029248,573845824,1983659567,1696622138,574451313,544044403c540291392,540029248,1043276336,1715107388,1852925216,1970479677c540024941,540225856,573845824,1983659567,1696622138,574451313c544044403,960503856,875642912,1010708258,543570550,1030648165c1836413730,540491808,807416128,1010708258,543570550,1030648165c1836413730,540491808,540029248,1043276336,1715107388,1852925216c1970479677,926949485,942682400,807415856,1010708258,543570550c1030648165,1836413730,1075851296,926949426,1010708258,543570550c1030648165,1836413730,1075851296,1075851825,1043276343,1715107388c1852925216,1970479677,540024941,540225856,790771520,980827198c1902452838,1931623790,1075866997,1075852337,807416113,1010708258c543570550,1030648165,1836413730,875642912,942682400,807415856c1010708258,1715107375,1970106991,1047748972,1882879548,543716449c1684107879,1953391977,1885431923,1030451045,539128866,1868773999c1667591790,1887007860,1914846565,578052965,2019914784,2020565620c1952671090,741351997,825371696,741355574,808857906,1043276336c980823868,1885431923,1887007845,15973,0,0c0,0,172288,0,256,165888c980827136,1885431923,1887007845,1684611173,2019500605,808464432c959542367,1663050296,1685221231,1702521203,825369149,741355574c808857906,1864376880,1953526586,959521341,1881154104,1030255713c1814850850,808857906,845950000,808465969,909193772,745287728c808857906,1080916016,1815167028,826292032,1077231724,893414456c1080832576,2016559156,1835365230,826291264,1077362796,926968881c1080834112,1815625781,843068736,1077166188,1936619570,926969189c1080832320,1815625783,943732032,1702063736,1077166189,926968881c1080832320,1815625781,843068736,1077166188,1080916018,1815625781c943732544,1077362796,1701211697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1715107388,1852925216,1919951421,840983663,808465969,857749792c1043276338,1715107388,1852925216,1970479677,808525933,540028984c859840560,1010708258,543570550,1030648165,1836413730,942682400c1075851312,573579315,1983659567,1696622138,574451313,1685025392c909193760,857747504,573976864,1983659567,1696622138,574451313c544044403,807417152,573980704,1983659567,1696622138,574451313c544044403,1075851584,573579318,792477231,1868970614,1819635058c1010725729,1634744950,1730177140,1768186226,1937010277,1701863784c574450543,1864376948,1852793658,1952671086,1701869940,1701978685c539128931,1954047348,1920495458,1031037797,808202274,909193772c841756720,808465969,1010708258,1933211183,1701863784,1701869940c62,0,459008,0,256,452864c980827136,1885431923,1887007845,1684611173,2019500605,808464432c808612959,1663050288,1685221231,1702521203,825369149,741355574c808857906,1864376880,1953526586,808591933,1881154096,1030255713c1814850850,808857906,845950000,808465969,909193772,745287728c808857906,1080916016,959594545,1076969580,1080833075,859844914c843082804,858996786,858931308,1815294784,1077097024,1080833843c859845938,843082807,892551221,909262956,1815425856,1077424704c1080833587,909328434,1077035116,1080832307,859846706,843082801c842219575,892485740,1815229248,1077228096,1080832307,859845682c843082800,808665138,825376876,2017014336,1835365230,843067712c826305593,1815360320,1076965952,1080833075,859845170,843082803c858996787,858931308,1815556928,1077228096,1080833843,859845938c843082805,892551222,942817388,1815491392,859845184,843082806c1815163712,1077424704,1080832307,859846450,843082802,842219573c892485740,1815163712,1077162560,1080832051,859845170,843082800c959594545,1702063736,1076969581,1080834354,843067698,843082809c808665138,875708524,1815098176,1077228096,1080832307,859845938c843082802,842219575,942817388,1815163712,859845184,843082801c1815491392,1077424704,1080833587,859846194,843082805,892551221c892485740,1815556928,1077097024,1080833843,859845426,843082803c858996786,825376876,1815360320,859844928,1718515764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544044403,808988721c809508912,790769696,980827198,1902452838,1881292142,543453042c808857906,540221488,1043276340,1715107388,1852925216,1919951421c1075864687,875634739,840971573,808465969,1010708258,543570550c1030648165,1869770786,859840612,809054496,825368629,573583414c1983659567,1696622138,574451313,1685025392,540229664,892482354c909193760,790769712,980827198,1902452838,1881292142,543453042c824193856,892678454,909193760,790769712,980827198,1902452838c1881292142,543453042,824193856,808529975,909193760,790769712c980827198,1902452838,1881292142,543453042,824193856,892547897c909193760,790769712,980827198,1902452838,1881292142,543453042c824193856,892483385,909193760,790769712,980827198,1902452838c1881292142,543453042,840971072,892941616,909193760,790769712c980827198,1902452838,1881292142,543453042,891302720,540031026c808857906,1043276336,1715107388,1852925216,1919951421,1075864687c926228531,840970291,808465969,1010708258,543570550,1030648165c1869770786,859840612,859190816,825368624,573583414,1983659567c1696622138,574451313,1685025392,540229664,842609719,909193760c790769712,980827198,1902452838,1881292142,543453042,958411584c540489264,808857906,1043276336,1715107388,1852925216,1919951421c1075864687,892936243,840971573,808465969,1010708258,543570550c1030648165,1869770786,859840612,858992928,840970804,808465969c1010708258,543570550,1030648165,1869770786,859840612,892612896c840970296,808465969,1010708258,543570550,1030648165,1869770786c859840612,892678432,840970809,808465969,1010708258,543570550c1030648165,1836413730,540098592,807416896,1010708258,543570550c1030648165,1836413730,540098592,807417152,1010708258,543570550c1030648165,1836413730,540098592,807417408,1010708258,543570550c1030648165,1836413730,540098592,807417664,1010708258,543570550c1030648165,1836413730,540098592,807417920,1010708258,543570550c1030648165,1836413730,540098592,807418176,1010708258,543570550c1030648165,1836413730,540098592,540029248,1043276336,1715107388c1852925216,1970479677,826286189,825311264,790769696,980827198c1902452838,1931623790,1075866997,826286129,573579314,1983659567c1696622138,574451313,544044403,1075851584,807416625,1010708258c543570550,1030648165,1836413730,540098592,540291392,1043276336c1715107388,1852925216,1970479677,826286189,892420128,790769696c980827198,1902452838,1931623790,1075866997,826286129,573579318c1983659567,1696622138,574451313,544044403,1075851584,807417649c1010708258,543570550,1030648165,1836413730,540098592,540553536c1043276336,1715107388,1852925216,1970479677,826286189,959528992c790769696,980827198,1902452838,1931623790,1075866997,843063345c573579312,1983659567,1696622138,574451313,544044403,1075851584c807416114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23136,0,146289664,5626163,579793408,-1205079427c989855971,1912602626,38,-1426063360,-2080374743,2130706436c-1795162068,-1174405112,16777256,2113929228,352321574,1358954511c-1140850659,1845493787,-771751909,-637534167,-1493172194,788529208c-335544287,1761607746,184549412,587202637,1124073511,1526726743c-50331605,419430502,-2080374740,-1895825290,-1526726620,-989855867c1224736803,-1358954617,939524129,1778384777,-1929379804,1073741707c-2113929178,570425226,2013265960,-134217847,1191182377,1056964488c-1845493684,1040187506,-218103732,1040187517,-1342177248,-1996488807c-1644167141,117440412,1476395036,-218103905,-352321505,1426063266c-1476394968,1577058218,-889192400,-2130706510,-939524040,1090518970c1627390015,-1929379903,-1610612673,33554369,-1560281019,1056964537c-268435380,1056964525,654311500,1996488685,1291845671,16777142c-335544320,16777115,67108864,788529039,-1728053240,385875858c503316494,-184549482,-1140850671,788529043,2063597589,-50331762c26,-402653307,352321566,-1728053125,-1426063329,1895825519c788529184,-318767007,-251658213,-1040187309,-1962934249,-1509949370c-318767086,-1577058251,1728053262,1157627941,385875990,2097152020c-1644167161,1761607709,201326596,2013265965,754974723,60c-805306368,66,-218103808,-1879048158,-1191182307,3c123136,0,145376256,5626163,579793408,-1205079427c989855971,1912602626,38,-1426063360,-2080374743,2130706436c-1795162068,-1174405112,16777256,2113929228,352321574,1358954511c-1140850659,1845493787,-771751909,-637534167,-1493172194,788529208c-335544287,1761607746,184549412,587202637,1124073511,1526726743c-50331605,419430502,-2080374740,-1895825290,-1526726620,-989855867c1224736803,-1358954617,939524129,1778384777,-1929379804,1073741707c-2113929178,570425226,2013265960,-134217847,1191182377,1056964488c-1845493684,1040187506,-218103732,1040187517,-1342177248,-1996488807c-1644167141,117440412,1476395036,-218103905,-352321505,1426063266c-1476394968,1577058218,-889192400,-2130706510,-939524040,1090518970c1627390015,-1929379903,-1610612673,33554369,-1560281019,1056964537c-268435380,1056964525,654311500,1996488685,1291845671,16777142c-335544320,16777115,67108864,788529039,-1728053240,385875858c503316494,-184549482,-1140850671,788529043,2063597589,-50331762c26,-402653307,352321566,-1728053125,-1426063329,1895825519c788529184,-318767007,-251658213,-1040187309,-1962934249,-1509949370c-318767086,-1577058251,1728053262,1157627941,385875990,2097152020c-1644167161,1761607709,201326596,2013265965,754974723,60c-805306368,66,-218103808,-1879048158,-1191182307,3c123136,0,-957553664,1373,579793408,-1205079427c989855971,1912602626,38,-1426063360,-2080374743,2130706436c-1795162068,-1174405112,16777256,2113929228,352321574,1358954511c-1140850659,1845493787,-771751909,-637534167,-1493172194,788529208c-335544287,1761607746,184549412,587202637,1124073511,1526726743c-50331605,419430502,-2080374740,-1895825290,-1526726620,-989855867c1224736803,-1358954617,939524129,1778384777,-1929379804,1073741707c-2113929178,570425226,2013265960,-134217847,1191182377,1056964488c-1845493684,1040187506,-218103732,1040187517,-1342177248,-1996488807c-1644167141,117440412,1476395036,-218103905,-352321505,1426063266c-1476394968,1577058218,-889192400,-2130706510,-939524040,1090518970c1627390015,-1929379903,-1610612673,33554369,-1560281019,1056964537c-268435380,1056964525,654311500,1996488685,1291845671,16777142c-335544320,16777115,67108864,788529039,-1728053240,385875858c503316494,-184549482,-1140850671,788529043,2063597589,-50331762c26,-402653307,352321566,-1728053125,-1426063329,1895825519c788529184,-318767007,-251658213,-1040187309,-1962934249,-1509949370c-318767086,-1577058251,1728053262,1157627941,385875990,2097152020c-1644167161,1761607709,201326596,2013265965,754974723,60c-805306368,66,-218103808,-1879048158,-1191182307,3c24832,0,184005632,5626163,579793408,-1205079427c-1524941597,1696420371,1444882458,790736673,-31343576,2217273c2880576,3696704,4116032,20971584,20971616,20971616c20971616,20971616,691624288,808528681,3158072,0c8448,0,-1649127424,5626989,0,0c1677721600,1667593317,8564,0,-1635446784,5626989c0,0,1677721600,1667593317,37236,0c-957553664,1373,579793408,-1205079427,1734709475,8317647c0,0,713977856,8317643,716013568,8317643c0,0,256,256,850402560,8317647c850296832,8317647,22732800,8317645,-833789952,5626990c724238336,1314210627,714080327,8317643,0,0c-1631936512,8307607,36864,0,241920,0c146654208,5626163,579793408,-1205079427,227,0c0,0,0,0,0,0c0,0,0,0,0,0c0,0,0,0,0,0c0,0,0,0,0,0c0,0,0,0,0,0c0,0,0,0,0,0c0,0,0,0,0,0c0,0,0,0,-879484928,5626990c-879489024,5626990,0,0,0,0c0,0,0,0,0,0c0,0,0,0,0,0c0,0,0,0,-864800768,5626990c-864804864,5626990,0,0,0,0c0,0,0,0,0,0c0,0,0,0,0,0c0,0,0,0,0,0c0,0,0,0,0,0c0,0,0,0,-860008448,5626990c-860012544,5626990,-831279104,5626990,-831283200,5626990c0,0,0,0,0,0c0,0,-878952448,5626990,-878956544,5626990c-862023680,5626990,-862027776,5626990,-860020736,5626990c-860024832,5626990,0,0,0,0c0,0,0,0,0,0c0,0,0,0,0,0c-860311552,5626990,-860315648,5626990,-862580736,5626990c-862584832,5626990,0,0,0,0c0,0,0,0,0,0c0,0,0,0,0,0c0,0,0,0,-867094528,5626990c-867098624,5626990,0,0,0,0c0,0,0,0,0,0c0,0,0,0,0,0c0,0,0,0,0,0c0,0,0,0,0,0c0,0,0,0,-831758336,5626990c-831762432,5626990,0,0,0,0c0,0,0,0,842151424,824980023c241972,0,-957553408,1373,579793408,-1205079427c-957611805,1373,0,0,-957612032,1373c0,0,-957612032,1373,0,0c-957612032,1373,0,0,-957612032,1373c0,0,-957612032,1373,0,0c-957612032,1373,0,0,-957612032,1373c0,0,-957612032,1373,0,0c-957612032,1373,0,0,-957612032,1373c0,0,-957612032,1373,0,0c-957612032,1373,0,0,-957612032,1373c0,0,-957612032,1373,0,0c-957612032,1373,0,0,-957612032,1373c0,0,-957612032,1373,0,0c-957612032,1373,0,0,-957612032,1373c0,0,-957612032,1373,0,0c-957612032,1373,0,0,-957612032,1373c0,0,-957612032,1373,0,0c-957612032,1373,0,0,-957612032,1373c0,0,-957612032,1373,0,0c-957612032,1373,0,0,-957612032,1373c0,0,-957612032,1373,0,0c-957612032,1373,0,0,-957612032,1373c0,0,-957612032,1373,0,0c-957612032,1373,0,0,-957612032,1373c0,0,-957612032,1373,0,0c-957612032,1373,0,0,-957612032,1373c0,0,-957612032,1373,0,0c-957612032,1373,0,0,-957612032,1373c0,0,-957612032,1373,0,0c-957612032,1373,0,0,-957612032,1373c0,0,-957612032,1373,0,0c-957612032,1373,0,0,-957612032,1373c0,0,-957612032,1373,0,0c-957612032,1373,0,0,-957612032,1373c0,0,-957612032,1373,0,0c-957612032,1373,0,0,-957612032,1373c0,0,-957612032,1373,0,0c-957612032,1373,0,0,-957612032,1373c0,0,-957612032,1373,0,0c825438464,741488432,123190,0,145130752,5626163c579793408,-1205079427,989855971,1912602626,38,-1426063360c-2080374743,2130706436,-1795162068,-1174405112,16777256,2113929228c352321574,1358954511,-1140850659,1845493787,-771751909,-637534167c-1493172194,788529208,-335544287,1761607746,184549412,587202637c1124073511,1526726743,-50331605,419430502,-2080374740,-1895825290c-1526726620,-989855867,1224736803,-1358954617,939524129,1778384777c-1929379804,1073741707,-2113929178,570425226,2013265960,-134217847c1191182377,1056964488,-1845493684,1040187506,-218103732,1040187517c-1342177248,-1996488807,-1644167141,117440412,1476395036,-218103905c-352321505,1426063266,-1476394968,1577058218,-889192400,-2130706510c-939524040,1090518970,1627390015,-1929379903,-1610612673,33554369c-1560281019,1056964537,-268435380,1056964525,654311500,1996488685c1291845671,16777142,-335544320,16777115,67108864,788529039c-1728053240,385875858,503316494,-184549482,-1140850671,788529043c2063597589,-50331762,26,-402653307,352321566,-1728053125c-1426063329,1895825519,788529184,-318767007,-251658213,-1040187309c-1962934249,-1509949370,-318767086,-1577058251,1728053262,1157627941c385875990,2097152020,-1644167161,1761607709,201326596,2013265965c754974723,60,-805306368,66,-218103808,-1879048158c-1191182307,3,164096,0,146134272,5626163c579793408,-1205079427,483,0,256,0c256,0,256,0,256,0c256,0,256,0,256,0c256,0,256,0,256,0c256,0,256,0,256,0c256,0,256,0,256,0c256,0,256,0,256,0c256,0,256,234881024,0,167772160c399888448,234881028,0,150994944,427819072,4c436476000,4,805575456,234881066,0,167772160c500551744,234881028,0,150994944,528482368,4c537140832,4,805576992,42,256,0c256,0,256,0,256,0c256,0,256,0,256,0c256,0,256,0,256,0c256,0,256,0,256,0c256,0,256,0,256,0c0,0,13708032,0,12961536,0c256,0,256,0,256,0c256,0,256,0,256,0c256,0,256,0,256,0c256,0,0,0,0,0c256,0,256,0,256,0c256,0,256,0,256,0c256,0,7625984,0,6637056,0c256,0,256,0,0,0c164096,0,-957553408,1373,579793408,-1205079427c483,0,256,0,256,0c256,0,256,0,256,0c256,0,256,0,256,0c256,0,256,0,256,0c256,0,256,0,256,0c256,0,256,0,256,0c256,0,256,0,256,0c256,234881024,0,167772160,399888448,234881028c0,150994944,427819072,4,436476000,4c805575456,234881066,0,167772160,500551744,234881028c0,150994944,528482368,4,537140832,4c805576992,42,256,0,256,0c256,0,256,0,256,0c256,0,256,0,256,0c256,0,256,0,256,0c256,0,256,0,256,0c256,0,256,0,0,0c13708032,0,12961536,0,256,0c256,0,256,0,256,0c256,0,256,0,256,0c256,0,256,0,256,0c0,0,0,0,256,0c256,0,256,0,256,0c256,0,256,0,256,0c7625984,0,6637056,0,256,0c256,0,0,0,164096,0c146429184,5626163,579793408,-1205079427,483,0c256,0,256,0,256,0c256,0,256,0,256,0c256,0,256,0,256,0c256,0,256,0,256,0c256,0,256,0,256,0c256,0,256,0,256,0c256,0,256,0,256,234881024c0,167772160,399888448,234881028,0,150994944c427819072,4,436476000,4,805575456,234881066c0,167772160,500551744,234881028,0,150994944c528482368,4,537140832,4,805576992,42c256,0,256,0,256,0c256,0,256,0,256,0c256,0,256,0,256,0c256,0,256,0,256,0c256,0,256,0,256,0c256,0,0,0,13708032,0c12961536,0,256,0,256,0c256,0,256,0,256,0c256,0,256,0,256,0c256,0,256,0,0,0c0,0,256,0,256,0c256,0,256,0,256,0c256,0,256,0,7625984,0c6637056,0,256,0,256,0c0,0,143616,0,176108800,5626163c579793408,-1205079427,-831647517,5626990,-831651840,5626990c0,0,0,0,0,0c0,0,0,0,0,0c0,0,0,0,0,0c0,0,0,0,0,0c0,0,0,0,0,0c0,0,0,0,0,0c0,0,0,0,0,0c0,0,0,0,0,0c0,0,0,0,0,0c0,0,0,0,0,0c-856010752,5626990,-856014848,5626990,0,0c0,0,-852201472,5626990,-852205568,5626990c0,0,0,0,0,0c0,0,0,0,0,0c0,0,0,0,-864768000,5626990c-864772096,5626990,-827875328,5626990,-827879424,5626990c0,0,0,0,0,0c0,0,0,0,0,0c0,0,0,0,0,0c0,0,-828981248,5626990,-828985344,5626990c0,0,0,0,0,0c0,0,1734438912,4072037,205056,0c172832256,5626163,579793408,-1205079427,2113929443,1509949447c1778384965,1375731723,-1140850621,-335544306,1090519100,1811939353c-989855690,-335544285,1006633007,771751982,1342177314,1459617860c1442840596,-1090518950,1996488710,-1526726544,1660944384,1459617914c-1174405119,654311547,318767116,-1660944260,1811939351,318767228c1593835555,-2013265796,-1207959506,1560281212,-150994889,-419430276c603979838,-2147483526,1442840645,1526726772,1040187471,1526726765c-1241513905,603979896,-687865779,587202681,654311489,-16777083c738197554,-1174404983,-1778384862,-486539129,-905969638,-436207482c-687865838,50331782,587202571,1241514119,2080374785,135c-2063597568,-1879048055,1711276036,-2080374638,889192458,-83885922c-1677721586,-1946156886,-184549357,1778385078,2046820375,1895825601c-1426063334,-2130706238,1056964645,-1426063169,-50331594,-1224736583c-369098685,-1946156881,385876044,1526726816,402653263,1526726811c1073741903,-1895825245,-1728053199,704643269,-1107296207,1342177477c352321585,704643271,754974769,1526726856,1627390031,1526726863c-50331569,989855961,-1426063326,-301989681,1191182363,1929380046c-1895825383,-654311216,1308622873,2113929431,1610612762,1677721825c-1962934246,1040187627,-1644167142,402653429,-2013265894,-1543503616c1828716570,-184549119,822083620,1526726911,1728053327,1526726901c-570425265,-1459617537,-100663222,-989855488,-1929379780,805306628c-268435410,1090519301,-721420257,-956301044,721420328,1375731989c-1493172176,1560281373,-1811939273,1526726950,-33554353,1526726961c922746959,-335544004,-1761607633,-385875669,-452984790,889192740c-1325400027,-1476394722,1879048222,1996488985,-1577058281,-1593835245c-301989867,-1694498541,-1895825390,1660944668,-1426063346,1828716840c1593835529,-1627389644,-1140850685,1191182655,-1694498814,1191182660c-855638014,-956301034,503316495,-218103575,-1090519025,1073742032c-1325400053,-1845493575,-822083582,1191182500,1610612738,1191182500c704643074,-1610612635,-503316433,335544347,587202607,-2013265893c1677721646,-268435430,-1509949395,1191182361,738197506,1191182389c-872415230,2097152041,872415290,-1862270970,939524157,150994948c65,-402653184,-335544252,3,1595670528,8317643c254208,0,174114304,5626163,579793408,-1205079427c859386851,858942777,741488183,859255602,858942774,741617977c859124530,875719987,741618992,875770674,858942771,741486896c825635122,825388341,741751097,943208753,808611128,741814585c942749745,925986102,741355573,926364209,875654454,741816624c825504567,892350829,824980025,1831942201,909718073,946679852c741880377,929904691,741422386,825570865,926168429,858991668c862795062,741552951,825438517,808464995,943074358,824981049c959982642,808202548,858994988,875717429,824979765,926169392c959854124,858860595,741749047,943271985,909192245,1664301107c926037297,959523896,741815088,842020913,808594481,741749303c876097586,842148913,1664167987,842412850,858926130,741946169c741354544,842412338,741881910,741368624,842083376,842283320c808466480,959524140,808530993,842348857,841756716,1664495927c825701683,808595767,908865580,909325621,942682668,875835444c876096568,875573302,741618226,825373752,926167349,892953397c909456953,741488948,808858680,909654065,876096567,858862642c741685048,825635385,909128240,876096560,942747702,741947696c909457208,858861876,959996729,926168370,741880374,808858680c858994481,926428209,808466741,741357625,959984952,959525689c876096566,925970486,741487411,808596536,808727608,809067315c859386169,741488439,808858680,876099377,809053233,959526713c741815608,842216505,858927671,876096566,942747702,741749046c959787577,943141431,842556212,909522741,741881905,842609208c943206452,808987704,892744760,741945655,808858169,909260339c842542136,808727097,741816376,875967033,926364729,926442290c825702197,741488950,892874808,943011124,876031029,943207473c741946425,926233144,875706422,892939313,842609977,741552440c825440305,892548920,962801721,825766452,875836725,859320620c960049970,741357110,892678712,876099894,959982647,859060018c741357625,959788856,959788593,892873779,875771192,1664562745c842217521,942878770,942421810,960051253,859321396,943011884c942814776,942420537,808859696,825636152,942684460,825701944c925642802,892809524,909717553,842283363,892351028,925645106c842281268,926101810,959789100,942946355,942420024,909325620c859321394,825505580,858927668,942422072,909194807,825372979c959461731,960049461,942421810,943273010,825766448,959461676c808794417,959199541,892614965,942814777,875706412,925907001c942420537,842217781,842281265,842283107,943076403,942420277c943273010,959788337,909261100,892416049,942420278,943274032c842479928,825505836,959853879,959199287,909261104,842609968c0,0,229632,0,-824924672,5626160c579793408,-1205079427,1029990883,1634235170,811558256,1145643042c1750278717,543518817,539112755,1919905635,2053731172,824327525c825440057,892482348,539111993,1752457584,812458557,845951020c741553715,943011889,925906787,842279989,824981305,875706417c875574316,909192242,741487927,925971506,926495084,824979763c1815230261,859257137,842279985,829175345,925971764,875967788c825320242,741619249,858994230,926431020,909519925,875311671c741357109,926037045,909652835,825568305,858533942,741947441c959657524,909259308,959720497,845363505,741357105,859189558c925905708,959851572,858534197,741552950,808728631,859322211c875637815,741487413,959459889,825371697,741816369,926037553c926034992,1664301368,859387441,942812208,741815353,959723569c808660018,741750321,858863409,825437235,1664168244,909653297c842214451,741488949,842478641,808660016,741619001,892678961c808660017,1664431156,875770673,808660024,741815603,925971249c808660017,741617714,943272497,808660016,1815099696,842148912c1815228464,959523888,1815230002,859257138,825307692,895694643c741749047,842543666,892873782,841758003,825242676,858861868c841758257,959655990,875639139,841758261,909326389,909193516c841759024,842217013,925970732,841758772,842282037,925905251c841758512,892417843,959854892,825371697,741881913,825308728c842019372,812397880,926365228,741370928,577075248,1818846752c1819239276,574452335,828650787,573780581,1920234272,1684368239c577118781,1631219488,2003790956,1701015145,574450796,1931485798c1701607796,1869619773,1769236851,1631219311,1819243362,996504693c1952867692,842282298,1886352443,825504314,1684633403,859465844c1701329712,1952999273,993015098,762278765,1885434487,2037674797c1849320812,996503151,1702112630,1630368888,1869112174,1768766066c1701602404,1869835579,1936683053,1869182057,1869098350,1870293362c1818326126,1818587693,1986622561,1751333477,1832612449,1882025843c1953067887,762212201,1953654134,1818321769,1818587693,1986622561c1634744933,1042441575,1715107388,543976553,1701067375,1952671092c1937076077,1768711013,574450531,1948263028,1030058105,1819243298c539124841,1869377379,574435954,1697800483,576939057,1983659567c1920234298,543517551,1869377379,589446514,892744755,539112545c1852403562,1819898995,1914846565,1684960623,1852121122,1885430628c1818632765,790787169,959983678,926363705,180531,0c142812672,5626163,579793408,-1205079427,842609635,1815361077c926496057,909326648,809053237,959590713,1815097909,842608697c808530230,926428208,960049206,1815099704,909521977,842413617c808987701,876164920,1815294516,926234424,943207472,959982646c859321394,1815622198,875901496,942815539,909716530,842609459c3618096,741343285,909652024,875770678,143668,0c1595858944,8317643,1595858944,8317643,1595854848,8317643c1595854848,8317643,-862011392,5626990,-852258816,5626990c1243551744,8317647,0,-677019648,12480,0c20480,0,198759936,5626163,0,0c1243412480,8317647,6144,5626880,-852209664,5626990c-852213760,5626990,-831827968,5626990,-831832064,5626990c-870408192,5626990,102656,0,-862011392,5626990c1595719680,8317643,1243396096,8317647,5632,5626880c-831795200,5626990,-831799296,5626990,16384,0c20480,0,143087104,5626163,0,0c1243412480,8317647,5888,5626880,-831774720,5626990c-831778816,5626990,-831852544,5626990,-831856640,5626990c-831578112,5626990,65792,0,1595719680,8317643c-832344064,5626990,12288,0,12288,0c144553472,5626163,0,0,1243551744,8317647c0,1342177280,41024,0,20480,0c169268736,5626163,0,0,1243412480,8317647c6656,0,-864747520,5626990,-864751616,5626990c-870572032,5626990,-870576128,5626990,-831729664,5626990c24832,0,-871374848,5626990,-831578112,5626990c1243551744,8317647,0,-1288962048,1243412672,8317647c12544,0,-860319744,5626990,-831819776,5626990c1243521024,8317647,256,872415232,213056,0c8448,0,-1642438656,5626989,0,0c1677721600,1667593317,16756,0,1831101952,5626163c579793408,-1205079427,1243490531,8317647,4608,1818453248c-1631809431,8307607,574423040,1936482662,1043276389,0c12544,0,-1417416704,5626990,-856018944,5626990c1243551744,8317647,0,-1187643392,12352,0c73728,0,175138304,5626163,579793408,-1205079427c-1879047965,234881047,1006632972,-1526726629,1375731731,1694498845c671088666,1442840607,-1358954463,788529185,-1140850648,-33554399c-721420231,1728053281,-201326523,-771751893,1744830543,771751992c-838860715,-704643010,-184549286,1426063428,1140850785,1275068490c1426063462,-570425266,1862271081,-1073741746,1879048299,-2046820281c1493172335,-1191182279,1073741941,100663340,671088764,-1979711457c-301990016,-1308622827,-1728053121,-587202541,385876086,-486539250c1090519155,-1660944372,-369098640,2097152010,1610612845,1459617801c90,-503316480,1543503943,771751941,1543503925,33554443c-2063597531,-1342177264,-352321516,1392508950,1627389955,-738197489c771751938,-486539249,318767105,16,285212672,17c20736,0,-870580224,5626990,1595736064,8317643c1243551744,8317647,0,-1187643392,-828641216,5626990c8448,0,1595723776,8317643,1595723776,8317643c20480,0,8192,0,0,0c5855488,7753984,0,0,180480,0c-26921472,5626160,579793408,-1205079427,227,0c0,0,0,0,0,0c0,0,0,0,0,0c0,0,0,0,0,0c0,0,0,0,0,0c0,0,0,0,0,0c0,0,0,0,0,0c0,0,0,0,0,0c0,0,0,0,0,0c0,0,0,0,0,0c-866918400,5626990,-866922496,5626990,0,0c0,0,0,0,0,0c0,0,0,0,0,0c0,0,0,0,0,0c-862023680,5626990,-862027776,5626990,-871366656,5626990c-871370752,5626990,-862580736,5626990,-862584832,5626990c-870539264,5626990,-870543360,5626990,-864800768,5626990c-864804864,5626990,-870391808,5626990,-870395904,5626990c0,0,0,0,0,0c0,0,0,0,0,0c0,0,0,0,0,0c0,0,0,0,0,0c0,0,0,0,-831651840,5626990c-831655936,5626990,-879484928,5626990,-879489024,5626990c0,0,0,0,0,0c0,0,0,0,0,0c-867192832,5626990,-867196928,5626990,0,0c0,0,0,0,0,0c0,0,0,0,-831389696,5626990c213248,0,-957552896,1373,579793408,-1205079427c483,0,256,0,256,0c256,0,256,0,256,0c256,0,256,0,256,0c256,0,256,0,256,0c256,0,256,0,256,0c256,0,256,0,0,0c256,0,256,0,256,0c256,0,256,0,256,0c256,0,256,0,0,0c256,0,9012480,0,256,0c256,0,256,0,256,0c256,0,256,234881024,0,167772160c617992256,234881028,0,150994944,647302976,4c654583136,4,805578784,42,256,0c256,0,256,0,256,0c256,0,256,0,256,0c256,0,256,0,256,0c256,0,256,0,256,0c256,0,256,0,256,0c256,0,256,0,256,0c256,0,256,0,256,0c256,0,256,0,256,0c256,0,256,0,256,0c256,0,256,0,256,0c256,0,256,0,256,0c256,0,256,0,256,0c256,0,256,0,256,0c256,0,256,0,256,0c256,0,256,0,256,0c256,0,256,0,256,0c256,0,256,0,256,0c256,0,256,0,256,0c256,0,256,0,256,0c256,0,256,0,213248,0c177526528,5626163,579793408,-1205079427,483,0c256,0,256,0,256,0c256,0,256,0,256,0c256,0,256,0,256,0c256,0,256,0,256,0c256,0,256,0,256,0c256,0,0,0,256,0c256,0,256,0,256,0c256,0,256,0,256,0c256,0,0,0,256,0c9012480,0,256,0,256,0c256,0,256,0,256,0c256,234881024,0,167772160,617992256,234881028c0,150994944,647302976,4,654583136,4c805578784,42,256,0,256,0c256,0,256,0,256,0c256,0,256,0,256,0c256,0,256,0,256,0c256,0,256,0,256,0c256,0,256,0,256,0c256,0,256,0,256,0c256,0,256,0,256,0c256,0,256,0,256,0c256,0,256,0,256,0c256,0,256,0,256,0c256,0,256,0,256,0c256,0,256,0,256,0c256,0,256,0,256,0c256,0,256,0,256,0c256,0,256,0,256,0c256,0,256,0,256,0c256,0,256,0,256,0c256,0,256,0,256,0c256,0,256,0,256,0c256,0,200960,0,141317888,5626163c579793408,-1205079427,925958371,741421877,825504817,812449844c862728236,741750066,959722801,809055843,875637809,824981561c875966512,809054764,842083384,741751096,943075637,942944611c908866353,741488950,909718833,926428217,824981299,892942134c959459628,828585785,926101815,959525164,824979509,825439543c808661292,824981297,809055286,926101804,828585526,859190581c875835692,824980529,943208244,926101804,824981815,825569332c842215724,828583986,876034099,808661292,824980281,909719091c959590700,824979764,825439539,942813484,828584240,892613680c858796332,908866358,741816121,859060537,942813996,808528946c1815492920,825306160,1815361847,825830448,879507764,741945396c960051255,842610275,876031025,959199545,741947700,943207735c825372972,942421817,1664561975,925970993,892808242,824980537c858863153,825374508,825306163,741357616,842217526,842348643c808791095,892090674,741421878,808464436,875901484,959654965c812397110,825635372,741370934,6649904,828650787,3355237c6684774,1769172848,1852795252,1935827258,1953852527,1701591909c893023334,1950036791,842690671,2000369970,1752458345,993407546c1734960488,842691688,1936538417,1920413039,1932357729,1701607796c1852796474,762723173,1954047348,1668178221,980578152,1684302189c1832609132,1882025843,1953067887,762212201,1769107304,1953394554c1915579489,1952541797,979727977,1918986339,1869835579,1936683053c1869182057,1702243694,1667855474,1915579489,1952541797,979727977c1701273968,842412032,842083378,741618230,909717557,842083381c741750837,875704629,808610869,741683507,942682933,808610873c741683507,808990005,926444597,892089142,859189555,892417891c842345520,741814328,892417334,858993964,908865849,741814582c825308469,926311224,892088888,909719095,892810796,808856630c741947698,942749494,942814764,912472119,741357622,926299446c943074354,908865586,825243957,909392172,892742705,1815687731c825438258,842411061,1815294520,825438258,892742709,1815228469c825309489,892742707,1664497719,892679473,909519927,741421111c114993,0,143791872,5626163,579793408,-1205079427c825360611,741487159,825504305,812449843,829173804,809056312c808793132,959537974,741618745,808859444,892416556,875312688c741815351,959787314,808856629,845362233,842151729,842544940c959523889,741357369,825767479,943206700,925644086,1815622713c842083376,1815294260,926493744,879506483,741486646,842479160c808859491,943139888,824979767,959723312,959788844,858860594c741879863,825700918,875770211,892089905,741488953,926036785c926231607,824979509,960049203,825701676,741370930,909195058c808202348,587228536,1697735733,1711289138,1879074304,1953067887c980316009,1869832801,1702131052,1717922875,926235252,1869888307c942750320,1769421625,979924068,1748710195,1751607653,942750324c1869835579,1634891565,1953705328,979725433,1701736302,1949136443c762607717,1751346785,1832546927,1818518633,1936538469,1869622639c1769236851,1747807855,2053730927,1635020399,1701981548,1769234796c1664771446,997351784,762278765,1769172848,1852795252,1919252013c1633905012,1701981548,1769234796,1882875254,6645601,1920234272c1684368239,577118781,1631219488,2003790956,1701015145,574450796c1931485798,1701607796,1869619773,1769236851,8559,0c-1644707840,5626989,0,0,1677721600,1667593317c12660,0,180303616,5626163,579793408,-1205079427c808530147,805318708,1828716544,25856,25856,8307456c8448,0,-1637539840,5626989,0,0c1677721600,1667593317,29044,0,-828989440,5626990c-867012608,5626990,1043276288,1933211196,1802465908,1868767333c1030909804,1681204002,858940721,1702305826,1952999273,875635261c539111476,1852403562,1819898995,1830960485,1919251561,1852121122c1885430628,1818632765,790787169,8307518,28672,0c16384,0,142681856,5626163,579793408,-1205079427c678720227,1059597617,790640689,892745521,673851699,540553535c909586735,690565941,16384,0,114944,0c-192375040,5626163,579793408,-1205079427,227,0c0,0,0,0,0,0c0,0,0,0,0,0c0,0,0,0,0,0c0,0,0,0,0,0c401664,0,1595719680,8317643,1595719680,8317643c0,0,0,0,1595670528,8317643c0,0,1595670528,8317643,0,0c1595670528,8317643,0,0,1595670528,8317643c0,0,1595670528,8317643,0,0c1595670528,8317643,0,0,1595670528,8317643c0,0,1595670528,8317643,0,0c1595670528,8317643,0,0,1595670528,8317643c0,0,1595670528,8317643,0,0c1595670528,8317643,0,0,1595670528,8317643c0,0,1595670528,8317643,0,0c1595670528,8317643,0,0,1595670528,8317643c0,0,1595670528,8317643,0,0c143360,0,200960,0,-957552640,1373c579793408,-1205079427,1029990883,1634235170,811558256,1145643042c1750278717,543518817,539113523,1919905635,2053731172,824327525c825439543,875835692,539112497,1752457584,812458557,862728236c741750066,959722801,809055843,875637809,824981561,875966512c809054764,842083384,741751096,943075637,942944611,908866353c741488950,909718833,926428217,824981299,892942134,959459628c828585785,926101815,959525164,824979509,825439543,808661292c824981297,809055286,926101804,828585526,859190581,875835692c824980529,943208244,926101804,824981815,825569332,842215724c828583986,876034099,808661292,824980281,909719091,959590700c824979764,825439539,942813484,828584240,892613680,858796332c908866358,741816121,859060537,942813996,808528946,1815492920c825306160,1815361847,825830448,879507764,741945396,960051255c842610275,876031025,959199545,741947700,943207735,825372972c942421817,1664561975,925970993,892808242,824980537,858863153c825374508,825306163,741357616,842217526,842348643,808791095c892090674,741421878,808464436,875901484,959654965,812397110c825635372,741370934,577075248,1818846752,1819239276,574452335c828650787,573780581,1920234272,1684368239,577118781,1631219488c2003790956,1701015145,574450796,1931485798,1701607796,1869619773c1769236851,1631219311,1819243362,996504693,1952867692,859256122c1886352443,959590970,1684633403,842688628,1701329718,1952999273c993079866,762278765,1885434487,2037674797,1849320812,996503151c1702112630,1630368888,1869112174,1768766066,1701602404,1869835579c1936683053,1869182057,1869098350,1870293362,1818326126,1818587693c1986622561,1751333477,1832612449,1882025843,1953067887,762212201c1953654134,1818321769,1818587693,1986622561,1634744933,1042441575c1715107388,543976553,1701067375,1952671092,1937076077,1768711013c574450531,1948263028,1030058105,1819243298,539124841,1869377379c574435954,1697800483,576939057,1983659567,1920234298,543517551c1869377379,589446514,892744755,539112545,1852403562,1819898995c1914846565,1684960623,1852121122,1885430628,1818632765,790787169c160062,0,170313728,5626163,579793408,-1205079427c1029990883,1634235170,811558256,1145643042,1750278717,543518817c539113779,1919905635,2053731172,841104741,842151729,875704620c539112241,1752457584,812458557,829173804,809056312,808793132c959537974,741618745,808859444,892416556,875312688,741815351c959787314,808856629,845362233,842151729,842544940,959523889c741357369,825767479,943206700,925644086,1815622713,842083376c1815294260,926493744,879506483,741486646,842479160,808859491c943139888,824979767,959723312,959788844,858860594,741879863c825700918,875770211,892089905,741488953,926036785,926231607c824979509,960049203,825701676,741370930,909195058,808202348c539125112,1819044198,1869377379,589446514,1697735733,539112242c1869771891,1029989739,539125282,1818311279,1769434988,1818583918c1713519980,1953701922,1030057081,1936683042,1869182057,1650539118c1970040691,1815831924,980706917,993212213,980447092,993605681c1952737655,858995304,1768253499,980707431,1832597553,1999466355c762339698,1819898995,1869494885,1983604078,2019914797,1851862388c1919903843,1684630842,996502628,762278765,1769172848,1852795252c1919903789,1852799593,762077556,1634493810,1702259060,1634231098c1936538482,1869622639,1769236851,1982688879,1769239141,762077539c1634493810,1702259060,1734438970,1010704997,1768307318,1864395884c1952801850,1836344165,1702065519,1667853411,1948401003,2037653538c574449008,1768714099,1663050340,1919904879,589446450,828715617c790782820,980827198,1869771891,1663067499,1919904879,857940541c1630877236,1780490804,1936615791,1701607796,1869750845,577007221c1684956448,1030775139,1634493986,1043276404,0,0c147712,0,-957552640,1373,579793408,-1205079427c909181155,741617718,892352561,829227061,859058996,909652268c892429111,741487155,926102322,909521196,841757744,741750071c926168625,825502775,828585526,808792886,959722796,892415033c741815856,909653045,825504044,892089649,1664627510,943141689c808728108,842411056,959199282,741684528,892940340,858992940c812397875,808988972,812397877,959787308,862730038,741617718c859125049,875705699,825699377,925642804,741553714,959590453c842019116,858534196,1664104246,942879289,875967020,876096562c858535479,741880880,959657783,825373484,741370931,892743991c875311212,1815687730,875968818,959459884,926311221,942420273c808528953,741421621,875637808,741553203,926300209,587228536c1697735733,1711289138,1879074304,1953067887,980316009,1869832801c1702131052,1717922875,926235252,1869888307,875641456,1769421619c979924068,1748710706,1751607653,926038644,1869835579,1634891565c1953705328,979725433,1701736302,1949136443,762607717,1751346785c1832546927,1818518633,1936538469,1869622639,1769236851,1747807855c2053730927,1635020399,1701981548,1769234796,1664771446,997351784c762278765,1769172848,1852795252,1919252013,1633905012,1701981548c1769234796,1882875254,6645601,0,0,0c-1666555904,5626989,2001100800,5626989,0,0c2001018880,5626989,2001035264,5626989,2001051648,5626989c2001068032,5626989,2000986112,5626989,0,0c-1666801664,5626989,0,0,0,0c8448,0,-1643003904,5626989,0,0c1677721600,1667593317,20852,0,-957552640,1373c579793408,-1205079427,1243412707,8317647,6656,15332608c-867094528,5626990,-867098624,5626990,-1417408512,5626990c-1417412608,5626990,-822083328,5626929,8448,0c0,0,5913856,8323072,0,0c176384,0,169678848,5626163,579793408,-1205079427c1029990883,1634235170,811558256,1145643042,1750278717,543518817c539111476,1919905635,2053731172,824327525,875574838,808988972c539112757,1752457584,829235773,859058996,909652268,892429111c741487155,926102322,909521196,841757744,741750071,926168625c825502775,828585526,808792886,959722796,892415033,741815856c909653045,825504044,892089649,1664627510,943141689,808728108c842411056,959199282,741684528,892940340,858992940,812397875c808988972,812397877,959787308,862730038,741617718,859125049c875705699,825699377,925642804,741553714,959590453,842019116c858534196,1664104246,942879289,875967020,876096562,858535479c741880880,959657783,825373484,741370931,892743991,875311212c1815687730,875968818,959459884,926311221,942420273,808528953c741421621,875637808,741553203,926300209,539125112,1819044198c1869377379,589446514,1697735733,539112242,1869771891,1029989739c539125282,1818311279,1769434988,1818583918,1713519980,1953701922c1030057081,1936683042,1869182057,1650539118,1970040691,1815831924c980706917,993212213,980447092,993211441,1952737655,892484200c1768253499,980707431,1832597298,1999466355,762339698,1819898995c1869494885,1983604078,2019914797,1851862388,1919903843,1684630842c996502628,762278765,1769172848,1852795252,1919903789,1852799593c762077556,1634493810,1702259060,1634231098,1936538482,1869622639c1769236851,1982688879,1769239141,762077539,1634493810,1702259060c1734438970,1010704997,1768307318,1864395884,1952801850,1836344165c1702065519,1667853411,1948401003,2037653538,574449008,1768714099c1663050340,1919904879,589446450,828715617,790782820,980827198c1869771891,1663067499,1919904879,857940541,1630877236,1780490804c1936615791,1701607796,1869750845,577007221,1684956448,1030775139c1634493986,1043276404,0,0,233728,0c-1609242624,5626160,579793408,-1205079427,2130706915,-1543503872c1275069029,570425344,1275069335,654311424,1275069358,1073741824c1711276974,1073741824,-553647186,1073741846,318768046,654311624c1409287086,1711276409,-2013264978,1929380394,1929380782,1392509493c-1140849749,1207960125,-134216796,-1879047611,-1543502976,251658863c2080375649,-1140850020,-1325399222,-1895824690,2130707252,-1677720832c-1946156255,-436206797,956302101,1744831337,-268434680,1660945318c637534980,-1442839579,-1056963833,-654310365,553648905,-687864755c251659024,1325401206,1241514779,-1912601442,-385875154,1140851943c1392509773,117441836,973079416,1778386283,1543504774,1275069824c855638933,-385874539,-654310490,503317927,1526727596,-1090517587c1543504814,1291847091,-436206674,16778682,1140851630,872416703c-1375730770,872416707,419431342,872416712,-1157626962,-201324793c1560282029,1509951559,-16776274,-2147481210,335545262,973081077c1728054123,788531799,-1291844859,-620754307,1577059048,-1560278392c318767819,1610615438,318767789,1207962254,318767566,1023412878c536871151,822086286,318767120,2702,-1258291200,2704c1610612736,1610615426,788529164,-117437824,788529386,-1644164480c1207960009,1140853376,570426024,1392511616,369099475,-1929377152c-402652420,-402650506,335545121,-1493169567,-822082700,1795164720c-721419361,-1442838041,1862271903,1962936712,-1526725728,-150992823c-620756065,-150993142,486540191,-150993460,620757919,-1224735288c553649055,-150993468,905970591,1543505344,-1207958624,-721418824c-2080373859,-134216270,-603978856,-973077076,-2046819439,-1157626460c-33553526,352322971,1124074372,-335542893,1342178136,2113930586c-1744829642,117441820,-520092897,-838859560,-922746104,-1862269800c436208378,1191183447,369099513,-1375730669,520094456,-1979710475c251658999,-587201577,838861562,-1543502919,822084349,1291846560c905970428,-2113928284,905970408,932,822083584,932c-1879048192,218104729,-1962933533,-603978855,-1962933503,-905968743c-1845492995,1073742748,-838860029,654312318,-788528369,1023411005c-1056963804,1996489471,1174405952,-1543503164,1895826262,1560281749c-1811938445,618,805307285,-268434877,-385875044,905970233c1442841504,704643632,150995872,-805305820,-754973793,-150994567c-1442839649,-369098545,1962935199,-369098715,1912603551,1946157069c385876897,402653198,385876873,-754974706,385876576,-1895825394c587202872,1258291214,167772176,14,-1006632960,15c2080374784,-1728053248,2,0,233728,0c140990464,5626163,579793408,-1205079427,2130706915,-1543503872c1275069029,570425344,1275069335,654311424,1275069358,1073741824c1711276974,1073741824,-553647186,1073741846,318768046,654311624c1409287086,1711276409,-2013264978,1929380394,1929380782,1392509493c-1140849749,1207960125,-134216796,-1879047611,-1543502976,251658863c2080375649,-1140850020,-1325399222,-1895824690,2130707252,-1677720832c-1946156255,-436206797,956302101,1744831337,-268434680,1660945318c637534980,-1442839579,-1056963833,-654310365,553648905,-687864755c251659024,1325401206,1241514779,-1912601442,-385875154,1140851943c1392509773,117441836,973079416,1778386283,1543504774,1275069824c855638933,-385874539,-654310490,503317927,1526727596,-1090517587c1543504814,1291847091,-436206674,16778682,1140851630,872416703c-1375730770,872416707,419431342,872416712,-1157626962,-201324793c1560282029,1509951559,-16776274,-2147481210,335545262,973081077c1728054123,788531799,-1291844859,-620754307,1577059048,-1560278392c318767819,1610615438,318767789,1207962254,318767566,1023412878c536871151,822086286,318767120,2702,-1258291200,2704c1610612736,1610615426,788529164,-117437824,788529386,-1644164480c1207960009,1140853376,570426024,1392511616,369099475,-1929377152c-402652420,-402650506,335545121,-1493169567,-822082700,1795164720c-721419361,-1442838041,1862271903,1962936712,-1526725728,-150992823c-620756065,-150993142,486540191,-150993460,620757919,-1224735288c553649055,-150993468,905970591,1543505344,-1207958624,-721418824c-2080373859,-134216270,-603978856,-973077076,-2046819439,-1157626460c-33553526,352322971,1124074372,-335542893,1342178136,2113930586c-1744829642,117441820,-520092897,-838859560,-922746104,-1862269800c436208378,1191183447,369099513,-1375730669,520094456,-1979710475c251658999,-587201577,838861562,-1543502919,822084349,1291846560c905970428,-2113928284,905970408,932,822083584,932c-1879048192,218104729,-1962933533,-603978855,-1962933503,-905968743c-1845492995,1073742748,-838860029,654312318,-788528369,1023411005c-1056963804,1996489471,1174405952,-1543503164,1895826262,1560281749c-1811938445,618,805307285,-268434877,-385875044,905970233c1442841504,704643632,150995872,-805305820,-754973793,-150994567c-1442839649,-369098545,1962935199,-369098715,1912603551,1946157069c385876897,402653198,385876873,-754974706,385876576,-1895825394c587202872,1258291214,167772176,14,-1006632960,15c2080374784,-1728053248,2,0,49408,0c175196416,5626163,579793408,-1205079427,483,0c256,0,256,0,256,0c256,0,37632,0,16211456,0c256,0,256,0,256,0c16384,0,13148928,0,7895552,0c256,0,256,0,256,0c256,0,5120,0,3966720,0c256,0,256,0,53504,0c1526749952,512,805307520,1957,50332800,1954c1627391104,1792,1152,872417152,16778403,1711277920c-452983619,1358956350,1577059559,-251656420,536872214,1781c-33553088,1759,-33553024,16778975,-33552800,1759c385877824,922748640,-251656153,1759,-452982720,16778975c-1224734624,-620755242,-486537216,-1694497280,2291,1577059968c2334,-1644165568,1040189726,1761609192,1946159391,-369097559c16779550,-369097888,-335541986,-369098197,-201324258,39c256,0,53504,0,1526749952,512c805307520,1957,50332800,1954,1627391104,1792c1152,872417152,16778403,1711277920,-452983619,1358956350c1577059559,-251656420,536872214,1781,-33553088,1759c-33553024,16778975,-33552800,1759,385877824,922748640c-251656153,1759,-452982720,16778975,-1224734624,-620755242c-486537216,-1694497280,2291,1577059968,2334,-1644165568c1040189726,1761609192,1946159391,-369097559,16779550,-369097888c-335541986,-369098197,-201324258,39,256,0c53504,0,-957552384,1373,579793408,-1205079427c50332899,1954,1627391104,1792,1152,872417152c16778403,1711277920,-452983619,1358956350,1577059559,-251656420c536872214,1781,-33553088,1759,-33553024,16778975c-33552800,1759,385877824,922748640,-251656153,1759c-452982720,16778975,-1224734624,-620755242,-486537216,-1694497280c2291,1577059968,2334,-1644165568,1040189726,1761609192c1946159391,-369097559,16779550,-369097888,-335541986,-369098197c-201324258,39,256,0,8448,0l-1636438016,5626989l0,0l1677721600,1667593317l29044,0l-867012608,5626990l1595744256,8317643l1043276288,1933211196l1802465908,1868767333l1030909804,1681204002l858940721,1702305826l1952999273,875635261l539111476,1852403562l1819898995,1830960485l1919251561,1852121122l1885430628,1818632765l790787169,8307518l28672,0l8192,0l-1641414656,5626989l0,0l1677721600,1667593317l29044,0l1595744256,8317643l-830590976,5626990l1243412480,8317647l6400,-786595840l-827912000,5626990l-827916288,5626990l-867004416,5626990l-867008512,5626990l1243396096,8317647l8448,0l-866992128,5626990l1595723776,8317643l28672,0l118784,0l-957552384,1373l579793408,-1205079427l-957611805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0,0l61696,0l1833511168,5626163l579793408,-1205079427l-1979711261,-973078650l385875990,1946156928l-855637991,-973078408l-1409286116,1728053359l620757023,1308622950l-2046820321,872415324l-167772129,-1979711414l-2113929177,-704643010l1660944436,2063597620l1409286203,-1140850641l-989855679,-671088599l536870982,1895825443l-1761607603,402653210l1711276109,1157627929l-1795162045,-134217707l-788529098,-1862270960l1946157098,-184549364l436207646,-872415226l19,218103808l637534227,-1711276032l-587202548,-33554422l704643072,30l-184549376,-1509949391l-1778384890,1275068487l83886093,-1811939235l402653205,704643187l1761607691,16777098l61696,0l218700032,5626163l579793408,-1205079427l-1979711261,-973078650l385875990,1946156928l-855637991,-973078408l-1409286116,1728053359l620757023,1308622950l-2046820321,872415324l-167772129,-1979711414l-2113929177,-704643010l1660944436,2063597620l1409286203,-1140850641l-989855679,-671088599l536870982,1895825443l-1761607603,402653210l1711276109,1157627929l-1795162045,-134217707l-788529098,-1862270960l1946157098,-184549364l436207646,-872415226l19,218103808l637534227,-1711276032l-587202548,-33554422l704643072,30l-184549376,-1509949391l-1778384890,1275068487l83886093,-1811939235l402653205,704643187l1761607691,16777098l8448,0l-1640861696,5626989l0,0l1677721600,1667593317l8564,0l0,2048l4352,7936l8192,0l20736,0l1634235136,811558256l1634226944,908092784l959774768,892745783l825242924,3159088l1581252672,1749024829l-718068168,-1658629573l1360729661,-1827490755l-720740804,1291949627l-822083271,1830960433l53609,0l1595768832,8317643l1595768832,8317643l1243396096,8317647l4608,0l-828694528,5626990l-828698624,5626990l16384,0l16384,0l139020544,5626163l0,0l1243490304,8317647l4096,1852403456l-1631809421,8307607l1919221760,1852121122l32868,0l20480,0l-957552384,1373l0,0l1243412480,8317647l6400,8317440l-869326848,5626990l-869330944,5626990l-827932672,5626990l-827936768,5626990l53248,0l20480,0l175257856,5626163l579793408,-1205079427l1243412707,8317647l6656,1792l-830603264,5626990l-830607360,5626990l-870539264,5626990l-870543360,5626990l-822083328,49l20736,0l140802304,5626163l579793408,-1205079427l1243412707,8317647l6400,0l-870539264,5626990l-870543360,5626990l-829906944,5626990l-829911040,5626990l20480,0l69888,0l184314112,5626163l579793408,-1205079427l553648355,-889192325l-436207527,1694498936l-1006632871,1593835638l2080374870,83886183l-1946156976,-889192359l620757062,1577058381l2113929277,1744830528l637534264,-721420237l1375731771,-1660944349l369098813,1358954523l-1275068355,-1828716526l1577058364,-721420278l-1778384837,1291845633l57,-822083584l-352321487,-2097151997l-587202524,-771751926l-989855722,1644167184l-1124073464,-1342177260l-1828716543,22l1895825408,-1979711462l1912602625,1107296288l771751941,-788529105l83886090,503316541l-889192425,-1526726586l1862271008,-1006632882l1191182378,-1778384811l2030043188,-1140850596l620757057,1409286246l-1375731633,1342177390l87,127l926103552,942746988l69945,0l2017593600,5626163l579793408,-1205079427l553648355,-889192325l-436207527,1694498936l-1006632871,1593835638l2080374870,83886183l-1946156976,-889192359l620757062,1577058381l2113929277,1744830528l637534264,-721420237l1375731771,-1660944349l369098813,1358954523l-1275068355,-1828716526l1577058364,-721420278l-1778384837,1291845633l57,-822083584l-352321487,-2097151997l-587202524,-771751926l-989855722,1644167184l-1124073464,-1342177260l-1828716543,22l1895825408,-1979711462l1912602625,1107296288l771751941,-788529105l83886090,503316541l-889192425,-1526726586l1862271008,-1006632882l1191182378,-1778384811l2030043188,-1140850596l620757057,1409286246l-1375731633,1342177390l87,127l0,0l69888,0l141625600,5626163l579793408,-1205079427l1251,1280l1536,1792l2048,2304l2560,2816l3072,3328l3584,3840l4096,4352l4608,4864l5120,5376l5632,5888l6144,6400l6656,6912l7168,7424l7936,8192l8448,8704l8960,9216l9472,9728l9984,10240l10496,10752l11008,11264l11520,11776l12032,12288l12544,12800l13056,13312l13568,13824l14080,14336l14592,14848l15104,15360l15616,15872l16128,16384l2000986112,5626989l8448,0l1241512448,5626160l579793408,-1205079427l227,0l192768,0l1543527424,2048l256,0l256,0l256,0l256,0l256,0l256,0l256,0l256,0l256,0l256,0l256,0l256,0l256,0l256,0l256,0l256,0l256,0l256,0l256,0l256,0l256,0l256,0l256,0l256,0l256,0l256,0l256,0l256,0l256,0l256,234881024l301989888,150995187l503318848,4l256,0l256,0l256,0l256,0l256,0l256,0l256,0l256,0l256,0l256,0l256,0l256,0l256,0l256,0l256,0l256,0l256,0l256,0l256,0l256,0l256,0l256,0l256,0l256,0l256,0l256,0l256,0l256,0l256,0l256,0l256,0l256,0l256,0l256,0l1652224,0l2328576,0l256,0l256,0l256,0l256,0l256,0l256,0l256,16777216l1828716800,6400088l256,0l256,0l256,0l256,0l256,0l256,0l256,0l256,0l256,0l256,0l256,0l256,0l256,0l256,0l256,0l256,905969664l106809,0l1595822080,8317643l1595822080,8317643l825767936,825375026l896283188,892613428l842281011,909260844l825636914,929839410l926363705,942682672l808991020,825700920l829175865,875704377l859320885,959523896l892940600,942879797l959985004,876032563l824981301,842216496l858994231,925985846l808531249,943207223l892875052,892483890l1815490866,808925489l909719348,892090167l842018868,825506100l925907052,909521204l824979508,925905200l892483632,875916344l808924467,741356853l808661041,825766966l829175094,926496312l943140919,875899958l809054256,1815623220l959460408,842215735l808528952,808923185l943010360,825700716l925905205,741685043l808925489,959852593l829174073,926364720l926496820,942746674l926429752,942945593l0,0l0,0l28928,0l-829026304,5626990l1595744256,8317643l0,0l0,0l0,0l0,0l0,0l0,0l0,0l0,0l0,0l0,0l106496,0l131072,0l139192832,5626163l579793408,-1205079427l227,0l0,0l0,0l0,0l0,0l0,0l0,0l0,0l0,0l0,0l0,0l0,0l0,0l0,0l0,0l0,0l0,0l0,0l-867094528,5626990l-867098624,5626990l0,0l0,0l0,0l0,0l0,0l0,0l0,0l0,0l0,0l0,0l-879484928,5626990l-879489024,5626990l-830603264,5626990l-830607360,5626990l-870539264,5626990l-870543360,5626990l0,0l0,0l0,0l0,0l0,0l0,0l-1417408512,5626990l-1417412608,5626990l-870572032,5626990l-870576128,5626990l0,0l0,0l0,0l0,0l0,0l0,0l0,0l0,0l0,0l0,0l0,0l0,0l0,0l0,0l131072,0l20736,0l141613568,5626163l579793408,-1205079427l1243412707,8317647l6400,3072l-866918400,5626990l-866922496,5626990l-828620800,5626990l-828624896,5626990l825308928,824980275l131380,0l-957552128,1373l579793408,-1205079427l-957611805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-957612032,1373l0,0l942763008,741749553l192824,0l1526749952,1677723648l805307537,1862272933l67110034,-83884126l1627391122,2046822304l-1124072301,872417182l1912603811,1711277931l-452983619,1358956350l1577059559,-251656420l536872214,922748661l-33553075,1392510687l-33553013,-335542561l-33552791,-1862269217l385877832,922748640l-251656153,1191184095l-452982702,-2147481889l-1224734597,-620755242l-486537056,-1694497088l-1644164877,1577059984l-1543501538,-1644165561l1040189726,1761609192l1946159391,-369097559l-1442838242,-369097878l-335541986,-369098197l-201324258,-1426062809l-285210338,-369098205l67111198,1342177824l-2046818017,-939523560l1392511260,-352321006l-1426061033,-1174404596l1442842896,-1358953980l-855635703,150995451l301992195,-536870413l503318743,1912603066l1744832693,-83885700l-1342175075,-1056964296l-1744828281,-2080374536l-385873799,973078710l-452982664,-1577058190l-301987721,2113929300l-570423178,-788529098l16779385,-1744830439l2172,1090519040l83888251,1979711492l83888231,-1006632956l-134216232,301989891l-134216886,1828716547l-134217541,1962934275l-134217545,1879048195l-771751757,-2063597565l285212847,-1946157052l-1660944219,285212676l-2147483485,1325400070l-117440348,-301989873l687866023,-1124073429l1912602790,-2013265850l-1157627737,-100663199l436207783,150995058l1392509095,-1728053118l2130706597,603979922l-805306208,-1728053041l1912602770,-352321269l385876092,-721419963l738197601,1006633357l-1677721541,-1392508466l1912602633,-318766583l2063597570,529l939524096,537l-1979711488,1493172771l-369098752,855638642l1241513984,855638722l-1442840576,855638801l-1258291200,436208643l-1073741824,1073743093l-654311424,1275069927l-620756992,117442066l570425353,-822081988l-1778384866,-335542687l-335544241,1442842293l-1744830310,956303071l-671088389,-100661537l1660944856,-1157626144l385876662,2080376544l-889191532,100665055l-889191511,67110623l536871869,-1895823646l2080375760,570427111l-83885011,436209408l67109994,-167770308l-1493171064,-1744828522l-2080373622,822085531l-335543157,1677723552l805307537,1957l0,0l192768,0l1526749952,1677723648l805307537,1862272933l67110034,-83884126l1627391122,2046822304l-1124072301,872417182l1912603811,1711277931l-452983619,1358956350l1577059559,-251656420l536872214,922748661l-33553075,1392510687l-33553013,-335542561l-33552791,-1862269217l385877832,922748640l-251656153,1191184095l-452982702,-2147481889l-1224734597,-620755242l-486537056,-1694497088l-1644164877,1577059984l-1543501538,-1644165561l1040189726,1761609192l1946159391,-369097559l-1442838242,-369097878l-335541986,-369098197l-201324258,-1426062809l-285210338,-369098205l67111198,1342177824l-2046818017,-939523560l1392511260,-352321006l-1426061033,-1174404596l1442842896,-1358953980l-855635703,150995451l301992195,-536870413l503318743,1912603066l1744832693,-83885700l-1342175075,-1056964296l-1744828281,-2080374536l-385873799,973078710l-452982664,-1577058190l-301987721,2113929300l-570423178,-788529098l16779385,-1744830439l2172,1090519040l83888251,1979711492l83888231,-1006632956l-134216232,301989891l-134216886,1828716547l-134217541,1962934275l-134217545,1879048195l-771751757,-2063597565l285212847,-1946157052l-1660944219,285212676l-2147483485,1325400070l-117440348,-301989873l687866023,-1124073429l1912602790,-2013265850c-1157627737,-100663199,436207783,150995058,1392509095,-1728053118c2130706597,603979922,-805306208,-1728053041,1912602770,-352321269c385876092,-721419963,738197601,1006633357,-1677721541,-1392508466c1912602633,-318766583,2063597570,529,939524096,537c-1979711488,1493172771,-369098752,855638642,1241513984,855638722c-1442840576,855638801,-1258291200,436208643,-1073741824,1073743093c-654311424,1275069927,-620756992,117442066,570425353,-822081988c-1778384866,-335542687,-335544241,1442842293,-1744830310,956303071c-671088389,-100661537,1660944856,-1157626144,385876662,2080376544c-889191532,100665055,-889191511,67110623,536871869,-1895823646c2080375760,570427111,-83885011,436209408,67109994,-167770308c-1493171064,-1744828522,-2080373622,822085531,-335543157,1677723552c805307537,1957,0,0,127570176,0c1595719680,8317643,1595719680,8317643,0,0c0,0,842018816,845953074,926366009,959720497c959461433,960049772,741882168,859388212,879507768,858992690c892611634,943011120,926364780,741945907,892351796,896283448c842216499,892611639,892613936,892613996,741422387,892351796c896283443,809055541,875834420,859320632,892745068,741815860c892482612,896283961,892745272,859057201,942879280,959802469c943273271,825308204,1815491893,909588789,858534454,858863416c959802420,892745783,892351276,1815360053,926366005,841758771c825832242,909339700,942814004,824981049,842019637,942815536c825635692,808989239,892415024,875573299,1815097400,809055539c909587257,859124012,959459888,862730290,842348085,741879862c808662321,875575092,892562480,909194801,824979504,943206965c842346801,926167916,842216757,892415032,842413362,1815229236c942879795,808728116,842346796,825309488,1818572339,859321139c842609976,825569580,892940854,862730294,959918643,741487410c825308465,892875577,842230838,808923191,824980023,909326388c842085173,959984236,959788087,875637810,942682422,1815622201c859386930,875574064,875835692,825308981,845952563,842609712c741881906,825439281,959722545,909208630,942750002,824979508c942748212,909587249,959525228,808597304,875637808,909717554c1815492920,959591735,741880375,808596529,943273781,892693556c892941622,875637810,859322673,1815229234,892941619,741750583c842150961,942682416,909208632,892745779,875637814,859321138c1815359537,875637808,892940850,1815492914,875771442,824980530c960049204,875835704,859189868,741618228,959461433,842215474c808858220,741751088,942748981,808597813,808858220,741751088c942813745,909324595,808858220,741751088,842019377,808726579c808858220,741751088,892809521,909194809,808792684,741881395c808792369,942946354,909521516,741751092,876097585,808989241c842019692,741749555,943075377,808597302,892482668,741619769c909586481,942813496,875573612,876099382,808530220,875836720c942828592,875903026,808528948,859255353,879505462,926298422c824980528,959920432,1815622195,875574326,741619256,808464689c842085688,926168940,808859447,959459628,825767476,892890166c842608692,808528952,909260088,963393584,925904950,824981558c876164144,1815492409,825635633,808464953,808859948,875705399c892809580,959592242,825764918,842413624,825388084,808792115c908867640,892416308,845951026,959590454,741750064,825767987c1815361593,825438259,943076663,875771436,1815228721,925971507c808727603,825831724,1815360567,808924211,842215472,862728236c925905461,741881393,892562480,892549176,841756722,876099378c808531052,875836728,858860592,1815491888,942814772,808858423c808661292,896284213,959984689,741357618,892351281,926313526c942748979,908867632,1815491894,825373496,909325108,859189548c963392568,808988729,741880884,892614961,808545334,960051249c741879856,909195573,829175345,808858672,808857908,825242156c842477625,925905260,909653296,892090424,926364466,829173814c943010353,942815029,825241900,909456433,825322544,909194037c741749559,909391409,942813492,892416364,825439027,858533938c909719856,1815230777,859124017,808925238,892611636,943272501c829175349,875771185,942944825,808465964,842478134,825322544c959591221,741488951,808726838,943077176,892416364,926495283c908866105,942749490,1815492409,875901233,842412600,859188276c926497081,829174836,859321649,909457459,808466220,943076918c825322552,875574583,741881399,909128759,909325106,825373036c909326131,925644345,876097590,1815491383,859255345,909521713c909585460,925972785,829174836,859191090,876098354,842413868c825831475,842099762,909654327,741881910,859190839,876097847c942813548,842413618,824979508,926365494,1815490866,841821232c925905713,859059760,741370930,926429485,942944313,1815230769c808793645,909456953,757872179,942945074,859385912,841837625c943076914,943141168,959721772,825766706,925985849,842346802c875311667,842151478,845951543,892680242,741749561,926298417c942684209,942813804,808991027,942746680,808728373,845951032c909260850,741487927,909194034,808465969,892809580,909522232c858926132,825700402,829175862,909718577,741488945,892482354c909326130,808531308,842086199,825766188,909260600,808545332c875968560,925970732,875772214,825584692,741881401,892743733c1815490866,926493744,1815491381,892416821,741356600,842151729c829175864,943272753,741750070,943076149,825831479,842165298c926298412,825374519,741502006,926365233,909193783,943009132c842019383,741357109,909127729,959591222,829174070,858928439c925905464,959523888,808989237,825637172,859059564,943206709c892088628,875836471,892614456,942684268,959592500,824979761c858928441,825439545,859139122,842084665,741684535,959527217c909455417,845952307,926102832,925970739,876096562,875573553c1815163959,876097592,909718838,809053241,859386169,1815230263c825832245,926167345,942746674,959788600,825833273,926234732c959526968,824980023,876163638,909653305,926247985,808793140c741750578,959983672,842479672,809004081,942814520,741618745c892548917,825504568,959540278,875901493,842348338,859320620c808859952,3684404,0,0,512000,0c1015808,0,0,1002496,845964544,909326649c808791092,808726577,960049772,741421878,842018869,845953074c926366009,959720497,959461433,960049772,741882168,859388212c879507768,858992690,892611634,943011120,926364780,741945907c892351796,896283448,842216499,892611639,892613936,892613996c741422387,892351796,896283443,809055541,875834420,859320632c892745068,741815860,892482612,896283961,892745272,859057201c942879280,959802469,943273271,825308204,1815491893,909588789c858534454,858863416,959802420,892745783,892351276,1815360053c926366005,841758771,825832242,909339700,942814004,824981049c842019637,942815536,825635692,808989239,892415024,875573299c1815097400,809055539,909587257,859124012,959459888,862730290c842348085,741879862,808662321,875575092,892562480,909194801c824979504,943206965,842346801,926167916,842216757,892415032c842413362,1815229236,942879795,808728116,842346796,825309488c1818572339,859321139,842609976,825569580,892940854,862730294c959918643,741487410,825308465,892875577,842230838,808923191c824980023,909326388,842085173,959984236,959788087,875637810c942682422,1815622201,859386930,875574064,875835692,825308981c845952563,842609712,741881906,825439281,959722545,909208630c942750002,824979508,942748212,909587249,959525228,808597304c875637808,909717554,1815492920,959591735,741880375,808596529c943273781,892693556,892941622,875637810,859322673,1815229234c892941619,741750583,842150961,942682416,909208632,892745779c875637814,859321138,1815359537,875637808,892940850,1815492914c875771442,824980530,960049204,875835704,859189868,741618228c959461433,842215474,808858220,741751088,942748981,808597813c808858220,741751088,942813745,909324595,808858220,741751088c842019377,808726579,808858220,741751088,892809521,909194809c808792684,741881395,808792369,942946354,909521516,741751092c876097585,808989241,842019692,741749555,943075377,808597302c892482668,741619769,909586481,942813496,875573612,876099382c808530220,875836720,942828592,875903026,808528948,859255353c879505462,926298422,824980528,959920432,1815622195,875574326c741619256,808464689,842085688,926168940,808859447,959459628c825767476,892890166,842608692,808528952,909260088,963393584c925904950,824981558,876164144,1815492409,825635633,808464953c808859948,875705399,892809580,959592242,825764918,842413624c825388084,808792115,908867640,892416308,845951026,959590454c741750064,825767987,1815361593,825438259,943076663,875771436c1815228721,925971507,808727603,825831724,1815360567,808924211c842215472,862728236,925905461,741881393,892562480,892549176c841756722,876099378,808531052,875836728,858860592,1815491888c942814772,808858423,808661292,896284213,959984689,741357618c892351281,926313526,942748979,908867632,1815491894,825373496c909325108,859189548,963392568,808988729,741880884,892614961c808545334,960051249,741879856,909195573,829175345,808858672c808857908,825242156,842477625,925905260,909653296,892090424c926364466,829173814,943010353,942815029,825241900,909456433c825322544,909194037,741749559,909391409,942813492,892416364c825439027,858533938,909719856,1815230777,859124017,808925238c892611636,943272501,829175349,875771185,942944825,808465964c842478134,825322544,959591221,741488951,808726838,943077176c892416364,926495283,908866105,942749490,1815492409,875901233c842412600,859188276,926497081,829174836,859321649,909457459c808466220,943076918,825322552,875574583,741881399,909128759c909325106,825373036,909326131,925644345,876097590,1815491383c859255345,909521713,909585460,925972785,829174836,859191090c876098354,842413868,825831475,842099762,909654327,741881910c859190839,876097847,942813548,842413618,824979508,926365494c1815490866,841821232,925905713,859059760,741370930,926429485c942944313,1815230769,808793645,909456953,757872179,942945074c859385912,841837625,943076914,943141168,959721772,825766706c925985849,842346802,875311667,842151478,845951543,892680242c741749561,926298417,942684209,942813804,808991027,942746680c808728373,845951032,909260850,741487927,909194034,808465969c892809580,909522232,858926132,825700402,829175862,909718577c741488945,892482354,909326130,808531308,842086199,825766188c909260600,808545332,875968560,925970732,875772214,825584692c741881401,892743733,1815490866,926493744,1815491381,892416821c741356600,842151729,829175864,943272753,741750070,943076149c825831479,842165298,926298412,825374519,741502006,926365233c909193783,943009132,842019383,741357109,909127729,959591222c829174070,858928439,925905464,959523888,808989237,825637172c859059564,943206709,892088628,875836471,892614456,942684268c959592500,824979761,858928441,825439545,859139122,842084665c741684535,959527217,909455417,845952307,926102832,925970739c876096562,875573553,1815163959,876097592,909718838,809053241c859386169,1815230263,825832245,926167345,942746674,959788600c825833273,926234732,959526968,824980023,876163638,909653305c926247985,808793140,741750578,959983672,842479672,809004081c942814520,741618745,892548917,825504568,959540278,875901493c842348338,859320620,808859952,1815623732,892940344,909326386c808987700,942814521,1815361075,959788088,808988981,808987704c892744760,1815688761,959788088,808988981,808987704,892744760c1815688761,825831481,926364473,925969458,959723569,942814007c825241964,875575088,741816633,859126065,909652023,829174326c892416055,959854899,925969464,809056310,875836217,858796652c876033591,741488184,875837237,808466740,925985844,842084912c825768247,875573548,909586995,1815228468,892417841,859254833c824981560,825243449,960050736,808545329,876033844,842479928c825700652,925905205,1815623731,842348593,842347065,824981041c825570102,909717811,842558517,892875572,741618742,808529969c842543159,896284725,926233396,808793392,858796332,942945840c1815426609,909326385,926101812,892088371,858796084,909455411c892940652,926103346,741684534,892548917,909326647,829187384c909326393,909457717,909192247,842413625,942879026,876033388c858862900,824980273,808794166,959657266,808545330,892876087c842347825,859256108,858796343,829175096,909326393,909457717c909192247,842413625,942879026,926248037,825570356,741552435c959657013,892810039,959933488,959854384,741947702,942684217c959526706,959540280,892613168,942880818,859386156,858928689c1815099703,876032056,875901235,875899953,959590960,1815361078c859058225,859191090,824981043,825569591,942880560,942763064c842609205,909193781,825831724,825571641,1815163444,842281528c875836976,875899959,892940848,1815097394,926101554,825571126c892090160,875836471,942682169,892940652,825701938,741357872c842020657,842608689,829175857,926430776,842216242,909192240c959788854,875706418,925907052,858797365,942421042,892809524c909195062,809004152,892744760,741946937,825831481,926364473c959933490,959854384,741486903,942684217,959526706,909208632c892941368,909718581,875573548,959723319,1815492921,942946097c942749238,824979506,909521721,875574072,942763056,942750006c926232626,925905196,892877109,1815361335,858995000,909129785c808528948,808923185,943010360,859059564,909193271,824980018c825833015,876098103,942763064,909588534,909521463,859386156c842414389,1815425847,808661041,909129264,959199540,959527216c842413875,825505900,926299447,942420018,909391920,959854901c808991084,842085939,824979509,808530736,858861876,926245689c942682420,741356852,876099377,858994233,942420022,842348592c926495542,859256108,875771957,824981041,892482873,892809780c942746674,909717555,943207472,859060323,875575344,942420537c825571632,875573299,942684204,943141431,925643317,892547380c875968057,942684204,926431289,942420274,842348848,875966518c909588579,825438774,959199286,959527216,842479411,825505836c926299447,942420018,909391920,959854901,959461676,926103857c824980023,876097847,842217273,808543032,808923185,926497076c892940588,942683955,741488182,825243441,909718325,824981561c959985207,875772208,808594484,926299955,842414132,876033324c809055284,828585008,825372727,943273778,808528945,926036788c842019894,825700652,925905205,741881907,808925489,959852593c824979769,926364720,926496820,925969458,808531249,943207223c892875107,892483890,741749042,892548657,959525681,942421302c808859440,942814264,825241900,942683952,741881138,892548149c892678199,808528944,875966515,892743992,859320675,858862646c741356343,892809265,842085688,892089913,926233399,842085177c943272236,959788595,741815861,909719089,825373238,892090419c892613687,858862385,943075683,892481589,741488947,892809265c892417336,892088885,825701175,892875568,943272236,959788595c741815861,909719089,825373238,892090419,892613687,858862385c875836771,875836464,824980272,926037305,892745523,808987701c942683449,741881401,925907255,959854902,943270966,926038064c741882161,842021169,942814516,828586035,842086456,875639353c875899954,859124787,741487664,943273272,909455412,959917105c808924976,741879858,942684217,959526706,959523896,892613168c942880818,943206755,842609201,741487665,875770933,875574069c925969458,909718579,943207472,926234668,959723063,925644854c926363705,808597296,943272236,925906994,1664233521,959527217c842215481,824979513,875836214,809056057,959523889,892744504c892548665,892940588,842282290,741881655,959527217,825308723c824981554,875638839,959919408,925983539,959656501,808532278c909652268,942750008,741423160,942946609,808529972,959198000c909324344,808792625,892875052,825440050,741684018,859126065c909391927,828585783,808465200,808532021,909192245,959788854c942880562,876163372,859189816,741880368,825570865,825241656c824980790,808595511,892809264,926231601,842347572,1664430904c858862647,875902005,808987700,926234680,741748793,859124280c959852855,926231606,859321651,741617972,859322673,892941622c824981302,942748984,859060023,959537972,842020403,875706166c808991020,825700920,824981561,909719096,808663345,925969460c858929462,825571382,876033324,858862900,942420273,926495794c808596793,942684259,875968052,824979512,925905200,892483632c925969464,909522996,925906993,825766188,825374008,741685297c808529969,926233143,824980275,842216249,942747953,1593835571c-1946156437,134217728,-1526726336,0,-1526726636,1493172224c1527808,0,2011136,0,0,2004224c845964544,909326649,808791092,808726577,960049772,741421878c842018869,845953074,926366009,959720497,959461433,960049772c741882168,859388212,879507768,858992690,892611634,943011120c926364780,741945907,892351796,896283448,842216499,892611639c892613936,892613996,741422387,892351796,896283443,809055541c875834420,859320632,892745068,741815860,892482612,896283961c892745272,859057201,942879280,959802469,943273271,825308204c1815491893,909588789,858534454,858863416,959802420,892745783c892351276,1815360053,926366005,841758771,825832242,909339700c942814004,824981049,842019637,942815536,825635692,808989239c892415024,875573299,1815097400,809055539,909587257,859124012c959459888,862730290,842348085,741879862,808662321,875575092c892562480,909194801,824979504,943206965,842346801,926167916c842216757,892415032,842413362,1815229236,942879795,808728116c842346796,825309488,1818572339,859321139,842609976,825569580c892940854,862730294,959918643,741487410,825308465,892875577c842230838,808923191,824980023,909326388,842085173,959984236c959788087,875637810,942682422,1815622201,859386930,875574064c875835692,825308981,845952563,842609712,741881906,825439281c959722545,909208630,942750002,824979508,942748212,909587249c959525228,808597304,875637808,909717554,1815492920,959591735c741880375,808596529,943273781,892693556,892941622,875637810c859322673,1815229234,892941619,741750583,842150961,942682416c909208632,892745779,875637814,859321138,1815359537,875637808c892940850,1815492914,875771442,824980530,960049204,875835704c859189868,741618228,959461433,842215474,808858220,741751088c942748981,808597813,808858220,741751088,942813745,909324595c808858220,741751088,842019377,808726579,808858220,741751088c892809521,909194809,808792684,741881395,808792369,942946354c909521516,741751092,876097585,808989241,842019692,741749555c943075377,808597302,892482668,741619769,909586481,942813496c875573612,876099382,808530220,875836720,942828592,875903026c808528948,859255353,879505462,926298422,824980528,959920432c1815622195,875574326,741619256,808464689,842085688,926168940c808859447,959459628,825767476,892890166,842608692,808528952c909260088,963393584,925904950,824981558,876164144,1815492409c825635633,808464953,808859948,875705399,892809580,959592242c825764918,842413624,825388084,808792115,908867640,892416308c845951026,959590454,741750064,825767987,1815361593,825438259c943076663,875771436,1815228721,925971507,808727603,825831724c1815360567,808924211,842215472,862728236,925905461,741881393c892562480,892549176,841756722,876099378,808531052,875836728c858860592,1815491888,942814772,808858423,808661292,896284213c959984689,741357618,892351281,926313526,942748979,908867632c1815491894,825373496,909325108,859189548,963392568,808988729c741880884,892614961,808545334,960051249,741879856,909195573c829175345,808858672,808857908,825242156,842477625,925905260c909653296,892090424,926364466,829173814,943010353,942815029c825241900,909456433,825322544,909194037,741749559,909391409c942813492,892416364,825439027,858533938,909719856,1815230777c859124017,808925238,892611636,943272501,829175349,875771185c942944825,808465964,842478134,825322544,959591221,741488951c808726838,943077176,892416364,926495283,908866105,942749490c1815492409,875901233,842412600,859188276,926497081,829174836c859321649,909457459,808466220,943076918,825322552,875574583c741881399,909128759,909325106,825373036,909326131,925644345c876097590,1815491383,859255345,909521713,909585460,925972785c829174836,859191090,876098354,842413868,825831475,842099762c909654327,741881910,859190839,876097847,942813548,842413618c824979508,926365494,1815490866,841821232,925905713,859059760c741370930,926429485,942944313,1815230769,808793645,909456953c757872179,942945074,859385912,841837625,943076914,943141168c959721772,825766706,925985849,842346802,875311667,842151478c845951543,892680242,741749561,926298417,942684209,942813804c808991027,942746680,808728373,845951032,909260850,741487927c909194034,808465969,892809580,909522232,858926132,825700402c829175862,909718577,741488945,892482354,909326130,808531308c842086199,825766188,909260600,808545332,875968560,925970732c875772214,825584692,741881401,892743733,1815490866,926493744c1815491381,892416821,741356600,842151729,829175864,943272753c741750070,943076149,825831479,842165298,926298412,825374519c741502006,926365233,909193783,943009132,842019383,741357109c909127729,959591222,829174070,858928439,925905464,959523888c808989237,825637172,859059564,943206709,892088628,875836471c892614456,942684268,959592500,824979761,858928441,825439545c859139122,842084665,741684535,959527217,909455417,845952307c926102832,925970739,876096562,875573553,1815163959,876097592c909718838,809053241,859386169,1815230263,825832245,926167345c942746674,959788600,825833273,926234732,959526968,824980023c876163638,909653305,926247985,808793140,741750578,959983672c842479672,809004081,942814520,741618745,892548917,825504568c959540278,875901493,842348338,859320620,808859952,1815623732c892940344,909326386,808987700,942814521,1815361075,959788088c808988981,808987704,892744760,1815688761,959788088,808988981c808987704,892744760,1815688761,825831481,926364473,925969458c959723569,942814007,825241964,875575088,741816633,859126065c909652023,829174326,892416055,959854899,925969464,809056310c875836217,858796652,876033591,741488184,875837237,808466740c925985844,842084912,825768247,875573548,909586995,1815228468c892417841,859254833,824981560,825243449,960050736,808545329c876033844,842479928,825700652,925905205,1815623731,842348593c842347065,824981041,825570102,909717811,842558517,892875572c741618742,808529969,842543159,896284725,926233396,808793392c858796332,942945840,1815426609,909326385,926101812,892088371c858796084,909455411,892940652,926103346,741684534,892548917c909326647,829187384,909326393,909457717,909192247,842413625c942879026,876033388,858862900,824980273,808794166,959657266c808545330,892876087,842347825,859256108,858796343,829175096c909326393,909457717,909192247,842413625,942879026,926248037c825570356,741552435,959657013,892810039,959933488,959854384c741947702,942684217,959526706,959540280,892613168,942880818c859386156,858928689,1815099703,876032056,875901235,875899953c959590960,1815361078,859058225,859191090,824981043,825569591c942880560,942763064,842609205,909193781,825831724,825571641c1815163444,842281528,875836976,875899959,892940848,1815097394c926101554,825571126,892090160,875836471,942682169,892940652c825701938,741357872,842020657,842608689,829175857,926430776c842216242,909192240,959788854,875706418,925907052,858797365c942421042,892809524,909195062,809004152,892744760,741946937c825831481,926364473,959933490,959854384,741486903,942684217c959526706,909208632,892941368,909718581,875573548,959723319c1815492921,942946097,942749238,824979506,909521721,875574072c942763056,942750006,926232626,925905196,892877109,1815361335c858995000,909129785,808528948,808923185,943010360,859059564c909193271,824980018,825833015,876098103,942763064,909588534c909521463,859386156,842414389,1815425847,808661041,909129264c959199540,959527216,842413875,825505900,926299447,942420018c909391920,959854901,808991084,842085939,824979509,808530736c858861876,926245689,942682420,741356852,876099377,858994233c942420022,842348592,926495542,859256108,875771957,824981041c892482873,892809780,942746674,909717555,943207472,859060323c875575344,942420537,825571632,875573299,942684204,943141431c925643317,892547380,875968057,942684204,926431289,942420274c842348848,875966518,909588579,825438774,959199286,959527216c842479411,825505836,926299447,942420018,909391920,959854901c959461676,926103857,824980023,876097847,842217273,808543032c808923185,926497076,892940588,942683955,741488182,825243441c909718325,824981561,959985207,875772208,808594484,926299955c842414132,876033324,809055284,828585008,825372727,943273778c808528945,926036788,842019894,825700652,925905205,741881907c808925489,959852593,824979769,926364720,926496820,925969458c808531249,943207223,892875107,892483890,741749042,892548657c959525681,942421302,808859440,942814264,825241900,942683952c741881138,892548149,892678199,808528944,875966515,892743992c859320675,858862646,741356343,892809265,842085688,892089913c926233399,842085177,943272236,959788595,741815861,909719089c825373238,892090419,892613687,858862385,943075683,892481589c741488947,892809265,892417336,892088885,825701175,892875568c943272236,959788595,741815861,909719089,825373238,892090419c892613687,858862385,875836771,875836464,824980272,926037305c892745523,808987701,942683449,741881401,925907255,959854902c943270966,926038064,741882161,842021169,942814516,828586035c842086456,875639353,875899954,859124787,741487664,943273272c909455412,959917105,808924976,741879858,942684217,959526706c959523896,892613168,942880818,943206755,842609201,741487665c875770933,875574069,925969458,909718579,943207472,926234668c959723063,925644854,926363705,808597296,943272236,925906994c1664233521,959527217,842215481,824979513,875836214,809056057c959523889,892744504,892548665,892940588,842282290,741881655c959527217,825308723,824981554,875638839,959919408,925983539c959656501,808532278,909652268,942750008,741423160,942946609c808529972,959198000,909324344,808792625,892875052,825440050c741684018,859126065,909391927,828585783,808465200,808532021c909192245,959788854,942880562,876163372,859189816,741880368c825570865,825241656,824980790,808595511,892809264,926231601c842347572,1664430904,858862647,875902005,808987700,926234680c741748793,859124280,959852855,926231606,859321651,741617972c859322673,892941622,824981302,942748984,859060023,959537972c842020403,875706166,808991020,825700920,824981561,909719096c808663345,925969460,858929462,825571382,876033324,858862900c942420273,926495794,808596793,942684259,875968052,824979512c925905200,892483632,925969464,909522996,925906993,825766188c825374008,741685297,808529969,926233143,824980275,842216249c942747953,925983539,909652272,876099379,808923436,959854641c741356601,841757238,959787063,741354546,1664496946,909260338c959198773,842543160,909324599,943206700,825439285,741552697c926431281,943140912,824980788,909391926,925970737,808594483c808794417,892352048,942684259,875836980,942420531,876034096c825438260,909652268,926299960,741750322,892549425,926037561c824980787,808465200,875966518,809053241,859386169,1664235063c925971512,842479157,808987696,892744760,741946937,858798137c892481846,808528944,875573555,959656241,859256108,875837493c824981553,959723575,909325110,809001776,909260088,741816627c858862647,926233909,808987702,943208760,741421623,892874808c876165170,926231604,859321651,741749044,842348849,926037045c828584501,959460152,942944310,959982648,842085427,741356593c892940344,808465201,808528948,959592247,909587251,892811308c959591478,824981554,959854384,858797104,842621749,892680502c741946933,926363697,842085168,942420531,942682676,960050232c925905196,859386935,741946680,842412600,859254841,808528951c858797879,943207473,942684259,909719861,824979760,959854384c926234934,842542129,825831990,741356850,859124280,959852855c876031031,892678961,741619509,943206456,809056053,842556214c825701173,741751094,942946353,942748982,824979507,875705392c926232884,959523892,825373491,909717809,808988972,892744754c741879865,959854641,808858162,828585272,926102841,909717810c808528945,892350515,825765943,892940588,909520947,741619506c925907255,909522488,943270961,926038064,741882161,909326385c825635122,828585526,926233401,959788086,943270967,926038064c741882161,842021169,942814516,824981555,959526969,859059509c943008824,926036793,741815604,859058225,859191090,828586035c825569591,942880560,942746680,842609205,909193781,859189548c825438517,741684793,909586488,842283056,808528952,808923185c943010360,859059500,892352309,828583989,909128496,909195316c942746677,825505331,808662835,808727852,808661808,942421557c825505584,942813494,825241900,942683952,741881138,892548149c892678199,808543024,875966515,892743992,909652268,808924985c741750839,808465461,909389881,876096568,808925488,741749048c808529969,842543159,892090421,926233396,808793392,858796387c942945840,741684785,909326385,926101812,824979507,943011632c959590709,926231606,959919411,741486899,859322673,892941622c824981302,909523254,858862130,926245688,825570356,741552435c892876337,859124272,824980025,943011632,892678453,926231602c808531763,741881907,859322673,892941622,824981302,909523254c858862130,926245688,825570356,741552435,808727605,808727604c808528947,892876087,942814001,859256108,859387701,824980785c909326393,909457717,909192247,842413625,942879026,876033379c858862900,824980273,808794166,959657266,808528946,892876087c842347825,859256108,858796343,824979513,909326393,909457717c909192247,842413625,942879026,876033379,858862900,892089137c875574324,858797108,925905196,825571381,741619765,892548917c825440567,959523893,892744504,926299449,959852844,842151478c1664627505,875837237,825438517,909192243,842020152,842609461c925905196,825571381,741487925,926103349,959655985,959523890c892744504,926299449,959852844,842151478,1664627505,875837237c825438517,875899955,875835444,741552180,943274289,876099893c824980534,875705655,875771957,959917109,959854384,741751094c942684217,959526706,959537976,892613168,942880818,943206700c842609201,741487665,875770933,875574069,842542130,909652534c741945905,926103349,942878769,959523892,892744504,926299449c959852899,842151478,741880625,875837237,825438517,875899955c859257139,741356855,925907255,892942646,943270965,926038064c741882161,842021169,942814516,828586035,909194041,959918898c808987696,825439287,741422133,808596536,942946360,959917104c959854384,741751094,942684217,959526706,959523896,892613168c942880818,943206755,842609201,741487665,875770933,875574069c842542130,909652534,741945905,926103349,942878769,959523895c892744504,926299449,959852844,842151478,1664627505,875837237c825438517,875899955,875835444,741552180,842412600,842085944c926231608,959919411,741749043,859322673,892941622,824981302c909523254,858862130,926245688,825570356,741552435,892876337c859124272,824980025,943011632,892678453,876096562,825702704c741946933,808529969,842543159,892090421,926233396,808793392c858796387,942945840,741684785,909326385,926101812,942420019c875967799,842086706,842283052,876099632,925642808,909586489c909719097,808991020,825700920,828586041,875704377,859320885c942746680,959590712,842281266,859059500,808662324,942420532c942814770,959590710,859256108,858796343,824979769,909326393c909457717,909206327,842413625,942879026,876033324,858862900c892089137,875574324,858797108,859255084,808859956,741881908c892809265,926430776,942421559,825505584,959853366,825241955c942683952,741881138,892548149,892678199,808528944,875966515c892743992,909652268,808924985,741750839,808465461,909389881c875899960,959526448,1664235312,859058225,859191090,824981555c825569591,942880560,942746680,842609205,909193781,926495020c959919152,741816118,808662072,808727350,842542133,909652534c1664627249,892548917,825440567,959523892,892744504,926299449c959852844,842151478,741880625,875837237,825438517,909192243c842020152,842609461,925905196,825571381,1664234805,959460408c875900983,808528950,808923185,943010360,859059500,892352309c824979509,909128496,909195316,942746677,825505331,808662835c942684204,892942645,828585016,842544695,926167861,875899954c960050228,741683512,859058225,859191090,824981043,825569591c942880560,942746680,842609205,909193781,825831724,825571641c1664168500,842281528,875836976,892873783,825440568,741487410c925907255,808595511,959523896,808989240,842019127,825831724c858798393,741357874,875771441,959920436,828584240,909326393c859191605,959523893,875901493,943142706,825831724,825635641c741880369,825243441,926232628,824980281,858928439,825833017c942746672,825833526,825767992,876163427,825242680,741552176c858798137,892481846,942746672,859255349,892547633,892940588c876099379,741816118,808661041,825767216,824980784,892810806c859255353,959537976,909260852,942813235,892743980,808466481c741684785,842020657,925904944,892088629,892613687,892549170c825505580,892613939,942421044,892876848,909130039,892483683c909195059,892089913,943010615,875639859,943272236,959788595c741815861,825571377,876033848,824980531,808858425,842479154c943270964,926038064,1664629041,959854641,859386166,824980528c842610231,892876339,926231601,825570356,741421363,909586481c926364470,925642806,926363705,926103344,808991020,825700920c828586041,909719096,808663345,925969460,858929462,825571382c876033324,858862900,824979761,909522736,842348595,959917112c808924976,741683762,942684217,959526706,942760760,825637174c875574073,909586732,909324857,741422392,875837237,825438517c808528945,859190839,909193272,809056044,926496311,824980529c942815289,808531760,942760754,926429493,875770935,859386156c909258806,741618231,842545457,825700408,824980016,842281782c959526195,808594484,926299955,808989233,942683180,808464953c808202339,824979500,858862386,741354550,1664496946,926298417c959198771,842543160,909324599,943206700,825439285,741552697c926431281,943140912,824980788,909391926,925970737,808594483c808794417,892352048,942684259,875836980,942420531,892876087c892942386,909652268,926299960,741750322,892549425,926037561c824980787,808465200,875966518,809053241,859386169,1664235063c925971512,842479157,808987696,892744760,741946937,858798137c892481846,808528944,875573555,959656241,859256108,892744760c824980022,959723575,909325110,876176176,825766962,741423161c858862647,825636661,808987704,842413624,741750320,808792632c825242676,876031030,892678961,741750581,926429240,825307705c909206326,859255859,808530488,876033324,926495796,942420024c892941620,825634864,942684204,959788596,942422326,942880050c909586488,825505580,892679475,946025527,892876848,909130039c825505836,808597303,942420024,909391920,959854901,808923436c859189298,741749559,875639863,909260082,842542129,892351286c1664496950,825831481,926364473,925969458,959723569,942814007c909260844,943009843,824980281,942684208,909128243,942746676c943142964,892942646,875573548,825504818,1664366389,858994993c825307442,824981049,875704376,809055542,942746680,842152246c892874806,892940588,825374515,741422649,808661041,808924464c824979768,808662329,926037558,959931188,909653808,741422646c942684217,959526706,942746680,825374259,909521206,859386156c875968309,741816629,942684217,959526706,959523896,892613168c942880818,943272291,892680497,741880628,859387957,892614450c808528951,926036788,959656758,825700652,925905205,741881907c842348593,842347065,824981041,825570102,909717811,876110645c842412337,741357112,808529969,842543159,892090421,926233396c808793392,858796332,942945840,741684785,942749745,892744243c892088886,875967287,808465973,943272291,959788595,741815861c909719089,825373238,892090419,892613687,858862385,859059500c926103353,925642805,909586489,960050745,943272236,925906994c1664233521,959527217,842215481,824979513,875836214,809056057c959523889,892744504,892548665,892940588,842282290,741881655c959527217,825308723,824981554,875638839,959919408,925983539c959656501,808532278,909652268,942750008,741423160,942946609c808529972,959198000,909324344,808792625,892875052,825440050c741684018,859126065,909391927,828585783,808465200,808532021c909192245,959788854,942880562,876163372,859189816,741880368c825570865,825241656,824980790,808595511,892809264,926231601c842347572,1664430904,858862647,875902005,808987700,926234680c741748793,859124280,959852855,926231606,859321651,741617972c859322673,892941622,824981302,942748984,859060023,959537972c842020403,875706166,808991020,825700920,824981561,909719096c808663345,925969460,858929462,825571382,876033324,858862900c824979761,909522736,825243699,808543030,926036788,909325110c876032300,825636408,741356088,909326641,808663094,824979508c825833016,892351032,808528951,943273271,876033845,859060268c875968048,889207089,3539001,0,4014080,0c0,4005120,845964544,909326649,808791092,808726577c960049772,741421878,842018869,845953074,926366009,959720497c959461433,960049772,741882168,859388212,879507768,858992690c892611634,943011120,926364780,741945907,892351796,896283448c842216499,892611639,892613936,892613996,741422387,892351796c896283443,809055541,875834420,859320632,892745068,741815860c892482612,896283961,892745272,859057201,942879280,959802469c943273271,825308204,1815491893,909588789,858534454,858863416c959802420,892745783,892351276,1815360053,926366005,841758771c825832242,909339700,942814004,824981049,842019637,942815536c825635692,808989239,892415024,875573299,1815097400,809055539c909587257,859124012,959459888,862730290,842348085,741879862c808662321,875575092,892562480,909194801,824979504,943206965c842346801,926167916,842216757,892415032,842413362,1815229236c942879795,808728116,842346796,825309488,1818572339,859321139c842609976,825569580,892940854,862730294,959918643,741487410c825308465,892875577,842230838,808923191,824980023,909326388c842085173,959984236,959788087,875637810,942682422,1815622201c859386930,875574064,875835692,825308981,845952563,842609712c741881906,825439281,959722545,909208630,942750002,824979508c942748212,909587249,959525228,808597304,875637808,909717554c1815492920,959591735,741880375,808596529,943273781,892693556c892941622,875637810,859322673,1815229234,892941619,741750583c842150961,942682416,909208632,892745779,875637814,859321138c1815359537,875637808,892940850,1815492914,875771442,824980530c960049204,875835704,859189868,741618228,959461433,842215474c808858220,741751088,942748981,808597813,808858220,741751088c942813745,909324595,808858220,741751088,842019377,808726579c808858220,741751088,892809521,909194809,808792684,741881395c808792369,942946354,909521516,741751092,876097585,808989241c842019692,741749555,943075377,808597302,892482668,741619769c909586481,942813496,875573612,876099382,808530220,875836720c942828592,875903026,808528948,859255353,879505462,926298422c824980528,959920432,1815622195,875574326,741619256,808464689c842085688,926168940,808859447,959459628,825767476,892890166c842608692,808528952,909260088,963393584,925904950,824981558c876164144,1815492409,825635633,808464953,808859948,875705399c892809580,959592242,825764918,842413624,825388084,808792115c908867640,892416308,845951026,959590454,741750064,825767987c1815361593,825438259,943076663,875771436,1815228721,925971507c808727603,825831724,1815360567,808924211,842215472,862728236c925905461,741881393,892562480,892549176,841756722,876099378c808531052,875836728,858860592,1815491888,942814772,808858423c808661292,896284213,959984689,741357618,892351281,926313526c942748979,908867632,1815491894,825373496,909325108,859189548c963392568,808988729,741880884,892614961,808545334,960051249c741879856,909195573,829175345,808858672,808857908,825242156c842477625,925905260,909653296,892090424,926364466,829173814c943010353,942815029,825241900,909456433,825322544,909194037c741749559,909391409,942813492,892416364,825439027,858533938c909719856,1815230777,859124017,808925238,892611636,943272501c829175349,875771185,942944825,808465964,842478134,825322544c959591221,741488951,808726838,943077176,892416364,926495283c908866105,942749490,1815492409,875901233,842412600,859188276c926497081,829174836,859321649,909457459,808466220,943076918c825322552,875574583,741881399,909128759,909325106,825373036c909326131,925644345,876097590,1815491383,859255345,909521713c909585460,925972785,829174836,859191090,876098354,842413868c825831475,842099762,909654327,741881910,859190839,876097847c942813548,842413618,824979508,926365494,1815490866,841821232c925905713,859059760,741370930,926429485,942944313,1815230769c808793645,909456953,757872179,942945074,859385912,841837625c943076914,943141168,959721772,825766706,925985849,842346802c875311667,842151478,845951543,892680242,741749561,926298417c942684209,942813804,808991027,942746680,808728373,845951032c909260850,741487927,909194034,808465969,892809580,909522232c858926132,825700402,829175862,909718577,741488945,892482354c909326130,808531308,842086199,825766188,909260600,808545332c875968560,925970732,875772214,825584692,741881401,892743733c1815490866,926493744,1815491381,892416821,741356600,842151729c829175864,943272753,741750070,943076149,825831479,842165298c926298412,825374519,741502006,926365233,909193783,943009132c842019383,741357109,909127729,959591222,829174070,858928439c925905464,959523888,808989237,825637172,859059564,943206709c892088628,875836471,892614456,942684268,959592500,824979761c858928441,825439545,859139122,842084665,741684535,959527217c909455417,845952307,926102832,925970739,876096562,875573553c1815163959,876097592,909718838,809053241,859386169,1815230263c825832245,926167345,942746674,959788600,825833273,926234732c959526968,824980023,876163638,909653305,926247985,808793140c741750578,959983672,842479672,809004081,942814520,741618745c892548917,825504568,959540278,875901493,842348338,859320620c808859952,1815623732,892940344,909326386,808987700,942814521c1815361075,959788088,808988981,808987704,892744760,1815688761c959788088,808988981,808987704,892744760,1815688761,825831481c926364473,925969458,959723569,942814007,825241964,875575088c741816633,859126065,909652023,829174326,892416055,959854899c925969464,809056310,875836217,858796652,876033591,741488184c875837237,808466740,925985844,842084912,825768247,875573548c909586995,1815228468,892417841,859254833,824981560,825243449c960050736,808545329,876033844,842479928,825700652,925905205c1815623731,842348593,842347065,824981041,825570102,909717811c842558517,892875572,741618742,808529969,842543159,896284725c926233396,808793392,858796332,942945840,1815426609,909326385c926101812,892088371,858796084,909455411,892940652,926103346c741684534,892548917,909326647,829187384,909326393,909457717c909192247,842413625,942879026,876033388,858862900,824980273c808794166,959657266,808545330,892876087,842347825,859256108c858796343,829175096,909326393,909457717,909192247,842413625c942879026,926248037,825570356,741552435,959657013,892810039c959933488,959854384,741947702,942684217,959526706,959540280c892613168,942880818,859386156,858928689,1815099703,876032056c875901235,875899953,959590960,1815361078,859058225,859191090c824981043,825569591,942880560,942763064,842609205,909193781c825831724,825571641,1815163444,842281528,875836976,875899959c892940848,1815097394,926101554,825571126,892090160,875836471c942682169,892940652,825701938,741357872,842020657,842608689c829175857,926430776,842216242,909192240,959788854,875706418c925907052,858797365,942421042,892809524,909195062,809004152c892744760,741946937,825831481,926364473,959933490,959854384c741486903,942684217,959526706,909208632,892941368,909718581c875573548,959723319,1815492921,942946097,942749238,824979506c909521721,875574072,942763056,942750006,926232626,925905196c892877109,1815361335,858995000,909129785,808528948,808923185c943010360,859059564,909193271,824980018,825833015,876098103c942763064,909588534,909521463,859386156,842414389,1815425847c808661041,909129264,959199540,959527216,842413875,825505900c926299447,942420018,909391920,959854901,808991084,842085939c824979509,808530736,858861876,926245689,942682420,741356852c876099377,858994233,942420022,842348592,926495542,859256108c875771957,824981041,892482873,892809780,942746674,909717555c943207472,859060323,875575344,942420537,825571632,875573299c942684204,943141431,925643317,892547380,875968057,942684204c926431289,942420274,842348848,875966518,909588579,825438774c959199286,959527216,842479411,825505836,926299447,942420018c909391920,959854901,959461676,926103857,824980023,876097847c842217273,808543032,808923185,926497076,892940588,942683955c741488182,825243441,909718325,824981561,959985207,875772208c808594484,926299955,842414132,876033324,809055284,828585008c825372727,943273778,808528945,926036788,842019894,825700652c925905205,741881907,808925489,959852593,824979769,926364720c926496820,925969458,808531249,943207223,892875107,892483890c741749042,892548657,959525681,942421302,808859440,942814264c825241900,942683952,741881138,892548149,892678199,808528944c875966515,892743992,859320675,858862646,741356343,892809265c842085688,892089913,926233399,842085177,943272236,959788595c741815861,909719089,825373238,892090419,892613687,858862385c943075683,892481589,741488947,892809265,892417336,892088885c825701175,892875568,943272236,959788595,741815861,909719089c825373238,892090419,892613687,858862385,875836771,875836464c824980272,926037305,892745523,808987701,942683449,741881401c925907255,959854902,943270966,926038064,741882161,842021169c942814516,828586035,842086456,875639353,875899954,859124787c741487664,943273272,909455412,959917105,808924976,741879858c942684217,959526706,959523896,892613168,942880818,943206755c842609201,741487665,875770933,875574069,925969458,909718579c943207472,926234668,959723063,925644854,926363705,808597296c943272236,925906994,1664233521,959527217,842215481,824979513c875836214,809056057,959523889,892744504,892548665,892940588c842282290,741881655,959527217,825308723,824981554,875638839c959919408,925983539,959656501,808532278,909652268,942750008c741423160,942946609,808529972,959198000,909324344,808792625c892875052,825440050,741684018,859126065,909391927,828585783c808465200,808532021,909192245,959788854,942880562,876163372c859189816,741880368,825570865,825241656,824980790,808595511c892809264,926231601,842347572,1664430904,858862647,875902005c808987700,926234680,741748793,859124280,959852855,926231606c859321651,741617972,859322673,892941622,824981302,942748984c859060023,959537972,842020403,875706166,808991020,825700920c824981561,909719096,808663345,925969460,858929462,825571382c876033324,858862900,942420273,926495794,808596793,942684259c875968052,824979512,925905200,892483632,925969464,909522996c925906993,825766188,825374008,741685297,808529969,926233143c824980275,842216249,942747953,925983539,909652272,876099379c808923436,959854641,741356601,841757238,959787063,741354546c1664496946,909260338,959198773,842543160,909324599,943206700c825439285,741552697,926431281,943140912,824980788,909391926c925970737,808594483,808794417,892352048,942684259,875836980c942420531,876034096,825438260,909652268,926299960,741750322c892549425,926037561,824980787,808465200,875966518,809053241c859386169,1664235063,925971512,842479157,808987696,892744760c741946937,858798137,892481846,808528944,875573555,959656241c859256108,875837493,824981553,959723575,909325110,809001776c909260088,741816627,858862647,926233909,808987702,943208760c741421623,892874808,876165170,926231604,859321651,741749044c842348849,926037045,828584501,959460152,942944310,959982648c842085427,741356593,892940344,808465201,808528948,959592247c909587251,892811308,959591478,824981554,959854384,858797104c842621749,892680502,741946933,926363697,842085168,942420531c942682676,960050232,925905196,859386935,741946680,842412600c859254841,808528951,858797879,943207473,942684259,909719861c824979760,959854384,926234934,842542129,825831990,741356850c859124280,959852855,876031031,892678961,741619509,943206456c809056053,842556214,825701173,741751094,942946353,942748982c824979507,875705392,926232884,959523892,825373491,909717809c808988972,892744754,741879865,959854641,808858162,828585272c926102841,909717810,808528945,892350515,825765943,892940588c909520947,741619506,925907255,909522488,943270961,926038064c741882161,909326385,825635122,828585526,926233401,959788086c943270967,926038064,741882161,842021169,942814516,824981555c959526969,859059509,943008824,926036793,741815604,859058225c859191090,828586035,825569591,942880560,942746680,842609205c909193781,859189548,825438517,741684793,909586488,842283056c808528952,808923185,943010360,859059500,892352309,828583989c909128496,909195316,942746677,825505331,808662835,808727852c808661808,942421557,825505584,942813494,825241900,942683952c741881138,892548149,892678199,808543024,875966515,892743992c909652268,808924985,741750839,808465461,909389881,876096568c808925488,741749048,808529969,842543159,892090421,926233396c808793392,858796387,942945840,741684785,909326385,926101812c824979507,943011632,959590709,926231606,959919411,741486899c859322673,892941622,824981302,909523254,858862130,926245688c825570356,741552435,892876337,859124272,824980025,943011632c892678453,926231602,808531763,741881907,859322673,892941622c824981302,909523254,858862130,926245688,825570356,741552435c808727605,808727604,808528947,892876087,942814001,859256108c859387701,824980785,909326393,909457717,909192247,842413625c942879026,876033379,858862900,824980273,808794166,959657266c808528946,892876087,842347825,859256108,858796343,824979513c909326393,909457717,909192247,842413625,942879026,876033379c858862900,892089137,875574324,858797108,925905196,825571381c741619765,892548917,825440567,959523893,892744504,926299449c959852844,842151478,1664627505,875837237,825438517,909192243c842020152,842609461,925905196,825571381,741487925,926103349c959655985,959523890,892744504,926299449,959852844,842151478c1664627505,875837237,825438517,875899955,875835444,741552180c943274289,876099893,824980534,875705655,875771957,959917109c959854384,741751094,942684217,959526706,959537976,892613168c942880818,943206700,842609201,741487665,875770933,875574069c842542130,909652534,741945905,926103349,942878769,959523892c892744504,926299449,959852899,842151478,741880625,875837237c825438517,875899955,859257139,741356855,925907255,892942646c943270965,926038064,741882161,842021169,942814516,828586035c909194041,959918898,808987696,825439287,741422133,808596536c942946360,959917104,959854384,741751094,942684217,959526706c959523896,892613168,942880818,943206755,842609201,741487665c875770933,875574069,842542130,909652534,741945905,926103349c942878769,959523895,892744504,926299449,959852844,842151478c1664627505,875837237,825438517,875899955,875835444,741552180c842412600,842085944,926231608,959919411,741749043,859322673c892941622,824981302,909523254,858862130,926245688,825570356c741552435,892876337,859124272,824980025,943011632,892678453c876096562,825702704,741946933,808529969,842543159,892090421c926233396,808793392,858796387,942945840,741684785,909326385c926101812,942420019,875967799,842086706,842283052,876099632c925642808,909586489,909719097,808991020,825700920,828586041c875704377,859320885,942746680,959590712,842281266,859059500c808662324,942420532,942814770,959590710,859256108,858796343c824979769,909326393,909457717,909206327,842413625,942879026c876033324,858862900,892089137,875574324,858797108,859255084c808859956,741881908,892809265,926430776,942421559,825505584c959853366,825241955,942683952,741881138,892548149,892678199c808528944,875966515,892743992,909652268,808924985,741750839c808465461,909389881,875899960,959526448,1664235312,859058225c859191090,824981555,825569591,942880560,942746680,842609205c909193781,926495020,959919152,741816118,808662072,808727350c842542133,909652534,1664627249,892548917,825440567,959523892c892744504,926299449,959852844,842151478,741880625,875837237c825438517,909192243,842020152,842609461,925905196,825571381c1664234805,959460408,875900983,808528950,808923185,943010360c859059500,892352309,824979509,909128496,909195316,942746677c825505331,808662835,942684204,892942645,828585016,842544695c926167861,875899954,960050228,741683512,859058225,859191090c824981043,825569591,942880560,942746680,842609205,909193781c825831724,825571641,1664168500,842281528,875836976,892873783c825440568,741487410,925907255,808595511,959523896,808989240c842019127,825831724,858798393,741357874,875771441,959920436c828584240,909326393,859191605,959523893,875901493,943142706c825831724,825635641,741880369,825243441,926232628,824980281c858928439,825833017,942746672,825833526,825767992,876163427c825242680,741552176,858798137,892481846,942746672,859255349c892547633,892940588,876099379,741816118,808661041,825767216c824980784,892810806,859255353,959537976,909260852,942813235c892743980,808466481,741684785,842020657,925904944,892088629c892613687,892549170,825505580,892613939,942421044,892876848c909130039,892483683,909195059,892089913,943010615,875639859c943272236,959788595,741815861,825571377,876033848,824980531c808858425,842479154,943270964,926038064,1664629041,959854641c859386166,824980528,842610231,892876339,926231601,825570356c741421363,909586481,926364470,925642806,926363705,926103344c808991020,825700920,828586041,909719096,808663345,925969460c858929462,825571382,876033324,858862900,824979761,909522736c842348595,959917112,808924976,741683762,942684217,959526706c942760760,825637174,875574073,909586732,909324857,741422392c875837237,825438517,808528945,859190839,909193272,809056044c926496311,824980529,942815289,808531760,942760754,926429493c875770935,859386156,909258806,741618231,842545457,825700408c824980016,842281782,959526195,808594484,926299955,808989233c942683180,808464953,808202339,824979500,858862386,741354550c1664496946,926298417,959198771,842543160,909324599,943206700c825439285,741552697,926431281,943140912,824980788,909391926c925970737,808594483,808794417,892352048,942684259,875836980c942420531,892876087,892942386,909652268,926299960,741750322c892549425,926037561,824980787,808465200,875966518,809053241c859386169,1664235063,925971512,842479157,808987696,892744760c741946937,858798137,892481846,808528944,875573555,959656241c859256108,892744760,824980022,959723575,909325110,876176176c825766962,741423161,858862647,825636661,808987704,842413624c741750320,808792632,825242676,876031030,892678961,741750581c926429240,825307705,909206326,859255859,808530488,876033324c926495796,942420024,892941620,825634864,942684204,959788596c942422326,942880050,909586488,825505580,892679475,946025527c892876848,909130039,825505836,808597303,942420024,909391920c959854901,808923436,859189298,741749559,875639863,909260082c842542129,892351286,1664496950,825831481,926364473,925969458c959723569,942814007,909260844,943009843,824980281,942684208c909128243,942746676,943142964,892942646,875573548,825504818c1664366389,858994993,825307442,824981049,875704376,809055542c942746680,842152246,892874806,892940588,825374515,741422649c808661041,808924464,824979768,808662329,926037558,959931188c909653808,741422646,942684217,959526706,942746680,825374259c909521206,859386156,875968309,741816629,942684217,959526706c959523896,892613168,942880818,943272291,892680497,741880628c859387957,892614450,808528951,926036788,959656758,825700652c925905205,741881907,842348593,842347065,824981041,825570102c909717811,876110645,842412337,741357112,808529969,842543159c892090421,926233396,808793392,858796332,942945840,741684785c942749745,892744243,892088886,875967287,808465973,943272291c959788595,741815861,909719089,825373238,892090419,892613687c858862385,859059500,926103353,925642805,909586489,960050745c943272236,925906994,1664233521,959527217,842215481,824979513c875836214,809056057,959523889,892744504,892548665,892940588c842282290,741881655,959527217,825308723,824981554,875638839c959919408,925983539,959656501,808532278,909652268,942750008c741423160,942946609,808529972,959198000,909324344,808792625c892875052,825440050,741684018,859126065,909391927,828585783c808465200,808532021,909192245,959788854,942880562,876163372c859189816,741880368,825570865,825241656,824980790,808595511c892809264,926231601,842347572,1664430904,858862647,875902005c808987700,926234680,741748793,859124280,959852855,926231606c859321651,741617972,859322673,892941622,824981302,942748984c859060023,959537972,842020403,875706166,808991020,825700920c824981561,909719096,808663345,925969460,858929462,825571382c876033324,858862900,824979761,909522736,825243699,808543030c926036788,909325110,876032300,825636408,741356088,909326641c808663094,824979508,825833016,892351032,808528951,943273271c876033845,859060268,875968048,828586289,925905200,892483632c925969464,909522996,925906993,825766188,825374008,741685297c808529969,926233143,824980275,842216249,942747953,925969459c909652272,876099379,808923491,959854641,741356601,808202806c859058476,741749046,892480560,858874678,875575094,808991020c825700920,824981043,875903032,842608947,942746675,808466232c892614711,943075628,825308724,741553969,959524914,909127733c946025776,909391920,842216500,842610732,825242422,824979761c926430776,909260598,959523894,909718835,892548914,858796332c808857648,741946422,825831481,909587257,876110642,909457201c741356087,876097592,909718838,943270969,825635632,741356850c825438257,825308208,892090675,825832247,943271986,943141164c859191604,1664103987,808792632,909390132,808987705,943208760c741356087,809055544,859256885,892808242,808925239,741356598c876097592,926496054,959982641,825570098,1664234293,808792632c825242676,876031030,892678961,741750581,926429240,825307705c909192246,859255859,808530488,876033324,926495796,942420024c892941620,825634864,942684259,959788596,942422326,942880050c909586488,825505580,892679475,942421047,892876848,909130039c825505836,808597303,942420024,909391920,959854901,808923491c859189298,741749559,875639863,909260082,842542129,892351286c741750070,825831481,926364473,925969458,959723569,942814007c909260844,943009843,828584761,942684208,909128243,942746676c858928433,859190578,909588524,825438774,892090422,925906743c842020656,808991020,825700920,824981561,926496312,959983927c925983537,808792120,825307192,859386156,892417590,741423415c825243441,926363702,824981049,926430775,909654325,926231609c842152247,741356084,859322673,892941622,828585782,960049465c959591216,909192240,959722547,825243959,943272236,959788595c741684022,909719089,825373238,892090419,892613687,858862385c859059500,926103353,929247285,926363705,959920432,808991020c825700920,824981561,875704377,859320885,959523896,892940600c942879797,959984940,876032563,824981301,842216496,875771447c925983536,808531249,943207223,892875052,892483890,741749042c892548657,959525681,942421302,876164917,909586480,825241900c942683952,741881138,892548149,892678199,808543024,875966515c892743992,825766188,909259576,741488181,926103349,858861873c959523894,892744504,926299449,959852844,842151478,741880625c875837237,825438517,875914035,859257139,741356855,925907255c892942646,943270965,926038064,741882161,842021169,942814516c824981555,959526969,859059509,943008824,926036793,1664562484c859058225,859191090,959198771,842543160,943077427,859320620c909193782,741750321,892549425,892614199,959199033,842543160c943272247,892809516,926233650,1664366645,875771441,876034104c824981045,825374008,926431539,909192246,858928179,842347061c808988972,842413106,741750581,808990517,942814771,909192245c926364726,808597811,808923491,909326129,741815344,926101554c825571126,892090160,875836471,942682169,892940588,825701938c741357872,842020657,842608689,824981553,926430776,842216242c909206320,959788854,875706418,925906988,858797365,942421042c892809524,909195062,942684204,959788596,959199542,959527216c842479411,809056044,926496311,962802225,842543160,943272247c943075628,892680500,741751092,926167089,960050231,824981049c909653047,842543414,959523888,943076915,808726579,909652268c842543417,1664562480,892809265,926234681,942421047,825571632c892877105,825241900,942683952,741881138,926102581,842412336c925969458,925972790,942946354,892875052,892942130,1664234802c943273272,942682420,926231605,942749491,741488437,859322673c892941622,824981302,825309240,842019383,959523894,909128501c926431287,858796332,926168624,1664562486,909194295,858994488c959917104,808924976,741487927,842545457,825700408,824980016c942748984,859060023,959523892,842020403,875706166,943272236c925906994,1664233521,875771441,825570098,841757753,909587248c942813495,808725552,808597816,741354544,842083376,909324595c841756771,824981045,842151473,943270964,926038064,741749553c892876849,959525684,824980274,808925240,876099376,909206325c825635896,859255089,825242156,808465721,741683254,876097592c859059254,808987698,959461432,741815861,943077425,842479159c824981046,959787833,859255350,808543029,909127731,959723056c959461676,926103857,942420534,892809524,808597302,942684204c959788596,959199542,909324344,808792625,858796332,825503793c1664693041,892548917,926299192,925969460,909718584,808858419c842283308,959526964,925643064,892547380,942749239,942684204c808597046,942421558,875574578,909193268,825505635,892679475c942421559,959920176,909193522,859189548,942880564,741355826c875837237,943143220,876096560,808794421,741422640,876097592c909718838,842556217,943207221,741750576,858862647,926233909c808987700,926234680,741748793,925971512,942682679,808987696c892744760,741946937,808988721,842084665,828585010,943272248c909718577,876096561,909457201,741488953,876097592,909718838c942746681,909325619,842021169,959461420,842215733,824979512c825702192,892743728,925983538,825372976,943273521,943272236c959788595,741618997,808597809,842281778,892090425,825570100c825570615,892875052,858797106,741488181,959526961,959985976c828585273,959460152,942944310,959523893,892483889,825636145c825241900,942683952,741881138,943077425,909129529,824980529c909717816,892351795,808528952,842477617,959592245,859059555c892352309,824979509,909128496,909195316,942746677,842217521c842413366,859256108,909522743,824980023,909326393,909457717c909192247,842413625,942879026,876033379,858862900,892089137c926495540,808793907,809056044,842020663,959197489,842543160c943272247,809054508,842347570,741880632,825768241,875902265c895694899,842217784,926233655,875573548,909586995,741815091c892417841,859254833,824981560,959591736,825374002,909192246c858862899,892746033,925906988,876097590,828586034,925905200c892483632,925969464,808531249,892810039,926495020,909127984c741423417,926167089,959984695,824980023,942815288,875903287" stroked="t" o:allowincell="f" style="position:absolute;left:5;top:374;width:941;height:788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61" coordsize="605193,756069" path="el302908,40272l304571,36068l306045,32080l308178,28372el314744,16967l562610,239370l561581,255295l562420,271323l562978,281915el564769,292392l567449,302692l572376,321539l580237,339052l591185,355156xl594868,360566l2085355524,-1494482933l2138636292,-1509425141l-2108030972,-1530265589l-2039807996,-1574371317xl-1989869564,-1653407733l-1993211900,-1729167349l-1996488700,-1776615413l-2039807996,-1797455861l-2110521340,-1807417333l2112028676,-1810759669l2075394052,-1833238517l1021706244,2073100299l115277828,1358954507l-647888892,919470090c-1118175228,386007050,-1462763516,-226557942,-1675821053,-706019318c-1842282493,-1198718966,-1912995837,-1707278326,-1912209405,-1132724214c-1908015102,-557318134,-1908015103,17235978,-1910505471,-1878786038c-1912209408,696647690,1061093376,178913290,-764149760,60751881c-1182007296,7471113,-1598160896,7471113,-2030960640,12517385c1173946368,12517384,84738048,7471111,-1005322240,7471109c-1240858624,71565317,-1414856704,228851717,-1599602688,1282605061c1453588480,2014183429,39452672,-1853816827,-1534394368,-1529217020c1563688960,-1425145852,345178112,-1501757436,-887422976,-1580793853c2128281600,-1907032061,907280384,1905983491,-282132480,1529806850c-1211760640,1043726338,-2069102592,399507458,1469317120,104071170c1123090432,2,777715712,2490370,332398592,19136514c1779236864,10813441,-1068105728,10813440,378732544,10813440c6684672,11665408,6684672,374538240,6684672,1256521728c6684673,2138505216,4194306,-1274478592,8323075,-340656128c9175043,523304960,274661380,1292369920,803209220,1879179264c1206845444,-1986330624,1746206724,-1754136576,-1866268668,-1730019328c-1796407292,-1716715520,-1722286076,-1623457792,-1655701500,1002242048c898367497,949813250,913,0,-882958272,32490c-882958272,32490,-1667891192,-670695422,-825622520,-1042743294c10027016,-1360658429,866451464,-1557135357,1767047176,-1783496701c-1492516856,-1850933245,-448856056,-1795948541,601554952,-1759379452c1295712264,-1642004476,1982332936,-1466367996,-1637613560,-1143472124c-402456568,-628293628,745275400,89194501,1800667145,330563589c-2139750391,580255749,-1790181367,875692037,-1477246967,963117061c-1384841207,1007222789,-1284177911,999751685,-1157627895,994770949c-1084424183,998047749,-1010302967,998047749,-936247287,998047749c131334153,993918983,1198915593,1000603656,-2028470263,1003094025c-181534711,-125566967,1468071944,-1837563894,2110586888,1982136330c-2005401592,1491927050,-1909719032,984154122,-1909719032,1536294922c-1909719033,2089222154,-1908867066,-1652883446,-1909719035,697827338c-1910505467,-899350518,-657063932,-1369636854,1224802308,-1437007861c1493630980,-1431240693,1767440388,-1484455925,2035417092,-1494482933c2085355524,-1494482933,2138636292,-1509425141,-2108030972,-1530265589c-2039807996,-1574371317,-1989869564,-1653407733,-1993211900,-1729167349c-1996488700,-1776615413,-2039807996,-1797455861,-2110521340,-1807417333c-2145517564,-1809907701,2112028676,-1810759669,2075394052,-1833238517c1021706244,2073100299,115277828,1358954507,-647888892,919470090c-1118175228,386007050,-1462763516,-226557942,-1675821053,-706019318c-1842282493,-1198718966,-1912995837,-1707278326,-1912209405,-1132724214c-1908015102,-557318134,-1908015103,17235978,-1910505471,-1878786038c-1912209408,696647690,1061093376,178913290,-764149760,60751881c-1182007296,7471113,-1598160896,7471113,-2030960640,12517385c1173946368,12517384,84738048,7471111,-1005322240,7471109c-1240858624,71565317,-1414856704,228851717,-1599602688,1282605061c1453588480,2014183429,39452672,-1853816827,-1534394368,-1529217020c1563688960,-1425145852,345178112,-1501757436,-887422976,-1580793853c2128281600,-1907032061,907280384,1905983491,-282132480,1529806850c-1211760640,1043726338,-2069102592,399507458,1469317120,104071170c1123090432,2,777715712,2490370,332398592,19136514c1779236864,10813441,-1068105728,10813440,378732544,10813440c6684672,11665408,6684672,374538240,6684672,1256521728c6684673,2138505216,4194306,-1274478592,8323075,-340656128c9175043,523304960,274661380,1292369920,803209220,1879179264c1206845444,-1986330624,1746206724,-1754136576,-1866268668,-1730019328c-1796407292,-1716715520,-1722286076,-1623457792,-1655701500,842203136c912,0,1088,0,8716421,-1623457784c-1655701500,-1514471424,-1931214844,-1417871360,2102394884,-1278083072c1859387396,-847773696,1111949316,-193593344,636682244,595460096c339607557,1178927104,119865349,1780678656,5,-1880948736c1638405,-1049690112,9961478,-219348992,6684679,611057664c6684681,997261312,6684681,998899712,8323081,998899712c385351689,998899712,-936574967,997261312,2037252105,1001390081c715259913,1002242050,898367497,949813250,1037369353,831651842c1175519241,232390658,1874657289,-296157182,-1667891192,-670695422c-825622520,-1042743294,10027016,-1360658429,866451464,-1557135357c1767047176,-1783496701,-1492516856,-1850933245,-448856056,-1795948541c601554952,-1759379452,1295712264,-1642004476,1982332936,-1466367996c-1637613560,-1143472124,-402456568,-628293628,745275400,89194501c1800667145,330563589,-2139750391,580255749,-1790181367,875692037c-1477246967,963117061,-1384841207,1007222789,-1284177911,999751685c-1157627895,994770949,-1084424183,998047749,-1010302967,998047749c-936247287,998047749,131334153,993918983,1198915593,1000603656c-2028470263,1003094025,-181534711,-125566967,1468071944,-1837563894c2110586888,1982136330,-2005401592,1491927050,-1909719032,984154122c-1909719032,1536294922,-1909719033,2089222154,-1908867066,-1652883446c-1909719035,697827338,-1910505467,-899350518,-657063932,-1369636854c1224802308,-1437007861,1493630980,-1431240693,1767440388,-1484455925c2035417092,-1494482933,2085355524,-1494482933,2138636292,-1509425141c-2108030972,-1530265589,-2039807996,-1574371317,-1989869564,-1653407733c-1993211900,-1729167349,-1996488700,-1776615413,-2039807996,-1797455861c-2110521340,-1807417333,-2145517564,-1809907701,2112028676,-1810759669c2075394052,-1833238517,1021706244,2073100299,115277828,1358954507c-647888892,919470090,-1118175228,386007050,-1462763516,-226557942c-1675821053,-706019318,-1842282493,-1198718966,-1912995837,-1707278326c-1912209405,-1132724214,-1908015102,-557318134,-1908015103,17235978c-1910505471,-1878786038,-1912209408,696647690,1061093376,178913290c-764149760,60751881,-1182007296,7471113,-1598160896,7471113c-2030960640,12517385,1173946368,12517384,84738048,7471111c-1005322240,7471109,-1240858624,71565317,-1414856704,228851717c-1599602688,1282605061,1453588480,2014183429,39452672,-1853816827c-1534394368,-1529217020,1563688960,-1425145852,345178112,-1501757436c-887422976,-1580793853,2128281600,-1907032061,907280384,1905983491c-282132480,1529806850,-1211760640,1043726338,-2069102592,399507458c1469317120,104071170,1123090432,2,777715712,2490370c332398592,19136514,1779236864,10813441,-1068105728,10813440c378732544,10813440,6684672,11665408,6684672,374538240c6684672,1256521728,6684673,2138505216,4194306,-1274478592c8323075,-340656128,9175043,523304960,274661380,1292369920c803209220,1879179264,1206845444,-1986330624,1746206724,-1754136576c-1866268668,-1730019328,-1796407292,-1716715520,-1722286076,-1623457792c-1655701500,828571648,875967288,859255601,1089,0c8716421,-1623457784,-1655701500,-1514471424,-1931214844,-1417871360c2102394884,-1278083072,1859387396,-847773696,1111949316,-193593344c636682244,595460096,339607557,1178927104,119865349,1780678656c5,-1880948736,1638405,-1049690112,9961478,-219348992c6684679,611057664,6684681,997261312,6684681,998899712c8323081,998899712,385351689,998899712,-936574967,997261312c2037252105,1001390081,715259913,1002242050,898367497,949813250c1037369353,831651842,1175519241,232390658,1874657289,-296157182c-1667891192,-670695422,-825622520,-1042743294,10027016,-1360658429c866451464,-1557135357,1767047176,-1783496701,-1492516856,-1850933245c-448856056,-1795948541,601554952,-1759379452,1295712264,-1642004476c1982332936,-1466367996,-1637613560,-1143472124,-402456568,-628293628c745275400,89194501,1800667145,330563589,-2139750391,580255749c-1790181367,875692037,-1477246967,963117061,-1384841207,1007222789c-1284177911,999751685,-1157627895,994770949,-1084424183,998047749c-1010302967,998047749,-936247287,998047749,131334153,993918983c1198915593,1000603656,-2028470263,1003094025,-181534711,-125566967c1468071944,-1837563894,2110586888,1982136330,-2005401592,1491927050c-1909719032,984154122,-1909719032,1536294922,-1909719033,2089222154c-1908867066,-1652883446,-1909719035,697827338,-1910505467,-899350518c-657063932,-1369636854,1224802308,-1437007861,1493630980,-1431240693c1767440388,-1484455925,2035417092,-1494482933,2085355524,-1494482933c2138636292,-1509425141,-2108030972,-1530265589,-2039807996,-1574371317c-1989869564,-1653407733,-1993211900,-1729167349,-1996488700,-1776615413c-2039807996,-1797455861,-2110521340,-1807417333,-2145517564,-1809907701c2112028676,-1810759669,2075394052,-1833238517,1021706244,2073100299c115277828,1358954507,-647888892,919470090,-1118175228,386007050c-1462763516,-226557942,-1675821053,-706019318,-1842282493,-1198718966c-1912995837,-1707278326,-1912209405,-1132724214,-1908015102,-557318134c-1908015103,17235978,-1910505471,-1878786038,-1912209408,696647690c1061093376,178913290,-764149760,60751881,-1182007296,7471113c-1598160896,7471113,-2030960640,12517385,1173946368,12517384c84738048,7471111,-1005322240,7471109,-1240858624,71565317c-1414856704,228851717,-1599602688,1282605061,1453588480,2014183429c39452672,-1853816827,-1534394368,-1529217020,1563688960,-1425145852c345178112,-1501757436,-887422976,-1580793853,2128281600,-1907032061c907280384,1905983491,-282132480,1529806850,-1211760640,1043726338c-2069102592,399507458,1469317120,104071170,1123090432,2c777715712,2490370,332398592,19136514,1779236864,10813441c-1068105728,10813440,378732544,10813440,6684672,11665408c6684672,374538240,6684672,1256521728,6684673,2138505216c4194306,-1274478592,8323075,-340656128,9175043,523304960c274661380,1292369920,803209220,1879179264,1206845444,-1986330624c1746206724,-1754136576,-1866268668,-1730019328,-1796407292,-1716715520c-1722286076,-1623457792,-1655701500,892862464,842542137,809054774c12561,0,-882959168,32490,-882959168,32490c0,0,0,0,1815623216,808857651c858535220,808988722,942682988,741881649,926103602,862741810c876033073,909192244,1815557689,909260341,841756721,926103859c909470768,825767217,892678700,1815427378,875705909,841756722c842215735,909470771,943143218,825766444,1697984825,875967852c741946935,858929458,896283193,875837238,808660025,842610226c842478956,741750579,892416563,896284979,858927160,858991671c842346553,825832812,741685297,825570611,1819817525,942946613c858535990,909455414,808610870,892548408,875705653,875638060c942945337,858994994,858862188,909325880,741488946,808792365c892482617,1815163953,808530477,808661048,741488441,859124013c892744240,1815689269,858796589,925907001,741751097,926232877c825701172,2016882995,959524204,909654328,875967801,909192492c808727349,858994487,959524204,825373497,808466737,925969708c909195570,959722295,959524204,942945849,808466232,925969708c825636407,858862645,808594796,808991027,909719863,925969708c892614457,825636917,825372012,842346545,808727345,942746924c825505584,858993463,825307756,942813234,741750582,825766189c959788848,1815688758,892809266,808728883,757871157,858994737c892875570,829175601,925970992,875705904,808594484,808530743c960049712,892416364,943142706,824981554,959984947,808793141c908946487,943208244,842610744,959527212,808466228,761475129c942747953,842348337,858535986,808465976,808792119,875638060c909586998,909194547,842149164,926233910,741487673,926298413c825374773,741553456,909129517,859386160,761477169,842283057c875706418,757871417,943272241,959983927,757872182,842086705c943012153,757872435,925906737,859322162,757872178,842086705c876163122,757871920,842215729,842281527,761476145,942684465c825569584,757871152,859256117,858863665,825044020,808988729c808531249,925969459,959787826,757872695,808532273,875900981c757870903,943142961,808859703,761477171,842086705,876163122c908867632,875968057,809055799,909127980,859385905,741750579c959985457,959591217,925707312,875639862,808859449,925906476c943206709,825058097,808597553,959592240,876031030,825307447c825044019,825768245,959983670,876031030,825307447,841821235c959460144,875966518,842083376,859255093,828585272,959657777c909325876,842083384,859255093,942421048,942880564,741880880c825701431,741421361,808464685,842150709,741356594,825701431c1664692273,875704621,943011888,741618230,909455671,925971253c875638060,892875825,875575094,942813740,925971768,757872433c960050481,909258806,824981560,909260850,909129008,875651889c943010613,808989752,825242156,859320628,741945908,892614963c842479154,942746924,825766709,926038070,892415276,959657011c943076148,892415276,825375026,808595511,909455715,943207987c741357113,842281261,892612917,741487928,825570355,825309239c825044018,925970485,859060021,942484534,842282808,909588786c892415276,959918136,859125811,842084963,825766456,741355574c809054509,842215479,741422640,842477625,942878776,959523892c943273264,825832499,942812460,842215730,741357620,959591729c943075384,761475125,825307697,909129271,824979508,926102576c858994226,841821240,825833008,959787568,959654962,925906233c741881140,959853617,825700659,824979506,925905968,808923441c842084707,809054259,741487412,926362674,892417847,741486903c809055282,741357363,858927923,959789113,959523890,892744497c828585009,842610487,909653555,808528948,875770168,757870900c943075377,926232625,824981554,858863664,741356596,926431027c875901491,808528948,875770168,912470068,909391926,824980023c892745265,741879860,876099126,741488438,892614451,875706419c909519920,926299192,842083378,842348085,942815025,943076963c859256372,858862124,892351800,741749042,876163380,741748787c926036269,943141940,741488949,858927928,741685040,808727341c825636150,962803762,808793905,892089140,808661810,808859956c876032556,858863158,824979512,858929458,842610998,808987696c959459891,741356082,959920177,842610481,828585014,943075378c875836724,825044020,859191353,842412083,925969460,808597044c875706166,925969708,858862645,909587766,942746924,909260342c943076920,925969708,825241651,942814009,925969763,808728121c842609207,925969708,825701937,808596789,925969708,942813746c909586486,909192492,892613426,842610487,909192492,808924469c808465713,808464684,842281522,1664627760,859322680,959723318c876162103,858863673,741356850,741552441,942484528,892940856c842478136,875705132,761475129,959592504,926038069,842214450c741357876,909521197,825833527,741488945,808924717,875903286c757871154,909455928,842347058,825044016,926037040,959591220c858914868,959917106,808924976,741879858,842545457,825700408c824980016,960049465,959591216,909192240,959722547,825243959c943272291,959788595,741684022,842348849,1872,0c3600,0,0,3527,808676453,942684466c842019884,862728759,926233648,909323313,1815623216,808857651c858535220,808988722,942682988,741881649,926103602,862741810c876033073,909192244,1815557689,909260341,841756721,926103859c909470768,825767217,892678700,1815427378,875705909,841756722c842215735,909470771,943143218,825766444,1697984825,875967852c741946935,858929458,896283193,875837238,808660025,842610226c842478956,741750579,892416563,896284979,858927160,858991671c842346553,825832812,741685297,825570611,1819817525,942946613c858535990,909455414,808610870,892548408,875705653,875638060c942945337,858994994,858862188,909325880,741488946,808792365c892482617,1815163953,808530477,808661048,741488441,859124013c892744240,1815689269,858796589,925907001,741751097,926232877c825701172,2016882995,959524204,909654328,875967801,909192492c808727349,858994487,959524204,825373497,808466737,925969708c909195570,959722295,959524204,942945849,808466232,925969708c825636407,858862645,808594796,808991027,909719863,925969708c892614457,825636917,825372012,842346545,808727345,942746924c825505584,858993463,825307756,942813234,741750582,825766189c959788848,1815688758,892809266,808728883,757871157,858994737c892875570,829175601,925970992,875705904,808594484,808530743c960049712,892416364,943142706,824981554,959984947,808793141c908946487,943208244,842610744,959527212,808466228,761475129c942747953,842348337,858535986,808465976,808792119,875638060c909586998,909194547,842149164,926233910,741487673,926298413c825374773,741553456,909129517,859386160,761477169,842283057c875706418,757871417,943272241,959983927,757872182,842086705c943012153,757872435,925906737,859322162,757872178,842086705c876163122,757871920,842215729,842281527,761476145,942684465c825569584,757871152,859256117,858863665,825044020,808988729c808531249,925969459,959787826,757872695,808532273,875900981c757870903,943142961,808859703,761477171,842086705,876163122c908867632,875968057,809055799,909127980,859385905,741750579c959985457,959591217,925707312,875639862,808859449,925906476c943206709,825058097,808597553,959592240,876031030,825307447c825044019,825768245,959983670,876031030,825307447,841821235c959460144,875966518,842083376,859255093,828585272,959657777c909325876,842083384,859255093,942421048,942880564,741880880c825701431,741421361,808464685,842150709,741356594,825701431c1664692273,875704621,943011888,741618230,909455671,925971253c875638060,892875825,875575094,942813740,925971768,757872433c960050481,909258806,824981560,909260850,909129008,875651889c943010613,808989752,825242156,859320628,741945908,892614963c842479154,942746924,825766709,926038070,892415276,959657011c943076148,892415276,825375026,808595511,909455715,943207987c741357113,842281261,892612917,741487928,825570355,825309239c825044018,925970485,859060021,942484534,842282808,909588786c892415276,959918136,859125811,842084963,825766456,741355574c809054509,842215479,741422640,842477625,942878776,959523892c943273264,825832499,942812460,842215730,741357620,959591729c943075384,761475125,825307697,909129271,824979508,926102576c858994226,841821240,825833008,959787568,959654962,925906233c741881140,959853617,825700659,824979506,925905968,808923441c842084707,809054259,741487412,926362674,892417847,741486903c809055282,741357363,858927923,959789113,959523890,892744497c828585009,842610487,909653555,808528948,875770168,757870900c943075377,926232625,824981554,858863664,741356596,926431027c875901491,808528948,875770168,912470068,909391926,824980023c892745265,741879860,876099126,741488438,892614451,875706419c909519920,926299192,842083378,842348085,942815025,943076963c859256372,858862124,892351800,741749042,876163380,741748787c926036269,943141940,741488949,858927928,741685040,808727341c825636150,962803762,808793905,892089140,808661810,808859956c876032556,858863158,824979512,858929458,842610998,808987696c959459891,741356082,959920177,842610481,828585014,943075378c875836724,825044020,859191353,842412083,925969460,808597044c875706166,925969708,858862645,909587766,942746924,909260342c943076920,925969708,825241651,942814009,925969763,808728121c842609207,925969708,825701937,808596789,925969708,942813746c909586486,909192492,892613426,842610487,909192492,808924469c808465713,808464684,842281522,1664627760,859322680,959723318c876162103,858863673,741356850,741552441,942484528,892940856c842478136,875705132,761475129,959592504,926038069,842214450c741357876,909521197,825833527,741488945,808924717,875903286c757871154,909455928,842347058,825044016,926037040,959591220c808543028,808923696,757872177,808858417,876098870,942422322c892614198,875967537,892415276,858863413,926233397,909586732c926167095,741750577,943141165,909718579,1664167991,959721773c909194546,741750072,892875053,858994992,741684274,942945325c808858936,757872181,892942129,892875833,908865844,892678448c842348852,925969708,926103861,842347577,959590755,842086197c741619250,875966765,875573298,741750580,842545457,959591219c757872179,909521969,959919667,757872185,926103089,892547382c757870646,859058481,825374516,761476146,875704372,909456949c908930104,959592498,942814771,892614444,875902770,942420016c876163385,741421109,808466481,825701942,858535220,909455411c959984947,825372003,892811571,825832240,808989996,926233906c757872948,809056049,858863665,942421814,959853879,926101554c875638060,875706167,926300470,859191596,808923441,761475382c876098353,842085432,824981296,842477616,943141426,825044025c825505842,825833271,960048177,825571129,741685302,892416301c926037559,741685560,926169401,876163127,825058105,875837488c942748722,960048179,926167096,741946423,825241901,842019632c741815865,808991033,876033844,959261753,875705907,926429751c943274284,926364720,828586292,858992947,859124020,859388204c959983929,824980280,959985969,959788337,808528947,808857648c909456947,808594732,926169138,859189808,808464684,876163123c1664430640,825766189,926167861,757870897,892678705,909719094c875637815,925906998,875837745,942746924,909457203,876165171c825307692,909653296,741881912,842545457,859190065,761475123c892350514,892416052,824980025,959527220,892352306,825044016c926494777,858798385,943270962,875901236,741487153,809054509c959526713,741487408,909325617,959723826,761475634,959461681c809054519,841757491,842610736,892416562,825044020,943206457c909129526,825044022,942814518,875836216,825044022,926494777c858798385,959851573,926038071,1664627507,825831725,892351792c741815860,960051245,892351795,757872689,808924470,859386678c825044018,909719091,892876339,842083380,808989746,942682930c875638060,808466227,825636919,959721827,808662579,741357625c859058477,808727089,741554486,926299953,858797108,757872696c876098609,959788340,841758002,875901744,959461169,825044018c875837748,859386424,808608563,892548408,875705653,875638060c942945337,858994994,858862124,909325880,741488946,808792365c892482617,741422129,808530477,808661048,741488441,859124013c892744240,1664694325,858796589,925907001,741751097,926232877c825701172,741814579,943272237,959854649,741619253,892743981c925905971,741552951,960049453,825307699,741355577,842477869c926298425,1664693299,960049453,943207478,741355575,926363949c892417590,741552436,858796589,925907001,741751097,959918381c892679223,741422648,825307693,825374000,741356595,808988973c925971511,1664299827,875639341,925971765,741619253,808988973c925907257,741421111,842084658,909652528,757872183,808532017c909718839,841759030,859125552,892351545,825044018,842216248c825571379,808543031,808923442,875835958,925905452,808464691c741947698,842346801,842544951,858860600,892942389,925906228c875965740,943208503,741488952,876163385,959459383,825058096c825766193,842151223,942877752,925904950,741356848,909390125c859191090,741749045,909259309,959919413,757871156,892810801c808530488,757871413,808857655,825440561,825058104,842150968c959722040,825044019,926431537,909719601,825044022,959590713c859321657,825044023,842477623,842217527,825044022,842150201c808728880,825044021,926036785,825373746,825058100,808988729c808531249,892152882,825440053,875770168,959524140,825243696c858796341,842477868,926496051,825044024,892350777,926168368c825044017,926431032,858797624,825058104,842150201,808728880c959851576,926168630,741357878,825634865,858994992,824981047c825833527,809054771,909585708,959721780,741357111,892809270c825767985,825306467,808464952,909718071,926168876,858861873c892415276,909195321,909719600,926168876,858861873,808594732c909717555,808728112,892481836,942880561,825320245,876163895c943076150,892481836,942880561,876096564,808989495,925644852c825308980,757870897,892350513,842150451,925642804,825308980c761477424,808727089,909653304,925643826,892745009,741814579c825504045,909457460,741617719,943206962,825700661,825044023c909719861,943075888,842083384,808858168,825634869,892612963c943207731,741357620,875638834,875771953,858536242,842347577c741488438,892875053,909195315,741814840,859124013,876163892c741881395,842346797,925971001,3158576,892744760,741946937c892549169,959526451,942420528,825571632,808989235,925905196c808464695,1664234806,825243441,909193472,5472,0c7088,0,0,7040,808676453,942684466c842019884,862728759,926233648,909323313,1815623216,808857651c858535220,808988722,942682988,741881649,926103602,862741810c876033073,909192244,1815557689,909260341,841756721,926103859c909470768,825767217,892678700,1815427378,875705909,841756722c842215735,909470771,943143218,825766444,1697984825,875967852c741946935,858929458,896283193,875837238,808660025,842610226c842478956,741750579,892416563,896284979,858927160,858991671c842346553,825832812,741685297,825570611,1819817525,942946613c858535990,909455414,808610870,892548408,875705653,875638060c942945337,858994994,858862188,909325880,741488946,808792365c892482617,1815163953,808530477,808661048,741488441,859124013c892744240,1815689269,858796589,925907001,741751097,926232877c825701172,2016882995,959524204,909654328,875967801,909192492c808727349,858994487,959524204,825373497,808466737,925969708c909195570,959722295,959524204,942945849,808466232,925969708c825636407,858862645,808594796,808991027,909719863,925969708c892614457,825636917,825372012,842346545,808727345,942746924c825505584,858993463,825307756,942813234,741750582,825766189c959788848,1815688758,892809266,808728883,757871157,858994737c892875570,829175601,925970992,875705904,808594484,808530743c960049712,892416364,943142706,824981554,959984947,808793141c908946487,943208244,842610744,959527212,808466228,761475129c942747953,842348337,858535986,808465976,808792119,875638060c909586998,909194547,842149164,926233910,741487673,926298413c825374773,741553456,909129517,859386160,761477169,842283057c875706418,757871417,943272241,959983927,757872182,842086705c943012153,757872435,925906737,859322162,757872178,842086705c876163122,757871920,842215729,842281527,761476145,942684465c825569584,757871152,859256117,858863665,825044020,808988729c808531249,925969459,959787826,757872695,808532273,875900981c757870903,943142961,808859703,761477171,842086705,876163122c908867632,875968057,809055799,909127980,859385905,741750579c959985457,959591217,925707312,875639862,808859449,925906476c943206709,825058097,808597553,959592240,876031030,825307447c825044019,825768245,959983670,876031030,825307447,841821235c959460144,875966518,842083376,859255093,828585272,959657777c909325876,842083384,859255093,942421048,942880564,741880880c825701431,741421361,808464685,842150709,741356594,825701431c1664692273,875704621,943011888,741618230,909455671,925971253c875638060,892875825,875575094,942813740,925971768,757872433c960050481,909258806,824981560,909260850,909129008,875651889c943010613,808989752,825242156,859320628,741945908,892614963c842479154,942746924,825766709,926038070,892415276,959657011c943076148,892415276,825375026,808595511,909455715,943207987c741357113,842281261,892612917,741487928,825570355,825309239c825044018,925970485,859060021,942484534,842282808,909588786c892415276,959918136,859125811,842084963,825766456,741355574c809054509,842215479,741422640,842477625,942878776,959523892c943273264,825832499,942812460,842215730,741357620,959591729c943075384,761475125,825307697,909129271,824979508,926102576c858994226,841821240,825833008,959787568,959654962,925906233c741881140,959853617,825700659,824979506,925905968,808923441c842084707,809054259,741487412,926362674,892417847,741486903c809055282,741357363,858927923,959789113,959523890,892744497c828585009,842610487,909653555,808528948,875770168,757870900c943075377,926232625,824981554,858863664,741356596,926431027c875901491,808528948,875770168,912470068,909391926,824980023c892745265,741879860,876099126,741488438,892614451,875706419c909519920,926299192,842083378,842348085,942815025,943076963c859256372,858862124,892351800,741749042,876163380,741748787c926036269,943141940,741488949,858927928,741685040,808727341c825636150,962803762,808793905,892089140,808661810,808859956c876032556,858863158,824979512,858929458,842610998,808987696c959459891,741356082,959920177,842610481,828585014,943075378c875836724,825044020,859191353,842412083,925969460,808597044c875706166,925969708,858862645,909587766,942746924,909260342c943076920,925969708,825241651,942814009,925969763,808728121c842609207,925969708,825701937,808596789,925969708,942813746c909586486,909192492,892613426,842610487,909192492,808924469c808465713,808464684,842281522,1664627760,859322680,959723318c876162103,858863673,741356850,741552441,942484528,892940856c842478136,875705132,761475129,959592504,926038069,842214450c741357876,909521197,825833527,741488945,808924717,875903286c757871154,909455928,842347058,825044016,926037040,959591220c808543028,808923696,757872177,808858417,876098870,942422322c892614198,875967537,892415276,858863413,926233397,909586732c926167095,741750577,943141165,909718579,1664167991,959721773c909194546,741750072,892875053,858994992,741684274,942945325c808858936,757872181,892942129,892875833,908865844,892678448c842348852,925969708,926103861,842347577,959590755,842086197c741619250,875966765,875573298,741750580,842545457,959591219c757872179,909521969,959919667,757872185,926103089,892547382c757870646,859058481,825374516,761476146,875704372,909456949c908930104,959592498,942814771,892614444,875902770,942420016c876163385,741421109,808466481,825701942,858535220,909455411c959984947,825372003,892811571,825832240,808989996,926233906c757872948,809056049,858863665,942421814,959853879,926101554c875638060,875706167,926300470,859191596,808923441,761475382c876098353,842085432,824981296,842477616,943141426,825044025c825505842,825833271,960048177,825571129,741685302,892416301c926037559,741685560,926169401,876163127,825058105,875837488c942748722,960048179,926167096,741946423,825241901,842019632c741815865,808991033,876033844,959261753,875705907,926429751c943274284,926364720,828586292,858992947,859124020,859388204c959983929,824980280,959985969,959788337,808528947,808857648c909456947,808594732,926169138,859189808,808464684,876163123c1664430640,825766189,926167861,757870897,892678705,909719094c875637815,925906998,875837745,942746924,909457203,876165171c825307692,909653296,741881912,842545457,859190065,761475123c892350514,892416052,824980025,959527220,892352306,825044016c926494777,858798385,943270962,875901236,741487153,809054509c959526713,741487408,909325617,959723826,761475634,959461681c809054519,841757491,842610736,892416562,825044020,943206457c909129526,825044022,942814518,875836216,825044022,926494777c858798385,959851573,926038071,1664627507,825831725,892351792c741815860,960051245,892351795,757872689,808924470,859386678c825044018,909719091,892876339,842083380,808989746,942682930c875638060,808466227,825636919,959721827,808662579,741357625c859058477,808727089,741554486,926299953,858797108,757872696c876098609,959788340,841758002,875901744,959461169,825044018c875837748,859386424,808608563,892548408,875705653,875638060c942945337,858994994,858862124,909325880,741488946,808792365c892482617,741422129,808530477,808661048,741488441,859124013c892744240,1664694325,858796589,925907001,741751097,926232877c825701172,741814579,943272237,959854649,741619253,892743981c925905971,741552951,960049453,825307699,741355577,842477869c926298425,1664693299,960049453,943207478,741355575,926363949c892417590,741552436,858796589,925907001,741751097,959918381c892679223,741422648,825307693,825374000,741356595,808988973c925971511,1664299827,875639341,925971765,741619253,808988973c925907257,741421111,842084658,909652528,757872183,808532017c909718839,841759030,859125552,892351545,825044018,842216248c825571379,808543031,808923442,875835958,925905452,808464691l741947698,842346801c842544951,858860600,892942389,925906228,875965740,943208503c741488952,876163385,959459383,825058096,825766193,842151223c942877752,925904950,741356848,909390125,859191090,741749045c909259309,959919413,757871156,892810801,808530488,757871413c808857655,825440561,825058104,842150968,959722040,825044019c926431537,909719601,825044022,959590713,859321657,825044023c842477623,842217527,825044022,842150201,808728880,825044021c926036785,825373746,825058100,808988729,808531249,892152882c825440053,875770168,959524140,825243696,858796341,842477868c926496051,825044024,892350777,926168368,825044017,926431032c858797624,825058104,842150201,808728880,959851576,926168630c741357878,825634865,858994992,824981047,825833527,809054771c909585708,959721780,741357111,892809270,825767985,825306467c808464952,909718071,926168876,858861873,892415276,909195321c909719600,926168876,858861873,808594732,909717555,808728112c892481836,942880561,825320245,876163895,943076150,892481836c942880561,876096564,808989495,925644852,825308980,757870897c892350513,842150451,925642804,825308980,761477424,808727089c909653304,925643826,892745009,741814579,825504045,909457460c741617719,943206962,825700661,825044023,909719861,943075888c842083384,808858168,825634869,892612963,943207731,741357620c875638834,875771953,858536242,842347577,741488438,892875053c909195315,741814840,859124013,876163892,741881395,842346797c925971001,1664102960,859190577,959985718,757870646,892482609c943010865,858534453,925971764,842084664,892415276,892809520c909325367,943205676,842150967,741750585,943010093,859387696c1664300344,942813490,909195314,757870640,925907249,808596272c959197494,942815024,876098352,809054508,859322677,741423412c842543661,875705137,824979512,943272501,892876336,825058096c925970738,875966518,808528944,842478388,942879542,808594732c808532278,842609970,960049964,876032053,824981557,859387444c842086193,808528944,825700404,1664104241,858927409,875575600c841757235,926365484,926232887,841757233,858798388,858533943c959656499,842609976,825831724,825570867,925983540,858929463c875968566,942682412,875836209,825044017,825767472,842478896c808528952,875770168,858533940,859256887,875836722,942682412c875836209,909534000,926299192,825306162,875902518,908867632c909391926,858534455,859124791,808727096,943076908,842479156c892481836,825374006,1664627255,876099126,741553974,942879026c842346549,875312689,859060529,757872176,876032561,892876596c942420537,808661555,757871927,909128755,842085941,825844536c875574583,842345523,875574067,741357113,909391666,942879030c842083376,909324857,808597817,858798124,842608690,824979506c825833272,909261111,842097460,876099120,875836469,959524140c858994232,875705904,876032300,909128246,741618231,892809517c909324596,741750581,909652269,943075894,741881398,859255085c959524912,1664627251,959918381,925905974,741488946,825700653c892417846,741356085,842477869,909652530,741750576,842412333c926233651,741488951,892743981,825243445,741355573,842150968c858862384,825844534,741354546,943206449,942420012,875966775c757870898,858928689,926364980,761476152,892679729,892416055c757870640,875640113,875640628,757871666,825440561,942944562c757871668,925971505,858863416,841756726,858927153,943207481c825044020,808990514,925905720,942760754,942881077,909718327c876096812,859256631,741751094,825307441,859386937,757872177c892549425,875770681,859188276,842544694,741618738,875903285c959459382,859005750,925906489,741815605,943141169,825700921c824980528,909654321,959722293,943141164,943142448,741750070c825044021,959461432,859256884,909206326,808728627,825044021c909718576,825307193,960048178,926167350,841821240,875772209c842611000,943076908,959919668,825308716,909587760,912471094c909391926,959197496,909260601,842085169,943076908,825767476c943274284,926497080,942420529,808661555,959197496,959985721c842086201,892875619,909194547,959199544,959985721,842086201c859385132,876033334,741815865,842479929,825438518,808594482c892483379,892350770,808464684,809055025,1664170032,842346807c825833781,808528947,875704880,808792114,943274028,876033587c959199033,825768244,808792627,858796332,959853367,741553459c909194040,876097845,825320242,825570615,825504313,842215980c909130035,824981557,909391672,942815029,841821241,892417593c842543415,909192492,959985462,842608945,926297388,892941872c1664234036,892483629,892482102,757870642,842281009,842216503c824980537,926036016,741749040,909324589,943011376,741945908c875968056,909390133,825044020,825701685,892548403,925983543c875575094,909586743,925969708,959722296,825243446,875638060c825569849,909457462,942746924,859385909,892613171,875834668c909457464,741750064,959918381,942946613,1664169013,892416054c892941365,825044018,859387191,892614967,842083378,825701689c875967026,909192492,808464948,909587508,943272236,842216242c741749561,909390125,926298934,1664497977,859189549,858863159c741357109,875639085,842478643,741618225,842019885,892745012c757872694,842543670,842412857,876031032,892809781,741355572c959527224,825242932,808989027,926299696,741684273,892351283c943010614,841821241,926495537,959655989,943008817,892678704c741946423,959918381,825766192,741815859,909457208,858796601c825058103,842479412,909719092,909716535,925970739,741422640c942879021,825505844,741814322,925904945,926036530,757872952c876098097,959919921,959197489,892811577,892876337,825306467c842413877,892942391,876165420,959461175,757872948,876097585c825504308,959198008,875575353,959723319,808529196,808661041c926300466,943274284,926364720,761477428,842412857,942815028c960048183,926167096,741946423,858862385,892417075,960048179c942750003,741554233,943272241,892678457,824980281,909127728c892744496,841835318,876098096,909258807,808528947,959460144c892481588,942746924,875771185,741421367,892481837,959854133c824981302,808990260,876163383,825044020,892810040,959984438c825385780,943009841,943208502,943272236,909324594,741356339c808464941,825242677,741488949,825832497,808923705,757870645c959461681,809054519,959197747,892417080,842150196,959524195c825702704,842215481,859124012,876163638,741487161,809054509c959526713,741552944,959983666,825373234,757871669,942684465c808924728,757872182,842348081,875771960,761476660,959461681c809054519,908866867,842544953,942879543,959524140,808792113c926299189,959982892,808792889,741880117,926234157,959657520c757871155,959853361,943076150,828585013,942944818,808661552c825044024,808923956,909653808,875637809,859190073,808991024c875638060,875704627,859387440,909586732,808727607,741881907c942944557,892679220,1664430649,892547122,808923444,757871161c876164145,959592500,841757491,859125808,842347829,825044020c875837748,859386424,825371699,859191347,842609206,892415276c842283312,825504053,825372003,858798128,842479920,892415276c909258803,959984949,808594732,808991027,909719863,892415276c926102583,925971249,959524140,909654328,875967801,909192492c808727349,858994487,959524195,825373497,808466737,925969708c909195570,959722295,959524140,942945849,808466232,925969708c825636407,858862645,808594732,808991027,909719863,925969708c892614457,825636917,825372003,842346545,808727345,942746924c825505584,858993463,825371948,825570612,875967799,942746924c809056560,825243447,825307692,942813234,741750582,825766189c959788848,1664693814,892809266,808728883,757871157,858994737c892875570,824981297,925970992,875705904,808594484,808530743c960049712,892416300,943142706,824981554,959984947,808793141c908944183,943208244,842610744,959527212,808466228,757870649c942747953,842348337,858535986,808465976,808792119,875638060c909586998,909194547,842149164,926233910,1664234553,926298413c825374773,741553456,909129517,859386160,757872689,842283057c875706418,757871417,943272241,959983927,757872182,842086705c943012153,757872435,925906737,859322162,761476658,842086705c876163122,757871920,842215729,842281527,757871665,942684465c825569584,757871152,859256117,858863665,825044020,808988729c808531249,925969459,959787826,761477175,808532273,875900981c757870903,943142961,808859703,757872691,842086705,876163122c908867632,875968057,809055799,909127980,859385905,741750579c959985457,959591217,925721392,875639862,808859449,925906476c943206709,825044017,808597553,959592240,876031030,825307447c825044019,825768245,959983670,876031030,825307447,841835315c959460144,875966518,842083376,859255093,824980792,959657777c909325876,842083384,859255093,942421048,942880564,741880880c825701431,1664168241,808464685,842150709,741356594,825701431c741945393,875704621,943011888,741618230,909455671,925971253c875638060,892875825,875575094,942813740,925971768,761476913c960050481,909258806,824981560,909260850,909129008,875637809c943010613,808989752,825242156,859320628,741945908,892614963c842479154,942746924,825766709,926038070,892415331,959657011c943076148,892415276,825375026,808595511,909455660,943207987c741357113,842281261,892612917,741487928,825570355,825309239c825044018,925970485,859060021,942498614,842282808,909588786c892415276,959918136,859125811,842084908,825766456,741355574c809054509,842215479,741422640,842477625,942878776,959523892c943273264,825832499,942812515,842215730,741357620,959591729c943075384,757870645,825307697,909129271,824979508,926102576c858994226,841821240,825833008,959787568,959654962,925906233c1664628020,959853617,825700659,824979506,925905968,808923441c842084652,809054259,741487412,926362674,892417847,741486903c809055282,1664104243,858927923,959789113,959523890,892744497c824980529,842610487,909653555,808528948,875770168,757870900c943075377,926232625,824981554,858863664,1664103476,926431027c875901491,808528948,875770168,908865588,909391926,824980023c892745265,741879860,876099126,741488438,892614451,875706419c909534000,926299192,842083378,842348085,942815025,943076908c859256372,858862124,892351800,741749042,876163380,741748787c926036269,943141940,1664235829,858927928,741685040,808727341c825636150,959199282,808793905,892089140,808661810,808859956c876032556,858863158,824979512,858929458,842610998,809001776c959459891,741356082,959920177,842610481,824980534,943075378c875836724,825044020,859191353,842412083,925969460,808597044c875706166,925969708,858862645,909587766,942746979,909260342c943076920,925969708,825241651,942814009,925969708,808728121c842609207,925969708,825701937,808596789,925969708,942813746c909586486,909192492,892613426,842610487,842543104,895694901c926233396,808793392,858796288,942945840,12560,0c14112,0,0,14049,808676453,942684466c842019884,862728759,926233648,909323313,1815623216,808857651c858535220,808988722,942682988,741881649,926103602,862741810c876033073,909192244,1815557689,909260341,841756721,926103859c909470768,825767217,892678700,1815427378,875705909,841756722c842215735,909470771,943143218,825766444,1697984825,875967852c741946935,858929458,896283193,875837238,808660025,842610226c842478956,741750579,892416563,896284979,858927160,858991671c842346553,825832812,741685297,825570611,1819817525,942946613c858535990,909455414,808610870,892548408,875705653,875638060c942945337,858994994,858862188,909325880,741488946,808792365c892482617,1815163953,808530477,808661048,741488441,859124013c892744240,1815689269,858796589,925907001,741751097,926232877c825701172,2016882995,959524204,909654328,875967801,909192492c808727349,858994487,959524204,825373497,808466737,925969708c909195570,959722295,959524204,942945849,808466232,925969708c825636407,858862645,808594796,808991027,909719863,925969708c892614457,825636917,825372012,842346545,808727345,942746924c825505584,858993463,825307756,942813234,741750582,825766189c959788848,1815688758,892809266,808728883,757871157,858994737c892875570,829175601,925970992,875705904,808594484,808530743c960049712,892416364,943142706,824981554,959984947,808793141c908946487,943208244,842610744,959527212,808466228,761475129c942747953,842348337,858535986,808465976,808792119,875638060c909586998,909194547,842149164,926233910,741487673,926298413c825374773,741553456,909129517,859386160,761477169,842283057c875706418,757871417,943272241,959983927,757872182,842086705c943012153,757872435,925906737,859322162,757872178,842086705c876163122,757871920,842215729,842281527,761476145,942684465c825569584,757871152,859256117,858863665,825044020,808988729c808531249,925969459,959787826,757872695,808532273,875900981c757870903,943142961,808859703,761477171,842086705,876163122c908867632,875968057,809055799,909127980,859385905,741750579c959985457,959591217,925707312,875639862,808859449,925906476c943206709,825058097,808597553,959592240,876031030,825307447c825044019,825768245,959983670,876031030,825307447,841821235c959460144,875966518,842083376,859255093,828585272,959657777c909325876,842083384,859255093,942421048,942880564,741880880c825701431,741421361,808464685,842150709,741356594,825701431c1664692273,875704621,943011888,741618230,909455671,925971253c875638060,892875825,875575094,942813740,925971768,757872433c960050481,909258806,824981560,909260850,909129008,875651889c943010613,808989752,825242156,859320628,741945908,892614963c842479154,942746924,825766709,926038070,892415276,959657011c943076148,892415276,825375026,808595511,909455715,943207987c741357113,842281261,892612917,741487928,825570355,825309239c825044018,925970485,859060021,942484534,842282808,909588786c892415276,959918136,859125811,842084963,825766456,741355574c809054509,842215479,741422640,842477625,942878776,959523892c943273264,825832499,942812460,842215730,741357620,959591729c943075384,761475125,825307697,909129271,824979508,926102576c858994226,841821240,825833008,959787568,959654962,925906233c741881140,959853617,825700659,824979506,925905968,808923441c842084707,809054259,741487412,926362674,892417847,741486903c809055282,741357363,858927923,959789113,959523890,892744497c828585009,842610487,909653555,808528948,875770168,757870900c943075377,926232625,824981554,858863664,741356596,926431027c875901491,808528948,875770168,912470068,909391926,824980023c892745265,741879860,876099126,741488438,892614451,875706419c909519920,926299192,842083378,842348085,942815025,943076963c859256372,858862124,892351800,741749042,876163380,741748787c926036269,943141940,741488949,858927928,741685040,808727341c825636150,962803762,808793905,892089140,808661810,808859956c876032556,858863158,824979512,858929458,842610998,808987696c959459891,741356082,959920177,842610481,828585014,943075378c875836724,825044020,859191353,842412083,925969460,808597044c875706166,925969708,858862645,909587766,942746924,909260342c943076920,925969708,825241651,942814009,925969763,808728121c842609207,925969708,825701937,808596789,925969708,942813746c909586486,909192492,892613426,842610487,909192492,808924469c808465713,808464684,842281522,1664627760,859322680,959723318c876162103,858863673,741356850,741552441,942484528,892940856c842478136,875705132,761475129,959592504,926038069,842214450c741357876,909521197,825833527,741488945,808924717,875903286c757871154,909455928,842347058,825044016,926037040,959591220c808543028,808923696,757872177,808858417,876098870,942422322c892614198,875967537,892415276,858863413,926233397,909586732c926167095,741750577,943141165,909718579,1664167991,959721773c909194546,741750072,892875053,858994992,741684274,942945325c808858936,757872181,892942129,892875833,908865844,892678448c842348852,925969708,926103861,842347577,959590755,842086197c741619250,875966765,875573298,741750580,842545457,959591219c757872179,909521969,959919667,757872185,926103089,892547382c757870646,859058481,825374516,761476146,875704372,909456949c908930104,959592498,942814771,892614444,875902770,942420016c876163385,741421109,808466481,825701942,858535220,909455411c959984947,825372003,892811571,825832240,808989996,926233906c757872948,809056049,858863665,942421814,959853879,926101554c875638060,875706167,926300470,859191596,808923441,761475382c876098353,842085432,824981296,842477616,943141426,825044025c825505842,825833271,960048177,825571129,741685302,892416301c926037559,741685560,926169401,876163127,825058105,875837488c942748722,960048179,926167096,741946423,825241901,842019632c741815865,808991033,876033844,959261753,875705907,926429751c943274284,926364720,828586292,858992947,859124020,859388204c959983929,824980280,959985969,959788337,808528947,808857648c909456947,808594732,926169138,859189808,808464684,876163123c1664430640,825766189,926167861,757870897,892678705,909719094c875637815,925906998,875837745,942746924,909457203,876165171c825307692,909653296,741881912,842545457,859190065,761475123c892350514,892416052,824980025,959527220,892352306,825044016c926494777,858798385,943270962,875901236,741487153,809054509c959526713,741487408,909325617,959723826,761475634,959461681c809054519,841757491,842610736,892416562,825044020,943206457c909129526,825044022,942814518,875836216,825044022,926494777c858798385,959851573,926038071,1664627507,825831725,892351792c741815860,960051245,892351795,757872689,808924470,859386678c825044018,909719091,892876339,842083380,808989746,942682930c875638060,808466227,825636919,959721827,808662579,741357625c859058477,808727089,741554486,926299953,858797108,757872696c876098609,959788340,841758002,875901744,959461169,825044018c875837748,859386424,808608563,892548408,875705653,875638060c942945337,858994994,858862124,909325880,741488946,808792365c892482617,741422129,808530477,808661048,741488441,859124013c892744240,1664694325,858796589,925907001,741751097,926232877c825701172,741814579,943272237,959854649,741619253,892743981c925905971,741552951,960049453,825307699,741355577,842477869c926298425,1664693299,960049453,943207478,741355575,926363949c892417590,741552436,858796589,925907001,741751097,959918381c892679223,741422648,825307693,825374000,741356595,808988973c925971511,1664299827,875639341,925971765,741619253,808988973c925907257,741421111,842084658,909652528,757872183,808532017c909718839,841759030,859125552,892351545,825044018,842216248c825571379,808543031,808923442,875835958,925905452,808464691c741947698,842346801,842544951,858860600,892942389,925906228c875965740,943208503,741488952,876163385,959459383,825058096c825766193,842151223,942877752,925904950,741356848,909390125c859191090,741749045,909259309,959919413,757871156,892810801c808530488,757871413,808857655,825440561,825058104,842150968c959722040,825044019,926431537,909719601,825044022,959590713c859321657,825044023,842477623,842217527,825044022,842150201c808728880,825044021,926036785,825373746,825058100,808988729c808531249,892152882,825440053,875770168,959524140,825243696c858796341,842477868,926496051,825044024,892350777,926168368c825044017,926431032,858797624,825058104,842150201,808728880c959851576,926168630,741357878,825634865,858994992,824981047c825833527,809054771,909585708,959721780,741357111,892809270c825767985,825306467,808464952,909718071,926168876,858861873c892415276,909195321,909719600,926168876,858861873,808594732c909717555,808728112,892481836,942880561,825320245,876163895c943076150,892481836,942880561,876096564,808989495,925644852c825308980,757870897,892350513,842150451,925642804,825308980c761477424,808727089,909653304,925643826,892745009,741814579c825504045,909457460,741617719,943206962,825700661,825044023c909719861,943075888,842083384,808858168,825634869,892612963c943207731,741357620,875638834,875771953,858536242,842347577c741488438,892875053,909195315,741814840,859124013,876163892c741881395,842346797,925971001,1664102960,859190577,959985718c757870646,892482609,943010865,858534453,925971764,842084664c892415276,892809520,909325367,943205676,842150967,741750585c943010093,859387696,1664300344,942813490,909195314,757870640c925907249,808596272,959197494,942815024,876098352,809054508c859322677,741423412,842543661,875705137,824979512,943272501c892876336,825058096,925970738,875966518,808528944,842478388c942879542,808594732,808532278,842609970,960049964,876032053c824981557,859387444,842086193,808528944,825700404,1664104241c858927409,875575600,841757235,926365484,926232887,841757233c858798388,858533943,959656499,842609976,825831724,825570867c925983540,858929463,875968566,942682412,875836209,825044017c825767472,842478896,808528952,875770168,858533940,859256887c875836722,942682412,875836209,909534000,926299192,825306162c875902518,908867632,909391926,858534455,859124791,808727096c943076908,842479156,892481836,825374006,1664627255,876099126c741553974,942879026,842346549,875312689,859060529,757872176c876032561,892876596,942420537,808661555,757871927,909128755c842085941,825844536,875574583,842345523,875574067,741357113c909391666,942879030,842083376,909324857,808597817,858798124c842608690,824979506,825833272,909261111,842097460,876099120c875836469,959524140,858994232,875705904,876032300,909128246c741618231,892809517,909324596,741750581,909652269,943075894c741881398,859255085,959524912,1664627251,959918381,925905974c741488946,825700653,892417846,741356085,842477869,909652530c741750576,842412333,926233651,741488951,892743981,825243445c741355573,842150968,858862384,825844534,741354546,943206449c942420012,875966775,757870898,858928689,926364980,761476152c892679729,892416055,757870640,875640113,875640628,757871666c825440561,942944562,757871668,925971505,858863416,841756726c858927153,943207481,825044020,808990514,925905720,942760754c942881077,909718327,876096812,859256631,741751094,825307441c859386937,757872177,892549425,875770681,859188276,842544694c741618738,875903285,959459382,859005750,925906489,741815605c943141169,825700921,824980528,909654321,959722293,943141164c943142448,741750070,825044021,959461432,859256884,909206326c808728627,825044021,909718576,825307193,960048178,926167350c841821240,875772209,842611000,943076908,959919668,825308716c909587760,912471094,909391926,959197496,909260601,842085169c943076908,825767476,943274284,926497080,942420529,808661555c959197496,959985721,842086201,892875619,909194547,959199544c959985721,842086201,859385132,876033334,741815865,842479929c825438518,808594482,892483379,892350770,808464684,809055025c1664170032,842346807,825833781,808528947,875704880,808792114c943274028,876033587,959199033,825768244,808792627,858796332c959853367,741553459,909194040,876097845,825320242,825570615c825504313,842215980,909130035,824981557,909391672,942815029c841821241,892417593,842543415,909192492,959985462,842608945c926297388,892941872,1664234036,892483629,892482102,757870642c842281009,842216503,824980537,926036016,741749040,909324589c943011376,741945908,875968056,909390133,825044020,825701685c892548403,925983543,875575094,909586743,925969708,959722296c825243446,875638060,825569849,909457462,942746924,859385909c892613171,875834668,909457464,741750064,959918381,942946613c1664169013,892416054,892941365,825044018,859387191,892614967c842083378,825701689,875967026,909192492,808464948,909587508c943272236,842216242,741749561,909390125,926298934,1664497977c859189549,858863159,741357109,875639085,842478643,741618225c842019885,892745012,757872694,842543670,842412857,876031032c892809781,741355572,959527224,825242932,808989027,926299696c741684273,892351283,943010614,841821241,926495537,959655989c943008817,892678704,741946423,959918381,825766192,741815859c909457208,858796601,825058103,842479412,909719092,909716535c925970739,741422640,942879021,825505844,741814322,925904945c926036530,757872952,876098097,959919921,959197489,892811577c892876337,825306467,842413877,892942391,876165420,959461175c757872948,876097585,825504308,959198008,875575353,959723319c808529196,808661041,926300466,943274284,926364720,761477428c842412857,942815028,960048183,926167096,741946423,858862385c892417075,960048179,942750003,741554233,943272241,892678457c824980281,909127728,892744496,841835318,876098096,909258807c808528947,959460144,892481588,942746924,875771185,741421367c892481837,959854133,824981302,808990260,876163383,825044020c892810040,959984438,825385780,943009841,943208502,943272236c909324594,741356339,808464941,825242677,741488949,825832497c808923705,757870645,959461681,809054519,959197747,892417080c842150196,959524195,825702704,842215481,859124012,876163638c741487161,809054509,959526713,741552944,959983666,825373234c757871669,942684465,808924728,757872182,842348081,875771960c761476660,959461681,809054519,908866867,842544953,942879543c959524140,808792113,926299189,959982892,808792889,741880117c926234157,959657520,757871155,959853361,943076150,828585013c942944818,808661552,825044024,808923956,909653808,875637809c859190073,808991024,875638060,875704627,859387440,909586732c808727607,741881907,942944557,892679220,1664430649,892547122c808923444,757871161,876164145,959592500,841757491,859125808c842347829,825044020,875837748,859386424,825371699,859191347c842609206,892415276,842283312,825504053,825372003,858798128c842479920,892415276,909258803,959984949,808594732,808991027c909719863,892415276,926102583,925971249,959524140,909654328c875967801,909192492,808727349,858994487,959524195,825373497c808466737,925969708,909195570,959722295,959524140,942945849c808466232,925969708,825636407,858862645,808594732,808991027c909719863,925969708,892614457,825636917,825372003,842346545c808727345,942746924,825505584,858993463,825371948,825570612c875967799,942746924,809056560,825243447,825307692,942813234c741750582,825766189,959788848,1664693814,892809266,808728883c757871157,858994737,892875570,824981297,925970992,875705904c808594484,808530743,960049712,892416300,943142706,824981554c959984947,808793141,908944183,943208244,842610744,959527212c808466228,757870649,942747953,842348337,858535986,808465976c808792119,875638060,909586998,909194547,842149164,926233910c1664234553,926298413,825374773,741553456,909129517,859386160c757872689,842283057,875706418,757871417,943272241,959983927c757872182,842086705,943012153,757872435,925906737,859322162c761476658,842086705,876163122,757871920,842215729,842281527c757871665,942684465,825569584,757871152,859256117,858863665c825044020,808988729,808531249,925969459,959787826,761477175c808532273,875900981,757870903,943142961,808859703,757872691c842086705,876163122,908867632,875968057,809055799,909127980c859385905,741750579,959985457,959591217,925721392,875639862c808859449,925906476,943206709,825044017,808597553,959592240c876031030,825307447,825044019,825768245,959983670,876031030c825307447,841835315,959460144,875966518,842083376,859255093c824980792,959657777,909325876,842083384,859255093,942421048c942880564,741880880,825701431,1664168241,808464685,842150709c741356594,825701431,741945393,875704621,943011888,741618230c909455671,925971253,875638060,892875825,875575094,942813740c925971768,761476913,960050481,909258806,824981560,909260850c909129008,875637809,943010613,808989752,825242156,859320628c741945908,892614963,842479154,942746924,825766709,926038070c892415331,959657011,943076148,892415276,825375026,808595511c909455660,943207987,741357113,842281261,892612917,741487928c825570355,825309239,825044018,925970485,859060021,942498614c842282808,909588786,892415276,959918136,859125811,842084908c825766456,741355574,809054509,842215479,741422640,842477625c942878776,959523892,943273264,825832499,942812515,842215730c741357620,959591729,943075384,757870645,825307697,909129271c824979508,926102576,858994226,841821240,825833008,959787568c959654962,925906233,1664628020,959853617,825700659,824979506c925905968,808923441,842084652,809054259,741487412,926362674c892417847,741486903,809055282,1664104243,858927923,959789113c959523890,892744497,824980529,842610487,909653555,808528948c875770168,757870900,943075377,926232625,824981554,858863664c1664103476,926431027,875901491,808528948,875770168,908865588c909391926,824980023,892745265,741879860,876099126,741488438c892614451,875706419,909534000,926299192,842083378,842348085c942815025,943076908,859256372,858862124,892351800,741749042c876163380,741748787,926036269,943141940,1664235829,858927928c741685040,808727341,825636150,959199282,808793905,892089140c808661810,808859956,876032556,858863158,824979512,858929458c842610998,809001776,959459891,741356082,959920177,842610481c824980534,943075378,875836724,825044020,859191353,842412083c925969460,808597044,875706166,925969708,858862645,909587766c942746979,909260342,943076920,925969708,825241651,942814009c925969708,808728121,842609207,925969708,825701937,808596789c925969708,942813746,909586486,909192492,892613426,842610487c909192547,808924469,808465713,942815276,909195061,942422068c909718839,943206967,959789100,909456690,824979760,741947440c926442288,842282545,825044017,875770422,943142709,825044020c926233910,808792368,825044016,875835701,842281271,825044020c842085177,876098609,825044020,943141172,909324599,825385776c959656496,876099636,842083628,942684215,842477619,892875052c926430009,741751091,926169133,909326135,824981049,959525169c825440564,825044022,959787833,875836211,909325923,842151990c892089396,909391161,909717552,959656748,892809270,824981301c959985457,808531762,825306164,892745785,741946419,808990513c909653814,895694389,942746924,876163128,909326136,859189548c892351544,808529196,959854900,842084656,909719852,943141937c825371948,942945081,1664235833,876099126,741947190,808530230c909522741,909519924,943076408,960048177,825635383,741486899c876099126,741423158,943208761,825702713,859333426,942682930c960048177,960051256,741486903,859125811,943075637,960048185c960051256,741486903,909326637,959723317,959199030,909260601c842085169,858796643,842347063,741683249,825241649,808466739c925643064,892482865,858863929,808464684,842281522,741356848c859322680,959723318,876162103,858863673,1664103730,926101553c859387443,942420789,892743987,842283057,925970732,959526197c741422130,858927922,892743737,942746680,892744759,959984183c959589676,926232886,1664235569,909521197,825833527,741488945c808924717,875903286,757871154,909455928,842347058,825044016c926037040,959591220,808528948,808923696,757872177,808858417c876098870,946026802,892614198,875967537,892415276,858863413c926233397,909586732,926167095,741750577,943141165,909718579c741421111,959721773,909194546,741750072,892875053,858994992c1664431154,942945325,808858936,757872181,892942129,892875833c908865844,892678448,842348852,925969708,926103861,842347577c959590700,842086197,741619250,875966765,875573298,1664497460c842545457,959591219,757872179,909521969,959919667,757872185c926103089,892547382,757870646,859058481,825374516,757871666c875704372,909456949,908930104,959592498,942814771,892614499c875902770,942420016,876163385,741421109,808466481,825701942c858535220,909455411,959984947,825371948,892811571,825832240c808989996,926233906,761477428,809056049,858863665,942421814c959853879,926101554,875638060,875706167,926300470,859191596c808923441,757870902,876098353,842085432,824981296,842477616c943141426,825058105,825505842,825833271,960048177,825571129c741685302,892416301,926037559,741685560,926169401,876163127c825044025,875837488,942748722,960048179,926167096,1664693303c825241901,842019632,741815865,808991033,876033844,959261753c875705907,926429751,943274284,926364720,824981812,858992947c859124020,859388204,959983929,828584760,959985969,959788337c808528947,808857648,909456947,808594732,926169138,859189808c808464684,876163123,741683760,825766189,926167861,757870897c892678705,909719094,875651895,925906998,875837745,942746924c909457203,876165171,825307692,909653296,741881912,842545457c859190065,757870643,892350514,892416052,824980025,959527220c892352306,825058096,926494777,858798385,943270962,875901236c741487153,809054509,959526713,741487408,909325617,959723826c757871154,959461681,809054519,841757491,842610736,892416562c825058100,943206457,909129526,825044022,942814518,875836216c825044022,926494777,858798385,959851573,926038071,741880627c825831725,892351792,741815860,960051245,892351795,761477169c808924470,859386678,825044018,909719091,892876339,842083380c808989746,942682930,875638060,808466227,825636919,959721772c808662579,741357625,859058477,808727089,1664301366,926299953c858797108,757872696,876098609,959788340,841758002,875901744c959461169,825044018,875837748,859386424,808594483,892548408c875705653,875638060,942945337,858994994,858862179,909325880c741488946,808792365,892482617,741422129,808530477,808661048c741488441,859124013,892744240,741947445,858796589,925907001c741751097,926232877,825701172,1664561459,943272237,959854649c741619253,892743981,925905971,741552951,960049453,825307699c741355577,842477869,926298425,741946419,960049453,943207478c741355575,926363949,892417590,1664299316,858796589,925907001c741751097,959918381,892679223,741422648,825307693,825374000c741356595,808988973,925971511,741552947,875639341,925971765c741619253,808988973,925907257,1664167991,842084658,909652528c757872183,808532017,909718839,841759030,859125552,892351545c825044018,842216248,825571379,808528951,808923442,875835958c925905452,808464691,1664694578,842346801,842544951,858860600c892942389,925906228,875965740,943208503,741488952,876163385c959459383,825044016,825766193,842151223,942877752,925904950c1664103728,909390125,859191090,741749045,909259309,959919413c757871156,892810801,808530488,757871413,808857655,825440561c825044024,842150968,959722040,825044019,926431537,909719601c825058102,959590713,859321657,825044023,842477623,842217527c825044022,842150201,808728880,825044021,926036785,825373746c825044020,808988729,808531249,892152882,825440053,875770168c959524195,825243696,858796341,842477868,926496051,825044024c892350777,926168368,825044017,926431032,858797624,825044024c842150201,808728880,959851576,926168630,1664104758,825634865c858994992,824981047,825833527,809054771,909585708,959721780c741357111,892809270,825767985,825306412,808464952,909718071c926168876,858861873,892415331,909195321,909719600,926168876c858861873,808594732,909717555,808728112,892481836,942880561c825306165,876163895,943076150,892481836,942880561,876110644c808989495,925644852,825308980,757870897,892350513,842150451c925642804,825308980,757872944,808727089,909653304,925643826c892745009,1664561459,825504045,909457460,741617719,943206962c825700661,825044023,909719861,943075888,842083384,808858168c825634869,892612908,943207731,741357620,875638834,875771953c862140722,842347577,741488438,892875053,909195315,741814840c859124013,876163892,741881395,842346797,925971001,741356080c859190577,959985718,757870646,892482609,943010865,862138933c925971764,842084664,892415276,892809520,909325367,943205676c842150967,741750585,943010093,859387696,741553464,942813490c909195314,757870640,925907249,808596272,962801974,942815024c876098352,809054508,859322677,741423412,842543661,875705137c824979512,943272501,892876336,825044016,925970738,875966518c808528944,842478388,942879542,808594787,808532278,842609970c960049964,876032053,824981557,859387444,842086193,808528944c825700404,741357361,858927409,875575600,841757235,926365539c926232887,841757233,858798388,858533943,959656499,842609976c825831724,825570867,925969460,858929463,875968566,942682412c875836209,825058097,825767472,842478896,808528952,875770168c858533940,859256887,875836722,942682412,875836209,909519920c926299192,825306162,875902518,912472112,909391926,858534455c859124791,808727096,943076908,842479156,892481836,825374006c741880375,876099126,741553974,942879026,842346549,878917169c859060529,757872176,876032561,892876596,942420537,808661555c757871927,909128755,842085941,825830456,875574583,842345523c875574067,1664103993,909391666,942879030,842083376,909324857c808597817,858798124,842608690,824979506,825833272,909261111c842083380,876099120,875836469,959524140,858994232,875705904c876032355,909128246,741618231,892809517,909324596,741750581c909652269,943075894,741881398,859255085,959524912,741880371c959918381,925905974,741488946,825700653,892417846,1664102965c842477869,909652530,741750576,842412333,926233651,741488951c892743981,825243445,741355573,942815544,909390390,876096564c842282290,741815089,809054264,926364725,842097460,741422645c942484528,892940856,943075641,875705132,757870649,959592504c909195573,842214456,1664104756,741354544,741354544,892418097c842215990,942421553,892876848,825570871,943011939,842347317c942420018,943274032,842151736,842283308,959592502,925644856c943206708,959723057,909261100,909324337,942420528,876032566c808532017,909588579,808661808,959198007,959527216,875835954c825766188,926233909,741947446,842608697,875769910,876096561c909457201,741421623,825635385,892875568,809067321,808924217c741881399,926233144,825374518,959982647,943142450,741355575c892418097,859255348,942422071,808924471,959461685,825505836c926299447,946025010,825373236,892548917,959461676,925906740c959197495,875639604,942748211,892483628,875968055,824980532c959920438,842544184,926428213,926300469,1664234808,959525943c859387444,892873781,959592760,741881140,842414392,959525688c926428211,926103605,741880626,909652024,842018870,876096565c808531506,1664496178,875705400,892942391,876031030,808793905c741947189,875706680,909456945,959982643,876098102,741947193c959984952,909195058,892873776,825833784,1664169782,858928184c892679732,842542131,842217525,741486904,909194295,959591736c842542135,808924469,741421366,959526961,892809528,959198514c876163636,858863158,943011939,959787829,959197241,892614960c875639861,942684204,942682422,942420023,875901497,942683192c892811308,909455415,942420789,859190583,808857656,842283363c859124793,942421811,960051253,876165428,943011884,825374264c959199288,842217776,808990773,825505580,959985716,942421556c959920176,892744498,842610787,909260852,824981297,825569592c892941110,808987699,808662328,741816116,909652024,875573558c876031032,943207473,741422132,825832760,825242674,959996723c875837234,741356594,892418097,842610742,942422326,959920181c959984950,892483884,808923193,925643056,892809524,926494769c909261100,942814002,946026295,808924466,842477873,825242156c842545206,741685561,892941625,808596530,809053236,875902521c741880371,959788856,808990518,809053233,842608953,1664235828c926429240,875771698,892873785,876165432,741816372,892941625c808596530,842542132,859255605,741816628,876097592,859256374c842607671,959854901,1664626743,825831481,926233913,892939312c842151737,741685554,892941625,808596530,876162100,892614962c741946424,876097592,858928694,842607666,959854901,1664626743c909455928,808728115,892873783,842414136,741684278,892874808c959919161,808987702,825833784,741814832,926494777,909654321c842607667,959854901,1664626743,909261112,892613681,842542135c909325877,741814585,859124280,825242167,876096562,909390642c741684277,926429240,875771698,876162101,909391666,1664365113c892678712,943011120,892873780,859388216,741553716,859124280c892811056,876162102,858863666,741618482,925971511,943009845c842542130,909522741,1664694321,926496057,876099640,942746680c943076657,943011640,842610732,842608696,942421558,842479664c859322424,926234412,825308984,942421813,960051253,926103348c842610787,892679992,942420023,925972786,825243189,892483884c959461177,942420537,808924471,875575605,942684204,875837749c942421048,859125808,859060016,808860003,926495792,942420529c825504313,875967286,859060524,926037041,942421552,943273010c875902257,959789356,959723577,942421812,959920176,825504051c942684515,875967545,959199032,808596276,875835960,842283052c925905206,959198260,842348853,842084919,942684204,842413620c925644850,926167350,959590709,842283363,959919159,942420789c875770420,926102328,943011884,959787829,942421560,909391920c909588789,942684204,825375031,942422321,859190583,808857656c959461731,959854645,959199289,959527216,926168372,842283052c825832497,959198262,858928690,808532275,825505580,909588532c959198007,959591986,858862648,892483683,926168883,925643575c892678452,909456435,959461676,892940849,942421809,942881077c808857910,825636652,825702196,942422326,942813748,926232627c892811363,875966519,925644849,926431029,925971505,859060524c842151730,959197492,943274293,926038323,926234412,825374520c942420536,942682676,892352310,859060579,825372976,925643573c926431029,892548146,892483884,926298169,942421811,842217781c842412338,926234412,825374520,942422071,942682676,892352310c909588579,825439793,925643314,926431029,808597809,842283052c926232882,942422322,942813748,926037297,825636652,825636660c959198516,943075892,892744756,892483683,892941877,925643832c926431029,842346801,959789100,825636146,942421809,909654069c892745267,892483628,808727600,942420018,943274032,959592248c942684259,842085173,959199540,909718834,959788089,959789356c943142967,925644338,926431029,892941874,942684204,842150709c942420791,809055543,825768240,926234467,959461176,959198000c875639604,825637170,942684204,926496056,925643568,926167350c825700663,842283052,926300208,942421296,909194807,842150195c942684515,909588024,942420531,909718839,926232632,959461420c926233904,959199545,842086704,808991031,959789100,959789107c925644080,892809524,959919408,959789411,875903033,959199029c959789365,925970993,892483884,859254839,942420529,859190583c842414137,942684204,876164408,959199540,809055538,909587510c859060579,926298162,942422320,892351794,926494776,942684204c892811573,959198005,959789365,808727090,909588524,808530736c942420019,808662322,926168119,892483683,808727600,942422321c909587762,892613176,959789356,909326393,942420023,858797623c808661041,892483628,876032051,942421812,842543412,892547633c959789411,825243188,942421044,909718839,942748982,842283052c858994736,942421559,892483893,859385909,942815276,842348597c959197751,892746037,926365495,959461731,943010355,942421559c942682676,876098355,959789100,808793394,959198009,842281524c942944305,842283308,892352568,925643830,943206708,808990768c892483683,875638839,925643059,842281268,825635633,942684204c909391412,942421304,892416564,959461168,825505580,892745011c942421049,808924466,825439281,909521251,842610228,741553970c926234424,842413104,876162097,825307187,741881912,909194295c858929201,809053232,892679225,741422902,959787577,892481847c926442291,942880309,741357104,942815544,842544439,926428213c892810549,741620016,942814265,876032817,842607664,825702709c741881399,943142199,859058743,909730611,808792112,741423156c842608697,808990773,842542134,825768244,741357109,842608697c892874806,809053232,959590713,741879856,909457208,943206709c876176185,808529971,741552438,959983672,892811576,842542130c842281525,741750065,859387192,842412082,876031032,892614961c741879865,909261112,909718577,876110643,959919154,741618993c926037049,842610228,842542132,909522741,741945399,808858169c925906995,959982640,892417074,741750578,909718841,825243445c876176177,909586483,741880881,875706680,926037297,842542134c892810037,741749296,892874808,825570617,809053233,892679225c741683511,842216505,943273776,876045111,926233393,741552433c842150968,909259064,959982641,842085938,741814585,875639863c842610488,842542136,808924469,741684531,859124280,858929456c842556217,875835445,741880112,959787577,942944311,892873781c808857657,741421616,875705401,859124792,876096564,842543666c741879864,892940345,943142968,959996726,892417074,741750578c960050489,858863665,892873782,892481849,741421368,808596536c909718584,842542131,909522741,741750068,858862647,926233909c809001780,875900985,741945397,842150968,926168369,876031033c842150961,741356598,875705400,842413879,876162101,943142962c741750583,892941625,959984434,876176178,859255347,741619250c943010360,959722035,876162105,842086450,741357108,842150968c859256113,876031024,926233393,741356086,892941625,842477881c876176185,892809267,741619763,875640375,842085687,842542133c925905717,741816630,825831481,926038322,842542129,959920436c741879861,825635385,926233136,892887862,876165432,741749298c942748728,875704626,842542128,858994741,741879856,926496057c909457208,892939320,875902521,741488185,959787577,858928688c876045107,825767985,741356593,943273273,825635637,842542135c808466229,741946678,959722040,808794423,842607670,892352821c741881401,959983672,875836210,876110641,876097586,741814327c809054264,892482613,876031033,926430257,741486900,859189817c926298678,959982644,925971506,741815352,875639863,809055800c809001779,892678201,741488690,858862647,909326133,892873779c926038328,741552697,926496057,825309496,892939315,858928441c741357880,926038328,959722548,842556215,892876088,741945392c909259832,942944305,809053239,859125305,741684533,892874808c876165170,926428216,808924981,741881393,943142199,809054263c876176176,892809267,741816115,842412601,842412595,842542133c825768244,741618997,943207736,909521718,876031028,909456177c741751093,875967033,842019123,926442295,825243957,741423412c892874808,876165170,926428216,808924981,741881393,875704633c909127735,809053240,825832249,741749305,959722040,842018872c959996723,892614450,741684786,942748727,909654327,926428208c960049206,741749297,875639863,859060280,959982648,875640370c741422388,926234424,825505328,809067321,959526201,741356089c842412601,959527225,876096562,859320370,741881651,858928184c942684212,876162101,892418098,741683760,808662073,909719095c892887859,909455929,741488435,943207736,842084918,959982644c825570098,741355576,925971511,875575604,926428210,859189558c741357619,925971511,943142964,842621751,909324342,741946930c825439289,876163380,876031024,943207473,741946425,959984952c842610482,876031032,892876337,741356592,926429240,875771698c842556209,909325877,741356849,942814777,909587248,808987698c859387704,741683257,808597816,875641144,808987696,825636408c741355832,943206456,892942645,926442294,842215478,741750069c943207736,892416822,842542136,959920436,741486901,959984952c892614962,876096568,808531506,741882169,959983672,959854392c892953398,959788089,741423416,858862647,942683701,892939314c808597817,741816113,909259832,942944305,842542129,892876088c741617968,808662073,926102839,926442296,909326389,741618231c808792632,842019892,892873776,825831737,741553459,875705400c942682673,842607667,959854901,741357108,892874808,875575097c926442292,909129525,741750321,959787577,808925494,892873784c842414136,741684278,892940345,909588280,876162102,909391666c741618233,842608697,875769910,876176178,909586483,741356089c959787577,808925494,842542136,825504309,741422390,942814265c808465457,842607673,959854901,741553719,926429240,842086450c757858353,876164657,943208756,892089649,825439024,960050230c909323564,943271993,1660957751,808792365,26672,0c28128,0,0,28099,808676453,942684466c842019884,862728759,926233648,909323313,1815623216,808857651c858535220,808988722,942682988,741881649,926103602,862741810c876033073,909192244,1815557689,909260341,841756721,926103859c909470768,825767217,892678700,1815427378,875705909,841756722c842215735,909470771,943143218,825766444,1697984825,875967852c741946935,858929458,896283193,875837238,808660025,842610226c842478956,741750579,892416563,896284979,858927160,858991671c842346553,825832812,741685297,825570611,1819817525,942946613c858535990,909455414,808610870,892548408,875705653,875638060c942945337,858994994,858862188,909325880,741488946,808792365c892482617,1815163953,808530477,808661048,741488441,859124013c892744240,1815689269,858796589,925907001,741751097,926232877c825701172,2016882995,959524204,909654328,875967801,909192492c808727349,858994487,959524204,825373497,808466737,925969708c909195570,959722295,959524204,942945849,808466232,925969708c825636407,858862645,808594796,808991027,909719863,925969708c892614457,825636917,825372012,842346545,808727345,942746924c825505584,858993463,825307756,942813234,741750582,825766189c959788848,1815688758,892809266,808728883,757871157,858994737c892875570,829175601,925970992,875705904,808594484,808530743c960049712,892416364,943142706,824981554,959984947,808793141c908946487,943208244,842610744,959527212,808466228,761475129c942747953,842348337,858535986,808465976,808792119,875638060c909586998,909194547,842149164,926233910,741487673,926298413c825374773,741553456,909129517,859386160,761477169,842283057c875706418,757871417,943272241,959983927,757872182,842086705c943012153,757872435,925906737,859322162,757872178,842086705c876163122,757871920,842215729,842281527,761476145,942684465c825569584,757871152,859256117,858863665,825044020,808988729c808531249,925969459,959787826,757872695,808532273,875900981c757870903,943142961,808859703,761477171,842086705,876163122c908867632,875968057,809055799,909127980,859385905,741750579c959985457,959591217,925707312,875639862,808859449,925906476c943206709,825058097,808597553,959592240,876031030,825307447c825044019,825768245,959983670,876031030,825307447,841821235c959460144,875966518,842083376,859255093,828585272,959657777c909325876,842083384,859255093,942421048,942880564,741880880c825701431,741421361,808464685,842150709,741356594,825701431c1664692273,875704621,943011888,741618230,909455671,925971253c875638060,892875825,875575094,942813740,925971768,757872433c960050481,909258806,824981560,909260850,909129008,875651889c943010613,808989752,825242156,859320628,741945908,892614963c842479154,942746924,825766709,926038070,892415276,959657011c943076148,892415276,825375026,808595511,909455715,943207987c741357113,842281261,892612917,741487928,825570355,825309239c825044018,925970485,859060021,942484534,842282808,909588786c892415276,959918136,859125811,842084963,825766456,741355574c809054509,842215479,741422640,842477625,942878776,959523892c943273264,825832499,942812460,842215730,741357620,959591729c943075384,761475125,825307697,909129271,824979508,926102576c858994226,841821240,825833008,959787568,959654962,925906233c741881140,959853617,825700659,824979506,925905968,808923441c842084707,809054259,741487412,926362674,892417847,741486903c809055282,741357363,858927923,959789113,959523890,892744497c828585009,842610487,909653555,808528948,875770168,757870900c943075377,926232625,824981554,858863664,741356596,926431027c875901491,808528948,875770168,912470068,909391926,824980023c892745265,741879860,876099126,741488438,892614451,875706419c909519920,926299192,842083378,842348085,942815025,943076963c859256372,858862124,892351800,741749042,876163380,741748787c926036269,943141940,741488949,858927928,741685040,808727341c825636150,962803762,808793905,892089140,808661810,808859956c876032556,858863158,824979512,858929458,842610998,808987696c959459891,741356082,959920177,842610481,828585014,943075378c875836724,825044020,859191353,842412083,925969460,808597044c875706166,925969708,858862645,909587766,942746924,909260342c943076920,925969708,825241651,942814009,925969763,808728121c842609207,925969708,825701937,808596789,925969708,942813746c909586486,909192492,892613426,842610487,909192492,808924469c808465713,808464684,842281522,1664627760,859322680,959723318c876162103,858863673,741356850,741552441,942484528,892940856c842478136,875705132,761475129,959592504,926038069,842214450c741357876,909521197,825833527,741488945,808924717,875903286c757871154,909455928,842347058,825044016,926037040,959591220c808543028,808923696,757872177,808858417,876098870,942422322c892614198,875967537,892415276,858863413,926233397,909586732c926167095,741750577,943141165,909718579,1664167991,959721773c909194546,741750072,892875053,858994992,741684274,942945325c808858936,757872181,892942129,892875833,908865844,892678448c842348852,925969708,926103861,842347577,959590755,842086197c741619250,875966765,875573298,741750580,842545457,959591219c757872179,909521969,959919667,757872185,926103089,892547382c757870646,859058481,825374516,761476146,875704372,909456949c908930104,959592498,942814771,892614444,875902770,942420016c876163385,741421109,808466481,825701942,858535220,909455411c959984947,825372003,892811571,825832240,808989996,926233906c757872948,809056049,858863665,942421814,959853879,926101554c875638060,875706167,926300470,859191596,808923441,761475382c876098353,842085432,824981296,842477616,943141426,825044025c825505842,825833271,960048177,825571129,741685302,892416301c926037559,741685560,926169401,876163127,825058105,875837488c942748722,960048179,926167096,741946423,825241901,842019632c741815865,808991033,876033844,959261753,875705907,926429751c943274284,926364720,828586292,858992947,859124020,859388204c959983929,824980280,959985969,959788337,808528947,808857648c909456947,808594732,926169138,859189808,808464684,876163123c1664430640,825766189,926167861,757870897,892678705,909719094c875637815,925906998,875837745,942746924,909457203,876165171c825307692,909653296,741881912,842545457,859190065,761475123c892350514,892416052,824980025,959527220,892352306,825044016c926494777,858798385,943270962,875901236,741487153,809054509c959526713,741487408,909325617,959723826,761475634,959461681c809054519,841757491,842610736,892416562,825044020,943206457c909129526,825044022,942814518,875836216,825044022,926494777c858798385,959851573,926038071,1664627507,825831725,892351792c741815860,960051245,892351795,757872689,808924470,859386678c825044018,909719091,892876339,842083380,808989746,942682930c875638060,808466227,825636919,959721827,808662579,741357625c859058477,808727089,741554486,926299953,858797108,757872696c876098609,959788340,841758002,875901744,959461169,825044018c875837748,859386424,808608563,892548408,875705653,875638060c942945337,858994994,858862124,909325880,741488946,808792365c892482617,741422129,808530477,808661048,741488441,859124013c892744240,1664694325,858796589,925907001,741751097,926232877c825701172,741814579,943272237,959854649,741619253,892743981c925905971,741552951,960049453,825307699,741355577,842477869c926298425,1664693299,960049453,943207478,741355575,926363949c892417590,741552436,858796589,925907001,741751097,959918381c892679223,741422648,825307693,825374000,741356595,808988973c925971511,1664299827,875639341,925971765,741619253,808988973c925907257,741421111,842084658,909652528,757872183,808532017c909718839,841759030,859125552,892351545,825044018,842216248c825571379,808543031,808923442,875835958,925905452,808464691c741947698,842346801,842544951,858860600,892942389,925906228c875965740,943208503,741488952,876163385,959459383,825058096c825766193,842151223,942877752,925904950,741356848,909390125c859191090,741749045,909259309,959919413,757871156,892810801c808530488,757871413,808857655,825440561,825058104,842150968c959722040,825044019,926431537,909719601,825044022,959590713c859321657,825044023,842477623,842217527,825044022,842150201c808728880,825044021,926036785,825373746,825058100,808988729c808531249,892152882,825440053,875770168,959524140,825243696c858796341,842477868,926496051,825044024,892350777,926168368c825044017,926431032,858797624,825058104,842150201,808728880l959851576,926168630l741357878,825634865l858994992,824981047l825833527,809054771l909585708,959721780l741357111,892809270l825767985,825306467l808464952,909718071l926168876,858861873l892415276,909195321l909719600,926168876l858861873,808594732l909717555,808728112l892481836,942880561l825320245,876163895l943076150,892481836l942880561,876096564l808989495,925644852l825308980,757870897l892350513,842150451l925642804,825308980l761477424,808727089l909653304,925643826l892745009,741814579l825504045,909457460l741617719,943206962l825700661,825044023l909719861,943075888l842083384,808858168l825634869,892612963l943207731,741357620l875638834,875771953l858536242,842347577l741488438,892875053l909195315,741814840l859124013,876163892l741881395,842346797l925971001,1664102960l859190577,959985718l757870646,892482609l943010865,858534453l925971764,842084664l892415276,892809520l909325367,943205676l842150967,741750585l943010093,859387696l1664300344,942813490l909195314,757870640l925907249,808596272l959197494,942815024l876098352,809054508l859322677,741423412l842543661,875705137l824979512,943272501l892876336,825058096l925970738,875966518l808528944,842478388l942879542,808594732l808532278,842609970l960049964,876032053l824981557,859387444l842086193,808528944l825700404,1664104241l858927409,875575600l841757235,926365484l926232887,841757233l858798388,858533943l959656499,842609976m825831724,825570867l925983540,858929463l875968566,942682412l875836209,825044017l825767472,842478896l808528952,875770168l858533940,859256887l875836722,942682412l875836209,909534000l926299192,825306162l875902518,908867632l909391926,858534455l859124791,808727096l943076908,842479156l892481836,825374006l1664627255,876099126l741553974,942879026l842346549,875312689l859060529,757872176l876032561,892876596l942420537,808661555l757871927,909128755l842085941,825844536l875574583,842345523l875574067,741357113l909391666,942879030l842083376,909324857l808597817,858798124l842608690,824979506l825833272,909261111l842097460,876099120l875836469,959524140l858994232,875705904l876032300,909128246l741618231,892809517l909324596,741750581l909652269,943075894l741881398,859255085l959524912,1664627251l959918381,925905974l741488946,825700653l892417846,741356085l842477869,909652530l741750576,842412333l926233651,741488951l892743981,825243445l741355573,842150968l858862384,825844534l741354546,943206449l942420012,875966775l757870898,858928689l926364980,761476152l892679729,892416055l757870640,875640113l875640628,757871666l825440561,942944562l757871668,925971505l858863416,841756726l858927153,943207481l825044020,808990514l925905720,942760754l942881077,909718327l876096812,859256631l741751094,825307441l859386937,757872177l892549425,875770681l859188276,842544694l741618738,875903285l959459382,859005750l925906489,741815605l943141169,825700921l824980528,909654321l959722293,943141164l943142448,741750070l825044021,959461432l859256884,909206326l808728627,825044021l909718576,825307193l960048178,926167350l841821240,875772209l842611000,943076908l959919668,825308716l909587760,912471094l909391926,959197496l909260601,842085169l943076908,825767476l943274284,926497080l942420529,808661555l959197496,959985721l842086201,892875619l909194547,959199544l959985721,842086201l859385132,876033334l741815865,842479929l825438518,808594482l892483379,892350770l808464684,809055025l1664170032,842346807l825833781,808528947l875704880,808792114l943274028,876033587l959199033,825768244l808792627,858796332l959853367,741553459l909194040,876097845l825320242,825570615l825504313,842215980l909130035,824981557l909391672,942815029l841821241,892417593l842543415,909192492l959985462,842608945l926297388,892941872l1664234036,892483629l892482102,757870642l842281009,842216503l824980537,926036016l741749040,909324589l943011376,741945908l875968056,909390133l825044020,825701685l892548403,925983543l875575094,909586743l925969708,959722296l825243446,875638060l825569849,909457462l942746924,859385909l892613171,875834668l909457464,741750064l959918381,942946613l1664169013,892416054l892941365,825044018l859387191,892614967l842083378,825701689l875967026,909192492l808464948,909587508l943272236,842216242l741749561,909390125l926298934,1664497977l859189549,858863159l741357109,875639085l842478643,741618225l842019885,892745012l757872694,842543670l842412857,876031032l892809781,741355572l959527224,825242932l808989027,926299696l741684273,892351283l943010614,841821241l926495537,959655989l943008817,892678704l741946423,959918381l825766192,741815859l909457208,858796601l825058103,842479412l909719092,909716535l925970739,741422640l942879021,825505844l741814322,925904945l926036530,757872952l876098097,959919921l959197489,892811577l892876337,825306467l842413877,892942391l876165420,959461175l757872948,876097585l825504308,959198008l875575353,959723319l808529196,808661041l926300466,943274284l926364720,761477428l842412857,942815028l960048183,926167096l741946423,858862385l892417075,960048179l942750003,741554233l943272241,892678457l824980281,909127728l892744496,841835318l876098096,909258807l808528947,959460144l892481588,942746924l875771185,741421367l892481837,959854133l824981302,808990260l876163383,825044020l892810040,959984438l825385780,943009841l943208502,943272236l909324594,741356339l808464941,825242677l741488949,825832497l808923705,757870645l959461681,809054519l959197747,892417080l842150196,959524195l825702704,842215481l859124012,876163638l741487161,809054509l959526713,741552944l959983666,825373234l757871669,942684465l808924728,757872182l842348081,875771960l761476660,959461681l809054519,908866867l842544953,942879543l959524140,808792113l926299189,959982892l808792889,741880117l926234157,959657520l757871155,959853361l943076150,828585013l942944818,808661552l825044024,808923956l909653808,875637809l859190073,808991024l875638060,875704627l859387440,909586732l808727607,741881907l942944557,892679220l1664430649,892547122l808923444,757871161l876164145,959592500l841757491,859125808l842347829,825044020l875837748,859386424l825371699,859191347l842609206,892415276l842283312,825504053l825372003,858798128l842479920,892415276l909258803,959984949l808594732,808991027l909719863,892415276l926102583,925971249l959524140,909654328l875967801,909192492l808727349,858994487l959524195,825373497l808466737,925969708l909195570,959722295l959524140,942945849l808466232,925969708l825636407,858862645l808594732,808991027l909719863,925969708l892614457,825636917l825372003,842346545l808727345,942746924l825505584,858993463l825371948,825570612l875967799,942746924l809056560,825243447l825307692,942813234l741750582,825766189l959788848,1664693814l892809266,808728883l757871157,858994737l892875570,824981297l925970992,875705904l808594484,808530743l960049712,892416300l943142706,824981554l959984947,808793141l908944183,943208244l842610744,959527212l808466228,757870649l942747953,842348337l858535986,808465976l808792119,875638060l909586998,909194547l842149164,926233910l1664234553,926298413l825374773,741553456l909129517,859386160l757872689,842283057l875706418,757871417l943272241,959983927l757872182,842086705l943012153,757872435l925906737,859322162l761476658,842086705l876163122,757871920l842215729,842281527l757871665,942684465l825569584,757871152l859256117,858863665l825044020,808988729l808531249,925969459l959787826,761477175l808532273,875900981l757870903,943142961l808859703,757872691l842086705,876163122l908867632,875968057l809055799,909127980l859385905,741750579l959985457,959591217l925721392,875639862l808859449,925906476l943206709,825044017l808597553,959592240l876031030,825307447l825044019,825768245l959983670,876031030l825307447,841835315l959460144,875966518l842083376,859255093l824980792,959657777l909325876,842083384l859255093,942421048l942880564,741880880l825701431,1664168241l808464685,842150709l741356594,825701431l741945393,875704621l943011888,741618230l909455671,925971253l875638060,892875825l875575094,942813740l925971768,761476913l960050481,909258806l824981560,909260850l909129008,875637809l943010613,808989752l825242156,859320628l741945908,892614963l842479154,942746924l825766709,926038070l892415331,959657011l943076148,892415276l825375026,808595511l909455660,943207987l741357113,842281261l892612917,741487928l825570355,825309239l825044018,925970485l859060021,942498614l842282808,909588786l892415276,959918136l859125811,842084908l825766456,741355574l809054509,842215479l741422640,842477625l942878776,959523892l943273264,825832499l942812515,842215730l741357620,959591729l943075384,757870645l825307697,909129271l824979508,926102576l858994226,841821240l825833008,959787568l959654962,925906233l1664628020,959853617l825700659,824979506l925905968,808923441l842084652,809054259l741487412,926362674l892417847,741486903l809055282,1664104243l858927923,959789113l959523890,892744497l824980529,842610487l909653555,808528948l875770168,757870900l943075377,926232625l824981554,858863664l1664103476,926431027l875901491,808528948l875770168,908865588l909391926,824980023l892745265,741879860l876099126,741488438l892614451,875706419l909534000,926299192l842083378,842348085l942815025,943076908l859256372,858862124l892351800,741749042l876163380,741748787l926036269,943141940l1664235829,858927928l741685040,808727341l825636150,959199282l808793905,892089140l808661810,808859956l876032556,858863158l824979512,858929458l842610998,809001776l959459891,741356082l959920177,842610481l824980534,943075378l875836724,825044020l859191353,842412083l925969460,808597044l875706166,925969708l858862645,909587766l942746979,909260342l943076920,925969708l825241651,942814009l925969708,808728121l842609207,925969708l825701937,808596789l925969708,942813746l909586486,909192492l892613426,842610487l909192547,808924469l808465713,942815276l909195061,942422068l909718839,943206967l959789100,909456690l824979760,741947440l926442288,842282545l825044017,875770422l943142709,825044020l926233910,808792368l825044016,875835701l842281271,825044020l842085177,876098609l825044020,943141172l909324599,825385776l959656496,876099636l842083628,942684215l842477619,892875052l926430009,741751091l926169133,909326135l824981049,959525169l825440564,825044022l959787833,875836211l909325923,842151990l892089396,909391161l909717552,959656748l892809270,824981301l959985457,808531762l825306164,892745785l741946419,808990513l909653814,895694389l942746924,876163128l909326136,859189548l892351544,808529196l959854900,842084656l909719852,943141937l825371948,942945081l1664235833,876099126l741947190,808530230l909522741,909519924l943076408,960048177l825635383,741486899l876099126,741423158l943208761,825702713l859333426,942682930l960048177,960051256l741486903,859125811l943075637,960048185l960051256,741486903l909326637,959723317l959199030,909260601l842085169,858796643l842347063,741683249l825241649,808466739l925643064,892482865l858863929,808464684l842281522,741356848l859322680,959723318l876162103,858863673l1664103730,926101553l859387443,942420789l892743987,842283057l925970732,959526197l741422130,858927922l892743737,942746680l892744759,959984183l959589676,926232886l1664235569,909521197l825833527,741488945l808924717,875903286l757871154,909455928l842347058,825044016l926037040,959591220l808528948,808923696l757872177,808858417l876098870,946026802l892614198,875967537l892415276,858863413l926233397,909586732l926167095,741750577l943141165,909718579l741421111,959721773l909194546,741750072l892875053,858994992l1664431154,942945325l808858936,757872181l892942129,892875833l908865844,892678448l842348852,925969708l926103861,842347577l959590700,842086197l741619250,875966765l875573298,1664497460l842545457,959591219l757872179,909521969l959919667,757872185l926103089,892547382l757870646,859058481l825374516,757871666l875704372,909456949l908930104,959592498l942814771,892614499l875902770,942420016l876163385,741421109l808466481,825701942l858535220,909455411l959984947,825371948l892811571,825832240l808989996,926233906l761477428,809056049l858863665,942421814l959853879,926101554l875638060,875706167l926300470,859191596l808923441,757870902l876098353,842085432l824981296,842477616l943141426,825058105l825505842,825833271l960048177,825571129l741685302,892416301l926037559,741685560l926169401,876163127l825044025,875837488l942748722,960048179l926167096,1664693303l825241901,842019632l741815865,808991033l876033844,959261753l875705907,926429751l943274284,926364720l824981812,858992947l859124020,859388204l959983929,828584760l959985969,959788337l808528947,808857648l909456947,808594732l926169138,859189808l808464684,876163123l741683760,825766189l926167861,757870897l892678705,909719094l875651895,925906998l875837745,942746924l909457203,876165171l825307692,909653296l741881912,842545457l859190065,757870643l892350514,892416052l824980025,959527220l892352306,825058096l926494777,858798385l943270962,875901236l741487153,809054509l959526713,741487408l909325617,959723826l757871154,959461681l809054519,841757491l842610736,892416562l825058100,943206457l909129526,825044022l942814518,875836216l825044022,926494777l858798385,959851573l926038071,741880627l825831725,892351792l741815860,960051245l892351795,761477169l808924470,859386678l825044018,909719091l892876339,842083380l808989746,942682930l875638060,808466227l825636919,959721772l808662579,741357625l859058477,808727089l1664301366,926299953l858797108,757872696l876098609,959788340l841758002,875901744l959461169,825044018l875837748,859386424l808594483,892548408l875705653,875638060l942945337,858994994l858862179,909325880l741488946,808792365l892482617,741422129l808530477,808661048l741488441,859124013l892744240,741947445l858796589,925907001l741751097,926232877l825701172,1664561459l943272237,959854649l741619253,892743981l925905971,741552951l960049453,825307699l741355577,842477869l926298425,741946419l960049453,943207478l741355575,926363949l892417590,1664299316l858796589,925907001l741751097,959918381l892679223,741422648l825307693,825374000l741356595,808988973l925971511,741552947l875639341,925971765l741619253,808988973l925907257,1664167991l842084658,909652528l757872183,808532017l909718839,841759030l859125552,892351545l825044018,842216248l825571379,808528951l808923442,875835958l925905452,808464691l1664694578,842346801l842544951,858860600l892942389,925906228l875965740,943208503l741488952,876163385l959459383,825044016l825766193,842151223l942877752,925904950l1664103728,909390125l859191090,741749045l909259309,959919413l757871156,892810801l808530488,757871413l808857655,825440561l825044024,842150968l959722040,825044019l926431537,909719601l825058102,959590713l859321657,825044023l842477623,842217527l825044022,842150201l808728880,825044021l926036785,825373746l825044020,808988729l808531249,892152882l825440053,875770168l959524195,825243696l858796341,842477868l926496051,825044024l892350777,926168368l825044017,926431032l858797624,825044024l842150201,808728880l959851576,926168630l1664104758,825634865l858994992,824981047l825833527,809054771l909585708,959721780l741357111,892809270l825767985,825306412l808464952,909718071l926168876,858861873l892415331,909195321l909719600,926168876l858861873,808594732l909717555,808728112l892481836,942880561l825306165,876163895l943076150,892481836l942880561,876110644l808989495,925644852l825308980,757870897l892350513,842150451l925642804,825308980l757872944,808727089l909653304,925643826l892745009,1664561459l825504045,909457460l741617719,943206962l825700661,825044023l909719861,943075888l842083384,808858168l825634869,892612908l943207731,741357620l875638834,875771953l862140722,842347577l741488438,892875053l909195315,741814840l859124013,876163892l741881395,842346797l925971001,741356080l859190577,959985718l757870646,892482609l943010865,862138933l925971764,842084664l892415276,892809520l909325367,943205676l842150967,741750585l943010093,859387696l741553464,942813490l909195314,757870640l925907249,808596272l962801974,942815024l876098352,809054508l859322677,741423412l842543661,875705137l824979512,943272501l892876336,825044016l925970738,875966518l808528944,842478388l942879542,808594787l808532278,842609970l960049964,876032053l824981557,859387444l842086193,808528944l825700404,741357361l858927409,875575600l841757235,926365539l926232887,841757233l858798388,858533943l959656499,842609976l825831724,825570867l925969460,858929463l875968566,942682412l875836209,825058097l825767472,842478896l808528952,875770168l858533940,859256887l875836722,942682412l875836209,909519920l926299192,825306162l875902518,912472112l909391926,858534455l859124791,808727096l943076908,842479156l892481836,825374006l741880375,876099126l741553974,942879026l842346549,878917169l859060529,757872176l876032561,892876596l942420537,808661555l757871927,909128755l842085941,825830456l875574583,842345523l875574067,1664103993l909391666,942879030l842083376,909324857l808597817,858798124l842608690,824979506l825833272,909261111l842083380,876099120l875836469,959524140l858994232,875705904l876032355,909128246l741618231,892809517l909324596,741750581l909652269,943075894l741881398,859255085l959524912,741880371l959918381,925905974l741488946,825700653l892417846,1664102965l842477869,909652530l741750576,842412333l926233651,741488951l892743981,825243445l741355573,942815544l909390390,876096564l842282290,741815089l809054264,926364725l842097460,741422645l942484528,892940856l943075641,875705132l757870649,959592504l909195573,842214456l1664104756,741354544l741354544,892418097l842215990,942421553l892876848,825570871l943011939,842347317l942420018,943274032l842151736,842283308l959592502,925644856l943206708,959723057l909261100,909324337l942420528,876032566l808532017,909588579l808661808,959198007l959527216,875835954l825766188,926233909l741947446,842608697l875769910,876096561l909457201,741421623l825635385,892875568l809067321,808924217l741881399,926233144l825374518,959982647l943142450,741355575l892418097,859255348l942422071,808924471l959461685,825505836l926299447,946025010xl825373236,892548917l959461676,925906740l959197495,875639604l942748211,892483628l875968055,824980532l959920438,842544184l926428213,926300469el1664234808,959525943l859387444,892873781l959592760,741881140l842414392,959525688l926428211,926103605l741880626,909652024l842018870,876096565l808531506,1664496178l875705400,892942391l876031030,808793905l741947189,875706680l909456945,959982643l876098102,741947193l959984952,909195058l892873776,825833784l1664169782,858928184l892679732,842542131l842217525,741486904l909194295,959591736l842542135,808924469l741421366,959526961l892809528,959198514l876163636,858863158l943011939,959787829l959197241,892614960l875639861,942684204l942682422,942420023l875901497,942683192l892811308,909455415l942420789,859190583l808857656,842283363l808727089,946025265l876032569,808727092l825766188,959985205l741946930,926430520l943011385,842607673l925907253,741421104l925971511,959459637l842607671,842215990l1664563000,926233144l925970736,808594482l943207985,892942642l959789356,842281525l959198256,892746032l942814004,892811308l943142457,959197488l959527216,842609714l942684259,859255351l942422324,960051253l926430260,959789356l842281525,942421040l926102834,926495795l942684204,926299700l959199027,909718834l942683961,959461731l892680497,959197239l842479925,892940850l959789356,842281525l959198256,876163636l959723573,942684204l842413620,959197747l909718834,942683961l892483683,875967286l942421808,909654069l892614194,942684204l926169397,942421561l960051248,926036017l959461676,943272247l959198006,909718834l942683961,842610787l875835702,942421813l859190578,925972790l892483628,808597299l942420529,875770420l892613942,942684204l859255351,959198516l876032564,875706678l892483683,892678197l942421048,960051253l859190323,892483628l926363699,959198773l825766452,875770419l825505580,892351799l942420536,909587762l959983926,959789411l943208503,824981556l909455672,892811320l959982648,959461426l741750322,926429240l943208498,892808243l825702455,741815601l959984952,859255865l959996727,892811314l741357365,825831992l808858935,842607665l808925493,741488953l926234424,809055536l808987700,876164408l741619764,892874808l876032051,909730611l959721520,741486903l875706680,909325873l876162100,842281267l741748791,959722040l892678456,892939316l876099897,741815353l926429240,875639609l809067313,909392184l741816372,842216505l875706416,876096564l808531506,741618743l892941625,825374514l808987698,909521976l741880370,875640375l842085687,876176185l926168882,741553465l858928184,858994740l892873783,892548408l741750841,876097592l926496054,808987702l842610488,741945649l909457208,909129779l809067312,909653305l741882169,825831481l875902009,876096567l959721778,741619249l842412601,825832243l876031024,926430257l741553974,842412601l825505849,842556211l876032821,741553975l892417079,892613429l809053238,959590713l741814581,859387192l909194808,909585456l926364721,741946929l842150968,892351288l926442295,909129525l741880116,943142199l825504055,876162103l842478131,741422130l960050489,842609464l892808247,842479671l741488689,808596536l808924728,876176181l842084403,741553457l943142199,859058743l842607669,909130037l741815095,859387192l909193778,892808242l842479671,741881649l808596536,808924728l926442293,859189558l741487153,943142199l842608951,876096560l892416562,741945911l842150968,842346808l909585463,909587505l741684273,909259833l909390904,842556213l959853877,741619765l943142199,892416311l892873778,909455929l741814577,943207736l909521718,842542133l875835445,741356080l959983672,842479672l809001785,825439544l741946418,959787577l892614966,892939321l926431033,741749304l943142199,959853111l808987701,842216760l741553970,959788856l943271984,892822321l808925239,741552185l825439289,909718068l808987697,959789112l741552183,875640375l925972279,876096561l909652018,741683255l825636664,842085174l809067314,926300216l741487414,959788856l892352566,808987703l892678201,741947703l825831481,943273778l892873776,892875577l741683257,925971511l926232629,892953401l892877113,741815604l892941625,825372985l842607671,925906741l741486899,909457208l909654323,808987698l959789112,741946420l959787577,926168624l876176182,909128243l741945399,808792632l959461429,808987703l926496056,741553461l892941625,875704889l926428208,825438262l741356336,859124280l875837232,842556215l875835445,741945648l926233144,875706422l892939317,859322681l741357366,808859448l858796339,842542128l925905717,741815348l942748728,858927410l892953397,808858681l741618737,959788856l825570870,876096568l859320370,741750579l842609976,959460661l842542131,892876088l741488434,909718841l926365493,809067319l892482361,741750584l808596536,942879544l892873780,892678713l741554480,875705401l875573554,876162104l808990770,741619253l942748727,943206456l842556208,825243445l741421876,875639863l909324594,808987697l875967544,741685302l825373752,808923189l876031033,909456177l741620021,926233144l859058480,909206321l959853622,859255346l892811308,909389879l959197490,825242420l943208497,825505580l842543414,959197235l892614960,825701941l892483884,842086201l946025269,859190583l808857656,842610732l943011640,942421298l926233911,876163125l842283308,926101816l959197236,926496050l943077169,926234412l875706168,962802483l892350518,825766960l959461676,943207730l942421552,943273010l808858929,959461676l942683698,959197237l842086704,942682169l892811308,942748982l962804024,825242420l858863152,942684204l926496825,942420533l875705650,909455666l959789100,909128243l925644850,876163380l942684469,842610732l959721782,946025270l926167604,875901241l842283308,959853623l942421042,909587762l959461174,909261100l808989488,942420023l825504313,909586997l959789356,808924470l962801969,925905716l942944566,842610732l842346804,942421559l926102834,909258805l942684204,892680501l959197489,892614960l892417845,859060524l959918130,929249080l892547380,858861879l842283052,842086450l942420278,825635385l925972786,825505580l959920180,942422066l926233906,892678960l892483628,842608691l946026803,875574578l942747700,892483884l875575097,942421304l909130037,825372720l842283308,892614708l942421043,942813748l942684210,959461676l926431285,946026040l825504313,909586997l959789356,825766201l942421555,842086709l825309237,842283052l959723568,942420790c909587762,909456438,825505580,892679475,946025527,892352816c959460660,842283052,875901234,925645111,842281268,808728114c842283052,909588276,959198514,926429748,909588280,959789356c942879285,962802233,926036788,875967027,892483628,875705144c959199545,825766452,808858674,842283052,926232882,925642803c892547380,808597047,959789356,925972789,962804018,925905716c876098357,825636652,825571124,942421298,808662322,926496311c959461676,842609201,942420279,926495794,942683449,909261100c892481585,946026039,960051253,909259316,825505836,842084920c942420020,859321650,942682163,959789356,892811319,959199286c892746037,842414388,892483884,842412089,929248051,943206708c808726833,959789356,909325624,942421809,808924466,959788592c875706412,892942137,959198768,809055538,943077685,942684204c875770425,946024756,942682676,925906740,959461420,842282288c925645109,942944564,842085431,909261100,909260339,942421047c825504313,926169143,825505580,959854644,946025264,892352816c842543669,825505580,859256115,942420790,842610741,858929463c959789356,825833527,959198001,842348853,809056307,842610732c875836471,946026297,943011890,959459381,842283052,875573558c959199032,892746032,892679475,942684204,959984181,942422068c926364983,943075632,926234412,959461176,962801712,925905716c926364469,909261100,909259570,942421298,943273010,875902257c943011884,909325880,925643830,892547380,909718838,909261100c808530740,946026290,809055543,825832497,942684204,959984181c942422068,926364983,943075632,842086700,808466228,959199286c959658288,909261105,875706412,808466489,946025266,876032569c892744245,825505580,943273784,942420022,959460919,909259065c825505580,876099636,942422067,825635385,825570356,892811308c875966519,962804017,825571632,808597817,909261100,825833778c942420537,942682676,943141683,842283052,808989747,959198520c825766452,892481589,859060524,959854384,946025270,892483893c842478390,943011884,825374264,942421042,892547641,808466481c825505580,809055287,942420532,909194807,808989491,825505580c926430263,962803512,858797618,959853110,859060524,959525937c925642804,942944564,959723832,943011884,959918649,925644850c943075636,808726581,942684204,859255351,946024756,859190578c808792374,842414380,926101560,942420534,959920176,892352819c842610732,825833520,942420020,909522992,808532017,942684204c960050488,946026037,858797623,909456690,943011884,825439800c942422069,926495794,842085689,943011884,876163641,942422069c825635380,943274288,942684204,909588537,962803257,892614965c825833529,825505580,808858931,959197752,842610997,926363952c842283052,875573558,942420280,943011890,875638837,859060524c859125552,946026551,859321655,875706166,892483628,808727600c942420018,959527221,859124529,842283052,808595764,959198008c909718834,808858681,942684204,808925493,946025524,808924471c909521206,892483884,926496313,942422064,909654069,892614194c959461676,926365749,959198774,876032564,875706678,959461676c858797618,962802228,925905716,808597814,892483884,926496313c942422064,875705650,825570865,842283308,808726840,959199536c909718834,859191097,942684204,825766455,946024754,808858164c925905465,892483884,926496313,942422064,808924466,926103857c942684204,926300469,959199544,909718834,942683961,842283308c926101816,962803252,943012144,909653046,959461676,875706673c942420537,825635385,909259827,842283052,875573558,959199032c959527216,842609714,942684204,875835961,946026806,909391920c858863413,942684204,909391412,942421048,942813748,842151217c909521196,926037556,741357111,859387192,943075890,892939312c858928953,1664626995,825636664,808530486,892873779,859191352c741553974,858862647,892876341,876031024,842347825,741422132c875705401,842347576,959982648,808728882,1664496952,875705400c858863671,926428214,892352309,741487409,875640375,842085687c892939321,842609977,741617717,808858169,909129779,876096569c875639346,1664103732,858862647,926431029,809053238,825374009c741816625,943010360,842347315,876031031,943207473,741684281c959983672,825701426,926428215,858798389,1664497714,943142199c892416311,809053236,892679225,741880377,858928184,892352308c842542136,875835445,741749040,808858169,875575091,892939312c825832761,1664102962,959984952,909653041,892939320,925972793c741748785,959983672,926495794,876031030,959920177,741881144c892482616,892613940,842542135,808466229,1664626740,959722040c825241656,909716534,959721520,741684788,892941625,825372985c809053238,842608953,741356594,926496057,875901490,842542135c859058741,1664693561,842216505,959590967,892939313,943208249c741685557,909194295,842019896,876096562,942945074,741946424c842479665,862138412,741355574,741354544,926037299,942684204c875968310,959198005,943075892,909521972,842283107,943272240c942421048,842478134,959788856,909261100,909325106,959199284c842217776,858862387,825766188,858928693,741749042,943206456c892745525,892887857,892548408,741356082,959983672,842479672c876162098,842544690,741881913,942748727,875966776,842607673c858796342,741486646,926037560,825766196,926442288,858992694c741553968,825831481,875704889,942746676,892679473,959985207c959461676,858797618,942420276,892809524,825374518,909261100c942878769,962804021,926169392,943077168,892483628,842479159c942421809,926298681,808466232,825766188,926037045,741881651c926234424,809055536,876096569,909457201,1664234039,842150968c859256113,809053237,808924217,741422903,825439289,825373492c842542136,909522741,741618740,926496305,942946361,942421298c909718839,842348599,825505635,959853625,942421299,842610741c943010873,909719596,825440306,942420793,859321655,942879287c942684204,808465974,942421298,825635380,909259312,842283107c959985460,925644341,892809524,959919408,842610732,892743988c942420790,942814777,959920436,943011884,825700921,942420022c960051253,825701937,842283107,892744755,942420789,859321650c842086450,825505580,842348598,942421817,926233906,825308720c825766188,925972537,741683765,959591481,825636404,892887859c892548408,741357881,876163129,825505077,808987700,808531512c741357368,892483896,808728628,926428216,892352309,741553462c909457208,909129779,876176176,892614962,741815091,959984952c960050233,892873780,842414136,741881905,859385913,943207730c876031024,943207473,741749817,926429240,909324857,959996725c842544178,741814582,892418097,959657521,942420789,859125808c926364720,942684204,808531510,925644852,942944564,825504824c959789100,808727089,946025265,876032569,808727092,825766188c959985205,741946930,926430520,943011385,842607673,925907253c741421104,925971511,959459637,842607671,842215990,1664563000c926233144,925970736,808594482,943207985,892942642,959789356l842281525,959198256l892746032,942814004l892811308,943142457l959197488,959527216l842609714,942684259l859255351,942422324l960051253,926430260l959789356,842281525l942421040,926102834l926495795,942684204l926299700,959199027l909718834,942683961l959461731,892680497l959197239,842479925l892940850,959789356l842281525,959198256l876163636,959723573l942684204,842413620l959197747,909718834l942683961,892483683l875967286,942421808l909654069,892614194l942684204,926169397l942421561,960051248l926036017,959461676l943272247,959198006l909718834,942683961l842610787,875835702l942421813,859190578l925972790,892483628l808597299,942420529l875770420,892613942l942684204,859255351l959198516,876032564l875706678,892483683l892678197,942421048l960051253,859190323l892483628,926363699l959198773,825766452l875770419,825505580l892351799,942420536l909587762,959983926l959789411,943208503l824981556,909455672l892811320,959982648l959461426,741750322l926429240,943208498l892808243,825702455l741815601,959984952l859255865,959996727l892811314,741357365l825831992,808858935l842607665,808925493l741488953,926234424l809055536,808987700l876164408,741619764l892874808,876032051l909730611,959721520l741486903,875706680l909325873,876162100l842281267,741748791l959722040,892678456l892939316,876099897l741815353,926429240l875639609,809067313l909392184,741816372l842216505,875706416l876096564,808531506l741618743,892941625l825374514,808987698l909521976,741880370l875640375,842085687l876176185,926168882l741553465,858928184l858994740,892873783l892548408,741750841l876097592,926496054l808987702,842610488l741945649,909457208l909129779,809067312l909653305,741882169l825831481,875902009l876096567,959721778l741619249,842412601l825832243,876031024l926430257,741553974l842412601,825505849l842556211,876032821l741553975,892417079l892613429,809053238l959590713,741814581l859387192,909194808l909585456,926364721l741946929,842150968l892351288,926442295l909129525,741880116l943142199,825504055l876162103,842478131l741422130,960050489l842609464,892808247l842479671,741488689l808596536,808924728l876176181,842084403l741553457,943142199l859058743,842607669l909130037,741815095l859387192,909193778l892808242,842479671l741881649,808596536l808924728,926442293l859189558,741487153l943142199,842608951c876096560,892416562,741945911,842150968,842346808,909585463c909587505,741684273,909259833,909390904,842556213,959853877c741619765,943142199,892416311,892873778,909455929,741814577c943207736,909521718,842542133,875835445,741356080,959983672c842479672,809001785,825439544,741946418,959787577,892614966c892939321,926431033,741749304,943142199,959853111,808987701c842216760,741553970,959788856,943271984,892822321,808925239c741552185,825439289,909718068,808987697,959789112,741552183c875640375,925972279,876096561,909652018,741683255,825636664c842085174,809067314,926300216,741487414,959788856,892352566c808987703,892678201,741947703,825831481,943273778,892873776c892875577,741683257,925971511,926232629,892953401,892877113c741815604,892941625,825372985,842607671,925906741,741486899c909457208,909654323,808987698,959789112,741946420,959787577c926168624,876176182,909128243,741945399,808792632,959461429c808987703,926496056,741553461,892941625,875704889,926428208c825438262,741356336,859124280,875837232,842556215,875835445c741945648,926233144,875706422,892939317,859322681,741357366c808859448,858796339,842542128,925905717,741815348,942748728c858927410,892953397,808858681,741618737,959788856,825570870c876096568,859320370,741750579,842609976,959460661,842542131c892876088,741488434,909718841,926365493,809067319,892482361c741750584,808596536,942879544,892873780,892678713,741554480c875705401,875573554,876162104,808990770,741619253,942748727c943206456,842556208,825243445,741421876,875639863,909324594c808987697,875967544,741685302,825373752,808923189,876031033c909456177,741620021,926233144,859058480,909206321,959853622c859255346,892811308,909389879,959197490,825242420,943208497c825505580,842543414,959197235,892614960,825701941,892483884c842086201,946025269,859190583,808857656,842610732,943011640c942421298,926233911,876163125,842283308,926101816,959197236c926496050,943077169,926234412,875706168,962802483,892350518c825766960,959461676,943207730,942421552,943273010,808858929c959461676,942683698,959197237,842086704,942682169,892811308c942748982,962804024,825242420,858863152,942684204,926496825c942420533,875705650,909455666,959789100,909128243,925644850c876163380,942684469,842610732,959721782,946025270,926167604c875901241,842283308,959853623,942421042,909587762,959461174c909261100,808989488,942420023,825504313,909586997,959789356c808924470,962801969,925905716,942944566,842610732,842346804c942421559,926102834,909258805,942684204,892680501,959197489c892614960,892417845,859060524,959918130,929249080,892547380c858861879,842283052,842086450,942420278,825635385,925972786c825505580,959920180,942422066,926233906,892678960,892483628c842608691,946026803,875574578,942747700,892483884,875575097c942421304,909130037,825372720,842283308,892614708,942421043c942813748,942684210,959461676,926431285,946026040,825504313c909586997,959789356,825766201,942421555,842086709,825309237c842283052,959723568,942420790,909587762,909456438,825505580c892679475,946025527,892352816,959460660,842283052,875901234c925645111,842281268,808728114,842283052,909588276,959198514c926429748,909588280,959789356,942879285,962802233,926036788c875967027,892483628,875705144,959199545,825766452,808858674c842283052,926232882,925642803,892547380,808597047,959789356c925972789,962804018,925905716,876098357,825636652,825571124c942421298,808662322,926496311,959461676,842609201,942420279c926495794,942683449,909261100,892481585,946026039,960051253c909259316,825505836,842084920,942420020,859321650,942682163c959789356,892811319,959199286,892746037,842414388,892483884c842412089,929248051,943206708,808726833,959789356,909325624c942421809,808924466,959788592,875706412,892942137,959198768c809055538,943077685,942684204,875770425,946024756,942682676c925906740,959461420,842282288,925645109,942944564,842085431c909261100,909260339,942421047,825504313,926169143,825505580c959854644,946025264,892352816,842543669,825505580,859256115c942420790,842610741,858929463,959789356,825833527,959198001c842348853,809056307,842610732,875836471,946026297,943011890c959459381,842283052,875573558,959199032,892746032,892679475c942684204,959984181,942422068,926364983,943075632,926234412c959461176,962801712,925905716,926364469,909261100,909259570c942421298,943273010,875902257,943011884,909325880,925643830c892547380,909718838,909261100,808530740,946026290,809055543c825832497,942684204,959984181,942422068,926364983,943075632c842086700,808466228,959199286,959658288,909261105,875706412c808466489,946025266,876032569,892744245,825505580,943273784c942420022,959460919,909259065,825505580,876099636,942422067c825635385,825570356,892811308,875966519,962804017,825571632c808597817,909261100,825833778,942420537,942682676,943141683c842283052,808989747,959198520,825766452,892481589,859060524c959854384,946025270,892483893,842478390,943011884,825374264c942421042,892547641,808466481,825505580,809055287,942420532c909194807,808989491,825505580,926430263,962803512,858797618c959853110,859060524,959525937,925642804,942944564,959723832c943011884,959918649,925644850,943075636,808726581,942684204c859255351,946024756,859190578,808792374,842414380,926101560c942420534,959920176,892352819,842610732,825833520,942420020c909522992,808532017,942684204,960050488,946026037,858797623c909456690,943011884,825439800,942422069,926495794,842085689c943011884,876163641,942422069,825635380,943274288,942684204c909588537,962803257,892614965,825833529,825505580,808858931c959197752,842610997,926363952,842283052,875573558,942420280c943011890,875638837,859060524,859125552,946026551,859321655c875706166,892483628,808727600,942420018,959527221,859124529c842283052,808595764,959198008,909718834,808858681,942684204c808925493,946025524,808924471,909521206,892483884,926496313c942422064,909654069,892614194,959461676,926365749,959198774c876032564,875706678,959461676,858797618,962802228,925905716c808597814,892483884,926496313,942422064,875705650,825570865c842283308,808726840,959199536,909718834,859191097,942684204c825766455,946024754,808858164,925905465,892483884,926496313c942422064,808924466,926103857,942684204,926300469,959199544c909718834,942683961,842283308,926101816,962803252,943012144c909653046,959461676,875706673,942420537,825635385,909259827c842283052,875573558,959199032,959527216,842609714,942684204c875835961,946026806,909391920,858863413,942684204,909391412c942421048,942813748,842151217,909521196,926037556,741357111c859387192,943075890,892939312,858928953,1664626995,825636664c808530486,892873779,859191352,741553974,858862647,892876341c876031024,842347825,741422132,875705401,842347576,959982648c808728882,1664496952,875705400,858863671,926428214,892352309c741487409,875640375,842085687,892939321,842609977,741617717c808858169,909129779,876096569,875639346,1664103732,858862647c926431029,809053238,825374009,741816625,943010360,842347315c876031031,943207473,741684281,959983672,825701426,926428215c858798389,1664497714,943142199,892416311,809053236,892679225c741880377,858928184,892352308,842542136,875835445,741749040c808858169,875575091,892939312,825832761,1664102962,892874808c842019636,808987704,858929464,741751094,943142199,925970999c808987703,943011896,741814580,808859448,926431289,876162096c842150962,1664234035,909261112,959525937,926428216,926300469c741815093,875706680,926037297,892873782,859191352,741552436c842412601,959656755,809053239,909653305,1664234295,825635385c959461174,876031029,808793905,741816117,825439289,909193524c809053237,942749497,741947189,875968049,959919665,959197497c842479925,859256625,959461731,892614961,925644340,892809524c842477616,842610732,808793912,942420789,960051253,842610996c825505580,842283062,959198263,876163636,892482357,942684259c959984952,925644339,926431029,825766194,842610732,825373753c942422322,926429753,858994741,942684460,943011384,942421044c926298681,942945336,842283107,943207475,959197749,909718834c942683961,909261100,942878769,942420278,875770420,926364983c959789356,925907253,942421301,942682676,926495030,825505635c842608950,942420021,909718839,892745526,892811308,842217269c925644857,892809524,808990000,842283052,875902005,959199029c959789365,959525425,926234467,825374520,959199543,842348848c959854897,959789356,909717817,925644598,926431029,892875058c909261100,808661041,942422328,875901497,842543927,926234467c909129528,942421556,892352821,825766968,892483628,892614451c925644337,926167350,909390134,892811308,859058231,959197751c892614960,959723830,942684515,825242425,959198256,959789365c943273010,842283308,926167352,942420279,825635385,875836468c892811308,926036025,959197239,842281524,909193264,909588579c858994225,925644088,842281268,959459633,942684204,875968052c942420280,808924466,842283313,943011884,842347317,959197234c892614960,825308213,959789411,959723577,942421812,926102834c858796082,842610732,892416312,942420279,859321650,808727090c942684204,960051257,959198777,858928690,909130035,926234467c959592248,942422068,892352816,959721526,943011884,909325880c959198518,842281524,875640881,959789356,942880056,959199543c808531506,875902257,892811363,808989494,942420022,808924471c926298422,909261100,875573299,942420023,959527221,909718833c942684204,875770425,925643060,926167350,842543925,909588579c859322672,942420789,942682676,842216501,875706412,842086457c942421561,926167604,909194807,859060524,875639857,942421554c875574578,892481588,892483683,943009845,942420532,859321650c825700915,808859948,825766960,942421815,926233906,959590705c825505580,859125814,942420528,825504313,825242422,909261155c892810032,925645109,943075636,808858933,909261100,876164657c942420272,909194807,926036275,892483628,825767216,942421296c859321655,943207479,842283363,926430263,959197746,875573302c959918392,909261100,808924721,925644345,876163380,858928182c892483628,959525938,942420272,825242164,842217017,825505635c943010104,942421302,960051248,858992689,909588524,942879536c959198260,909261109,859125553,892811308,959787063,959199024c842282546,825571129,859060579,842282802,959198264,909325874c808597300,942815276,842414133,942420537,960051253,926169394c959789100,808727089,942420018,942881077,875573816,959789411c959658041,942422322,943273010,808989232,959789356,959789113c959199542,943143221,926102328,942684204,959984181,942421812c892876848,942945847,959461731,959853876,942421812,959789104c842217268,909261100,825833009,942422067,942750005,942684217c942684204,909391412,942421048,909194807,858927411,909521251c808662068,741356598,926233144,942749238,842607673,926298422c741422648,943142199,959983671,959982647,943142450,741683255c926494777,959461681,926442292,926103093,741683512,959787577c960050736,926428216,926103605,741684279,926037049,842610228c809053236,926233657,741552178,825636664,925971766,842556209c925905717,741488950,909717561,959591221,876031030,825767985c741486905,892482616,892613940,892873783,809054521,741684784c875640375,842085687,959996723,808792882,741617973,875706680c892352049,842542130,808991028,741683760,892941625,842151730c959982640,842347314,741748787,808792632,825242676,842621750c876164150,741816119,926430520,942880825,876162101,808923699c741488185,959788856,858927408,876031030,926430257,741553457c809054264,808793141,892953401,909260089,741552439,875639863c808728376,809053240,892482361,741814582,926496057,842543922c909585462,892810289,741618486,876164409,943075638,809001777c875900985,741945653,925971512,959723317,876096561,808531506c741749559,875706680,909456945,842542130,875835445,741356080c842216505,892614192,809067319,959590713,741749301,808792632c842019892,876162098,875640882,741880117,943011640,825374259c842542134,875835445,741487152,875967033,926364729,892887863c943273784,741685299,943273273,926232885,842607667,942878774c741422896,875968049,892809782,942421808,859321650,892483377c842610732,925971763,929247801,825766196,808859701,808859948c842085680,942421300,892547641,892942129,926234412,909260600c942422328,842610736,808924212,959789100,909522995,946026551c875574578,942747700,959461676,809054519,942420281,926429753c959656758,842283052,858994736,942420024,943274032,909391673c842283308,959592502,946024499,859190583,808857656,942684204c842413620,942421810,859190578,959527222,959789356,942748215c942421810,909522992,959919410,825505580,909587763,946025778c892352821,926364728,942684204,808923703,925645112,892678452c909653044,909261100,960051506,942420789,959920181,942682423c926234412,909260600,946026041,959460919,959460920,959789356c859322423,942420020,892809524,842018872,892811308,925970489c959198260,909392181,959852849,892483628,808727600,946026545c859321655,942946103,959789100,875968563,942421042,808859696c859190584,842610732,876098613,942422064,808924471,859125301c892811308,808989494,962801718,876163636,926102325,943011884c959723833,942421049,909654069,875704626,959461676,943010355c925642808,942944564,909392184,942684204,858929463,946025782c942944825,925972018,825505580,825373236,942422322,859125808c926364720,942684204,808531510,925644852,942944564,825504824c959789100,808727089,946025265,876032569,808727092,909521196c876164660,741683763,926430520,943011385,842607673,925907253c741421104,925971511,959459637,842607671,842215990,1664563000c926233144,925970736,876031026,875640881,741947189,842216505c858927671,892939319,875903033,741946422,909194295,892483889c959982643,859060018,1664170041,959787577,926496048,876031025c842347825,741422393,808465977,892614964,842542131,925905717c741947702,858862647,926233909,876096567,926364722,1664693816c842412601,842283065,909192245,959853622,960049715,808859948c876164144,959198005,808596276,943141943,825505580,892679475c959198519,909325874,959723827,842610787,892809524,925642809c892678452,909325362,943011884,892746039,959199544,809055538c825241655,825505580,808531255,959199033,825833781,825766712c842610787,842610486,925643570,842281268,942945842,892483628c909586483,942420793,926102834,808464436,825505580,892745011c942421305,943274032,859257144,892483939,892417849,824979761c842282550,842545465,926428215,959657525,741422131,959787577c909586743,876031029,959526449,741553458,959983672,926496824c842621747,925907253,741815602,875639863,825307442,876096561c876097586,741881142,909717561,842347061,892808248,842479671c741554225,892874808,825242163,809067319,942749497,741946168c925971512,858798389,892873776,892481849,741487925,858929464c875901237,842542133,875835445,741880112,842150968,875705905c842556216,825701685,741947187,892874808,858796852,808987697c858929464,741487668,943011640,892941619,842607672,892352821c741487924,876097592,959853622,876045105,926169393,741882166c858928184,808990260,876096561,875836722,741422393,943207736c808857654,959982640,842283314,741947443,959787577,842151472c926442296,892746037,741356599,842216505,808794160,876031027c943207473,741487929,825636664,942879542,892939317,959788089c741554227,808792632,959461429,842556214,909522741,741554481c825373752,842150197,876162099,926365746,741487927,959787577c892941360,876031024,909456177,741880888,859385913,842084409c892887861,825831737,741357872,925971511,875575604,809053237c959787577,741945395,960050489,825506097,892808243,825702455c741750065,942815544,808988721,809001777,808662328,741881908c943142199,825504055,808987699,926234680,741684534,875901496c909455412,842542129,943009845,741617713,825373752,909717557c892953400,842151737,741356592,808792632,825242676,842607673c825439286,741815093,926494777,808859953,842542129,875835445c741487152,892941625,825700409,892887859,825373497,741815606c808792632,842019892,876096563,926364722,741552694,842150968c842348337,842542135,875835445,741487152,825373752,808595509c809001777,942815032,741357624,808792632,842019892,842607665c909324342,741685303,859124280,876032823,842542134,943009845c741355569,959983672,842479672,809001785,825439544,741946418c825375032,943206965,842542130,808727605,741553456,926234424c909193271,892939320,875705657,741356593,842347064,959853364c892887862,909719352,741422131,875705400,909653815,842607672c909718582,741422384,808792632,842019892,959982644,808792882c741816119,825635385,909326390,842556216,875835445,741814576c875967033,858796339,892873778,926496568,741618230,808792632c808532021,876096564,808792370,741421106,926429240,943208498c892953392,825571385,741750581,825635385,859191350,876031024c926233393,741881656,909455928,909653043,892873781,876165432c741488953,959722040,875573560,842556215,858994741,741814837c809054264,926364725,809053233,892876089,741879863,926496057c943141170,876031024,926233393,741421361,942815544,926038320c842556208,926299957,741685305,859124280,909391408,808987703c875967544,741487929,926494777,925906993,842607665,943075638c741750584,943207736,926429494,959996723,892417074,741750578c825831481,842216761,809053233,959526713,741355574,825635385c926431286,892873782,825636920,741553976,892874808,859255865c809067314,925972281,741684533,926429240,825309234,959982642c825766962,741749560,942814265,909455416,842542129,808596277c741684274,825636664,959984438,876176181,909586483,741356849c875706680,859320632,876162102,808990770,741422645,808859448c909456953,808987700,959985976,741685556,909455929,892875828c842556210,942682933,741357625,943142199,959983671,959982647c808792882,741552437,825373752,892612661,842607665,842282549c741617720,859124280,943274032,909599536,926364721,741618228c926429240,942683954,809053241,859125305,741617715,909455929c842543924,959982646,892614450,741945392,942748727,926233649c842556217,875574581,741684272,876163129,909391669,876031024c925972017,741945655,842216505,909719088,842542130,808466229c741422646,808792632,842019892,809067315,959526713,741422648c808662073,943207735,876096568,859320370,741619763,943206456c909195317,842542136,875771445,741946936,909261112,909718065c876176179,925905459,741421879,858862647,842413877,926428208c942880309,741618488,926234424,892940599,892873779,909325624c741487666,858928184,926234420,876045111,943207473,741880628c942815544,892351799,809053235,892940601,741683507,942748727c876098609,892873776,875704633,741552432,825636664,959984438c876045106,825767985,741685555,858928184,959919668,842607671c825702709,741421104,943010099,741750581,926038328,909587508c876031024,909392177,1664561977,892483896,909195572,892939321c909260089,741422388,875705401,842346546,842542136,825701685c741487414,959983672,858929464,842607669,892352821,1664497969c876097592,959853622,909192245,858928182,909129780,892483628c875770930,959197492,959527216,842478643,926168364,1664101426c943206455,808202284,875575084,808987696,909588024,741553460c909259833,909390904,876110646,959524914,741619768,926037560c892811314,842607673,858993206,741880886,859385913,825439026c942746675,842413361,909193779,942684204,909587768,946024757c859125813,808596021,942684204,926431289,959197746,943075892c943208754,825505580,909195320,959199540,808531506,842020403c842414124,942748727,946024497,858797623,859254835,959461676c842152241,824980532,892678456,943077173,809053241,808858169c741422131,925971512,842479157,842607665,858796342,1664693560c876163129,909586487,842542136,926299957,741814578,909261112c808925239,942746672,842282289,943141687,892811308,959787063c942422320,892809524,842151734,842283107,926232882,959198515c926169392,825702192,859060524,842216497,942422065,909587762c875836470,959852844,876099895,741683768,959788856,892876598c876045106,909392177,741684025,959984952,892614962,959982648c859320886,741554481,943011640,858928947,808987704,808859192c741683760,909259832,842149937,876110646,943141938,741750073c925971511,926232629,959982649,909194290,741553717,842414392c926495800,892873785,926038328,741357105,959984952,926298425c876110641,909390642,741553461,943010360,825766451,876031026c892876337,741816626,892678712,825634871,942746673,825768241c892482871,842283308,909521977,946025265,859125813,809056565c959461676,875902260,942421041,825636912,808925232,842610732c876098613,942422064,808924471,859125301,892811308,808989494c962801718,876163636,926102325,943011884,959723833,942421049c909654069,943206706,959461676,943010355,925642808,942944564c909392184,942684204,858929463,946025782,942944825,925972018c825766188,859189557,741553465,892874808,926167091,808987703c825636408,741880880,875639863,875837496,892873777,875704633c1664299312,926038328,875705396,942746672,943076657,959853113c943011884,892746039,959199544,809055538,825241655,825505580c808531255,959199033,858928690,926365746,892483683,825307191c841757239,943075632,960049720,892939317,875705657,741617714c909717561,842216501,926428216,926300469,741421112,825831481c959722041,809001778,926037816,741946419,959984952,942945337c892939319,875705657,741617714,859124280,959722295,808987703c909521976,741815095,959787577,808925494,809067320,892940601c741357365,926496057,959590962,892939317,875705657,741617714c959591481,876098868,808987705,909521976,741487410,959787577c808925494,842556216,909325877,741814324,943207736,875967030c808987701,876164408,741751095,959983672,842019129,809053239c959526713,741553720,959787577,808925494,959996728,875640370c741815604,909455928,825833011,842542135,842478389,741486896c858928184,875902516,808987701,926037816,741684275,926037049c842610228,842556212,892351797,741619765,959984952,909390649c842542131,925905717,741750071,942814265,858927921,876031028c808793905,741488693,926233144,942749238,892953401,943208249c741880888,892418097,926431286,942422069,808989241,909521465c942684204,943206967,925643576,926431029,926232881,943011884c926169401,946026291,926429753,808924469,959592492,909457201c959197488,926496050,842610992,892811308,959787063,942421040c959789104,876098612,942684204,925905717,962802484,875573302c842086201,842610732,859189556,959198262,875639604,909129522c875706412,892418105,959198261,943274293,926169396,942684204c825440567,962801972,876165168,926430262,859060524,842543154c942421044,825635380,875837232,959789356,842478133,942420529c909391920,942813750,825636652,825571124,962804018,876032564c859126071,842283052,859321395,942421811,859125813,909654325c942684204,959788596,942421559,959920176,959525170,892811308c808989494,962801718,943012144,943274294,959461676,892614961c942421812,875639348,875966777,909261100,959656754,925642801c942944564,859256375,909261100,876099890,946025265,926102834c859256628,825505580,875771189,959198773,842086704,925971769c959789100,825636915,925642806,926167350,959852855,842283052c808663090,946026293,808924471,942748726,926234412,875640632c959199025,926036788,825504306,959789356,959658041,925644594c926431029,842543410,842283052,926300208,962802992,825242420c859124018,926234412,875706168,959198515,809055538,926103350c959789100,825373235,925643318,926431029,943141170,842283052c926300208,946025776,909194807,842150195,926234412,959526712c942420018,825373236,959592245,842283052,892418098,925644594c926167350,892612918,842283308,875837494,946025782,909456690c876098873,926234412,825308984,942420533,892483893,925970742c943011884,909325880,942421302,875574578,808595508,942684204c926431289,946026802,859125808,959722033,892483884,876164665c959199541,943143221,909260855,926234412,909260600,942421305c859125808,859255346,892811308,959459385,929247544,926431029c858798384,859060524,959591473,942420278,892876848,858797881c825636652,825702196,942420279,942682676,892352310,909588524c825439793,962802226,909654064,842217015,892811308,808990265c942421813,892352816,960050997,959461676,959918641,942420024c942881077,892352821,825505580,892351799,962804023,943274293c926233653,959789356,842086709,959199025,808924466,842085175c892811308,943272758,942420534,892876848,959722553,892483884c875966521,962803255,808596276,959461174,892483628,808990000c942421817,959789104,859125047,959789356,842152245,942420020c858797623,808661041,892483628,876032051,946026292,875574578c959524916,892483628,842544695,959198516,943274293,808924723c909588524,808530736,942420019,808662322,926168119,825505836c842084920,962802995,909392181,875835696,892811308,892745273c942422065,942682676,909587251,959789100,808793394,942420793c943011890,842478133,959789356,926364982,962803511,842217776c909588533,842283052,858994736,942421048,892483893,859385909c842283308,808530484,959199284,943206964,875967792,825505580c942684216,946024504,808924466,825439281,825505580,858862132c942420278,909391920,892876340,842283052,925906225,925645104c892547380,876164406,892483628,875638839,828584243,909391414c926036537,926428211,875575093,741421622,808662073,943206705c876031032,942749233,741356338,876163129,926299445,842607665c825702709,1664300338,909457208,909129779,959982640,892811314c741683768,892679992,959460663,876162100,858863666,741356599c959787577,909586743,892808248,842479671,1664299828,808465977c942944309,809053233,943010361,741748792,959722040,909455672c809053232,808858169,741356856,825831481,808466738,926428216c825570869,1664694328,808662073,825634865,808987699,959985976c741487927,842347064,892416564,892873782,808596281,741880374c959525943,809055540,959982648,875640370,1664300601,875705400c892418359,876162100,909391666,741618233,926233144,808924726c842607673,942878774,741357360,875706680,926037297,892939318c926234169,1664168240,808662073,875640375,959982648,892417074c741750578,859124280,842020151,808987702,892941624,741421365c876163129,825701685,876162101,925905459,1664563257,858862647c825308981,876096563,825766450,741422642,909261112,825831985c876031031,926430257,741880377,892678712,892547127,842542133c959460149,1664693042,808792632,825242676,842607672,808925493c741685300,809055544,842018870,876162097,876098610,741618485c842150968,808989240,809053240,943207737,1664497719,875706680c926037297,892939318,942750009,741749553,825832760,825767218c876096561,876097586,741553721,926233144,892614198,876031030c892678961,1664366389,809054264,808793141,876096569,892416562c741947188,875639863,875967026,876096560,926364722,741683766c942814265,926365751,892939318,858928441,1664235832,842216505c909259575,842542132,842217525,741947700,942814265,909390385c876096560,892416562,741356343,858862647,842413877,892939312c825832761,1664692791,808662073,942880055,909585460,892810289c741683761,859124280,959854384,809053239,959590713,741422898c959722040,808794423,842607672,842019126,1664497461,959984952c842150969,876096566,825374769,741356594,943010360,808465203c892939320,926431033,741881397,909718841,909718581,842607666c909130037,1664299826,942748727,875639096,892939312,859125817c741814582,926233144,892743728,842542137,959920436,741748789c959787577,909718832,808987704,858929464,1664169012,808596536c808924216,808987703,875900985,741946674,875639863,825505592c842607666,842412854,741619510,875706680,876099377,876031031c909653041,1664299065,809054264,942814517,876031026,926233393c741553715,959984952,842610482,892939315,959985465,741552433c892941625,959984434,959982640,875837234,1664563508,892875320c808465720,876096569,808531506,741816372,909717561,892678965c808987701,942814520,741880889,926234424,909193271,892808248c808925239,1664102457,808662073,926102839,842607671,842215990c741683766,959722040,892678456,892873780,859191352,741619254c858862647,959788597,842607670,825439286,1664561712,959788856c959721776,808987697,942814520,741880889,926234424,909193271c825830456,808924210,741881392,859385913,842608953,842542134c808991028,1664299568,926038328,909260084,876031029,959920177c741357112,808859448,842086713,876031030,943207473,741880628c909261112,892613681,926428209,909129525,1664692532,892940345c842610993,842607664,960049718,741488945,808596536,926102328c876096568,942945074,741685296,942814265,842020145,876162101c909586483,1664300601,842609976,926103093,892873778,842414136c741618225,858929464,808988981,876031024,959723313,741487664c825636664,942879542,876031024,942946097,1664563255,808858169c909260339,876162105,825504051,741356601,875639863,876165176c892873785,926038328,741880377,909194295,875574584,808987696c926037816,1664169011,909455928,892417587,909716528,858798130c741488183,926429240,809055033,959982645,959983666,741356593c909652024,825766198,808987696,959789112,1664496953,808859448c892678707,892873782,859191352,741881137,959722040,825571639c892873778,959592760,741881140,909259832,960049201,808987704c926431544,1664497974,876164409,959985973,876031025,909456177c741488688,960050489,925970482,876096567,808531506,741423156c892875320,825242936,876162100,892809267,1664628531,943011640c842479155,842542132,875835445,741356080,825832760,892547385c876096563,842085426,741554224,959787577,909392182,808987696c926496056,1664365616,926234424,909194800,842607670,959854901c741879863,943207736,875967030,809053237,926430521,741750327c926037049,842610228,809053236,808858169,1664234547,808662073c842610231,842607664,959854901,741879863,842347064,892743988c876162097,875640882,741945392,959787577,909588790,808987699c942815032,1664168497,909259832,808597808,842607671,959854901c741879863,926233144,859386160,808987703,909718840,741947447c959787577,808925494,876162104,858863666,1664496695,892940345c942945848,809053238,842608953,741488948,909261112,842281777c876096566,808531506,741816372,825831481,959722041,808987698c875706680,1664693812,876097592,825701686,808987699,875967544c741619766,842150968,842346808,909192242,842413110,808859447c959789100,909259315,959197240,842479925,942748467,909588579c825374257,942420784,909654069,859256371,825505580,943076659c925642805,892678452,825504818,842283308,892614708,942422066c876163641,909457456,842283107,825767732,942421555,808924471c842215733,825636652,825571124,959199538,959789365,875574578c909261100,808989488,942422326,825373236,808793140,825505635c943142195,959198775,842348848,926495025,892483628,892547896c925644594,942944564,892614968,942684204,926167609,942421809c809055543,909652531,926234467,825308984,959198261,892614960c942815541,842283052,808924211,942422069,875574578,909193268c909261100,808923952,959197236,959789365,808596017,892600320c14028849,0,14393344,0,0,14375424c862741760,809054768,808725560,1815230258,892612659,858534199c943075382,909128556,741684272,942682675,808676400,943141176c859320876,1818571319,926167347,824980532,926300470,842413420c741355830,859386674,896282679,943010102,892480561,892940853c842413420,741356084,858863410,896283442,926495286,942812216c892418353,909470821,959854388,842609196,1815230771,876033589c858536244,959853104,926247986,909587250,825373484,1815687989c842020917,858535731,892352819,959802418,892875057,892678956c2016818481,876164460,741881400,892352051,845952566,859125808c842347829,825044020,875837748,859386424,825388083,859191347c842609206,892415276,842283312,825504053,825372012,858798128c842479920,892415276,909258803,959984949,808594796,808991027c909719863,892415276,926102583,925971249,825060472,943274041c909457718,825044020,875771190,859256624,825060403,842217785c809054513,825044016,825831991,875771702,825060409,875968825c808925240,825044016,909522743,825505073,841837619,943272752c960050992,825044022,876034359,909653301,841837617,892350769c875770162,825044016,876032056,858994481,825388083,842019377c909588024,942746924,892809265,959854137,925905516,876163893c741487920,859320621,942879283,1815556405,825372721,842412087c841757748,825440048,959590448,825322553,926364213,741880376c943010609,892613945,762066736,943141942,959985720,825830450c808924217,1664104752,825307437,892809528,741880370,808859699c892352304,825044016,926037556,825570102,841821238,892679730c842283319,909192492,842544439,859123761,808922412,959524918c1664626995,876097837,842543666,741554484,959525165,942749496c741750329,825831725,892942642,741815096,808923437,943141431c741749299,825831725,959459890,741683252,858861869,875706162c1664364850,809054509,892416056,741486641,926233901,825766195c757871667,942684465,825569584,824980272,892547639,741881657c825831725,892351792,741422900,926429485,909653816,1664627504c825831725,959459890,741879860,909523254,959854388,808528944c959459638,909587251,943141164,842215737,757870649,825505335c909588788,808856624,942748983,761475384,842543409,842477616c925644345,825308980,757871409,943273265,942683697,925644345c825308980,757871409,808661042,909129273,824979508,925971762c1664432179,859255089,859190329,824981558,925971762,741619763c859255864,942944312,926168876,825307441,808529196,842216752c808727090,926168876,959459633,842083683,892874804,875705912c892417836,825439542,825044023,942944564,808924725,842148916c825571384,741814583,959787309,842020409,741881910,842543665c808792118,828584246,892548404,942946360,808594480,942748721c959591475,876163884,926298677,825044018,942880056,842544689c825044023,859058997,909325369,825044024,842609205,842020657c892429104,943076150,808859960,875638060,875640114,842348597c892613420,825767729,757871153,825242929,876033335,757872179c876034104,926495282,825044022,925906997,892875577,825385779c942815282,808465969,959524140,858797872,825634866,925907244c858798130,824980536,959787065,959722296,841821233,858862136c808989746,842346796,909129785,1664103736,825372973,808859441c741356598,859058225,859189815,757872691,959852594,892481585c858534457,808794425,943010871,909390124,925971257,741356081c808726577,925970743,825320240,959460146,842216496,925643308c825702199,842086197,959722028,808923952,842216236,892877107c824980025,909324601,1664364853,959919921,943076146,824980534c858863664,741422132,909127981,892350776,741880375,825765937c808727603,943141676,892482359,824980532,858863664,1664103476c876099126,741488438,909521201,942683189,943076908,842479156c876032812,842543925,908865588,909391926,824980023,892745010c842477874,909534008,926299192,825371699,808794163,909193781c959525932,909128500,842083628,926168119,842609976,842217516c892809267,875769132,909456944,1664627249,892809529,741553200c858993205,909718576,926034992,825636404,741357619,842609201c960050739,942420018,808596272,808596025,926429484,959918393c1664366130,909128241,875902008,757871668,909654321,909128499c824980530,842413111,842479152,825044020,825505079,926234163c825044022,842413624,909522998,825044024,808465207,842217777c825058104,875968823,959592240,825044018,926298423,842347825c825044016,842150455,925906488,825044022,875770422,959919925c825044018,926233910,808792368,808528944,875704880,942944306c943274083,876033587,959199033,825768244,808792627,858863916c757870636,959592504,926038069,842214450,1664104756,842545197c842544441,858534455,809055282,909192492,959985462,842608945c926297388,892941872,741487156,892483629,892482102,757870642c842281009,842216503,828585017,926036016,741749040,909324589c943011376,741945908,875968056,909390133,825044020,825701685c892548403,925969463,875575094,909586743,925969708,959722296c825243446,875638115,825569849,909457462,942746924,859385909c892613171,875834668,909457464,741750064,959918381,942946613c741422133,892416054,892941365,825044018,859387191,892614967c842097458,825701689,875967026,909192492,808464948,909587508c943272236,842216242,741749561,909390125,926298934,741751097c859189549,858863159,741357109,875639085,842478643,1664365105c842019885,892745012,757872694,842543670,842412857,876031032c892809781,741355572,959527224,825242932,808988972,926299696c741684273,892351283,943010614,841835321,926495537,959655989c943008817,892678704,741946423,959918381,825766192,741815859c909457208,858796601,825044023,842479412,909719092,909716535c925970739,1664169520,942879021,825505844,741814322,925904945c926036530,757872952,876098097,959919921,959197489,892811577c892876337,825306412,842413877,892942391,876165420,959461175c761477428,876097585,825504308,959198008,875575353,959723319c808529196,808661041,926300466,943274284,926364720,757872948c842412857,942815028,960048183,926167096,1664693303,858862385c892417075,960048179,942750003,741554233,943272241,892678457c824980281,909127728,892744496,841821238,876098096,909258807c808528947,959460144,892481588,942746979,875771185,741421367c892481837,959854133,824981302,808990260,876163383,825044020c892810040,959984438,825371700,943009841,943208502,943272236c909324594,1664103219,808464941,825242677,741488949,825832497c808923705,757870645,959461681,809054519,959197747,892417080c842150196,959524140,825702704,842215481,859124012,876163638c1664234041,809054509,959526713,741552944,959983666,825373234c757871669,942684465,808924728,757872182,842348081,875771960c757872180,959461681,809054519,908866867,842544953,942879543c959524195,808792113,926299189,959982892,808792889,741880117c926234157,959657520,757871155,959853361,943076150,824980533c942944818,808661552,825044024,808923956,909653808,875651889c859190073,808991024,875638060,875704627,859387440,909586732c808727607,741881907,942944557,892679220,741683769,892547122c808923444,757871161,876164145,959592500,845361971,859125808c842347829,825044020,875837748,859386424,825371699,859191347c842609206,892415276,842283312,825504053,825371948,858798128c842479920,892415276,909258803,959984949,808594787,808991027c909719863,892415276,926102583,925971249,959524140,909654328c875967801,909192492,808727349,858994487,959524140,825373497c808466737,925969708,909195570,959722295,959524195,942945849c808466232,925969708,825636407,858862645,808594732,808991027c909719863,925969708,892614457,825636917,825371948,842346545c808727345,942746924,825505584,858993463,825372003,825570612c875967799,942746924,809056560,825243447,825307692,942813234c741750582,825766189,959788848,741946934,892809266,808728883c757871157,858994737,892875570,828585777,925970992,875705904c808594484,808530743,960049712,892416300,943142706,824981554c959984947,808793141,908930103,943208244,842610744,959527212c808466228,761475129,942747953,842348337,858535986,808465976c808792119,875638060,909586998,909194547,842149164,926233910c741487673,926298413,825374773,741553456,909129517,859386160c761477169,842283057,875706418,757871417,943272241,959983927c757872182,842086705,943012153,757872435,925906737,859322162c757872178,842086705,876163122,757871920,842215729,842281527c761476145,942684465,825569584,757871152,859256117,858863665c825044020,808988729,808531249,925969459,959787826,757872695c808532273,875900981,757870903,943142961,808859703,761477171c842086705,876163122,908867632,875968057,809055799,909127980c859385905,741750579,959985457,959591217,925707312,875639862c808859449,925906476,943206709,825058097,808597553,959592240c876031030,825307447,825044019,825768245,959983670,876031030c825307447,841821235,959460144,875966518,842083376,859255093c828585272,959657777,909325876,842083384,859255093,942421048c942880564,741880880,825701431,741421361,808464685,842150709c741356594,825701431,1664692273,875704621,943011888,741618230c909455671,925971253,875638060,892875825,875575094,942813740c925971768,757872433,960050481,909258806,824981560,909260850c909129008,875651889,943010613,808989752,825242156,859320628c741945908,892614963,842479154,942746924,825766709,926038070c892415276,959657011,943076148,892415276,825375026,808595511c909455715,943207987,741357113,842281261,892612917,741487928c825570355,825309239,825044018,925970485,859060021,942484534c842282808,909588786,892415276,959918136,859125811,842084963c825766456,741355574,809054509,842215479,741422640,842477625c942878776,959523892,943273264,825832499,942812460,842215730c741357620,959591729,943075384,761475125,825307697,909129271c824979508,926102576,858994226,841821240,825833008,959787568c959654962,925906233,741881140,959853617,825700659,824979506c925905968,808923441,842084707,809054259,741487412,926362674c892417847,741486903,809055282,741357363,858927923,959789113c959523890,892744497,828585009,842610487,909653555,808528948c875770168,757870900,943075377,926232625,824981554,858863664c741356596,926431027,875901491,808528948,875770168,912470068c909391926,824980023,892745265,741879860,876099126,741488438c892614451,875706419,909519920,926299192,842083378,842348085c942815025,943076963,859256372,858862124,892351800,741749042c876163380,741748787,926036269,943141940,741488949,858927928c741685040,808727341,825636150,962803762,808793905,892089140c808661810,808859956,876032556,858863158,824979512,858929458c842610998,808987696,959459891,741356082,959920177,842610481c828585014,943075378,875836724,825044020,859191353,842412083c925969460,808597044,875706166,925969708,858862645,909587766c942746924,909260342,943076920,925969708,825241651,942814009c925969763,808728121,842609207,925969708,825701937,808596789c925969708,942813746,909586486,909192492,892613426,842610487c909192492,808924469,808465713,842283052,825438258,962803251c808202801,942682412,741354552,909195064,741421620,842412333c926233651,1664366647,892743981,825243445,741355573,825569581c825701428,741618228,859386157,875639345,741618744,825504045c825702455,741357107,842019122,942946611,757871672,943141425c808663088,828584503,859387192,959657784,942484534,926365492c909719091,825307436,959723825,741749043,859386157,858994997c908866612,943076915,875835954,892941612,808465972,862139961c808859955,926233911,925970732,926038328,741617713,943272241c875771190,925969465,926298168,909456952,757871916,808990769c926430265,828585523,876098358,757871920,959721521,825243958c959197745,875640377,757872695,859386162,960051252,909519922c926299192,825633849,926232625,1664366134,876099126,741423158c842479929,825438518,909519922,943076408,960048177,960051256c741486903,858927928,741423152,943208761,825702713,942891826c825570101,741947446,943208761,825702713,959261746,926234163c926300468,926497068,858863154,841757233,842478384,808530485c808528949,959656240,825765936,892417891,960050482,824980273c842149936,892351028,959982640,926298936,741816628,943273017c892482353,808528944,909326131,859124537,825440300,942748982c828584500,892679985,875706673,858926129,809055026,741881142c876034097,842478902,757872952,825637170,942749493,825044018c943142454,959525177,908930098,959852599,842150965,842542435c842151477,741356085,875573549,859060018,741620018,842018865c909193271,858860844,892743734,959591480,909522988,875640116c757871670,926233905,859124529,828585781,808924727,925972276c825044022,875771959,808924729,825044017,892483892,892876337c825044022,959460664,875705139,875375669,892876852,909455414c925969708,876164409,825505080,825243235,959722805,757871157c959788849,876164915,824980021,926234930,909259313,825044020c808596534,926168112,959523894,858993208,909326642,875638060c909325878,909719863,909192547,825636659,808858931,825306412c926167860,875704626,808725804,909456434,741881397,942814765c909326642,925644850,926037300,808465461,825833516,808793145c942760753,909520944,892612919,808661804,892548661,757872952c959656242,858797367,892088633,892481592,959723317,925969708c942747705,926298929,892811308,808597814,761476915,926364721c959853618,959199030,825307958,825634871,858860844,876098616c925905457,808464684,842150455,741947447,942813485,926363956c741421369,926497081,943075637,825058101,909587761,959985458c960048181,808924980,741946425,942682413,875705396,741554225c808991033,876033844,825044025,858796336,909718064,960048183c926167096,1664693303,909326637,842478642,959199032,875575353c959723319,825438508,825504563,959198005,825832249,859322680c959525164,892418360,741554485,808464433,909324342,761476661c942813234,842020660,824980278,808661040,842019897,825044021c859124024,825308980,842083628,909522229,741815865,943076401c959526704,757871668,926103601,942880309,845362233,892350769c943207992,959523896,858862136,808661814,808594732,808727856c842609969,959721772,926038321,741356848,809054509,959526713c741487408,825505849,842085429,825058098,926494777,858798385c892415026,959591987,842152244,959524140,825702704,858992697c942682668,842150457,741618993,809054509,926300216,741750320c892743981,859322418,1664496692,809054509,959526713,741684016c943143222,858994482,825044024,892350777,909391152,942484535c892549433,942748976,892742956,859189303,741487417,909324589c909325881,1664365880,875704881,858927160,757872688,926102577c943140912,824979766,909326644,943271987,825044016,842085172c959852596,925969459,875837238,943207216,875638060,892613688c892483893,858796643,925971509,741488944,959721773,842544180c741552953,892874802,892679475,757871666,876164145,959592500c841757491,909652785,959591987,825044018,876163125,875640114c841835313,808988721,926494771,825044018,842019637,943011126c841821241,943272752,960050992,825044022,859060021,825438519c825044023,943274041,909457718,825044020,875771190,859256624c825058099,842217785,809054513,825044016,825831991,875771702c825044025,875968825,808925240,825044016,909522743,825505073c841821235,943272752,960050992,825044022,876034359,909653301c841835313,892350769,875770162,825044016,876032056,858994481c841821235,892679217,909457201,825044020,960049208,808924976c825371697,842019377,909588024,942746924,892809265,959854137c925905507,876163893,741487920,859320621,942879283,741814581c825372721,842412087,841757748,825440048,959590448,825306169c926364213,741880376,943010609,892613945,761476912,943141942c959985720,825830450,808924217,741357872,825307437,892809528c741880370,808859699,892352304,825044016,926037556,825570102c841821238,892679730,842283319,909192547,842544439,859123761c808922412,959524918,741880115,876097837,842543666,741554484c959525165,942749496,741750329,825831725,892942642,741815096c808923437,943141431,1664496179,825831725,959459890,741683252c858861869,875706162,741617970,809054509,892416056,741486641c926233901,825766195,757871667,942684465,825569584,824980272c892547639,1664628537,825831725,892351792,741422900,926429485c909653816,741880624,825831725,959459890,741879860,909523254c959854388,808528944,959459638,909587251,943141164,842215737c761475129,825505335,909588788,808856624,942748983,757870904c842543409,842477616,925644345,825308980,757871409,943273265c942683697,925644345,825308980,761475889,808661042,909129273c824979508,925971762,741685299,859255089,859190329,824981558c925971762,741619763,859255864,942944312,926168876,825307441c808529251,842216752,808727090,926168876,959459633,842083628c892874804,875705912,892417836,825439542,825044023,942944564c808924725,842148916,825571384,1664561463,959787309,842020409c741881910,842543665,808792118,824979766,892548404,942946360c808594480,942748721,959591475,876163884,926298677,825044018c942880056,842544689,825058103,859058997,909325369,825044024c842609205,842020657,892415024,943076150,808859960,875638060c875640114,842348597,892613420,825767729,757871153,825242929c876033335,761476659,876034104,926495282,825044022,925906997c892875577,825371699,942815282,808465969,959524140,858797872c825634866,925907244,858798130,824980536,959787065,959722296c841835313,858862136,808989746,842346796,909129785,741356856c825372973,808859441,741356598,859058225,859189815,757872691c959852594,892481585,858534457,808794425,943010871,909390179c925971257,741356081,808726577,925970743,825306160,959460146c842216496,925643308,825702199,842086197,959722028,808923952c842216291,892877107,824980025,909324601,741617973,959919921c943076146,824980534,858863664,741422132,909127981,892350776c741880375,825765937,808727603,943141731,892482359,824980532c858863664,741356596,876099126,741488438,909521201,942683189c943076908,842479156,876032812,842543925,912470068,909391926c824980023,892745010,842477874,909519928,926299192,825371699c808794163,909193781,959525932,909128500,842083628,926168119c842609976,842217571,892809267,875769132,909456944,741880369c892809529,741553200,858993205,909718576,926034992,825636404c741357619,842609201,960050739,946024498,808596272,808596025c926429484,959918393,741619250,909128241,875902008,757871668c909654321,909128499,824980530,842413111,842479152,825044020c825505079,926234163,825058102,842413624,909522998,825044024c808465207,842217777,825044024,875968823,959592240,825044018c926298423,842347825,825044016,842150455,925906488,825044022c875770422,959919925,825058098,926233910,808792368,842542128c825701688,741880886,959788856,942815030,892873784,892678713c741421110,959983665,946024492,875966775,757870898,858928689c926364980,757871672,892679729,892416055,757870640,875640113c875640628,757871666,825440561,942944562,757871668,925971505c858863416,845361206,858927153,943207481,825044020,808990514c925905720,942746674,942881077,909718327,876096812,859256631c741751094,825307441,859386937,757872177,892549425,875770681c859202356,842544694,741618738,875903285,959459382,858991670c925906489,741815605,943141169,825700921,824980528,909654321c959722293,943141164,943142448,1664496950,825044021,959461432c859256884,909192246,808728627,825044021,909718576,825307193c960048178,926167350,841821240,875772209,842611000,943076963c959919668,825308716,909587760,908866614,909391926,959197496c909260601,842085169,943076908,825767476,943274284,926497080c946025009,808661555,959197496,959985721,842086201,892875564c909194547,959199544,959985721,842086201,859385132,876033334c741815865,842479929,825438518,808608562,892483379,892350770c808464684,809055025,741423152,842346807,825833781,808528947c875704880,808792114,943274028,876033587,959199033,825768244c808792627,858796387,959853367,741553459,909194040,876097845c825306162,825570615,825504313,842215980,909130035,824981557c909391672,942815029,841821241,892417593,842543415,909192547c959985462,842608945,926297388,892941872,741487156,892483629c892482102,757870642,842281009,842216503,824980537,926036016c741749040,909324589,943011376,1664692788,875968056,909390133c825044020,825701685,892548403,925969463,875575094,909586743c925969708,959722296,825243446,875638060,825569849,909457462c942746924,859385909,892613171,875834723,909457464,741750064c959918381,942946613,741422133,892416054,892941365,825044018c859387191,892614967,842083378,825701689,875967026,909192492c808464948,909587508,943272291,842216242,741749561,909390125c926298934,741751097,859189549,858863159,741357109,875639085c842478643,741618225,842019885,892745012,757872694,842543670c842412857,876045112,892809781,741355572,959527224,825242932c808988972,926299696,741684273,892351283,943010614,841821241c926495537,959655989,943008817,892678704,1664693303,959918381c825766192,741815859,909457208,858796601,825044023,842479412c909719092,909716535,925970739,741422640,942879021,825505844c741814322,925904945,926036530,761477432,876098097,959919921c959197489,892811577,892876337,825306412,842413877,892942391c876165420,959461175,757872948,876097585,825504308,959198008c875575353,959723319,808529251,808661041,926300466,943274284c926364720,757872948,842412857,942815028,960048183,926167096c741946423,858862385,892417075,960048179,942750003,1664301113c943272241,892678457,824980281,909127728,892744496,841821238c876098096,909258807,808528947,959460144,892481588,942746924c875771185,741421367,892481837,959854133,828585782,808990260c876163383,825044020,892810040,959984438,825371700,943009841c943208502,943272236,909324594,741356339,808464941,825242677c741488949,825832497,808923705,761475125,959461681,809054519c959197747,892417080,842150196,959524140,825702704,842215481c859124012,876163638,741487161,809054509,959526713,741552944c959983666,825373234,761476149,942684465,808924728,757872182c842348081,875771960,757872180,959461681,809054519,908866867c842544953,942879543,959524140,808792113,926299189,959982892c808792889,1664626997,926234157,959657520,757871155,959853361c943076150,824980533,942944818,808661552,825044024,808923956c909653808,875637809,859190073,808991024,875638060,875704627c859387440,909586787,808727607,741881907,942944557,892679220c741683769,892547122,808923444,757871161,876164145,959592500c841757491,859125808,842347829,825044020,875837748,859386424c825385779,859191347,842609206,892415276,842283312,825504053c825371948,858798128,842479920,892415276,909258803,959984949c808594732,808991027,909719863,892415276,926102583,925971249c959524195,909654328,875967801,909192492,808727349,858994487c959524140,825373497,808466737,925969708,909195570,959722295c959524140,942945849,808466232,925969708,825636407,858862645c808594787,808991027,909719863,925969708,892614457,825636917c825371948,842346545,808727345,942746924,825505584,858993463c825371948,825570612,875967799,942746924,809056560,825243447c825307747,942813234,741750582,825766189,959788848,741946934c892809266,808728883,757871157,858994737,892875570,824981297c925970992,875705904,808594484,808530743,960049712,892416355c943142706,824981554,959984947,808793141,908930103,943208244c842610744,959527212,808466228,757870649,942747953,842348337c858535986,808465976,808792119,875638115,909586998,909194547c842149164,926233910,741487673,926298413,825374773,741553456c909129517,859386160,757872689,842283057,875706418,757871417c943272241,959983927,761476662,842086705,943012153,757872435c925906737,859322162,757872178,842086705,876163122,757871920c842215729,842281527,757871665,942684465,825569584,757871152c859256117,858863665,825058100,808988729,808531249,925969459c959787826,757872695,808532273,875900981,757870903,943142961c808859703,757872691,842086705,876163122,908867632,875968057c809055799,909128035,859385905,741750579,959985457,959591217c925707312,875639862,808859449,925906476,943206709,825044017c808597553,959592240,876031030,825307447,825058099,825768245c959983670,876031030,825307447,841821235,959460144,875966518c842083376,859255093,824980792,959657777,909325876,842083384c859255093,946025528,942880564,741880880,825701431,741421361c808464685,842150709,741356594,825701431,741945393,875704621c943011888,741618230,909455671,925971253,875638115,892875825c875575094,942813740,925971768,757872433,960050481,909258806c824981560,909260850,909129008,875637809,943010613,808989752c825242156,859320628,1664692788,892614963,842479154,942746924l825766709,926038070l892415276,959657011l943076148,892415276l825375026,808595511l909455660,943207987l741357113,842281261l892612917,1664234808l825570355,825309239l825044018,925970485l859060021,942484534l842282808,909588786l892415276,959918136l859125811,842084908l825766456,741355574l809054509,842215479l1664169520,842477625l942878776,959523892l943273264,825832499l942812460,842215730l741357620,959591729l943075384,757870645l825307697,909129271l824979508,926102576l858994226,841835320l825833008,959787568l959654962,925906233l741881140,959853617l825700659,824979506l925905968,808923441l842084652,809054259l741487412,926376754l892417847,741486903l809055282,741357363l858927923,959789113l959523890,892744497l824980529,842610487l909653555,808528948l875770168,761475380l943075377,926232625l824981554,858863664l741356596,926431027l875901491,808528948l875770168,908865588l909391926,824980023l892745265,1664626740l876099126,741488438l892614451,875706419l909519920,926299192l842083378,842348085l942815025,943076908l859256372,858862124l892351800,1664495922l876163380,741748787l926036269,943141940l741488949,858927928l741685040,808727341l825636150,959199282l808793905,892089140l808661810,808859956l876032611,858863158l824979512,858929458l842610998,808987696l959459891,741356082l959920177,842610481l824980534,943075378l875836724,825044020l859191353,842412083l925983540,808597044l875706166,925969708l858862645,909587766l942746924,909260342l943076920,925969708l825241651,942814009l925969708,808728121l842609207,925969708l825701937,808596789l925969763,942813746l909586486,909192492l892613426,842610487l909192492,808924469l808465713,842610732l875705912,942421046l875901492,926101810l959461420,926168368l828585015,825636146l757870636,959592504l909195573,842214456l741357876,842545197l825832761,858535990l809055282,808202339l808202284,825766188l858928693,741749042l943206456,892745525l892887857,892548408l741356082,959983672l842479672,876162098l842544690,741881913l942748727,875966776l842607673,858796342l741486646,926037560l825766196,926442288l858992694,741553968l825831481,875704889l942746676,892679473l959985207,959461676l858797618,942420276l892809524,825374518l909261100,942878769l962804021,926169392l943077168,892483628l842479159,942421809l926298681,808466232c825766188,926037045,741881651,926234424,809055536,876096569c909457201,1664234039,842150968,859256113,809053237,808924217c741422903,825439289,825373492,842542136,909522741,741618740c926496305,942946361,942421298,909718839,842348599,825505635c959853625,942421299,842610741,943010873,909719596,825440306c942420793,859321655,942879287,942684204,808465974,942421298c825635380,909259312,842283107,959985460,925644341,892809524c959919408,842610732,892743988,942420790,942814777,959920436c943011884,825700921,942420022,960051253,825701937,842283107c892744755,942420789,859321650,842086450,825505580,842348598c942421817,926233906,825308720,825766188,925972537,741683765c959591481,825636404,892887859,892548408,741357881,876163129c825505077,808987700,808531512,741357368,892483896,808728628c926428216,892352309,741553462,909457208,909129779,876176176c892614962,741815091,959984952,960050233,892873780,842414136c741881905,859385913,943207730,876031024,943207473,741749817c926429240,909324857,959996725,842544178,741814582,892418097c959657521,942420789,859125808,926364720,942684204,808531510c925644852,942944564,825504824,959789100,808727089,946025265c876032569,808727092,825766188,959985205,741946930,926430520c943011385,842607673,925907253,741421104,925971511,959459637c842607671,842215990,1664563000,926233144,925970736,808594482c943207985,892942642,959789356,842281525,959198256,892746032c942814004,892811308,943142457,959197488,959527216,842609714c942684259,859255351,942422324,960051253,926430260,959789356c842281525,942421040,926102834,926495795,942684204,926299700c959199027,909718834,942683961,959461731,892680497,959197239c842479925,892940850,959789356,842281525,959198256,876163636c959723573,942684204,842413620,959197747,909718834,942683961c892483683,875967286,942421808,909654069,892614194,942684204c926169397,942421561,960051248,926036017,959461676,943272247c959198006,909718834,942683961,842610787,875835702,942421813c859190578,925972790,892483628,808597299,942420529,875770420c892613942,942684204,859255351,959198516,876032564,875706678c892483683,892678197,942421048,960051253,859190323,892483628c926363699,959198773,825766452,875770419,825505580,892351799c942420536,909587762,959983926,959789411,943208503,824981556c909455672,892811320,959982648,959461426,741750322,926429240c943208498,892808243,825702455,741815601,959984952,859255865c959996727,892811314,741357365,825831992,808858935,842607665c808925493,741488953,926234424,809055536,808987700,876164408c741619764,892874808,876032051,909730611,959721520,741486903c875706680,909325873,876162100,842281267,741748791,959722040c892678456,892939316,876099897,741815353,926429240,875639609c809067313,909392184,741816372,842216505,875706416,876096564c808531506,741618743,892941625,825374514,808987698,909521976c741880370,875640375,842085687,876176185,926168882,741553465c858928184,858994740,892873783,892548408,741750841,876097592c926496054,808987702,842610488,741945649,909457208,909129779c809067312,909653305,741882169,825831481,875902009,876096567c959721778,741619249,842412601,825832243,876031024,926430257c741553974,842412601,825505849,842556211,876032821,741553975c892417079,892613429,809053238,959590713,741814581,859387192c909194808,909585456,926364721,741946929,842150968,892351288c926442295,909129525,741880116,943142199,825504055,876162103c842478131,741422130,960050489,842609464,892808247,842479671c741488689,808596536,808924728,876176181,842084403,741553457c943142199,859058743,842607669,909130037,741815095,859387192c909193778,892808242,842479671,741881649,808596536,808924728c926442293,859189558,741487153,943142199,842608951,876096560c892416562,741945911,842150968,842346808,909585463,909587505c741684273,909259833,909390904,842556213,959853877,741619765c943142199,892416311,892873778,909455929,741814577,943207736c909521718,842542133,875835445,741356080,959983672,842479672c809001785,825439544,741946418,959787577,892614966,892939321c926431033,741749304,943142199,959853111,808987701,842216760c741553970,959788856,943271984,892822321,808925239,741552185c825439289,909718068,808987697,959789112,741552183,875640375c925972279,876096561,909652018,741683255,825636664,842085174c809067314,926300216,741487414,959788856,892352566,808987703c892678201,741947703,825831481,943273778,892873776,892875577c741683257,925971511,926232629,892953401,892877113,741815604c892941625,825372985,842607671,925906741,741486899,909457208c909654323,808987698,959789112,741946420,959787577,926168624c876176182,909128243,741945399,808792632,959461429,808987703c926496056,741553461,892941625,875704889,926428208,825438262c741356336,859124280,875837232,842556215,875835445,741945648c926233144,875706422,892939317,859322681,741357366,808859448c858796339,842542128,925905717,741815348,942748728,858927410c892953397,808858681,741618737,959788856,825570870,876096568c859320370,741750579,842609976,959460661,842542131,892876088c741488434,909718841,926365493,809067319,892482361,741750584c808596536,942879544,892873780,892678713,741554480,875705401c875573554,876162104,808990770,741619253,942748727,943206456c842556208,825243445,741421876,875639863,909324594,808987697c875967544,741685302,825373752,808923189,876031033,909456177c741620021,926233144,859058480,909206321,959853622,859255346c892811308,909389879,959197490,825242420,943208497,825505580c842543414,959197235,892614960,825701941,892483884,842086201c946025269,859190583,808857656,842610732,943011640,942421298c926233911,876163125,842283308,926101816,959197236,926496050c943077169,926234412,875706168,962802483,892350518,825766960c959461676,943207730,942421552,943273010,808858929,959461676c942683698,959197237,842086704,942682169,892811308,942748982c962804024,825242420,858863152,942684204,926496825,942420533c875705650,909455666,959789100,909128243,925644850,876163380c942684469,842610732,959721782,946025270,926167604,875901241c842283308,959853623,942421042,909587762,959461174,909261100c808989488,942420023,825504313,909586997,959789356,808924470c962801969,925905716,942944566,842610732,842346804,942421559c926102834,909258805,942684204,892680501,959197489,892614960c892417845,859060524,959918130,929249080,892547380,858861879c842283052,842086450,942420278,825635385,925972786,825505580c959920180,942422066,926233906,892678960,892483628,842608691c946026803,875574578,942747700,892483884,875575097,942421304c909130037,825372720,842283308,892614708,942421043,942813748c942684210,959461676,926431285,946026040,825504313,909586997c959789356,825766201,942421555,842086709,825309237,842283052c959723568,942420790,909587762,909456438,825505580,892679475c946025527,892352816,959460660,842283052,875901234,925645111c842281268,808728114,842283052,909588276,959198514,926429748c909588280,959789356,942879285,962802233,926036788,875967027c892483628,875705144,959199545,825766452,808858674,842283052c926232882,925642803,892547380,808597047,959789356,925972789c962804018,925905716,876098357,825636652,825571124,942421298c808662322,926496311,959461676,842609201,942420279,926495794c942683449,909261100,892481585,946026039,960051253,909259316c825505836,842084920,942420020,859321650,942682163,959789356c892811319,959199286,892746037,842414388,892483884,842412089c929248051,943206708,808726833,959789356,909325624,942421809c808924466,959788592,875706412,892942137,959198768,809055538c943077685,942684204,875770425,946024756,942682676,925906740c959461420,842282288,925645109,942944564,842085431,909261100c909260339,942421047,825504313,926169143,825505580,959854644c946025264,892352816,842543669,825505580,859256115,942420790c842610741,858929463,959789356,825833527,959198001,842348853c809056307,842610732,875836471,946026297,943011890,959459381c842283052,875573558,959199032,892746032,892679475,942684204c959984181,942422068,926364983,943075632,926234412,959461176c962801712,925905716,926364469,909261100,909259570,942421298c943273010,875902257,943011884,909325880,925643830,892547380c909718838,909261100,808530740,946026290,809055543,825832497c942684204,959984181,942422068,926364983,943075632,842086700c808466228,959199286,959658288,909261105,875706412,808466489c946025266,876032569,892744245,825505580,943273784,942420022c959460919,909259065,825505580,876099636,942422067,825635385c825570356,892811308,875966519,962804017,825571632,808597817c909261100,825833778,942420537,942682676,943141683,842283052c808989747,959198520,825766452,892481589,859060524,959854384c946025270,892483893,842478390,943011884,825374264,942421042c892547641,808466481,825505580,809055287,942420532,909194807c808989491,825505580,926430263,962803512,858797618,959853110c859060524,959525937,925642804,942944564,959723832,943011884c959918649,925644850,943075636,808726581,942684204,859255351c946024756,859190578,808792374,842414380,926101560,942420534c959920176,892352819,842610732,825833520,942420020,909522992c808532017,942684204,960050488,946026037,858797623,909456690c943011884,825439800,942422069,926495794,842085689,943011884c876163641,942422069,825635380,943274288,942684204,909588537c962803257,892614965,825833529,825505580,808858931,959197752c842610997,926363952,842283052,875573558,942420280,943011890c875638837,859060524,859125552,946026551,859321655,875706166c892483628,808727600,942420018,959527221,859124529,842283052c808595764,959198008,909718834,808858681,942684204,808925493c946025524,808924471,909521206,892483884,926496313,942422064c909654069,892614194,959461676,926365749,959198774,876032564c875706678,959461676,858797618,962802228,925905716,808597814c892483884,926496313,942422064,875705650,825570865,842283308c808726840,959199536,909718834,859191097,942684204,825766455c946024754,808858164,925905465,892483884,926496313,942422064c808924466,926103857,942684204,926300469,959199544,909718834c942683961,842283308,926101816,962803252,943012144,909653046c959461676,875706673,942420537,825635385,909259827,842283052c875573558,959199032,959527216,842609714,942684204,875835961c946026806,909391920,858863413,942684204,909391412,942421048c942813748,842151217,909521196,926037556,741357111,859387192c943075890,892939312,858928953,1664626995,825636664,808530486c892873779,859191352,741553974,858862647,892876341,876031024c842347825,741422132,875705401,842347576,959982648,808728882c1664496952,875705400,858863671,926428214,892352309,741487409c875640375,842085687,892939321,842609977,741617717,808858169c909129779,876096569,875639346,1664103732,858862647,926431029c809053238,825374009,741816625,943010360,842347315,876031031c943207473,741684281,959983672,825701426,926428215,858798389c1664497714,943142199,892416311,809053236,892679225,741880377c858928184,892352308,842542136,875835445,741749040,808858169c875575091,892939312,825832761,1664102962,959984952,909653041c892939320,925972793,741748785,959983672,926495794,876031030c959920177,741881144,892482616,892613940,842542135,808466229c1664626740,959722040,825241656,909716534,959721520,741684788c892941625,825372985,809053238,842608953,741356594,926496057c875901490,842542135,859058741,1664693561,842216505,959590967c892939313,943208249,741685557,909194295,842019896,876096562c942945074,741946424,842479665,862138412,741355574,741354544c926037299,942684204,875968310,959198005,943075892,909521972c842283107,943272240,942421048,842478134,959788856,909261100c909325106,959199284,842217776,858862387,825766188,858928693c741749042,943206456,892745525,892887857,892548408,741356082c959983672,842479672,876162098,842544690,741881913,942748727c875966776,842607673,858796342,741486646,926037560,825766196c926442288,858992694,741553968,825831481,875704889,942746676c892679473,959985207,959461676,858797618,942420276,892809524c825374518,909261100,942878769,962804021,926169392,943077168c892483628,842479159,942421809,926298681,808466232,825766188c926037045,741881651,926234424,809055536,876096569,909457201c1664234039,842150968,859256113,809053237,808924217,741422903c825439289,825373492,842542136,909522741,741618740,926496305c942946361,942421298,909718839,842348599,825505635,959853625c942421299,842610741,943010873,909719596,825440306,942420793c859321655,942879287,942684204,808465974,942421298,825635380c909259312,842283107,959985460,925644341,892809524,959919408c842610732,892743988,942420790,942814777,959920436,943011884c825700921,942420022,960051253,825701937,842283107,892744755c942420789,859321650,842086450,825505580,842348598,942421817c926233906,825308720,825766188,925972537,741683765,959591481c825636404,892887859,892548408,741357881,876163129,825505077c808987700,808531512,741357368,892483896,808728628,926428216c892352309,741553462,909457208,909129779,876176176,892614962c741815091,959984952,960050233,892873780,842414136,741881905c859385913,943207730,876031024,943207473,741749817,926429240c909324857,959996725,842544178,741814582,892418097,959657521c942420789,859125808,926364720,942684204,808531510,925644852c942944564,825504824,959789100,808727089,946025265,876032569c808727092,825766188,959985205,741946930,926430520,943011385c842607673,925907253,741421104,925971511,959459637,842607671c842215990,1664563000,926233144,925970736,808594482,943207985c892942642,959789356,842281525,959198256,892746032,942814004c892811308,943142457,959197488,959527216,842609714,942684259c859255351,942422324,960051253,926430260,959789356,842281525c942421040,926102834,926495795,942684204,926299700,959199027c909718834,942683961,959461731,892680497,959197239,842479925c892940850,959789356,842281525,959198256,876163636,959723573c942684204,842413620,959197747,909718834,942683961,892483683c875967286,942421808,909654069,892614194,942684204,926169397c942421561,960051248,926036017,959461676,943272247,959198006c909718834,942683961,842610787,875835702,942421813,859190578c925972790,892483628,808597299,942420529,875770420,892613942c942684204,859255351,959198516,876032564,875706678,892483683c892678197,942421048,960051253,859190323,892483628,926363699c959198773,825766452,875770419,825505580,892351799,942420536c909587762,959983926,959789411,943208503,824981556,909455672c892811320,959982648,959461426,741750322,926429240,943208498c892808243,825702455,741815601,959984952,859255865,959996727c892811314,741357365,825831992,808858935,842607665,808925493c741488953,926234424,809055536,808987700,876164408,741619764c892874808,876032051,909730611,959721520,741486903,875706680c909325873,876162100,842281267,741748791,959722040,892678456c892939316,876099897,741815353,926429240,875639609,809067313c909392184,741816372,842216505,875706416,876096564,808531506c741618743,892941625,825374514,808987698,909521976,741880370c875640375,842085687,876176185,926168882,741553465,858928184c858994740,892873783,892548408,741750841,876097592,926496054c808987702,842610488,741945649,909457208,909129779,809067312c909653305,741882169,825831481,875902009,876096567,959721778c741619249,842412601,825832243,876031024,926430257,741553974c842412601,825505849,842556211,876032821,741553975,892417079c892613429,809053238,959590713,741814581,859387192,909194808c909585456,926364721,741946929,842150968,892351288,926442295c909129525,741880116,943142199,825504055,876162103,842478131c741422130,960050489,842609464,892808247,842479671,741488689c808596536,808924728,876176181,842084403,741553457,943142199c859058743,842607669,909130037,741815095,859387192,909193778c892808242,842479671,741881649,808596536,808924728,926442293c859189558,741487153,943142199,842608951,876096560,892416562c741945911,842150968,842346808,909585463,909587505,741684273c909259833,909390904,842556213,959853877,741619765,943142199c892416311,892873778,909455929,741814577,943207736,909521718c842542133,875835445,741356080,959983672,842479672,809001785c825439544,741946418,959787577,892614966,892939321,926431033c741749304,943142199,959853111,808987701,842216760,741553970c959788856,943271984,892822321,808925239,741552185,825439289c909718068,808987697,959789112,741552183,875640375,925972279c876096561,909652018,741683255,825636664,842085174,809067314c926300216,741487414,959788856,892352566,808987703,892678201c741947703,825831481,943273778,892873776,892875577,741683257c925971511,926232629,892953401,892877113,741815604,892941625c825372985,842607671,925906741,741486899,909457208,909654323c808987698,959789112,741946420,959787577,926168624,876176182c909128243,741945399,808792632,959461429,808987703,926496056c741553461,892941625,875704889,926428208,825438262,741356336c859124280,875837232,842556215,875835445,741945648,926233144c875706422,892939317,859322681,741357366,808859448,858796339c842542128,925905717,741815348,942748728,858927410,892953397c808858681,741618737,959788856,825570870,876096568,859320370c741750579,842609976,959460661,842542131,892876088,741488434c909718841,926365493,809067319,892482361,741750584,808596536c942879544,892873780,892678713,741554480,875705401,875573554c876162104,808990770,741619253,942748727,943206456,842556208c825243445,741421876,875639863,909324594,808987697,875967544c741685302,825373752,808923189,876031033,909456177,741620021c926233144,859058480,909206321,959853622,859255346,892811308c909389879,959197490,825242420,943208497,825505580,842543414c959197235,892614960,825701941,892483884,842086201,946025269c859190583,808857656,842610732,943011640,942421298,926233911c876163125,842283308,926101816,959197236,926496050,943077169c926234412,875706168,962802483,892350518,825766960,959461676c943207730,942421552,943273010,808858929,959461676,942683698c959197237,842086704,942682169,892811308,942748982,962804024c825242420,858863152,942684204,926496825,942420533,875705650c909455666,959789100,909128243,925644850,876163380,942684469c842610732,959721782,946025270,926167604,875901241,842283308c959853623,942421042,909587762,959461174,909261100,808989488c942420023,825504313,909586997,959789356,808924470,962801969c925905716,942944566,842610732,842346804,942421559,926102834c909258805,942684204,892680501,959197489,892614960,892417845c859060524,959918130,929249080,892547380,858861879,842283052c842086450,942420278,825635385,925972786,825505580,959920180c942422066,926233906,892678960,892483628,842608691,946026803c875574578,942747700,892483884,875575097,942421304,909130037c825372720,842283308,892614708,942421043,942813748,942684210c959461676,926431285,946026040,825504313,909586997,959789356c825766201,942421555,842086709,825309237,842283052,959723568c942420790,909587762,909456438,825505580,892679475,946025527c892352816,959460660,842283052,875901234,925645111,842281268c808728114,842283052,909588276,959198514,926429748,909588280c959789356,942879285,962802233,926036788,875967027,892483628c875705144,959199545,825766452,808858674,842283052,926232882c925642803,892547380,808597047,959789356,925972789,962804018c925905716,876098357,825636652,825571124,942421298,808662322c926496311,959461676,842609201,942420279,926495794,942683449c909261100,892481585,946026039,960051253,909259316,825505836c842084920,942420020,859321650,942682163,959789356,892811319c959199286,892746037,842414388,892483884,842412089,929248051c943206708,808726833,959789356,909325624,942421809,808924466c959788592,875706412,892942137,959198768,809055538,943077685c942684204,875770425,946024756,942682676,925906740,959461420c842282288,925645109,942944564,842085431,909261100,909260339c942421047,825504313,926169143,825505580,959854644,946025264c892352816,842543669,825505580,859256115,942420790,842610741c858929463,959789356,825833527,959198001,842348853,809056307c842610732,875836471,946026297,943011890,959459381,842283052c875573558,959199032,892746032,892679475,942684204,959984181c942422068,926364983,943075632,926234412,959461176,962801712c925905716,926364469,909261100,909259570,942421298,943273010c875902257,943011884,909325880,925643830,892547380,909718838c909261100,808530740,946026290,809055543,825832497,942684204c959984181,942422068,926364983,943075632,842086700,808466228c959199286,959658288,909261105,875706412,808466489,946025266c876032569,892744245,825505580,943273784,942420022,959460919c909259065,825505580,876099636,942422067,825635385,825570356c892811308,875966519,962804017,825571632,808597817,909261100c825833778,942420537,942682676,943141683,842283052,808989747c959198520,825766452,892481589,859060524,959854384,946025270c892483893,842478390,943011884,825374264,942421042,892547641c808466481,825505580,809055287,942420532,909194807,808989491c825505580,926430263,962803512,858797618,959853110,859060524c959525937,925642804,942944564,959723832,943011884,959918649c925644850,943075636,808726581,942684204,859255351,946024756c859190578,808792374,842414380,926101560,942420534,959920176c892352819,842610732,825833520,942420020,909522992,808532017c942684204,960050488,946026037,858797623,909456690,943011884c825439800,942422069,926495794,842085689,943011884,876163641c942422069,825635380,943274288,942684204,909588537,962803257c892614965,825833529,825505580,808858931,959197752,842610997c926363952,842283052,875573558,942420280,943011890,875638837c859060524,859125552,946026551,859321655,875706166,892483628c808727600,942420018,959527221,859124529,842283052,808595764c959198008,909718834,808858681,942684204,808925493,946025524c808924471,909521206,892483884,926496313,942422064,909654069c892614194,959461676,926365749,959198774,876032564,875706678c959461676,858797618,962802228,925905716,808597814,892483884c926496313,942422064,875705650,825570865,842283308,808726840c959199536,909718834,859191097,942684204,825766455,946024754c808858164,925905465,892483884,926496313,942422064,808924466c926103857,942684204,926300469,959199544,909718834,942683961c842283308,926101816,962803252,943012144,909653046,959461676c875706673,942420537,825635385,909259827,842283052,875573558c959199032,959527216,842609714,942684204,875835961,946026806c909391920,858863413,942684204,909391412,942421048,942813748c842151217,909521196,926037556,741357111,859387192,943075890c892939312,858928953,1664626995,825636664,808530486,892873779c859191352,741553974,858862647,892876341,876031024,842347825c741422132,875705401,842347576,959982648,808728882,1664496952c875705400,858863671,926428214,892352309,741487409,875640375c842085687,892939321,842609977,741617717,808858169,909129779c876096569,875639346,1664103732,858862647,926431029,809053238c825374009,741816625,943010360,842347315,876031031,943207473c741684281,959983672,825701426,926428215,858798389,1664497714c943142199,892416311,809053236,892679225,741880377,858928184c892352308,842542136,875835445,741749040,808858169,875575091c892939312,825832761,1664102962,892874808,842019636,808987704c858929464,741751094,943142199,925970999,808987703,943011896c741814580,808859448,926431289,876162096,842150962,1664234035c909261112,959525937,926428216,926300469,741815093,875706680c926037297,892873782,859191352,741552436,842412601,959656755c809053239,909653305,1664234295,825635385,959461174,876031029c808793905,741816117,825439289,909193524,809053237,942749497c741947189,875968049,959919665,959197497,842479925,859256625c959461731,892614961,925644340,892809524,842477616,842610732c808793912,942420789,960051253,842610996,825505580,842283062c959198263,876163636,892482357,942684259,959984952,925644339c926431029,825766194,842610732,825373753,942422322,926429753c858994741,942684460,943011384,942421044,926298681,942945336c842283107,943207475,959197749,909718834,942683961,909261100c942878769,942420278,875770420,926364983,959789356,925907253c942421301,942682676,926495030,825505635,842608950,942420021c909718839,892745526,892811308,842217269,925644857,892809524c808990000,842283052,875902005,959199029,959789365,959525425c926234467,825374520,959199543,842348848,959854897,959789356c909717817,925644598,926431029,892875058,909261100,808661041c942422328,875901497,842543927,926234467,909129528,942421556c892352821,825766968,892483628,892614451,925644337,926167350c909390134,892811308,859058231,959197751,892614960,959723830c942684515,825242425,959198256,959789365,943273010,842283308c926167352,942420279,825635385,875836468,892811308,926036025c959197239,842281524,909193264,909588579,858994225,925644088c842281268,959459633,942684204,875968052,942420280,808924466c842283313,943011884,842347317,959197234,892614960,825308213c959789411,959723577,942421812,926102834,858796082,842610732c892416312,942420279,859321650,808727090,942684204,960051257c959198777,858928690,909130035,926234467,959592248,942422068c892352816,959721526,943011884,909325880,959198518,842281524c875640881,959789356,942880056,959199543,808531506,875902257c892811363,808989494,942420022,808924471,926298422,909261100c875573299,942420023,959527221,909718833,942684204,875770425c925643060,926167350,842543925,909588579,859322672,942420789c942682676,842216501,875706412,842086457,942421561,926167604c909194807,859060524,875639857,942421554,875574578,892481588c892483683,943009845,942420532,859321650,825700915,808859948c825766960,942421815,926233906,959590705,825505580,859125814c942420528,825504313,825242422,909261155,892810032,925645109c943075636,808858933,909261100,876164657,942420272,909194807c926036275,892483628,825767216,942421296,859321655,943207479c842283363,926430263,959197746,875573302,959918392,909261100c808924721,925644345,876163380,858928182,892483628,959525938c942420272,825242164,842217017,825505635,943010104,942421302c960051248,858992689,909588524,942879536,959198260,909261109c859125553,892811308,959787063,959199024,842282546,825571129c859060579,842282802,959198264,909325874,808597300,942815276c842414133,942420537,960051253,926169394,959789100,808727089c942420018,942881077,875573816,959789411,959658041,942422322c943273010,808989232,959789356,959789113,959199542,943143221c926102328,942684204,959984181,942421812,892876848,942945847c959461731,959853876,942421812,959789104,842217268,909261100c825833009,942422067,942750005,942684217,942684204,909391412c942421048,909194807,858927411,909521251,808662068,741356598c926233144,942749238,842607673,926298422,741422648,943142199c959983671,959982647,943142450,741683255,926494777,959461681c926442292,926103093,741683512,959787577,960050736,926428216c926103605,741684279,926037049,842610228,809053236,926233657c741552178,825636664,925971766,842556209,925905717,741488950c909717561,959591221,876031030,825767985,741486905,892482616c892613940,892873783,809054521,741684784,875640375,842085687c959996723,808792882,741617973,875706680,892352049,842542130c808991028,741683760,892941625,842151730,959982640,842347314c741748787,808792632,825242676,842621750,876164150,741816119c926430520,942880825,876162101,808923699,741488185,959788856c858927408,876031030,926430257,741553457,809054264,808793141c892953401,909260089,741552439,875639863,808728376,809053240c892482361,741814582,926496057,842543922,909585462,892810289c741618486,876164409,943075638,809001777,875900985,741945653c925971512,959723317,876096561,808531506,741749559,875706680c909456945,842542130,875835445,741356080,842216505,892614192c809067319,959590713,741749301,808792632,842019892,876162098c875640882,741880117,943011640,825374259,842542134,875835445c741487152,875967033,926364729,892887863,943273784,741685299c943273273,926232885,842607667,942878774,741422896,875968049c892809782,942421808,859321650,892483377,842610732,925971763c929247801,825766196,808859701,808859948,842085680,942421300c892547641,892942129,926234412,909260600,942422328,842610736c808924212,959789100,909522995,946026551,875574578,942747700c959461676,809054519,942420281,926429753,959656758,842283052c858994736,942420024,943274032,909391673,842283308,959592502c946024499,859190583,808857656,942684204,842413620,942421810c859190578,959527222,959789356,942748215,942421810,909522992c959919410,825505580,909587763,946025778,892352821,926364728c942684204,808923703,925645112,892678452,909653044,909261100c960051506,942420789,959920181,942682423,926234412,909260600c946026041,959460919,959460920,959789356,859322423,942420020c892809524,842018872,892811308,925970489,959198260,909392181c959852849,892483628,808727600,946026545,859321655,942946103c959789100,875968563,942421042,808859696,859190584,842610732c876098613,942422064,808924471,859125301,892811308,808989494c962801718,876163636,926102325,943011884,959723833,942421049c909654069,875704626,959461676,943010355,925642808,942944564c909392184,942684204,858929463,946025782,942944825,925972018c825505580,825373236,942422322,859125808,926364720,942684204c808531510,925644852,942944564,825504824,959789100,808727089c946025265,876032569,808727092,909521196,876164660,741683763c926430520,943011385,842607673,925907253,741421104,925971511c959459637,842607671,842215990,1664563000,926233144,925970736c876031026,875640881,741947189,842216505,858927671,892939319c875903033,741946422,909194295,892483889,959982643,859060018c1664170041,959787577,926496048,876031025,842347825,741422393c808465977,892614964,842542131,925905717,741947702,858862647c926233909,876096567,926364722,1664693816,842412601,842283065c909192245,959853622,960049715,808859948,876164144,959198005c808596276,943141943,825505580,892679475,959198519,909325874c959723827,842610787,892809524,925642809,892678452,909325362c943011884,892746039,959199544,809055538,825241655,825505580c808531255,959199033,825833781,825766712,842610787,842610486c925643570,842281268,942945842,892483628,909586483,942420793c926102834,808464436,825505580,892745011,942421305,943274032c859257144,892483939,892417849,824979761,842282550,842545465c926428215,959657525,741422131,959787577,909586743,876031029c959526449,741553458,959983672,926496824,842621747,925907253c741815602,875639863,825307442,876096561,876097586,741881142c909717561,842347061,892808248,842479671,741554225,892874808c825242163,809067319,942749497,741946168,925971512,858798389c892873776,892481849,741487925,858929464,875901237,842542133c875835445,741880112,842150968,875705905,842556216,825701685c741947187,892874808,858796852,808987697,858929464,741487668c943011640,892941619,842607672,892352821,741487924,876097592c959853622,876045105,926169393,741882166,858928184,808990260c876096561,875836722,741422393,943207736,808857654,959982640c842283314,741947443,959787577,842151472,926442296,892746037c741356599,842216505,808794160,876031027,943207473,741487929c825636664,942879542,892939317,959788089,741554227,808792632c959461429,842556214,909522741,741554481,825373752,842150197c876162099,926365746,741487927,959787577,892941360,876031024c909456177,741880888,859385913,842084409,892887861,825831737c741357872,925971511,875575604,809053237,959787577,741945395c960050489,825506097,892808243,825702455,741750065,942815544c808988721,809001777,808662328,741881908,943142199,825504055c808987699,926234680,741684534,875901496,909455412,842542129c943009845,741617713,825373752,909717557,892953400,842151737c741356592,808792632,825242676,842607673,825439286,741815093c926494777,808859953,842542129,875835445,741487152,892941625c825700409,892887859,825373497,741815606,808792632,842019892c876096563,926364722,741552694,842150968,842348337,842542135c875835445,741487152,825373752,808595509,809001777,942815032c741357624,808792632,842019892,842607665,909324342,741685303c859124280,876032823,842542134,943009845,741355569,959983672c842479672,809001785,825439544,741946418,825375032,943206965c842542130,808727605,741553456,926234424,909193271,892939320c875705657,741356593,842347064,959853364,892887862,909719352c741422131,875705400,909653815,842607672,909718582,741422384c808792632,842019892,959982644,808792882,741816119,825635385c909326390,842556216,875835445,741814576,875967033,858796339c892873778,926496568,741618230,808792632,808532021,876096564c808792370,741421106,926429240,943208498,892953392,825571385c741750581,825635385,859191350,876031024,926233393,741881656c909455928,909653043,892873781,876165432,741488953,959722040c875573560,842556215,858994741,741814837,809054264,926364725c809053233,892876089,741879863,926496057,943141170,876031024c926233393,741421361,942815544,926038320,842556208,926299957c741685305,859124280,909391408,808987703,875967544,741487929c926494777,925906993,842607665,943075638,741750584,943207736c926429494,959996723,892417074,741750578,825831481,842216761c809053233,959526713,741355574,825635385,926431286,892873782c825636920,741553976,892874808,859255865,809067314,925972281c741684533,926429240,825309234,959982642,825766962,741749560c942814265,909455416,842542129,808596277,741684274,825636664c959984438,876176181,909586483,741356849,875706680,859320632c876162102,808990770,741422645,808859448,909456953,808987700c959985976,741685556,909455929,892875828,842556210,942682933c741357625,943142199,959983671,959982647,808792882,741552437c825373752,892612661,842607665,842282549,741617720,859124280c943274032,909599536,926364721,741618228,926429240,942683954c809053241,859125305,741617715,909455929,842543924,959982646c892614450,741945392,942748727,926233649,842556217,875574581c741684272,876163129,909391669,876031024,925972017,741945655c842216505,909719088,842542130,808466229,741422646,808792632c842019892,809067315,959526713,741422648,808662073,943207735c876096568,859320370,741619763,943206456,909195317,842542136c875771445,741946936,909261112,909718065,876176179,925905459c741421879,858862647,842413877,926428208,942880309,741618488c926234424,892940599,892873779,909325624,741487666,858928184c926234420,876045111,943207473,741880628,942815544,892351799c809053235,892940601,741683507,942748727,876098609,892873776c875704633,741552432,825636664,959984438,876045106,825767985c741685555,858928184,959919668,842607671,825702709,741421104c943010099,741750581,926038328,909587508,876031024,909392177c1664561977,892483896,909195572,892939321,909260089,741422388c875705401,842346546,842542136,825701685,741487414,959983672c858929464,842607669,892352821,1664497969,876097592,959853622c909192245,858928182,909129780,892483628,875770930,959197492c959527216,842478643,926168364,1664101426,943206455,808202284c875575084,808987696,909588024,741553460,909259833,909390904c876110646,959524914,741619768,926037560,892811314,842607673c858993206,741880886,859385913,825439026,942746675,842413361c909193779,942684204,909587768,946024757,859125813,808596021c942684204,926431289,959197746,943075892,943208754,825505580c909195320,959199540,808531506,842020403,842414124,942748727c946024497,858797623,859254835,959461676,842152241,824980532c892678456,943077173,809053241,808858169,741422131,925971512c842479157,842607665,858796342,1664693560,876163129,909586487c842542136,926299957,741814578,909261112,808925239,942746672c842282289,943141687,892811308,959787063,942422320,892809524c842151734,842283107,926232882,959198515,926169392,825702192c859060524,842216497,942422065,909587762,875836470,959852844c876099895,741683768,959788856,892876598,876045106,909392177c741684025,959984952,892614962,959982648,859320886,741554481c943011640,858928947,808987704,808859192,741683760,909259832c842149937,876110646,943141938,741750073,925971511,926232629c959982649,909194290,741553717,842414392,926495800,892873785c926038328,741357105,959984952,926298425,876110641,909390642c741553461,943010360,825766451,876031026,892876337,741816626c892678712,825634871,942746673,825768241,892482871,842283308c909521977,946025265,859125813,809056565,959461676,875902260c942421041,825636912,808925232,842610732,876098613,942422064c808924471,859125301,892811308,808989494,962801718,876163636c926102325,943011884,959723833,942421049,909654069,943206706c959461676,943010355,925642808,942944564,909392184,942684204c858929463,946025782,942944825,925972018,825766188,859189557c741553465,892874808,926167091,808987703,825636408,741880880c875639863,875837496,892873777,875704633,1664299312,926038328c875705396,942746672,943076657,959853113,943011884,892746039c959199544,809055538,825241655,825505580,808531255,959199033c858928690,926365746,892483683,825307191,841757239,943075632c960049720,892939317,875705657,741617714,909717561,842216501c926428216,926300469,741421112,825831481,959722041,809001778c926037816,741946419,959984952,942945337,892939319,875705657c741617714,859124280,959722295,808987703,909521976,741815095c959787577,808925494,809067320,892940601,741357365,926496057c959590962,892939317,875705657,741617714,959591481,876098868c808987705,909521976,741487410,959787577,808925494,842556216c909325877,741814324,943207736,875967030,808987701,876164408c741751095,959983672,842019129,809053239,959526713,741553720c959787577,808925494,959996728,875640370,741815604,909455928c825833011,842542135,842478389,741486896,858928184,875902516c808987701,926037816,741684275,926037049,842610228,842556212c892351797,741619765,959984952,909390649,842542131,925905717c741750071,942814265,858927921,876031028,808793905,741488693c926233144,942749238,892953401,943208249,741880888,892418097c926431286,942422069,808989241,909521465,942684204,943206967c925643576,926431029,926232881,943011884,926169401,946026291c926429753,808924469,959592492,909457201,959197488,926496050c842610992,892811308,959787063,942421040,959789104,876098612c942684204,925905717,962802484,875573302,842086201,842610732c859189556,959198262,875639604,909129522,875706412,892418105c959198261,943274293,926169396,942684204,825440567,962801972c876165168,926430262,859060524,842543154,942421044,825635380c875837232,959789356,842478133,942420529,909391920,942813750c825636652,825571124,962804018,876032564,859126071,842283052c859321395,942421811,859125813,909654325,942684204,959788596c942421559,959920176,959525170,892811308,808989494,962801718c943012144,943274294,959461676,892614961,942421812,875639348c875966777,909261100,959656754,925642801,942944564,859256375c909261100,876099890,946025265,926102834,859256628,825505580c875771189,959198773,842086704,925971769,959789100,825636915c925642806,926167350,959852855,842283052,808663090,946026293c808924471,942748726,926234412,875640632,959199025,926036788c825504306,959789356,959658041,925644594,926431029,842543410c842283052,926300208,962802992,825242420,859124018,926234412c875706168,959198515,809055538,926103350,959789100,825373235c925643318,926431029,943141170,842283052,926300208,946025776c909194807,842150195,926234412,959526712,942420018,825373236c959592245,842283052,892418098,925644594,926167350,892612918c842283308,875837494,946025782,909456690,876098873,926234412c825308984,942420533,892483893,925970742,943011884,909325880c942421302,875574578,808595508,942684204,926431289,946026802c859125808,959722033,892483884,876164665,959199541,943143221c909260855,926234412,909260600,942421305,859125808,859255346c892811308,959459385,929247544,926431029,858798384,859060524c959591473,942420278,892876848,858797881,825636652,825702196c942420279,942682676,892352310,909588524,825439793,962802226c909654064,842217015,892811308,808990265,942421813,892352816c960050997,959461676,959918641,942420024,942881077,892352821c825505580,892351799,962804023,943274293,926233653,959789356c842086709,959199025,808924466,842085175,892811308,943272758c942420534,892876848,959722553,892483884,875966521,962803255c808596276,959461174,892483628,808990000,942421817,959789104c859125047,959789356,842152245,942420020,858797623,808661041c892483628,876032051,946026292,875574578,959524916,892483628c842544695,959198516,943274293,808924723,909588524,808530736c942420019,808662322,926168119,825505836,842084920,962802995c909392181,875835696,892811308,892745273,942422065,942682676c909587251,959789100,808793394,942420793,943011890,842478133c959789356,926364982,962803511,842217776,909588533,842283052c858994736,942421048,892483893,859385909,842283308,808530484c959199284,943206964,875967792,825505580,942684216,946024504c808924466,825439281,825505580,858862132,942420278,909391920c892876340,842283052,925906225,925645104,892547380,876164406c892483628,875638839,828584243,909391414,926036537,926428211c875575093,741421622,808662073,943206705,876031032,942749233c741356338,876163129,926299445,842607665,825702709,1664300338c909457208,909129779,959982640,892811314,741683768,892679992c959460663,876162100,858863666,741356599,959787577,909586743c892808248,842479671,1664299828,808465977,942944309,809053233c943010361,741748792,959722040,909455672,809053232,808858169c741356856,825831481,808466738,926428216,825570869,1664694328c808662073,825634865,808987699,959985976,741487927,842347064c892416564,892873782,808596281,741880374,959525943,809055540c959982648,875640370,1664300601,875705400,892418359,876162100c909391666,741618233,926233144,808924726,842607673,942878774c741357360,875706680,926037297,892939318,926234169,1664168240c808662073,875640375,959982648,892417074,741750578,859124280c842020151,808987702,892941624,741421365,876163129,825701685c876162101,925905459,1664563257,858862647,825308981,876096563c825766450,741422642,909261112,825831985,876031031,926430257c741880377,892678712,892547127,842542133,959460149,1664693042c808792632,825242676,842607672,808925493,741685300,809055544c842018870,876162097,876098610,741618485,842150968,808989240c809053240,943207737,1664497719,875706680,926037297,892939318c942750009,741749553,825832760,825767218,876096561,876097586c741553721,926233144,892614198,876031030,892678961,1664366389c809054264,808793141,876096569,892416562,741947188,875639863c875967026,876096560,926364722,741683766,942814265,926365751c892939318,858928441,1664235832,842216505,909259575,842542132c842217525,741947700,942814265,909390385,876096560,892416562c741356343,858862647,842413877,892939312,825832761,1664692791c808662073,942880055,909585460,892810289,741683761,859124280c959854384,809053239,959590713,741422898,959722040,808794423c842607672,842019126,1664497461,959984952,842150969,876096566c825374769,741356594,943010360,808465203,892939320,926431033c741881397,909718841,909718581,842607666,909130037,1664299826c942748727,875639096,892939312,859125817,741814582,926233144c892743728,842542137,959920436,741748789,959787577,909718832c808987704,858929464,1664169012,808596536,808924216,808987703c875900985,741946674,875639863,825505592,842607666,842412854c741619510,875706680,876099377,876031031,909653041,1664299065c809054264,942814517,876031026,926233393,741553715,959984952c842610482,892939315,959985465,741552433,892941625,959984434c959982640,875837234,1664563508,892875320,808465720,876096569c808531506,741816372,909717561,892678965,808987701,942814520c741880889,926234424,909193271,892808248,808925239,1664102457c808662073,926102839,842607671,842215990,741683766,959722040c892678456,892873780,859191352,741619254,858862647,959788597c842607670,825439286,1664561712,959788856,959721776,808987697c942814520,741880889,926234424,909193271,825830456,808924210c741881392,859385913,842608953,842542134,808991028,1664299568c926038328,909260084,876031029,959920177,741357112,808859448c842086713,876031030,943207473,741880628,909261112,892613681c926428209,909129525,1664692532,892940345,842610993,842607664c960049718,741488945,808596536,926102328,876096568,942945074c741685296,942814265,842020145,876162101,909586483,1664300601c842609976,926103093,892873778,842414136,741618225,858929464c808988981,876031024,959723313,741487664,825636664,942879542c876031024,942946097,1664563255,808858169,909260339,876162105c825504051,741356601,875639863,876165176,892873785,926038328c741880377,909194295,875574584,808987696,926037816,1664169011c909455928,892417587,909716528,858798130,741488183,926429240c809055033,959982645,959983666,741356593,909652024,825766198c808987696,959789112,1664496953,808859448,892678707,892873782c859191352,741881137,959722040,825571639,892873778,959592760c741881140,909259832,960049201,808987704,926431544,1664497974c876164409,959985973,876031025,909456177,741488688,960050489c925970482,876096567,808531506,741423156,892875320,825242936c876162100,892809267,1664628531,943011640,842479155,842542132c875835445,741356080,825832760,892547385,876096563,842085426c741554224,959787577,909392182,808987696,926496056,1664365616c926234424,909194800,842607670,959854901,741879863,943207736c875967030,809053237,926430521,741750327,926037049,842610228c809053236,808858169,1664234547,808662073,842610231,842607664c959854901,741879863,842347064,892743988,876162097,875640882c741945392,959787577,909588790,808987699,942815032,1664168497c909259832,808597808,842607671,959854901,741879863,926233144c859386160,808987703,909718840,741947447,959787577,808925494c876162104,858863666,1664496695,892940345,942945848,809053238c842608953,741488948,909261112,842281777,876096566,808531506c741816372,825831481,959722041,808987698,875706680,1664693812c876097592,825701686,808987699,875967544,741619766,842150968c842346808,909192242,842413110,808859447,959789100,909259315c959197240,842479925,942748467,909588579,825374257,942420784c909654069,859256371,825505580,943076659,925642805,892678452c825504818,842283308,892614708,942422066,876163641,909457456c842283107,825767732,942421555,808924471,842215733,825636652c825571124,959199538,959789365,875574578,909261100,808989488c942422326,825373236,808793140,825505635,943142195,959198775c842348848,926495025,892483628,892547896,925644594,942944564c892614968,942684204,926167609,942421809,809055543,909652531c926234467,825308984,959198261,892614960,942815541,842283052c808924211,942422069,875574578,909193268,909261100,808923952c959197236,959789365,808596017,942684259,808662069,942422066c842610736,909719091,926234412,825374520,942421815,892876848c925971512,909588524,943208752,959197239,842281524,842150706c842610787,825504054,942422073,909718839,926102839,842610732c842346804,942421559,909654069,858862643,909261100,858993458c959199033,943012144,842217270,909261155,808924721,925644089c892809524,926364976,859060524,825308209,959198518,825702704c959919416,909521196,926298420,741423417,926496057,926363954c809067315,876163385,741749813,925971511,925904949,959982642c892811314,741553456,959984952,960050233,876031026,876099121c741619506,959591481,842216756,809001781,943011896,741749561c943142199,942748215,959982641,842283314,741945905,942815544c859321655,809053235,892745784,741618744,909261112,875837495c876110648,942945074,741487928,959787577,808925494,842607672c858796342,741422648,858928184,926234420,892939319,809055545c741684535,808596536,959526456,876045111,959526449,741356850c959788856,909588022,926428213,859256117,741882162,925971511c943009845,876096560,892613938,741815604,892941625,825372985c892822329,842479671,741947185,892940345,909717810,892939321c959527225,741815862,943142199,942748215,842607669,858796342c741947440,892483896,942880564,892822322,808925239,741749814c809055544,942946357,842542129,876032821,741749045,875640375c875640375,926428214,875575093,741488435,876163129,876164661c809067321,808663352,741617713,892941625,959722041,876162104c875640882,741422903,909261112,875836465,926428212,842021173c741357367,875705401,825241650,926442294,859189558,741685299c875639863,808530226,808987705,909521976,741423156,926233144c876163376,892873778,892548408,741356082,876163129,825505077c892953393,876099897,741815353,859124280,808464951,959982643c825309234,741422901,943010360,875704883,808987696,959985976c741751097,842412601,809055027,892822326,842479671,741880889c809054264,875574837,892873785,859191352,741684790,875705401c825766194,892939316,859125817,741947192,825635385,892678448c926442292,942880309,741357104,926234424,909194800,842607671c808465206,741357364,825832760,959787321,808987702,858929464c741422132,875640375,942880055,926442290,943271990,741553459c808596536,859059512,842542130,825768244,741751090,875705400c825636663,876162102,825504051,741749300,808792632,842019892c842556213,892351797,741487672,943010360,926036787,909716529c942944304,741816113,892678712,842084663,876031033,892876337c741486643,875706680,808662577,842621745,926101558,741946677c909194295,909456696,842607664,959852854,741421108,825636664c842085174,842542135,943009845,741683249,943011640,942946099c876176184,942946098,741487159,808465977,925972532,842607673c926298422,741751088,959525943,842282548,842542131,825504309c741421113,808596536,859191601,876045106,892418097,741684792c959983672,858796345,926428211,858992694,741618744,842609977c892809526,926428211,892352309,741814329,875967033,892811570c876176177,876032563,741619762,859189817,842478646,842542128c909653304,741488946,959984952,876163641,892873783,875704633c741356080,859387192,808597560,892953396,859322681,741945913c959722040,942813240,892939312,892877113,741946937,926496057c858994744,808987703,942814520,741815353,943206456,875968309c809067320,909456441,741815353,892874808,859255865,842607666c959852854,741880625,825832760,808991032,808987704,875967544c741619766,825636664,842085174,909206323,859059254,808728112c892483628,825636407,959199544,909194802,825636919,926234412c942683960,942421817,926298681,892352312,959461676,809054519c946025529,859190583,892418103,892483884,959852601,942422073c859321655,892614455,842283308,959853623,959198258,892614960c858796599,909588524,825570865,946024759,808662322,842610231c959461676,842216758,925644345,943206708,842086705,842283052c875902005,942421813,959527221,892743728,825636652,825571124c946025266,892547641,875640112,842610732,808857908,942420533c943273010,892481584,959789356,842478133,942420018,892547641c909128498,892483628,808727600,962803249,959723058,926365492c943011884,859322679,959198520,926036788,842414384,892811308c842084409,925644339,942944564,859124023,959461420,892613936c962804016,842348853,858863414,825505580,876034100,959199280c842217776,925972021,959789356,942879287,925644338,926167350c875771445,959789356,909194804,946024760,892352816,959526196c825505836,876033335,942420281,825635380,909326128,842610732c892743988,942420534,875574578,808595508,859060524,875966514c962803509,842086704,909260089,892483628,808727600,959197746c825766452,942748980,892811308,842412856,942421553,875574578c842149940,909261100,926169396,946026295,959920181,892875576c959789356,892417336,959198007,858797618,825700408,909521196c926037556,741814325,943010360,842477875,959982645,825570098c1664235831,942748727,909653297,909716528,825569328,741684274c858929464,959918389,892808245,842479671,741947446,959983672c926168114,892873776,909652793,1664628534,808792632,825242676c809053240,959526713,741423408,942815544,858994231,876096569c859320370,741357619,959983672,876034360,876162102,842544690c1664103225,909457208,909129779,808987696,909521976,741814834c909455928,825833011,892939321,825374521,741814840,909652024c926233142,876031033,926233393,1664430646,809055544,926169141c808987703,926037816,741947440,892417079,942945333,842607670c960049718,741553465,926430520,808531769,892808248,842479671c1664497974,808859448,808859705,892939321,943208249,741356595c925971512,808466485,926428210,825243957,741618743,876164409c909193526,842542137,875835445,1664626992,943011640,876033843c892873784,909652793,741618228,909652024,909457456,959982643c942945586,741879860,926234424,892745008,926428211,942880309c1664103984,959591481,858993972,892873783,876165432,741620025c943207736,842084918,809053236,892482361,741357624,875639863c876165176,808987702,842610488,1664431667,875706680,825635384c876031031,842150961,741945905,892874808,926167091,808987703c825636408,741880880,875639863,875837496,892873777,875704633c1664299312,926038328,875705396,909192240,959853622,892482356c943011884,892746039,959199544,809055538,825241655,825505580c808531255,959199033,858928690,926365746,892483683,825307191c925643319,825766196,959919412,859060524,842151730,959199027c892877109,959723060,825505580,842608950,942420789,876032569c825768243,892483939,959787065,925643063,892678452,825571634c808859948,876164144,942420789,808662322,960050743,825505580c892679475,942421815,926167604,959854647,909261155,876099890c824980786,909391414,959591225,909716537,959721520,741553460c842216505,926168880,876031032,892678961,741685045,859189817c876163894,959996729,925971506,741357877,892417079,859058741c892873782,909719352,741947445,959787577,808466224,876031025c825571121,741816624,960050489,942880817,959996721,959919666c741552690,875639863,875967026,842542136,925905717,741554486c859124280,808465463,876031024,909456177,741685557,959983672c926496824,842621747,825702709,741421365,875968049,943274290c942421810,859190583,825504569,892483884,925972281,925644086c825635124,859124281,942684204,959985721,962802487,809055538c926233143,825505580,825307700,942420273,942682676,943011380c959461676,892482870,925644850,926431029,859320626,942684204c808596277,962803505,825702704,959658040,825505836,809055543c942420019,842086709,842347829,842610732,892417331,942421300c875574578,942747700,842283052,842412338,946026548,926233906c959918897,942684204,808662069,942420275,842610736,842282035c892811308,959787832,959199285,809055538,842347573,942684204c909391412,929837369,876163380,943273527,842283052,943076403c946024752,875901492,825571636,943011884,909129272,942420016c876163641,959984434,892483884,842412089,942422066,909718839c808728373,859060524,892874802,929248048,942944564,842348856c909588524,858994225,959198520,892614965,859321145,892483628c808990000,942421561,909587762,859386166,842283052,842085681c962802482,926429748,842348343,892483884,959721529,925642805c892547380,942946358,959461676,825243955,942421298,959527221c809054257,825505580,809055287,962802996,892483888,959460153c959789356,876163385,925643569,926431029,909455665,842610732c942682424,942420272,859125808,943207472,926234412,875640632c946025265,892876848,892679735,892483628,892351540,942420278c892351794,875573560,842283052,959460657,959199286,842479925c808726578,892483628,808727600,962804017,859059762,926102833c959461676,909717815,942420272,875574578,842149940,959789356c925907253,942420785,842217781,926234161,892483628,808727600c946025266,926167604,858928695,842283052,892809522,942421810c875574578,842149940,842283052,842020145,942420272,842479664c808990776,892483628,808727600,962801970,858797618,892876598c892483628,926103347,942421556,892351794,808464696,942684204c926431289,942422322,859125808,959722033,842610732,942814513c946025016,875836722,859123760,892811308,825243447,959199286c842348853,808726836,892483628,909325362,942421561,959920181c825504566,842283052,943142708,962803766,959723058,825569334c892483628,808727600,942421042,892547641,926365488,909261100c859321905,942422070,875574578,925970484,909261100,808530740c946025011,959920181,875705911,892483628,825767216,942421040c892416564,825242160,942684204,943206967,959197240,892877109c909587761,909261100,909653553,929247283,892547380,943142967c892483628,942945078,942421302,960051253,842610996,875706412c808532025,942421812,859321650,926037299,959461420,926168368c962801975,943012144,942683957,959789356,925970999,925642808c892547380,825307447,842610732,842608696,942420023,909587762c892877111,892483628,875966515,946026294,909391920,842348852c959461676,808988983,959197495,909194802,909588536,943011884c942749240,942420791,825504313,909586997,959461676,859126065c962801970,825702704,808465977,909261100,943207985,942421559c909654069,859256881,942684204,926169397,959197747,825702704c892679479,942684204,825766455,946025009,942944825,909326385l842283308,892352568l942420278,842216754l892613168,909588524l942880305,959198521l925905716,808792374l842610732,942749748l962803251,943206964l825636144,909588524l892746032,942421046l943274032,892941369l892483884,942945334l942420533,808662322l808991032,926234412l942683960,946026297l892547641,858862896l842283052,875574577l959197493,875967794l875575346,892483628l959983667,925642808l926167350,875705399l942684204,808923703l962804024,892746032l875574067,892483884l942879798,942421554l876032569,959459381l825505580,892612920l942422327,808793394l892612660,959461676l876033332,929247286l825635124,959526711l859060524,959852594l942420534,808924466l825636400,892483628l808727600,959198002l825702704,825636921l859060524,943011632l946026552,942682676l876098355,942684204l825767224,942422070l859190578,959854644l842610732,959590710l959198006,808596276l825440055,825505580l909587763,946024498l859190583,875771960l892811308,959526711l942420789,859125813l842281526,842283052l892810291,925644599l942944564,942879800l842610732,808793912l962802485,959527216l892416821,825505580l942944568,942420020l842086709,858861620l909588524,942880305l925643321,943206708l892941105,842283052l926299187,962803513l926496050,825241649l909521196,842019124l741357113,825832760l926232633,892939319l892877113,741880119l943142199,875966519l959982646,842544178l1664692278,808662073l909652017,892873781l875771192,741553460l959787577,909586743l876096564,876097586l741619254,875706680l926037297,959982646l959461426,1664102965l859385913,909325618l876162103,892351027l741750582,825373752l909717557,876031031l808793905,741685301l808662073,959459377l892873779,926430009l1664497974,875968049l858796083,959198260l825766452,809055283l959461676,859126065l925643825,926431029l808728112,892483884l842477625,942422324l959789104,842478134l959789411,876034353l959198265,825766452l875704373,909588524l859322672,942420533l892352816,942683444l959789100,909259315l925644599,842281268l842085427,842283107l909325365,942420278l808924471,926101813l875706412,892942137l959197745,926036788l825242930,842610732l859191096,942421555l892351794,909717560l892483939,925906745l942422067,909718839l942748982,942684204l959984181,942421044l926167604,943207224l842283308,892942136l942420532,959789104l842217268,942684259l842150709,942422071l808858164,808925497l808859948,960050224l942421046,858797623l859123762,875706412l892418105,942421813l942881077,875836471l842283107,825636912l942420793,842348592l875837752,892483628l875573303,824980528l825505334,875705392l892873777,926038328l741945396,892679992l808858935,876110640l926234417,741684018l859189817,942945590l842607668,842215990l741816376,925971512l858928949,892873779l943273784,741881907l892876088,876163891l892953395,909456953l741947700,909259832l926497072,842542134c825440309,741618231,892678712,909652023,842607671,859322677c741356597,959984952,909392178,926442291,943077685,741750325c909259833,825504312,926428210,909326389,741945394,808792632c825242676,842542135,926299957,741488436,875705400,959985719c809001782,942814520,741487929,926234424,909193271,892873784c858993976,741356601,842609976,943207989,926428215,909326389c741487159,909259833,825504312,926442290,909326389,741945394c892940345,808465459,842607664,960049718,741488945,859124280c909194800,926428210,842021173,741880117,943206457,859191094c809067314,825832249,741749305,892876088,892613683,892873781c875704633,741423415,926429240,959461170,876162102,909586483c741879865,875705400,892418359,959996726,825766962,741749560c859124280,808465463,909192246,842413110,892678711,909588524c825833776,925644338,892678452,876034355,842283308,809056056c946026034,875770420,959722806,892811308,909259059,942422328c909130037,959591728,926234412,825374520,942421559,858797623c825636146,842610732,892745528,962803257,842281524,926102832c942684204,892417590,925644085,926431029,926038321,959461676c926429745,942421301,942682676,825506101,892483628,892613688c946026035,926233911,859321652,842283052,892679219,942420786c926233911,926298164,825505580,825701683,959198001,959658288c909522481,842283308,809056056,946024499,942682676,909587251c959461676,942944819,942421813,959789104,925972535,943011884c825768247,942421042,808858164,809055800,875706412,892942137c946026032,859321650,842478131,959461676,825308722,942420273c959459892,808858679,909588524,825833776,942420018,859321655c959853622,959789356,825504309,946024500,960051253,842215988c892811308,959787063,942421040,858797623,808465202,959461676c842543665,925644340,825635124,825438776,842610732,892940344c962803505,842217776,909718836,825505580,892351799,959197496c892746032,959853106,859060524,943011632,925643833,943206708c943272753,959789100,808793394,962803000,842348853,842086708c909521196,926037556,741422386,960050489,942880817,842607665c892352821,741619513,875639863,876165176,842542134,808466229c1664300342,875706680,876099377,876031030,909456177,741685296c875705400,909653815,809053241,842348089,741356341,925971511c926232629,876096566,842085426,1664299827,842412601,892744499c876031025,943207473,741422393,926038328,943272756,842542129c859058741,741684276,858862647,926233909,876096563,808792370c1664628281,943207736,942879286,842542132,875837493,741618485c858862647,875902005,876162102,909128243,741946420,875705401c825241650,926428210,909523253,1664431927,943142199,959983671c892873784,942815544,741947446,859189817,943273014,909585456c909587505,741487921,909261112,842479927,959982649,909194290c1664431408,943142199,875966519,926428208,808728117,741552433c909457208,842412084,892808248,825702455,741750326,875901496c909455412,876162097,875837746,1664235061,943142199,909521207c842607672,825702709,741683253,943207736,825504566,876096566c909457201,741749303,959984952,892417842,876162099,925905459c1664170036,808792632,842019892,808987696,809056568,741617973c959787577,842478896,876162096,808859442,741618999,942814265c925905208,809053239,942749497,1664561715,808859448,825767481c892873778,909455929,741421878,925971511,959459637,842542132c925905717,741422132,859387192,859387448,892808247,842479671c1664562993,892483896,842283316,926428213,808924981,741423158c825832760,926038072,876096566,875836722,741620022,909194295c859256881,926428216,858798389,1664432178,876164409,942881077c892873778,892350521,741356855,959787577,942945840,876031033c892418097,741683254,825439289,909193524,842542137,808466229c1664168505,959722040,842346552,809053240,875902521,741421619c926496057,959590962,876162099,825504051,741619249,825439289c875835956,876031032,808793905,1664104240,808792632,842019892c892939313,825635897,741487412,842609976,943207989,809053236c909128249,741749299,926429240,842414130,842542135,875835445c1664168496,926494777,926234673,842542134,925905717,741554481c808465977,925972532,842607672,926298422,741356851,942748728c875704626,926428208,842479413,1664692274,909259832,808464689c876162096,909586483,741879865,960050489,909523249,842542136c942682933,741749047,892940345,909588280,825830448,825701426c1664366896,859385913,842608953,892939318,926495033,741751092c842608697,808857654,876096561,892874802,741946929,808662073c809055799,842542136,926299957,1664497460,842216505,942814263c842607668,926495798,741357616,875705401,842346546,808987705c825636408,741684533,825832761,959723321,892939318,892877113c1664168503,808596536,808597048,959982641,892811314,741945654c825831481,875902009,892939319,960049465,741618741,960050489c842478904,876096561,909652018,1664167986,859387192,858862904c926428210,858992694,741618483,942748727,909653297,876096565c959919154,741945913,875901496,825571379,808987704,876164408c1664235572,875706680,926102328,959982649,808792882,741357367c876097592,943076406,808987700,892678201,741683760,875968049c808466225,942420531,875770420,925906998,892483683,926102328c942420280,842348592,926169400,892811308,942944311,942420024c959920176,875639090,859060524,808728370,942422066,858797623c926430515,959789411,809056561,942420787,909587762,875835960c942684204,909261111,942421810,959920181,842216246,959789356c858993976,925644598,892678452,959788083,959461731,808728881c942420020,959460919,892614711,892483628,842019379,942420532c926233906,892417584,892483628,859058229,942420785,825373236c808991029,959461731,808465201,942421299,943273010,926233905c959461676,909195571,959197751,825766452,959590453,825505836c842084920,942420276,825504313,859387191,842283107,875770933c959198513,959527216,842609714,959789356,875903033,942420534c808858164,892614968,909261100,859257138,942422072,876163641c842479665,909521251,875770420,741749552,875706680,842412856c959982649,842544178,741486641,943142199,875966519,876096562c825766450,741945392,842150968,808793649,842556211,808991028c741815093,808858169,825243187,876031030,959723313,741356592c859385913,943010866,876162105,825307187,741750579,959525943c809055540,926442296,943077685,741750064,859385913,858861625c842542131,875835445,741356080,926233144,943075632,959982645c942945586,741552180,959787577,875901752,926442291,892810549c741620016,892940345,876033592,842607667,959854901,741879863c926496057,959590962,842542134,859058741,741749812,909457208c909129779,842556208,959853877,741946424,876163129,909391669c876162098,909391666,741618233,859387192,809055544,959982649c858863154,741422897,943011640,909521971,809067320,926233657c741619252,925971511,909127733,892939316,942750009,741423155c959591481,825636404,909192243,909194294,858861625,842610732c808857908,946025525,876163641,892744497,892483628,808727600c942422065,942881077,825831735,842610732,959721782,942421814c942682676,943141683,892483628,909193271,946026808,909718839c909258807,959461676,875706673,942420537,909391920,942946612c959461676,892811317,959199280,926036788,909324850,842283052c842412338,929247796,876032308,825636153,959461676,825243955c959198514,959591986,875772216,909521196,926495796,741816121c825832760,875903288,892873785,859191352,1664693553,858862647c808531765,926428217,959657525,741685296,875705400,875968567c876031027,942749233,741683762,808596536,943208753,959982645c892614450,1664233776,943142199,959853111,876096564,859059506c741357366,875705400,892875313,926428215,825438262,741487408c942815544,943143216,876031025,892678961,1664235317,892941625c842151730,842542132,842281525,741487417,959983672,842021176c842607671,960049718,741751094,909194295,926037048,959982643c825570098,1664301106,808662073,825634865,876096564,825374769c741422130,875967033,859125049,892939319,892679737,741947449c808662073,825767984,959982647,943142450,1664364599,959525943c842282548,892939315,942750009,741423155,926233144,959526454c876031026,892418097,741946680,876163129,808597301,892873784c909719352,1664167990,808792632,808532021,876096563,959919154c741486900,926494777,959461681,809053234,909195065,741684021c959787577,859254839,876031033,842150961,1664103478,942814265c842021175,842542129,892351797,741618744,942748727,842216497c842607666,875575605,741684281,808858169,859125299,892808240c842479671,1664234809,808859448,959461433,892939319,959527225c741421625,825832761,942946105,959982649,825309234,741816117c942815544,858994231,842542135,909128501,1664562740,875705400c926430001,959982647,842283314,741423411,825636664,842282294c892939312,825635897,741685041,943142199,876163639,926428216c926494774,1664432181,892678712,808662064,892939320,943272249c741879856,892679992,892548407,892939315,858928953,741945651c892874808,959527218,808987702,825636408,1664169008,859189817c909389872,876162102,876032563,741619762,859189817,842478646c909585456,926364721,741880372,875705400,892875313,876162103c892418098,1664627248,808465977,942749748,842607667,926298422c741751088,959525943,842282548,892873779,842414136,741685299c875706680,925906737,909716533,942944304,1664694065,926037049c808464437,876031027,875902257,741552946,842216505,875704887c959982641,943142450,741815604,959722040,942813240,809053233c926036281,1664627255,926038328,959722548,876096566,892549169c741880115,808859448,959461433,809053238,943010361,741814328c892874808,876165170,892939319,808858681,1664365617,875706680c943010104,876162104,909391666,741618233,926234424,942747959c876031029,825373745,741815859,875706680,859320632,892939319c875903033,1664299825,959722040,808661304,808987698,809056568c741357106,825636664,942879542,842542131,875835445,741356080c942815544,875573297,892939312,876099897,1664627508,859124280c943142200,876162096,959459379,741422136,842216505,808794160c876162098,842478131,741749554,859385913,959788082,876031028c909456177,1664693043,876097592,876164150,842542129,842281525c741816118,875639863,876165176,842542137,842217525,741816628c959983672,808923954,892808245,808925239,1664431158,876164409c943075638,808987697,875900985,741945653,825832761,876033849c959982647,925971506,741357616,825373752,959524917,892939318c875705657,1664432433,926233144,808923696,876096564,892416562c741423156,825832760,825242674,926428210,859189558,741880630c875639863,909195064,808987697,875900985,1664692277,892941625c825701938,876031027,842347825,741618745,960050489,909521720c842542134,859255605,741618482,943142199,909521207,876162105c876099122,1664431668,959983672,842478642,892808248,842479671c741488689,858928184,942684212,926428209,825702197,741357113c875640375,909522487,892939312,825635897,1664170038,809054264c825570357,809053241,909523000,741815864,892482616,892941364c876162099,959920178,741553205,892941625,875639858,808987696c842610488,1664299313,842412601,942750009,892939321,842545465c741488952,926429240,943206969,876031033,808990769,741814577c842412601,892417075,892939319,926234169,1664102965,943142199c892416311,892939317,859125817,741422643,808662073,892417591c842542128,892876088,741552432,959591481,825766964,808987704c825636408,1664234805,808792632,842019892,808987700,858929464c741750073,909717561,808989493,926428216,926103093,741945400c825832760,925904953,808987699,825833784,1664365104,909457208c909129779,926428208,875575093,741814838,859387192,875837240c809053232,909653305,741487415,926429240,808859442,876031031c825767985,1664561209,959591481,892679220,959982647,959919666c741356082,875968049,909128500,942422324,875901497,842150199c942684204,875770425,925643828,926431029,825635121,909588579c825505329,959198516,959789365,808465714,825505836,876033335c942420281,842086709,942684213,842283052,943141939,942422322c875574578,808595508,892811363,926364472,942422068,942881077c875705398,892483628,909195059,942422329,959527221,926167857c842283052,842608694,942421552,825504313,909586997,842283107c858994738,942420529,808793394,859123764,892483628,808597299c942420784,959920181,942813496,842283052,960050996,942420018c825504313,909586997,959461731,943207730,959198000,943274293c959723828,942684204,926169397,942420531,960051248,926036017c959461676,943272247,942420790,825504313,909586997,909261155c892481585,959198008,926496050,959722033,959789356,825504309c959197236,892746032,942814004,892811308,943142457,959197488c959527216,842609714,942684259,859255351,942422324,960051253c926430260,959789356,825504309,942421305,926102834,926495795c942684204,926299700,959199027,909718834,942683961,959461731c892680497,959197239,842479925,892940850,959789356,825504309c959197236,876163636,959723573,942684204,842413620,959197747c909718834,942683961,892483683,875967286,942421808,909654069c892614194,942684204,926169397,942420531,960051248,926036017c959461676,943272247,959198006,909718834,942683961,842610787c875835702,942421813,859190578,925972790,892483628,808597299c942420784,875770420,892613942,942684204,859255351,959198516c876032564,875706678,892483683,892678197,942421048,960051253c859190323,892483628,959526707,942422068,926233906,842085936c892811308,926365241,959199545,876032564,875706678,959461475c892745008,942420022,875705650,926168115,892483628,909586483c959197753,825766452,875770419,825505580,892351799,942420536c909587762,959983926,959789411,943208503,824981556,909391414c825766713,959982644,959461426,741750322,926429240,943208498c892808243,825702455,741815601,959984952,859255865,959996727c892811314,741357365,959722040,959590712,842607671,808925493c741488953,926234424,809055536,808987700,876164408,741619764c892874808,876032051,909730611,959721520,741486903,875706680c808662577,876162096,842281267,741748791,959722040,892678456c892939316,876099897,741815353,926429240,875639609,809067313c875837752,741554225,842216505,875706416,876096564,808531506c741618743,892941625,825374514,808987698,909521976,741880370c943142199,875966519,876176185,926168882,741553465,858928184c858994740,892873783,892548408,741750841,876097592,926496054c808987702,842610488,741945649,909457208,909129779,809067312c909653305,741882169,825831481,875902009,876096567,959721778c741619249,842412601,825832243,909192240,858928182,859125044c909261100,876099890,946025265,926102834,859256628,825505580c875771189,959198773,842086704,925971769,959789100,825636915c925642806,926431029,959985202,842283052,808663090,946026293c808924471,942748726,926234412,875640632,959199025,926036788c825504306,959789356,959658041,925644594,926431029,842543410c842283052,926300208,962802992,825242420,859124018,926234412c875706168,959198515,809055538,926103350,959789100,825373235c925643318,926167350,943011382,842283052,926300208,946025776c909194807,842150195,926234412,959526712,942420018,825373236c959592245,842283052,892418098,925644594,926431029,892745265c842283308,875837494,946025782,909456690,876098873,926234412c825308984,942420533,892483893,925970742,943011884,909325880c942421302,875574578,808595508,942684204,926431289,946026802c859125808,959722033,892483884,876164665,959199541,943143221c909260855,825636652,825702196,942421303,859125808,859255346c892811308,959459385,929247544,926431029,858798384,859060524c959591473,942420278,892876848,858797881,926234412,909260600c942420281,942682676,892352310,909588524,825439793,962802226c909654064,842217015,892811308,808990265,942421813,892352816c960050997,959461676,959918641,942420024,942881077,892352821c825505580,892351799,962804023,943274293,926233653,959789356c842086709,959199025,842478898,842609457,892811308,943272758c942420534,892876848,959722553,892483884,875966521,962803255c808596276,959461174,892483628,808727600,942421809,959789104c859125047,959789356,842152245,942420020,858797623,808661041c892483628,876032051,946026292,875574578,959524916,892483628c842544695,959198516,943274293,808924723,909588524,808530736c942420019,808662322,926168119,825505836,859124536,962802993c909392181,875835696,892811308,892745273,942422065,942682676c909587251,959789100,808793394,942420793,943273010,842610480c959789356,926364982,962803511,842217776,909588533,842283052c858994736,942421048,892483893,859385909,842283308,808530484c959199284,943206964,875967792,825505580,942684216,946024504c808924466,825439281,909521196,943075636,741422130,876097592c943076406,876096565,808792370,741945399,858862647,959788597c842542132,825243445,1664168756,959525943,959657268,926428211c875575093,741421622,808662073,943206705,876031032,942749233c741356338,876163129,926299445,842607665,825702709,1664300338c909457208,909129779,959982640,892811314,741683768,892679992c959460663,876162100,858863666,741356599,959787577,909586743c909585464,909587505,1664299321,808465977,942944309,809053233c943010361,741748792,959722040,909455672,809053232,808858169c741356856,825831481,808466738,926428216,926103093,1664692280c808662073,825634865,808987699,959985976,741487927,842347064c892416564,892873782,808596281,741880374,959525943,809055540c959982648,875640370,1664300601,875705400,892418359,876162100c909391666,741618233,926233144,808924726,842607673,942878774c741357360,875706680,858993969,892939313,926234169,1664168240c808662073,875640375,959982648,892417074,741750578,859124280c842020151,808987702,892941624,741421365,876163129,909522229c876162096,925905459,1664563257,858862647,825308981,876096563c825766450,741422642,909261112,825831985,876031031,926430257c741880377,892678712,892547127,842542133,959460149,1664693042c808792632,825242676,842607672,808925493,741685300,809055544c842018870,876162097,943273010,741617974,842150968,808989240c809053240,943207737,1664497719,875706680,926037297,892939318c942750009,741749553,825832760,825767218,876096561,876097586c741879865,926233144,892614198,876031030,892678961,1664366389c809054264,808793141,876096569,892416562,741947188,875639863c875967026,876096560,926364722,741683766,942814265,926365751c892939318,858928441,1664235832,842216505,909259575,842542132c842217525,741947700,942814265,825569841,876096565,892416562c741356343,858862647,842413877,892939312,825832761,1664692791c808662073,942880055,892808244,808925239,741684278,859124280c959854384,809053239,959590713,741422898,959722040,808794423c842607672,842019126,1664497461,959984952,842150969,876096566c825374769,741356594,943010360,808465203,892939320,926431033c741881397,909718841,909718581,842607666,909130037,1664299826c875968049,808989238,959197234,892877109,925972019,892483628c909127735,942422325,926495794,909129017,892483884,959787065c942422070,842610736,825504819,842283107,909391920,942420533c892352816,959787572,825505580,876034100,959197745,909325874c876033586,842610732,943141172,925644596,942944564,858798390c959461475,842347824,824980024,825505334,875705392,892873779c926038328,741552697,926496057,825309496,892939315,858928441c741357880,926038328,959722548,842556215,808991028,741945909c909259832,942944305,809053239,859125305,741684533,892874808c876165170,926428216,808924981,741881393,943142199,809054263c876176176,892809267,741816115,842412601,842412595,842542133c825768244,741618997,943207736,909521718,909192244,808530998c909587507,909261100,808530740,946026290,809055543,825832497c942684204,959984181,942422068,926364983,943075632,942684460c892679736,959199288,959658288,909261105,875706412,808466489c946025266,876032569,892744245,825505580,943273784,942420022c959460919,909259065,825505580,876099636,942422067,825635385c825570356,892811308,875966519,962804017,859126064,808464436c909261100,825833778,942420537,942682676,943141683,842283052c808989747,959198520,825766452,892481589,859060524,959854384c946026544,892483893,842478390,943011884,825374264,942421042c892547641,808466481,825505580,809055287,942420532,909194807c808989491,825505580,926430263,962803512,858797618,959853110c859060524,959525937,824979508,842282550,842544435,892873785c926038328,741880377,909194295,875574584,808987696,926037816c1664169011,909455928,892417587,892939312,960049465,741488690c926429240,809055033,959982645,959983666,741356593,909652024c825766198,808987696,959789112,1664496953,808859448,892678707c892873782,859191352,741881137,959722040,825571639,892873778c959592760,741881140,909259832,960049201,808987704,825241657c1664497463,876164409,959985973,876031025,909456177,741488688c960050489,925970482,876096567,808531506,741423156,959722040c859123768,876162100,892809267,1664628531,943011640,842479155c842542132,875835445,741356080,825832760,892547385,876096563c842085426,741554224,959787577,909392182,808987696,926496056c1664365616,926234424,909194800,842607670,959854901,741879863c943207736,875967030,809053237,926430521,741750327,926037049c926496308,809053241,808858169,1664234547,808662073,842610231c842607664,959854901,741879863,842347064,892743988,876162097c875640882,741945392,959787577,808925494,808987704,942815032c1664168497,909259832,808597808,842607671,959854901,741879863c926233144,859386160,808987703,909718840,741947447,959787577c808925494,876162104,858863666,1664496695,892940345,942945848c809053238,842608953,741488948,909261112,842281777,876096566c808531506,741816372,892482616,808530740,959982644,876164661c1664167993,842412601,959656755,808987702,859387704,741488947c926430520,942814777,876162104,892614962,741356600,909455921c1664101424,825308209,741354546,875637808,741946416,909652024c892614199,876162099,876099122,1664497204,808596536,943208753c909650996,942815026,741946679,842412601,875967283,809053240c858927929,741552435,892418097,842215990,942421553,892876848c825570871,943011939,842347317,942420018,943274032,842151736c842283308,959592502,925644856,943206708,959723057,909261100c909324337,942420528,876032566,808532017,909588579,808661808c959198007,959527216,875835954,825766188,926233909,741947446c842608697,875769910,876096561,909457201,741421623,825635385c892875568,809067321,808924217,741881399,926233144,825374518c959982647,943142450,741355575,892418097,859255348,942422071c808924471,959461685,825505836,926299447,946025010,825373236c892548917,959461676,925906740,959197495,875639604,942748211c892483628,875968055,824980532,959920438,842544184,926428213c926300469,1664234808,959525943,859387444,892873781,959592760c741881140,842414392,959525688,926428211,926103605,741880626c909652024,842018870,876096565,808531506,1664496178,875705400c892942391,876031030,808793905,741947189,875706680,909456945c959982643,876098102,741947193,959984952,909195058,892873776c825833784,1664169782,858928184,892679732,842542131,842217525c741486904,909194295,959591736,842542135,808924469,741421366c959526961,892809528,959198514,876163636,858863158,943011939c959787829,959197241,892614960,875639861,942684204,942682422c942420023,875901497,942683192,892811308,909455415,942420789c859190583,808857656,842283363,859124793,942421811,960051253c876165428,943011884,825374264,959199288,842217776,808990773c825505580,959985716,942421556,959920176,892744498,842610787c909260852,824981297,825569592,892941110,808987699,808662328c741816116,909652024,875573558,876031032,943207473,741422132c825832760,825242674,959996723,875837234,741356594,892418097c842610742,942422326,959920181,959984950,892483884,808923193c925643056,892809524,926494769,909261100,942814002,946026295c808924466,842477873,825242156,842545206,741685561,892941625c808596530,809053236,875902521,741880371,959788856,808990518c809053233,842608953,1664235828,926429240,875771698,892873785c876165432,741816372,892941625,808596530,842542132,859255605c741816628,876097592,859256374,842607671,959854901,1664626743c825831481,926233913,892939312,842151737,741685554,892941625c808596530,876162100,892614962,741946424,876097592,858928694c842607666,959854901,1664626743,909455928,808728115,892873783c842414136,741684278,892874808,959919161,808987702,825833784c741814832,926494777,909654321,842607667,959854901,1664626743c909261112,892613681,842542135,909325877,741814585,859124280c825242167,876096562,909390642,741684277,926429240,875771698c876162101,909391666,1664365113,892678712,943011120,892873780c859388216,741553716,859124280,892811056,876162102,858863666c741618482,925971511,943009845,842542130,909522741,1664694321c926496057,876099640,942746680,943076657,943011640,842610732c842608696,942421558,842479664,859322424,926234412,825308984c942421813,960051253,926103348,842610787,892679992,942420023c925972786,825243189,892483884,959461177,942420537,808924471c875575605,942684204,875837749,942421048,859125808,859060016c808860003,926495792,942420529,825504313,875967286,859060524c926037041,942421552,943273010,875902257,959789356,959723577c942421812,959920176,825504051,942684515,875967545,959199032c808596276,875835960,842283052,925905206,959198260,842348853c842084919,942684204,842413620,925644850,926167350,959590709c842283363,959919159,942420789,875770420,926102328,943011884c959787829,942421560,909391920,909588789,942684204,825375031c942422321,859190583,808857656,959461731,959854645,959199289c959527216,926168372,842283052,825832497,959198262,858928690c808532275,825505580,909588532,959198007,959591986,858862648c892483683,926168883,925643575,892678452,909456435,959461676c892940849,942421809,942881077,808857910,825636652,825702196c942422326,942813748,926232627,892811363,875966519,925644849c926431029,925971505,859060524,842151730,959197492,943274293c926038323,926234412,825374520,942420536,942682676,892352310c859060579,825372976,925643573,926431029,892548146,892483884c926298169,942421811,842217781,842412338,926234412,825374520c942422071,942682676,892352310,909588579,825439793,925643314c926431029,808597809,842283052,926232882,942422322,942813748c926037297,825636652,825636660,959198516,943075892,892744756c892483683,892941877,925643832,926431029,842346801,959789100c825636146,942421809,909654069,892745267,892483628,808727600c942420018,943274032,959592248,942684259,842085173,959199540c909718834,959788089,959789356,943142967,925644338,926431029c892941874,942684204,842150709,942420791,809055543,825768240c926234467,959461176,959198000,875639604,825637170,942684204c926496056,925643568,926167350,825700663,842283052,926300208c942421296,909194807,842150195,942684515,909588024,942420531c909718839,926232632,959461420,926233904,959199545,842086704c808991031,959789100,959789107,925644080,892809524,959919408c959789411,875903033,959199029,959789365,925970993,892483884c859254839,942420529,859190583,842414137,942684204,876164408c959199540,809055538,909587510,859060579,926298162,942422320c892351794,926494776,942684204,892811573,959198005,959789365c808727090,909588524,808530736,942420019,808662322,926168119c892483683,808727600,942422321,909587762,892613176,959789356c909326393,942420023,858797623,808661041,892483628,876032051c942421812,842543412,892547633,959789411,825243188,942421044c909718839,942748982,842283052,858994736,942421559,892483893c859385909,942815276,842348597,959197751,892746037,926365495c959461731,943010355,942421559,942682676,876098355,959789100c808793394,959198009,842281524,942944305,842283308,892352568c925643830,943206708,808990768,892483683,875638839,925643059c842281268,825635633,942684204,909391412,942421304,892416564c959461168,825505580,892745011,942421049,808924466,825439281c909521251,842610228,741553970,926234424,842413104,876162097c825307187,741881912,909194295,858929201,809053232,892679225c741422902,959787577,892481847,926442291,942880309,741357104c942815544,842544439,926428213,892810549,741620016,942814265c876032817,842607664,825702709,741881399,943142199,859058743c909730611,808792112,741423156,842608697,808990773,842542134c825768244,741357109,842608697,892874806,809053232,959590713c741879856,909457208,943206709,876176185,808529971,741552438c959983672,892811576,842542130,842281525,741750065,859387192c842412082,876031032,892614961,741879865,909261112,909718577c876110643,959919154,741618993,926037049,842610228,842542132c909522741,741945399,808858169,925906995,959982640,892417074c741750578,909718841,825243445,876176177,909586483,741880881c875706680,926037297,842542134,892810037,741749296,892874808c825570617,809053233,892679225,741683511,842216505,943273776c876045111,926233393,741552433,842150968,909259064,959982641c842085938,741814585,875639863,842610488,842542136,808924469c741684531,859124280,858929456,842556217,875835445,741880112c959787577,942944311,892873781,808857657,741421616,875705401c859124792,876096564,842543666,741879864,892940345,943142968c959996726,892417074,741750578,960050489,858863665,892873782c892481849,741421368,808596536,909718584,842542131,909522741c741750068,858862647,926233909,809001780,875900985,741945397c842150968,926168369,876031033,842150961,741356598,875705400c842413879,876162101,943142962,741750583,892941625,959984434c876176178,859255347,741619250,943010360,959722035,876162105c842086450,741357108,842150968,859256113,876031024,926233393c741356086,892941625,842477881,876176185,892809267,741619763c875640375,842085687,842542133,925905717,741816630,825831481c926038322,842542129,959920436,741879861,825635385,926233136c892887862,876165432,741749298,942748728,875704626,842542128c858994741,741879856,926496057,909457208,892939320,875902521c741488185,959787577,858928688,876045107,825767985,741356593c943273273,825635637,842542135,808466229,741946678,959722040c808794423,842607670,892352821,741881401,959983672,875836210c876110641,876097586,741814327,809054264,892482613,876031033c926430257,741486900,859189817,926298678,959982644,925971506c741815352,875639863,809055800,809001779,892678201,741488690c858862647,909326133,892873779,926038328,741552697,926496057c825309496,892939315,858928441,741357880,926038328,959722548c842556215,892876088,741945392,909259832,942944305,809053239c859125305,741684533,892874808,876165170,926428216,808924981c741881393,943142199,809054263,876176176,892809267,741816115c842412601,842412595,842542133,825768244,741618997,943207736c909521718,876031028,909456177,741751093,875967033,842019123c926442295,825243957,741423412,892874808,876165170,926428216c808924981,741881393,875704633,909127735,809053240,825832249c741749305,959722040,842018872,959996723,892614450,741684786c942748727,909654327,926428208,960049206,741749297,875639863c859060280,959982648,875640370,741422388,926234424,825505328c809067321,959526201,741356089,842412601,959527225,876096562c859320370,741881651,858928184,942684212,876162101,892418098c741683760,808662073,909719095,892887859,909455929,741488435c943207736,842084918,959982644,825570098,741355576,925971511c875575604,926428210,859189558,741357619,925971511,943142964c842621751,909324342,741946930,825439289,876163380,876031024c943207473,741946425,959984952,842610482,876031032,892876337c741356592,926429240,875771698,842556209,909325877,741356849c942814777,909587248,808987698,859387704,741683257,808597816c875641144,808987696,825636408,741355832,943206456,892942645c926442294,842215478,741750069,943207736,892416822,842542136c959920436,741486901,959984952,892614962,876096568,808531506c741882169,959983672,959854392,892953398,959788089,741423416c858862647,942683701,892939314,808597817,741816113,909259832c942944305,842542129,892876088,741617968,808662073,926102839c926442296,909326389,741618231,808792632,842019892,892873776c825831737,741553459,875705400,942682673,842607667,959854901c741357108,892874808,875575097,926442292,909129525,741750321c959787577,808925494,892873784,842414136,741684278,892940345c909588280,876162102,909391666,741618233,842608697,875769910c876176178,909586483,741356089,959787577,808925494,842542136c825504309,741422390,942814265,808465457,842607673,959854901c741553719,926429240,842086450,876110641,959460914,741814322c959787577,808925494,842542136,825243445,741815097,892874808c943142457,842607673,959854901,741879863,942814265,876032817c809067318,909653305,741750836,825831481,959722041,959982642c858863154,741749300,909259832,942944305,809053239,842608953c741488948,959983672,909390898,809001785,892744760,741552439c876097592,943076406,876096564,825766450,741487157,875968049c926364214,942420022,842217781,808990258,959789356,858993207c946026545,909194807,858796338,943011884,909325880,925643575c892547380,808794166,825505580,875705653,959197492,942944820c942814516,842610732,942683193,946026037,926167604,909324600c892811308,825569335,925643315,926167350,959590709,959789356c892483893,959198256,858797618,959852600,842283052,875835698c929247285,892547380,909588535,959461676,825307701,942421817c859321650,926037299,825505580,959985716,942421300,842610736c925972276,892811308,842215481,929248824,926431029,875901233c959461676,959788340,942422066,875770420,943009847,892483628c808727600,959198769,858797618,808726583,959789356,842086709c946024498,875903024,942813235,942684204,909324857,925644345c926431029,926363954,942684204,876098872,942421809,959460919c808925240,842283308,858927668,946025010,825635385,943272244c892811308,892810809,942421811,825504313,909586997,943011884c875771448,959198001,858928690,926495539,959461676,926300213c962802227,909194802,892940343,825505580,892351799,959199031c875639604,892743985,959461676,892875063,824981815,825505334c960050998,892939313,825374521,1664300855,825831481,875902009c876031030,808793905,741488432,942815544,892351799,892873779c876165432,741488953,909194295,926037048,876162100,892614962c1664430643,943206456,859387957,892808246,842479671,741423153c959592760,842084916,959982649,892811314,741552952,943206457c876098870,959982644,943142450,1664627764,858928184,892876852c842607666,959854901,741879863,825635385,909652784,876096561c926167858,741816117,892941625,892809273,876096565,909652018c1664563505,909194295,892483889,926428208,909523253,741684791c892679992,959591223,876031032,808793905,741357621,892482616c892613940,892939319,825832761,1664692530,943142199,925970999c809053241,825374009,741946937,960050489,909523249,892808247c842479671,741685297,825635385,942682928,959982649,926168370c1664235571,943142199,875966519,892873782,943009849,741423156c859124280,825570359,909585462,909587505,741749809,926234424c926102576,809053234,909456441,1664693305,959983673,808529971c892939316,842609977,741882164,942814265,926364721,959982641c875640370,741618740,959788856,926364208,876162096,808596530c1664495920,825636664,942879542,876031029,825373745,741945393c876097592,942945846,842542129,825243445,741487673,892876088c842151219,809053232,892679225,1664168244,960050489,876164152c842542135,842478389,741552176,942815544,926232881,842542129c842217525,741356594,959983672,960051512,842607670,858993206c1664495673,943142199,876163639,808987704,909455417,741946416c943207736,909521718,876162101,825373746,741617976,943273273c926430005,842607673,825241910,1664365877,909457208,909129779c926428208,909129525,741815857,859189817,926167088,892873776c825831737,741751093,959983672,875836210,909585457,892810289c1664235571,808859448,892549177,876096563,892874802,741487412c959722040,959590712,876096566,926364722,741749046,825439289c842281268,842542134,875835445,1664430640,892678712,876098864c842542130,858994741,741422898,808465977,925972532,842542135c825701685,741945905,909194295,808662328,959982642,909194290c1664167987,808858169,892679987,876031033,892876337,741357109c825635385,808728886,926428209,859189558,741814833,808792632c808532021,926428213,926103605,1664628788,926037049,842479668c909716530,942944304,741947185,825635385,959461174,876031030c909392177,741552692,842347064,809054516,876096561,959524914c1664234294,942748727,909653297,808987701,825833784,741552944c808859448,876098355,892939316,825635385,741553463,926234424c809055536,842607671,959591478,1664169271,842216505,942814263c842607668,875967286,741356087,892875320,959591992,892873778c842611000,741815353,825832760,842019890,892873776,943207225c1664364594,960050489,842609464,842542137,808991028,741357618c960050489,909718840,892939321,943208249,741815091,892874808c876165170,808987703,926234680,1664627766,876163129,876164661c808987703,876164408,741487415,825635385,858863926,892873784c959983929,741879864,876097592,943076406,926428212,859189558c1664299569,875968049,909128500,942420020,909587762,959983926c909261100,943142449,925643062,926431029,926496816,842610732c926431030,959198512,825702704,876163129,892811363,943141686c959198513,809055538,943274294,892811308,926364472,959198516c876032564,875706678,959461676,842478900,942420784,909194807c825700661,892483683,909586483,959197753,892746032,909718067c825505580,959526968,942420529,875901492,926233653,959789100c808466737,925644086,926167350,858927413,842610787,892351795c942421041,825504313,842346550,875706412,808466489,959198514c842348853,808596023,842610732,858928435,942421552,875574578c909193268,909261155,926169396,942421815,959920181,892875576c859060524,959461170,942420534,809055543,909324849,825505580c825702452,942420789,892352816,959460660,959789411,926298677c925643569,942944564,942683191,959461676,909455923,959199025c842479925,909260851,825636652,909457204,959198259,909392181c825767473,959461475,892613936,942422321,892809524,825832503c842283052,925905206,942421555,825504313,842413366,892483628c808727600,959197234,808596276,926233654,959461731,892940849c942421554,875574578,842149940,842283308,892612920,942422065c859321655,909193782,892483628,808727600,959197746,959723058c926365492,943011939,859322679,959198520,892877109,859256113c909261100,808989488,824979767,909391414,808793906,842542135c825440309,741683767,858929464,959918389,876045106,892418097c741357112,808465977,875704629,959982645,825570098,741685559c943142199,943075895,808987705,875706680,741357364,859387192c926299704,842556216,875835445,741880112,926494777,959461681c959982641,909588530,741946163,808596536,942879544,808987696c959985976,741749815,909259833,859386424,926442288,942880309c741357104,876097592,842151478,842542135,909325877,741945657c926496057,842543410,808987703,842413624,741947189,858862647c842413877,892887861,943009849,741816116,926429240,942683954c876031033,875902257,741750836,842412601,892942649,892873779c926496568,741879857,943142199,959853111,926442294,943271990c741945398,926496057,875771960,876096560,943011633,741486640c959788856,876032304,892939316,825635897,741946929,808792632c825242676,926442296,926103605,741880887,859387192,842282552c808987700,942683704,741553717,892483896,808728628,926428216c892352309,741553462,909457208,909129779,876176176,892614962c741815091,959984952,960050233,892873780,842414136,741618225c859385913,943207730,876031024,943207473,741749817,926429240c909324857,959996725,842544178,741814582,875639863,842084914c808987705,808662328,741816116,909652024,875573558,876031032c943207473,741422132,825832760,825242674,959996723,875837234c741356594,875968049,859060534,942421298,959920181,959984950c892483884,808923193,925643056,892809524,926494769,909261100c942814002,946026295,808924466,842477873,825505580,892612920c959199543,926036788,926102066,959789356,909391160,925645108c825635124,859124281,842610732,959657015,962801976,809055538c825702709,825505580,959591733,959197493,875573302,859124793c892483628,909586483,925645113,892547380,926364981,842283052c943142708,962804022,959591986,892482616,909521196,859387444c741947698,808465977,892614964,876162099,925905459,741881652c858862647,926233909,842607669,859190070,1664693305,875706680c959788849,876031024,842347825,741749556,926430520,943011385c842607673,925907253,741421104,925971511,959459637,892939319c942750009,1664170035,909261112,842152247,876031027,842150961c741880886,859124280,959854384,842542131,876032821,741355568c858862647,959788597,808987701,943208760,1664300857,959787577c825569591,909192241,959591478,926038073,892811308,859386678c959197492,926496050,892745521,825505580,842608950,942420789c943274032,859257144,892483939,842477625,925644597,842281268c825307441,842283052,909391920,959199285,892746032,942814514c926234412,825374520,942420792,859125808,925970482,959461731c943206711,942422323,892809524,808661049,959789100,892678705c942420533,892547641,892613937,892483628,808727600,942422065c825373236,942944822,892483683,858863413,942422327,875903024c825438259,942684204,875770425,942420532,859321655,943012149c892483884,875900985,942420533,909391920,825833012,825505635c909587513,942422073,875770420,825243702,842283052,959722549c942420277,909654069,808465968,842610732,858928185,959199544c809055538,942813750,892811363,926234169,959197236,808596276c858797368,825505580,959985716,942420533,909194807,892875571c959789356,859387188,942420792,892351794,909717560,892483683c825636407,942420793,892416564,858927665,842283308,926365496c959197749,809055538,808794420,825505580,943076659,959199284c959658288,892481840,959789155,808532273,925642809,876032308c892612665,959461676,859387186,959199536,825833781,858862649c926234412,825308984,942421557,825766457,825243696,942684259c875574069,925644856,926431029,858862641,942684204,909587768c942421301,875836722,825636144,892483628,825767216,942421040c892416564,943077680,959789411,808596023,942420020,875574578c959524916,909261100,892416820,959199027,825702704,825243193c892483628,808727600,959197746,959789365,858863408,959789155c909193779,942421813,875574578,858927156,842283052,909588276c942420786,825373236,926037303,892483628,808727600,942420530c892416564,825242160,942684259,943206967,942420024,875574578c825372724,909261100,926298928,942421304,926102834,909391667c892483628,825767216,942420016,943274032,959592248,942684259c842085173,942422324,892416569,842545202,892483628,808465460c942420789,926364983,943075632,959789356,825504309,942420020c875705650,909719091,943011939,859191607,942420276,926167604c943077431,909261100,808859956,942420277,875574578,875704372c842610732,925906227,959199031,909194802,943076152,892483683c808727600,959199025,859059762,842215473,943011884,909588791c942421042,892351794,875573560,842283052,842020145,942420272c842479664,808990776,959789411,892417336,959198775,909194802c808662584,825505580,943142195,942422071,859190578,892745780c943011884,959723833,942420537,943273010,926167089,892483683c892547896,942421810,892352816,825702196,959461676,926234677c959199280,842479925,808990513,825505580,825701683,942420273c808989241,808923705,892483683,959919671,942421304,808662322c926299190,942684204,959723060,959197749,825702704,825700408c909261100,943207985,942421559,909654069,859256881,842610787c842346804,959198775,959527216,825373493,959461676,909717815c959197232,909194802,909588536,943011884,942749240,942420791c959789104,842217268,959461731,892809527,942421301,842479664c842084664,842610732,942749748,959198771,943206964,825636144c892483628,842019379,942421300,909194807,892942387,859060579c825636656,942420021,942944825,909326385,842283308,892352568c942420278,959460919,875967798,942684204,876165177,959198521c875967794,842348596,892483683,959983667,925642808,926431029c926496816,842610732,892351795,942420785,892416564,825570352c892483884,942814262,942421040,808662322,808991032,825636707c876033844,942421042,842479664,959983671,959461676,858993974c959198256,875967794,909260851,842610732,808793143,925645104c825766196,959919412,892483683,808726581,959198516,892614960c808858679,825505580,926363958,959199537,808596276,842414390c892483628,909127735,942420278,875574578,858927156,959461731c943272247,959197494,925905716,943208501,842283052,858994736c942421048,892876848,943075640,892483628,942945078,942422326c825635385,859191602,859060579,926363698,925643059,892547380c808597047,892811308,943207222,942421043,926364983,859126065c943011884,842412853,942420532,875770420,926364983,825505635c876099636,942422067,926429753,859123765,959461676,859126065c925644081,825766196,808728628,959789100,808727089,942420785c909194807,842610739,825505635,858863672,942421305,875770420c926496566,892483884,808531769,824979760,825505334,909718064c892873776,809054521,741816117,960050489,825701688,892822328c808925239,741749814,875706680,808858168,876162105,808529971c741684792,892876088,892613683,842607667,825702709,741619255c808596536,909521976,959996724,892417074,741750578,942815544c842348848,809053232,892482361,741815859,842216505,926299440c876096566,808792370,741815865,925971511,943009845,876176181c808529971,741554480,859387192,959854392,909192246,808662070c875836208,842283308,875770168,959197241,959527216,875639605c926234412,909129528,962801716,809055538,959722039,942684204c842414389,959197751,959527221,876164151,842283308,808792376c942421042,959460919,842347320,959461420,892613936,946026544c842217781,926365234,825505580,875770420,942420529,875901492c825636403,892811308,825569335,942421811,926495794,842085689c859060524,892483378,946024752,926429753,909325110,892483628c808990000,959198777,926496050,942880560,892811308,892745273c942422065,842348592,875837752,842283052,859322164,962803768c926429748,842282297,942684204,926169397,942420531,859125808c943141426,842283052,960049206,959197239,875573302,875968825c909588524,808596272,946025269,943273010,926233905,959789100c876034099,942421044,942682676,859386166,942684204,959984181c942421044,808924466,875574320,909521196,875573556,1664169010c959984952,808728370,926428217,892810549,741355574,925971512c858928949,842607669,892744502,741619764,842412601,943206963c876096567,926234417,1664299826,926430520,942880825,892873784c858993976,741553209,909718841,959723061,876096569,959460914c741750585,943010360,842477875,842542132,808924469,1664562744c959787577,875901752,892873776,959592760,741553716,959788856c909457462,876162102,842544690,741486900,943011640,808597043c842542137,875835445,1664561456,926233144,926168886,876096562c943141938,741751096,892874808,892942386,926428210,808924981c741881393,892876088,876163891,892873776,909455929,1664563256c943011640,842479155,876162098,842544690,741486900,943011640c808597043,809053241,875771193,741355568,842412601,959527225c842542130,909128501,1664235057,959788856,825569840,809053240c926300216,741487414,859385913,842608953,892873782,875771192c741684532,825832760,959919154,808987697,926037816,1664497968c808662073,809055799,876096568,959919154,741750065,875706680c859320632,842542134,876032821,741748784,875968049,842478134c942421301,959460919,909259065,825505635,959657269,959198263c926429748,909258809,842283052,892744755,942422324,825439543c959985202,959789100,892352048,925645106,926431029,909586738c909588579,892482352,942420278,926429753,909718838,842283308c892351028,942421811,909522992,892679473,926234412,959526712c959199026,842086704,892679992,842283107,959789104,942420276c876098866,909325620,892811308,892614453,942420792,875770420c858928437,892811308,808728373,925644598,892547380,858861879c959461731,909195571,959198774,926429748,808661049,842283052c858994736,959198775,842217776,926234676,942684204,943143221c942421809,959920181,875704632,842283107,909652022,942420025c926495794,909129017,892483628,842216248,959197751,909261104c825307441,842283052,876034352,942420022,959460919,808595769c892811363,875967288,959199542,842348853,808726836,943011884c842283321,942420531,808924471,875575605,909588524,858927920c959197232,842086704,909390392,825505635,842543414,942420275c808989241,925971769,959461676,892613171,925644345,892809524c825767216,959461676,842151222,959199542,925905716,876165173c825505635,858863672,942422073,892483893,892874805,959789356c959722037,824980017,909391414,892483378,892939313,942750009c741423155,959787577,926496048,876045108,943207473,741749817c926233144,892743728,959982643,925971506,741749816,858862647c942683701,876096565,926364722,741946936,909717561,859124277c876045104,808793905,741750581,875705400,858993201,842607667c858993206,741422390,875639863,892942392,959982641,859060018c741423161,842347064,875836212,876045109,892678961,741553973c825373752,909717557,892873784,842414136,741619763,943010360c859124788,876031028,875901745,741749813,842216505,875836976c876176185,808596530,741486896,959788856,926365238,892808245c808925239,741882168,959984952,943077426,842607673,875967286c741357625,875640375,892417591,959996722,959919666,741945911c875706680,892352049,892808245,808925239,741356598,909457208c825307188,926428211,808728117,741880374,943142199,909521207c842556214,808727605,741422645,959591481,909456436,892808242c825702455,741881398,959787577,808792375,892873781,859191352c741749044,925971512,842479157,892887862,926038328,741553457c842216505,942946096,842542129,875835445,741356080,959983672c825569337,842607668,892352821,741356087,926037049,892809270c876176180,825767986,741816112,926494777,842217521,926428215c909717558,741486904,842609976,859190837,876031025,825571121c741620016,859124280,875837232,892887857,909652793,741815097c943142199,925970999,959982647,959722802,741683764,926234424c943075383,892873777,943206713,741750578,892482616,959853620c876045108,942749233,741880631,959788856,942814000,892939317c959788089,741488691,809055544,892810544,842607664,909130037c741947444,942748727,808858929,876176181,825504051,741946929c926233144,842608688,842542129,808991028,741880373,909717561c842216501,892939313,842151737,741554482,825439289,909193524c876176180,842281267,741880884,925971511,925904949,842542128c875835445,741421616,876164409,859058486,892873778,909455929c741619768,842608697,842217008,809001782,942815032,741814838c808792632,842019892,809053233,942749497,741750581,859124280c959526704,909716531,942944304,741881649,825635385,892548918c876110640,825374769,741356594,926234424,808596023,876096569c825308722,741355568,808662073,809055799,892939320,959527225c741881398,859124280,825702448,809067318,926430521,741357111c875704633,959459639,809053236,825832249,741749305,825832761c959723321,809053238,808858169,741421110,808596536,909194552c876176185,909586483,741879865,926233144,926168886,876162102c876032563,741619762,875967033,942683961,876162096,808596530c741945909,909652024,892678454,892953397,926495033,741751092c960050489,842478904,876096561,909652018,741421106,942815544c825636151,809053241,876163385,741815349,825832761,875903289c892953396,892877113,741421623,808596536,808597048,892873777c892875577,741487409,808859448,858993459,876031028,892418097c741684792,875705400,842610999,842556217,942879797,741880117c892874808,942945337,959982642,859321394,741947187,858929464c926363701,808987696,875967544,741619766,809054264,842020149c909206325,925971510,842215472,842283052,943076403,942421808c859321650,825767731,942684204,959984181,942421812,808924471c808990772,942684204,825375031,962802737,926036788,942813236c909588524,892547888,959199032,959527221,858992697,892483628c842544695,942421044,959920176,926037554,943011884,859191607c962802227,892877109,926298931,825505580,875771189,959199541c959527216,808726580,909588524,943143216,942421300,842216754c842281520,892483628,909129525,946025777,808793394,858862388c842283052,959787314,959197240,858863920,892547120,875706412c892418105,959199029,959658288,842479153,842283308,808792376c946026802,842543412,825504305,842610732,892809524,942420793c875901492,892417075,959461676,875706673,959197753,943274293c842413109,842283052,959983670,962802996,959591986,943207223c842610732,942748729,824980023,842282550,858797107,959982646c859321394,741945910,875706680,808530488,892808242,808925239c1664234550,842150968,808464696,876096569,909193778,741552181c959722040,859123768,842607671,909324342,741749040,925971511c875575604,809053232,875705145,1664694325,808662073,926101809c876031030,892614961,741879865,959788856,892352566,809053238c809055033,741552945,808792632,842019892,842542128,825243445c1664432182,892483896,808728628,842607667,859322677,741553205c892679992,959460663,809053236,909653305,741553207,959787577c808925494,892939320,842151737,1664497970,842347064,875836212c926428214,942880309,741357104,892678712,876099894,809053241c926233657,741488180,926037049,842610228,892873780,892875577c1664692281,909261112,925971249,926428209,875771957,741881398c876163129,909391669,876031028,808793905,741619248,960050489c942880817,876162097,909392178,1664299318,875968049,809055793c942420785,825504313,875900982,842610732,858862649,942421302c875574578,942747700,959789100,825702451,942420281,825635385c926300468,842283107,858994736,942422071,808924466,959985201c892811308,808924729,959198770,959527216,842609714,942684204c959723060,959199284,943012144,942683447,859060579,842151730c942421555,825373236,842281526,825505580,892941367,959197494c959658288,892481840,909261100,959985970,824980531,875836982c926496569,892887863,959983929,741946421,943207736,892416822c876031033,926233393,741945393,909457208,942684467,876096565c943141938,741553206,909194295,842151985,876110645,959524914c741685304,926038328,825242932,892808242,842479671,741620022c892482616,926298932,876096560,842085426,741815608,808859448c858796339,959996722,959461426,741423159,858862647,926233909c892939314,926037305,741618226,842347064,859386420,808987698c959985976,741814832,842412601,959854905,876045110,876099121c741553970,858929464,942813493,876162099,808529971,741617974c942748728,875704626,842607665,892941366,741815093,909718841c943273269,876176185,942682163,741814584,909261112,808925239c876031028,909392177,741552692,960050489,942880817,842542129c909522741,741488945,942748727,892876081,809067321,926233657c741879858,926430520,808859193,842542129,943009845,741552177c875705400,825506103,809053234,959526713,741488944,926494777c859125297,842621749,808925493,741946167,875639863,875967026c876162096,959920178,741421616,892678712,876098864,876031028c875640881,741487155,959787577,876164144,842621749,909324342c741356341,943142199,892940855,926428210,943271990,741816624c960050489,842610993,892939313,926495033,741947444,942815544c926232881,959996727,909588530,741815091,859124280,909391408c876096567,858862642,741816120,959592760,959656500,926428209c892743990,741356084,876164409,925970742,892822325,842479671c741880889,808859448,943011641,842542133,875574581,741879859c825832761,808466489,926428216,892810549,741553459,926496057c825439026,809001785,959591736,741751089,909652024,875573558c842607665,808465206,741750324,842216505,942814263,842607668c875967286,741356087,875640375,842282807,876110648,842085426c741815608,942814265,842020145,909716536,942944304,741554225c825635385,959461174,876031030,909392177,741552692,943207736c942879286,959996725,925971506,741685040,808465977,925972532c876162105,808793906,741552176,892417079,858928181,876162099c842478131,741422130,909261112,892614711,842556215,808991028c741423154,825831481,842479410,959982648,875837234,741751092c942748728,825439539,926428216,943271990,741751088,842608697c808990773,809001783,942814520,741815353,876164409,875638838c959982644,825766962,741881909,926037049,842610228,926428212c825702197,741685297,875639863,909324594,959996727,825766962c741815096,943273273,858862645,842542131,825768244,741486643c959983672,909258809,926428208,859189558,741554227,808792632c842019892,959996720,808532018,741356592,960050489,859059256c842542136,892875573,741357623,808662073,876099888,876162097c942682675,741486645,842216505,858927671,809067318,875705145c741620021,858862647,858994229,808987705,875967544,741422137c842347064,926298676,876031031,943207473,741946425,943010360c959722035,809001783,858929464,741683255,943142199,875966519c892939317,825635897,741423158,809054264,825570357,892939321c926495033,741815351,875706680,942683953,876110640,808792370c741751089,892941625,959525938,842542133,842020661,741617719c842150968,942945585,892873777,875704633,741486896,825636664c859190070,876045112,926430257,741422641,809054264,808793141c892939321,909260089,741552439,892417079,876163637,892939316l859322681,741750326l859124280,858927927l892822324,825702455l741946934,909259833l909390904,808987701l875706680,741880375l943142199,942748215l876096562,942945074l741423152,926234424l909717815,909599536l909587505,741357110l876164409,943075638l808987697,875900985l741945653,943206457l909653558,876096567l875836722,741553465l942814265,875903287l892953395,875705657l741356593,926429240l825307705,842607667l960049718,741947441l960050489,959984184l808987698,842610488l741947448,942748727l825307192,842621751l875770422,741815601l909718841,842348341l892808240,825702455l741684529,943273273l909325109,876162097l909586483,741356849l892875320,825242936l876176179,875837746l741880120,909652024l892678454,842542130l875835445,741618224l959983672,892941106l809053238,859125305l741879864,909457208l808990515,892887865l809054521,741553968l959983672,842019129l926428212,942880309l741357104,926234424l842413104,892873783l926430009,741356596l892940345,859256376l809001778,926037816l741814326,942748727l809054520,876162103l875837746,741815605l909261112,842152247l909192240,859059254l959723056,842610732l825701429,946025010l842610736,875836467l926234412,825308984l942420278,909194807l892612916,959789356l892483893,942420016l892809524,825832503l959789100,943010353l946026544,875770420l959592503,892483628l808727600,942420018l859321655,942946103l959789100,875968563l942421042,926102834l960050737,959789100l858863921,946026292l808858164,909128249l842610732,842346804l942421559,942813748l842085171,892483628l808726581,942420789l926102834,858796082l943011884,825768247l946026546,926167604l808597817,842610732l842346804,959198775l892483888,858798136l959789356,959723577l942422324,959789104l842217268,942684204l808532281,962803506l825702704,859191353l842610732,842346804l959198775,808531506l859321650,892483884l842086201,959199540l842348853,808726836l959461676,859059510l946026546,909718839l825243703,959461676l875706673,942420537l842479664,959722295l943011884,875837753l959199032,842348853l892940596,892483628l875771699,946026297l909391920,926103350l892483884,926496313l959199280,959527216l808924469,959789356l842150455,959198521l842348853,808726836l842283308,943010873l946026804,909391920l842215990,892483884l926496313,942422064l859190578,925905974l943011884,909260344l942421300,959789104l842217268,942684204l808532281,962803506l825702704,859191353l892483884,926496313l942422064,825635385l926233652,892483628l959853366,942421809l926102834,858796082l842283052,892744755l946025780,842479664l892613431,842283308l959853623,942421042l808793394,876098869l943011884,875772217l942420790,926102834l942946609,892483628l909129525,946025009l909718839,960050999l842283308,959853623l942421042,892352816l808858934,892483628l875770930,942421812l808662322,842610231l842283308,842215736l929248307,892809524l842544432,892483628l825636407,959199544l943143221,942946360l909521196,859387444l741617976,942815544l909261104,808987702l942815032,1664301112l943142199,892416311l892873783,876165432l741815095,942815544l926233911,842542128l825768244,741816626l959787577,960049207l926428210,892352309l1664364601,892874808l942945337,808987700l808662328,741553207l808465977,825702708l959982642,909194290l741355571,825439289l808923700,842542134l825768244,1664365877l960050489,876164152l808987703,859387704l741422129,959983673l942748724,876162099l942682675,741618738l909259832,876032049l892939316,926037305l3289394,824980016l825569591,942880560l959523896,808529975l825833782,875573548l942946103,741488441l892417841,859254833l28422200,0l28758016,0l0,28746240l862741760,809054768l808725560,1815230258l892612659,858534199l943075382,909128556l741684272,942682675l808676400,943141176l859320876,1818571319l926167347,824980532l926300470,842413420l741355830,859386674l896282679,943010102l892480561,892940853l842413420,741356084l858863410,896283442l926495286,942812216l892418353,909470821l959854388,842609196l1815230771,876033589l858536244,959853104l926247986,909587250l825373484,1815687989l842020917,858535731l892352819,959802418l892875057,892678956l2016818481,876164460l741881400,892352051l845952566,859125808l842347829,825044020l875837748,859386424l825388083,859191347l842609206,892415276l842283312,825504053l825372012,858798128l842479920,892415276l909258803,959984949l808594796,808991027l909719863,892415276l926102583,925971249l825060472,943274041l909457718,825044020l875771190,859256624l825060403,842217785l809054513,825044016l825831991,875771702l825060409,875968825l808925240,825044016l909522743,825505073l841837619,943272752l960050992,825044022l876034359,909653301l841837617,892350769l875770162,825044016l876032056,858994481l825388083,842019377l909588024,942746924l892809265,959854137l925905516,876163893l741487920,859320621l942879283,1815556405l825372721,842412087l841757748,825440048l959590448,825322553l926364213,741880376l943010609,892613945l762066736,943141942l959985720,825830450l808924217,1664104752l825307437,892809528l741880370,808859699l892352304,825044016l926037556,825570102l841821238,892679730l842283319,909192492l842544439,859123761l808922412,959524918l1664626995,876097837l842543666,741554484l959525165,942749496l741750329,825831725l892942642,741815096l808923437,943141431l741749299,825831725l959459890,741683252l858861869,875706162l1664364850,809054509l892416056,741486641l926233901,825766195l757871667,942684465l825569584,824980272l892547639,741881657l825831725,892351792l741422900,926429485l909653816,1664627504l825831725,959459890l741879860,909523254l959854388,808528944l959459638,909587251l943141164,842215737l757870649,825505335l909588788,808856624l942748983,761475384l842543409,842477616l925644345,825308980l757871409,943273265l942683697,925644345l825308980,757871409l808661042,909129273l824979508,925971762l1664432179,859255089l859190329,824981558l925971762,741619763l859255864,942944312l926168876,825307441l808529196,842216752l808727090,926168876l959459633,842083683l892874804,875705912l892417836,825439542l825044023,942944564l808924725,842148916l825571384,741814583l959787309,842020409l741881910,842543665l808792118,828584246l892548404,942946360l808594480,942748721l959591475,876163884l926298677,825044018l942880056,842544689l825044023,859058997l909325369,825044024l842609205,842020657l892429104,943076150l808859960,875638060l875640114,842348597l892613420,825767729l757871153,825242929l876033335,757872179l876034104,926495282l825044022,925906997l892875577,825385779l942815282,808465969l959524140,858797872l825634866,925907244l858798130,824980536l959787065,959722296l841821233,858862136l808989746,842346796l909129785,1664103736l825372973,808859441l741356598,859058225l859189815,757872691l959852594,892481585l858534457,808794425l943010871,909390124l925971257,741356081l808726577,925970743l825320240,959460146l842216496,925643308l825702199,842086197l959722028,808923952l842216236,892877107l824980025,909324601l1664364853,959919921l943076146,824980534l858863664,741422132l909127981,892350776l741880375,825765937l808727603,943141676l892482359,824980532l858863664,1664103476l876099126,741488438l909521201,942683189l943076908,842479156l876032812,842543925l908865588,909391926l824980023,892745010l842477874,909534008l926299192,825371699l808794163,909193781l959525932,909128500l842083628,926168119l842609976,842217516l892809267,875769132l909456944,1664627249l892809529,741553200l858993205,909718576l926034992,825636404l741357619,842609201l960050739,942420018l808596272,808596025l926429484,959918393l1664366130,909128241l875902008,757871668l909654321,909128499l824980530,842413111l842479152,825044020l825505079,926234163l825044022,842413624l909522998,825044024l808465207,842217777l825058104,875968823l959592240,825044018l926298423,842347825l825044016,842150455l925906488,825044022l875770422,959919925l825044018,926233910l808792368,808528944l875704880,942944306l943274083,876033587l959199033,825768244l808792627,858863916l757870636,959592504l926038069,842214450l1664104756,842545197l842544441,858534455l809055282,909192492l959985462,842608945l926297388,892941872l741487156,892483629l892482102,757870642l842281009,842216503l828585017,926036016l741749040,909324589l943011376,741945908l875968056,909390133l825044020,825701685l892548403,925969463l875575094,909586743l925969708,959722296l825243446,875638115l825569849,909457462l942746924,859385909l892613171,875834668l909457464,741750064l959918381,942946613l741422133,892416054l892941365,825044018l859387191,892614967l842097458,825701689l875967026,909192492l808464948,909587508l943272236,842216242l741749561,909390125l926298934,741751097l859189549,858863159l741357109,875639085l842478643,1664365105l842019885,892745012l757872694,842543670l842412857,876031032l892809781,741355572l959527224,825242932l808988972,926299696l741684273,892351283l943010614,841835321l926495537,959655989l943008817,892678704l741946423,959918381l825766192,741815859l909457208,858796601l825044023,842479412l909719092,909716535l925970739,1664169520l942879021,825505844l741814322,925904945l926036530,757872952l876098097,959919921l959197489,892811577l892876337,825306412l842413877,892942391l876165420,959461175l761477428,876097585l825504308,959198008l875575353,959723319l808529196,808661041l926300466,943274284l926364720,757872948l842412857,942815028l960048183,926167096l1664693303,858862385l892417075,960048179l942750003,741554233l943272241,892678457l824980281,909127728l892744496,841821238l876098096,909258807l808528947,959460144l892481588,942746979l875771185,741421367l892481837,959854133l824981302,808990260l876163383,825044020l892810040,959984438l825371700,943009841l943208502,943272236l909324594,1664103219l808464941,825242677l741488949,825832497l808923705,757870645l959461681,809054519l959197747,892417080l842150196,959524140l825702704,842215481l859124012,876163638l1664234041,809054509l959526713,741552944l959983666,825373234l757871669,942684465l808924728,757872182l842348081,875771960l757872180,959461681l809054519,908866867l842544953,942879543l959524195,808792113l926299189,959982892l808792889,741880117l926234157,959657520l757871155,959853361l943076150,824980533l942944818,808661552l825044024,808923956l909653808,875651889l859190073,808991024l875638060,875704627l859387440,909586732l808727607,741881907l942944557,892679220l741683769,892547122l808923444,757871161l876164145,959592500l845361971,859125808l842347829,825044020l875837748,859386424l825371699,859191347l842609206,892415276l842283312,825504053l825371948,858798128l842479920,892415276l909258803,959984949l808594787,808991027l909719863,892415276l926102583,925971249l959524140,909654328l875967801,909192492l808727349,858994487l959524140,825373497l808466737,925969708l909195570,959722295l959524195,942945849l808466232,925969708l825636407,858862645l808594732,808991027l909719863,925969708l892614457,825636917l825371948,842346545l808727345,942746924l825505584,858993463l825372003,825570612l875967799,942746924l809056560,825243447l825307692,942813234l741750582,825766189l959788848,741946934l892809266,808728883l757871157,858994737l892875570,828585777l925970992,875705904l808594484,808530743l960049712,892416300l943142706,824981554l959984947,808793141l908930103,943208244l842610744,959527212l808466228,761475129l942747953,842348337l858535986,808465976l808792119,875638060l909586998,909194547l842149164,926233910l741487673,926298413l825374773,741553456l909129517,859386160l761477169,842283057l875706418,757871417l943272241,959983927l757872182,842086705l943012153,757872435l925906737,859322162l757872178,842086705l876163122,757871920l842215729,842281527l761476145,942684465l825569584,757871152l859256117,858863665l825044020,808988729l808531249,925969459l959787826,757872695l808532273,875900981l757870903,943142961l808859703,761477171l842086705,876163122l908867632,875968057l809055799,909127980l859385905,741750579l959985457,959591217l925707312,875639862l808859449,925906476l943206709,825058097l808597553,959592240l876031030,825307447l825044019,825768245l959983670,876031030l825307447,841821235l959460144,875966518l842083376,859255093l828585272,959657777l909325876,842083384l859255093,942421048l942880564,741880880l825701431,741421361l808464685,842150709l741356594,825701431l1664692273,875704621l943011888,741618230l909455671,925971253l875638060,892875825l875575094,942813740l925971768,757872433l960050481,909258806l824981560,909260850l909129008,875651889l943010613,808989752l825242156,859320628l741945908,892614963l842479154,942746924l825766709,926038070l892415276,959657011l943076148,892415276l825375026,808595511l909455715,943207987l741357113,842281261l892612917,741487928l825570355,825309239l825044018,925970485l859060021,942484534l842282808,909588786l892415276,959918136l859125811,842084963l825766456,741355574l809054509,842215479l741422640,842477625l942878776,959523892l943273264,825832499l942812460,842215730l741357620,959591729l943075384,761475125l825307697,909129271l824979508,926102576l858994226,841821240l825833008,959787568l959654962,925906233l741881140,959853617l825700659,824979506l925905968,808923441l842084707,809054259l741487412,926362674l892417847,741486903l809055282,741357363l858927923,959789113l959523890,892744497l828585009,842610487l909653555,808528948l875770168,757870900l943075377,926232625l824981554,858863664l741356596,926431027l875901491,808528948l875770168,912470068l909391926,824980023l892745265,741879860l876099126,741488438l892614451,875706419l909519920,926299192l842083378,842348085l942815025,943076963l859256372,858862124l892351800,741749042l876163380,741748787l926036269,943141940l741488949,858927928l741685040,808727341l825636150,962803762l808793905,892089140l808661810,808859956l876032556,858863158l824979512,858929458l842610998,808987696l959459891,741356082l959920177,842610481l828585014,943075378l875836724,825044020l859191353,842412083l925969460,808597044l875706166,925969708l858862645,909587766l942746924,909260342l943076920,925969708l825241651,942814009l925969763,808728121l842609207,925969708l825701937,808596789l925969708,942813746l909586486,909192492l892613426,842610487l909192492,808924469l808465713,842283052l825438258,962803251l808202801,942682412l741354552,909195064l741421620,842412333l926233651,1664366647l892743981,825243445l741355573,825569581l825701428,741618228l859386157,875639345l741618744,825504045l825702455,741357107l842019122,942946611l757871672,943141425l808663088,828584503l859387192,959657784l942484534,926365492l909719091,825307436l959723825,741749043l859386157,858994997l908866612,943076915l875835954,892941612l808465972,862139961l808859955,926233911l925970732,926038328l741617713,943272241l875771190,925969465l926298168,909456952l757871916,808990769l926430265,828585523l876098358,757871920l959721521,825243958l959197745,875640377l757872695,859386162l960051252,909519922l926299192,825633849l926232625,1664366134l876099126,741423158l842479929,825438518l909519922,943076408l960048177,960051256l741486903,858927928l741423152,943208761l825702713,942891826l825570101,741947446l943208761,825702713l959261746,926234163l926300468,926497068l858863154,841757233l842478384,808530485l808528949,959656240l825765936,892417891l960050482,824980273l842149936,892351028l959982640,926298936l741816628,943273017l892482353,808528944l909326131,859124537l825440300,942748982l828584500,892679985l875706673,858926129l809055026,741881142l876034097,842478902l757872952,825637170l942749493,825044018l943142454,959525177l908930098,959852599l842150965,842542435l842151477,741356085l875573549,859060018l741620018,842018865l909193271,858860844l892743734,959591480l909522988,875640116l757871670,926233905l859124529,828585781l808924727,925972276c825044022,875771959,808924729,825044017,892483892,892876337c825044022,959460664,875705139,875375669,892876852,909455414c925969708,876164409,825505080,825243235,959722805,757871157c959788849,876164915,824980021,926234930,909259313,825044020c808596534,926168112,959523894,858993208,909326642,875638060c909325878,909719863,909192547,825636659,808858931,825306412c926167860,875704626,808725804,909456434,741881397,942814765c909326642,925644850,926037300,808465461,825833516,808793145c942760753,909520944,892612919,808661804,892548661,757872952c959656242,858797367,892088633,892481592,959723317,925969708c942747705,926298929,892811308,808597814,761476915,926364721c959853618,959199030,825307958,825634871,858860844,876098616c925905457,808464684,842150455,741947447,942813485,926363956c741421369,926497081,943075637,825058101,909587761,959985458c960048181,808924980,741946425,942682413,875705396,741554225c808991033,876033844,825044025,858796336,909718064,960048183c926167096,1664693303,909326637,842478642,959199032,875575353c959723319,825438508,825504563,959198005,825832249,859322680c959525164,892418360,741554485,808464433,909324342,761476661c942813234,842020660,824980278,808661040,842019897,825044021c859124024,825308980,842083628,909522229,741815865,943076401c959526704,757871668,926103601,942880309,845362233,892350769c943207992,959523896,858862136,808661814,808594732,808727856c842609969,959721772,926038321,741356848,809054509,959526713c741487408,825505849,842085429,825058098,926494777,858798385c892415026,959591987,842152244,959524140,825702704,858992697c942682668,842150457,741618993,809054509,926300216,741750320c892743981,859322418,1664496692,809054509,959526713,741684016c943143222,858994482,825044024,892350777,909391152,942484535c892549433,942748976,892742956,859189303,741487417,909324589c909325881,1664365880,875704881,858927160,757872688,926102577c943140912,824979766,909326644,943271987,825044016,842085172c959852596,925969459,875837238,943207216,875638060,892613688c892483893,858796643,925971509,741488944,959721773,842544180c741552953,892874802,892679475,757871666,876164145,959592500c841757491,909652785,959591987,825044018,876163125,875640114c841835313,808988721,926494771,825044018,842019637,943011126c841821241,943272752,960050992,825044022,859060021,825438519c825044023,943274041,909457718,825044020,875771190,859256624c825058099,842217785,809054513,825044016,825831991,875771702c825044025,875968825,808925240,825044016,909522743,825505073c841821235,943272752,960050992,825044022,876034359,909653301c841835313,892350769,875770162,825044016,876032056,858994481c841821235,892679217,909457201,825044020,960049208,808924976c825371697,842019377,909588024,942746924,892809265,959854137c925905507,876163893,741487920,859320621,942879283,741814581c825372721,842412087,841757748,825440048,959590448,825306169c926364213,741880376,943010609,892613945,761476912,943141942c959985720,825830450,808924217,741357872,825307437,892809528c741880370,808859699,892352304,825044016,926037556,825570102c841821238,892679730,842283319,909192547,842544439,859123761c808922412,959524918,741880115,876097837,842543666,741554484c959525165,942749496,741750329,825831725,892942642,741815096c808923437,943141431,1664496179,825831725,959459890,741683252c858861869,875706162,741617970,809054509,892416056,741486641c926233901,825766195,757871667,942684465,825569584,824980272c892547639,1664628537,825831725,892351792,741422900,926429485c909653816,741880624,825831725,959459890,741879860,909523254c959854388,808528944,959459638,909587251,943141164,842215737c761475129,825505335,909588788,808856624,942748983,757870904c842543409,842477616,925644345,825308980,757871409,943273265c942683697,925644345,825308980,761475889,808661042,909129273c824979508,925971762,741685299,859255089,859190329,824981558c925971762,741619763,859255864,942944312,926168876,825307441c808529251,842216752,808727090,926168876,959459633,842083628c892874804,875705912,892417836,825439542,825044023,942944564c808924725,842148916,825571384,1664561463,959787309,842020409c741881910,842543665,808792118,824979766,892548404,942946360c808594480,942748721,959591475,876163884,926298677,825044018c942880056,842544689,825058103,859058997,909325369,825044024c842609205,842020657,892415024,943076150,808859960,875638060c875640114,842348597,892613420,825767729,757871153,825242929c876033335,761476659,876034104,926495282,825044022,925906997c892875577,825371699,942815282,808465969,959524140,858797872c825634866,925907244,858798130,824980536,959787065,959722296c841835313,858862136,808989746,842346796,909129785,741356856c825372973,808859441,741356598,859058225,859189815,757872691c959852594,892481585,858534457,808794425,943010871,909390179c925971257,741356081,808726577,925970743,825306160,959460146c842216496,925643308,825702199,842086197,959722028,808923952c842216291,892877107,824980025,909324601,741617973,959919921c943076146,824980534,858863664,741422132,909127981,892350776c741880375,825765937,808727603,943141731,892482359,824980532c858863664,741356596,876099126,741488438,909521201,942683189c943076908,842479156,876032812,842543925,912470068,909391926c824980023,892745010,842477874,909519928,926299192,825371699c808794163,909193781,959525932,909128500,842083628,926168119c842609976,842217571,892809267,875769132,909456944,741880369c892809529,741553200,858993205,909718576,926034992,825636404c741357619,842609201,960050739,946024498,808596272,808596025c926429484,959918393,741619250,909128241,875902008,757871668c909654321,909128499,824980530,842413111,842479152,825044020c825505079,926234163,825058102,842413624,909522998,825044024c808465207,842217777,825044024,875968823,959592240,825044018c926298423,842347825,825044016,842150455,925906488,825044022c875770422,959919925,825058098,926233910,808792368,842542128c825701688,741880886,959788856,942815030,892873784,892678713c741421110,959983665,946024492,875966775,757870898,858928689c926364980,757871672,892679729,892416055,757870640,875640113c875640628,757871666,825440561,942944562,757871668,925971505c858863416,845361206,858927153,943207481,825044020,808990514c925905720,942746674,942881077,909718327,876096812,859256631c741751094,825307441,859386937,757872177,892549425,875770681c859202356,842544694,741618738,875903285,959459382,858991670c925906489,741815605,943141169,825700921,824980528,909654321c959722293,943141164,943142448,1664496950,825044021,959461432c859256884,909192246,808728627,825044021,909718576,825307193c960048178,926167350,841821240,875772209,842611000,943076963c959919668,825308716,909587760,908866614,909391926,959197496c909260601,842085169,943076908,825767476,943274284,926497080c946025009,808661555,959197496,959985721,842086201,892875564c909194547,959199544,959985721,842086201,859385132,876033334c741815865,842479929,825438518,808608562,892483379,892350770c808464684,809055025,741423152,842346807,825833781,808528947c875704880,808792114,943274028,876033587,959199033,825768244c808792627,858796387,959853367,741553459,909194040,876097845c825306162,825570615,825504313,842215980,909130035,824981557c909391672,942815029,841821241,892417593,842543415,909192547c959985462,842608945,926297388,892941872,741487156,892483629c892482102,757870642,842281009,842216503,824980537,926036016c741749040,909324589,943011376,1664692788,875968056,909390133c825044020,825701685,892548403,925969463,875575094,909586743c925969708,959722296,825243446,875638060,825569849,909457462c942746924,859385909,892613171,875834723,909457464,741750064c959918381,942946613,741422133,892416054,892941365,825044018c859387191,892614967,842083378,825701689,875967026,909192492c808464948,909587508,943272291,842216242,741749561,909390125c926298934,741751097,859189549,858863159,741357109,875639085c842478643,741618225,842019885,892745012,757872694,842543670c842412857,876045112,892809781,741355572,959527224,825242932c808988972,926299696,741684273,892351283,943010614,841821241c926495537,959655989,943008817,892678704,1664693303,959918381c825766192,741815859,909457208,858796601,825044023,842479412c909719092,909716535,925970739,741422640,942879021,825505844c741814322,925904945,926036530,761477432,876098097,959919921c959197489,892811577,892876337,825306412,842413877,892942391c876165420,959461175,757872948,876097585,825504308,959198008c875575353,959723319,808529251,808661041,926300466,943274284c926364720,757872948,842412857,942815028,960048183,926167096c741946423,858862385,892417075,960048179,942750003,1664301113c943272241,892678457,824980281,909127728,892744496,841821238c876098096,909258807,808528947,959460144,892481588,942746924c875771185,741421367,892481837,959854133,828585782,808990260c876163383,825044020,892810040,959984438,825371700,943009841c943208502,943272236,909324594,741356339,808464941,825242677c741488949,825832497,808923705,761475125,959461681,809054519c959197747,892417080,842150196,959524140,825702704,842215481c859124012,876163638,741487161,809054509,959526713,741552944c959983666,825373234,761476149,942684465,808924728,757872182c842348081,875771960,757872180,959461681,809054519,908866867c842544953,942879543,959524140,808792113,926299189,959982892c808792889,1664626997,926234157,959657520,757871155,959853361c943076150,824980533,942944818,808661552,825044024,808923956c909653808,875637809,859190073,808991024,875638060,875704627c859387440,909586787,808727607,741881907,942944557,892679220c741683769,892547122,808923444,757871161,876164145,959592500c841757491,859125808,842347829,825044020,875837748,859386424c825385779,859191347,842609206,892415276,842283312,825504053c825371948,858798128,842479920,892415276,909258803,959984949c808594732,808991027,909719863,892415276,926102583,925971249c959524195,909654328,875967801,909192492,808727349,858994487c959524140,825373497,808466737,925969708,909195570,959722295c959524140,942945849,808466232,925969708,825636407,858862645c808594787,808991027,909719863,925969708,892614457,825636917c825371948,842346545,808727345,942746924,825505584,858993463c825371948,825570612,875967799,942746924,809056560,825243447c825307747,942813234,741750582,825766189,959788848,741946934c892809266,808728883,757871157,858994737,892875570,824981297c925970992,875705904,808594484,808530743,960049712,892416355c943142706,824981554,959984947,808793141,908930103,943208244c842610744,959527212,808466228,757870649,942747953,842348337c858535986,808465976,808792119,875638115,909586998,909194547c842149164,926233910,741487673,926298413,825374773,741553456c909129517,859386160,757872689,842283057,875706418,757871417c943272241,959983927,761476662,842086705,943012153,757872435c925906737,859322162,757872178,842086705,876163122,757871920c842215729,842281527,757871665,942684465,825569584,757871152c859256117,858863665,825058100,808988729,808531249,925969459c959787826,757872695,808532273,875900981,757870903,943142961c808859703,757872691,842086705,876163122,908867632,875968057c809055799,909128035,859385905,741750579,959985457,959591217c925707312,875639862,808859449,925906476,943206709,825044017c808597553,959592240,876031030,825307447,825058099,825768245c959983670,876031030,825307447,841821235,959460144,875966518c842083376,859255093,824980792,959657777,909325876,842083384c859255093,946025528,942880564,741880880,825701431,741421361c808464685,842150709,741356594,825701431,741945393,875704621c943011888,741618230,909455671,925971253,875638115,892875825c875575094,942813740,925971768,757872433,960050481,909258806c824981560,909260850,909129008,875637809,943010613,808989752c825242156,859320628,1664692788,892614963,842479154,942746924c825766709,926038070,892415276,959657011,943076148,892415276c825375026,808595511,909455660,943207987,741357113,842281261c892612917,1664234808,825570355,825309239,825044018,925970485c859060021,942484534,842282808,909588786,892415276,959918136c859125811,842084908,825766456,741355574,809054509,842215479c1664169520,842477625,942878776,959523892,943273264,825832499c942812460,842215730,741357620,959591729,943075384,757870645c825307697,909129271,824979508,926102576,858994226,841835320c825833008,959787568,959654962,925906233,741881140,959853617c825700659,824979506,925905968,808923441,842084652,809054259c741487412,926376754,892417847,741486903,809055282,741357363c858927923,959789113,959523890,892744497,824980529,842610487c909653555,808528948,875770168,761475380,943075377,926232625c824981554,858863664,741356596,926431027,875901491,808528948c875770168,908865588,909391926,824980023,892745265,1664626740c876099126,741488438,892614451,875706419,909519920,926299192c842083378,842348085,942815025,943076908,859256372,858862124c892351800,1664495922,876163380,741748787,926036269,943141940c741488949,858927928,741685040,808727341,825636150,959199282c808793905,892089140,808661810,808859956,876032611,858863158c824979512,858929458,842610998,808987696,959459891,741356082c959920177,842610481,824980534,943075378,875836724,825044020c859191353,842412083,925983540,808597044,875706166,925969708c858862645,909587766,942746924,909260342,943076920,925969708c825241651,942814009,925969708,808728121,842609207,925969708c825701937,808596789,925969763,942813746,909586486,909192492c892613426,842610487,909192492,808924469,808465713,842610732c875705912,942421046,875901492,926101810,959461420,926168368c828585015,825636146,757870636,959592504,909195573,842214456c741357876,842545197,825832761,858535990,809055282,808202339c808202284,825766188,858928693,741749042,943206456,892745525c892887857,892548408,741356082,959983672,842479672,876162098c842544690,741881913,942748727,875966776,842607673,858796342c741486646,926037560,825766196,926442288,858992694,741553968c825831481,875704889,942746676,892679473,959985207,959461676c858797618,942420276,892809524,825374518,909261100,942878769c962804021,926169392,943077168,892483628,842479159,942421809c926298681,808466232,825766188,926037045,741881651,926234424c809055536,876096569,909457201,1664234039,842150968,859256113c809053237,808924217,741422903,825439289,825373492,842542136c909522741,741618740,926496305,942946361,942421298,909718839c842348599,825505635,959853625,942421299,842610741,943010873c909719596,825440306,942420793,859321655,942879287,942684204c808465974,942421298,825635380,909259312,842283107,959985460c925644341,892809524,959919408,842610732,892743988,942420790c942814777,959920436,943011884,825700921,942420022,960051253c825701937,842283107,892744755,942420789,859321650,842086450c825505580,842348598,942421817,926233906,825308720,825766188c925972537,741683765,959591481,825636404,892887859,892548408c741357881,876163129,825505077,808987700,808531512,741357368c892483896,808728628,926428216,892352309,741553462,909457208c909129779,876176176,892614962,741815091,959984952,960050233c892873780,842414136,741881905,859385913,943207730,876031024c943207473,741749817,926429240,909324857,959996725,842544178c741814582,892418097,959657521,942420789,859125808,926364720c942684204,808531510,925644852,942944564,825504824,959789100c808727089,946025265,876032569,808727092,825766188,959985205c741946930,926430520,943011385,842607673,925907253,741421104c925971511,959459637,842607671,842215990,1664563000,926233144c925970736,808594482,943207985,892942642,959789356,842281525c959198256,892746032,942814004,892811308,943142457,959197488c959527216,842609714,942684259,859255351,942422324,960051253c926430260,959789356,842281525,942421040,926102834,926495795c942684204,926299700,959199027,909718834,942683961,959461731c892680497,959197239,842479925,892940850,959789356,842281525c959198256,876163636,959723573,942684204,842413620,959197747c909718834,942683961,892483683,875967286,942421808,909654069c892614194,942684204,926169397,942421561,960051248,926036017c959461676,943272247,959198006,909718834,942683961,842610787c875835702,942421813,859190578,925972790,892483628,808597299c942420529,875770420,892613942,942684204,859255351,959198516c876032564,875706678,892483683,892678197,942421048,960051253c859190323,892483628,926363699,959198773,825766452,875770419c825505580,892351799,942420536,909587762,959983926,959789411c943208503,824981556,909455672,892811320,959982648,959461426c741750322,926429240,943208498,892808243,825702455,741815601c959984952,859255865,959996727,892811314,741357365,825831992c808858935,842607665,808925493,741488953,926234424,809055536c808987700,876164408,741619764,892874808,876032051,909730611c959721520,741486903,875706680,909325873,876162100,842281267c741748791,959722040,892678456,892939316,876099897,741815353c926429240,875639609,809067313,909392184,741816372,842216505c875706416,876096564,808531506,741618743,892941625,825374514c808987698,909521976,741880370,875640375,842085687,876176185c926168882,741553465,858928184,858994740,892873783,892548408c741750841,876097592,926496054,808987702,842610488,741945649c909457208,909129779,809067312,909653305,741882169,825831481c875902009,876096567,959721778,741619249,842412601,825832243c876031024,926430257,741553974,842412601,825505849,842556211c876032821,741553975,892417079,892613429,809053238,959590713c741814581,859387192,909194808,909585456,926364721,741946929c842150968,892351288,926442295,909129525,741880116,943142199c825504055,876162103,842478131,741422130,960050489,842609464c892808247,842479671,741488689,808596536,808924728,876176181c842084403,741553457,943142199,859058743,842607669,909130037c741815095,859387192,909193778,892808242,842479671,741881649c808596536,808924728,926442293,859189558,741487153,943142199c842608951,876096560,892416562,741945911,842150968,842346808c909585463,909587505,741684273,909259833,909390904,842556213c959853877,741619765,943142199,892416311,892873778,909455929c741814577,943207736,909521718,842542133,875835445,741356080c959983672,842479672,809001785,825439544,741946418,959787577c892614966,892939321,926431033,741749304,943142199,959853111c808987701,842216760,741553970,959788856,943271984,892822321c808925239,741552185,825439289,909718068,808987697,959789112c741552183,875640375,925972279,876096561,909652018,741683255c825636664,842085174,809067314,926300216,741487414,959788856c892352566,808987703,892678201,741947703,825831481,943273778c892873776,892875577,741683257,925971511,926232629,892953401c892877113,741815604,892941625,825372985,842607671,925906741c741486899,909457208,909654323,808987698,959789112,741946420c959787577,926168624,876176182,909128243,741945399,808792632c959461429,808987703,926496056,741553461,892941625,875704889c926428208,825438262,741356336,859124280,875837232,842556215c875835445,741945648,926233144,875706422,892939317,859322681c741357366,808859448,858796339,842542128,925905717,741815348c942748728,858927410,892953397,808858681,741618737,959788856c825570870,876096568,859320370,741750579,842609976,959460661c842542131,892876088,741488434,909718841,926365493,809067319c892482361,741750584,808596536,942879544,892873780,892678713c741554480,875705401,875573554,876162104,808990770,741619253c942748727,943206456,842556208,825243445,741421876,875639863c909324594,808987697,875967544,741685302,825373752,808923189c876031033,909456177,741620021,926233144,859058480,909206321c959853622,859255346,892811308,909389879,959197490,825242420c943208497,825505580,842543414,959197235,892614960,825701941c892483884,842086201,946025269,859190583,808857656,842610732c943011640,942421298,926233911,876163125,842283308,926101816c959197236,926496050,943077169,926234412,875706168,962802483c892350518,825766960,959461676,943207730,942421552,943273010c808858929,959461676,942683698,959197237,842086704,942682169c892811308,942748982,962804024,825242420,858863152,942684204c926496825,942420533,875705650,909455666,959789100,909128243c925644850,876163380,942684469,842610732,959721782,946025270c926167604,875901241,842283308,959853623,942421042,909587762c959461174,909261100,808989488,942420023,825504313,909586997c959789356,808924470,962801969,925905716,942944566,842610732c842346804,942421559,926102834,909258805,942684204,892680501c959197489,892614960,892417845,859060524,959918130,929249080c892547380,858861879,842283052,842086450,942420278,825635385c925972786,825505580,959920180,942422066,926233906,892678960c892483628,842608691,946026803,875574578,942747700,892483884c875575097,942421304,909130037,825372720,842283308,892614708c942421043,942813748,942684210,959461676,926431285,946026040c825504313,909586997,959789356,825766201,942421555,842086709c825309237,842283052,959723568,942420790,909587762,909456438c825505580,892679475,946025527,892352816,959460660,842283052c875901234,925645111,842281268,808728114,842283052,909588276c959198514,926429748,909588280,959789356,942879285,962802233c926036788,875967027,892483628,875705144,959199545,825766452c808858674,842283052,926232882,925642803,892547380,808597047c959789356,925972789,962804018,925905716,876098357,825636652c825571124,942421298,808662322,926496311,959461676,842609201c942420279,926495794,942683449,909261100,892481585,946026039c960051253,909259316,825505836,842084920,942420020,859321650c942682163,959789356,892811319,959199286,892746037,842414388c892483884,842412089,929248051,943206708,808726833,959789356c909325624,942421809,808924466,959788592,875706412,892942137c959198768,809055538,943077685,942684204,875770425,946024756c942682676,925906740,959461420,842282288,925645109,942944564c842085431,909261100,909260339,942421047,825504313,926169143c825505580,959854644,946025264,892352816,842543669,825505580c859256115,942420790,842610741,858929463,959789356,825833527c959198001,842348853,809056307,842610732,875836471,946026297c943011890,959459381,842283052,875573558,959199032,892746032c892679475,942684204,959984181,942422068,926364983,943075632c926234412,959461176,962801712,925905716,926364469,909261100c909259570,942421298,943273010,875902257,943011884,909325880c925643830,892547380,909718838,909261100,808530740,946026290c809055543,825832497,942684204,959984181,942422068,926364983c943075632,842086700,808466228,959199286,959658288,909261105c875706412,808466489,946025266,876032569,892744245,825505580c943273784,942420022,959460919,909259065,825505580,876099636c942422067,825635385,825570356,892811308,875966519,962804017c825571632,808597817,909261100,825833778,942420537,942682676c943141683,842283052,808989747,959198520,825766452,892481589c859060524,959854384,946025270,892483893,842478390,943011884c825374264,942421042,892547641,808466481,825505580,809055287c942420532,909194807,808989491,825505580,926430263,962803512c858797618,959853110,859060524,959525937,925642804,942944564c959723832,943011884,959918649,925644850,943075636,808726581c942684204,859255351,946024756,859190578,808792374,842414380c926101560,942420534,959920176,892352819,842610732,825833520c942420020,909522992,808532017,942684204,960050488,946026037c858797623,909456690,943011884,825439800,942422069,926495794c842085689,943011884,876163641,942422069,825635380,943274288c942684204,909588537,962803257,892614965,825833529,825505580c808858931,959197752,842610997,926363952,842283052,875573558c942420280,943011890,875638837,859060524,859125552,946026551c859321655,875706166,892483628,808727600,942420018,959527221c859124529,842283052,808595764,959198008,909718834,808858681c942684204,808925493,946025524,808924471,909521206,892483884c926496313,942422064,909654069,892614194,959461676,926365749c959198774,876032564,875706678,959461676,858797618,962802228c925905716,808597814,892483884,926496313,942422064,875705650c825570865,842283308,808726840,959199536,909718834,859191097c942684204,825766455,946024754,808858164,925905465,892483884c926496313,942422064,808924466,926103857,942684204,926300469c959199544,909718834,942683961,842283308,926101816,962803252c943012144,909653046,959461676,875706673,942420537,825635385c909259827,842283052,875573558,959199032,959527216,842609714c942684204,875835961,946026806,909391920,858863413,942684204c909391412,942421048,942813748,842151217,909521196,926037556c741357111,859387192,943075890,892939312,858928953,1664626995c825636664,808530486,892873779,859191352,741553974,858862647c892876341,876031024,842347825,741422132,875705401,842347576c959982648,808728882,1664496952,875705400,858863671,926428214c892352309,741487409,875640375,842085687,892939321,842609977c741617717,808858169,909129779,876096569,875639346,1664103732c858862647,926431029,809053238,825374009,741816625,943010360c842347315,876031031,943207473,741684281,959983672,825701426c926428215,858798389,1664497714,943142199,892416311,809053236c892679225,741880377,858928184,892352308,842542136,875835445c741749040,808858169,875575091,892939312,825832761,1664102962c959984952,909653041,892939320,925972793,741748785,959983672c926495794,876031030,959920177,741881144,892482616,892613940c842542135,808466229,1664626740,959722040,825241656,909716534c959721520,741684788,892941625,825372985,809053238,842608953c741356594,926496057,875901490,842542135,859058741,1664693561c842216505,959590967,892939313,943208249,741685557,909194295c842019896,876096562,942945074,741946424,842479665,862138412c741355574,741354544,926037299,942684204,875968310,959198005c943075892,909521972,842283107,943272240,942421048,842478134c959788856,909261100,909325106,959199284,842217776,858862387c825766188,858928693,741749042,943206456,892745525,892887857c892548408,741356082,959983672,842479672,876162098,842544690c741881913,942748727,875966776,842607673,858796342,741486646c926037560,825766196,926442288,858992694,741553968,825831481c875704889,942746676,892679473,959985207,959461676,858797618c942420276,892809524,825374518,909261100,942878769,962804021c926169392,943077168,892483628,842479159,942421809,926298681c808466232,825766188,926037045,741881651,926234424,809055536c876096569,909457201,1664234039,842150968,859256113,809053237c808924217,741422903,825439289,825373492,842542136,909522741c741618740,926496305,942946361,942421298,909718839,842348599c825505635,959853625,942421299,842610741,943010873,909719596c825440306,942420793,859321655,942879287,942684204,808465974c942421298,825635380,909259312,842283107,959985460,925644341c892809524,959919408,842610732,892743988,942420790,942814777c959920436,943011884,825700921,942420022,960051253,825701937c842283107,892744755,942420789,859321650,842086450,825505580c842348598,942421817,926233906,825308720,825766188,925972537c741683765,959591481,825636404,892887859,892548408,741357881c876163129,825505077,808987700,808531512,741357368,892483896c808728628,926428216,892352309,741553462,909457208,909129779c876176176,892614962,741815091,959984952,960050233,892873780c842414136,741881905,859385913,943207730,876031024,943207473c741749817,926429240,909324857,959996725,842544178,741814582c892418097,959657521,942420789,859125808,926364720,942684204c808531510,925644852,942944564,825504824,959789100,808727089c946025265,876032569,808727092,825766188,959985205,741946930c926430520,943011385,842607673,925907253,741421104,925971511c959459637,842607671,842215990,1664563000,926233144,925970736c808594482,943207985,892942642,959789356,842281525,959198256c892746032,942814004,892811308,943142457,959197488,959527216c842609714,942684259,859255351,942422324,960051253,926430260c959789356,842281525,942421040,926102834,926495795,942684204c926299700,959199027,909718834,942683961,959461731,892680497c959197239,842479925,892940850,959789356,842281525,959198256c876163636,959723573,942684204,842413620,959197747,909718834c942683961,892483683,875967286,942421808,909654069,892614194c942684204,926169397,942421561,960051248,926036017,959461676c943272247,959198006,909718834,942683961,842610787,875835702c942421813,859190578,925972790,892483628,808597299,942420529c875770420,892613942,942684204,859255351,959198516,876032564c875706678,892483683,892678197,942421048,960051253,859190323c892483628,926363699,959198773,825766452,875770419,825505580c892351799,942420536,909587762,959983926,959789411,943208503c824981556,909455672,892811320,959982648,959461426,741750322c926429240,943208498,892808243,825702455,741815601,959984952c859255865,959996727,892811314,741357365,825831992,808858935c842607665,808925493,741488953,926234424,809055536,808987700c876164408,741619764,892874808,876032051,909730611,959721520c741486903,875706680,909325873,876162100,842281267,741748791c959722040,892678456,892939316,876099897,741815353,926429240c875639609,809067313,909392184,741816372,842216505,875706416c876096564,808531506,741618743,892941625,825374514,808987698c909521976,741880370,875640375,842085687,876176185,926168882c741553465,858928184,858994740,892873783,892548408,741750841c876097592,926496054,808987702,842610488,741945649,909457208c909129779,809067312,909653305,741882169,825831481,875902009c876096567,959721778,741619249,842412601,825832243,876031024c926430257,741553974,842412601,825505849,842556211,876032821c741553975,892417079,892613429,809053238,959590713,741814581c859387192,909194808,909585456,926364721,741946929,842150968c892351288,926442295,909129525,741880116,943142199,825504055c876162103,842478131,741422130,960050489,842609464,892808247c842479671,741488689,808596536,808924728,876176181,842084403c741553457,943142199,859058743,842607669,909130037,741815095c859387192,909193778,892808242,842479671,741881649,808596536c808924728,926442293,859189558,741487153,943142199,842608951c876096560,892416562,741945911,842150968,842346808,909585463c909587505,741684273,909259833,909390904,842556213,959853877c741619765,943142199,892416311,892873778,909455929,741814577c943207736,909521718,842542133,875835445,741356080,959983672c842479672,809001785,825439544,741946418,959787577,892614966c892939321,926431033,741749304,943142199,959853111,808987701c842216760,741553970,959788856,943271984,892822321,808925239c741552185,825439289,909718068,808987697,959789112,741552183c875640375,925972279,876096561,909652018,741683255,825636664c842085174,809067314,926300216,741487414,959788856,892352566c808987703,892678201,741947703,825831481,943273778,892873776c892875577,741683257,925971511,926232629,892953401,892877113c741815604,892941625,825372985,842607671,925906741,741486899c909457208,909654323,808987698,959789112,741946420,959787577c926168624,876176182,909128243,741945399,808792632,959461429c808987703,926496056,741553461,892941625,875704889,926428208c825438262,741356336,859124280,875837232,842556215,875835445c741945648,926233144,875706422,892939317,859322681,741357366c808859448,858796339,842542128,925905717,741815348,942748728c858927410,892953397,808858681,741618737,959788856,825570870c876096568,859320370,741750579,842609976,959460661,842542131c892876088,741488434,909718841,926365493,809067319,892482361c741750584,808596536,942879544,892873780,892678713,741554480c875705401,875573554,876162104,808990770,741619253,942748727c943206456,842556208,825243445,741421876,875639863,909324594c808987697,875967544,741685302,825373752,808923189,876031033c909456177,741620021,926233144,859058480,909206321,959853622c859255346,892811308,909389879,959197490,825242420,943208497c825505580,842543414,959197235,892614960,825701941,892483884c842086201,946025269,859190583,808857656,842610732,943011640c942421298,926233911,876163125,842283308,926101816,959197236c926496050,943077169,926234412,875706168,962802483,892350518c825766960,959461676,943207730,942421552,943273010,808858929c959461676,942683698,959197237,842086704,942682169,892811308c942748982,962804024,825242420,858863152,942684204,926496825c942420533,875705650,909455666,959789100,909128243,925644850c876163380,942684469,842610732,959721782,946025270,926167604c875901241,842283308,959853623,942421042,909587762,959461174c909261100,808989488,942420023,825504313,909586997,959789356c808924470,962801969,925905716,942944566,842610732,842346804c942421559,926102834,909258805,942684204,892680501,959197489c892614960,892417845,859060524,959918130,929249080,892547380c858861879,842283052,842086450,942420278,825635385,925972786c825505580,959920180,942422066,926233906,892678960,892483628c842608691,946026803,875574578,942747700,892483884,875575097c942421304,909130037,825372720,842283308,892614708,942421043c942813748,942684210,959461676,926431285,946026040,825504313c909586997,959789356,825766201,942421555,842086709,825309237c842283052,959723568,942420790,909587762,909456438,825505580c892679475,946025527,892352816,959460660,842283052,875901234c925645111,842281268,808728114,842283052,909588276,959198514c926429748,909588280,959789356,942879285,962802233,926036788c875967027,892483628,875705144,959199545,825766452,808858674c842283052,926232882,925642803,892547380,808597047,959789356c925972789,962804018,925905716,876098357,825636652,825571124c942421298,808662322,926496311,959461676,842609201,942420279c926495794,942683449,909261100,892481585,946026039,960051253c909259316,825505836,842084920,942420020,859321650,942682163c959789356,892811319,959199286,892746037,842414388,892483884c842412089,929248051,943206708,808726833,959789356,909325624c942421809,808924466,959788592,875706412,892942137,959198768c809055538,943077685,942684204,875770425,946024756,942682676c925906740,959461420,842282288,925645109,942944564,842085431c909261100,909260339,942421047,825504313,926169143,825505580c959854644,946025264,892352816,842543669,825505580,859256115c942420790,842610741,858929463,959789356,825833527,959198001c842348853,809056307,842610732,875836471,946026297,943011890c959459381,842283052,875573558,959199032,892746032,892679475c942684204,959984181,942422068,926364983,943075632,926234412c959461176,962801712,925905716,926364469,909261100,909259570c942421298,943273010,875902257,943011884,909325880,925643830c892547380,909718838,909261100,808530740,946026290,809055543c825832497,942684204,959984181,942422068,926364983,943075632c842086700,808466228,959199286,959658288,909261105,875706412c808466489,946025266,876032569,892744245,825505580,943273784c942420022,959460919,909259065,825505580,876099636,942422067c825635385,825570356,892811308,875966519,962804017,825571632c808597817,909261100,825833778,942420537,942682676,943141683c842283052,808989747,959198520,825766452,892481589,859060524c959854384,946025270,892483893,842478390,943011884,825374264c942421042,892547641,808466481,825505580,809055287,942420532c909194807,808989491,825505580,926430263,962803512,858797618c959853110,859060524,959525937,925642804,942944564,959723832c943011884,959918649,925644850,943075636,808726581,942684204c859255351,946024756,859190578,808792374,842414380,926101560c942420534,959920176,892352819,842610732,825833520,942420020c909522992,808532017,942684204,960050488,946026037,858797623c909456690,943011884,825439800,942422069,926495794,842085689c943011884,876163641,942422069,825635380,943274288,942684204c909588537,962803257,892614965,825833529,825505580,808858931c959197752,842610997,926363952,842283052,875573558,942420280c943011890,875638837,859060524,859125552,946026551,859321655c875706166,892483628,808727600,942420018,959527221,859124529c842283052,808595764,959198008,909718834,808858681,942684204c808925493,946025524,808924471,909521206,892483884,926496313c942422064,909654069,892614194,959461676,926365749,959198774c876032564,875706678,959461676,858797618,962802228,925905716c808597814,892483884,926496313,942422064,875705650,825570865c842283308,808726840,959199536,909718834,859191097,942684204c825766455,946024754,808858164,925905465,892483884,926496313c942422064,808924466,926103857,942684204,926300469,959199544c909718834,942683961,842283308,926101816,962803252,943012144c909653046,959461676,875706673,942420537,825635385,909259827c842283052,875573558,959199032,959527216,842609714,942684204c875835961,946026806,909391920,858863413,942684204,909391412c942421048,942813748,842151217,909521196,926037556,741357111c859387192,943075890,892939312,858928953,1664626995,825636664c808530486,892873779,859191352,741553974,858862647,892876341c876031024,842347825,741422132,875705401,842347576,959982648c808728882,1664496952,875705400,858863671,926428214,892352309c741487409,875640375,842085687,892939321,842609977,741617717c808858169,909129779,876096569,875639346,1664103732,858862647c926431029,809053238,825374009,741816625,943010360,842347315c876031031,943207473,741684281,959983672,825701426,926428215c858798389,1664497714,943142199,892416311,809053236,892679225c741880377,858928184,892352308,842542136,875835445,741749040c808858169,875575091,892939312,825832761,1664102962,892874808c842019636,808987704,858929464,741751094,943142199,925970999c808987703,943011896,741814580,808859448,926431289,876162096c842150962,1664234035,909261112,959525937,926428216,926300469c741815093,875706680,926037297,892873782,859191352,741552436c842412601,959656755,809053239,909653305,1664234295,825635385c959461174,876031029,808793905,741816117,825439289,909193524c809053237,942749497,741947189,875968049,959919665,959197497c842479925,859256625,959461731,892614961,925644340,892809524c842477616,842610732,808793912,942420789,960051253,842610996c825505580,842283062,959198263,876163636,892482357,942684259c959984952,925644339,926431029,825766194,842610732,825373753c942422322,926429753,858994741,942684460,943011384,942421044c926298681,942945336,842283107,943207475,959197749,909718834c942683961,909261100,942878769,942420278,875770420,926364983c959789356,925907253,942421301,942682676,926495030,825505635c842608950,942420021,909718839,892745526,892811308,842217269c925644857,892809524,808990000,842283052,875902005,959199029c959789365,959525425,926234467,825374520,959199543,842348848c959854897,959789356,909717817,925644598,926431029,892875058c909261100,808661041,942422328,875901497,842543927,926234467c909129528,942421556,892352821,825766968,892483628,892614451c925644337,926167350,909390134,892811308,859058231,959197751c892614960,959723830,942684515,825242425,959198256,959789365c943273010,842283308,926167352,942420279,825635385,875836468c892811308,926036025,959197239,842281524,909193264,909588579c858994225,925644088,842281268,959459633,942684204,875968052c942420280,808924466,842283313,943011884,842347317,959197234c892614960,825308213,959789411,959723577,942421812,926102834c858796082,842610732,892416312,942420279,859321650,808727090c942684204,960051257,959198777,858928690,909130035,926234467c959592248,942422068,892352816,959721526,943011884,909325880c959198518,842281524,875640881,959789356,942880056,959199543c808531506,875902257,892811363,808989494,942420022,808924471c926298422,909261100,875573299,942420023,959527221,909718833c942684204,875770425,925643060,926167350,842543925,909588579c859322672,942420789,942682676,842216501,875706412,842086457c942421561,926167604,909194807,859060524,875639857,942421554c875574578,892481588,892483683,943009845,942420532,859321650c825700915,808859948,825766960,942421815,926233906,959590705c825505580,859125814,942420528,825504313,825242422,909261155c892810032,925645109,943075636,808858933,909261100,876164657c942420272,909194807,926036275,892483628,825767216,942421296c859321655,943207479,842283363,926430263,959197746,875573302c959918392,909261100,808924721,925644345,876163380,858928182c892483628,959525938,942420272,825242164,842217017,825505635c943010104,942421302,960051248,858992689,909588524,942879536c959198260,909261109,859125553,892811308,959787063,959199024c842282546,825571129,859060579,842282802,959198264,909325874c808597300,942815276,842414133,942420537,960051253,926169394c959789100,808727089,942420018,942881077,875573816,959789411c959658041,942422322,943273010,808989232,959789356,959789113c959199542,943143221,926102328,942684204,959984181,942421812c892876848,942945847,959461731,959853876,942421812,959789104c842217268,909261100,825833009,942422067,942750005,942684217c942684204,909391412,942421048,909194807,858927411,909521251c808662068,741356598,926233144,942749238,842607673,926298422c741422648,943142199,959983671,959982647,943142450,741683255c926494777,959461681,926442292,926103093,741683512,959787577c960050736,926428216,926103605,741684279,926037049,842610228c809053236,926233657,741552178,825636664,925971766,842556209c925905717,741488950,909717561,959591221,876031030,825767985c741486905,892482616,892613940,892873783,809054521,741684784c875640375,842085687,959996723,808792882,741617973,875706680c892352049,842542130,808991028,741683760,892941625,842151730c959982640,842347314,741748787,808792632,825242676,842621750c876164150,741816119,926430520,942880825,876162101,808923699c741488185,959788856,858927408,876031030,926430257,741553457c809054264,808793141,892953401,909260089,741552439,875639863c808728376,809053240,892482361,741814582,926496057,842543922c909585462,892810289,741618486,876164409,943075638,809001777c875900985,741945653,925971512,959723317,876096561,808531506c741749559,875706680,909456945,842542130,875835445,741356080c842216505,892614192,809067319,959590713,741749301,808792632c842019892,876162098,875640882,741880117,943011640,825374259c842542134,875835445,741487152,875967033,926364729,892887863c943273784,741685299,943273273,926232885,842607667,942878774c741422896,875968049,892809782,942421808,859321650,892483377c842610732,925971763,929247801,825766196,808859701,808859948c842085680,942421300,892547641,892942129,926234412,909260600c942422328,842610736,808924212,959789100,909522995,946026551c875574578,942747700,959461676,809054519,942420281,926429753c959656758,842283052,858994736,942420024,943274032,909391673c842283308,959592502,946024499,859190583,808857656,942684204c842413620,942421810,859190578,959527222,959789356,942748215c942421810,909522992,959919410,825505580,909587763,946025778c892352821,926364728,942684204,808923703,925645112,892678452c909653044,909261100,960051506,942420789,959920181,942682423c926234412,909260600,946026041,959460919,959460920,959789356c859322423,942420020,892809524,842018872,892811308,925970489c959198260,909392181,959852849,892483628,808727600,946026545c859321655,942946103,959789100,875968563,942421042,808859696c859190584,842610732,876098613,942422064,808924471,859125301c892811308,808989494,962801718,876163636,926102325,943011884c959723833,942421049,909654069,875704626,959461676,943010355c925642808,942944564,909392184,942684204,858929463,946025782c942944825,925972018,825505580,825373236,942422322,859125808c926364720,942684204,808531510,925644852,942944564,825504824c959789100,808727089,946025265,876032569,808727092,909521196c876164660,741683763,926430520,943011385,842607673,925907253c741421104,925971511,959459637,842607671,842215990,1664563000c926233144,925970736,876031026,875640881,741947189,842216505c858927671,892939319,875903033,741946422,909194295,892483889c959982643,859060018,1664170041,959787577,926496048,876031025c842347825,741422393,808465977,892614964,842542131,925905717c741947702,858862647,926233909,876096567,926364722,1664693816c842412601,842283065,909192245,959853622,960049715,808859948c876164144,959198005,808596276,943141943,825505580,892679475c959198519,909325874,959723827,842610787,892809524,925642809c892678452,909325362,943011884,892746039,959199544,809055538c825241655,825505580,808531255,959199033,825833781,825766712c842610787,842610486,925643570,842281268,942945842,892483628c909586483,942420793,926102834,808464436,825505580,892745011c942421305,943274032,859257144,892483939,892417849,824979761c842282550,842545465,926428215,959657525,741422131,959787577c909586743,876031029,959526449,741553458,959983672,926496824c842621747,925907253,741815602,875639863,825307442,876096561c876097586,741881142,909717561,842347061,892808248,842479671c741554225,892874808,825242163,809067319,942749497,741946168c925971512,858798389,892873776,892481849,741487925,858929464c875901237,842542133,875835445,741880112,842150968,875705905c842556216,825701685,741947187,892874808,858796852,808987697c858929464,741487668,943011640,892941619,842607672,892352821c741487924,876097592,959853622,876045105,926169393,741882166c858928184,808990260,876096561,875836722,741422393,943207736c808857654,959982640,842283314,741947443,959787577,842151472c926442296,892746037,741356599,842216505,808794160,876031027c943207473,741487929,825636664,942879542,892939317,959788089c741554227,808792632,959461429,842556214,909522741,741554481c825373752,842150197,876162099,926365746,741487927,959787577c892941360,876031024,909456177,741880888,859385913,842084409c892887861,825831737,741357872,925971511,875575604,809053237c959787577,741945395,960050489,825506097,892808243,825702455c741750065,942815544,808988721,809001777,808662328,741881908c943142199,825504055,808987699,926234680,741684534,875901496c909455412,842542129,943009845,741617713,825373752,909717557c892953400,842151737,741356592,808792632,825242676,842607673c825439286,741815093,926494777,808859953,842542129,875835445c741487152,892941625,825700409,892887859,825373497,741815606c808792632,842019892,876096563,926364722,741552694,842150968c842348337,842542135,875835445,741487152,825373752,808595509c809001777,942815032,741357624,808792632,842019892,842607665c909324342,741685303,859124280,876032823,842542134,943009845c741355569,959983672,842479672,809001785,825439544,741946418c825375032,943206965,842542130,808727605,741553456,926234424c909193271,892939320,875705657,741356593,842347064,959853364c892887862,909719352,741422131,875705400,909653815,842607672c909718582,741422384,808792632,842019892,959982644,808792882c741816119,825635385,909326390,842556216,875835445,741814576c875967033,858796339,892873778,926496568,741618230,808792632c808532021,876096564,808792370,741421106,926429240,943208498c892953392,825571385,741750581,825635385,859191350,876031024c926233393,741881656,909455928,909653043,892873781,876165432c741488953,959722040,875573560,842556215,858994741,741814837c809054264,926364725,809053233,892876089,741879863,926496057c943141170,876031024,926233393,741421361,942815544,926038320c842556208,926299957,741685305,859124280,909391408,808987703c875967544,741487929,926494777,925906993,842607665,943075638c741750584,943207736,926429494,959996723,892417074,741750578c825831481,842216761,809053233,959526713,741355574,825635385c926431286,892873782,825636920,741553976,892874808,859255865c809067314,925972281,741684533,926429240,825309234,959982642c825766962,741749560,942814265,909455416,842542129,808596277c741684274,825636664,959984438,876176181,909586483,741356849c875706680,859320632,876162102,808990770,741422645,808859448c909456953,808987700,959985976,741685556,909455929,892875828c842556210,942682933,741357625,943142199,959983671,959982647c808792882,741552437,825373752,892612661,842607665,842282549c741617720,859124280,943274032,909599536,926364721,741618228c926429240,942683954,809053241,859125305,741617715,909455929c842543924,959982646,892614450,741945392,942748727,926233649c842556217,875574581,741684272,876163129,909391669,876031024c925972017,741945655,842216505,909719088,842542130,808466229c741422646,808792632,842019892,809067315,959526713,741422648c808662073,943207735,876096568,859320370,741619763,943206456c909195317,842542136,875771445,741946936,909261112,909718065c876176179,925905459,741421879,858862647,842413877,926428208c942880309,741618488,926234424,892940599,892873779,909325624c741487666,858928184,926234420,876045111,943207473,741880628c942815544,892351799,809053235,892940601,741683507,942748727c876098609,892873776,875704633,741552432,825636664,959984438c876045106,825767985,741685555,858928184,959919668,842607671c825702709,741421104,943010099,741750581,926038328,909587508c876031024,909392177,1664561977,892483896,909195572,892939321c909260089,741422388,875705401,842346546,842542136,825701685c741487414,959983672,858929464,842607669,892352821,1664497969c876097592,959853622,909192245,858928182,909129780,892483628c875770930,959197492,959527216,842478643,926168364,1664101426c943206455,808202284,875575084,808987696,909588024,741553460c909259833,909390904,876110646,959524914,741619768,926037560c892811314,842607673,858993206,741880886,859385913,825439026c942746675,842413361,909193779,942684204,909587768,946024757c859125813,808596021,942684204,926431289,959197746,943075892c943208754,825505580,909195320,959199540,808531506,842020403c842414124,942748727,946024497,858797623,859254835,959461676c842152241,824980532,892678456,943077173,809053241,808858169c741422131,925971512,842479157,842607665,858796342,1664693560c876163129,909586487,842542136,926299957,741814578,909261112c808925239,942746672,842282289,943141687,892811308,959787063c942422320,892809524,842151734,842283107,926232882,959198515c926169392,825702192,859060524,842216497,942422065,909587762c875836470,959852844,876099895,741683768,959788856,892876598c876045106,909392177,741684025,959984952,892614962,959982648c859320886,741554481,943011640,858928947,808987704,808859192c741683760,909259832,842149937,876110646,943141938,741750073c925971511,926232629,959982649,909194290,741553717,842414392c926495800,892873785,926038328,741357105,959984952,926298425c876110641,909390642,741553461,943010360,825766451,876031026c892876337,741816626,892678712,825634871,942746673,825768241c892482871,842283308,909521977,946025265,859125813,809056565c959461676,875902260,942421041,825636912,808925232,842610732c876098613,942422064,808924471,859125301,892811308,808989494c962801718,876163636,926102325,943011884,959723833,942421049c909654069,943206706,959461676,943010355,925642808,942944564c909392184,942684204,858929463,946025782,942944825,925972018c825766188,859189557,741553465,892874808,926167091,808987703c825636408,741880880,875639863,875837496,892873777,875704633c1664299312,926038328,875705396,942746672,943076657,959853113c943011884,892746039,959199544,809055538,825241655,825505580c808531255,959199033,858928690,926365746,892483683,825307191c841757239,943075632,960049720,892939317,875705657,741617714c909717561,842216501,926428216,926300469,741421112,825831481c959722041,809001778,926037816,741946419,959984952,942945337c892939319,875705657,741617714,859124280,959722295,808987703c909521976,741815095,959787577,808925494,809067320,892940601c741357365,926496057,959590962,892939317,875705657,741617714c959591481,876098868,808987705,909521976,741487410,959787577c808925494,842556216,909325877,741814324,943207736,875967030c808987701,876164408,741751095,959983672,842019129,809053239c959526713,741553720,959787577,808925494,959996728,875640370c741815604,909455928,825833011,842542135,842478389,741486896c858928184,875902516,808987701,926037816,741684275,926037049c842610228,842556212,892351797,741619765,959984952,909390649c842542131,925905717,741750071,942814265,858927921,876031028c808793905,741488693,926233144,942749238,892953401,943208249c741880888,892418097,926431286,942422069,808989241,909521465c942684204,943206967,925643576,926431029,926232881,943011884c926169401,946026291,926429753,808924469,959592492,909457201c959197488,926496050,842610992,892811308,959787063,942421040c959789104,876098612,942684204,925905717,962802484,875573302c842086201,842610732,859189556,959198262,875639604,909129522c875706412,892418105,959198261,943274293,926169396,942684204c825440567,962801972,876165168,926430262,859060524,842543154c942421044,825635380,875837232,959789356,842478133,942420529c909391920,942813750,825636652,825571124,962804018,876032564c859126071,842283052,859321395,942421811,859125813,909654325c942684204,959788596,942421559,959920176,959525170,892811308c808989494,962801718,943012144,943274294,959461676,892614961c942421812,875639348,875966777,909261100,959656754,925642801c942944564,859256375,909261100,876099890,946025265,926102834c859256628,825505580,875771189,959198773,842086704,925971769c959789100,825636915,925642806,926167350,959852855,842283052c808663090,946026293,808924471,942748726,926234412,875640632c959199025,926036788,825504306,959789356,959658041,925644594c926431029,842543410,842283052,926300208,962802992,825242420c859124018,926234412,875706168,959198515,809055538,926103350c959789100,825373235,925643318,926431029,943141170,842283052c926300208,946025776,909194807,842150195,926234412,959526712c942420018,825373236,959592245,842283052,892418098,925644594c926167350,892612918,842283308,875837494,946025782,909456690c876098873,926234412,825308984,942420533,892483893,925970742c943011884,909325880,942421302,875574578,808595508,942684204c926431289,946026802,859125808,959722033,892483884,876164665c959199541,943143221,909260855,926234412,909260600,942421305c859125808,859255346,892811308,959459385,929247544,926431029c858798384,859060524,959591473,942420278,892876848,858797881c825636652,825702196,942420279,942682676,892352310,909588524c825439793,962802226,909654064,842217015,892811308,808990265c942421813,892352816,960050997,959461676,959918641,942420024c942881077,892352821,825505580,892351799,962804023,943274293c926233653,959789356,842086709,959199025,808924466,842085175c892811308,943272758,942420534,892876848,959722553,892483884c875966521,962803255,808596276,959461174,892483628,808990000c942421817,959789104,859125047,959789356,842152245,942420020c858797623,808661041,892483628,876032051,946026292,875574578c959524916,892483628,842544695,959198516,943274293,808924723c909588524,808530736,942420019,808662322,926168119,825505836c842084920,962802995,909392181,875835696,892811308,892745273c942422065,942682676,909587251,959789100,808793394,942420793c943011890,842478133,959789356,926364982,962803511,842217776c909588533,842283052,858994736,942421048,892483893,859385909c842283308,808530484,959199284,943206964,875967792,825505580c942684216,946024504,808924466,825439281,825505580,858862132c942420278,909391920,892876340,842283052,925906225,925645104c892547380,876164406,892483628,875638839,828584243,909391414c926036537,926428211,875575093,741421622,808662073,943206705c876031032,942749233,741356338,876163129,926299445,842607665c825702709,1664300338,909457208,909129779,959982640,892811314c741683768,892679992,959460663,876162100,858863666,741356599c959787577,909586743,892808248,842479671,1664299828,808465977c942944309,809053233,943010361,741748792,959722040,909455672c809053232,808858169,741356856,825831481,808466738,926428216c825570869,1664694328,808662073,825634865,808987699,959985976c741487927,842347064,892416564,892873782,808596281,741880374c959525943,809055540,959982648,875640370,1664300601,875705400c892418359,876162100,909391666,741618233,926233144,808924726c842607673,942878774,741357360,875706680,926037297,892939318c926234169,1664168240,808662073,875640375,959982648,892417074c741750578,859124280,842020151,808987702,892941624,741421365c876163129,825701685,876162101,925905459,1664563257,858862647c825308981,876096563,825766450,741422642,909261112,825831985c876031031,926430257,741880377,892678712,892547127,842542133c959460149,1664693042,808792632,825242676,842607672,808925493c741685300,809055544,842018870,876162097,876098610,741618485c842150968,808989240,809053240,943207737,1664497719,875706680c926037297,892939318,942750009,741749553,825832760,825767218c876096561,876097586,741553721,926233144,892614198,876031030c892678961,1664366389,809054264,808793141,876096569,892416562l741947188,875639863l875967026,876096560l926364722,741683766l942814265,926365751l892939318,858928441l1664235832,842216505l909259575,842542132l842217525,741947700l942814265,909390385l825571124,942421298c808662322,926496311,959461676,842609201,942420279,926495794c942683449,909261100,892481585,946026039,960051253,909259316c825505836,842084920,942420020,859321650,942682163,959789356c892811319,959199286,892746037,842414388,892483884,842412089c929248051,943206708,808726833,959789356,909325624,942421809c808924466,959788592,875706412,892942137,959198768,809055538c943077685,942684204,875770425,946024756,942682676,925906740c959461420,842282288,925645109,942944564,842085431,909261100c909260339,942421047,825504313,926169143,825505580,959854644c946025264,892352816,842543669,825505580,859256115,942420790c842610741,858929463,959789356,825833527,959198001,842348853c809056307,842610732,875836471,946026297,943011890,959459381c842283052,875573558,959199032,892746032,892679475,942684204c959984181,942422068,926364983,943075632,926234412,959461176c962801712,925905716,926364469,909261100,909259570,942421298c943273010,875902257,943011884,909325880,925643830,892547380c909718838,909261100,808530740,946026290,809055543,825832497c942684204,959984181,942422068,926364983,943075632,842086700c808466228,959199286,959658288,909261105,875706412,808466489c946025266,876032569,892744245,825505580,943273784,942420022c959460919,909259065,825505580,876099636,942422067,825635385c825570356,892811308,875966519,962804017,825571632,808597817c909261100,825833778,942420537,942682676,943141683,842283052c808989747,959198520,825766452,892481589,859060524,959854384c946025270,892483893,842478390,943011884,825374264,942421042c892547641,808466481,825505580,809055287,942420532,909194807c808989491,825505580,926430263,962803512,858797618,959853110c859060524,959525937,925642804,942944564,959723832,943011884c959918649,925644850,943075636,808726581,942684204,859255351c946024756,859190578,808792374,842414380,926101560,942420534c959920176,892352819,842610732,825833520,942420020,909522992c808532017,942684204,960050488,946026037,858797623,909456690c943011884,825439800,942422069,926495794,842085689,943011884c876163641,942422069,825635380,943274288,942684204,909588537c962803257,892614965,825833529,825505580,808858931,959197752c842610997,926363952,842283052,875573558,942420280,943011890c875638837,859060524,859125552,946026551,859321655,875706166c892483628,808727600,942420018,959527221,859124529,842283052c808595764,959198008,909718834,808858681,942684204,808925493c946025524,808924471,909521206,892483884,926496313,942422064c909654069,892614194,959461676,926365749,959198774,876032564c875706678,959461676,858797618,962802228,925905716,808597814c892483884,926496313,942422064,875705650,825570865,842283308c808726840,959199536,909718834,859191097,942684204,825766455c946024754,808858164,925905465,892483884,926496313,942422064c808924466,926103857,942684204,926300469,959199544,909718834c942683961,842283308,926101816,962803252,943012144,909653046c959461676,875706673,942420537,825635385,909259827,842283052c875573558,959199032,959527216,842609714,942684204,875835961c946026806,909391920,858863413,942684204,909391412,942421048c942813748,842151217,909521196,926037556,741357111,859387192c943075890,892939312,858928953,1664626995,825636664,808530486c892873779,859191352,741553974,858862647,892876341,876031024c842347825,741422132,875705401,842347576,959982648,808728882c1664496952,875705400,858863671,926428214,892352309,741487409c875640375,842085687,892939321,842609977,741617717,808858169c909129779,876096569,875639346,1664103732,858862647,926431029c809053238,825374009,741816625,943010360,842347315,876031031c943207473,741684281,959983672,825701426,926428215,858798389c1664497714,943142199,892416311,809053236,892679225,741880377c858928184,892352308,842542136,875835445,741749040,808858169c875575091,892939312,825832761,1664102962,892874808,842019636c808987704,858929464,741751094,943142199,925970999,808987703c943011896,741814580,808859448,926431289,876162096,842150962c1664234035,909261112,959525937,926428216,926300469,741815093c875706680,926037297,892873782,859191352,741552436,842412601c959656755,809053239,909653305,1664234295,825635385,959461174c876031029,808793905,741816117,825439289,909193524,809053237c942749497,741947189,875968049,959919665,959197497,842479925c859256625,959461731,892614961,925644340,892809524,842477616c842610732,808793912,942420789,960051253,842610996,825505580c842283062,959198263,876163636,892482357,942684259,959984952c925644339,926431029,825766194,842610732,825373753,942422322c926429753,858994741,942684460,943011384,942421044,926298681c942945336,842283107,943207475,959197749,909718834,942683961c909261100,942878769,942420278,875770420,926364983,959789356c925907253,942421301,942682676,926495030,825505635,842608950c942420021,909718839,892745526,892811308,842217269,925644857c892809524,808990000,842283052,875902005,959199029,959789365c959525425,926234467,825374520,959199543,842348848,959854897c959789356,909717817,925644598,926431029,892875058,909261100c808661041,942422328,875901497,842543927,926234467,909129528c942421556,892352821,825766968,892483628,892614451,925644337c926167350,909390134,892811308,859058231,959197751,892614960c959723830,942684515,825242425,959198256,959789365,943273010c842283308,926167352,942420279,825635385,875836468,892811308c926036025,959197239,842281524,909193264,909588579,858994225c925644088,842281268,959459633,942684204,875968052,942420280c808924466,842283313,943011884,842347317,959197234,892614960c825308213,959789411,959723577,942421812,926102834,858796082c842610732,892416312,942420279,859321650,808727090,942684204c960051257,959198777,858928690,909130035,926234467,959592248c942422068,892352816,959721526,943011884,909325880,959198518c842281524,875640881,959789356,942880056,959199543,808531506c875902257,892811363,808989494,942420022,808924471,926298422c909261100,875573299,942420023,959527221,909718833,942684204c875770425,925643060,926167350,842543925,909588579,859322672c942420789,942682676,842216501,875706412,842086457,942421561c926167604,909194807,859060524,875639857,942421554,875574578c892481588,892483683,943009845,942420532,859321650,825700915c808859948,825766960,942421815,926233906,959590705,825505580c859125814,942420528,825504313,825242422,909261155,892810032c925645109,943075636,808858933,909261100,876164657,942420272c909194807,926036275,892483628,825767216,942421296,859321655c943207479,842283363,926430263,959197746,875573302,959918392c909261100,808924721,925644345,876163380,858928182,892483628c959525938,942420272,825242164,842217017,825505635,943010104c942421302,960051248,858992689,909588524,942879536,959198260c909261109,859125553,892811308,959787063,959199024,842282546c825571129,859060579,842282802,959198264,909325874,808597300c942815276,842414133,942420537,960051253,926169394,959789100c808727089,942420018,942881077,875573816,959789411,959658041c942422322,943273010,808989232,959789356,959789113,959199542c943143221,926102328,942684204,959984181,942421812,892876848c942945847,959461731,959853876,942421812,959789104,842217268c909261100,825833009,942422067,942750005,942684217,942684204c909391412,942421048,909194807,858927411,909521251,808662068c741356598,926233144,942749238,842607673,926298422,741422648c943142199,959983671,959982647,943142450,741683255,926494777c959461681,926442292,926103093,741683512,959787577,960050736c926428216,926103605,741684279,926037049,842610228,809053236c926233657,741552178,825636664,925971766,842556209,925905717c741488950,909717561,959591221,876031030,825767985,741486905c892482616,892613940,892873783,809054521,741684784,875640375c842085687,959996723,808792882,741617973,875706680,892352049c842542130,808991028,741683760,892941625,842151730,959982640c842347314,741748787,808792632,825242676,842621750,876164150c741816119,926430520,942880825,876162101,808923699,741488185c959788856,858927408,876031030,926430257,741553457,809054264c808793141,892953401,909260089,741552439,875639863,808728376c809053240,892482361,741814582,926496057,842543922,909585462c892810289,741618486,876164409,943075638,809001777,875900985c741945653,925971512,959723317,876096561,808531506,741749559c875706680,909456945,842542130,875835445,741356080,842216505c892614192,809067319,959590713,741749301,808792632,842019892c876162098,875640882,741880117,943011640,825374259,842542134c875835445,741487152,875967033,926364729,892887863,943273784c741685299,943273273,926232885,842607667,942878774,741422896c875968049,892809782,942421808,859321650,892483377,842610732c925971763,929247801,825766196,808859701,808859948,842085680c942421300,892547641,892942129,926234412,909260600,942422328c842610736,808924212,959789100,909522995,946026551,875574578c942747700,959461676,809054519,942420281,926429753,959656758c842283052,858994736,942420024,943274032,909391673,842283308c959592502,946024499,859190583,808857656,942684204,842413620c942421810,859190578,959527222,959789356,942748215,942421810c909522992,959919410,825505580,909587763,946025778,892352821c926364728,942684204,808923703,925645112,892678452,909653044c909261100,960051506,942420789,959920181,942682423,926234412c909260600,946026041,959460919,959460920,959789356,859322423c942420020,892809524,842018872,892811308,925970489,959198260c909392181,959852849,892483628,808727600,946026545,859321655c942946103,959789100,875968563,942421042,808859696,859190584c842610732,876098613,942422064,808924471,859125301,892811308c808989494,962801718,876163636,926102325,943011884,959723833c942421049,909654069,875704626,959461676,943010355,925642808c942944564,909392184,942684204,858929463,946025782,942944825c925972018,825505580,825373236,942422322,859125808,926364720c942684204,808531510,925644852,942944564,825504824,959789100c808727089,946025265,876032569,808727092,909521196,876164660c741683763,926430520,943011385,842607673,925907253,741421104c925971511,959459637,842607671,842215990,1664563000,926233144c925970736,876031026,875640881,741947189,842216505,858927671c892939319,875903033,741946422,909194295,892483889,959982643c859060018,1664170041,959787577,926496048,876031025,842347825c741422393,808465977,892614964,842542131,925905717,741947702c858862647,926233909,876096567,926364722,1664693816,842412601c842283065,909192245,959853622,960049715,808859948,876164144c959198005,808596276,943141943,825505580,892679475,959198519c909325874,959723827,842610787,892809524,925642809,892678452c909325362,943011884,892746039,959199544,809055538,825241655c825505580,808531255,959199033,825833781,825766712,842610787c842610486,925643570,842281268,942945842,892483628,909586483c942420793,926102834,808464436,825505580,892745011,942421305c943274032,859257144,892483939,892417849,824979761,842282550c842545465,926428215,959657525,741422131,959787577,909586743c876031029,959526449,741553458,959983672,926496824,842621747c925907253,741815602,875639863,825307442,876096561,876097586c741881142,909717561,842347061,892808248,842479671,741554225c892874808,825242163,809067319,942749497,741946168,925971512c858798389,892873776,892481849,741487925,858929464,875901237c842542133,875835445,741880112,842150968,875705905,842556216c825701685,741947187,892874808,858796852,808987697,858929464c741487668,943011640,892941619,842607672,892352821,741487924c876097592,959853622,876047409,926169393,741882166,858928184c808990260,876110641,875836722,741422393,943207736,808857654c959982640,842283314,741947443,959787577,842151472,926428216c892746037,741356599,842216505,808794160,876045107,943207473c741487929,825636664,942879542,892939317,959788089,741554227c808792632,959461429,842542134,909522741,741554481,825373752c842150197,876176179,926365746,741487927,959787577,892941360c876031024,909456177,741880888,859385913,842084409,892873781c825831737,741357872,925971511,875575604,809067317,959787577c741945395,960050489,825506097,892808243,825702455,741750065c942815544,808988721,808987697,808662328,741881908,943142199c825504055,809001779,926234680,741684534,875901496,909455412c842542129,943009845,741617713,825373752,909717557,892939320c842151737,741356592,808792632,825242676,842621753,825439286c741815093,926494777,808859953,842542129,875835445,741487152c892941625,825700409,892873779,825373497,741815606,808792632c842019892,876110643,926364722,741552694,842150968,842348337c842542135,875835445,741487152,825373752,808595509,808987697c942815032,741357624,808792632,842019892,842621745,909324342c741685303,859124280,876032823,842542134,943009845,741355569c959983672,842479672,808987705,825439544,741946418,825375032c943206965,842556210,808727605,741553456,926234424,909193271c892939320,875705657,741356593,842347064,959853364,892873782c909719352,741422131,875705400,909653815,842621752,909718582c741422384,808792632,842019892,959982644,808792882,741816119c825635385,909326390,842542136,875835445,741814576,875967033c858796339,892887858,926496568,741618230,808792632,808532021c876096564,808792370,741421106,926429240,943208498,892939312c825571385,741750581,825635385,859191350,876045104,926233393c741881656,909455928,909653043,892873781,876165432,741488953c959722040,875573560,842542135,858994741,741814837,809054264c926364725,809067313,892876089,741879863,926496057,943141170c876031024,926233393,741421361,942815544,926038320,842542128c926299957,741685305,859124280,909391408,809001783,875967544c741487929,926494777,925906993,842607665,943075638,741750584c943207736,926429494,959982643,892417074,741750578,825831481c842216761,809067313,959526713,741355574,825635385,926431286c892873782,825636920,741553976,892874808,859255865,809053234c925972281,741684533,926429240,825309234,959996722,825766962c741749560,942814265,909455416,842542129,808596277,741684274c825636664,959984438,876162101,909586483,741356849,875706680c859320632,876176182,808990770,741422645,808859448,909456953c808987700,959985976,741685556,909455929,892875828,842542130c942682933,741357625,943142199,959983671,959996727,808792882c741552437,825373752,892612661,842607665,842282549,741617720c859124280,943274032,909585456,926364721,741618228,926429240c942683954,809067321,859125305,741617715,909455929,842543924c959982646,892614450,741945392,942748727,926233649,842542137c875574581,741684272,876163129,909391669,876045104,925972017c741945655,842216505,909719088,842542130,808466229,741422646c808792632,842019892,809053235,959526713,741422648,808662073c943207735,876110648,859320370,741619763,943206456,909195317c842542136,875771445,741946936,909261112,909718065,876162099c925905459,741421879,858862647,842413877,926442288,942880309c741618488,926234424,892940599,892873779,909325624,741487666c858928184,926234420,876031031,943207473,741880628,942815544c892351799,809067315,892940601,741683507,942748727,876098609c892873776,875704633,741552432,825636664,959984438,876031026c825767985,741685555,858928184,959919668,842621751,825702709c741421104,875968049,959590449,942420022,959527221,926364976c959789356,926234681,925644849,926431029,909391408,842610732c909260852,962804016,825242420,892745776,943011884,875836213c959198005,926496050,875968305,842283052,909391920,942421046c825504313,909586997,842610732,892940344,962801714,842217776c926298933,859060524,909455410,942421559,892416564,926300464c825505580,892351799,959198520,825242420,859385904,959789100c909588531,828585529,859059766,875769904,876162100,858863666c741357876,825831481,825439545,892808244,808925239,741356598c959787577,875706160,808987705,909718840,1664235314,825832761c959723321,876162100,892418098,741618224,808859448,892549177c808987698,875900985,741879861,859387192,926298674,876031031c858928177,1664233780,892482616,909521716,926428209,892352309c741815089,959722040,825571639,876162098,842478131,741421109c942815544,858994231,842542134,943009845,1664497968,959787577c859254839,926428216,909523253,741880117,892874808,876165170c876096564,943141938,741881907,942814265,875903287,808987698c876164408,1664234295,892874808,926036531,876096568,959460914c741357369,808465977,909719860,926428212,842215478,741553456c959722040,892678456,892873783,926430009,1664365620,808596536c959526456,808987699,942814520,741618745,926233144,808726576c909192244,808530998,825504308,943011884,876032569,942422320c926233911,808465973,825505891,842478903,959198515,909325874c876098613,909261100,942814002,942421816,892809524,858993207c943011884,859322679,942422072,859125813,859060531,959789411c875967798,942422329,808858164,909588793,892483628,925971256c942421042,926233906,926300208,892483884,892549177,942420020c842610741,859190329,892811363,892876345,959198774,943075892c842085426,892811308,842412856,942422320,875574578,925970484c892483628,876033591,942420535,926167604,909719608,942684259c959984181,942420533,926364983,943075632,943011884,959656757c942420020,892483893,926431286,892811308,926298936,959197746c943075892,842085426,892811363,842412856,959199536,859126064c808464436,909261100,825833778,942420537,808662322,842412342c892811308,892481593,959199281,909654064,842217015,959461731c959527219,942421554,859125813,892679220,959789100,926167601c942420281,842479664,909717559,859060524,959854384,942422064c926167604,909455673,842610787,942749748,942421555,926102834c909127732,909521196,926037556,741684530,808859448,842086713c876031030,859125041,741619513,942814265,842021175,876110646c909390642,741946421,859125560,943075889,892873785,808857657c741945909,943142199,925970999,926428214,842215478,741422645c942815544,959788599,876176182,808596530,741815093,909652024c892678454,892808245,825702455,741814841,825831481,892811314c876096565,892874802,741422137,943010360,859124788,926442294c876033333,741554229,858928184,842347828,926428211,876033333c741815856,858862647,825308981,809053235,825832249,741750326c942814265,858798391,876110640,859320370,741750579,859385913c892875826,808987703,926496056,741814584,926430520,842086457c876096564,942683698,741357878,959722040,808794423,842556214c858994741,741488434,842608697,825307446,876096561,926494770c741357108,808859448,842086713,926428208,909326389,741946932c892941625,875639858,892887856,876165432,741487410,926234424c809055536,926428212,842215478,741355571,825831481,875706418c876031030,942749233,741421874,942815544,825571632,809067319c875705145,741751093,925971511,943009845,809053233,842348089c741946930,808662073,959984951,876031028,825767985,741882163c842609976,942683445,892953397,875705657,741486905,875968049c842478134,959197493,825833781,825766712,892483884,959787065c925643831,942944564,909392184,892483628,909127735,946025269c825504313,909391927,825505580,808858931,942421304,926167604c959854647,959461676,892482870,925642803,892809524,909587760c842283052,858927412,962802483,858928690,825570867,825505580c959985716,942420277,876032569,825768243,892483628,875770930c925644084,892547380,859256117,842283052,959460657,946026550c909654069,876098354,892483628,892613688,925643827,892547380c909391156,859060524,875966514,959199540,842281524,842084400c892811308,926299705,929248567,926431029,943274032,943011884c909652537,959199544,909325874,808991028,825636652,825636660c942420533,926298681,959592249,842610732,808857908,929248565c926431029,808728112,892811308,825242678,942420785,875967799c942814768,926234412,909195064,942421558,875836722,825636144c842283308,892613689,929247798,926431029,943076913,892483884c892417849,942421296,909654069,909194291,825505836,926299447c942421554,842610741,859124023,859060524,876032050,946024760c875574578,808595508,942684204,892352825,959198257,809055538c808597301,842283308,925906487,959198261,943206964,926363697c959461676,859320631,946026290,959460919,842086454,959789100c909522226,925643059,892809524,876163121,892483628,876032051c942420276,942881077,926103862,926234412,825374520,946026295c875901497,892482617,892811308,909129527,942420280,942750005c909587000,842283052,909390901,925643833,825635124,942880568c892811308,842215481,962803000,892614965,842543929,959789100c926232624,959197237,809055538,959984694,825505580,909455672c959198512,875639604,959852849,892483628,959459383,946024754c943273010,942814512,959461676,859059510,959197490,842479925c859386418,859060524,825308209,959198262,875639604,942945330c825505580,808465719,946024503,875574578,825372724,959789356c875640372,942420531,892483893,876099638,959461676,859189298c942421554,842479664,926037560,892483628,808727600,962801970c825702704,909587768,892483628,825700403,959198009,875573302c943141176,909261100,859256369,942420021,842543412,808727089c892811308,842151735,946026800,825635380,808464433,859060524c959854384,959199280,825833781,943076921,892483628,926429235c959198769,943012144,808859447,842086700,808531764,962802745c959658288,909261105,959789356,876034353,959198777,909261104c825243184,842283052,825571376,959199542,925905716,942684470c892483628,876033591,962803255,926036788,876098100,909261100c808925492,959197240,842281524,959591728,942684204,892417590c959198517,959527221,909718583,959789356,926234681,946024754c942682676,825242166,842610732,909457208,959199537,959527216c926168372,959789356,892942641,959198260,943274293,825374517c842283052,842414128,946024752,942881077,842215733,909588524c858993456,925643827,825766196,892745781,842283052,960050996c942422322,859059506,942748984,942684204,875837749,946025016c942944825,959918899,842610732,925906227,942420023,909391920c876099124,959461420,808793392,824980786,825505334,858796087c876096562,909390642,1664561208,943010360,943141683,808987697c942814520,741815353,926234424,943207472,808987696,842610488c741617969,842216505,842019895,926428216,858992694,1664563253c825832761,858798393,842542131,943077173,741618738,926429240c842412601,892873783,909719352,741487411,943273273,909325109c876031031,859125041,1664693556,825831481,875574329,926428208c926494774,741684280,859124280,875704370,842542130,808924469c741683510,892678712,825439280,876096563,892416562,1664104505c825831481,858796083,842542133,825768244,741815605,859385913c926298425,876162098,892418098,741945904,942748728,875704626c959982641,925971506,1664301365,892482616,825504564,809053237c842608953,741488948,960050489,909391160,876096562,942683698c741684281,842412601,942880569,959982648,825506098,1664235320c875968049,808727346,942421555,942944825,959591987,842610732c825374772,925643312,926431029,842282544,842283052,808532018c942422320,825373236,858797366,875706467,892352569,959199027c858797618,909193270,825505580,809055287,959197236,842217776c959984948,859060524,858861872,925644343,876163380,942684469c892811363,808990265,959198773,959658288,858992944,892483628c808727600,942420018,808924466,892876337,842610732,876098613c959198000,943273266,859059507,892811363,808793909,959198265c943012144,859060022,892483884,926496313,959199280,842479925c909718066,892483628,875770930,942421556,859190583,808857656c892483683,943273525,959199540,892614960,842413111,842283308c959853623,942421042,942881077,959461685,842610732,825438518c942420279,859321655,943076916,959461731,876033332,925643830c892809524,875966512,959789356,859320633,959197496,876163636c858863158,909521196,959852852,741552432,875706680,892352049c959996724,825506098,741684787,808792632,825242676,892873784c926430009,741423409,909261112,909718577,876096567,859320370c741881651,926233144,943075632,926442297,926300469,741749296c825831481,959722041,808987698,875967544,741880889,892940345c808793912,876162104,842478131,741749554,842150968,875705905c876045106,959723313,741422645,859385913,842084409,842607669c943272502,741618489,875968049,959920436,942421815,942750005c959722809,943011884,825439800,929249589,892547380,959459639c892811308,809055030,942421304,926167604,859059768,825505580c842543414,942421298,825242164,892876857,842610732,808793143c929247793,926431029,876164658,842283052,909325365,942420023c825504308,926234674,909588524,808530736,942420531,808989241c825767737,825505580,892679475,962802231,842348853,875704887c892483628,959591474,942420531,943274032,926036025,909261100c909719858,925644345,943075636,859255348,842610732,842085683c962802488,825242420,875640368,825505836,842084920,959197492c959723058,926102837,959789356,959788342,959199544,808465204c925972536,842610732,926431030,929248304,876163380,858928182c959789356,859320633,942420280,909587762,842608950,825505580c943010104,959199541,892614960,942682679,943011884,909523255c946024752,892351794,858796344,842283052,876164916,959197745c825702704,842608697,959461676,892743991,959198515,926496050c959657776,825505580,909259316,962801716,926429748,825372729c892483628,943009845,925643828,825766196,842150708,892483884c959721529,959198516,858797618,808662326,926234412,959592248c946025013,959460919,926494776,959789356,960049465,959197490c959527221,959984695,842610732,892416312,942421815,926429753c926102326,892483628,875966515,946026294,825504308,926365747c842610732,858928185,942420281,909194807,808596533,959789356c825308724,925644087,926431029,942946610,909588524,892811568c946025784,808793394,942682932,959789356,808991025,942422064c926233911,859124533,959789356,858993207,942422321,842348592c909717817,942684204,808531510,962801972,808662578,909521968c859060524,842282802,959198264,909325874,808597300,825636652c876033844,942422066,825504308,926234674,842283308,808792376c962803762,875573302,859320632,909261100,808924721,925644345c876163380,858928182,943011884,858928696,942421304,825504313c892809271,808859948,825766960,962804023,892809780,858796080c825505580,842282293,959198003,926036788,825504306,842610732c876099382,942421813,943273010,825766448,959461676,926364209c946026546,876032569,909718580,825505836,859124536,942422065c959460919,909717560,959461676,943207730,942421808,842348592c926169400,959789356,825243188,946025524,942944825,943207729c842283308,959853623,942421042,926364983,892875057,825505580c858862132,942421814,942944825,926103601,959789356,825505080c946025267,943273010,842019633,942684204,842021177,942420022c909194807,859321139,892483628,808727600,942420018,825766457c808726576,959789356,875837497,946026547,942880050,808990517c859060524,943271984,959197492,808596276,842020152,859060524c842151730,959198771,842217776,876164404,825505580,859190579c946026803,909391920,825506100,892483628,909259826,925644599c942944564,959723832,892483628,875705144,942421817,842610736c892352307,926234412,909129528,962802996,909392181,825767473c959461420,892613936,959199537,959527221,926168887,842610732c808923444,942420024,892416564,909717808,959789356,825504309c946025785,808924466,875575090,842283052,875901234,942420280c842086709,842084404,909588524,909325873,925644851,942944564c825635127,959461420,892613936,962804016,842348853,858863414c825505580,959591733,959198260,943274293,909522483,892483628c842217267,925643827,926431029,959854129,842283308,875837494c946025782,842610736,942815028,926234412,825374520,942420536c875770420,825765944,892811308,959526711,925642806,926167350c808859190,959789356,909194804,946024760,892352816,959526196c942684460,943076920,942421814,875901492,859126068,842283308c892942136,959198004,842348853,808726836,942684204,825375031c962802481,959591986,959983929,959789356,942815289,942420537c959920176,959985714,825505580,825243704,959199025,858928690c926232884,959789356,892810550,929247282,926431029,892678449c959789356,858993976,959197494,925905716,808792374,942815276c808794165,959198001,876163636,942749748,942684204,892417590c946025013,875574578,875704372,942684204,959656505,959198773c892746032,942684211,892811308,943141686,942422320,959527221c859254832,942684204,808532281,946025522,859190583,808857656c892811308,909389879,942421810,942881077,808727607,959461676c926300213,942420531,842479664,925906487,825505580,959526968c962803504,876163636,926233908,842610732,842610486,824979506c875836982,875966515,959982649,926168370,741487153,959983672c875836210,892808244,825702455,1664169521,825636664,875639862c892939317,842609977,741355573,925971512,959723317,892873777c892481849,741879864,858928184,842544948,842542137,875835445c1664102960,943011640,876033843,892873784,909652793,741618228c859124280,959852855,892873785,825831737,741815347,909259832c808597808,959982646,892417074,1664497458,842150968,825439032c842542130,875574581,741553456,859124280,808464951,892873779c943273784,741880369,875705400,842610999,959982640,892417074c1664497458,842608697,808990773,892939315,876099897,741946425c892874808,859255865,808987698,825833784,741814832,926494777c909654321,959982643,892417074,1664497458,825635385,943010352c842607667,825702709,741946418,892941625,875639858,809053232c875902521,741880371,959788856,808990518,809053233,842608953c1664235828,926429240,875771698,892873785,876165432,741816372c892941625,959525938,842542133,859255605,741816628,876097592c859256374,842607671,959854901,1664626743,825831481,926233913c892939312,842151737,741685554,892941625,875639858,876162096c892614962,741946424,876097592,858928694,842607666,959854901c1664626743,909455928,808728115,892873783,842414136,741684278c892874808,859255865,808987698,825833784,741814832,926494777c909654321,842607667,959854901,1664626743,909261112,892613681c842542135,909325877,741814585,859124280,808464951,876096563c909390642,741684277,926429240,875771698,876162101,909391666c1664365113,892678712,943011120,892873780,859388216,741553716c859124280,876163383,842542136,808924469,741486902,959788856c959919926,876162105,909391666,1664365113,809054264,909456949c842542128,859058741,741815348,859124280,959854384,876162098c858863666,741618482,925971511,943009845,842542130,909522741c1664694321,926496057,876099640,909192248,959853622,875640883c842610732,842608696,942421558,842479664,859322424,926234412c825308984,942421813,960051253,926103348,842610787,892679992c942420023,943273010,926495281,892483884,959461177,942420537c808924471,875575605,942684204,875837749,942421048,859125808c859060016,808860003,926495792,942420529,825504313,808465206c859060524,926037041,942421552,943273010,875902257,959789356c959723577,942421812,959920176,825504051,942684515,825504825c959198008,808596276,875835960,842283052,925905206,959198260c842348853,842084919,942684204,842413620,925644850,926431029c959723056,842283363,959919159,942420789,875770420,926102328c943011884,959787829,942421560,909391920,909588789,942684204c825375031,942422321,859190583,808857656,959461731,959854645c959199289,959527216,926168372,842283052,825832497,959198262c858928690,808532275,909521196,875770420,741553461,842412601c825505849,842556211,876032821,741553975,892417079,892613429c809053238,959590713,741814581,859387192,909194808,892808240c842479671,741947446,842150968,892351288,926442295,909129525c741880116,943142199,825504055,876162103,842478131,741422130c960050489,842609464,892808247,842479671,741488689,808596536c808924728,876176181,842084403,741553457,943142199,859058743c842607669,909130037,741815095,859387192,909193778,909585458c909587505,741881142,808596536,808924728,926442293,859189558c741487153,943142199,842608951,876096560,892416562,741945911c842150968,842346808,892808247,825702455,741684790,909259833c909390904,842556213,959853877,741619765,943142199,892416311c892873778,909455929,741814577,943207736,909521718,842542133c875835445,741356080,959983672,842479672,809001785,825439544c741946418,959787577,892614966,892939321,926431033,741749304c875640375,925972279,808987701,842216760,741553970,959788856c943271984,892822321,808925239,741552185,825439289,909718068c808987697,959789112,741552183,943142199,959853111,876096561c909652018,741683255,825636664,842085174,809067314,926300216c741487414,959788856,892352566,808987703,892678201,741947703c825831481,943273778,892873776,892875577,741683257,925971511c926232629,892953401,892877113,741815604,892941625,825372985c842607671,825374517,741488947,909457208,909654323,808987698c959789112,741946420,959787577,926168624,876176182,909128243c741945399,808792632,825242676,808987703,926496056,741553461c892941625,875704889,926428208,825438262,741356336,859124280c875837232,842556215,875835445,741945648,926233144,875706422c892939317,859322681,741357366,808859448,858796339,842542128c925905717,741815348,942748728,825439539,892953397,808858681c741618737,959788856,825570870,876096568,859320370,741750579c842609976,959460661,842542131,808991028,741488951,909718841c926365493,809067319,892482361,741750584,808596536,942879544c892873780,892678713,741554480,875705401,875573554,876162104c808990770,741619253,942748727,943206456,842556208,825243445c741421876,875968049,842544689,942420276,909391920,892876340c842283052,925906225,925645104,892547380,876164406,892483628c875638839,929247539,876163380,859386677,892811308,909389879c959197490,825242420,943208497,825505580,842543414,959197235c892614960,825701941,892483884,842086201,946025269,859190583c808857656,842610732,943011640,942421298,926233911,876163125c842283308,926101816,959197236,926496050,943077169,825636652c959854388,962802481,892350518,825766960,959461676,943207730c942421552,943273010,808858929,959461676,942683698,959197237c842086704,942682169,892811308,943141686,962804016,825242420c858863152,942684204,926496825,942420533,875705650,909455666c959789100,909128243,925644850,876163380,942684469,842610732c959721782,946025270,926167604,875901241,842283308,959853623c942421042,909587762,959461174,909261100,808989488,942420023c825504313,825439029,959789356,808924470,962801969,925905716c942944566,842610732,842346804,942421559,926102834,909258805c942684204,892680501,959197489,892614960,808859189,859060524c959918130,929249080,892547380,858861879,842283052,842086450c942420278,825635385,925972786,825505580,959920180,942422066c926233906,892678960,892483628,842608691,946026803,875574578c942747700,892483884,875575097,942421304,909130037,825372720c842283308,909654324,942421041,942813748,942684210,959461676c926431285,946026040,825504313,909586997,959789356,825766201c942421555,842086709,825309237,842283052,959723568,942422064c909587762,909456438,825505580,892679475,946025527,892352816c959460660,842283052,875901234,925645111,842281268,808728114c842283052,909588276,959198514,926429748,909588280,959789356c942879285,962802233,926036788,875967027,892483628,875705144c959199545,825766452,892417330,842283052,926232882,925642803c892547380,808597047,959789356,925972789,962804018,925905716c876098357,926234412,909129528,942421300,808662322,926496311c959461676,842609201,942420279,926495794,942683449,909261100c892481585,946026039,960051253,909259316,825505836,842084920c942420020,859321650,942682163,959789356,892811319,959199286c892746037,842414388,892483884,842412089,828584755,909391414c842020914,892939312,859125817,741814582,926233144,892743728c842542137,959920436,741748789,959787577,909718832,808987704c858929464,1664169012,808596536,892744760,808987698,875900985c741946674,875639863,825505592,842607666,842412854,741619510c875706680,876099377,876031031,909653041,1664299065,809054264c942814517,909192242,808530998,859058740,943011884,959918649c959198002,943143221,858861881,959789356,942879285,942420025c876032569,926495796,875706467,892352569,942422322,825635380c926430256,959461676,892548406,942421301,842348592,942946616c892811308,825243447,925644854,926431029,808466736,859060579c859125552,959199031,858928690,892483122,875706412,892418105c942421045,909654069,875968051,909521196,858796340,741750580c875967033,842019123,926442295,825243957,741423412,892874808c876165170,926428216,808924981,741881393,943206457,943011126c809053240,825832249,741749305,959722040,842018872,959996723c892614450,741684786,942748727,909654327,926428208,960049206c741749297,875639863,859060280,959982648,875640370,741422388c926234424,825505328,809067321,875771193,741355568,842412601c959527225,876096562,859320370,741881651,858928184,942684212c876162101,892418098,741683760,808662073,809055799,892887864c909455929,741488435,943207736,842084918,959982644,825570098c741355576,925971511,875575604,926428210,859189558,741357619c925971511,943142964,842621751,909324342,741946930,825439289c876163380,909192240,858928182,959592501,943011884,959918649c925644850,943075636,808726581,942684204,859255351,946024756c859190578,808792374,959789356,842610993,942420536,959920176c892352819,842610732,825833520,942420020,909522992,808532017c942684204,960050488,946026037,858797623,909456690,943011884c825439800,942422069,926495794,842085689,943011884,876163641c942422069,825635380,943274288,959461420,925970480,962803255c892614965,825833529,825505580,808858931,959197752,842610997c926363952,842283052,875573558,942420280,943273010,875771184c859060524,859125552,946026551,859321655,875706166,892483628c808727600,942420018,959527221,859124529,842283052,808595764c959198008,909718834,808858681,942684204,808925493,946025524c808924471,909521206,892483884,926496313,942422064,909654069c892614194,959461676,926365749,959198774,876032564,959920438c959461676,858797618,962802228,925905716,808597814,892483884c926496313,942422064,875705650,825570865,842283308,808726840c959199536,909718834,942683961,942684204,825766455,946024754c808858164,925905465,892483884,926496313,942422064,808924466c926103857,942684204,926300469,959199544,909718834,942683961c842283308,926101816,962803252,943012144,909653046,959461676c875706673,942420537,825635385,909259827,842283052,875573558c942421816,875901492,875573555,892942380,959723830,962801968c858928690,909718323,942684204,858994999,942420537,959920181c943206966,842283308,943010873,824979508,808858930,828583980c842084660,808202284,808726828,942422324,926300208,859124790c842283308,875837494,946026038,825242164,876099641,842414124c926429751,959199541,858928690,942945843,959461676,858993203c824980273,909455672,825373490,808987702,926234680,1664169270c892876088,842151219,808987696,943208760,741487159,909259833c943272504,876031032,825767985,741946422,825635385,808858416c909650994,825505586,1664102712,808859448,925905715,809053235c842608953,741618738,892418097,909587765,959199544,909261104c825504560,825505836,926299447,959197490,808531506,959789107c959461731,925906740,942422070,909587762,925970999,842610732c926431030,824979504,875901240,926103346,926428216,892352309c741945401,925971512,842479157,876110642,892416562,741684023c876163129,926363703,876162097,859058483,741880114,926233144c875836982,909192244,943273785,892483636,892811308,943142457c929247797,876163380,892549430,943011884,876163641,942422069c942814777,859386163,892811308,842478392,942422067,909522992c892481584,842283052,842019126,946026034,926167604,909457720c825505580,892351799,942422327,825504313,859190582,909719596c959723570,942422327,842610741,808857911,943011884,909195577c946024759,875770420,859125046,892483628,942814008,925643313c943075636,926495285,892483628,909129525,824979761,943272248c842348337,876162101,909392178,1664299318,892876088,960050483c809053232,892679225,741617972,909652024,926429233,959982640c942945586,741879860,926234424,892745008,926428211,942880309c1664103984,959591481,858993972,892873783,876165432,741620025c943207736,942748214,809053240,892482361,741357624,875639863c876165176,808987702,842610488,1664431667,875706680,825635384c942746679,909194545,859126067,942684204,875574069,942421815c909522992,942944305,825505580,876099636,942420276,842086709c858861620,842610787,842282039,824979508,909455672,909261112c892873785,909719352,741947445,959787577,808466224,876031025c825571121,741816624,842412601,926429747,842556215,825243445c741488433,909193266,959592504,959198521,842348853,875573812c959461676,859059510,942422066,909718839,825243703,959461676c875706673,946025017,842479664,959722295,943011884,875837753c959199032,842348853,875573812,892483628,875771699,942421817c909391920,926103350,892483884,926496313,962803760,959527216c808924469,959789356,842150455,959198521,842348853,875573812c842283308,943010873,942422324,909391920,842215990,892483884c926496313,946026544,859190578,925905974,943011884,909260344c942421300,959789104,909719348,942684204,808532281,959199026c825702704,859191353,892483884,926496313,946026544,825635385c926233652,892483628,959853366,942421809,926102834,842084402c842283052,892744755,942421300,842479664,892613431,842283308c959853623,946025522,808793394,876098869,943011884,875772217c942420790,808662322,909457207,842283308,842215736,925643827c892809524,842544432,892483628,825636407,962804024,943143221c942946360,825766188,943207989,741881143,942815544,909261104c808987702,942815032,741554232,943142199,892416311,892873783c876165432,1664561975,942815544,926233911,842542128,892809529c741421110,959787577,960049207,926428210,892352309,741617721c892874808,942945337,808987700,808662328,1664300087,808465977c825702708,959982642,909194290,741619251,825439289,808923700c842542134,825768244,741618997,960050489,876164152,808987703c859387704,1664169009,959983673,942945844,876162103,942682675c741618738,909259832,876032049,892939316,926037305,741486898c876097592,842151478,909585464,892810289,1664692785,926037049c892942132,876096563,942945074,741815091,892876088,943273267c808987702,892744760,741750585,926429240,825307705,926428217c942880309,1664103984,892940345,960050744,809053240,876163385c741815349,825373752,909195572,842607668,858993206,741355833c875639863,926299960,842607667,943272502,1664299316,859124280c926364727,876031027,859125041,741750068,825831481,825571634c892873783,909652793,741357105,875640375,909195063,876096569c859320882,1664562480,926234424,825505328,892808248,825702455c741814580,842216505,875704887,892939313,859322681,741814841c943142199,942748215,876096562,909652018,1664430135,808662073c892416561,892808243,842479671,741684020,959787577,859256368c892873783,842150713,741488177,943142199,925970999,876096568c909652018,1664430135,825636664,842085174,892808242,825702455c741356089,842150968,842478897,876096569,825766450,741814837c875640375,875640375,876162101,876099122,1664431668,892678712c943012150,892808244,825702455,741487921,842609976,825308725c892873783,859191352,741684790,808792632,842019892,808987696c943208760,1664692791,892874808,875704627,842607673,959854901c741946676,926496057,842544952,892808246,842479671,741685558c892874808,926036531,926428211,808466741,1664170041,943142199c809054263,876162099,842281267,741422649,943206456,808925493c909585459,926364721,741422897,808596536,808924728,926428213c859189558,1664234033,943206457,859191094,926428210,943077685c741815600,809054264,959919413,809053241,926036281,741357625c859387192,809055544,876031029,808793905,1664694069,960050489c892613944,892939319,825832761,741814578,926233145,825440048c926428210,959657525,741488184,943206456,875837749,842607673c909130037,1664497460,842216505,808924720,842542137,943009845c741816624,892874808,892679993,892939315,842609977,741356594c808859448,858796339,842542128,925905717,1664562228,808792632c825242676,842542137,943077173,741684274,960050489,926298936c926428208,825438262,741356336,859124280,875837232,876096567c825374769,1664430898,876164409,875638838,926428212,909523253c741880117,808596536,926102328,892873782,892678713,741554480c892875320,926037304,892939314,926234169,1664562999,859385913c926430514,876096566,859320370,741619763,842609976,959460661c876162099,825373746,741880880,942814265,909455416,876031028c808990769,1664104504,926233144,859058480,876031025,825373745c741422643,876097592,943076406,876096565,808792370,741945399c858862647,959788597,842542132,825243445,1664168756,875968049c842152246,942420791,808924471,825374260,859060524,942747952c925644856,825635124,808661560,959461676,909456692,959197495c926496050,859124273,892811363,808989494,942420022,926429753c892483637,892811308,808793909,959198265,825766452,808728371c892483884,925972281,925644854,926431029,858993714,808860003c875574576,959197496,892483888,909129784,875706412,892418105c959197238,909261104,808794160,959461676,809054769,942422064c892745015,959985713,859060579,909127984,942420785,943274032c842348345,892483628,825373746,942421557,842217781,942814768c825505580,959788089,942422064,825635385,859191604,842283107c825833268,959198261,876032564,875706678,892483628,926299703c959199536,858797618,808923192,842610732,842346804,959198775c892746037,825307191,859060579,825636656,942422068,825504313c909586997,892483628,808793907,942421554,959789104,825308469c959461676,926233908,959198513,808596276,926431543,825505635c825701683,942420785,942813748,825635377,842610732,959590710c925644593,942944564,942815543,892483628,858797877,942421301c808662322,959656505,892483683,808727600,959199281,926496050c892875824,959789100,808465968,959197490,942944820,875771188c842283052,942815282,959199280,943012144,909653816,842610787c842346804,959198775,825833781,909324600,959789100,943010353c942420273,942682676,859191604,892483628,875968055,925644341c892547380,876033333,959461475,892613936,942422320,825373236c959919157,825505580,909259316,942420020,926167604,892483127c842283308,926431032,959198775,842348853,842610739,859060579c842217266,942421046,859321650,960050226,842283308,875704632c942420022,825373236,808662837,825505580,909587763,959197234c959789365,959592241,859060579,859125552,925643832,926167350c892481845,892483628,909586483,959199033,842086704,825700921c875706412,892942137,959199280,808531506,909587762,943011939c842283321,942421554,842543412,808727089,892483628,808661816c959199280,943143221,943076663,959789356,959722806,959197750c809055538,858993206,825505635,825309240,959197236,892877109c925972019,892483628,909127735,942422325,926495794,909129017c892483884,959787065,942422070,842610736,825504819,842283107c926169136,942421808,892352816,959787572,825505580,876034100c959197745,909325874,876033586,842610732,943141172,925644596c942944564,858798390,959461475,842347824,925643320,892547380c859190071,943011884,959918649,959198002,943143221,858861881c959789356,942879285,942420025,876032569,926495796,942815331c808794165,942422320,825635380,926430256,959461676,892548406c942421301,842348592,942946616,892811308,825243447,925644854c926431029,808466736,859060579,859125552,959199031,858928690c892483122,875706412,892418105,942421045,909654069,875968051c825505580,892745011,959198777,859059762,926036017,892811363c875638841,942420281,842348592,942946616,892811308,825243447c959199286,926167601,943075376,959461676,959527219,942421554c943273010,858927152,842610787,842347575,925644086,926429492c808859705,909588524,825833776,925644338,942944564,942879800c842610732,875835702,942420277,808924471,959525942,959461731c960049461,959197234,959591986,842608953,842283052,858994736c942422071,875770420,892874808,842283308,808792376,959198514c925905716,859191606,959789155,859190578,942420535,909654069c875704626,842610732,942748979,925642800,876032308,842281017c909588524,858994225,925642808,876032308,926431032,909261155c842412848,959199542,875639604,808728881,825505580,959985716c942422324,842610741,942815543,825505580,808794166,942420020c842479664,825504567,892483683,825635638,959197237,808989238c842413875,942684204,959658295,942421296,942682681,808726841c942684204,942749238,942420017,892876848,909457721,909588579c892482352,942421557,909654069,943010099,875706412,892942137c942420529,842610741,943010873,842283052,959459638,942422073c943274032,909719095,959789411,943273268,925643065,892547380c842543158,959789356,825242169,942421815,825635380,825766960c942815276,808794165,959198257,925905716,943141685,892811363c926298936,942421042,875574578,808595508,959789100,858863921c942420789,825504308,859320370,892483884,876164665,942420022c959789104,875835447,892811363,825634871,959198774,909718834c942683961,943011884,909260344,959198516,943012144,909522743c842283308,959853623,959198258,909261104,842281776,859060579c959854384,959197234,909718834,942683961,892483628,909194290c959197493,825766452,959459380,892483884,926496313,942420790c842479664,825372984,842283107,842608694,959199024,909718834c942683961,892483628,959524919,942421811,959789104,959985462c892483884,926496313,959199280,825766452,909391667,959461731c875968565,959198776,959527216,842609714,842610732,875770166c942421554,825635380,926430256,959461676,875706673,942420537c842610736,959853620,942684259,926234164,942420785,909391920c876099124,842283052,892418098,824980018,909391414,909588274c892873776,842150713,741357622,926496057,825439026,926442296c842412342,741552177,943207736,926298934,876031027,909456177c741356856,892417079,875835957,876162097,876098610,741880373c959592760,892874804,876110646,943141938,741749553,926234424c858862896,909585458,892810289,741945905,892941625,808792633c842607668,942878774,741946928,842150968,892613681,876045104c926233393,741750584,892940345,959525170,842542135,858994741c741814837,875639863,876165176,808987701,875706680,741814583c959788856,942814000,892822326,825702455,741618993,876163129c842609973,876096568,926167858,741881136,808792632,825242676c842607670,926101558,741356592,892941625,842150201,809001776c859059512,741880368,959983672,959853362,892808246,842479671c741816113,943206456,825505845,926428215,943271990,741357368c875705401,842215986,959996722,875640370,741882161,959788856c859125558,959982647,892417074,741750578,943207736,825504566c842607667,858993206,741816627,892940345,859256376,842621746c926298422,741685552,925971511,926232629,876162103,825504051c741684785,926494777,926234673,909192249,909194294,825833783c959789356,925970999,962802487,959527216,909391156,825505580c808465719,942420535,926429753,859123765,943011884,959723833c925643321,943075636,876032564,842283308,859124793,946025778c892876848,909326648,926234412,825374520,942420280,876163641c959590706,842610732,943011640,959198003,909654064,875837493c842610732,876099382,946026548,875770420,842348600,892483884c926496313,959199280,808531506,825636915,842283052,892810291c959199031,959789365,892679984,842283052,825636912,929249081c825635124,808792633,892811308,926299705,942421302,926233911c943272499,825505580,892351799,942420024,875901492,926233653c959789356,842086709,929249585,926431029,959918386,959461676c959525429,959199542,825833781,926299705,926234412,825374520c959198520,808531506,959983667,842610732,859255861,929247800c926431029,909391408,959789100,876098864,942420280,926102834c909194548,825636652,825636660,942421556,808924471,842478388c959461676,959853876,962804020,859387952,875573552,959789356c875706677,959199289,825766452,825702196,842610732,875835702c942421044,809055543,808924978,842283308,808464948,946026033c909194807,892875571,825505580,825307700,942422320,909391920c825766966,892483628,959524919,942420532,859125813,808596021c959461676,875902260,962801969,943274293,926169396,892483628c808597299,942420784,825766457,825701681,892483628,842150712c942420020,943274032,909719865,909261100,959656754,929248816c926431029,942946610,959461420,808858928,942422324,909654069c892745267,842283308,942748212,959198257,892877109,959920179c909261100,892416049,946025525,859190583,808857656,892811308c825634871,959199030,808662578,808924208,959789100,892418353c942421561,842610736,825504819,825636652,859125556,946025016c959460919,859124536,842283052,875903024,942420531,943273010c909718065,842283052,909588276,959198769,875639604,909259825c892483628,808727600,946025778,808793394,842283061,892483628c842216248,959197495,875573302,926363960,892483628,825308981c925645106,943075636,842019637,842610732,859189556,962801968c858797618,959788343,825505580,892680246,959197238,909194802c825242681,909588524,825439793,942421810,892351794,892350776c892811308,876032824,962803768,876032564,842151736,808859948c825766960,959199543,909194802,909717559,825505580,875967545c942420786,875705650,825243953,842283052,909717808,929247795c825766196,892745781,942684204,808532281,942420787,858797623c875837491,959789356,925972018,942420789,808924471,925907253c909261100,926495284,962801973,926036788,876098100,909261100c926168627,942420018,943011890,842609206,943011884,959592761c942421812,842086709,808595508,959789100,842545203,962802736c943274293,959592755,875706412,842020921,959197240,943274293c959854901,959789356,859322423,942421811,842348592,926169400c942684204,909587768,962803764,892614960,926169398,942684204c926169397,959197747,909194802,942879033,959789100,943274033c942422064,909391920,876099124,909588524,825439793,828584754c875836982,875966515,842542128,909522741,741947441,825635385c909653814,892808241,808925239,741816632,909261112,808925239c809053237,959526713,1664366896,909457208,825767731,842607669c909130037,741882169,943011640,876033843,876162101,909391666c741618233,876163129,808597301,926428211,892743990,1664169777c859124280,959854384,809053234,859125305,741751090,942748727c825831736,876096562,892613938,741815604,825832760,909127737c909585461,892810289,1664299569,858929464,825569333,959982644c909194290,741487920,959722040,842018872,892939317,926037305c741356082,858929464,808661557,842542134,875835445,1664495920c875967033,926364729,892873783,943273784,741685299,842216505c909717559,926428210,825243957,741749554,875639863,892417848c808987699,875900985,1664692277,892941625,825701938,876031027c926430257,741879860,859385913,825636146,892939319,858928953c741749304,875640375,859190583,892939316,825635897,1664170038c809054264,825570357,876096569,926234417,741423412,909259832c859254833,959982646,909194290,741488181,808792632,842019892c876162096,909128243,1664562484,825831481,842348850,842542134c875835445,741487152,942814265,825570353,926428216,909326389c741749042,808792632,842019892,842607666,876164150,1664562999c926430520,942880825,892939317,825571385,741553973,808858169c925906995,909192241,842413110,925906231,892483628,925971256c942421298,892547641,842610481,825505635,943010104,959197238c892350518,892613169,842610732,925971763,925644089,926431029c959985202,942684204,875835961,942420023,942881077,943142454c892483683,808727600,959199281,825702704,825831481,842610732l859191096,942422323l942682676,808989491l942684204,926496825l959198772,943075892l808663346,892811363l808989494,942420022l909391920,926036534l892483628,959853366l959199537,842479925xl926038065,942684204c892483126,925645111,892547380,892483127,959789155,876098864c942421815,842479664,959983671,825505580,875836725,959198776c959591986,859126073,943011884,825702711,925644848,926431029c909719090,909588579,909654320,959199536,943143221,808727352c825505836,808990007,942420528,809055543,875837233,959789356c825308724,942422326,875574578,942747700,892811363,926364472c942422068,942881077,875705398,942684204,892874806,942420790c875901497,942683192,892811308,909455415,942420789,859190583c808857656,842283363,859124793,942421811,960051253,876165428c943011884,825374264,959198258,842217776,808990773,825505580c959985716,942421556,959920176,892744498,842610787,909260852c925644593,842281268,959590706,942684204,875574069,942421815c909522992,942944305,825505580,876099636,942420276,842086709c858861620,842610787,842282039,824979508,909391414,842216505c892873781,909719352,741947445,959787577,808466224,876031025c825571121,741816624,842412601,926429747,842556215,825243445c741488433,942748727,926233649,876162105,842478131,741815090c943273273,875967541,876031033,959526449,741553458,926038328c943272756,842621745,892352821,741422905,892417079,892940853c909716529,959721520,741553460,859124280,959854384,876031033c892678961,741816117,875705400,909653815,842621753,943272502c741683764,875968049,842217782,959199545,875573302,859124793c859060524,876032050,925644855,892547380,892810549,909261100c959657523,946026804,825504313,809055543,825505580,875705653c942421555,959920181,959984950,892483884,808923193,925643056c892809524,926494769,959789356,859320633,946024760,926298681c858927673,825505580,909259316,942422068,808662322,859387447c892483628,808728371,925642800,892547380,892941622,942684204c959985721,962802487,926496050,825308465,909521196,960049716c741814840,909457208,875772211,842607665,825702709,741684791c909194295,892483889,808987699,943208760,1664300857,959787577c892483376,876031031,825373745,741421361,808596536,892744760c809053240,842348089,741880373,943142199,942748215,808987699c842216760,1664561456,926494777,859322417,876096569,959788849c741356336,825832760,892679474,959982642,825570098,741684277c808792632,825242676,876096568,909193778,1664627762,892678712c926101815,808987705,859059512,741421872,959983672,875836210c926428210,892549173,741881145,959787577,892613936,808987698c875967544,1664170294,959525943,959854388,876096568,909390642c741421112,892482616,892941364,892873777,808859704,741355574c959592760,942879284,842607673,909130037,1664627250,959788856c876033334,876162096,942682675,741552181,875639863,892942392c926428210,859189558,741685299,876164409,942881077,842542131c943009845,1664497968,926233144,959526454,876096563,825569586c741552690,942814265,892811063,842607666,875575605,741356857c858862647,876099125,809053240,809055033,1664430641,825832760c959459641,876031024,959723313,741684272,842608697,808663349c892939321,959527225,741552436,943142199,892416311,959982646c808532018,1664167992,892874808,942944307,892808248,825702455c741552436,943206456,892745525,842542133,808727605,741422645c808792632,808532021,876096564,808792370,1664628281,926496057c875573810,842542128,875835445,741945648,875967033,859124019c809053239,959526713,741421110,808792632,842019892,892939314c809055545,1664299319,859387192,892743986,842542135,875835445c741552688,875705400,842413879,876096563,925970994,741814837c808792632,842019892,876096562,808792370,1664167986,926429240c943208498,842542128,875835445,741421616,808858169,943142451c842542133,859255605,741749815,808792632,808532021,808987696c943208760,1664692791,892874808,875704627,959982649,842346802c741488696,875901496,892350516,926428211,808924981,741881393c892941625,875639858,842542128,859058741,1664497974,926430520c875771449,876096561,926364722,741881400,875967033,892352057c842542129,875835445,741618224,858929464,926363701,842607671c943075638,1664628275,808792632,825242676,842607671,825439286c741487408,926430520,842413881,842542132,943009845,741617713c825373752,808595509,808987697,942815032,1664104504,943273273c926232885,842607670,943075638,741356342,858862647,926431029c842542136,875771445,741684792,959984952,960050233,842542130c825768244,1664562224,943010360,842347315,808987703,875900985c741422903,892940345,808924472,892939320,825374521,741357623c858862647,825308981,959982641,959461426,1664104242,926233144c943273782,842542133,909128501,741815860,876097592,892941366c809053234,942749497,741422896,825635385,926431286,892873782c825636920,1664300856,875706680,926037297,809053238,892940601c741421619,926494777,808859953,842607664,943075638,741750584c943207736,926429494,808987699,876164408,1664234295,926494777c892679985,808987701,942815032,741486897,875706680,859320632c876162102,808990770,741422645,859124280,875704370,926428213c859189558,1664432440,808662073,892417591,959982640,825766962c741749560,942814265,909455416,926428209,909717558,741619253c959983672,959723832,842607669,875836981,1664234808,859124280c943274032,892808240,808925239,741816632,858929464,825569333c876096563,808792370,741422388,909455929,808989236,842542132c942682933,1664104505,875640375,842282807,808987700,926037816c741947440,909717561,808661813,842607668,859059765,741749304c926038328,808465716,876031033,875640881,1664694069,892678712c875574320,809053237,926233657,741357108,909194295,825702193c876162105,909128243,741488185,926233144,909520944,842542129c875835445,1664299568,926494777,909654321,876162097,892809267c741881912,808596536,942879544,808987700,943011896,741881393c909455928,909653043,959982649,842085938,1664300601,842216505c859256624,876031025,926233393,741356086,909457208,859322419c926428212,825702197,741553465,892876088,875705907,876096562c926167858,1664562997,875639863,859060280,959982648,892811314c741553456,825831481,825439545,876031029,875640881,741356600c825832760,825242674,926428211,859189558,1664235832,942748727c959656248,876096565,909390642,741816631,959787577,808464695c909192241,808530998,808859954,959789100,892352817,959199031c943274293,942749493,926234467,909129528,942421556,942944825c959460914,859060524,942682416,942421302,859125813,859124788c892483884,925972281,942421046,942682676,875968052,842610787c842346804,942421559,808989241,808596793,959461676,859124275c959199030,808596276,909588021,842283052,959460657,925644598c892809524,892876080,859060579,808464688,942420793,942881077c909719095,909521196,808465204,741618739,942814265,959722289c809053232,892940601,741617971,943142199,875966519,842621744c925907253,741946418,892874808,926037561,892939314,926495033c741620020,942814265,842020145,926428212,943271990,741487923c809054264,808793141,892887864,842150713,741816118,875639863c825504562,876096562,859059506,741422646,926234424,858862896c842542135,959920436,741486901,842216505,808792631,959996721c909588530,741749555,808792632,959461429,842607670,808925493c741880631,959788856,825570870,808987704,942814520,741618745c875705400,942880823,876176184,959920178,741487669,892874808c859255865,808987698,842216760,741881650,909259832,926497072c909716528,959721520,741619257,808859448,892351027,842556211c825768244,741815605,859387192,875837240,876096564,909652018c741554481,892874808,876165170,842542132,808466229,741617716c875968049,842281009,946024756,842610741,959460407,892811308c909457205,942420016,892809524,892547639,909261100,875902515c959198264,858928690,926431282,825505836,842478903,946025267c959920181,943207224,943011884,959656757,959198004,892746037c960050230,842283052,960049206,942421559,859321650,875706161c892483628,942683957,962803510,943273266,808727859,943011884c876163641,942420790,909718839,909522232,842283308,875706422c942420529,859321655,959459894,892483628,808727600,946026289c909587762,842478647,842283052,943208244,942421561,842348592c842348856,892811308,825243447,942422070,859125813,808728883c959789100,943076658,946026296,859321655,842151734,842283308c875706422,942420529,859321655,959459894,959461676,808727349c959197232,959591986,842608953,892483628,825634867,946025014c809055543,942748978,942684460,909588024,959197747,959658288c909261105,943011884,875836213,942421301,842086709,825833268c942684204,808923703,962803257,925905716,942684470,842283052c825833268,942421557,942944825,909326385,892483628,808728371c824981040,909391414,892483378,926428213,960049206,1664496177c892417079,926495541,876162100,959920178,741749296,858928184c875902516,926428217,842085173,741947446,809055544,842346550c892808249,842479671,1664497457,808859448,909455923,959982641c909588530,741751093,875705401,859123762,808987703,825636408c741684533,943142199,842608951,809053239,942813497,1664431415c808596536,876164408,842542129,875837493,741749557,892679992c943010871,876096563,892613426,741552693,892679992,909128759c876031031,926233393,1664299313,859385913,909521209,876162102c959920178,741356336,808596536,926102328,809053238,875705145c741815608,892874808,825767737,892873783,943273784,1664365105c909259832,959854640,842542128,959920436,741748789,943010360c926036787,809053234,825635385,741421361,808596536,909391673c926428208,960049206,1664102961,943011640,909391411,892939321c875705657,741356593,959984952,858928185,926428210,892352309c741617721,808859448,808661555,809053232,942813497,1664496690c909194295,858929201,959982641,959461426,741814581,859385913c959788082,876031030,808793905,741423157,909717561,909259317c876162105,892809267,1664366904,942748727,959656248,892873784c892678713,741685296,892941625,825832498,909192242,842413110c825569847,959789356,859320633,959197496,809055538,876034357c825505635,959985716,942421556,808924466,859125296,842610732c943141172,925644340,892547380,892874806,842283052,943142708c959199542,892746032,808662322,825505635,892351799,942421559c825504308,858993458,909261100,909325106,925643061,942944564c825571640,842610732,959657015,942420280,875705650,892613683c825505635,892679475,942420791,892416564,943077680,943011884c858928696,942421048,876098866,875771188,825505580,892613939c959198772,808596276,959722550,842283363,808464948,942420529c909718839,892811062,926234412,942683960,942422073,842610741c959985208,909261100,959723059,925642808,926167350,842346806c842610787,926496566,942422322,825504313,892678198,926234412c909129528,942420020,875967799,858861872,892811308,909128758c925644850,926431029,909522481,892483683,892351540,959197494c876163636,842413364,926234412,909195064,959199286,926496050c892351793,943011884,875771448,942421553,892809524,909260598c943011939,825700921,959198005,808596276,825766967,892483628c808727600,942420018,960051248,875640112,892483884,926232633c959197234,909586996,875902768,842283363,808532024,959199031c825702704,926036792,909588524,943077680,942420529,892483893c825439798,825505580,808531255,942421049,808662322,825504823c959789155,959854643,925644595,926431029,926363954,842610732c876164149,942421298,926364983,825767472,959789100,842545201c942421559,875901492,876164660,825505635,926429494,942422067c809055543,892875315,959789356,859387188,942420536,808466741c808793909,892483884,875966521,925645112,825766196,892352053c859060579,825308209,942422326,808924466,825375024,875706412c892352569,959199282,892746032,825373492,959789356,842150455c959198009,875639604,875966769,859060579,875705393,925644852c892809524,808923184,892483628,808727600,959197490,909392181c842216497,959789100,943076658,959198264,808597808,909259574c942684259,909652535,942421810,875574578,825372724,959461676c892875063,942421559,808662322,859386167,808859948,825766960c959199287,909194802,808792887,825505891,842084920,942420020c926364983,959459890,842283052,808530230,959197232,925905716c942684470,959789356,909717817,942422070,808662322,909195064c959461731,926365749,959197238,926167601,876163121,959461676c959527219,959198770,959527221,909718583,959461676,909129266c942420272,942682676,959852853,859060579,959854384,942422064c909587762,909587511,859060524,842282802,959198264,959723058c808988727,842283308,892351028,942422322,909522992,892679473c959789411,876034353,959198777,943274293,825374517,842283052c842414128,942420272,926429753,959526453,959461676,892614961c959199028,959527221,875836729,959789411,926234681,942420274c942682676,825242166,959789100,825571379,942420531,858797623c875770675,825505580,943010104,942421302,926167604,959592761c892483683,892875572,942422065,959789104,842544180,842610732c858994740,942422327,892547641,808924976,942684204,909391412c942421048,892352816,892481589,909521251,808923444,741487408c858928184,808990260,842542135,858994741,741423159,892874808c876165170,926428215,875575093,741357624,926429240,825307705c876176180,876032563,741880368,808859448,943010611,892939319c960049465,741552944,926233144,875706422,808987700,842610488c741814838,926430520,858994233,892953394,859125817,741815859c892417079,892613429,809053241,876163385,741356592,808859448c876099385,842542133,808596277,741487666,892678712,825634871c842556213,875574581,741552435,842150968,943273265,809053232c808661305,741684016,959722040,892678456,809053239,825832249c741488438,942814265,842020145,876110649,825374769,741422130c875706680,959788849,876096563,859059506,741683508,825831481c959722041,892939314,892877113,741488180,909259832,876165168c842621749,926495286,741881907,959592760,926429492,909192242c858928182,909324340,842610732,909326388,942422322,942944825c842019122,926234412,909129528,946025012,942813748,959459377c842283052,892743986,942420784,943273010,926102832,909261100c808858416,925644337,876032308,808726585,959461676,892613171c962804024,825242420,909587249,825505580,959788089,942422064c909718839,909455416,959461676,825243955,942420787,875574578c808595508,892483628,909193271,946025784,875901497,858797112c892483884,892549177,942420788,926233911,876163125,959461676c926300213,959198004,909718834,942683961,959789356,842150455c946026041,875705650,909390899,892811308,808989494,942420022c909456690,959723577,959461676,876033332,959197750,876032564c875706678,959789100,959789107,946026800,825635385,825700659c892811308,909390648,959199286,892614960,875967543,825505580c808465719,959198262,825833781,825766712,842283308,909521977c828584753,825505334,825243958,959982643,909194290,741618992c959592760,909324596,842542133,875835445,741880112,859387192c959526712,959982641,875640370,1664562745,808596536,926102328c842542136,825243445,741947446,959788856,842020662,809053238c842608953,741488948,876097592,876164150,809053240,926430521c1664626741,842216505,858927671,876096566,909193778,741487666c925971511,909457716,809053233,809055033,741683761,842412601c859387961,909192244,959722550,926366007,959789155,892942385c942422324,909654069,959787315,825505580,825701683,942422320c859190583,892874809,842283052,909653812,925643572,825635124c892482104,842283107,943272240,942421304,876032569,842084405c926234412,909260600,942421049,875901492,808924723,842283052c942813492,942421813,858797623,842215473,842610787,926494776c925643064,892547380,842478901,959789356,842478133,942421042c875705650,842217778,942684204,809056313,959199026,959591986c909719097,825505635,842283062,942420791,892547641,859320881c859060524,909127984,942421041,842543412,825504305,909261100c892680500,959199027,892746037,959985973,859060579,943206448c942421809,926298681,875575096,825505580,875967545,959198002c825833781,825766712,892483628,825636407,925643321,825766196c959789109,959461731,842478900,942422064,959920181,825243190c892483628,825767216,942420784,926167604,842085433,959461676c809054519,959197753,825702704,892548406,892483939,925906745c925645107,842281268,808728114,842283308,809056056,942420274c808793394,875837493,825505580,859058488,959197746,809055538c892614964,909261155,892744496,925642803,926431029,842348850c909588524,808991024,959199033,825833781,825375033,959789356c876034353,942422328,825766457,926364977,842610787,859191096c942421811,808662322,926299190,842283052,942879028,942421815c876163641,825832242,909588524,875902513,959197234,909392181c892809521,926234467,959592248,942422068,959460919,892876087c892483628,859058229,959199280,959527221,942682168,892811308c859125557,959198005,842479925,959525683,942684259,825831989c942421561,909522992,825503793,909261100,875573299,959198774c926036788,876098100,909261100,926168627,925642802,926167350c942814263,842283107,942813492,959199029,825766452,942813237c808859948,825766960,959198008,909194802,909717559,825505580c875967545,942420786,909654069,892875570,842610787,808923444c959198519,875573302,959918392,842283308,808465719,925643568c892678452,858993204,859060524,842151730,942420276,926298681c926233656,875706467,842020921,959197496,842086704,942815031c842610732,875836471,942421561,859320628,942748469,909588524c808991024,959198777,892483888,925907000,942684259,959984181c959199028,909392181,875835696,842610732,892418100,959199288c876032564,875706678,892811308,825308983,925644088,842281268c926298929,842610787,942749748,959199027,892877109,858992948c875706412,858863673,942420528,960051248,808858160,909588524c858994225,942420792,875574578,808595508,842610787,808464696c959197236,943274293,942879796,892483628,926234675,959197240c808465204,825505849,859060524,892874802,959197744,926036788c909324850,959461731,892613171,925643833,892547380,959656758c942684204,959723060,942420276,875705650,926365234,825505580c959985716,942422324,859321650,926495794,942684259,926102073c925644080,926431029,892614192,959789356,909194804,942420280c892352816,959526196,959789356,926366001,942421812,825504313c808988727,842283107,825242929,959198777,842348853,892940596c892483628,926036023,942421040,825373236,825766965,959789100c808727089,942420529,909194807,942880307,825505635,825702452c942420278,892352816,959460660,959789356,926298677,925643569c892678452,875837746,959789356,909326393,942421558,926102834c875770419,926234467,909195064,959199542,943075892,892744756c942684204,926167609,925644850,926431029,842543410,842283052c808989747,942420280,926364983,808859953,825636707,909522740c959197238,909392181,825767473,959461420,892613936,959199537c909654064,926300214,842283052,959722549,959198005,926429748c859059513,959789411,825504309,942420020,959920176,858861874c909261100,825833778,959199544,943274293,842610738,942684204c942815543,925645112,943206708,925970736,909261155,825504562c959199029,892746037,808596791,926234412,825308984,959198517c892877109,825635635,859060524,825636656,942420021,943011890c858861621,842283363,942945337,942422065,909522992,842347825c892483628,808727600,942421042,842610736,909457715,959461676c942880054,942422064,859190583,959461431,959789155,808466737c942420791,960051248,875704369,892811308,808989494,942420022c808924471,926037556,959789100,876034099,959197236,943012144c842217270,942684259,909586999,925644592,943206708,925907249c842283308,892613689,942421813,926298681,808596025,909521196c808662068,741946422,892483896,842086196,809001778,858929464c741618740,943142199,909193527,926428209,875966774,741684273c892941625,808792633,876096560,926234417,741423412,825832760c808990002,876110648,926167858,741945912,808792632,842019892c926428208,926103605,741880887,859387192,842282552,842542132c825701173,741947702,825832760,875770169,876110647,959460914c741748786,875706680,926037297,876096566,859320882,741486899c892678712,892351536,842542131,842478389,741552176,926430520c842086457,876110648,959919154,741356089,875706680,926037297c809053238,943010361,741552184,960050489,876164152,808987705c876164408,741487415,959983672,842019129,809067319,959526713c741553720,875706680,926037297,842607670,842019126,741554229c959787577,875704631,892939321,875705657,741356593,909717561c842216501,926442296,926300469,741421112,825831481,959722041c808987698,926037816,741946419,959984952,942945337,892939319c875705657,741685553,859124280,959722295,809001783,909521976c741815095,959787577,808925494,809053240,892940601,741357365c926496057,959590962,892939317,875705657,741356593,959591481c876098868,809001785,909521976,741487410,959787577,808925494c842542136,909325877,741814324,943207736,875967030,808987701c876164408,741487415,959983672,842019129,809067319,959526713c741553720,959787577,808925494,959982648,875640370,741815604c909455928,825833011,842542135,842478389,741552176,858928184c875902516,809001781,926037816,741684275,926037049,842610228c842542132,892351797,741619765,959984952,909390649,842542131c825701173,741880889,892678712,825634871,926442290,926300469c741947703,926037049,842610228,808987700,909455417,741357109c842347064,875836212,842542135,925905717,741488950,942814265c858927921,876045108,808793905,741488693,926233144,942749238c892939321,943208249,741880888,875968049,942881078,942421041c808989241,909521465,942684204,943206967,929248056,926431029c926232881,943011884,926169401,942421811,926429753,808924469c875706412,842086457,959199033,926496050,842610992,892811308c959787063,946025520,959789104,876098612,942684204,925905717c959198004,875573302,842086201,842610732,859189556,959197232c875639604,909129522,875706412,892418105,962802741,943274293c926169396,942684204,825440567,959197492,876165168,859320628c859060524,842543154,942421044,825635380,875837232,959789356c842478133,946025009,909391920,942813750,926234412,909129528c959199540,876032564,859126071,842283052,859321395,942421811c859125813,909654325,942684204,959788596,946026039,959920176c959525170,892811308,808989494,959197238,943012144,943274294c959461676,892614961,942421812,875639348,875966777,909261100c959656754,828583985,842282550,892679219,842607667,943272502c741552436,859124280,926364727,876031027,859125041,741750068c825831481,825571634,892873783,909652793,1664103985,943142199c943075895,876096569,859320882,741815600,926234424,825505328c892808248,825702455,741814580,842216505,875704887,892939313c859322681,1664561721,943142199,942748215,876096562,909652018c741683255,808662073,892416561,892808243,842479671,741684020c959787577,859256368,892873783,842150713,1664235057,875640375c892745271,876096568,909652018,741683255,825636664,842085174c892808242,825702455,741356089,842150968,842478897,876096569c825766450,1664561717,943142199,909521207,876162101,876099122c741684788,892678712,943012150,892808244,825702455,741487921c842609976,825308725,892873783,859191352,1664431670,808792632c842019892,808987696,943208760,741945911,892874808,875704627c842607673,959854901,741946676,926496057,842544952,909585462c926364721,1664431921,892874808,926036531,926428211,808466741c741423161,943142199,809054263,876162099,842281267,741422649c943206456,808925493,892808243,842479671,1664170294,808596536c808924728,926428213,859189558,741487153,943206457,859191094c926428210,943077685,741815600,809054264,959919413,809053241c926036281,1664104505,859387192,809055544,876031029,808793905c741947189,960050489,892613944,892939319,825832761,741814578c926233145,959656242,926428210,959657525,1664235064,943206456c875837749,842607673,909130037,741750580,842216505,808924720c842542137,875835445,741814576,892874808,892679993,892939315c842609977,1664103474,808859448,858796339,842542128,925905717c741815348,808792632,825242676,842542137,943077173,741684274c960050489,926298936,926428208,825438262,1664103216,859124280c875837232,876096567,892549169,741683507,876164409,875638838c926428212,909523253,741880117,808596536,926102328,892873782c892678713,1664301360,959722040,959918136,892939314,926234169c741816119,859385913,926430514,876096566,859320370,741619763c842609976,959460661,876162099,825373746,1664627760,942814265c909455416,876031028,808990769,741357624,926233144,859058480c909192241,909194294,825504312,942684204,909391412,942421304c892416564,959461168,825505635,892745011,942421049,808924466c825439281,825505580,859124793,942420793,808924471,825374260c859060524,942747952,925644856,825635124,808661560,959461731c909456692,959197495,926496050,859124273,892811308,808989494c942420022,926429753,892483637,892811308,808793909,959198265c825766452,808728371,892483939,925972281,925644854,926167350c858863926,808859948,875574576,959197496,892483888,909129784c875706412,892418105,959197238,909261104,808794160,959461731c809054769,942422064,859190583,959461431,859060524,909127984c942420785,943274032,842348345,892483628,825373746,942421557c842217781,942814768,825505635,959788089,942422064,825635385c859191604,842283052,825833268,959198261,876032564,875706678c892483628,926299703,959199536,858797618,808923192,842610787c859124020,959197491,892746037,825307191,859060524,825636656c942422068,825504313,909586997,892483628,808793907,942421554c959789104,825308469,959461731,909456692,959197238,808596276c926431543,825505580,825701683,942420785,942813748,825635377c842610732,959590710,925644593,942944564,942815543,892483683c858797877,942421301,808662322,959656505,892483628,808727600c959199281,926496050,892875824,959789100,808465968,959197490c959722036,875640376,842283107,942815282,959199280,943012144c909653816,842610732,842346804,959198775,825833781,909324600c959789100,943010353,942420273,942682676,942684468,892483683c875968055,925644341,892547380,876033333,959461420,892613936c942422320,825373236,959919157,825505580,909259316,942420020c926167604,892483127,842283363,926431032,959198775,842348853c842610739,859060524,842217266,942421046,859321650,960050226c842283308,892481848,942421297,825373236,808662837,825505635c909587763,959197234,959789365,959592241,859060524,859125552c925643832,926431029,892614192,892483628,909586483,959199033c842086704,825700921,875706467,892942137,959199280,808531506c909587762,943011884,842283321,942421554,842543412,808727089c892483628,808661816,959199280,943143221,943076663,959789411c959722806,959197750,809055538,858993206,909521196,942814772c741356080,943273273,825635637,842542135,808466229,741946678c959722040,808794423,842621750,892352821,741881401,959983672c875836210,876096561,876097586,741487926,809054264,892482613c876031033,926430257,741486900,859189817,926298678,959996724c925971506,741815352,875639863,809055800,808987699,892678201c741488690,875968049,842281009,942420788,842610741,858929463c959789356,825833527,962802481,842348853,809056307,842610732c875836471,942421817,943273010,959591728,842283052,875573558c959199032,892746032,892679475,942684204,959984181,946026548c926364983,943075632,926234412,959461176,959197232,925905716c926364469,909261100,909259570,942421298,943273010,875902257c943011884,909325880,828585014,825505334,926167856,842607670c825439286,741814832,959788856,959721776,808987697,942814520c741880889,926234424,909193271,809053240,892745784,1664628789c859385913,842608953,842542134,808991028,741552688,926038328c909260084,876031029,959920177,741357112,808859448,842086713c876031030,943207473,1664627508,909261112,892613681,926428209c909129525,741945652,892940345,808465459,842607664,960049718c741488945,808596536,926102328,876096568,942945074,1664432176c942814265,842020145,876162101,909586483,741879865,842609976c926103093,892873778,842414136,741618225,858929464,808988981c876031024,959723313,1664234544,825636664,942879542,876031024c942946097,741816375,808858169,909260339,876162105,825504051c741356601,875968049,943010610,942422322,842610741,942815543c825505635,808794166,942420020,842479664,825504567,892483628c825635638,959197237,959527221,842543673,942684204,959658295c942421296,942682681,808726841,942684259,942749238,942420017c892876848,909457721,909588524,892482352,942421557,909654069c943010099,875706412,892942137,942420529,842610741,943010873c842283107,959459638,942422073,808466736,909588273,959789356c943273268,925643065,892547380,842543158,959789356,825242169c942421815,825635380,825766960,875706467,892352569,959198259c925905716,943141685,892811308,926298936,942421042,875574578c808595508,959789100,858863921,942420789,825504308,859320370c892483939,876164665,942420022,959789104,875835447,892811308c825634871,959198774,909718834,942683961,943011884,909260344c959198516,943012144,909522743,842283363,959853623,959199543c909261104,842281776,859060524,959854384,959197234,909718834c942683961,892483628,909194290,959197493,825766452,959459380c892483939,926496313,942422064,842479664,825372984,842283052c842608694,959199024,909718834,942683961,892483628,959524919c942421811,959789104,959985462,892483939,926496313,959199280c825766452,909391667,959461676,875968565,959198776,959527216c842609714,842610732,875770166,942421554,825635380,926430256c959461731,892483889,942421812,842610736,959853620,942684204c926234164,959198001,825766452,909586997,959461676,808794417c959197494,842281524,943075378,959461731,943206711,959199539c808596276,926300470,959789356,825833527,959197232,892614960c809055798,875706412,926496569,925642806,876163380,808727607c909261155,842150964,942422072,942813748,892613938,892483628c808727600,942421809,926364983,842150960,859060524,926037041c942422320,875574578,808595508,909261155,959656754,942420017c959920176,943076146,892483628,808727600,942421553,859321655c825243445,842283052,842086450,942420279,875574578,808595508c842283107,825571376,942421815,959460919,959460920,892483628c808727600,959197234,875639604,842477873,959461676,892613171c942422329,942880050,909588277,959789411,875967798,942421561c959460919,909325881,842283052,909326384,959199282,943075892c892416564,842283052,909588276,942422321,926429753,842346549c909261155,808465204,925645104,892809524,825831473,909261100c825833009,959198003,842217776,892547382,875706412,808532025c959199540,842348853,959852853,892483683,892351540,942421046c875574578,842149940,959789356,943142967,942420787,859321655c825307702,959461676,959787571,942420786,892416564,809056561c842610787,859387952,959198777,959658288,825635121,959461676c892809527,959197749,892746037,942946102,842610732,842608696c942420023,943273010,825242417,959789411,875903033,942421813c859125808,842413873,892483628,825634867,942421046,876032569c892876597,825505580,875967545,942422321,960051248,858862896c959461731,942880054,942421041,959853881,959984436,842283308c959853623,942421042,909194807,942813491,959461676,825635379c942421555,942750005,942945593,842610787,892417331,942421044c842348592,909717817,959789356,959722808,942420016,942682676c909456948,959461676,943272247,959197749,875639604,926103857c892483683,959526707,959199284,876163636,825765941,909521196c892547636,741552952,808859448,842086713,876031030,926169393c741357873,892874808,858927155,809067312,842151225,741422135c892940345,842610993,876162100,909586483,741879860,808465977c925972532,842542135,892548661,741554227,875639863,959985208c926442297,960049206,741749297,875639863,892416818,876162104c942682675,741422647,926233144,825700912,892873779,858993465c741749300,909259833,859386424,909730608,942944304,741816113c808465977,892481845,876031030,909653041,741552185,825832760c825767218,876162097,892809267,741815094,808465977,942749748c909730613,825569328,741750066,875639863,809055800,809053235c909259577,741815094,926496057,825439026,892939319,960049465c741356336,842608697,808857654,876110641,892874802,741946929c926430520,875968057,876096563,926167858,741553712,909194295c875705144,842542137,825504309,741946422,876097592,859256374c842621753,859059765,741619248,875706680,909652536,892873781c859191352,741945913,876097592,943076406,876096564,825766450c741487157,858862647,876099125,892887864,842150713,741357622c926496057,825439026,926428216,842412342,741552177,943207736c926298934,909192243,808530998,808662835,909261100,892416049c946025269,942881077,859059255,842283308,925905460,942422328c876032569,926431539,842283052,808663090,959199029,926496050c842217264,959789356,825635381,929249081,842281268,808661298c943011884,959918649,942420530,876032569,926103347,842283308c909521975,942420024,876032569,959788852,959789356,825505849c962802488,943012149,909588025,909261100,942814002,824981048c842282550,909456691,809053241,825374009,741816625,943010360c842347315,876031031,943207473,1664431161,959983672,825701426c926428215,858798389,741750834,943142199,892416311,809053236c892679225,741880377,858928184,892352308,842542136,875835445c1664495920,808858169,875575091,892939312,825832761,741356082c892874808,876165170,808987704,858929464,741751094,943142199c925970999,808987703,943011896,1664561460,808859448,926431289c876162096,909258806,741486648,909261112,959525937,926428216c926300469,741815093,875706680,926037297,892873782,859191352c1664299316,842412601,959656755,809053239,909653305,741487415c825635385,959461174,876031029,808793905,741816117,825439289c909193524,809053237,942749497,1664694069,875639863,825307442c892939313,825374521,741553975,825831481,875902009,876031030c808793905,741488432,942815544,892351799,892873779,876165432c1664235833,875968049,825307956,959198261,876163636,892482357c942684204,959984952,925644339,926431029,825766194,842610732c825373753,942422322,926429753,858994741,942684515,943011384c942421044,926298681,942945336,842283052,943207475,959197749c909718834,942683961,909261100,942878769,942420278,875770420c926364983,959789411,925907253,942420016,942682676,926495030c825505580,842608950,942420021,909718839,892745526,892811308c842217269,824981561,875836982,909391673,876110640,892613938c741815604,892941625,825372985,892808249,842479671,741947185c892940345,909717810,892939321,959527225,741815862,943142199c942748215,842621749,858796342,741947440,892483896,942880564c892808242,808925239,741749814,809055544,942946357,842542129c876032821,741749045,943142199,909521207,926442294,875575093c741488435,876163129,876164661,809053241,808663352,741617713c892941625,959722041,876162104,875640882,741422903,909261112c959722545,926442297,842021173,741357367,875705401,825241650c926428214,859189558,741685299,875639863,808530226,808987705c909521976,741423156,926233144,876163376,892887858,892548408c741356082,876163129,825505077,892939313,876099897,741815353c859124280,876163383,959982648,825309234,741422901,943010360c875704883,809001776,959985976,741751097,842412601,809055027c909585462,926364721,741880372,809054264,875574837,892873785c859191352,741684790,875705401,825766194,892953396,859125817c741947192,825635385,892678448,926428212,942880309,741357104c926234424,909194800,842607671,808465206,741357364,825832760c959787321,809001782,858929464,741422132,943142199,809054263c926428210,943271990,741553459,808596536,859059512,842542130c825768244,741751090,875705400,825636663,876176182,825504051c741749300,808792632,808532021,842542133,892351797,741487672c943010360,926036787,909716529,942944304,741816113,892678712c842084663,876045113,892876337,741486643,875706680,808662577c842607665,926101558,741946677,909194295,909456696,842607664c959852854,741421108,825636664,842085174,842556215,875835445c741683760,943011640,942946099,876162104,942946098,741487159c808465977,925972532,842607673,926298422,741751088,875968049c858994998,946025264,875705650,825243953,842283052,909717808c925643315,825766196,892745781,942684204,808532281,942420787c858797623,875837491,959789356,925972018,946025269,808924471c925907253,909261100,926495284,959197493,926036788,876098100c909261100,926168627,942420018,943273010,842086449,943011884c959592761,946026292,842086709,808595508,959789100,842545203c959198256,943274293,959592755,942815276,926169141,959197238c943274293,959854901,959789356,859322423,946026291,842348592c926169400,942684204,909587768,959199284,892614960,926169398c942684204,926169397,959197747,909194802,942879033,959789100c943274033,946026544,909391920,876099124,909588524,825439793c925643570,943075636,808859443,892483628,825636407,959199544c909194802,825636919,926234412,942683960,946026297,926298681c892352312,959461676,809054519,942421049,892745015,892942385c892483884,959852601,942422073,859321655,892614455,842283308c959853623,962802738,892614960,858796599,909588524,825570865c942420279,808662322,842610231,959461676,842216758,925644345c943206708,842086705,842283052,875902005,946026293,959527221c892743728,926234412,909129528,942420788,892547641,875640112c842610732,808857908,942420533,943273010,892481584,959789356c842478133,946024498,892547641,909128498,892483628,808990000c959198777,959723058,926365492,943011884,859322679,959198520c926036788,842414384,892811308,842084409,929248819,942944564c859124023,959461420,892613936,959199536,842348853,858863414c825505580,876034100,959199280,842217776,925972021,959789356c942879287,929248818,926431029,875901233,959789356,909194804c942420280,892352816,959526196,825505836,876033335,942420281c825635380,909326128,842610732,892743988,946025014,892351794c808464696,859060524,875966514,959199029,842086704,909260089c892483628,808727600,959197746,825766452,942748980,892811308c842412856,946026033,875574578,842149940,909261100,926169396c942421815,959920181,892875576,959789356,892417336,959198007c858797618,825700408,825505580,909129784,946026290,859321650c892483377,842610732,925971763,925643321,825766196,808859701c808859948,842085680,942421300,892547641,892942129,825636652c825702196,946026806,842610736,808924212,959789100,909522995c942422071,875574578,942747700,959461676,809054519,942420281c926429753,959656758,842283052,858994736,946024504,943274032c909391673,842283308,959592502,942420019,859190583,808857656c942684204,842413620,942421810,859190578,959527222,959789356c925970999,946025015,909522992,959919410,825505580,909587763c942421298,892352821,926364728,942684204,808923703,824981816c859059766,909324592,842607670,960049718,1664300345,926430520c808531769,892808248,842479671,741751094,808859448,808859705c892939321,943208249,741356595,925971512,808466485,926428210c825243957,1664365623,876164409,909193526,842542137,875835445c741880112,943011640,876033843,892873784,909652793,741618228c892874808,942945337,959982643,942945586,1664626740,926234424c892745008,926428211,942880309,741357104,959591481,858993972c892873783,876165432,741620025,943207736,925970998,809053241c892482361,1664104504,875639863,876165176,808987702,842610488c741684787,875706680,825635384,876031031,842150961,741945905c892874808,926167091,808987703,825636408,1664627760,875639863c875837496,892873777,875704633,741552432,926038328,875705396c876031024,926169393,741684276,926430520,943011385,842607673c925907253,1664167984,925971511,959459637,842607671,842215990c741816120,926233144,925970736,909192242,909456438,959788081c859060524,842151730,959199027,892877109,959723060,825505635c842608950,942420789,876032569,825768243,892483884,959787065c925643063,892678452,825571634,808859948,876164144,942420789c808662322,960050743,825505635,892679475,942421815,926167604c959854647,909261100,876099890,925644082,876163380,959525942c808859948,876164144,959198005,808596276,943141943,825505635c892679475,959198519,909325874,959723827,842610732,892809524c824979513,842282550,825440569,892873782,909719352,741947445c959787577,808466224,876045105,825571121,741816624,960050489c942880817,959982641,959919666,741552690,875639863,875967026c842542136,925905717,741554486,859124280,808465463,876045104c909456177,741685557,959983672,926496824,842607667,825702709c741421365,892417079,876163637,926428215,959657525,741422131c959787577,909586743,876045109,959526449,741553458,959983672c926496824,842607667,925907253,741815602,875968049,959919665c942420281,942682676,943011380,959461676,892482870,929249330c926431029,859320626,942684204,808596277,959199025,825702704c959658040,825505836,809055543,942420019,842086709,842347829c842610732,892417331,946025780,875574578,942747700,842283052c842412338,942422068,926233906,959918897,942684204,959984181c942420277,842610736,842282035,892811308,959787832,962803765c809055538,842347573,942684204,909391412,824979769,909391414c926233657,876096568,909390642,741421112,892482616,892941364c892873777,808859704,1664102454,959592760,942879284,842607673c909130037,741880370,959788856,876033334,876162096,942682675c741552181,875639863,892942392,926428210,859189558,1664432179c876164409,942881077,842542131,875835445,741749040,926233144c959526454,876096563,825569586,741552690,942814265,892811063c842607666,875575605,1664103737,875968049,926101553,959199282c959658288,892481840,959789100,808532273,925642809,876032308c892612665,959461676,859387186,959199536,825833781,858862649c926234467,825308984,942421557,825766457,825243696,942684204c875574069,925644856,926431029,858862641,942684204,909587768c942421301,875836722,825636144,892483683,808727600,942421042c892416564,943077680,959789356,808596023,942420020,875574578c959524916,909261100,892416820,959199027,825702704,825243193c892483683,825767216,959197744,959789365,858863408,959789100c909193779,942421813,875574578,858927156,842283052,909588276c942420786,825373236,926037303,892483683,808727600,942420530c892416564,825242160,942684204,943206967,942420024,875574578c825372724,909261100,926298928,942421304,926102834,909391667c892483683,808727600,942420018,943274032,959592248,942684204c842085173,942422324,892416569,842545202,892483628,808465460c942420789,926364983,943075632,959789411,825504309,942421305c875705650,909719091,943011884,859191607,942420276,926167604c943077431,909261100,808859956,942420277,875574578,875704372c842610787,925906227,959199031,909194802,943076152,892483628c808727600,959199025,859059762,842215473,943011884,909588791c942421042,875574578,875704372,842283107,842020145,942420272c842479664,808990776,959789356,892417336,959198775,909194802c808662584,909521196,875573556,741881143,909455928,909653043c892887861,876165432,741488953,959722040,875573560,842542135c858994741,741814837,809054264,926364725,809053233,892876089c741879863,926496057,943141170,876045104,926233393,741421361c942815544,926038320,842542128,926299957,741685305,859124280c825505328,808987698,875967544,741487929,926494777,925906993c842621745,943075638,741750584,943207736,926429494,959982643c892417074,741421875,825831481,842216761,809053233,959526713c741355574,825635385,926431286,892887862,825636920,741553976c892874808,859255865,809053234,925972281,741684533,926429240c825309234,959982642,825766962,741749560,942814265,909455416c842556209,909128501,741684785,825636664,959984438,876162101c909586483,741356849,875706680,859320632,876162102,808990770c741422645,825636664,875966513,809001780,959985976,741685556c909455929,892875828,842542130,942682933,741357625,943142199c959983671,959982647,808792882,741552437,825373752,892612661c842621745,842282549,741617720,859124280,943274032,892808240c842479671,741618745,926429240,942683954,809053241,859125305c741617715,909455929,842543924,959996726,892614450,741945392c875968049,875640373,942422325,808793394,892612660,959461676c876033332,925642806,825635124,959526711,859060524,959852594c946025014,808924466,825636400,892483628,808727600,959198002c825702704,825636921,859060524,943011632,942422072,942682676c876098355,942684204,825767224,946026550,859190578,959854644c842610732,959590710,959199280,808596276,825440055,825505580c909587763,942420018,859190583,875771960,892811308,959526711c946025269,875639350,842151728,842283052,892810291,925644599c942944564,942879800,842610732,808793912,959198005,959527216c892416821,825505580,942944568,946024500,842086709,858861620c909588524,942880305,925643321,943206708,892941105,842283052c926299187,959199033,926496050,825241649,825505580,808858931c946024504,959527221,926364976,959789356,926234681,925644849c926431029,909391408,842610732,909260852,959199536,825242420c892745776,842414124,959984433,962802483,926496050,875968305c842283052,909391920,942421046,825504313,909586997,842610732c892940344,959197234,842217776,926298933,859060524,909455410c946026039,892416564,926300464,825505580,892351799,959198520c825242420,859385904,959789100,909588531,925644345,892678452c875967539,842283308,875770168,962801721,959527216,875639605c926234412,909129528,959197236,809055538,959722039,942684204c842414389,959197751,808989238,876034353,842283308,808792376c946025522,959460919,842347320,959461420,892613936,942422064c842217781,926365234,825505580,875770420,942420529,875901492c825636403,892811308,825569335,946026291,926495794,842085689c859060524,892483378,942420272,926429753,909325110,892483628c808727600,959198769,926496050,942880560,892811308,892745273c946026545,842348592,875837752,842283052,859322164,959199288c926429748,842282297,942684204,926169397,942421816,859125808c943141426,842283052,960049206,962801719,875573302,875968825c909588524,808596272,942420789,943273010,926233905,959789100c876034099,942421044,942682676,859386166,942684204,959984181c946025524,808924466,875574320,825505580,859256115,942420278c842610741,959460407,892811308,909457205,942420016,892809524c892547639,909261100,892679731,962804019,858928690,926431282c825505836,842478903,942420787,959920181,943207224,943011884c959656757,959198004,892746037,960050230,842283052,960049206c946026039,859321650,875706161,892483628,942683957,959199030c909718834,808858681,943011884,876163641,942420790,909718839c909522232,842283308,875706422,946025009,859321655,959459894c892483628,808990000,942421817,909587762,842478647,842283052c943208244,942421561,842348592,842348856,892811308,825243447c946026550,859125813,808728883,959789100,943076658,942421816c859321655,842151734,842283308,875706422,942420529,859321655c959459894,959461676,960049461,962801714,959591986,842608953c892483628,825634867,942420534,809055543,942748978,842086700c825374516,959197745,959658288,909261105,943011884,875836213c946025781,842086709,825833268,942684204,808923703,959198777c925905716,942684470,842283052,825833268,942421557,942944825c909326385,892483628,808728371,929248816,943206708,892810032c909588524,825833776,925644338,892678452,876034355,842283308c809056056,942421554,875770420,959722806,943142956,825700665c946026806,909130037,959591728,926234412,825374520,942421559c858797623,825636146,842610732,892745528,959198777,842281524c926102832,942684204,892417590,929248565,926431029,926038321c959461676,926429745,942421301,942682676,825506101,892483628c875574072,942421557,926233911,859321652,842283052,892679219c946025266,926233911,926298164,909521196,858796340,741554489c859385913,909521209,876162102,959920178,741356336,808596536c926102328,809053238,875705145,1664562488,892874808,825767737c892873783,943273784,741618225,909259832,959854640,842542128c959920436,741748789,943010360,926036787,809053234,825635385c1664168241,808596536,942879544,926428208,960049206,741356081c943011640,909391411,892939321,875705657,741356593,959984952c858928185,926428210,892352309,1664364601,808859448,892547635c809053237,942813497,741749810,909194295,858929201,959982641c959461426,741814581,859385913,959788082,876031030,808793905c1664170037,909717561,909259317,876162105,892809267,741620024c942748727,959656248,892873784,892678713,741685296,892941625c825832498,876031026,808990769,1664169779,960050489,942880817c842607665,892352821,741619513,875639863,876165176,842542134c808466229,741553462,875706680,876099377,909192246,808530998c892746034,842283107,943142708,959199542,892746032,808662322c825505580,892351799,942421559,825504308,858993458,909261100c909325106,925643061,942944564,825571640,842610787,959657015c942420280,875705650,892613683,825505580,892679475,959198007c825766452,875836725,959461676,858798387,942420025,959460919c875967798,842283107,842151986,925642809,825766196,959983669c959461420,842282288,959198262,909325874,892483380,842283052c876034352,925642806,842281268,892614194,842283363,892614708c942422066,876163641,909457456,859060524,909457200,942420276c808924471,842215733,926234412,909129528,959199540,959789365c875574578,959461731,892680497,942420791,825373236,909456436c909521196,875573556,741750071,858862647,875902005,876031028c875901745,741618741,875706680,959461425,876110647,892416562c741357881,875705401,892678450,959982643,909588530,741880888c892678712,926429239,876162097,825307187,741946169,858928184c825440052,876176183,808596530,741880112,842216505,858797111c876096562,825569586,741749559,842150968,808661816,892939320c842609977,741486645,909455929,892875828,876176182,909128243c741879863,926496057,892351282,809053239,825635385,741355569c859385913,858993714,876162103,808596530,741880373,808859448c909455923,809001782,842216760,741814576,892940345,926234680c808987705,825636408,741879864,825832761,808466489,892939319c926037305,741749042,943011640,892941619,842556212,909522741c741881905,842412601,809055027,876031033,926169393,741749812c909259832,959854640,926428215,959854389,741355833,808859448c909456953,809067313,926233657,741421106,875639863,842412338c842542131,892548661,741685299,942815544,909456695,808987704c926298169,741421619,959983672,825373746,876045111,825767985c741947699,842412601,875639603,842542132,876032821,741880117c960050489,875967032,876162103,842281267,741356852,858862647c926233909,959996725,942748722,741816624,842609976,875771189c876162104,842150962,741422896,959983672,926168114,892939313c825635897,741685302,892678712,859321648,842621750,960049718c741815348,808858681,825242930,842542128,859255605,741749554c892483896,825833524,892939319,825635897,741750582,959787577c876033584,892953392,926495033,741685556,909457208,808859955c876162100,942946098,741421362,875706680,842412856,926428216c943077685,741684528,959722040,859123768,892953394,808597817c741880628,892482616,942748724,842607668,942814262,741552434c859189817,909389872,909192249,858928182,942684212,959789356c959787573,946025268,942881077,875836471,842610732,926103352c959197496,959789365,808859442,825505580,825309240,942420020c825504308,842609460,959789356,909455925,962803768,842282546c825307704,909261100,909324337,925644080,943206708,909260336c959461676,808596790,942421042,825242164,808925240,909588524c892746032,946025782,859125808,909129009,909521196,909718580c741881649,926234424,808727856,959982640,842283314,741423411c808859448,858796339,808987696,859387704,1664430137,959525943c942749492,926428217,909129525,741357622,876163129,876164661c892939317,842545465,741553206,808859448,808532025,876031026c926169393,1664301361,960050489,892941368,809053234,892940601c741881136,942815544,926364471,842542134,858994741,741619767c875968049,926496305,942420536,842610741,876097848,842610787c926496566,942420531,875901492,825438514,842283052,892809522c925644082,942944564,875575606,959461676,842283313,959198521c959789365,909326129,842283107,825373749,942421299,842610736c959853620,825505580,858862132,959198774,842348853,825637174c842610732,892940344,959199282,959527221,875640120,909588579c909325873,942421555,909654069,943010099,859060524,959525168c959199539,943143221,959592503,959789356,842479921,942420276c825635385,808859956,892811363,943272758,959197494,943075892c875573812,842283308,875706422,959197746,842281524,858927152c892811308,875638841,959199033,943075892,842608947,842610787c858861880,959199280,892614960,892417077,842283308,925905460c942422328,959527221,859321648,942684204,909587768,942421557c942813748,859190067,959789155,926167601,959198009,842281524c825309233,808859948,842085680,942420789,909194807,942814261c859060524,942747952,942421048,926102834,875967028,959789411c842610993,942422072,825373236,909588279,942684204,925907257c942420791,808793394,808990005,959789356,926234681,959198769c842281524,909456689,959789411,825242169,942421559,876032569c943273012,842283052,925905206,959199032,909261104,842348592c875706412,842086457,942421817,909456690,842609977,842610787c825308217,942420017,943274032,960050743,942684204,858928694c925644850,825766196,909193526,959461676,808596790,942421042c926233911,943011123,909588579,808530736,959197747,808596276c859255863,825505580,825373236,942420531,859321650,808859442c892483628,909259826,959198263,960051509,858928950,892811363c842478392,925643827,892547380,876164406,842610732,808988980c942421817,825635380,842282800,842283308,858927668,959198770c842610997,825766192,959789411,959723577,942420021,942944825c876099635,942684204,825438777,959198009,875967794,909455411c842610732,892940344,959198258,959723058,959854388,959461731c825308722,959197232,825766452,842018868,909392172,842412592c942421305,842610736,909521972,842283052,943142708,942420791c875705650,909455666,842283107,842347573,925644336,943075636c825636149,842610732,909194297,942421298,959789104,808662326c959461420,842216752,942421555,809055543,825374002,825505635c858798136,959197495,943143221,909457464,942684204,892352825c942422065,892352816,858993203,842283052,959983670,824980277c842282550,842544435,842621752,959591478,741356594,926234424c959852855,959982648,859256882,741685303,825636664,859059510c876031026,909195313,741488435,959592760,842412340,809001781c909718840,741356341,892482616,858862132,892873778,892678713c741683254,942748727,842413617,926428216,926494774,741488949c842609976,926103093,876110644,925906482,741422902,943273273c809055285,909192241,842413110,859060022,892483628,875639608c959197496,858928690,858863923,842610732,859386681,946025009c892416564,926103345,825505580,892680246,942421045,876163641c892483121,942684204,892746037,942420019,909194807,808464690c842610732,959721782,929247798,876163380,875705398,909588524c892811568,942420537,842610741,876164664,842283052,909586486c959198774,892877109,825243956,909521196,909260340,1664300087c876163129,842609973,808987704,942815032,741683505,942815544c943141687,876096563,875639858,741749553,909194295,926037048c959982648,876034098,1664626744,960050489,909195569,808987697c926431544,741486647,943010360,943141683,876031028,875640881c741487416,875967033,926364729,809053239,875902521,1664168499c909259832,909522736,892939319,875903033,741421113,875968049c926298678,959198004,909261104,842084657,842610732,909324598c942420280,875901492,892547378,959461731,943010355,925644599c825766196,892876084,959789100,842281521,942420024,875705650c926298418,909588524,892746032,959197750,959658288,842282544c825505635,842283062,959199031,842282546,808727097,892811308c909195063,942422073,909194807,825241906,959461676,909195571c824981046,859059766,825308470,959996723,943142450,741486903c808662073,842084657,959982640,859256882,741357623,859387192c825374776,876031030,859125041,741749047,825832760,942814258c959996720,825309234,741750064,825636664,808530486,892873778c859191352,741750326,909194295,942946353,842607666,825702709c741421365,808662073,876099888,876110645,842282290,741356337c892940345,876032562,909192241,959853622,825373492,909261100c808859956,942421813,959460919,808728121,842283308,909521975c962801720,925905716,926234166,859060524,909193520,942420020c825635380,842217264,842283052,909652022,959198777,842281524c943011121,842283052,909719348,946025526,842217781,875705394c909261100,875836210,942420529,808662322,876099896,842283308c942748212,959198001,892350518,859124273,909261100,858992689c946026548,825635380,926431024,842610732,960050998,959197753c842281524,858927152,892483884,926037817,942421560,875705650c959983923,842610732,942880820,962802744,909392181,926363953c842283308,892351028,942421811,842610736,825701428,892811308c909457205,959198512,943075892,875573812,892811308,926364472c962804020,842281524,942944305,959789100,943010353,942422064c909130037,909193264,942684204,808465976,959198000,959723058c842610485,842283308,892351028,946026802,808793394,858862388c892811308,842479161,942421560,909130037,875705648,909261100c808923952,959197492,842281524,842347825,859060524,808662834c946024497,809055543,926233138,959789356,859387959,959198773c842479925,926364979,842283308,942748212,959197745,842610997c909586736,892483628,808726581,962801973,943075892,892417332c892811308,892810809,959198516,959527221,842215481,942684204c842414389,942421559,859321655,808859957,842283052,808663090c962802229,809055538,909128245,959789356,842545457,942420022c875770420,859125816,842283052,959723568,959199537,943075892c875573812,842283052,909324596,962801714,875967794,808794164c909261100,859256369,959197237,959789365,959461168,842283052c858994738,959198006,825833781,959787321,842283308,925905460c946026808,926364983,808596528,909261100,858927153,959199282c825242420,876099633,959789356,943142967,959199538,842281524c808858929,959461676,959527219,962801714,943012144,959985464c842283308,842283062,942421040,926102834,825438261,842283308c858927668,942420274,959527221,859321648,942684204,909587768c962803253,909392181,825440049,959789356,909391160,959198516c959527221,959984185,959789356,842478133,959198769,909194802c842478392,842283052,808663090,946025013,859321650,926495794c959789356,842545457,942420534,842610741,809055800,942684204c842150709,942421303,808793394,808990005,959461676,892876853c962802227,959527221,925904952,959789356,959527221,942421560c909654069,942945842,842610732,909326388,959198008,909194802c859322424,892483884,892548150,946025783,926298681,842347576c959461676,875967796,959198515,909392181,909588017,842610732c942683193,959199540,842281524,959461425,842283308,808532024c946026295,892876848,808532279,892483628,909521718,942420533c808924466,909717810,842283308,858927668,959198770,825766452c942946099,909261100,909259570,946026290,825766457,859190065c892811308,892745273,959199537,875967794,959723572,909261100c808530740,959199538,926496050,892351793,959789100,892352048c946025522,892416564,808662833,959789356,876034353,959197753c926036788,859386420,909261100,859321136,959198002,858928690c842085428,892483628,892614451,962801714,842281524,909325616c842283308,909260854,942421559,892547641,808530738,959789100c892352048,942422327,926102834,909588786,892483884,892548150c962802487,859059762,959590449,842610732,825766965,942421556c942944825,876099635,909261100,825768242,959199542,842281524c825309233,842283052,926363954,946024760,825504308,942879538c909261100,875836210,942420529,926102834,808596788,842283308l808596020,959197495l943075892,909588018l842610732,858928435l962801713,943012144l959919416,892483628l926495540,959198009l875967794,875639603l909261100,808530740l942422322,959789104c959461431,842283052,808663090,962802229,858928690,842545202c842283308,858927668,959197746,825766452,942946099,909261100c842478384,942421817,859190578,842348086,892483628,909521718c962801718,959527221,909194552,859060524,943011632,942420537c876032569,909457204,842610732,909326388,942420792,876163641c926365745,892483884,942879798,962802227,859059762,959590449c842283052,943076403,959197488,943143221,808464697,892483628c825635638,959198772,842281524,959461425,959461676,808727862c946026806,876032569,926298677,842610732,909326388,942422066c842479664,808465975,842283308,808464948,959199281,926036788c842215476,959789356,842152245,962803764,943075892,959787572c842283052,825571376,959198007,959527221,808727865,959461676c943206711,959198259,943143221,959983672,959789356,859387959c962803253,875639604,926300466,892483884,859059254,959199283c859059762,959590449,842610732,942748729,959198263,943075892c875573812,842283052,925906225,962804016,842281524,825833264c959461420,892679472,942420788,909587762,808727096,909261100c875836210,959199030,909392181,909586737,959789356,808991025c946024496,859190583,875574841,892483628,825701174,959197239c943075892,875573812,909261100,808859956,959198773,875967794c943076659,909261100,859256369,946024501,808924466,859190832c842283052,808663090,959197749,808662578,942682672,842283308c842084916,959198777,959527216,925906996,842283052,825242929c962803001,943075892,892417332,959461676,808990773,959198258c842281524,825439536,959461676,943206711,959199539,858928690c842217010,959789356,875640372,962801714,858928690,875575603c959789356,892942641,942421300,942682676,875575094,942684204c808532281,959197491,943143221,808464697,959789356,825833527c962803504,875967794,808988724,842610732,892940344,959198258c825833781,942683193,959789356,876165175,942420273,809055543c858992691,959789356,809056561,962804018,943143221,892744505c892483884,959461177,942420793,942944825,876099635,959789100c942945586,959199539,842281524,959591728,959789100,892352817c946025272,825504308,926101812,842283308,842283062,942421040c909194807,942683188,959789356,892942641,942420020,892352816c942880053,959461676,892811317,946024497,909130037,959919408c909261100,825768242,959197750,842281524,808596274,842610732c925971763,959198265,959723058,909588276,842283308,842283062c946025520,825766457,859256113,959789356,808991025,959198512c943143221,892744505,942684204,808923703,959197241,943012144c875705656,942684204,925905717,962803251,842281524,959524912c942684204,858928694,959197746,909194802,959525176,842610732c909326388,942420792,842479664,808465975,842283308,858927668c962801970,943012144,842413879,842610732,825438518,959198775c943143221,909456185,959461676,859189811,959198009,842281524c858927152,943011884,909588791,946025266,909522992,825503793c842610732,909326388,942422066,858797623,825569330,842283308c942748212,942420529,875901492,842085427,842610732,909587509c962802483,943143221,825308217,892483628,825439282,959199288c842281524,875835441,959461676,943206711,959199539,876032564c842545464,842283052,808663090,946025013,960051253,909326132c842283308,892416564,942422325,942944825,859387955,959789100c959789107,959199536,825766452,909586997,842283052,892875827c962803513,959527221,825571127,842610732,808858679,959199027c909325874,892941365,959789356,925972020,959197491,825242420c892678960,842283308,892416564,962804021,943075892,909588018c909588524,859322672,959198517,943143221,808464697,942684204c858994999,959198265,959527221,959459384,842283052,892418098c962802738,876163636,892351284,842283052,858994738,942422064c892547641,943076658,892483884,942879798,959197235,808596276c942683958,942684204,925907257,946026550,942944825,859321907c892811308,943207222,959199539,875967794,959787059,842283052c842086450,942422070,859190578,858994229,842283308,842283062c962802736,959658288,842085425,842283308,858862132,942421040c825504313,875967798,959789356,825308724,942422070,808793394c808990005,842610732,808793143,962801969,842281524,959721521c942684204,875835961,942421558,859059506,825766457,959461676c842084917,942420277,825635380,942813744,825505580,959657269c962801719,858928690,875705396,842283052,825438516,942421040c909194807,926494770,892483628,825700403,925644600,943206708c842086705,959461676,842283313,946025785,842610741,825242169c959461420,842216752,942420531,926298681,892482105,825505580c959590964,959197744,943143221,926364983,842610732,942749748c962803508,875836978,825831986,842283308,858798136,925645104c892547380,875573559,842283308,892678456,942421044,875901492c959657012,909261100,842543668,946025265,825766457,959722800c825505580,808464950,959198769,825766452,892744244,909588524c942814000,942421809,808858164,875968055,892483628,926036023c929249584,943206708,960049969,859060524,825373745,942422329c892352821,859060024,959461676,909128503,942420273,959920176c842084658,825505580,825438772,946026037,808858164,926496312c942684204,925907257,942420791,875901492,875770162,892483628c842544695,925643828,892547380,959459639,842283052,909652022c946026297,926429753,909129780,959461420,842216752,959197747c959789365,858863408,825505580,943273784,959198773,892614960c942682679,859060524,926298162,946026800,925972023,892875062c942684204,960049717,925643063,892678452,942879794,959789356c909326393,942420535,825766457,909587761,842283052,825373749c946024499,942813748,892482865,825505580,808465719,942421302c942881077,842608951,842283052,808595764,942420536,858797623c842215473,842610732,959721782,929247542,926429492,892745785c959461676,825308722,959197745,825702704,926364984,909588524c909127985,959198004,825833781,875901241,825505580,959983926c962802489,858797618,959721527,842283052,842019126,942422066c875901492,842215730,959461676,926036533,925643060,876163380c960049973,942684204,825767224,962804022,809055538,892942646c959789356,909260857,942420020,825504313,876032055,825505580c892351799,959199287,825702704,825505848,892483628,875770930c946025780,925972023,926363958,959461676,875968565,925643576c943206708,825767984,892811308,909520951,959197240,858797618c926495287,842283052,825373749,946025523,825766457,926101552c825505580,842609719,942421561,926429753,942684212,892483628c909129525,942421809,892352816,858993203,842610732,842610486c929248562,943075636,825308467,842283052,892743986,959198512c926036788,909588275,909588524,825570352,959197489,858928690c859386675,825505580,875705653,946025267,892416564,943077680c959461676,809055538,959198262,943274293,825505330,842283052c959789104,925644851,825766196,892876084,892811308,943272758c946025270,825635380,943207472,842283052,825373749,942421555c842610736,959853620,825505580,892614710,942420275,842086709c808989236,943011884,876163641,946026037,892678708,925970998c892811308,875901752,925644084,943206708,842084656,959789356c892811319,959199031,876163636,825307956,842610732,926103352c946024760,892876848,926234167,825505580,909193780,942421553c808924471,825242677,959789100,926167601,942420537,959460919c875967798,842283052,909325365,929248822,926429492,875968569c842610732,858797113,959198516,875639604,943077682,959789356c926300473,942421554,825504313,876032055,825505580,892351799c962803767,892350518,959984688,943011884,909325880,942421302c926429753,842544947,842610732,942749748,925645108,842281268c943076145,942684204,892746037,962803251,825702704,876098872c842283052,825373749,959197491,842348848,825505586,825505580c808465719,942422070,909654069,926168626,909261100,959656754c946026800,808466736,808990513,892811308,959459385,925644088c876163380,926495541,842283052,959460657,959199286,909194802c959853368,909588524,808530736,946025267,892416564,825637168c825505580,892745011,942422073,808924471,808465461,842283052c942879028,942422327,909194807,825241906,859060524,959591473c929247798,892809524,859321648,842610732,909194297,959198514c943274293,875770932,909588524,825636657,942422071,892483893c926167861,825505580,842608950,962801717,825242420,808858416c959789356,808596023,942421299,909194807,892350770,842283052c875968560,925642805,892547380,942682423,842283052,959460657c946026550,892483893,858861878,909588524,808530736,959198258c858928690,859386675,825505580,808858931,942421560,876163641c892483121,842283052,943142708,946024760,925972023,892875062c842610732,842608696,925644598,825635124,859191097,892811308c858797110,942421303,942682676,926430773,842283052,825373749c962802483,809055538,925972277,825505580,909521208,942420019c859321650,825766961,909261100,859321136,942420530,875901492c959590706,959789356,875573817,929248819,926429492,825636921c892483628,859124534,959198520,858928690,909324595,842610732c943142968,942420534,909194807,842216501,825505580,842609719c962803769,876032564,942815032,892811308,909389879,942421554c875901492,942813490,943011884,926169401,925643060,926429492c909457465,909261100,808859956,962803509,892614960,942682679c842610732,859386681,942420018,809055543,825374002,825505580c825767988,959198520,943143221,926364983,943011884,909652537c946026552,875574839,925905205,892483628,959919671,925644088c892547380,859387190,859060524,842217266,942420791,859190578c926103093,842283052,825373749,946025779,909391920,959590966c825505580,909521977,959199287,842479925,808726578,942684204c875837751,942420786,808858164,808924727,842610732,942814515c929247538,943206708,825242673,959789356,909326393,942420535c859321655,808530486,909588524,909127985,942420276,959460919c909653303,825505580,859058488,946026290,892352816,875967028c842610732,909260852,942420785,858797623,858992689,909261100c842019636,925644597,942944564,808466742,959789100,943274033c962803505,959591986,943142456,959789356,909260857,959198260c926496050,909129009,825505580,859124024,942420533,859190583c859191353,959461420,943011120,946024496,808466736,959919921c842610732,842544950,925643056,942944564,809055800,943011884c909260344,959199028,842217776,858992950,842610732,926103352c962804023,858797618,942814008,825505580,909260085,959199033c959723058,926232630,892483628,876163123,942421561,859386425c892416825,943011884,876098105,929247540,892547380,808990775c909261100,859321136,959199282,842479925,942945586,842283052c842413365,942421297,926429753,943206454,825505580,859124793c962802233,892483888,842217529,842283308,859059257,942421296c892352816,959656499,959789100,859124273,925644080,943075636c858993972,842610732,942946104,946026544,909194807,808923445c909261100,842543668,942421553,842610736,825768244,825505580c858863672,959198009,875639604,960049458,959461420,842282288c946025270,925972023,909586742,842610732,842608696,925644598c825766196,892416310,842283052,909259060,942420272,825504308c892941618,842283052,825373749,946025267,909587762,875835960c825505580,959983926,959199033,808596276,909326135,959461676c925970997,942422065,858797623,942813233,959461676,825636148c929249079,892809524,859385905,892811308,808924729,942420787c825242164,858927417,909261100,842150964,942421305,875705650c926234931,825505580,875770420,946025009,926429753,942684212c909588524,825570865,959197239,842282546,909193784,942684204c959722041,925643064,943206708,859386673,892811308,909389879c962802483,842086704,892548919,959461420,842216752,942420020c859321650,959722034,825505580,859386935,959198512,842479925c808726578,842283052,943206704,962802231,960051509,858928950c842610732,875835702,925642805,943075636,909653812,842283308c926430263,959199026,892746032,926036788,909261100,842543668c962803760,875573302,909128249,825505580,842609719,942421817c859190583,859191353,959789100,842020400,959197240,943274293c942945842,892811308,858797110,929247287,842281268,943207218c909261100,875836210,942421042,808793394,942814005,959461420c859256368,959197490,842348853,825242166,825505580,808858931c946026808,825504308,825243186,959789356,842478133,942421298c959460919,842413366,959789100,858796595,925642807,943206708c825570865,943011884,825766457,962802744,943075892,842084916c909588524,825374257,942420272,825504313,943271992,825505580c926103606,942420022,909522992,859254834,959461676,809054519c946025785,943206969,959789111,959461676,959788340,925645106c942944564,892548152,859060524,926363698,942421555,942682676c942750004,959789356,909260857,946025524,926233906,943271984c825505580,892679475,959198775,926496050,825308465,892811308c909457205,959198256,842282546,808530488,959789100,892942385c929249333,892547380,959526455,892483884,892417849,959197489c875639604,875968818,842283052,925970998,959197493,842217776c842281780,825505580,959853625,946024499,859059506,959984185c909588524,858994225,942420024,858797623,875704369,859060524c876032050,925643575,876163380,892482614,959789356,959723577c946025013,825635380,842544176,909588524,808530736,942420531c926429753,926102326,825505580,892745011,959197753,842282546c808727097,892811308,909195063,946026553,892678708,959459894c959461676,943010355,925644599,892547380,959723574,842283308c926167352,959199031,943012144,942944823,942684204,909588537c946026553,942881077,875575095,825505580,842217526,942421813c959789104,909195319,892811308,825308214,942421044,943274032c909719095,892483628,875967286,929249328,892547380,842217525c859060524,875966514,942421557,876163641,892614194,909261100c842150964,942421049,825373236,943141941,825505580,808465719c962804022,808596276,909326135,842610732,943075636,942420530c875901492,909324594,959789356,875573817,925644339,942944564c825243958,959789356,959723577,946025013,825635385,842414388c909588524,892746032,942422070,859125808,909129009,825505580c825374776,959199542,943274293,842479155,959789356,859059512c946025017,892940857,943272755,959789356,808990775,925645112c842281268,909194291,943011884,909260344,959199028,943075892c825243443,842610732,859386681,946025521,959789104,925972535c825505580,825635128,959198001,892483888,842217529,842283308c859059257,942421296,875901492,959590706,842610732,808859448c929249336,825635124,943077687,942684204,808597046,959198007c808531506,959658034,909261100,842150964,959198777,842217776c959984438,825505580,842543414,946024755,959920176,842217010c842283052,943272240,942420537,926429753,909588275,892483628c925971256,925644595,892678452,959788083,892811308,875900983c962801712,943075892,859256370,842283052,909586486,959199030c892877109,825243956,825505580,825701683,942422064,926429753c942684212,892811308,808793909,962803513,875836978,842609202c959461676,892940849,925644082,892809524,825373488,959789356c892811319,942421815,842610736,876164149,842610732,926103352c946025528,825504308,909324596,825505580,842283062,942422071c876163641,892613424,959461676,842545205,942420024,909194807c842019122,959461676,909195571,929248822,825635124,858993208c842283052,909652022,942421817,909587767,808532281,909588524c825636657,959199287,943012144,859321398,825505580,808858931c962804024,943143221,926364983,942684204,875901497,942421049c875901492,909324594,892483628,859058229,925645104,842281268c809055026,842283308,842281272,946025782,909391920,926233653c842283052,909586486,959198007,892877109,825243956,825505580c926102837,959199537,842282546,808727097,842283052,875968560c929247285,892876597,859124536,909588524,909391409,959199029c808596276,909457208,842610732,909719600,942422324,859059506c875704377,808859948,842020144,962801715,842217776,875967795c859060524,959526706,824980281,959460918,892811061,808987697c842610488,741684787,926299698,1664101426,842086450,741354552c942812208,741947696,909652024,892614199,876162099,876099122c1664497204,808596536,943208753,909650996,942815026,741946679c842412601,875967283,809053240,858927929,741552435,892418097c842215990,942421553,892876848,825570871,943011939,842347317c942420018,943274032,842151736,842283308,959592502,925644856c943206708,959723057,909261100,909324337,942420528,876032566c808532017,909588579,808661808,959198007,959527216,875835954c825766188,926233909,741947446,842608697,875769910,876096561c909457201,741421623,825635385,892875568,809067321,808924217c741881399,926233144,825374518,959982647,943142450,741355575c892418097,859255348,942422071,808924471,959461685,825505836c926299447,946025010,825373236,892548917,959461676,925906740c959197495,875639604,942748211,892483628,875968055,824980532c959920438,842544184,926428213,926300469,1664234808,959525943c859387444,892873781,959592760,741881140,842414392,959525688c926428211,926103605,741880626,909652024,842018870,876096565c808531506,1664496178,875705400,892942391,876031030,808793905c741947189,875706680,909456945,959982643,876098102,741947193c959984952,909195058,892873776,825833784,1664169782,858928184c892679732,842542131,842217525,741486904,909194295,959591736c842542135,808924469,741421366,959526961,892809528,959198514c876163636,858863158,943011939,959787829,959197241,892614960c875639861,942684204,942682422,942420023,875901497,942683192c892811308,909455415,942420789,859190583,808857656,842283363c859124793,942421811,960051253,876165428,943011884,825374264c959199288,842217776,808990773,825505580,959985716,942421556c959920176,892744498,842610787,909260852,824981297,825569592c892941110,808987699,808662328,741816116,909652024,875573558c876031032,943207473,741422132,825832760,825242674,959996723c875837234,741356594,892418097,842610742,942422326,959920181c959984950,892483884,808923193,925643056,892809524,926494769c909261100,942814002,946026295,808924466,842477873,825242156c842545206,741685561,892941625,808596530,809053236,875902521c741880371,959788856,808990518,809053233,842608953,1664235828c926429240,875771698,892873785,876165432,741816372,892941625c808596530,842542132,859255605,741816628,876097592,859256374c842607671,959854901,1664626743,825831481,926233913,892939312c842151737,741685554,892941625,808596530,876162100,892614962c741946424,876097592,858928694,842607666,959854901,1664626743c909455928,808728115,892873783,842414136,741684278,892874808c959919161,808987702,825833784,741814832,926494777,909654321c842607667,959854901,1664626743,909261112,892613681,842542135c909325877,741814585,859124280,825242167,876096562,909390642c741684277,926429240,875771698,876162101,909391666,1664365113c892678712,943011120,892873780,859388216,741553716,859124280c892811056,876162102,858863666,741618482,925971511,943009845c842542130,909522741,1664694321,926496057,876099640,942746680c943076657,943011640,842610732,842608696,942421558,842479664c859322424,926234412,825308984,942421813,960051253,926103348c842610787,892679992,942420023,925972786,825243189,892483884c959461177,942420537,808924471,875575605,942684204,875837749c942421048,859125808,859060016,808860003,926495792,942420529c825504313,875967286,859060524,926037041,942421552,943273010c875902257,959789356,959723577,942421812,959920176,825504051c942684515,875967545,959199032,808596276,875835960,842283052c925905206,959198260,842348853,842084919,942684204,842413620c925644850,926167350,959590709,842283363,959919159,942420789c875770420,926102328,943011884,959787829,942421560,909391920c909588789,942684204,825375031,942422321,859190583,808857656c959461731,959854645,959199289,959527216,926168372,842283052c825832497,959198262,858928690,808532275,825505580,909588532c959198007,959591986,858862648,892483683,926168883,925643575c892678452,909456435,959461676,892940849,942421809,942881077c808857910,825636652,825702196,942422326,942813748,926232627c892811363,875966519,925644849,926431029,925971505,859060524c842151730,959197492,943274293,926038323,926234412,825374520c942420536,942682676,892352310,859060579,825372976,925643573c926431029,892548146,892483884,926298169,942421811,842217781c842412338,926234412,825374520,942422071,942682676,892352310c909588579,825439793,925643314,926431029,808597809,842283052c926232882,942422322,942813748,926037297,825636652,825636660c959198516,943075892,892744756,892483683,892941877,925643832c926431029,842346801,959789100,825636146,942421809,909654069c892745267,892483628,808727600,942420018,943274032,959592248c942684259,842085173,959199540,909718834,959788089,959789356c943142967,925644338,926431029,892941874,942684204,842150709c942420791,809055543,825768240,926234467,959461176,959198000c875639604,825637170,942684204,926496056,925643568,926167350c825700663,842283052,926300208,942421296,909194807,842150195c942684515,909588024,942420531,909718839,926232632,959461420c926233904,959199545,842086704,808991031,959789100,959789107c925644080,892809524,959919408,959789411,875903033,959199029c959789365,925970993,892483884,859254839,942420529,859190583c842414137,942684204,876164408,959199540,809055538,909587510c859060579,926298162,942422320,892351794,926494776,942684204c892811573,959198005,959789365,808727090,909588524,808530736c942420019,808662322,926168119,892483683,808727600,942422321c909587762,892613176,959789356,909326393,942420023,858797623c808661041,892483628,876032051,942421812,842543412,892547633c959789411,825243188,942421044,909718839,942748982,842283052c858994736,942421559,892483893,859385909,942815276,842348597c959197751,892746037,926365495,959461731,943010355,942421559c942682676,876098355,959789100,808793394,959198009,842281524c942944305,842283308,892352568,925643830,943206708,808990768c892483683,875638839,925643059,842281268,825635633,942684204c909391412,942421304,892416564,959461168,825505580,892745011c942421049,808924466,825439281,909521251,842610228,741553970c926234424,842413104,876162097,825307187,741881912,909194295c858929201,809053232,892679225,741422902,959787577,892481847c926442291,942880309,741357104,942815544,842544439,926428213c892810549,741620016,942814265,876032817,842607664,825702709c741881399,943142199,859058743,909730611,808792112,741423156c842608697,808990773,842542134,825768244,741357109,842608697c892874806,809053232,959590713,741879856,909457208,943206709c876176185,808529971,741552438,959983672,892811576,842542130c842281525,741750065,859387192,842412082,876031032,892614961c741879865,909261112,909718577,876110643,959919154,741618993c926037049,842610228,842542132,909522741,741945399,808858169c925906995,959982640,892417074,741750578,909718841,825243445c876176177,909586483,741880881,875706680,926037297,842542134c892810037,741749296,892874808,825570617,809053233,892679225c741683511,842216505,943273776,876045111,926233393,741552433c842150968,909259064,959982641,842085938,741814585,875639863c842610488,842542136,808924469,741684531,859124280,858929456c842556217,875835445,741880112,959787577,942944311,892873781c808857657,741421616,875705401,859124792,876096564,842543666c741879864,892940345,943142968,959996726,892417074,741750578c960050489,858863665,892873782,892481849,741421368,808596536c909718584,842542131,909522741,741750068,858862647,926233909c809001780,875900985,741945397,842150968,926168369,876031033c842150961,741356598,875705400,842413879,876162101,943142962c741750583,892941625,959984434,876176178,859255347,741619250c943010360,959722035,876162105,842086450,741357108,842150968c859256113,876031024,926233393,741356086,892941625,842477881c876176185,892809267,741619763,875640375,842085687,842542133c925905717,741816630,825831481,926038322,842542129,959920436c741879861,825635385,926233136,892887862,876165432,741749298c942748728,875704626,842542128,858994741,741879856,926496057c909457208,892939320,875902521,741488185,959787577,858928688c876045107,825767985,741356593,943273273,825635637,842542135c808466229,741946678,959722040,808794423,842607670,892352821c741881401,959983672,875836210,876110641,876097586,741814327c809054264,892482613,876031033,926430257,741486900,859189817c926298678,959982644,925971506,741815352,875639863,809055800c809001779,892678201,741488690,858862647,909326133,892873779c926038328,741552697,926496057,825309496,892939315,858928441c741357880,926038328,959722548,842556215,892876088,741945392c909259832,942944305,809053239,859125305,741684533,892874808c876165170,926428216,808924981,741881393,943142199,809054263c876176176,892809267,741816115,842412601,842412595,842542133c825768244,741618997,943207736,909521718,876031028,909456177c741751093,875967033,842019123,926442295,825243957,741423412c892874808,876165170,926428216,808924981,741881393,875704633c909127735,809053240,825832249,741749305,959722040,842018872c959996723,892614450,741684786,942748727,909654327,926428208c960049206,741749297,875639863,859060280,959982648,875640370c741422388,926234424,825505328,809067321,959526201,741356089c842412601,959527225,876096562,859320370,741881651,858928184c942684212,876162101,892418098,741683760,808662073,909719095c892887859,909455929,741488435,943207736,842084918,959982644c825570098,741355576,925971511,875575604,926428210,859189558c741357619,925971511,943142964,842621751,909324342,741946930c825439289,876163380,876031024,943207473,741946425,959984952c842610482,876031032,892876337,741356592,926429240,875771698c842556209,909325877,741356849,942814777,909587248,808987698c859387704,741683257,808597816,875641144,808987696,825636408c741355832,943206456,892942645,926442294,842215478,741750069c943207736,892416822,842542136,959920436,741486901,959984952c892614962,876096568,808531506,741882169,959983672,959854392c892953398,959788089,741423416,858862647,942683701,892939314c808597817,741816113,909259832,942944305,842542129,892876088c741617968,808662073,926102839,926442296,909326389,741618231c808792632,842019892,892873776,825831737,741553459,875705400c942682673,842607667,959854901,741357108,892874808,875575097c926442292,909129525,741750321,959787577,808925494,892873784c842414136,741684278,892940345,909588280,876162102,909391666c741618233,842608697,875769910,876176178,909586483,741356089c959787577,808925494,842542136,825504309,741422390,942814265c808465457,842607673,959854901,741553719,926429240,842086450c876110641,959460914,741814322,959787577,808925494,842542136c825243445,741815097,892874808,943142457,842607673,959854901c741879863,942814265,876032817,809067318,909653305,741750836c825831481,959722041,959982642,858863154,741749300,909259832c942944305,809053239,842608953,741488948,959983672,909390898c809001785,892744760,741552439,876097592,943076406,876096564c825766450,741487157,875968049,926364214,942420022,842217781c808990258,959789356,858993207,946026545,909194807,858796338c943011884,909325880,925643575,892547380,808794166,825505580c875705653,959197492,942944820,942814516,842610732,942683193c946026037,926167604,909324600,892811308,825569335,925643315c926167350,959590709,959789356,892483893,959198256,858797618c959852600,842283052,875835698,929247285,892547380,909588535c959461676,825307701,942421817,859321650,926037299,825505580c959985716,942421300,842610736,925972276,892811308,842215481c929248824,926431029,875901233,959461676,959788340,942422066c875770420,943009847,892483628,808727600,959198769,858797618c808726583,959789356,842086709,946024498,875903024,942813235c942684204,909324857,925644345,926431029,926363954,942684204c876098872,942421809,959460919,808925240,842283308,858927668c946025010,825635385,943272244,892811308,892810809,942421811c825504313,909586997,943011884,875771448,959198001,858928690c926495539,959461676,926300213,962802227,909194802,892940343c825505580,892351799,959199031,875639604,892743985,959461676c892875063,824981815,825505334,960050998,892939313,825374521c1664300855,825831481,875902009,876031030,808793905,741488432c942815544,892351799,892873779,876165432,741488953,909194295c926037048,876162100,892614962,1664430643,943206456,859387957c892808246,842479671,741423153,959592760,842084916,959982649c892811314,741552952,943206457,876098870,959982644,943142450c1664627764,858928184,892876852,842607666,959854901,741879863c825635385,909652784,876096561,926167858,741816117,892941625c892809273,876096565,909652018,1664563505,909194295,892483889c926428208,909523253,741684791,892679992,959591223,876031032c808793905,741357621,892482616,892613940,892939319,825832761c1664692530,943142199,925970999,809053241,825374009,741946937c960050489,909523249,892808247,842479671,741685297,825635385c942682928,959982649,926168370,1664235571,943142199,875966519c892873782,943009849,741423156,859124280,825570359,909585462c909587505,741749809,926234424,926102576,809053234,909456441c1664693305,959983673,808529971,892939316,842609977,741882164c942814265,926364721,959982641,875640370,741618740,959788856c926364208,876162096,808596530,1664495920,825636664,942879542c876031029,825373745,741945393,876097592,942945846,842542129c825243445,741487673,892876088,842151219,809053232,892679225c1664168244,960050489,876164152,842542135,842478389,741552176c942815544,926232881,842542129,842217525,741356594,959983672c960051512,842607670,858993206,1664495673,943142199,876163639c808987704,909455417,741946416,943207736,909521718,876162101c825373746,741617976,943273273,926430005,842607673,825241910c1664365877,909457208,909129779,926428208,909129525,741815857c859189817,926167088,892873776,825831737,741751093,959983672c875836210,909585457,892810289,1664235571,808859448,892549177c876096563,892874802,741487412,959722040,959590712,876096566c926364722,741749046,825439289,842281268,842542134,875835445c1664430640,892678712,876098864,842542130,858994741,741422898c808465977,925972532,842542135,825701685,741945905,909194295c808662328,959982642,909194290,1664167987,808858169,892679987c876031033,892876337,741357109,825635385,808728886,926428209c859189558,741814833,808792632,808532021,926428213,926103605c1664628788,926037049,842479668,909716530,942944304,741947185c825635385,959461174,876031030,909392177,741552692,842347064c809054516,876096561,959524914,1664234294,942748727,909653297c808987701,825833784,741552944,808859448,876098355,892939316c825635385,741553463,926234424,809055536,842607671,959591478c1664169271,842216505,942814263,842607668,875967286,741356087c892875320,959591992,892873778,842611000,741815353,825832760c842019890,892873776,943207225,1664364594,960050489,842609464c842542137,808991028,741357618,960050489,909718840,892939321c943208249,741815091,892874808,876165170,808987703,926234680c1664627766,876163129,876164661,808987703,876164408,741487415c825635385,858863926,892873784,959983929,741879864,876097592c943076406,926428212,859189558,1664299569,875968049,909128500c942420020,909587762,959983926,909261100,943142449,925643062c926431029,926496816,842610732,926431030,959198512,825702704c876163129,892811363,943141686,959198513,809055538,943274294c892811308,926364472,959198516,876032564,875706678,959461676c842478900,942420784,909194807,825700661,892483683,909586483c959197753,892746032,909718067,825505580,959526968,942420529c875901492,926233653,959789100,808466737,925644086,926167350c858927413,842610787,892351795,942421041,825504313,842346550c875706412,808466489,959198514,842348853,808596023,842610732c858928435,942421552,875574578,909193268,909261155,926169396c942421815,959920181,892875576,859060524,959461170,942420534c809055543,909324849,825505580,825702452,942420789,892352816c959460660,959789411,926298677,925643569,942944564,942683191c959461676,909455923,959199025,842479925,909260851,825636652c909457204,959198259,909392181,825767473,959461475,892613936c942422321,892809524,825832503,842283052,925905206,942421555c825504313,842413366,892483628,808727600,959197234,808596276c926233654,959461731,892940849,942421554,875574578,842149940c842283308,892612920,942422065,859321655,909193782,892483628c808727600,959197746,959723058,926365492,943011939,859322679c959198520,892877109,859256113,909261100,808989488,824979767c909391414,808793906,842542135,825440309,741683767,858929464c959918389,876045106,892418097,741357112,808465977,875704629c959982645,825570098,741685559,943142199,943075895,808987705c875706680,741357364,859387192,926299704,842556216,875835445c741880112,926494777,959461681,959982641,909588530,741946163c808596536,942879544,808987696,959985976,741749815,909259833c859386424,926442288,942880309,741357104,876097592,842151478c842542135,909325877,741945657,926496057,842543410,808987703c842413624,741947189,858862647,842413877,892887861,943009849c741816116,926429240,942683954,876031033,875902257,741750836c842412601,892942649,892873779,926496568,741879857,943142199c959853111,926442294,943271990,741945398,926496057,875771960c876096560,943011633,741486640,959788856,876032304,892939316c825635897,741946929,808792632,825242676,926442296,926103605c741880887,859387192,842282552,808987700,942683704,741553717c892483896,808728628,926428216,892352309,741553462,909457208c909129779,876176176,892614962,741815091,959984952,960050233c892873780,842414136,741618225,859385913,943207730,876031024c943207473,741749817,926429240,909324857,959996725,842544178c741814582,875639863,842084914,808987705,808662328,741816116c909652024,875573558,876031032,943207473,741422132,825832760c825242674,959996723,875837234,741356594,875968049,859060534c942421298,959920181,959984950,892483884,808923193,925643056c892809524,926494769,909261100,942814002,946026295,808924466c842477873,825505580,892612920,959199543,926036788,926102066c959789356,909391160,925645108,825635124,859124281,842610732c959657015,962801976,809055538,825702709,825505580,959591733c959197493,875573302,859124793,892483628,909586483,925645113c892547380,926364981,842283052,943142708,962804022,959591986c892482616,909521196,859387444,741947698,808465977,892614964c876162099,925905459,741881652,858862647,926233909,842607669c859190070,1664693305,875706680,959788849,876031024,842347825c741749556,926430520,943011385,842607673,925907253,741421104c925971511,959459637,892939319,942750009,1664170035,909261112c842152247,876031027,842150961,741880886,859124280,959854384c842542131,876032821,741355568,858862647,959788597,808987701c943208760,1664300857,959787577,825569591,909192241,959591478c926038073,892811308,859386678,959197492,926496050,892745521c825505580,842608950,942420789,943274032,859257144,892483939c842477625,925644597,842281268,825307441,842283052,909391920c959199285,892746032,942814514,926234412,825374520,942420792c859125808,925970482,959461731,943206711,942422323,892809524c808661049,959789100,892678705,942420533,892547641,892613937c892483628,808727600,942422065,825373236,942944822,892483683c858863413,942422327,875903024,825438259,942684204,875770425c942420532,859321655,943012149,892483884,875900985,942420533c909391920,825833012,825505635,909587513,942422073,875770420c825243702,842283052,959722549,942420277,909654069,808465968c842610732,858928185,959199544,809055538,942813750,892811363c926234169,959197236,808596276,858797368,825505580,959985716c942420533,909194807,892875571,959789356,859387188,942420792c892351794,909717560,892483683,825636407,942420793,892416564c858927665,842283308,926365496,959197749,809055538,808794420c825505580,943076659,959199284,959658288,892481840,959789155c808532273,925642809,876032308,892612665,959461676,859387186c959199536,825833781,858862649,926234412,825308984,942421557c825766457,825243696,942684259,875574069,925644856,926431029c858862641,942684204,909587768,942421301,875836722,825636144c892483628,825767216,942421040,892416564,943077680,959789411c808596023,942420020,875574578,959524916,909261100,892416820c959199027,825702704,825243193,892483628,808727600,959197746c959789365,858863408,959789155,909193779,942421813,875574578c858927156,842283052,909588276,942420786,825373236,926037303c892483628,808727600,942420530,892416564,825242160,942684259c943206967,942420024,875574578,825372724,909261100,926298928c942421304,926102834,909391667,892483628,825767216,942420016c943274032,959592248,942684259,842085173,942422324,892416569c842545202,892483628,808465460,942420789,926364983,943075632c959789356,825504309,942420020,875705650,909719091,943011939c859191607,942420276,926167604,943077431,909261100,808859956c942420277,875574578,875704372,842610732,925906227,959199031c909194802,943076152,892483683,808727600,959199025,859059762c842215473,943011884,909588791,942421042,892351794,875573560c842283052,842020145,942420272,842479664,808990776,959789420c892417336,959198775,909194802,808662584,825505644,943142195c942422071,859190578,892745780,943011948,959723833,942420537c943273010,926167089,892483692,892547896,942421810,892352816c825702196,959461740,926234677,959199280,842479925,808990513c825505644,825701683,942420273,808989241,808923705,892483692c959919671,942421304,808662322,926299190,942684268,959723060c959197749,825702704,825700408,909261164,943207985,942421559c909654069,859256881,842610796,842346804,959198775,959527216c825373493,959461740,909717815,959197232,909194802,909588536c943011948,942749240,942420791,959789104,842217268,959461740c892809527,942421301,842479664,842084664,842610796,942749748c959198771,943206964,825636144,892483692,842019379,942421300c909194807,892942387,859060588,825636656,942420021,942944825c909326385,842283372,892352568,942420278,959460919,875967798c942684268,876165177,959198521,875967794,842348596,892483692c959983667,925642808,926431029,926496816,842610796,892351795c942420785,892416564,825570352,892483948,942814262,942421040c808662322,808991032,825636716,876033844,942421042,842479664c959983671,959461740,858993974,959198256,875967794,909260851c842610796,808793143,925645104,825766196,959919412,892483692c808726581,959198516,892614960,808858679,825505644,926363958c959199537,808596276,842414390,892483692,909127735,942420278c875574578,858927156,959461740,943272247,959197494,925905716c943208501,842283116,858994736,942421048,892876848,943075640c892483692,942945078,942422326,825635385,859191602,859060588c926363698,925643059,892547380,808597047,892811372,943207222c942421043,926364983,859126065,943011948,842412853,942420532c875770420,926364983,825505644,876099636,942422067,926429753c859123765,959461740,859126065,925644081,825766196,808728628c959789164,808727089,942420785,909194807,842610739,825505644c858863672,942421305,875770420,926496566,892483948,808531769c824979760,825505334,909718064,892890160,809054521,741816117c960050489,825701688,892824632,808925239,741749814,875706680c808858168,876178489,808529971,741684792,892876088,892613683c842624051,825702709,741619255,808596536,909521976,959999028c892417074,741750578,942815544,842348848,809069616,892482361c741815859,842216505,926299440,876112950,808792370,741815865c925971511,943009845,876178485,808529971,741554480,859387192c959854392,909208630,808662070,875836208,842283308,875770168c963391545,959527216,875639605,926234412,909129528,963391540c809055538,959722039,942684204,842414389,963392055,959527221c876164151,842283308,808792376,946615346,959460919,842347320c959461420,892613936,946616368,842217781,926365234,825505580c875770420,946614833,875901492,825636403,892811308,825569335c946616115,926495794,842085689,859060524,892483378,946614576c926429753,909325110,892483628,808990000,963393081,926496050c942880560,892811308,892745273,946616369,842348592,875837752c842283052,859322164,963393592,926429748,842282297,942684204c926169397,946614835,859125808,943141426,842283052,960049206c963391543,875573302,875968825,909588524,808596272,946615093c943273010,926233905,959789100,876034099,946615348,942682676c859386166,942684204,959984181,946615348,808924466,875574320c909521196,875573556,1815163954,959984952,808728370,926428217c892810549,1815097398,925971512,858928949,842607669,892744502c1815361588,842412601,943206963,876096567,926234417,1815294770c926430520,942880825,892873784,858993976,1815295033,909718841c959723061,876096569,959460914,1832269625,943010360,842477875c842542132,808924469,1815557688,959787577,875901752,892873776c959592760,1815295540,959788856,909457462,876162102,842544690c1815228724,943011640,808597043,842542137,875835445,1815556400c926233144,926168886,876096562,943141938,1815492920,892874808c892942386,926428210,808924981,1815623217,892876088,876163891c892873776,909455929,1815558200,943011640,842479155,876162098c842544690,1815228724,943011640,808597043,809053241,875771193c1815097392,842412601,959527225,842542130,909128501,1815230001c959788856,825569840,809053240,926300216,1815229238,859385913c842608953,892873782,875771192,1815426356,825832760,959919154c808987697,926037816,1815492912,808662073,809055799,876096568c959919154,1815491889,875706680,859320632,842542134,876032821c1815490608,875968049,842478134,942421301,959460919,909259065c825505644,959657269,959198263,926429748,909258809,842283116c892744755,942422324,825439543,959985202,959789164,892352048c925645106,926431029,909586738,909588588,892482352,942420278c926429753,909718838,842283372,892351028,942421811,909522992c892679473,926234476,959526712,959199026,842086704,892679992c842283116,959789104,942420276,876098866,909325620,892811372c892614453,942420792,875770420,858928437,892811372,808728373c925644598,892547380,858861879,959461740,909195571,959198774c926429748,808661049,842283116,858994736,959198775,842217776c926234676,942684268,943143221,942421809,959920181,875704632c842283116,909652022,942420025,926495794,909129017,892483692c842216248,959197751,909261104,825307441,842283116,876034352c942420022,959460919,808595769,892811372,875967288,959199542c842348853,808726836,943011948,842283321,942420531,808924471l875575605,909588588l858927920,959197232c842086704,909390392,825505644,842543414,942420275,808989241c925971769,959461740,892613171,925644345,892809524,825767216c959461740,842151222,959199542,925905716,876165173,825505644c858863672,942422073,892483893,892874805,959789420,959722037c824980017,909391414,892483378,892955697,942750009,741423155c959787577,926496048,876047412,943207473,741749817,926233144c892743728,959999027,925971506,741749816,858862647,942683701c876112949,926364722,741946936,909717561,859124277,876047408c808793905,741750581,875705400,858993201,842624051,858993206c741422390,875639863,892942392,959999025,859060018,741423161c842347064,875836212,876047413,892678961,741553973,825373752c909717557,892890168,842414136,741619763,943010360,859124788c876047412,875901745,741749813,842216505,875836976,876178489c808596530,741486896,959788856,926365238,892824629,808925239c741882168,959984952,943077426,842624057,875967286,741357625c875640375,892417591,959999026,959919666,741945911,875706680c892352049,892824629,808925239,741356598,909457208,825307188c926444595,808728117,741880374,943142199,909521207,842558518c808727605,741422645,959591481,909456436,892824626,825702455c741881398,959787577,808792375,892890165,859191352,741749044c925971512,842479157,892890166,926038328,741553457,842216505c942946096,842558513,875835445,741356080,959983672,825569337c842624052,892352821,741356087,926037049,892809270,876178484c825767986,741816112,926494777,842217521,926444599,909717558c741486904,842609976,859190837,876047409,825571121,741620016c859124280,875837232,892890161,909652793,741815097,943142199c925970999,959999031,959722802,741683764,926234424,943075383c892890161,943206713,741750578,892482616,959853620,876047412c942749233,741880631,959788856,942814000,892955701,959788089c741488691,809055544,892810544,842624048,909130037,741947444c942748727,808858929,876178485,825504051,741946929,926233144c842608688,842558513,808991028,741880373,909717561,842216501c892955697,842151737,741554482,825439289,909193524,876178484c842281267,741880884,925971511,925904949,842558512,875835445c741421616,876164409,859058486,892890162,909455929,741619768c842608697,842217008,809004086,942815032,741814838,808792632c842019892,809069617,942749497,741750581,859124280,959526704c909732915,942944304,741881649,825635385,892548918,876112944c825374769,741356594,926234424,808596023,876112953,825308722c741355568,808662073,809055799,892955704,959527225,741881398c859124280,825702448,809069622,926430521,741357111,875704633c959459639,809069620,825832249,741749305,825832761,959723321c809069622,808858169,741421110,808596536,909194552,876178489c909586483,741879865,926233144,926168886,876178486,876032563c741619762,875967033,942683961,876178480,808596530,741945909c909652024,892678454,892955701,926495033,741751092,960050489c842478904,876112945,909652018,741421106,942815544,825636151c809069625,876163385,741815349,825832761,875903289,892955700c892877113,741421623,808596536,808597048,892890161,892875577c741487409,808859448,858993459,876047412,892418097,741684792c875705400,842610999,842558521,942879797,741880117,892874808c942945337,959999026,859321394,741947187,858929464,926363701c809004080,875967544,741619766,809054264,842020149,909208629c925971510,842215472,842283052,943076403,946616112,859321650c825767731,942684204,959984181,946616116,808924471,808990772c942684204,825375031,963392561,926036788,942813236,909588524c892547888,963393336,959527221,858992697,892483628,842544695c946615348,959920176,926037554,943011884,859191607,963392051c892877109,926298931,825505580,875771189,963393845,959527216c808726580,909588524,943143216,946615604,842216754,842281520c892483628,909129525,946615601,808793394,858862388,842283052c959787314,963391544,858863920,892547120,875706412,892418105c963393333,959658288,842479153,842283308,808792376,946616626c842543412,825504305,842610732,892809524,946615097,875901492c892417075,959461676,875706673,963392057,943274293,842413109c842283052,959983670,963392820,959591986,943207223,842610732c942748729,829174327,842282550,858797107,959982646,859321394c1815687734,875706680,808530488,892808242,808925239,1815229494c842150968,808464696,876096569,909193778,1815294005,959722040c859123768,842607671,909324342,1815490864,925971511,875575604c809053232,875705145,1815689269,808662073,926101809,876031030c892614961,1815621689,959788856,892352566,809053238,809055033c1815294769,808792632,842019892,842542128,825243445,1815427126c892483896,808728628,842607667,859322677,1815295029,892679992c959460663,809053236,909653305,1815295031,959787577,808925494c892939320,842151737,1815492914,842347064,875836212,926428214c942880309,1815098928,892678712,876099894,809053241,926233657c1815230004,926037049,842610228,892873780,892875577,1815687225c909261112,925971249,926428209,875771957,1815623222,876163129c909391669,876031028,808793905,1815361072,960050489,942880817c876162097,909392178,1815294262,875968049,809055793,942420785c825504313,875900982,842610796,858862649,942421302,875574578c942747700,959789164,825702451,942420281,825635385,926300468c842283116,858994736,942422071,808924466,959985201,892811372c808924729,959198770,959527216,842609714,942684268,959723060c959199284,943012144,942683447,859060588,842151730,942421555c825373236,842281526,825505644,892941367,959197494,959658288c892481840,909261164,959985970,824980531,875836982,926496569c892890167,959983929,741946421,943207736,892416822,876047417c926233393,741945393,909457208,942684467,876112949,943141938c741553206,909194295,842151985,876112949,959524914,741685304c926038328,825242932,892824626,842479671,741620022,892482616c926298932,876112944,842085426,741815608,808859448,858796339c959999026,959461426,741423159,858862647,926233909,892955698c926037305,741618226,842347064,859386420,809004082,959985976c741814832,842412601,959854905,876047414,876099121,741553970c858929464,942813493,876178483,808529971,741617974,942748728c875704626,842624049,892941366,741815093,909718841,943273269c876178489,942682163,741814584,909261112,808925239,876047412c909392177,741552692,960050489,942880817,842558513,909522741c741488945,942748727,892876081,809069625,926233657,741879858c926430520,808859193,842558513,943009845,741552177,875705400c825506103,809069618,959526713,741488944,926494777,859125297c842624053,808925493,741946167,875639863,875967026,876178480c959920178,741421616,892678712,876098864,876047412,875640881c741487155,959787577,876164144,842624053,909324342,741356341c943142199,892940855,926444594,943271990,741816624,960050489c842610993,892955697,926495033,741947444,942815544,926232881c959999031,909588530,741815091,859124280,909391408,876112951c858862642,741816120,959592760,959656500,926444593,892743990c741356084,876164409,925970742,892824629,842479671,741880889c808859448,943011641,842558517,875574581,741879859,825832761c808466489,926444600,892810549,741553459,926496057,825439026c809004089,959591736,741751089,909652024,875573558,842624049c808465206,741750324,842216505,942814263,842624052,875967286c741356087,875640375,842282807,876112952,842085426,741815608c942814265,842020145,909732920,942944304,741554225,825635385c959461174,876047414,909392177,741552692,943207736,942879286c959999029,925971506,741685040,808465977,925972532,876178489c808793906,741552176,892417079,858928181,876178483,842478131c741422130,909261112,892614711,842558519,808991028,741423154c825831481,842479410,959999032,875837234,741751092,942748728c825439539,926444600,943271990,741751088,842608697,808990773c809004087,942814520,741815353,876164409,875638838,959999028c825766962,741881909,926037049,842610228,926444596,825702197c741685297,875639863,909324594,959999031,825766962,741815096c943273273,858862645,842558515,825768244,741486643,959983672c909258809,926444592,859189558,741554227,808792632,842019892c959999024,808532018,741356592,960050489,859059256,842558520c892875573,741357623,808662073,876099888,876178481,942682675c741486645,842216505,858927671,809069622,875705145,741620021c858862647,858994229,809004089,875967544,741422137,842347064c926298676,876047415,943207473,741946425,943010360,959722035c809004087,858929464,741683255,943142199,875966519,892955701c825635897,741423158,809054264,825570357,892955705,926495033c741815351,875706680,942683953,876112944,808792370,741751089c892941625,959525938,842558517,842020661,741617719,842150968c942945585,892890161,875704633,741486896,825636664,859190070c876047416,926430257,741422641,809054264,808793141,892955705c909260089,741552439,892417079,876163637,892955700,859322681c741750326,859124280,858927927,892824628,825702455,741946934c909259833,909390904,809004085,875706680,741880375,943142199c942748215,876112946,942945074,741423152,926234424,909717815c909601840,909587505,741357110,876164409,943075638,809004081c875900985,741945653,943206457,909653558,876112951,875836722c741553465,942814265,875903287,892955699,875705657,741356593c926429240,825307705,842624051,960049718,741947441,960050489c959984184,809004082,842610488,741947448,942748727,825307192c842624055,875770422,741815601,909718841,842348341,892824624c825702455,741684529,943273273,909325109,876178481,909586483c741356849,892875320,825242936,876178483,875837746,741880120c909652024,892678454,842558514,875835445,741618224,959983672c892941106,809069622,859125305,741879864,909457208,808990515c892890169,809054521,741553968,959983672,842019129,926444596c942880309,741357104,926234424,842413104,892890167,926430009c741356596,892940345,859256376,809004082,926037816,741814326c942748727,809054520,876178487,875837746,741815605,909261112c842152247,909208624,859059254,959723056,842610732,825701429c946614834,842610736,875836467,926234412,825308984,946614582c909194807,892612916,959789356,892483893,946614320,892809524c825832503,959789100,943010353,946616368,875770420,959592503c892483628,808727600,946614322,859321655,942946103,959789100c875968563,946615346,926102834,960050737,959789100,858863921c946616116,808858164,909128249,842610732,842346804,946615863c942813748,842085171,892483628,808726581,946615093,926102834c858796082,943011884,825768247,946616370,926167604,808597817c842610732,842346804,963393079,892483888,858798136,959789356c959723577,946616628,959789104,842217268,942684204,808532281c963393330,825702704,859191353,842610732,842346804,963393079c808531506,859321650,892483884,842086201,963393844,842348853c808726836,959461676,859059510,946616370,909718839,825243703c959461676,875706673,946614841,842479664,959722295,943011884c875837753,963393336,842348853,892940596,892483628,875771699c946616121,909391920,926103350,892483884,926496313,963393584c959527216,808924469,959789356,842150455,963392825,842348853c808726836,842283308,943010873,946616628,909391920,842215990c892483884,926496313,946616368,859190578,925905974,943011884c909260344,946615604,959789104,842217268,942684204,808532281c963393330,825702704,859191353,892483884,926496313,946616368c825635385,926233652,892483628,959853366,946616113,926102834c858796082,842283052,892744755,946615604,842479664,892613431c842283308,959853623,946615346,808793394,876098869,943011884c875772217,946615094,926102834,942946609,892483628,909129525c946614833,909718839,960050999,842283308,959853623,946615346c892352816,808858934,892483628,875770930,946616116,808662322c842610231,842283308,842215736,929838131,892809524,842544432c892483628,825636407,963393848,943143221,942946360,909521196c859387444,1815359800,942815544,909261104,808987702,942815032c1815296056,943142199,892416311,892873783,876165432,1815556919c942815544,926233911,842542128,825768244,1815558450,959787577c960049207,926428210,892352309,1815359545,892874808,942945337c808987700,808662328,1815295031,808465977,825702708,959982642c909194290,1815097395,825439289,808923700,842542134,825768244c1815360821,960050489,876164152,808987703,859387704,1815163953c959983673,942748724,876162099,942682675,1815360562,909259832c876032049,892939316,926037305,1815228722,876097592,842151478c892808248,808925239,1815688246,926037049,892942132,876096563c942945074,1815556915,892876088,943273267,808987702,892744760c1815492409,926429240,825307705,926428217,942880309,1815098928c892940345,960050744,809053240,876163385,1815557173,825373752c909195572,842607668,858993206,1815097657,875968049,892613426c959198005,959591986,858862648,892483692,926168883,925643575c892678452,909456435,959461740,892940849,942421809,942881077c808857910,926234476,909260600,942422328,942813748,926232627c892811372,875966519,925644849,926431029,925971505,859060588c842151730,959197492,943274293,926038323,926234476,825374520c942420536,942682676,892352310,859060588,825372976,925643573c926431029,892548146,892483948,926298169,942421811,842217781c842412338,825636716,909522740,942422069,942682676,892352310c909588588,825439793,925643314,926431029,808597809,842283116c926232882,942422322,942813748,926037297,926234476,909195064c959198518,943075892,892744756,892483692,892941877,925643832c926431029,842346801,959789164,825636146,942421809,909654069c892745267,892483692,808727600,942420018,943274032,959592248c942684268,842085173,959199540,909718834,959788089,959789420c943142967,925644338,926167350,892809527,942684268,842150709c942420791,809055543,825768240,926234476,959461176,959198000c875639604,825637170,942684268,926496056,925643568,926431029c825833010,842283116,926300208,942421296,909194807,842150195c942684524,909588024,942420531,909718839,926232632,959461484c926233904,959199545,842086704,808991031,959789164,959789107c925644080,892809524,959919408,959789420,875903033,959199029c959789365,925970993,892483948,858862135,942420537,859190583c842414137,942684268,876164408,959199540,809055538,909587510c859060588,926298162,942422320,875574578,925970484,942684268c892811573,959198005,959789365,808727090,909588588,808530736c942420019,808662322,926168119,892483692,808727600,942422321c909587762,892613176,959789420,909326393,942420023,858797623c808661041,892483692,876032051,942421812,859320628,892416821c959789420,825243188,942421044,909718839,942748982,842283116c858994736,942421559,892483893,859385909,875706476,925907001c959197753,892746037,926365495,959461740,943010355,942421559c942682676,876098355,959789164,808793394,959198009,842281524c942944305,842283372,892352568,925643830,943206708,808990768c892483692,875638839,824979763,825505334,875706422,809004081c875967544,741685302,825373752,808923189,876047417,909456177c741620021,926233144,859058480,876047409,892614961,741554483c926234424,842413104,876178481,825307187,741881912,909194295c858929201,809069616,892679225,741422902,959787577,892481847c926444595,942880309,741357104,942815544,842544439,926444597c892810549,741620016,942814265,876032817,842624048,825702709c741881399,875640375,825833015,909732915,808792112,741423156c842608697,808990773,842558518,825768244,741357109,842608697c892874806,809069616,959590713,741879856,909457208,808990515c876178489,808529971,741552438,959983672,892811576,842558514c842281525,741750065,859387192,842412082,876047416,892614961c741879865,909261112,909718577,876112947,959919154,741618993c926037049,842610228,842558516,909522741,741945399,808858169c925906995,959999024,892417074,741421875,909718841,825243445c876178481,909586483,741880881,875706680,926037297,842558518c892810037,741749296,892874808,825570617,809069617,892679225c741357110,842216505,943273776,876047415,926233393,741552433c842150968,909259064,959999025,842085938,741814585,875639863c842610488,842558520,808924469,741684531,859124280,858929456c842558521,875835445,741880112,959787577,942944311,892890165c808857657,741421616,875705401,825636921,876112948,842543666c741879864,892940345,943142968,959999030,892417074,741750578c960050489,858863665,892890166,892481849,741421368,808596536c809055288,842558520,909522741,741750068,858862647,926233909c809004084,875900985,741945397,842150968,926168369,876047417c842150961,741356598,875705400,842413879,876178485,943142962c741750583,892941625,959984434,876178482,859255347,741619250c943010360,959722035,876178489,842086450,741683509,842150968c859256113,876047408,926233393,741356086,892941625,842477881c876178489,892809267,741619763,943142199,875966519,842558517c925905717,741816630,825831481,926038322,842558513,959920436c741879861,825635385,926233136,892890166,876165432,741749298c942748728,875704626,842558512,858994741,741879856,926496057c909457208,892955704,875902521,741488185,959787577,858928688c909208627,842413110,808595512,959789356,909325624,946616113c808924466,959788592,875706412,892942137,963393072,809055538c943077685,942684204,875770425,946614580,942682676,842348084c959461420,842282288,929839413,942944564,842085431,909261100c909260339,946615351,825504313,926169143,825505580,959854644c946615088,892352816,842543669,909521196,875573556,1815295026c959984952,842610482,892939315,959985465,1815294257,892941625c959984434,959982640,875837234,1815558452,959722040,842346552c876096569,808531506,1815558196,909717561,892678965,808987701c942814520,1815622713,926234424,909193271,892808248,808925239c1815097401,808662073,926102839,842607671,842215990,1815425590c959722040,892678456,892873780,859191352,1815361078,875968049c875769905,959198775,859059762,926036017,892811372,875638841c942420281,842348592,942946616,892811372,825243447,959199286c909654064,943207733,959461740,959527219,942421554,943273010c858927152,842610796,842347575,925644086,926429492,808859705c909588588,825833776,925644338,942944564,942879800,842610796c875835702,942420277,808924471,959525942,959461740,808727349c959197232,959591986,842608953,842283116,858994736,942422071c875770420,892874808,842283372,808792376,959198514,925905716c942684470,959789164,859190578,942420535,909654069,875704626c842610796,942748979,925642800,876032308,842281017,909588588c858994225,925642808,876032308,926431032,909261164,842412848c959199542,875639604,808728881,909521260,892547636,741945912c959984952,842610482,876047416,892876337,741356592,926429240c875771698,842558513,909325877,741356849,825832761,942815545c809004082,859387704,741683257,808597816,875641144,809004080c825636408,741355832,943206456,892942645,926444598,842215478c741750069,943207736,892416822,842558520,959920436,741486901c959984952,892614962,876112952,808531506,741882169,809054264c926363952,892955702,959788089,741423416,858862647,942683701c892955698,808597817,741816113,909259832,942944305,842558513c808991028,741618485,808662073,926102839,926444600,909326389c741618231,808792632,842019892,892890160,825831737,741553459c875705400,942682673,842624051,959854901,741357108,892874808c875575097,926444596,909129525,741750321,959787577,808925494c892890168,842414136,741684278,892940345,909588280,876178486c909391666,741947193,842608697,875769910,876178482,909586483c741356089,959787577,808925494,842558520,825504309,741422390c942814265,808465457,842624057,959854901,741879863,926429240c842086450,876112945,959460914,741814322,959787577,808925494c842558520,825243445,741815097,892874808,943142457,842624057c959854901,741879863,942814265,876032817,809069622,909653305c741750836,825831481,959722041,959999026,858863154,741749300c909259832,942944305,809069623,842608953,741815349,959983672c909390898,809004089,892744760,741552439,942814265,926037297c809069622,892940601,741422640,875705401,909128242,809069624c942749497,741946168,842216505,909719088,892955703,959985465c741355569,876163129,959854133,842558512,959920436,741357111c959525943,875837236,842624048,842282038,741881906,842150968c875901496,842558517,875835445,741814576,926234424,842281015c876178482,842281267,741945399,808792632,842019892,842624048c858993206,741355833,926429240,909324857,842558520,875835445c741749040,943011640,808924467,876112945,825766450,741422898c808792632,842019892,876112944,892874802,741816113,808859448c808859705,842558521,875835445,741356080,825439289,925970740c809069618,875705145,741947701,859124280,926364984,892955702c909456953,741751092,808859448,859191609,876112950,859320370c741880374,909259833,825373752,876112949,926364722,741945654c942815544,892351799,842624050,808662070,741945392,925971511c959459637,842624049,959852854,741552945,859385913,858863154c842558517,825768244,741946416,892941625,909194546,842558521c808727605,741619253,808792632,842019892,892955698,926431033c741552952,943011640,825374259,809069617,892482361,741552697c825373752,960049461,959999024,959983666,741751091,859385913c909193529,809069617,925972281,741487925,909718841,876033589c959999032,959461426,741357362,959722040,808661304,892955697c892877113,741815604,892874808,909586739,842558514,909128501c741619249,926038328,943142196,876047413,909392177,741945652c959983672,825569337,809069619,859125305,741617976,909457720c942879801,876178489,909391666,741618233,825636664,842085174c809069624,909259577,741749553,825832760,875903288,959999032c825570098,741618741,892874808,959527218,892955702,875903033c741355577,808596536,892744760,809069622,959526713,741487928c825439289,859386164,842558519,825701173,741880889,959591481c942683444,909208625,858928182,858994741,909588524,825833776c929838642,876163380,809054519,942684204,842019637,963391539c842348848,825505586,959461676,960049461,963392562,925905716c942683190,808859948,825766960,946616119,859190578,859321141c825505580,943077428,946616633,959460919,909259065,825505580c825438772,963393589,808596276,825636664,892483628,926036023c946615089,858994997,909259827,842283308,959592502,963391539c875573302,926363960,808859948,842085680,929838645,942944564c858798390,959789100,943010353,963391793,925905716,926103093c808859948,825766960,963392824,892350518,909455921,825505580c959854644,963392304,842217776,926103094,959789356,858993207c963393329,959527221,808661049,959461676,909129266,946614576c942682676,959852853,943011884,909523255,946615092,875770420c859189303,825505580,842217526,946616628,875705650,959723057c942684204,926299700,963393843,875967794,875966515,842610732c942815284,946615606,909654069,959592755,942684204,909391412c946615352,942813748,842151217,825505580,943076659,946616372c842217781,808990258,959789356,858993207,946616369,909194807c858796338,943011884,909325880,829174583,825505334,859255600c842607664,825241910,1815295285,859387192,875837240,876162099c808596530,1815689271,926038328,943272756,876096567,859320882c1815557424,959787577,859254839,892939314,909260089,1815558449c875639863,858862130,892873776,926038328,1815228985,926038328c859255604,876162103,909391666,1815099446,926038328,892810292c892939321,876099897,1815296049,892941625,926300472,842607670c842215990,1815492664,875968049,892678962,959199542,842348848c926495025,892483692,892547896,925644594,942944564,892614968c942684268,926167609,942421809,809055543,909652531,926234476c825308984,959198261,892614960,942815541,842283116,808924211c942422069,875574578,909193268,909261164,808923952,959197236c959789365,808596017,942684268,959984181,942422068,842610736c909719091,926234476,825374520,942421815,892876848,925971512c909588588,943208752,959197239,842020404,842020918,842610796c825504054,942422073,909718839,926102839,842610796,842346804c942421559,909654069,858862643,909261164,858993458,959199033c943012144,842217270,909261164,808924721,925644089,892809524c926364976,859060588,825308209,959198518,825702704,959919416c825505644,825307700,959197489,842479925,859256625,959461740c892614961,925644340,892809524,842477616,842610796,808793912c942420789,960051253,842610996,909521260,825439284,741618993c959591481,842216756,809004085,943011896,741749561,943142199c942748215,959999025,842283314,741945905,942815544,859321655c809069619,892745784,741618744,909261112,875837495,876112952c942945074,741487928,959787577,808925494,842624056,858796342c741422648,858928184,926234420,892955703,809055545,741355575c808596536,959526456,876047415,959526449,741356850,959788856c909588022,926444597,859256117,741882162,875968049,876034356c946614326,875901492,926233653,959789356,842086709,929839409c926431029,959918386,959461676,959525429,963393846,825833781c926299705,926234412,825374520,963392824,808531506,959983667c842610732,859255861,929837624,926431029,909391408,959789100c876098864,946614584,926102834,909194548,926234412,909195064c946615862,808924471,842478388,959461676,959853876,963393844c859387952,875573552,959789356,875706677,963393593,825766452c825702196,842610732,875835702,946616633,809055543,808924978c842283308,808464948,946615857,909194807,892875571,825505580c825307700,946616624,909391920,825766966,892483628,959524919c946614836,859125813,808596021,959461676,875902260,963391793c943274293,926169396,892483628,959526707,946616372,825766457c825701681,892483628,842150712,946614324,943274032,909719865c909261100,959656754,929838640,926167350,942814263,959461420c808858928,946616628,909654069,892745267,842283308,942748212c963392561,892877109,959920179,909261100,892416049,946615349c859190583,808857656,892811308,825634871,963393334,808662578c808924208,959789100,892418353,946615865,842610736,825504819c926234412,959461176,946614832,959460919,859124536,842283052c875903024,946614835,943273010,909718065,842283052,909588276c963393073,875639604,909259825,892483628,825767216,946615600c808793394,842283061,892483628,842216248,963391799,875573302c926363960,892483628,825308981,929839410,943075636,842019637c842610732,859189556,963391792,858797618,959788343,825505580c892680246,963391542,909194802,825242681,909588524,825439793c946616114,875574578,892481588,892811308,876032824,963393592c876032564,842151736,808859948,825766960,963393847,909194802c909717559,909521196,859387444,1815294003,842347064,809054516c876096561,959524914,1815229238,942748727,909653297,808987701c825833784,1815294768,808859448,876098355,892939316,825635385c1815295287,926234424,809055536,842607671,959591478,1815164215c842216505,942814263,842607668,875967286,1815097911,959722040c825766200,892873778,842611000,1815557177,825832760,842019890c892873776,943207225,1815359538,960050489,842609464,842542137c876098872,1815098935,960050489,909718840,892939321,943208249c1815556915,892874808,876165170,808987703,926234680,1815622710c876163129,876164661,808987703,876164408,1815229239,825635385c858863926,892873784,959983929,1815621688,876097592,943076406c926428212,859189558,1815294513,909194295,909587256,842542128c909522741,1815689265,825635385,909653814,892808241,808925239c1815558456,909261112,808925239,809053237,959526713,1815361840c909457208,959983925,842607669,909130037,1815623993,943011640c876033843,876162101,909391666,1815360057,876163129,808597301c926428211,892743990,1815164721,859124280,959854384,809053234c859125305,1815492914,942748727,825831736,876096562,892613938c1815557428,825832760,909127737,892808245,808925239,1815295030c858929464,825569333,959982644,909194290,1815229744,959722040c842018872,892939317,926037305,1815097906,858929464,808661557c842542134,943009845,1815492912,875967033,926364729,892873783c943273784,1815427123,842216505,909717559,926428210,825243957c1815491378,875639863,892417848,808987699,875900985,1815687221c892941625,825701938,876031027,926430257,1815621684,859385913c825636146,892939319,858928953,1815491128,943142199,892416311c892939316,825635897,1815164982,809054264,825570357,876096569c926234417,1815165236,909259832,859254833,959982646,909194290c1815230005,808792632,808532021,876162096,909128243,1815557428c825831481,842348850,842542134,875835445,1815228976,942814265c825570353,926428216,909326389,1815490866,808792632,842019892c842607666,876164150,1815557943,926430520,942880825,892939317c825571385,1815295797,808858169,925906995,876031025,808990769c1815556662,943010360,842477875,959982645,825570098,1815230775c942748727,909653297,909716528,825569328,1815426098,858929464c959918389,909585461,926364721,1815688753,959983672,926168114c892873776,909652793,1815623478,808792632,825242676,809053240c959526713,1815165232,942815544,858994231,876096569,859320370c1815099443,959983672,876034360,876162102,842544690,1815098169c909457208,909129779,808987696,909521976,1815556658,909455928c825833011,892939321,825374521,1815230263,909652024,926233142c876031033,926233393,1815425590,809055544,926169141,808987703c926037816,1815689264,875968049,858861619,959198774,959591986c859126073,943011948,825702711,925644848,926431029,909719090c909588588,909654320,959199536,943143221,808727352,825505900c808990007,942420528,809055543,875837233,959789420,825308724c942422326,875574578,942747700,892811372,926364472,942422068c942881077,875705398,942684268,875837749,942420792,875901497c942683192,892811372,909455415,942420789,859190583,808857656c842283372,859124793,942421811,960051253,876165428,943011948c825374264,959199543,842217776,808990773,825505644,959985716c942421556,959920176,892744498,842610796,909260852,925644593c842281268,959590706,942684268,875574069,942421815,909522992c942944305,825505644,876099636,942420276,842086709,858861620c842610796,842282039,925642804,876163380,892613687,943011948c892746039,959199544,809055538,825241655,825505644,808531255c959199033,858928690,926365746,892483692,825307191,824980023c892614198,892612918,876178489,842478131,741815090,943273273c875967541,876047417,959526449,741553458,926038328,943272756c842624049,892352821,741422905,892417079,892940853,909732913c959721520,741553460,859124280,959854384,876047417,892678961c741816117,875705400,909653815,842624057,943272502,741683764c959525943,825505332,909732921,959721520,741553460,842216505c926168880,876047416,892678961,741685045,859189817,876163894c959999033,925971506,741357877,875968049,859388210,946615857c959920181,959984950,892483884,808923193,929837360,892809524c926494769,959789356,859320633,946614584,926298681,858927673c825505580,909259316,946616372,808662322,859387447,892483628c808728371,929837104,892547380,892941622,942684204,959985721c963392311,926496050,825308465,825505580,959591733,946616116c859190583,825504569,892483884,925972281,929838390,825635124c859124281,942684204,959985721,963392311,809055538,926233143c909521196,926298420,1815165241,808596536,892744760,809053240c842348089,1815622197,943142199,942748215,808987699,842216760c1815556400,926494777,859322417,876096569,959788849,1815098160c825832760,892679474,959982642,825570098,1815426101,808792632c825242676,876096568,909193778,1815622706,892678712,926101815c808987705,942814520,1815164217,959983672,875836210,926428210c892549173,1815622969,959787577,892613936,808987698,875967544c1815165238,875968049,892614966,942422071,875770420,825243702c842283116,959722549,942420277,909654069,808465968,842610796c858928185,959199544,809055538,942813750,892811372,926234169c959197236,808596276,858797368,825505644,959985716,942420533c909194807,892875571,959789420,859387188,942420792,875574578c909193268,892483692,825636407,942420793,892416564,858927665c842283372,926365496,959197749,809055538,808794420,909521260c858796340,741880375,859385913,842084409,892890165,825831737c741357872,925971511,875575604,809069621,959787577,741945395c960050489,825506097,892824627,825702455,741750065,942815544c808988721,809004081,808662328,741881908,943142199,825504055c809004083,926234680,741684534,875901496,909455412,842558513c875835445,741618224,825373752,909717557,892955704,842151737c741356592,808792632,825242676,842624057,825439286,741815093c926494777,808859953,842558513,943009845,741486641,892941625c825700409,892890163,825373497,741815606,808792632,842019892c876112947,926364722,741552694,842150968,842348337,842558519c875835445,741487152,825373752,808595509,809004081,942815032c741357624,808792632,842019892,842624049,909324342,741685303c859124280,876032823,842558518,875835445,741356080,959983672c842479672,809004089,825439544,741946418,825375032,943206965c842558514,808727605,741553456,926234424,909193271,892955704c875705657,741685553,842347064,959853364,892890166,909719352c741422131,875705400,909653815,842624056,909718582,741422384c808792632,842019892,959999028,808792882,741816119,825635385c909326390,842558520,875835445,741814576,875967033,858796339c892890162,926496568,741618230,808792632,842019892,876112948c808792370,741421106,926429240,943208498,892955696,825571385c741750581,825635385,859191350,909208624,808530998,943011636c892483628,942945078,946615606,960051253,842610996,875706412c808532025,946616116,859321650,926037299,959461420,926168368c963391799,943012144,942683957,959789356,925970999,929837112c892547380,825307447,842610732,842608696,946614327,909587762c892877111,892483628,875966515,946614833,909391920,842348852c959461676,808988983,963391799,909194802,909588536,943011884c942749240,946615095,825504313,825439029,959461676,859126065c963391794,825702704,808465977,909261100,943207985,946615863c909654069,859256881,942684204,926169397,963392051,825702704c892679479,942684204,825766455,946614833,942944825,909326385c842283308,892352568,946614582,808662322,892743990,909588524c942880305,963392825,925905716,808792374,842610732,942749748c963393075,943206964,825636144,909588524,909127985,946615348c943274032,892941369,892483884,942945334,946614837,808662322c808991032,926234412,942683960,946616121,892547641,858862896c842283052,875574577,963391797,875967794,875575346,892483628c959983667,929837112,926431029,875837746,942684204,808923703c963393848,892746032,875574067,892483884,942879798,946615858c876032569,959459381,909521196,825636148,1815688500,892678712c875574320,809053237,926233657,1815098932,909194295,825702193c876162105,909128243,1815230009,926233144,909520944,842542129c875835445,1815294512,926494777,909654321,876162097,892809267c1815623736,808596536,942879544,808987700,943011896,1815623217c909455928,909653043,959982649,842085938,1815621689,842216505c859256624,876031025,926233393,1815097910,909457208,859322419c926428212,825702197,1815295289,825374264,842477620,876096562c926167858,1815557941,875639863,859060280,959982648,892811314c1815295280,825831481,825439545,876031029,875640881,1815098424c825832760,825242674,926428211,859189558,1815230776,942748727c959656248,876096565,909390642,1815558455,959787577,808464695c876031025,909456177,1815099440,825832760,926232633,892939319c892877113,1815621943,943142199,875966519,959982646,842544178c1815687222,808662073,909652017,909650997,942879026,1815294777c959787577,909586743,876096564,876097586,1815361078,875706680c926037297,959982646,959461426,1815097909,859385913,909325618c876162103,892351027,1815492406,825373752,909717557,876031031c808793905,1815427125,808662073,959459377,892873779,926430009c1815492918,892417079,909390645,876162100,858863666,1815099700c825831481,825439545,892808244,808925239,1815098422,959787577c875706160,808987705,909718840,1815230258,942814777,926495024c876162100,892418098,1815360048,808859448,892549177,808987698c875900985,1815621685,859387192,926298674,876031031,858928177c1815228724,892482616,909521716,926428209,892352309,1815556913c959722040,825571639,876162098,842478131,1815162933,942815544c858994231,842542134,875835445,1815490864,959787577,859254839c926428216,909523253,1815621941,892874808,876165170,876096564c943141938,1815623731,942814265,875903287,808987698,876164408c1815558199,892874808,926036531,876096568,959460914,1815099193c808465977,909719860,926428212,842215478,1815295280,959722040c892678456,892873783,926430009,1815360564,808596536,959526456c808987699,942814520,1815360569,926233144,808726576,876031028c926233393,1815164467,959984952,808728370,926428217,892810549c1815097398,925971512,858928949,842607669,892744502,1815687989c842412601,943206963,876096567,926234417,1815294770,926430520c942880825,892873784,858993976,1815295033,909718841,959723061c876096569,959460914,1815492409,943010360,842477875,842542132c808924469,1815557688,959787577,909392182,892873776,959592760c1815295540,959788856,909457462,876162102,842544690,1815228724c943011640,808597043,842542137,943009845,1815558448,926233144c926168886,876096562,943141938,1815492920,892874808,892942386c926428210,808924981,1815623217,892876088,876163891,892873776c909455929,1815558200,943011640,842479155,876162098,842544690c1815228724,943011640,808597043,809053241,959526201,1815097913c842412601,959527225,842542130,909128501,1815230001,959788856c825569840,825830456,842478642,1815228721,859385913,842608953c892873782,875771192,1815426356,825832760,959919154,808987697c926037816,1815492912,808662073,809055799,876096568,959919154c1815491889,875706680,859320632,842542134,876032821,1815490608c942748727,926101560,926428213,960049206,1815491121,892417079c926495541,876162100,959920178,1815491120,858928184,875902516c926428217,925972792,1815688753,809055544,842346550,892808249c842479671,1815492401,808859448,909455923,959982641,909588530c1815492917,875705401,859123762,808987703,825636408,1815426357c943142199,842608951,809053239,942813497,1815426359,808596536c876164408,842542129,808663093,1815491892,892679992,943010871c876096563,892613426,1815294517,892679992,909128759,909192247c808530998,859388211,959461740,909195571,959198774,926429748c808661049,842283116,858994736,959198775,842217776,926234676c942684268,943143221,942421809,959920181,875704632,842283116c909652022,942420025,926495794,909129017,892483692,842216248c959197751,909261104,825307441,842283116,858994736,942420024c959460919,808595769,892811372,875967288,959199542,842348853c808726836,943011948,842283321,942420531,808924471,875575605c909588588,858927920,959198517,842086704,909390392,825505644c842543414,942420275,808989241,925971769,959461740,892613171c925644345,892809524,825767216,959461740,842151222,959199542c925905716,876165173,825505644,858863672,942422073,892483893c892874805,959789420,959722037,925643313,943206708,825701168c959789420,859320633,959197496,809055538,876034357,825505644c959985716,942421556,808924466,859125296,842610796,943141172c824981044,825505334,909718064,876112949,926364722,741946936c909717561,859124277,876047408,808793905,741750581,875705400c858993201,842624051,858993206,741422390,875639863,892942392c959999025,859060018,741423161,842347064,875836212,876047413c892678961,741553973,942814265,875902257,809069620,809055033c741357875,808859448,909456953,876112948,842543666,741357874c942748727,942683441,809004089,875900985,741619250,859189817c842478646,876112949,926494770,741357108,875639863,875967026c876178485,876098610,741880373,959592760,892874804,876178486c892809267,741422134,926234424,858862896,892824626,808925239c741946422,892941625,808792633,809069620,892940601,741553973c842150968,892613681,909208630,808530998,909457204,825505580c892613939,929838132,892547380,875836724,842610732,808988980c946616121,825373236,809056565,842283308,892416564,946615093c926429753,942946358,892483628,942683957,963391799,825242420c959658289,842283052,859255859,963393329,842281524,942747696c859060524,808728370,946614835,892416564,909326129,842283052c858994738,963393584,959789365,842020146,892483884,942945334c963393077,808596276,942683958,959789356,808661559,963393333c909261104,808464689,959461676,859058739,963393331,842281524c942814512,909588524,892482352,946615862,859125808,925970482c959461676,892876853,946616631,909522992,942684209,959789356c808991025,963393328,842348853,909193783,892811308,959787832c946615349,909587762,943206710,909261100,959656754,929839408c876163380,909390903,842283052,909652022,946616121,909587767c808532281,909588524,892746032,963391798,892614960,825242167c825505580,909193780,946615090,859190578,892875573,842610732c892679992,946616374,909130032,825373495,942684204,842281529c929838897,943206708,960049969,909261100,825439026,946615348c926102834,942748980,959789356,909260857,963393332,875639604c808793138,825505580,892679475,946615607,825504313,926494776c959789100,859125042,963393588,842281524,825700402,942684204c875835961,963391799,909392181,892876337,892483628,943009845c963393075,959591986,926168121,909392172,808792624,1819815985c859124280,858927927,959982646,942945586,1815556409,876164409c926298422,842607670,909130037,1815098423,825832761,959723321c926428213,959657525,1815359542,926037049,825374772,959982641c859321394,1815622198,959788856,892352566,842542133,808991028c1815229237,960050489,859058226,876096568,875836722,1815361585c875967033,825374770,842607667,808465206,1698248244,909521260c875770420,741879864,892941625,876164402,892890163,926430009c741618740,942815544,943141687,892955697,842609977,741357111c942748727,875639096,876112944,875639858,741488947,892941625c943076658,842624056,942814262,741421362,825635385,808858416c876047413,808990769,741749302,909717561,842019381,876112948c942747698,741357368,808859448,909456953,809004085,825439544c741748789,875968049,825637172,946616375,808924471,808465461c842610732,858928185,946614585,858797623,808661041,942684204c959658295,929838384,876163380,959983927,892811308,909520951c963391544,892614960,892614966,959789356,909260857,946615092c959460919,842019128,825505580,825701433,963392313,943274293c842348852,959461676,808794417,946616373,926429753,909588275c892483628,926102328,829174840,825505334,943143222,892873778c942815544,1815361585,909261112,859257143,876096562,842282290c1815163697,842150968,842348337,876031029,909653041,1815359545c825831481,959591481,892939317,825832761,1815491383,892482616c858862132,808987701,875706680,1815688756,875639863,909324594c892939318,909260089,1815164473,942815544,842348848,892939320c943272249,1815359797,825636664,859190070,892873782,859191352c1815622961,808662073,859386161,892939321,926431033,1815687736c825832761,875706169,959982641,875640370,1815098937,909457208c909654323,876162097,876099122,1815359538,909259833,842281528c876162098,808596530,1815294512,959788856,959721776,876162103c859321906,1815230769,942815544,808661297,809053240,892679225c1815425332,875705401,943140914,892873785,809054521,1815296053c943206456,892745525,876096566,859320882,1815295539,926429240c942683954,876162105,892481590,1815426610,808859448,909455923c808987705,926037816,1815230768,926233144,942749238,892939320c892877113,1815425074,959525943,859387444,842607664,808662070c1815097909,808662073,942879025,876096565,925906482,1815295798c959787577,892483376,876031027,825373745,1815359537,959787577c825569591,892939313,959788089,1815556918,909259832,926299952c876096561,892416562,1815099705,875968049,808662581,959197232c858928690,875835699,892483948,925906745,942421555,959789104c842544180,859060588,959918130,942421304,876163641,842282546c959789420,859387959,942421557,942813748,892482865,959789420c842545457,942421557,876032569,842215478,842283372,808726840c942421040,825766457,942682929,859060588,875705393,959199029c959527221,943207479,959789420,842478133,942421553,808858164c875640633,842283372,842283062,942422325,892483893,825570101c842283372,858927668,959198258,892350518,859124273,909261164c842019636,959197238,943143221,909456185,842283116,892418098c959198514,842281524,808726577,909261164,942813233,959198259c959723058,892942133,842283372,842283062,959198256,959591986c808466233,959789420,809056561,959199026,825702704,875771960c842283372,959658038,959197494,909392181,825440049,842610796c875575350,959199033,959527221,959656503,842283116,960050996c942421298,876163641,808794160,959789420,859387959,942421557c942813748,892482865,959789420,842545457,942421557,909194807c909325875,959789420,892547639,959198007,943075892,875573812c842283116,909324596,959197234,959527221,926168887,959461740c943206711,959198259,943075892,825637171,842610796,909326388c942420792,909718839,909652535,842283372,942748212,959199280c892746032,959852596,842610796,825504054,959198265,943075892c875573812,909261164,859387441,959199033,842281524,825636145c808860012,842085680,959199284,858797618,925970486,959789420c909194804,959198775,926036788,926167602,959789420,808991025c959198768,825702704,875771960,842283372,959658038,942420278c825635380,926431024,892811372,926233400,959197744,842281524c858863665,959789164,892352817,959199287,926496050,809056050c842610796,909326388,942422066,959789104,960049719,842283372c892351028,942422322,926364983,808596528,842610796,959656246c959197748,943075892,875573812,959789164,859125042,959197493c959527221,909194552,909588588,892482352,942421046,808924471c943142454,842610796,909326388,942420792,926298681,926495032c842283372,808530484,959199284,892350518,859124273,959789164c858798385,942420786,942944825,942814771,909261164,909325875c959199545,959527221,859256632,892483692,875968055,942420533c926364983,959525936,892483692,892678197,942420024,892547641c960050993,842283372,892351028,959198771,943012144,842413879c959789420,959658041,959198770,943143221,825308217,859060588c892874802,942420784,943273010,909456689,959461740,909456692c942420535,825766457,808596273,959789420,909260857,959199284c909392181,909259825,825505644,858797367,959197746,842282546c808727097,859060588,876097586,942422073,808989241,859058744c892483692,875704375,925644085,825766196,825243189,959789420c959723577,942420533,892483893,892745781,959789420,926300473c942421810,825766457,875639601,825505644,859256115,942421302c859321650,842610993,942684268,959984952,942421299,808858164c892745271,942684268,875901497,925643577,942944564,859126072c909261164,875836210,942421042,892352816,909325621,942684268c926365753,942420016,909194807,942683188,825505644,926495030c942421046,926429753,942684212,909588588,808596272,959197493c859257136,825308720,959789420,892416567,925642802,942944564c858798390,892811372,909520951,959197240,842217776,859256885c909588588,825374257,942420016,942813748,926298673,825505644c926430263,959197497,842479925,808726578,842610796,876099382c942421557,859386425,909194041,909588588,943274288,925644601c825766196,859124533,909261164,842609204,942420020,859190583c959460921,959461484,859256368,959198001,959658288,876097842c825505644,859189560,942420535,825373236,892351798,892811372c875966519,942421553,959460919,875967798,942684268,892416821c925644336,825635124,859060024,842610796,909194297,942421298c926102834,875640116,942684268,909588537,959199289,842348848c909588785,825505644,858798136,942420023,875967799,892810032c842283116,909457456,942421816,925972023,892875062,909261164c943207985,925643320,892678452,892744755,943011948,825766457c942421048,960051253,808728372,842610796,926103352,942420792c875901497,942683192,825505644,942683447,942420276,959460919c842609975,909261164,808859956,942421045,943274032,842020663c842283116,875573558,925644856,876163380,959723061,959461740c842478900,959199280,842086704,959919929,959461484,859256368c959197745,892746032,892351283,825505644,825374776,942422326c859321650,825766961,892811372,808595513,942422320,959460919c926299446,959789420,925970999,925644855,825635124,959722041c842283116,909259060,942420272,859321650,859058738,909588588c808530736,959198258,859059762,926233136,825505644,959657269c942421047,825504308,825243186,892483692,943009845,942422324c892678708,825307702,909588588,942814000,925643058,892678452c892811571,842610796,808923444,942422327,825635385,959591475c959461484,842216752,959199283,959789365,858863408,825505644c892612920,942420280,942881077,842608951,959461740,942946609c959199280,943012144,909456437,909261164,926168627,925643058c876163380,959592758,842283116,959460657,942422070,892547641c943206961,909261164,842150964,959198521,842086704,892482873c825505644,825243704,959198769,875639604,960049458,892483692c808726581,942421301,909194807,858796338,842283116,825767732c925643059,842281268,808661298,808860012,875574576,942422328c808858164,875967545,842610796,842543160,942421812,926167604c825701945,825505644,909654068,942422328,959789104,909325622c942684268,926167609,942422066,925972023,825766198,842283116c875837488,925643568,892678452,926233651,859060588,825373745c942422329,892352821,859060024,842283116,909586486,959199542c858863920,926101552,825505644,808792376,942421305,942881077c842608951,959461740,926103857,942422071,808989241,842281528c842283116,909719348,925643063,943206708,959723057,942684268c892746037,942421555,842610736,942815028,909261164,842150964c942420793,942750005,943011129,825505644,825702452,959198005c875639604,960049458,842283116,959983670,942420277,959460919c808858934,842610796,892743988,925643318,876163380,825309493c842283116,959460657,942422070,875770420,942684214,959461740c875903029,959198006,943012144,892351799,825505644,842283062c959198007,892483888,858994745,959461740,959461683,942421040c892678708,858862134,959789420,942880056,925644599,825635124c892745529,859060588,825373745,942422329,825504313,825307958c842610796,926103352,959199287,892614960,959592757,825505644c892612920,959199031,808596276,909326135,959461740,925970997c942422065,875901492,858992946,892811372,875901752,925644084c892547380,808988726,959789420,909326393,942420535,926167604c842479161,959461484,925970480,942421304,859059506,875836729c825505644,875967545,959199281,943143221,926364983,842610796c959721782,942421558,859386425,825373497,909261164,808530740c925643571,876032308,875574073,859060588,825373745,959199545c892877109,825307443,942684268,926365753,942420272,825373236c808859446,825505644,959657269,959197239,943143221,909457464c859060588,959526706,942421048,842543673,825373490,942684268c842347065,925645107,892678452,892875058,892483692,842609460c959199544,825702704,943075384,942684268,909588537,959199033c943143221,842084665,825505644,825374005,942420792,875967799c892810032,892483948,842151737,942422327,959460919,825636150c959461740,808596790,925644849,943075636,892678707,892483692c909521718,942421046,942682676,876032309,959461484,859256368c959198257,808662578,909193776,825505644,876034100,959198257c943143221,909457464,842610796,892482867,942421558,943274032c858797879,842610796,842544950,925643056,876163380,858797879c892483692,875639608,959197496,926036788,943142707,842610796c926103352,942421559,926429753,926364981,825505644,842217526c959199029,926496050,825308465,909261164,909259570,942422322c892940857,825242675,842610796,825702200,925643569,825766196c875574837,842610796,909194297,942421298,926102834,892877106c842283116,909586486,959197495,809055538,825505590,825505644c943077428,959199545,892614960,942682679,959461740,859059510c942420786,943274032,943273527,959789420,825833527,925643313c876163380,808596534,959789420,892811319,959199031,909194802c875705912,909588588,825636657,959197752,842086704,859058744c825505644,859124793,942422329,959920176,842217010,959789420c875640372,942422322,943274032,858797879,909261164,808859956c925644341,892678452,825635891,842610796,909194297,942421298c808924471,959985716,909261164,842543668,942422064,859059506c842412600,825505644,859190579,942421555,842086709,808989236c892811372,842478392,942420531,892678708,892416566,892811372c875901752,925644084,876163380,942945845,909261164,825439026c942421044,808924471,842150966,842610796,859386681,942421809c842217781,825767474,825505644,859256115,942421558,892876848c942945337,943011948,859191607,942422323,875901492,942813490c892483948,926232633,925644593,825766196,942945077,842283372c926430263,942422066,842610741,808530999,842610796,858993977c942421817,892876848,825767480,825505644,926429494,959199027c943143221,909457464,892483692,942683957,942420023,959460919c943076662,959789164,858796595,925642807,892809524,959919408c842283116,960049206,959198775,909392181,825636400,842283116c825373749,942420275,926429753,943206454,825505644,876099636c959198259,825702704,825505848,909261164,875902515,942420793c909130032,959525687,842610796,858929204,925643062,892809524c876098864,942684268,892746037,959198771,926429748,875836729c842610796,926103352,942420024,926298681,858863416,825505644c875836725,942420024,808924471,825242677,892811372,892548917c942421045,909194807,875573554,942684268,925907257,925642807c825635124,859124281,842283372,926430263,959199026,808596276c909456438,842283116,842413365,942422064,875705650,892613683c825505644,942748212,942421559,859190583,859191353,959461740c892613171,942421049,943274032,926496311,892811372,892810809c925643828,943075636,842019637,892483692,926103347,942420533c842610736,959983923,909588588,808530736,959198003,892614960c926363958,825505644,808464950,959197490,858928690,875835699c959789164,876098864,959197240,808597808,825373494,959789420c909325624,942420530,892483893,909390645,842610796,858861880c959199280,942881072,959920185,959789420,876034353,942420025c875705650,808596530,859060588,876097586,942421817,808793394c808990005,842283116,875770933,959198257,959527221,892547639c842610796,959721782,942420022,808924466,825506097,842610796c942880820,942421048,942682676,825242166,909392236,842347056c942422326,959527221,859321648,942684268,909587768,942421557c825635380,842217264,859060588,909193520,959197236,842281524c943272497,909261164,959656754,942420273,909194807,892481843c842283116,858994738,959199280,808531506,909195313,959789420c842479921,959198771,959723058,808792118,859060588,825702192c959199542,858928690,842085428,892811372,825634871,959199286c808989238,859321394,842610796,892351795,942422065,909587762c808859958,959789420,909194804,959198775,808596276,808662839c842283372,892416564,959197749,926036788,808529971,942684268c959984952,959199538,909392181,909588017,842283372,909326390c959199289,959527221,926102071,842283116,926300208,959198256c943075892,959852850,842610796,858861880,959199280,876032564c842545464,842414444,808726584,942421042,875705650,808596530c943011948,825439800,959197749,943075892,875573812,909261164c943077684,959198514,842281524,858993968,892811372,909455415c959197237,892614960,909522485,959789420,825833527,959197232c842086704,859058744,892483948,942945334,942420021,909194807c808989491,842283372,875837494,942422326,825635380,842217264c959789420,925970999,959197752,842020404,808923701,909261164c909588017,942421040,809055543,825504305,842283116,858994738c959199280,892877109,858928691,842283372,808530484,959197748c943012144,842413879,959789420,825308724,959198263,909261104c808464689,942684268,876165177,959199288,842281524,858927152c892483692,859058229,959198001,943012144,926497078,959789420c859387959,942421557,842610736,808924212,842414444,959524920c959199542,809055538,909195061,842283372,892613689,942421558c825635380,842217264,842283116,943076403,959198256,842281524c959788337,909261164,942813233,959198259,892483888,892352568c842283372,842283062,942421040,943075897,825242928,959789420c876034353,942422328,825635385,808859956,842610796,943141172c942421300,909130037,875705648,959789420,825766201,959197235c875706674,808988729,842610796,859255861,942420024,909654069c959920177,842283116,808663090,942420533,942682676,808793142c842283372,842019380,942422071,859190578,892875573,892483948c926037817,942421560,808793394,808990005,959789420,825242169c959197240,842281524,909520946,909261164,959656754,942421552c926298681,808859960,842610796,909326388,942422066,808858164c825833016,909392236,943075888,942420784,926233911,943142196c842283372,926364727,942420016,942944825,876099635,892811372c808793909,959199033,842281524,875574065,959461740,808465201c942421811,926102834,808597298,842283116,858994738,942422064c825635385,942683956,842283372,808530484,959198004,825766452c942946099,842283372,842283062,959197233,909392181,909588017c909261164,842085172,959198520,842020404,808726582,892483692c859058229,959198001,943012144,926497078,959789420,859387959c942421557,909587762,825242166,842283372,892416564,942421301c942682676,959461174,892483692,842608691,942421811,942813748c842346547,959789420,892547639,959199286,842281524,809056048c959461731,926365749,959197750,892614960,942879798,892483628c892678197,942420024,926298681,892810297,909392172,892678704c942421810,892547641,909195314,959789411,909129268,942420022c942813748,842346547,892811308,842084409,959198259,875967794c825307445,842283052,842086450,942422070,842479664,875639096c842283107,808663090,959197749,943012144,909587000,959789356c892877105,959198257,842282546,942946105,959461676,842545205c959197240,943143221,909456185,842283363,842610488,959198520c808989238,858993202,909261100,926298928,942422072,909718839c926036023,842610732,909326388,942422066,808924471,875835701c959789411,892942641,942421300,909587762,842347574,942684204c909653304,942421047,942813748,842346547,909261100,942814002c959197752,875967794,858798130,842610787,859255861,942420024c959789104,926167095,959789356,859387959,959198773,926496050c959985458,842414380,808726584,959199281,809055538,909195061c909588579,859322672,942421813,859190578,842348086,892483628c825308981,959198258,842281524,943272497,942684204,858928694c959197746,959723058,825307958,959789411,909194804,942421559c808858164,825242169,842283308,842019380,959199543,959723058c876164917,842283308,875771958,959199540,909261104,808464689c842610787,892418100,959198520,842020404,959655990,808859948c842085680,959198005,892483888,909194041,892483628,943009845c942421555,942682676,808597812,842283363,808464948,942420018c842217781,808793649,842283308,825374774,959198006,943143221c909456185,842610732,858861880,959199537,959527221,909652537c842610787,808858679,942421811,825504308,943207220,842610732c942880820,942421048,825504308,959983666,959592748,808989746c959197493,808596276,942683958,942684259,943075895,959198003c943143221,909456185,959461676,909455923,959198258,842281524c959461425,942684204,875835961,959198774,943143221,842609976c892811363,875966519,942420529,876163641,926101810,959789356c926431537,942422070,892352816,942880053,859060524,909588272c959198520,943075892,875573812,892811363,875575095,959198514c842020404,909457204,842283308,909260854,959198775,809055538c808728374,959789356,875640372,942420018,942813748,943206962c892483939,825570358,959199536,876163636,875967796,842283052c875903024,959197491,909261104,808464689,959461676,858797618c959199539,842281524,926167089,892483683,859058229,959198001c909194802,859058489,892483628,892678197,959197240,892877109c875836980,909392172,842347056,942421046,892547641,909195314c842283107,909325365,942422326,808793394,808990005,959789100c825636146,959198513,842281524,809056048,842283052,925905206c942420276,842610741,859190329,959789411,859387959,942421557c859321650,926037299,959789356,808991025,942420272,875770420c859125816,959461420,859190576,942421808,825635380,842217264c892811363,875967288,959197495,842020404,926495286,859060524c942747952,959197241,892614965,825766713,842283052,808663090c942420533,926233911,943011123,959789411,809056561,942420531c876032569,842215478,842610732,876164918,959198519,943075892c875573812,959789356,825505849,959197496,842281524,943075378c909261155,959723059,959198008,925905716,842217013,909261100l875836210,959197745l909392181,909586737l842414380,925970488l959197745,809055538l909195061,909261155l875836979,959199542l909261104,808464689l959461676,892941618l959197239,842281524c943272497,859060524,808662834,942420017,809055543,926233138c859060579,942747952,959198264,842217776,808990773,892483884c942879798,942420019,875901497,808989495,959461676,943206711c959199283,909261104,808464689,942684259,925905717,959197236c842020404,809054774,959461420,892679472,942420788,859321650c926495794,842283308,842283062,959198256,943274293,825766196c842283363,808596020,959199286,909325874,859322676,859060524c909457200,942420531,942682676,808466230,942684204,842413620c959199282,959527221,909652537,959789411,842544438,959199288c909261104,892350769,892811308,875966519,942420529,909391920c959984694,909392172,842347056,942421558,858797623,959853874c842610787,842282039,942421300,808793394,808990005,859060524c926103346,959198264,842281524,842149936,959789356,959460916c959199537,892483888,892743737,892483683,892678197,942420024c959460919,909325881,842283308,808596020,942421814,859190578c892875573,892483628,858797877,942421557,825766457,942682929c892811363,892745273,959199537,808989238,925970484,892483628c909195061,942420531,959789104,925972535,959461676,825308722c942420016,859321650,943142707,842283363,892351028,959199027c943075892,909588018,859060524,909194289,942420792,942813748c842346547,942684204,926496825,959199028,959527221,808596792c892483683,875968055,942420533,942944825,959984945,959789100c892352048,959198258,892877109,876098356,909392172,842347056c942420023,942944825,859387955,842283107,859322164,959197241c825242420,876099633,892483628,842282803,959198262,842281524c842281009,842610732,909587509,942420276,909391920,825766966c892483683,892678197,942420024,892352816,926429749,842283308c892351028,959197747,959527216,925906996,942684204,876165177c942420281,808793394,808990005,909261155,842019636,959198006c808989238,842085683,943011884,909588791,959199281,892877109c808530227,959789100,892352048,959198258,842348853,926103861c892483939,942814262,959198256,876163636,875967796,959789356c942879287,959197747,825242420,876099633,959789356,909652281c959199540,875967794,808794164,859060579,909457200,942421555c842479664,825767222,842283308,842283062,942421040,892483893c825570101,909392172,926167600,942421557,959527221,943142192c942684259,858929463,942421047,825504308,808989492,909261100c892416049,959197238,842281524,875771184,959789356,825242169c942421559,892547641,959526962,842283107,925905206,942420531c859321650,808596787,842283308,808464948,959197234,842348848c842610994,942684204,808596277,959199025,943075892,875573812c808860003,875574576,959199288,842020404,926101558,943011884c909588791,959198002,892614960,809055798,859060524,942747952c942421048,859059506,808466489,842283363,808596020,959199542c959723058,876164917,842283052,909457456,959199544,825242420c876099633,909588524,909325873,959197492,842281524,959852594c892483683,859124534,959197240,926036788,943206964,842283308c842283062,959198256,943012144,926102840,842414380,842215480c942421813,825635385,892746036,892483683,892547896,942422322c808793394,808990005,942684204,959984952,959197491,959527221c842348343,842283052,959459638,959199033,909325874,842348851c842283107,808663090,942420533,926233911,943011123,842283308c842019380,959197240,825242420,809056305,892811308,943207222c942421811,909130037,875705648,959789155,892678705,959197749c842020404,825570614,959789100,909193779,942421301,808924471c909521206,842610732,909326388,942422066,842479664,808465975c842283363,808464948,959199281,842348853,825373239,959789100c892613169,942422322,942813748,842346547,942684204,926234933c959198262,959527221,942682168,959461731,943206711,942421043c892876848,825767480,842283308,842283062,942421040,842610736c859386933,909392172,892678704,942421042,842610736,825701428c959461731,842084917,942421552,942944825,876099635,909261100c859191604,959198001,842281524,875966514,959461676,808727862c942422326,825635385,876163380,959789411,909194804,959198775c909325874,959723317,959789356,926431537,942421047,858797623c875967794,892811308,909520951,959199287,909392181,909588017c943011939,909588791,959199281,808989238,942813746,892483884c926232633,942421553,959789104,875640887,842610732,942880820c959198264,959723058,858862390,842283363,808596020,942421046c808924471,808793653,892483628,942683957,942421302,942813748c942682931,942684204,943075895,959197236,959527221,909325625c959461731,943206711,942421043,959527221,926494769,842283308c842283062,942421040,909587762,892679222,909392172,926167600c942421045,892876848,875966776,892483939,875900985,942421302c942944825,876099635,909261100,859191604,959198001,842281524c875966514,942684204,875835961,959198774,808531506,926234675c842283363,842283062,959198256,808662578,959853616,959789356c892942641,959198260,825702704,875771960,842283308,959658038c942420278,942813748,942682931,909261155,942747697,959198769c808989238,842347059,859060524,825372976,959198260,892746032c909389875,959789356,909194804,942421559,808924471,859256374c842283363,892351028,942421811,859190578,892875573,959461676c943273266,942421810,942813748,842346547,892811308,892548917c959199285,959527221,842215481,959789411,842478133,942421553c808858164,875640633,842283308,842283062,942421040,859321655c825637173,909392172,943075888,959198768,959658288,808597809c943011939,875771448,959198001,943075892,875573812,959461676c875641139,959197745,842281524,942944305,842283308,926101816c942422068,892416564,925970993,959461731,825307701,959198777c858797618,909456695,825505580,825701683,942420273,942881077c842608951,859060524,943011632,942420025,859386425,842085177c943011939,959984185,824980277,909391414,960050738,842542133c909325877,741619254,892874808,942944307,959982646,859256882c741947191,825832760,892547385,876045106,859125041,741619513c943207736,875967030,959982647,909588530,741422131,808859448c842019123,876096564,926167858,741683768,875639863,858862130c926442290,892352309,741421108,858928184,926234420,892939318c842545465,741880886,926429240,943208498,909192242,959722550c842348854,892811308,875900983,946024496,909654069,825701939c909261100,842543668,942421041,892547641,959460146,825505580c876034100,942422320,875967799,892810032,842283052,909457456c946026296,859386425,825373497,842283052,960049206,925644599c825635124,925972279,942684204,825767224,959199542,842086704c959919929,909588524,892746032,822098230,926102837,959198513c825242420,959985713,889207084,223360,0,224608c0,0,224543,808676453,942684466,842019884c862728759,926233648,909323313,1815623216,808857651,858535220c808988722,942682988,741881649,926103602,862741810,876033073c909192244,1815557689,909260341,841756721,926103859,909470768c825767217,892678700,1815427378,875705909,841756722,842215735c909470771,943143218,825766444,1697984825,875967852,741946935c858929458,896283193,875837238,808660025,842610226,842478956c741750579,892416563,896284979,858927160,858991671,842346553c825832812,741685297,825570611,1819817525,942946613,858535990c909455414,808610870,892548408,875705653,875638060,942945337c858994994,858862188,909325880,741488946,808792365,892482617c1815163953,808530477,808661048,741488441,859124013,892744240c1815689269,858796589,925907001,741751097,926232877,825701172c2016882995,959524204,909654328,875967801,909192492,808727349c858994487,959524204,825373497,808466737,925969708,909195570c959722295,959524204,942945849,808466232,925969708,825636407c858862645,808594796,808991027,909719863,925969708,892614457c825636917,825372012,842346545,808727345,942746924,825505584c858993463,825307756,942813234,741750582,825766189,959788848c1815688758,892809266,808728883,757871157,858994737,892875570c829175601,925970992,875705904,808594484,808530743,960049712c892416364,943142706,824981554,959984947,808793141,908946487c943208244,842610744,959527212,808466228,761475129,942747953c842348337,858535986,808465976,808792119,875638060,909586998c909194547,842149164,926233910,741487673,926298413,825374773c741553456,909129517,859386160,761477169,842283057,875706418c757871417,943272241,959983927,757872182,842086705,943012153c757872435,925906737,859322162,757872178,842086705,876163122c757871920,842215729,842281527,761476145,942684465,825569584c757871152,859256117,858863665,825044020,808988729,808531249c925969459,959787826,757872695,808532273,875900981,757870903c943142961,808859703,761477171,842086705,876163122,908867632c875968057,809055799,909127980,859385905,741750579,959985457c959591217,925707312,875639862,808859449,925906476,943206709c825058097,808597553,959592240,876031030,825307447,825044019c825768245,959983670,876031030,825307447,841821235,959460144c875966518,842083376,859255093,828585272,959657777,909325876c842083384,859255093,942421048,942880564,741880880,825701431c741421361,808464685,842150709,741356594,825701431,1664692273c875704621,943011888,741618230,909455671,925971253,875638060c892875825,875575094,942813740,925971768,757872433,960050481c909258806,824981560,909260850,909129008,875651889,943010613c808989752,825242156,859320628,741945908,892614963,842479154c942746924,825766709,926038070,892415276,959657011,943076148c892415276,825375026,808595511,909455715,943207987,741357113c842281261,892612917,741487928,825570355,825309239,825044018c925970485,859060021,942484534,842282808,909588786,892415276c959918136,859125811,842084963,825766456,741355574,809054509c842215479,741422640,842477625,942878776,959523892,943273264c825832499,942812460,842215730,741357620,959591729,943075384c761475125,825307697,909129271,824979508,926102576,858994226c841821240,825833008,959787568,959654962,925906233,741881140c959853617,825700659,824979506,925905968,808923441,842084707c809054259,741487412,926362674,892417847,741486903,809055282c741357363,858927923,959789113,959523890,892744497,828585009c842610487,909653555,808528948,875770168,757870900,943075377c926232625,824981554,858863664,741356596,926431027,875901491c808528948,875770168,912470068,909391926,824980023,892745265c741879860,876099126,741488438,892614451,875706419,909519920c926299192,842083378,842348085,942815025,943076963,859256372c858862124,892351800,741749042,876163380,741748787,926036269c943141940,741488949,858927928,741685040,808727341,825636150c962803762,808793905,892089140,808661810,808859956,876032556c858863158,824979512,858929458,842610998,808987696,959459891c741356082,959920177,842610481,828585014,943075378,875836724c825044020,859191353,842412083,925969460,808597044,875706166c925969708,858862645,909587766,942746924,909260342,943076920c925969708,825241651,942814009,925969763,808728121,842609207c925969708,825701937,808596789,925969708,942813746,909586486c909192492,892613426,842610487,909192492,808924469,808465713c808464684,842281522,1664627760,859322680,959723318,876162103c858863673,741356850,741552441,942484528,892940856,842478136c875705132,761475129,959592504,926038069,842214450,741357876c909521197,825833527,741488945,808924717,875903286,757871154c909455928,842347058,825044016,926037040,959591220,808543028c808923696,757872177,808858417,876098870,942422322,892614198c875967537,892415276,858863413,926233397,909586732,926167095c741750577,943141165,909718579,1664167991,959721773,909194546c741750072,892875053,858994992,741684274,942945325,808858936c757872181,892942129,892875833,908865844,892678448,842348852c925969708,926103861,842347577,959590755,842086197,741619250c875966765,875573298,741750580,842545457,959591219,757872179c909521969,959919667,757872185,926103089,892547382,757870646c859058481,825374516,761476146,875704372,909456949,908930104c959592498,942814771,892614444,875902770,942420016,876163385c741421109,808466481,825701942,858535220,909455411,959984947c825372003,892811571,825832240,808989996,926233906,757872948c809056049,858863665,942421814,959853879,926101554,875638060c875706167,926300470,859191596,808923441,761475382,876098353c842085432,824981296,842477616,943141426,825044025,825505842c825833271,960048177,825571129,741685302,892416301,926037559c741685560,926169401,876163127,825058105,875837488,942748722c960048179,926167096,741946423,825241901,842019632,741815865c808991033,876033844,959261753,875705907,926429751,943274284c926364720,828586292,858992947,859124020,859388204,959983929c824980280,959985969,959788337,808528947,808857648,909456947c808594732,926169138,859189808,808464684,876163123,1664430640c825766189,926167861,757870897,892678705,909719094,875637815c925906998,875837745,942746924,909457203,876165171,825307692c909653296,741881912,842545457,859190065,761475123,892350514c892416052,824980025,959527220,892352306,825044016,926494777c858798385,943270962,875901236,741487153,809054509,959526713c741487408,909325617,959723826,761475634,959461681,809054519c841757491,842610736,892416562,825044020,943206457,909129526c825044022,942814518,875836216,825044022,926494777,858798385c959851573,926038071,1664627507,825831725,892351792,741815860c960051245,892351795,757872689,808924470,859386678,825044018c909719091,892876339,842083380,808989746,942682930,875638060c808466227,825636919,959721827,808662579,741357625,859058477c808727089,741554486,926299953,858797108,757872696,876098609c959788340,841758002,875901744,959461169,825044018,875837748c859386424,808608563,892548408,875705653,875638060,942945337c858994994,858862124,909325880,741488946,808792365,892482617c741422129,808530477,808661048,741488441,859124013,892744240c1664694325,858796589,925907001,741751097,926232877,825701172c741814579,943272237,959854649,741619253,892743981,925905971c741552951,960049453,825307699,741355577,842477869,926298425c1664693299,960049453,943207478,741355575,926363949,892417590c741552436,858796589,925907001,741751097,959918381,892679223c741422648,825307693,825374000,741356595,808988973,925971511c1664299827,875639341,925971765,741619253,808988973,925907257c741421111,842084658,909652528,757872183,808532017,909718839c841759030,859125552,892351545,825044018,842216248,825571379c808543031,808923442,875835958,925905452,808464691,741947698c842346801,842544951,858860600,892942389,925906228,875965740c943208503,741488952,876163385,959459383,825058096,825766193c842151223,942877752,925904950,741356848,909390125,859191090c741749045,909259309,959919413,757871156,892810801,808530488c757871413,808857655,825440561,825058104,842150968,959722040c825044019,926431537,909719601,825044022,959590713,859321657c825044023,842477623,842217527,825044022,842150201,808728880c825044021,926036785,825373746,825058100,808988729,808531249c892152882,825440053,875770168,959524140,825243696,858796341c842477868,926496051,825044024,892350777,926168368,825044017c926431032,858797624,825058104,842150201,808728880,959851576c926168630,741357878,825634865,858994992,824981047,825833527c809054771,909585708,959721780,741357111,892809270,825767985c825306467,808464952,909718071,926168876,858861873,892415276c909195321,909719600,926168876,858861873,808594732,909717555c808728112,892481836,942880561,825320245,876163895,943076150c892481836,942880561,876096564,808989495,925644852,825308980c757870897,892350513,842150451,925642804,825308980,761477424c808727089,909653304,925643826,892745009,741814579,825504045c909457460,741617719,943206962,825700661,825044023,909719861c943075888,842083384,808858168,825634869,892612963,943207731c741357620,875638834,875771953,858536242,842347577,741488438c892875053,909195315,741814840,859124013,876163892,741881395c842346797,925971001,1664102960,859190577,959985718,757870646c892482609,943010865,858534453,925971764,842084664,892415276c892809520,909325367,943205676,842150967,741750585,943010093c859387696,1664300344,942813490,909195314,757870640,925907249c808596272,959197494,942815024,876098352,809054508,859322677c741423412,842543661,875705137,824979512,943272501,892876336c825058096,925970738,875966518,808528944,842478388,942879542c808594732,808532278,842609970,960049964,876032053,824981557c859387444,842086193,808528944,825700404,1664104241,858927409c875575600,841757235,926365484,926232887,841757233,858798388c858533943,959656499,842609976,825831724,825570867,925983540c858929463,875968566,942682412,875836209,825044017,825767472c842478896,808528952,875770168,858533940,859256887,875836722c942682412,875836209,909534000,926299192,825306162,875902518c908867632,909391926,858534455,859124791,808727096,943076908c842479156,892481836,825374006,1664627255,876099126,741553974c942879026,842346549,875312689,859060529,757872176,876032561c892876596,942420537,808661555,757871927,909128755,842085941c825844536,875574583,842345523,875574067,741357113,909391666c942879030,842083376,909324857,808597817,858798124,842608690c824979506,825833272,909261111,842097460,876099120,875836469c959524140,858994232,875705904,876032300,909128246,741618231c892809517,909324596,741750581,909652269,943075894,741881398c859255085,959524912,1664627251,959918381,925905974,741488946c825700653,892417846,741356085,842477869,909652530,741750576c842412333,926233651,741488951,892743981,825243445,741355573c842150968,858862384,825844534,741354546,943206449,942420012c875966775,757870898,858928689,926364980,761476152,892679729c892416055,757870640,875640113,875640628,757871666,825440561c942944562,757871668,925971505,858863416,841756726,858927153c943207481,825044020,808990514,925905720,942760754,942881077c909718327,876096812,859256631,741751094,825307441,859386937c757872177,892549425,875770681,859188276,842544694,741618738c875903285,959459382,859005750,925906489,741815605,943141169c825700921,824980528,909654321,959722293,943141164,943142448c741750070,825044021,959461432,859256884,909206326,808728627c825044021,909718576,825307193,960048178,926167350,841821240c875772209,842611000,943076908,959919668,825308716,909587760c912471094,909391926,959197496,909260601,842085169,943076908c825767476,943274284,926497080,942420529,808661555,959197496c959985721,842086201,892875619,909194547,959199544,959985721c842086201,859385132,876033334,741815865,842479929,825438518c808594482,892483379,892350770,808464684,809055025,1664170032c842346807,825833781,808528947,875704880,808792114,943274028c876033587,959199033,825768244,808792627,858796332,959853367c741553459,909194040,876097845,825320242,825570615,825504313c842215980,909130035,824981557,909391672,942815029,841821241c892417593,842543415,909192492,959985462,842608945,926297388c892941872,1664234036,892483629,892482102,757870642,842281009c842216503,824980537,926036016,741749040,909324589,943011376c741945908,875968056,909390133,825044020,825701685,892548403c925983543,875575094,909586743,925969708,959722296,825243446c875638060,825569849,909457462,942746924,859385909,892613171c875834668,909457464,741750064,959918381,942946613,1664169013c892416054,892941365,825044018,859387191,892614967,842083378c825701689,875967026,909192492,808464948,909587508,943272236c842216242,741749561,909390125,926298934,1664497977,859189549c858863159,741357109,875639085,842478643,741618225,842019885c892745012,757872694,842543670,842412857,876031032,892809781c741355572,959527224,825242932,808989027,926299696,741684273c892351283,943010614,841821241,926495537,959655989,943008817c892678704,741946423,959918381,825766192,741815859,909457208c858796601,825058103,842479412,909719092,909716535,925970739c741422640,942879021,825505844,741814322,925904945,926036530c757872952,876098097,959919921,959197489,892811577,892876337c825306467,842413877,892942391,876165420,959461175,757872948c876097585,825504308,959198008,875575353,959723319,808529196c808661041,926300466,943274284,926364720,761477428,842412857c942815028,960048183,926167096,741946423,858862385,892417075c960048179,942750003,741554233,943272241,892678457,824980281c909127728,892744496,841835318,876098096,909258807,808528947c959460144,892481588,942746924,875771185,741421367,892481837c959854133,824981302,808990260,876163383,825044020,892810040c959984438,825385780,943009841,943208502,943272236,909324594c741356339,808464941,825242677,741488949,825832497,808923705c757870645,959461681,809054519,959197747,892417080,842150196c959524195,825702704,842215481,859124012,876163638,741487161c809054509,959526713,741552944,959983666,825373234,757871669c942684465,808924728,757872182,842348081,875771960,761476660c959461681,809054519,908866867,842544953,942879543,959524140c808792113,926299189,959982892,808792889,741880117,926234157c959657520,757871155,959853361,943076150,828585013,942944818c808661552,825044024,808923956,909653808,875637809,859190073c808991024,875638060,875704627,859387440,909586732,808727607c741881907,942944557,892679220,1664430649,892547122,808923444c757871161,876164145,959592500,841757491,859125808,842347829c825044020,875837748,859386424,825371699,859191347,842609206c892415276,842283312,825504053,825372003,858798128,842479920c892415276,909258803,959984949,808594732,808991027,909719863c892415276,926102583,925971249,959524140,909654328,875967801c909192492,808727349,858994487,959524195,825373497,808466737c925969708,909195570,959722295,959524140,942945849,808466232c925969708,825636407,858862645,808594732,808991027,909719863c925969708,892614457,825636917,825372003,842346545,808727345c942746924,825505584,858993463,825371948,825570612,875967799c942746924,809056560,825243447,825307692,942813234,741750582c825766189,959788848,1664693814,892809266,808728883,757871157c858994737,892875570,824981297,925970992,875705904,808594484c808530743,960049712,892416300,943142706,824981554,959984947c808793141,908944183,943208244,842610744,959527212,808466228c757870649,942747953,842348337,858535986,808465976,808792119c875638060,909586998,909194547,842149164,926233910,1664234553c926298413,825374773,741553456,909129517,859386160,757872689c842283057,875706418,757871417,943272241,959983927,757872182c842086705,943012153,757872435,925906737,859322162,761476658c842086705,876163122,757871920,842215729,842281527,757871665c942684465,825569584,757871152,859256117,858863665,825044020c808988729,808531249,925969459,959787826,761477175,808532273c875900981,757870903,943142961,808859703,757872691,842086705c876163122,908867632,875968057,809055799,909127980,859385905c741750579,959985457,959591217,925721392,875639862,808859449c925906476,943206709,825044017,808597553,959592240,876031030c825307447,825044019,825768245,959983670,876031030,825307447c841835315,959460144,875966518,842083376,859255093,824980792c959657777,909325876,842083384,859255093,942421048,942880564c741880880,825701431,1664168241,808464685,842150709,741356594c825701431,741945393,875704621,943011888,741618230,909455671c925971253,875638060,892875825,875575094,942813740,925971768c761476913,960050481,909258806,824981560,909260850,909129008c875637809,943010613,808989752,825242156,859320628,741945908c892614963,842479154,942746924,825766709,926038070,892415331c959657011,943076148,892415276,825375026,808595511,909455660c943207987,741357113,842281261,892612917,741487928,825570355c825309239,825044018,925970485,859060021,942498614,842282808c909588786,892415276,959918136,859125811,842084908,825766456c741355574,809054509,842215479,741422640,842477625,942878776c959523892,943273264,825832499,942812515,842215730,741357620c959591729,943075384,757870645,825307697,909129271,824979508c926102576,858994226,841821240,825833008,959787568,959654962c925906233,1664628020,959853617,825700659,824979506,925905968c808923441,842084652,809054259,741487412,926362674,892417847c741486903,809055282,1664104243,858927923,959789113,959523890c892744497,824980529,842610487,909653555,808528948,875770168c757870900,943075377,926232625,824981554,858863664,1664103476c926431027,875901491,808528948,875770168,908865588,909391926c824980023,892745265,741879860,876099126,741488438,892614451c875706419,909534000,926299192,842083378,842348085,942815025c943076908,859256372,858862124,892351800,741749042,876163380c741748787,926036269,943141940,1664235829,858927928,741685040c808727341,825636150,959199282,808793905,892089140,808661810c808859956,876032556,858863158,824979512,858929458,842610998c809001776,959459891,741356082,959920177,842610481,824980534c943075378,875836724,825044020,859191353,842412083,925969460c808597044,875706166,925969708,858862645,909587766,942746979l909260342,943076920l925969708,825241651c942814009,925969708,808728121,842609207,925969708,825701937c808596789,925969708,942813746,909586486,909192492,892613426c842610487,909192547,808924469,808465713,942815276,909195061c942422068,909718839,943206967,959789100,909456690,824979760c741947440,926442288,842282545,825044017,875770422,943142709c825044020,926233910,808792368,825044016,875835701,842281271c825044020,842085177,876098609,825044020,943141172,909324599c825385776,959656496,876099636,842083628,942684215,842477619c892875052,926430009,741751091,926169133,909326135,824981049c959525169,825440564,825044022,959787833,875836211,909325923c842151990,892089396,909391161,909717552,959656748,892809270c824981301,959985457,808531762,825306164,892745785,741946419c808990513,909653814,895694389,942746924,876163128,909326136c859189548,892351544,808529196,959854900,842084656,909719852c943141937,825371948,942945081,1664235833,876099126,741947190c808530230,909522741,909519924,943076408,960048177,825635383c741486899,876099126,741423158,943208761,825702713,859333426c942682930,960048177,960051256,741486903,859125811,943075637c960048185,960051256,741486903,909326637,959723317,959199030c909260601,842085169,858796643,842347063,741683249,825241649c808466739,925643064,892482865,858863929,808464684,842281522c741356848,859322680,959723318,876162103,858863673,1664103730c926101553,859387443,942420789,892743987,842283057,925970732c959526197,741422130,858927922,892743737,942746680,892744759c959984183,959589676,926232886,1664235569,909521197,825833527c741488945,808924717,875903286,757871154,909455928,842347058c825044016,926037040,959591220,808528948,808923696,757872177c808858417,876098870,946026802,892614198,875967537,892415276c858863413,926233397,909586732,926167095,741750577,943141165c909718579,741421111,959721773,909194546,741750072,892875053c858994992,1664431154,942945325,808858936,757872181,892942129c892875833,908865844,892678448,842348852,925969708,926103861c842347577,959590700,842086197,741619250,875966765,875573298c1664497460,842545457,959591219,757872179,909521969,959919667c757872185,926103089,892547382,757870646,859058481,825374516c757871666,875704372,909456949,908930104,959592498,942814771c892614499,875902770,942420016,876163385,741421109,808466481c825701942,858535220,909455411,959984947,825371948,892811571c825832240,808989996,926233906,761477428,809056049,858863665c942421814,959853879,926101554,875638060,875706167,926300470c859191596,808923441,757870902,876098353,842085432,824981296c842477616,943141426,825058105,825505842,825833271,960048177c825571129,741685302,892416301,926037559,741685560,926169401c876163127,825044025,875837488,942748722,960048179,926167096c1664693303,825241901,842019632,741815865,808991033,876033844c959261753,875705907,926429751,943274284,926364720,824981812c858992947,859124020,859388204,959983929,828584760,959985969c959788337,808528947,808857648,909456947,808594732,926169138c859189808,808464684,876163123,741683760,825766189,926167861c757870897,892678705,909719094,875651895,925906998,875837745c942746924,909457203,876165171,825307692,909653296,741881912c842545457,859190065,757870643,892350514,892416052,824980025c959527220,892352306,825058096,926494777,858798385,943270962c875901236,741487153,809054509,959526713,741487408,909325617c959723826,757871154,959461681,809054519,841757491,842610736c892416562,825058100,943206457,909129526,825044022,942814518c875836216,825044022,926494777,858798385,959851573,926038071c741880627,825831725,892351792,741815860,960051245,892351795c761477169,808924470,859386678,825044018,909719091,892876339c842083380,808989746,942682930,875638060,808466227,825636919c959721772,808662579,741357625,859058477,808727089,1664301366c926299953,858797108,757872696,876098609,959788340,841758002c875901744,959461169,825044018,875837748,859386424,808594483c892548408,875705653,875638060,942945337,858994994,858862179c909325880,741488946,808792365,892482617,741422129,808530477c808661048,741488441,859124013,892744240,741947445,858796589c925907001,741751097,926232877,825701172,1664561459,943272237c959854649,741619253,892743981,925905971,741552951,960049453c825307699,741355577,842477869,926298425,741946419,960049453c943207478,741355575,926363949,892417590,1664299316,858796589c925907001,741751097,959918381,892679223,741422648,825307693c825374000,741356595,808988973,925971511,741552947,875639341c925971765,741619253,808988973,925907257,1664167991,842084658c909652528,757872183,808532017,909718839,841759030,859125552c892351545,825044018,842216248,825571379,808528951,808923442c875835958,925905452,808464691,1664694578,842346801,842544951c858860600,892942389,925906228,875965740,943208503,741488952c876163385,959459383,825044016,825766193,842151223,942877752c925904950,1664103728,909390125,859191090,741749045,909259309c959919413,757871156,892810801,808530488,757871413,808857655c825440561,825044024,842150968,959722040,825044019,926431537c909719601,825058102,959590713,859321657,825044023,842477623c842217527,825044022,842150201,808728880,825044021,926036785c825373746,825044020,808988729,808531249,892152882,825440053c875770168,959524195,825243696,858796341,842477868,926496051c825044024,892350777,926168368,825044017,926431032,858797624c825044024,842150201,808728880,959851576,926168630,1664104758c825634865,858994992,824981047,825833527,809054771,909585708c959721780,741357111,892809270,825767985,825306412,808464952c909718071,926168876,858861873,892415331,909195321,909719600c926168876,858861873,808594732,909717555,808728112,892481836c942880561,825306165,876163895,943076150,892481836,942880561c876110644,808989495,925644852,825308980,757870897,892350513c842150451,925642804,825308980,757872944,808727089,909653304c925643826,892745009,1664561459,825504045,909457460,741617719c943206962,825700661,825044023,909719861,943075888,842083384c808858168,825634869,892612908,943207731,741357620,875638834c875771953,862140722,842347577,741488438,892875053,909195315c741814840,859124013,876163892,741881395,842346797,925971001c741356080,859190577,959985718,757870646,892482609,943010865c862138933,925971764,842084664,892415276,892809520,909325367c943205676,842150967,741750585,943010093,859387696,741553464c942813490,909195314,757870640,925907249,808596272,962801974c942815024,876098352,809054508,859322677,741423412,842543661c875705137,824979512,943272501,892876336,825044016,925970738c875966518,808528944,842478388,942879542,808594787,808532278c842609970,960049964,876032053,824981557,859387444,842086193c808528944,825700404,741357361,858927409,875575600,841757235c926365539,926232887,841757233,858798388,858533943,959656499c842609976,825831724,825570867,925969460,858929463,875968566c942682412,875836209,825058097,825767472,842478896,808528952c875770168,858533940,859256887,875836722,942682412,875836209c909519920,926299192,825306162,875902518,912472112,909391926c858534455,859124791,808727096,943076908,842479156,892481836c825374006,741880375,876099126,741553974,942879026,842346549c878917169,859060529,757872176,876032561,892876596,942420537c808661555,757871927,909128755,842085941,825830456,875574583c842345523,875574067,1664103993,909391666,942879030,842083376c909324857,808597817,858798124,842608690,824979506,825833272c909261111,842083380,876099120,875836469,959524140,858994232c875705904,876032355,909128246,741618231,892809517,909324596c741750581,909652269,943075894,741881398,859255085,959524912c741880371,959918381,925905974,741488946,825700653,892417846c1664102965,842477869,909652530,741750576,842412333,926233651c741488951,892743981,825243445,741355573,942815544,909390390c876096564,842282290,741815089,809054264,926364725,842097460c741422645,942484528,892940856,943075641,875705132,757870649c959592504,909195573,842214456,1664104756,741354544,741354544c892418097,842215990,942421553,892876848,825570871,943011939c842347317,942420018,943274032,842151736,842283308,959592502c925644856,943206708,959723057,909261100,909324337,942420528c876032566,808532017,909588579,808661808,959198007,959527216c875835954,825766188,926233909,741947446,842608697,875769910c876096561,909457201,741421623,825635385,892875568,809067321c808924217,741881399,926233144,825374518,959982647,943142450c741355575,892418097,859255348,942422071,808924471,959461685c825505836,926299447,946025010,825373236,892548917,959461676c925906740,959197495,875639604,942748211,892483628,875968055c824980532,959920438,842544184,926428213,926300469,1664234808c959525943,859387444,892873781,959592760,741881140,842414392c959525688,926428211,926103605,741880626,909652024,842018870c876096565,808531506,1664496178,875705400,892942391,876031030c808793905,741947189,875706680,909456945,959982643,876098102c741947193,959984952,909195058,892873776,825833784,1664169782c858928184,892679732,842542131,842217525,741486904,909194295c959591736,842542135,808924469,741421366,959526961,892809528c959198514,876163636,858863158,943011939,959787829,959197241c892614960,875639861,942684204,942682422,942420023,875901497c942683192,892811308,909455415,942420789,859190583,808857656c842283363,859124793,942421811,960051253,876165428,943011884c825374264,959199288,842217776,808990773,825505580,959985716c942421556,959920176,892744498,842610787,909260852,824981297c825569592,892941110,808987699,808662328,741816116,909652024c875573558,876031032,943207473,741422132,825832760,825242674c959996723,875837234,741356594,892418097,842610742,942422326c959920181,959984950,892483884,808923193,925643056,892809524c926494769,909261100,942814002,946026295,808924466,842477873l825242156,842545206l741685561,892941625l808596530,809053236l875902521,741880371l959788856,808990518l809053233,842608953l1664235828,926429240l875771698,892873785l876165432,741816372c892941625,808596530,842542132,859255605,741816628,876097592c859256374,842607671,959854901,1664626743,825831481,926233913c892939312,842151737,741685554,892941625,808596530,876162100c892614962,741946424,876097592,858928694,842607666,959854901c1664626743,909455928,808728115,892873783,842414136,741684278c892874808,959919161,808987702,825833784,741814832,926494777c909654321,842607667,959854901,1664626743,909261112,892613681c842542135,909325877,741814585,859124280,825242167,876096562c909390642,741684277,926429240,875771698,876162101,909391666c1664365113,892678712,943011120,892873780,859388216,741553716c859124280,892811056,876162102,858863666,741618482,925971511c943009845,842542130,909522741,1664694321,926496057,876099640c942746680,943076657,943011640,842610732,842608696,942421558c842479664,859322424,926234412,825308984,942421813,960051253c926103348,842610787,892679992,942420023,925972786,825243189c892483884,959461177,942420537,808924471,875575605,942684204c875837749,942421048,859125808,859060016,808860003,926495792c942420529,825504313,875967286,859060524,926037041,942421552c943273010,875902257,959789356,959723577,942421812,959920176c825504051,942684515,875967545,959199032,808596276,875835960c842283052,925905206,959198260,842348853,842084919,942684204c842413620,925644850,926167350,959590709,842283363,959919159c942420789,875770420,926102328,943011884,959787829,942421560c909391920,909588789,942684204,825375031,942422321,859190583c808857656,959461731,959854645,959199289,959527216,926168372c842283052,825832497,959198262,858928690,808532275,825505580c909588532,959198007,959591986,858862648,892483683,926168883c925643575,892678452,909456435,959461676,892940849,942421809c942881077,808857910,825636652,825702196,942422326,942813748c926232627,892811363,875966519,925644849,926431029,925971505c859060524,842151730,959197492,943274293,926038323,926234412c825374520,942420536,942682676,892352310,859060579,825372976c925643573,926431029,892548146,892483884,926298169,942421811c842217781,842412338,926234412,825374520,942422071,942682676c892352310,909588579,825439793,925643314,926431029,808597809c842283052,926232882,942422322,942813748,926037297,825636652c825636660,959198516,943075892,892744756,892483683,892941877c925643832,926431029,842346801,959789100,825636146,942421809c909654069,892745267,892483628,808727600,942420018,943274032c959592248,942684259,842085173,959199540,909718834,959788089c959789356,943142967,925644338,926431029,892941874,942684204c842150709,942420791,809055543,825768240,926234467,959461176c959198000,875639604,825637170,942684204,926496056,925643568c926167350,825700663,842283052,926300208,942421296,909194807c842150195,942684515,909588024,942420531,909718839,926232632c959461420,926233904,959199545,842086704,808991031,959789100c959789107,925644080,892809524,959919408,959789411,875903033c959199029,959789365,925970993,892483884,859254839,942420529c859190583,842414137,942684204,876164408,959199540,809055538c909587510,859060579,926298162,942422320,892351794,926494776c942684204,892811573,959198005,959789365,808727090,909588524c808530736,942420019,808662322,926168119,892483683,808727600c942422321,909587762,892613176,959789356,909326393,942420023c858797623,808661041,892483628,876032051,942421812,842543412c892547633,959789411,825243188,942421044,909718839,942748982c842283052,858994736,942421559,892483893,859385909,942815276c842348597,959197751,892746037,926365495,959461731,943010355c942421559,942682676,876098355,959789100,808793394,959198009c842281524,942944305,842283308,892352568,925643830,943206708c808990768,892483683,875638839,925643059,842281268,825635633c942684204,909391412,942421304,892416564,959461168,825505580c892745011,942421049,808924466,825439281,909521251,842610228c741553970,926234424,842413104,876162097,825307187,741881912c909194295,858929201,809053232,892679225,741422902,959787577c892481847,926442291,942880309,741357104,942815544,842544439c926428213,892810549,741620016,942814265,876032817,842607664c825702709,741881399,943142199,859058743,909730611,808792112c741423156,842608697,808990773,842542134,825768244,741357109c842608697,892874806,809053232,959590713,741879856,909457208c943206709,876176185,808529971,741552438,959983672,892811576c842542130,842281525,741750065,859387192,842412082,876031032c892614961,741879865,909261112,909718577,876110643,959919154c741618993,926037049,842610228,842542132,909522741,741945399c808858169,925906995,959982640,892417074,741750578,909718841c825243445,876176177,909586483,741880881,875706680,926037297c842542134,892810037,741749296,892874808,825570617,809053233c892679225,741683511,842216505,943273776,876045111,926233393c741552433,842150968,909259064,959982641,842085938,741814585c875639863,842610488,842542136,808924469,741684531,859124280c858929456,842556217,875835445,741880112,959787577,942944311c892873781,808857657,741421616,875705401,859124792,876096564c842543666,741879864,892940345,943142968,959996726,892417074c741750578,960050489,858863665,892873782,892481849,741421368c808596536,909718584,842542131,909522741,741750068,858862647c926233909,809001780,875900985,741945397,842150968,926168369c876031033,842150961,741356598,875705400,842413879,876162101c943142962,741750583,892941625,959984434,876176178,859255347c741619250,943010360,959722035,876162105,842086450,741357108c842150968,859256113,876031024,926233393,741356086,892941625c842477881,876176185,892809267,741619763,875640375,842085687c842542133,925905717,741816630,825831481,926038322,842542129c959920436,741879861,825635385,926233136,892887862,876165432c741749298,942748728,875704626,842542128,858994741,741879856c926496057,909457208,892939320,875902521,741488185,959787577c858928688,876045107,825767985,741356593,943273273,825635637c842542135,808466229,741946678,959722040,808794423,842607670c892352821,741881401,959983672,875836210,876110641,876097586c741814327,809054264,892482613,876031033,926430257,741486900c859189817,926298678,959982644,925971506,741815352,875639863c809055800,809001779,892678201,741488690,858862647,909326133c892873779,926038328,741552697,926496057,825309496,892939315c858928441,741357880,926038328,959722548,842556215,892876088c741945392,909259832,942944305,809053239,859125305,741684533c892874808,876165170,926428216,808924981,741881393,943142199c809054263,876176176,892809267,741816115,842412601,842412595c842542133,825768244,741618997,943207736,909521718,876031028c909456177,741751093,875967033,842019123,926442295,825243957c741423412,892874808,876165170,926428216,808924981,741881393c875704633,909127735,809053240,825832249,741749305,959722040c842018872,959996723,892614450,741684786,942748727,909654327c926428208,960049206,741749297,875639863,859060280,959982648c875640370,741422388,926234424,825505328,809067321,959526201c741356089,842412601,959527225,876096562,859320370,741881651c858928184,942684212,876162101,892418098,741683760,808662073c909719095,892887859,909455929,741488435,943207736,842084918c959982644,825570098,741355576,925971511,875575604,926428210c859189558,741357619,925971511,943142964,842621751,909324342c741946930,825439289,876163380,876031024,943207473,741946425c959984952,842610482,876031032,892876337,741356592,926429240c875771698,842556209,909325877,741356849,942814777,909587248c808987698,859387704,741683257,808597816,875641144,808987696c825636408,741355832,943206456,892942645,926442294,842215478c741750069,943207736,892416822,842542136,959920436,741486901c959984952,892614962,876096568,808531506,741882169,959983672c959854392,892953398,959788089,741423416,858862647,942683701c892939314,808597817,741816113,909259832,942944305,842542129c892876088,741617968,808662073,926102839,926442296,909326389c741618231,808792632,842019892,892873776,825831737,741553459c875705400,942682673,842607667,959854901,741357108,892874808c875575097,926442292,909129525,741750321,959787577,808925494c892873784,842414136,741684278,892940345,909588280,876162102c909391666,741618233,842608697,875769910,876176178,909586483c741356089,959787577,808925494,842542136,825504309,741422390c942814265,808465457,842607673,959854901,741553719,926429240c842086450,876110641,959460914,741814322,959787577,808925494c842542136,825243445,741815097,892874808,943142457,842607673c959854901,741879863,942814265,876032817,809067318,909653305c741750836,825831481,959722041,959982642,858863154,741749300c909259832,942944305,809053239,842608953,741488948,959983672c909390898,809001785,892744760,741552439,876097592,943076406c876096564,825766450,741487157,875968049,926364214,942420022c842217781,808990258,959789356,858993207,946026545,909194807c858796338,943011884,909325880,925643575,892547380,808794166c825505580,875705653,959197492,942944820,942814516,842610732c942683193,946026037,926167604,909324600,892811308,825569335c925643315,926167350,959590709,959789356,892483893,959198256c858797618,959852600,842283052,875835698,929247285,892547380c909588535,959461676,825307701,942421817,859321650,926037299c825505580,959985716,942421300,842610736,925972276,892811308c842215481,929248824,926431029,875901233,959461676,959788340c942422066,875770420,943009847,892483628,808727600,959198769c858797618,808726583,959789356,842086709,946024498,825833525c943077428,959789356,825700665,942421552,842610736,909588788c825505580,943273784,942422069,875901492,926233653,892483628c875573303,946026544,943273010,909193264,808859948,876164144c959198518,959789365,909193777,959461676,842152241,959197236c842479925,926168370,892483628,959657010,962804021,926036788c825831986,959789356,892876855,925644089,943075636,842149940c842283052,943207475,824981812,741488440,909337392,808202288c858533932,741814837,909652024,892614199,876162099,876099122c1664497204,808596536,943208753,909650996,942815026,741946679c842412601,875967283,809053240,858927929,741552435,892418097c842215990,942421553,892876848,825570871,943011939,842347317c942420018,943274032,842151736,842283308,959592502,925644856c943206708,959723057,909261100,909324337,942420528,876032566c808532017,909588579,808661808,959198007,959527216,875835954c825766188,926233909,741947446,842608697,875769910,876096561c909457201,741421623,825635385,892875568,809067321,808924217c741881399,926233144,825374518,959982647,943142450,741355575c892418097,859255348,942422071,808924471,959461685,825505836c926299447,946025010,825373236,892548917,959461676,925906740c959197495,875639604,942748211,892483628,875968055,824980532c959920438,842544184,926428213,926300469,1664234808,959525943c859387444,892873781,959592760,741881140,842414392,959525688c926428211,926103605,741880626,909652024,842018870,876096565c808531506,1664496178,875705400,892942391,876031030,808793905c741947189,875706680,909456945,959982643,876098102,741947193c959984952,909195058,892873776,825833784,1664169782,858928184c892679732,842542131,842217525,741486904,909194295,959591736c842542135,808924469,741421366,959526961,892809528,959198514c876163636,858863158,943011939,959787829,959197241,892614960c875639861,942684204,942682422,942420023,875901497,942683192c892811308,909455415,942420789,859190583,808857656,842283363c859124793,942421811,960051253,876165428,943011884,825374264c959199288,842217776,808990773,825505580,959985716,942421556c959920176,892744498,842610787,909260852,824981297,825569592c892941110,808987699,808662328,741816116,909652024,875573558c876031032,943207473,741422132,825832760,825242674,959996723c875837234,741356594,892418097,842610742,942422326,959920181c959984950,892483884,808923193,925643056,892809524,926494769c909261100,942814002,946026295,808924466,842477873,825242156c842545206,741685561,892941625,808596530,809053236,875902521c741880371,959788856,808990518,809053233,842608953,1664235828c926429240,875771698,892873785,876165432,741816372,892941625c808596530,842542132,859255605,741816628,876097592,859256374c842607671,959854901,1664626743,825831481,926233913,892939312c842151737,741685554,892941625,808596530,876162100,892614962c741946424,876097592,858928694,842607666,959854901,1664626743c909455928,808728115,892873783,842414136,741684278,892874808c959919161,808987702,825833784,741814832,926494777,909654321c842607667,959854901,1664626743,909261112,892613681,842542135c909325877,741814585,859124280,825242167,876096562,909390642c741684277,926429240,875771698,876162101,909391666,1664365113c892678712,943011120,892873780,859388216,741553716,859124280c892811056,876162102,858863666,741618482,925971511,943009845c842542130,909522741,1664694321,926496057,876099640,942746680c943076657,943011640,842610732,842608696,942421558,842479664c859322424,926234412,825308984,942421813,960051253,926103348c842610787,892679992,942420023,925972786,825243189,892483884c959461177,942420537,808924471,875575605,942684204,875837749c942421048,859125808,859060016,808860003,926495792,942420529c825504313,875967286,859060524,926037041,942421552,943273010c875902257,959789356,959723577,942421812,959920176,825504051c942684515,875967545,959199032,808596276,875835960,842283052c925905206,959198260,842348853,842084919,942684204,842413620c925644850,926167350,959590709,842283363,959919159,942420789c875770420,926102328,943011884,959787829,942421560,909391920c909588789,942684204,825375031,942422321,859190583,808857656c959461731,959854645,959199289,959527216,926168372,842283052c825832497,959198262,858928690,808532275,825505580,909588532c959198007,959591986,858862648,892483683,926168883,925643575c892678452,909456435,959461676,892940849,942421809,942881077c808857910,825636652,825702196,942422326,942813748,926232627c892811363,875966519,925644849,926431029,925971505,859060524c842151730,959197492,943274293,926038323,926234412,825374520c942420536,942682676,892352310,859060579,825372976,925643573c926431029,892548146,892483884,926298169,942421811,842217781c842412338,926234412,825374520,942422071,942682676,892352310c909588579,825439793,925643314,926431029,808597809,842283052c926232882,942422322,942813748,926037297,825636652,825636660c959198516,943075892,892744756,892483683,892941877,925643832c926431029,842346801,959789100,825636146,942421809,909654069c892745267,892483628,808727600,942420018,943274032,959592248c942684259,842085173,959199540,909718834,959788089,959789356c943142967,925644338,926431029,892941874,942684204,842150709c942420791,809055543,825768240,926234467,959461176,959198000c875639604,825637170,942684204,926496056,925643568,926167350c825700663,842283052,926300208,942421296,909194807,842150195c942684515,909588024,942420531,909718839,926232632,959461420c926233904,959199545,842086704,808991031,959789100,959789107c925644080,892809524,959919408,959789411,875903033,959199029c959789365,925970993,892483884,859254839,942420529,859190583c842414137,942684204,876164408,959199540,809055538,909587510c859060579,926298162,942422320,892351794,926494776,942684204c892811573,959198005,959789365,808727090,909588524,808530736c942420019,808662322,926168119,892483683,808727600,942422321c909587762,892613176,959789356,909326393,942420023,858797623c808661041,892483628,876032051,942421812,842543412,892547633c959789411,825243188,942421044,909718839,942748982,842283052c858994736,942421559,892483893,859385909,942815276,842348597c959197751,892746037,926365495,959461731,943010355,942421559c942682676,876098355,959789100,808793394,959198009,842281524c942944305,842283308,892352568,925643830,943206708,808990768c892483683,875638839,925643059,842281268,825635633,942684204c909391412,942421304,892416564,959461168,825505580,892745011c942421049,808924466,825439281,909521251,842610228,741553970c926234424,842413104,876162097,825307187,741881912,909194295c858929201,809053232,892679225,741422902,959787577,892481847c926442291,942880309,741357104,942815544,842544439,926428213c892810549,741620016,942814265,876032817,842607664,825702709c741881399,943142199,859058743,909730611,808792112,741423156c842608697,808990773,842542134,825768244,741357109,842608697c892874806,809053232,959590713,741879856,909457208,943206709c876176185,808529971,741552438,959983672,892811576,842542130c842281525,741750065,859387192,842412082,876031032,892614961c741879865,909261112,909718577,876110643,959919154,741618993c926037049,842610228,842542132,909522741,741945399,808858169c925906995,959982640,892417074,741750578,909718841,825243445c876176177,909586483,741880881,875706680,926037297,842542134c892810037,741749296,892874808,825570617,809053233,892679225c741683511,842216505,943273776,876045111,926233393,741552433c842150968,909259064,959982641,842085938,741814585,875639863c842610488,842542136,808924469,741684531,859124280,858929456c842556217,875835445,741880112,959787577,942944311,892873781c808857657,741421616,875705401,859124792,876096564,842543666c741879864,892940345,943142968,959996726,892417074,741750578c960050489,858863665,892873782,892481849,741421368,808596536c909718584,842542131,909522741,741750068,858862647,926233909c809001780,875900985,741945397,842150968,926168369,876031033c842150961,741356598,875705400,842413879,876162101,943142962c741750583,892941625,959984434,876176178,859255347,741619250c943010360,959722035,876162105,842086450,741357108,842150968c859256113,876031024,926233393,741356086,892941625,842477881c876176185,892809267,741619763,875640375,842085687,842542133c925905717,741816630,825831481,926038322,842542129,959920436c741879861,825635385,926233136,892887862,876165432,741749298c942748728,875704626,842542128,858994741,741879856,926496057c909457208,892939320,875902521,741488185,959787577,858928688c876045107,825767985,741356593,943273273,825635637,842542135c808466229,741946678,959722040,808794423,842607670,892352821c741881401,959983672,875836210,876110641,876097586,741814327c809054264,892482613,876031033,926430257,741486900,859189817c926298678,959982644,925971506,741815352,875639863,809055800c809001779,892678201,741488690,858862647,909326133,892873779c926038328,741552697,926496057,825309496,892939315,858928441c741357880,926038328,959722548,842556215,892876088,741945392c909259832,942944305,809053239,859125305,741684533,892874808c876165170,926428216,808924981,741881393,943142199,809054263c876176176,892809267,741816115,842412601,842412595,842542133c825768244,741618997,943207736,909521718,876031028,909456177c741751093,875967033,842019123,926442295,825243957,741423412c892874808,876165170,926428216,808924981,741881393,875704633c909127735,809053240,825832249,741749305,959722040,842018872c959996723,892614450,741684786,942748727,909654327,926428208c960049206,741749297,875639863,859060280,959982648,875640370c741422388,926234424,825505328,809067321,959526201,741356089c842412601,959527225,876096562,859320370,741881651,858928184c942684212,876162101,892418098,741683760,808662073,909719095c892887859,909455929,741488435,943207736,842084918,959982644c825570098,741355576,925971511,875575604,926428210,859189558c741357619,925971511,943142964,842621751,909324342,741946930c825439289,876163380,876031024,943207473,741946425,959984952c842610482,876031032,892876337,741356592,926429240,875771698c842556209,909325877,741356849,942814777,909587248,808987698c859387704,741683257,808597816,875641144,808987696,825636408c741355832,943206456,892942645,926442294,842215478,741750069c943207736,892416822,842542136,959920436,741486901,959984952c892614962,876096568,808531506,741882169,959983672,959854392c892953398,959788089,741423416,858862647,942683701,892939314c808597817,741816113,909259832,942944305,842542129,892876088c741617968,808662073,926102839,926442296,909326389,741618231c808792632,842019892,892873776,825831737,741553459,875705400c942682673,842607667,959854901,741357108,892874808,875575097c926442292,909129525,741750321,959787577,808925494,892873784c842414136,741684278,892940345,909588280,876162102,909391666c741618233,842608697,875769910,876176178,909586483,741356089c959787577,808925494,842542136,825504309,741422390,942814265c808465457,842607673,959854901,741553719,926429240,842086450c876110641,959460914,741814322,959787577,808925494,842542136c825243445,741815097,892874808,943142457,842607673,959854901c741879863,942814265,876032817,809067318,909653305,741750836c825831481,959722041,959982642,858863154,741749300,909259832c942944305,809053239,842608953,741488948,959983672,909390898c809001785,892744760,741552439,876097592,943076406,876096564c825766450,741487157,875968049,926364214,942420022,842217781c808990258,959789356,858993207,946026545,909194807,858796338c943011884,909325880,925643575,892547380,808794166,825505580c875705653,959197492,942944820,942814516,842610732,942683193c946026037,926167604,909324600,892811308,825569335,925643315c926167350,959590709,959789356,892483893,959198256,858797618c959852600,842283052,875835698,929247285,892547380,909588535c959461676,825307701,942421817,859321650,926037299,825505580c959985716,942421300,842610736,925972276,892811308,842215481c929248824,926431029,875901233,959461676,959788340,942422066c875770420,943009847,892483628,808727600,959198769,858797618c808726583,959789356,842086709,946024498,875903024,942813235c942684204,909324857,925644345,926431029,926363954,942684204c876098872,942421809,959460919,808925240,842283308,858927668c946025010,825635385,943272244,892811308,892810809,942421811c825504313,909586997,943011884,875771448,959198001,858928690c926495539,959461676,926300213,962802227,909194802,892940343c825505580,892351799,959199031,875639604,892743985,959461676c892875063,824981815,825505334,960050998,892939313,825374521c1664300855,825831481,875902009,876031030,808793905,741488432c942815544,892351799,892873779,876165432,741488953,909194295c926037048,876162100,892614962,1664430643,943206456,859387957c892808246,842479671,741423153,959592760,842084916,959982649c892811314,741552952,943206457,876098870,959982644,943142450c1664627764,858928184,892876852,842607666,959854901,741879863c825635385,909652784,876096561,926167858,741816117,892941625c892809273,876096565,909652018,1664563505,909194295,892483889c926428208,909523253,741684791,892679992,959591223,876031032c808793905,741357621,892482616,892613940,892939319,825832761c1664692530,943142199,925970999,809053241,825374009,741946937c960050489,909523249,892808247,842479671,741685297,825635385c942682928,959982649,926168370,1664235571,943142199,875966519c892873782,943009849,741423156,859124280,825570359,909585462c909587505,741749809,926234424,926102576,809053234,909456441c1664693305,959983673,808529971,892939316,842609977,741882164c942814265,926364721,959982641,875640370,741618740,959788856c926364208,876162096,808596530,1664495920,825636664,942879542c876031029,825373745,741945393,876097592,942945846,842542129c825243445,741487673,892876088,842151219,809053232,892679225c1664168244,960050489,876164152,842542135,842478389,741552176c942815544,926232881,842542129,842217525,741356594,959983672c960051512,842607670,858993206,1664495673,943142199,876163639c808987704,909455417,741946416,943207736,909521718,876162101c825373746,741617976,943273273,926430005,842607673,825241910c1664365877,909457208,909129779,926428208,909129525,741815857c859189817,926167088,892873776,825831737,741751093,959983672c875836210,909585457,892810289,1664235571,808859448,892549177c876096563,892874802,741487412,959722040,959590712,876096566c926364722,741749046,825439289,842281268,842542134,875835445c1664430640,892678712,876098864,842542130,858994741,741422898c808465977,925972532,842542135,825701685,741945905,909194295c808662328,959982642,909194290,1664167987,808858169,892679987c876031033,892876337,741357109,825635385,808728886,926428209c859189558,741814833,808792632,808532021,926428213,926103605c1664628788,926037049,842479668,909716530,942944304,741947185c825635385,959461174,876031030,909392177,741552692,842347064c809054516,876096561,959524914,1664234294,942748727,909653297c808987701,825833784,741552944,808859448,876098355,892939316c825635385,741553463,926234424,809055536,842607671,959591478c1664169271,842216505,942814263,842607668,875967286,741356087c892875320,959591992,892873778,842611000,741815353,825832760c842019890,892873776,943207225,1664364594,960050489,842609464c842542137,808991028,741357618,960050489,909718840,892939321c943208249,741815091,892874808,876165170,808987703,926234680c1664627766,876163129,876164661,808987703,876164408,741487415c825635385,858863926,892873784,959983929,741879864,876097592c943076406,926428212,859189558,1664299569,875968049,909128500c942420020,909587762,959983926,909261100,943142449,925643062c926431029,926496816,842610732,926431030,959198512,825702704c876163129,892811363,943141686,959198513,809055538,943274294c892811308,926364472,959198516,876032564,875706678,959461676c842478900,942420784,909194807,825700661,892483683,909586483c959197753,892746032,909718067,825505580,959526968,942420529c875901492,926233653,959789100,808466737,925644086,926167350c858927413,842610787,892351795,942421041,825504313,842346550c875706412,808466489,959198514,842348853,808596023,842610732c858928435,942421552,875574578,909193268,909261155,926169396c942421815,959920181,892875576,859060524,959461170,942420534c809055543,909324849,825505580,825702452,942420789,892352816c959460660,959789411,926298677,925643569,942944564,942683191c959461676,909455923,959199025,842479925,909260851,825636652c909457204,959198259,909392181,825767473,959461475,892613936c942422321,892809524,825832503,842283052,925905206,942421555c825504313,842413366,892483628,808727600,959197234,808596276c926233654,959461731,892940849,942421554,875574578,842149940c842283308,892612920,942422065,859321655,909193782,892483628c808727600,959197746,959723058,926365492,943011939,859322679c959198520,892877109,859256113,909261100,808989488,824979767c909391414,808793906,842542135,825440309,741683767,858929464c959918389,876045106,892418097,741357112,808465977,875704629c959982645,825570098,741685559,943142199,943075895,808987705c875706680,741357364,859387192,926299704,842556216,875835445c741880112,926494777,959461681,959982641,909588530,741946163c808596536,942879544,808987696,959985976,741749815,909259833c859386424,926442288,942880309,741357104,876097592,842151478c842542135,909325877,741945657,926496057,842543410,808987703c842413624,741947189,858862647,842413877,892887861,943009849c741816116,926429240,942683954,876031033,875902257,741750836c842412601,892942649,892873779,926496568,741879857,943142199c959853111,926442294,943271990,741945398,926496057,875771960c876096560,943011633,741486640,959788856,876032304,892939316c825635897,741946929,808792632,825242676,926442296,926103605c741880887,859387192,842282552,808987700,942683704,741553717c892483896,808728628,926428216,892352309,741553462,909457208c909129779,876176176,892614962,741815091,959984952,960050233c892873780,842414136,741618225,859385913,943207730,876031024c943207473,741749817,926429240,909324857,959996725,842544178c741814582,875639863,842084914,808987705,808662328,741816116c909652024,875573558,876031032,943207473,741422132,825832760c825242674,959996723,875837234,741356594,875968049,859060534c942421298,959920181,959984950,892483884,808923193,925643056c892809524,926494769,909261100,942814002,946026295,808924466c842477873,825505580,892612920,959199543,926036788,926102066c959789356,909391160,925645108,825635124,859124281,842610732c959657015,962801976,809055538,825702709,825505580,959591733c959197493,875573302,859124793,892483628,909586483,925645113c892547380,926364981,842283052,943142708,962804022,959591986c892482616,909521196,859387444,741947698,808465977,892614964c876162099,925905459,741881652,858862647,926233909,842607669c859190070,1664693305,875706680,959788849,876031024,842347825c741749556,926430520,943011385,842607673,925907253,741421104c925971511,959459637,892939319,942750009,1664170035,909261112c842152247,876031027,842150961,741880886,859124280,959854384c842542131,876032821,741355568,858862647,959788597,808987701c943208760,1664300857,959787577,825569591,909192241,959591478c926038073,892811308,859386678,959197492,926496050,892745521c825505580,842608950,942420789,943274032,859257144,892483939c842477625,925644597,842281268,825307441,842283052,909391920c959199285,892746032,942814514,926234412,825374520,942420792c859125808,925970482,959461731,943206711,942422323,892809524c808661049,959789100,892678705,942420533,892547641,892613937c892483628,808727600,942422065,825373236,942944822,892483683c858863413,942422327,875903024,825438259,942684204,875770425c942420532,859321655,943012149,892483884,875900985,942420533c909391920,825833012,825505635,909587513,942422073,875770420l825243702,842283052l959722549,942420277c909654069,808465968,842610732,858928185,959199544,809055538c942813750,892811363,926234169,959197236,808596276,858797368c825505580,959985716,942420533,909194807,892875571,959789356c859387188,942420792,892351794,909717560,892483683,825636407c942420793,892416564,858927665,842283308,926365496,959197749c809055538,808794420,825505580,943076659,959199284,959658288c892481840,959789155,808532273,925642809,876032308,892612665c959461676,859387186,959199536,825833781,858862649,926234412c825308984,942421557,825766457,825243696,942684259,875574069c925644856,926431029,858862641,942684204,909587768,942421301c875836722,825636144,892483628,825767216,942421040,892416564c943077680,959789411,808596023,942420020,875574578,959524916c909261100,892416820,959199027,825702704,825243193,892483628c808727600,959197746,959789365,858863408,959789155,909193779c942421813,875574578,858927156,842283052,909588276,942420786c825373236,926037303,892483628,808727600,942420530,892416564c825242160,942684259,943206967,942420024,875574578,825372724c909261100,926298928,942421304,926102834,909391667,892483628c825767216,942420016,943274032,959592248,942684259,842085173c942422324,892416569,842545202,892483628,808465460,942420789c926364983,943075632,959789356,825504309,942420020,875705650c909719091,943011939,859191607,942420276,926167604,943077431c909261100,808859956,942420277,875574578,875704372,842610732c925906227,959199031,909194802,943076152,892483683,808727600c959199025,859059762,842215473,943011884,909588791,942421042c892351794,875573560,842283052,842020145,942420272,842479664c808990776,959789411,892417336,959198775,909194802,808662584c825505580,943142195,942422071,859190578,892745780,943011884c959723833,942420537,943273010,926167089,892483683,892547896c942421810,892352816,825702196,959461676,926234677,959199280c842479925,808990513,825505580,825701683,942420273,808989241c808923705,892483683,959919671,942421304,808662322,926299190c942684204,959723060,959197749,825702704,825700408,909261100c943207985,942421559,909654069,859256881,842610787,842346804c959198775,959527216,825373493,959461676,909717815,959197232c909194802,909588536,943011884,942749240,942420791,959789104c842217268,959461731,892809527,942421301,842479664,842084664c842610732,942749748,959198771,943206964,825636144,892483628c842019379,942421300,909194807,892942387,859060579,825636656c942420021,942944825,909326385,842283308,892352568,942420278c959460919,875967798,942684204,876165177,959198521,875967794c842348596,892483683,959983667,925642808,926431029,926496816c842610732,892351795,942420785,892416564,825570352,892483884c942814262,942421040,808662322,808991032,825636707,876033844c942421042,842479664,959983671,959461676,858993974,959198256c875967794,909260851,842610732,808793143,925645104,825766196c959919412,892483683,808726581,959198516,892614960,808858679c825505580,926363958,959199537,808596276,842414390,892483628c909127735,942420278,875574578,858927156,959461731,943272247c959197494,925905716,943208501,842283052,858994736,942421048c892876848,943075640,892483628,942945078,942422326,825635385c859191602,859060579,926363698,925643059,892547380,808597047c892811308,943207222,942421043,926364983,859126065,943011884c842412853,942420532,875770420,926364983,825505635,876099636c942422067,926429753,859123765,959461676,859126065,925644081c825766196,808728628,959789100,808727089,942420785,909194807c842610739,825505635,858863672,942421305,875770420,926496566c892483884,808531769,858534192,892876081,942421559,876032569c808859444,825505580,959853625,946026291,875901497,959852857c959789356,875967029,959197493,842281524,942814512,892483628c909195061,942420531,943274032,892547641,892483884,825569337c946026041,909391920,892941876,909521196,875770420,741748792c842347064,875836212,809053233,859386169,741488436,842478645c929247276,741881904,741354544,808726583,942684204,875968310c959198005,943075892,909521972,842283107,943272240,942421048c842478134,959788856,909261100,909325106,959199284,842217776c858862387,825766188,858928693,741749042,943206456,892745525c892887857,892548408,741356082,959983672,842479672,876162098c842544690,741881913,942748727,875966776,842607673,858796342c741486646,926037560,825766196,926442288,858992694,741553968c825831481,875704889,942746676,892679473,959985207,959461676c858797618,942420276,892809524,825374518,909261100,942878769c962804021,926169392,943077168,892483628,842479159,942421809c926298681,808466232,825766188,926037045,741881651,926234424c809055536,876096569,909457201,1664234039,842150968,859256113c809053237,808924217,741422903,825439289,825373492,842542136c909522741,741618740,926496305,942946361,942421298,909718839c842348599,825505635,959853625,942421299,842610741,943010873c909719596,825440306,942420793,859321655,942879287,942684204c808465974,942421298,825635380,909259312,842283107,959985460c925644341,892809524,959919408,842610732,892743988,942420790c942814777,959920436,943011884,825700921,942420022,960051253c825701937,842283107,892744755,942420789,859321650,842086450c825505580,842348598,942421817,926233906,825308720,825766188c925972537,741683765,959591481,825636404,892887859,892548408c741357881,876163129,825505077,808987700,808531512,741357368c892483896,808728628,926428216,892352309,741553462,909457208c909129779,876176176,892614962,741815091,959984952,960050233c892873780,842414136,741881905,859385913,943207730,876031024c943207473,741749817,926429240,909324857,959996725,842544178c741814582,892418097,959657521,942420789,859125808,926364720c942684204,808531510,925644852,942944564,825504824,959789100c808727089,946025265,876032569,808727092,825766188,959985205c741946930,926430520,943011385,842607673,925907253,741421104c925971511,959459637,842607671,842215990,1664563000,926233144c925970736,808594482,943207985,892942642,959789356,842281525c959198256,892746032,942814004,892811308,943142457,959197488c959527216,842609714,942684259,859255351,942422324,960051253c926430260,959789356,842281525,942421040,926102834,926495795c942684204,926299700,959199027,909718834,942683961,959461731c892680497,959197239,842479925,892940850,959789356,842281525c959198256,876163636,959723573,942684204,842413620,959197747c909718834,942683961,892483683,875967286,942421808,909654069c892614194,942684204,926169397,942421561,960051248,926036017c959461676,943272247,959198006,909718834,942683961,842610787c875835702,942421813,859190578,925972790,892483628,808597299c942420529,875770420,892613942,942684204,859255351,959198516c876032564,875706678,892483683,892678197,942421048,960051253c859190323,892483628,926363699,959198773,825766452,875770419c825505580,892351799,942420536,909587762,959983926,959789411c943208503,824981556,909455672,892811320,959982648,959461426c741750322,926429240,943208498,892808243,825702455,741815601c959984952,859255865,959996727,892811314,741357365,825831992c808858935,842607665,808925493,741488953,926234424,809055536c808987700,876164408,741619764,892874808,876032051,909730611c959721520,741486903,875706680,909325873,876162100,842281267c741748791,959722040,892678456,892939316,876099897,741815353c926429240,875639609,809067313,909392184,741816372,842216505c875706416,876096564,808531506,741618743,892941625,825374514c808987698,909521976,741880370,875640375,842085687,876176185c926168882,741553465,858928184,858994740,892873783,892548408c741750841,876097592,926496054,808987702,842610488,741945649c909457208,909129779,809067312,909653305,741882169,825831481c875902009,876096567,959721778,741619249,842412601,825832243c876031024,926430257,741553974,842412601,825505849,842556211c876032821,741553975,892417079,892613429,809053238,959590713c741814581,859387192,909194808,909585456,926364721,741946929c842150968,892351288,926442295,909129525,741880116,943142199c825504055,876162103,842478131,741422130,960050489,842609464c892808247,842479671,741488689,808596536,808924728,876176181c842084403,741553457,943142199,859058743,842607669,909130037c741815095,859387192,909193778,892808242,842479671,741881649c808596536,808924728,926442293,859189558,741487153,943142199c842608951,876096560,892416562,741945911,842150968,842346808c909585463,909587505,741684273,909259833,909390904,842556213c959853877,741619765,943142199,892416311,892873778,909455929c741814577,943207736,909521718,842542133,875835445,741356080c959983672,842479672,809001785,825439544,741946418,959787577c892614966,892939321,926431033,741749304,943142199,959853111c808987701,842216760,741553970,959788856,943271984,892822321c808925239,741552185,825439289,909718068,808987697,959789112c741552183,875640375,925972279,876096561,909652018,741683255c825636664,842085174,809067314,926300216,741487414,959788856c892352566,808987703,892678201,741947703,825831481,943273778c892873776,892875577,741683257,925971511,926232629,892953401c892877113,741815604,892941625,825372985,842607671,925906741c741486899,909457208,909654323,808987698,959789112,741946420c959787577,926168624,876176182,909128243,741945399,808792632c959461429,808987703,926496056,741553461,892941625,875704889c926428208,825438262,741356336,859124280,875837232,842556215c875835445,741945648,926233144,875706422,892939317,859322681c741357366,808859448,858796339,842542128,925905717,741815348c942748728,858927410,892953397,808858681,741618737,959788856c825570870,876096568,859320370,741750579,842609976,959460661c842542131,892876088,741488434,909718841,926365493,809067319c892482361,741750584,808596536,942879544,892873780,892678713c741554480,875705401,875573554,876162104,808990770,741619253c942748727,943206456,842556208,825243445,741421876,875639863c909324594,808987697,875967544,741685302,825373752,808923189c876031033,909456177,741620021,926233144,859058480,909206321c959853622,859255346,892811308,909389879,959197490,825242420c943208497,825505580,842543414,959197235,892614960,825701941c892483884,842086201,946025269,859190583,808857656,842610732c943011640,942421298,926233911,876163125,842283308,926101816c959197236,926496050,943077169,926234412,875706168,962802483c892350518,825766960,959461676,943207730,942421552,943273010c808858929,959461676,942683698,959197237,842086704,942682169c892811308,942748982,962804024,825242420,858863152,942684204c926496825,942420533,875705650,909455666,959789100,909128243c925644850,876163380,942684469,842610732,959721782,946025270c926167604,875901241,842283308,959853623,942421042,909587762c959461174,909261100,808989488,942420023,825504313,909586997c959789356,808924470,962801969,925905716,942944566,842610732c842346804,942421559,926102834,909258805,942684204,892680501c959197489,892614960,892417845,859060524,959918130,929249080c892547380,858861879,842283052,842086450,942420278,825635385c925972786,825505580,959920180,942422066,926233906,892678960c892483628,842608691,946026803,875574578,942747700,892483884c875575097,942421304,909130037,825372720,842283308,892614708c942421043,942813748,942684210,959461676,926431285,946026040c825504313,909586997,959789356,825766201,942421555,842086709c825309237,842283052,959723568,942420790,909587762,909456438c825505580,892679475,946025527,892352816,959460660,842283052c875901234,925645111,842281268,808728114,842283052,909588276c959198514,926429748,909588280,959789356,942879285,962802233c926036788,875967027,892483628,875705144,959199545,825766452c808858674,842283052,926232882,925642803,892547380,808597047c959789356,925972789,962804018,925905716,876098357,825636652c825571124,942421298,808662322,926496311,959461676,842609201c942420279,926495794,942683449,909261100,892481585,946026039c960051253,909259316,825505836,842084920,942420020,859321650c942682163,959789356,892811319,959199286,892746037,842414388c892483884,842412089,929248051,943206708,808726833,959789356c909325624,942421809,808924466,959788592,875706412,892942137c959198768,809055538,943077685,942684204,875770425,946024756c942682676,925906740,959461420,842282288,925645109,942944564c842085431,909261100,909260339,942421047,825504313,926169143c825505580,959854644,946025264,892352816,842543669,825505580c859256115,942420790,842610741,858929463,959789356,825833527c959198001,842348853,809056307,842610732,875836471,946026297c943011890,959459381,842283052,875573558,959199032,892746032c892679475,942684204,959984181,942422068,926364983,943075632c926234412,959461176,962801712,925905716,926364469,909261100c909259570,942421298,943273010,875902257,943011884,909325880c925643830,892547380,909718838,909261100,808530740,946026290c809055543,825832497,942684204,959984181,942422068,926364983c943075632,842086700,808466228,959199286,959658288,909261105c875706412,808466489,946025266,876032569,892744245,825505580c943273784,942420022,959460919,909259065,825505580,876099636c942422067,825635385,825570356,892811308,875966519,962804017c825571632,808597817,909261100,825833778,942420537,942682676c943141683,842283052,808989747,959198520,825766452,892481589c859060524,959854384,946025270,892483893,842478390,943011884c825374264,942421042,892547641,808466481,825505580,809055287c942420532,909194807,808989491,825505580,926430263,962803512c858797618,959853110,859060524,959525937,925642804,942944564c959723832,943011884,959918649,925644850,943075636,808726581c942684204,859255351,946024756,859190578,808792374,842414380c926101560,942420534,959920176,892352819,842610732,825833520c942420020,909522992,808532017,942684204,960050488,946026037c858797623,909456690,943011884,825439800,942422069,926495794c842085689,943011884,876163641,942422069,825635380,943274288c942684204,909588537,962803257,892614965,825833529,825505580c808858931,959197752,842610997,926363952,842283052,875573558c942420280,943011890,875638837,859060524,859125552,946026551c859321655,875706166,892483628,808727600,942420018,959527221c859124529,842283052,808595764,959198008,909718834,808858681c942684204,808925493,946025524,808924471,909521206,892483884c926496313,942422064,909654069,892614194,959461676,926365749c959198774,876032564,875706678,959461676,858797618,962802228c925905716,808597814,892483884,926496313,942422064,875705650c825570865,842283308,808726840,959199536,909718834,859191097c942684204,825766455,946024754,808858164,925905465,892483884c926496313,942422064,808924466,926103857,942684204,926300469c959199544,909718834,942683961,842283308,926101816,962803252c943012144,909653046,959461676,875706673,942420537,825635385c909259827,842283052,875573558,959199032,959527216,842609714c942684204,875835961,946026806,909391920,858863413,942684204c909391412,942421048,942813748,842151217,909521196,926037556c741357111,859387192,943075890,892939312,858928953,1664626995c825636664,808530486,892873779,859191352,741553974,858862647c892876341,876031024,842347825,741422132,875705401,842347576c959982648,808728882,1664496952,875705400,858863671,926428214c892352309,741487409,875640375,842085687,892939321,842609977c741617717,808858169,909129779,876096569,875639346,1664103732c858862647,926431029,809053238,825374009,741816625,943010360c842347315,876031031,943207473,741684281,959983672,825701426c926428215,858798389,1664497714,943142199,892416311,809053236c892679225,741880377,858928184,892352308,842542136,875835445c741749040,808858169,875575091,892939312,825832761,1664102962c892874808,842019636,808987704,858929464,741751094,943142199c925970999,808987703,943011896,741814580,808859448,926431289c876162096,842150962,1664234035,909261112,959525937,926428216c926300469,741815093,875706680,926037297,892873782,859191352c741552436,842412601,959656755,809053239,909653305,1664234295c825635385,959461174,876031029,808793905,741816117,825439289c909193524,809053237,942749497,741947189,875968049,959919665c959197497,842479925,859256625,959461731,892614961,925644340c892809524,842477616,842610732,808793912,942420789,960051253c842610996,825505580,842283062,959198263,876163636,892482357c942684259,959984952,925644339,926431029,825766194,842610732c825373753,942422322,926429753,858994741,942684460,943011384c942421044,926298681,942945336,842283107,943207475,959197749c909718834,942683961,909261100,942878769,942420278,875770420c926364983,959789356,925907253,942421301,942682676,926495030c825505635,842608950,942420021,909718839,892745526,892811308c842217269,925644857,892809524,808990000,842283052,875902005c959199029,959789365,959525425,926234467,825374520,959199543c842348848,959854897,959789356,909717817,925644598,926431029c892875058,909261100,808661041,942422328,875901497,842543927c926234467,909129528,942421556,892352821,825766968,892483628c892614451,925644337,926167350,909390134,892811308,859058231c959197751,892614960,959723830,942684515,825242425,959198256c959789365,943273010,842283308,926167352,942420279,825635385c875836468,892811308,926036025,959197239,842281524,909193264c909588579,858994225,925644088,842281268,959459633,942684204c875968052,942420280,808924466,842283313,943011884,842347317c959197234,892614960,825308213,959789411,959723577,942421812c926102834,858796082,842610732,892416312,942420279,859321650c808727090,942684204,960051257,959198777,858928690,909130035c926234467,959592248,942422068,892352816,959721526,943011884c909325880,959198518,842281524,875640881,959789356,942880056c959199543,808531506,875902257,892811363,808989494,942420022c808924471,926298422,909261100,875573299,942420023,959527221c909718833,942684204,875770425,925643060,926167350,842543925c909588579,859322672,942420789,942682676,842216501,875706412c842086457,942421561,926167604,909194807,859060524,875639857c942421554,875574578,892481588,892483683,943009845,942420532c859321650,825700915,808859948,825766960,942421815,926233906c959590705,825505580,859125814,942420528,825504313,825242422c909261155,892810032,925645109,943075636,808858933,909261100c876164657,942420272,909194807,926036275,892483628,825767216c942421296,859321655,943207479,842283363,926430263,959197746c875573302,959918392,909261100,808924721,925644345,876163380c858928182,892483628,959525938,942420272,825242164,842217017c825505635,943010104,942421302,960051248,858992689,909588524c942879536,959198260,909261109,859125553,892811308,959787063c959199024,842282546,825571129,859060579,842282802,959198264c909325874,808597300,942815276,842414133,942420537,960051253c926169394,959789100,808727089,942420018,942881077,875573816c959789411,959658041,942422322,943273010,808989232,959789356c959789113,959199542,943143221,926102328,942684204,959984181c942421812,892876848,942945847,959461731,959853876,942421812c959789104,842217268,909261100,825833009,942422067,942750005c942684217,942684204,909391412,942421048,909194807,858927411c909521251,808662068,741356598,926233144,942749238,842607673c926298422,741422648,943142199,959983671,959982647,943142450c741683255,926494777,959461681,926442292,926103093,741683512c959787577,960050736,926428216,926103605,741684279,926037049c842610228,809053236,926233657,741552178,825636664,925971766c842556209,925905717,741488950,909717561,959591221,876031030c825767985,741486905,892482616,892613940,892873783,809054521c741684784,875640375,842085687,959996723,808792882,741617973c875706680,892352049,842542130,808991028,741683760,892941625c842151730,959982640,842347314,741748787,808792632,825242676c842621750,876164150,741816119,926430520,942880825,876162101c808923699,741488185,959788856,858927408,876031030,926430257c741553457,809054264,808793141,892953401,909260089,741552439c875639863,808728376,809053240,892482361,741814582,926496057c842543922,909585462,892810289,741618486,876164409,943075638c809001777,875900985,741945653,925971512,959723317,876096561c808531506,741749559,875706680,909456945,842542130,875835445c741356080,842216505,892614192,809067319,959590713,741749301c808792632,842019892,876162098,875640882,741880117,943011640c825374259,842542134,875835445,741487152,875967033,926364729c892887863,943273784,741685299,943273273,926232885,842607667c942878774,741422896,875968049,892809782,942421808,859321650c892483377,842610732,925971763,929247801,825766196,808859701c808859948,842085680,942421300,892547641,892942129,926234412c909260600,942422328,842610736,808924212,959789100,909522995c946026551,875574578,942747700,959461676,809054519,942420281c926429753,959656758,842283052,858994736,942420024,943274032c909391673,842283308,959592502,946024499,859190583,808857656c942684204,842413620,942421810,859190578,959527222,959789356c942748215,942421810,909522992,959919410,825505580,909587763c946025778,892352821,926364728,942684204,808923703,925645112c892678452,909653044,909261100,960051506,942420789,959920181c942682423,926234412,909260600,946026041,959460919,959460920c959789356,859322423,942420020,892809524,842018872,892811308c925970489,959198260,909392181,959852849,892483628,808727600c946026545,859321655,942946103,959789100,875968563,942421042c808859696,859190584,842610732,876098613,942422064,808924471c859125301,892811308,808989494,962801718,876163636,926102325c943011884,959723833,942421049,909654069,875704626,959461676c943010355,925642808,942944564,909392184,942684204,858929463c946025782,942944825,925972018,825505580,825373236,942422322c859125808,926364720,942684204,808531510,925644852,942944564c825504824,959789100,808727089,946025265,876032569,808727092c909521196,876164660,741683763,926430520,943011385,842607673c925907253,741421104,925971511,959459637,842607671,842215990c1664563000,926233144,925970736,876031026,875640881,741947189c842216505,858927671,892939319,875903033,741946422,909194295c892483889,959982643,859060018,1664170041,959787577,926496048c876031025,842347825,741422393,808465977,892614964,842542131c925905717,741947702,858862647,926233909,876096567,926364722c1664693816,842412601,842283065,909192245,959853622,960049715c808859948,876164144,959198005,808596276,943141943,825505580c892679475,959198519,909325874,959723827,842610787,892809524c925642809,892678452,909325362,943011884,892746039,959199544c809055538,825241655,825505580,808531255,959199033,825833781c825766712,842610787,842610486,925643570,842281268,942945842c892483628,909586483,942420793,926102834,808464436,825505580c892745011,942421305,943274032,859257144,892483939,892417849c824979761,842282550,842545465,926428215,959657525,741422131c959787577,909586743,876031029,959526449,741553458,959983672c926496824,842621747,925907253,741815602,875639863,825307442c876096561,876097586,741881142,909717561,842347061,892808248c842479671,741554225,892874808,825242163,809067319,942749497c741946168,925971512,858798389,892873776,892481849,741487925c858929464,875901237,842542133,875835445,741880112,842150968c875705905,842556216,825701685,741947187,892874808,858796852c808987697,858929464,741487668,943011640,892941619,842607672c892352821,741487924,876097592,959853622,876047409,926169393c741882166,858928184,808990260,876110641,875836722,741422393c943207736,808857654,959982640,842283314,741947443,959787577c842151472,926428216,892746037,741356599,842216505,808794160c876045107,943207473,741487929,825636664,942879542,892939317c959788089,741554227,808792632,959461429,842542134,909522741c741554481,825373752,842150197,876176179,926365746,741487927c959787577,892941360,876031024,909456177,741880888,859385913c842084409,892873781,825831737,741357872,925971511,875575604c809067317,959787577,741945395,960050489,825506097,892808243c825702455,741750065,942815544,808988721,808987697,808662328c741881908,943142199,825504055,809001779,926234680,741684534c875901496,909455412,842542129,943009845,741617713,825373752c909717557,892939320,842151737,741356592,808792632,825242676c842621753,825439286,741815093,926494777,808859953,842542129c875835445,741487152,892941625,825700409,892873779,825373497c741815606,808792632,842019892,876110643,926364722,741552694c842150968,842348337,842542135,875835445,741487152,825373752c808595509,808987697,942815032,741357624,808792632,842019892c842621745,909324342,741685303,859124280,876032823,842542134c943009845,741355569,959983672,842479672,808987705,825439544c741946418,825375032,943206965,842556210,808727605,741553456c926234424,909193271,892939320,875705657,741356593,842347064c959853364,892873782,909719352,741422131,875705400,909653815c842621752,909718582,741422384,808792632,842019892,959982644c808792882,741816119,825635385,909326390,842542136,875835445c741814576,875967033,858796339,892887858,926496568,741618230c808792632,808532021,876096564,808792370,741421106,926429240c943208498,892939312,825571385,741750581,825635385,859191350c876045104,926233393,741881656,909455928,909653043,892873781l876165432,741488953l959722040,875573560l842542135,858994741l741814837,809054264l926364725,809067313l892876089,741879863l926496057,943141170l876031024,926233393l741421361,942815544m926038320,842542128l926299957,741685305l859124280,909391408l809001783,875967544l741487929,926494777l925906993,842607665l943075638,741750584l943207736,926429494l959982643,892417074l741750578,825831481l842216761,809067313l959526713,741355574l825635385,926431286l892873782,825636920l741553976,892874808l859255865,809053234l925972281,741684533l926429240,825309234l959996722,825766962l741749560,942814265l909455416,842542129l808596277,741684274l825636664,959984438l876162101,909586483l741356849,875706680l859320632,876176182l808990770,741422645l808859448,909456953l808987700,959985976l741685556,909455929l892875828,842542130l942682933,741357625l943142199,959983671l959996727,808792882l741552437,825373752l892612661,842607665l842282549,741617720l859124280,943274032l909585456,926364721l741618228,926429240l942683954,809067321l859125305,741617715l909455929,842543924l959982646,892614450l741945392,942748727l926233649,842542137l875574581,741684272l876163129,909391669l876045104,925972017l741945655,842216505l909719088,842542130l808466229,741422646l808792632,842019892l809053235,959526713l741422648,808662073l943207735,876110648l859320370,741619763l943206456,909195317l842542136,875771445l741946936,909261112l909718065,876162099l925905459,741421879l858862647,842413877l926442288,942880309l741618488,926234424l892940599,892873779l909325624,741487666l858928184,926234420l876031031,943207473l741880628,942815544l892351799,809067315l892940601,741683507l942748727,876098609l892873776,875704633l741552432,825636664l959984438,876031026l825767985,741685555l858928184,959919668l842621751,825702709l741421104,875968049l959590449,942420022l959527221,926364976l959789356,926234681l925644849,926431029l909391408,842610732l909260852,962804016l825242420,892745776l943011884,875836213l959198005,926496050l875968305,842283052l909391920,942421046l825504313,909586997l842610732,892940344l962801714,842217776l926298933,859060524l909455410,942421559l892416564,926300464l825505580,892351799l959198520,825242420l859385904,959789100l909588531,828585529l859059766,875769904l876162100,858863666l741357876,825831481l825439545,892808244l808925239,741356598l959787577,875706160l808987705,909718840l1664235314,825832761l959723321,876162100l892418098,741618224l808859448,892549177l808987698,875900985l741879861,859387192l926298674,876031031l858928177,1664233780l892482616,909521716l926428209,892352309l741815089,959722040l825571639,876162098l842478131,741421109l942815544,858994231l842542134,943009845l1664497968,959787577l859254839,926428216l909523253,741880117l892874808,876165170l876096564,943141938l741881907,942814265l875903287,808987698l876164408,1664234295l892874808,926036531l876096568,959460914l741357369,808465977l909719860,926428212l842215478,741553456l959722040,892678456l892873783,926430009l1664365620,808596536l959526456,808987699l942814520,741618745l926233144,808726576l909192244,808530998l825504308,943011884l876032569,942422320l926233911,808465973l825505891,842478903l959198515,909325874l876098613,909261100l942814002,942421816l892809524,858993207l943011884,859322679l942422072,859125813l859060531,959789411l875967798,942422329l808858164,909588793l892483628,925971256l942421042,926233906l926300208,892483884l892549177,942420020l842610741,859190329l892811363,892876345l959198774,943075892l842085426,892811308l842412856,942422320l875574578,925970484l892483628,876033591l942420535,926167604l909719608,942684259l959984181,942420533l926364983,943075632l943011884,959656757l942420020,892483893l926431286,892811308l926298936,959197746l943075892,842085426l892811363,842412856l959199536,859126064l808464436,909261100l825833778,942420537l808662322,842412342l892811308,892481593l959199281,909654064l842217015,959461731l959527219,942421554l859125813,892679220l959789100,926167601l942420281,842479664l909717559,859060524l959854384,942422064l926167604,909455673l842610787,942749748l942421555,926102834l909127732,909521196l926037556,741684530l808859448,842086713l876031030,859125041l741619513,942814265l842021175,876110646l909390642,741946421l859125560,943075889l892873785,808857657l741945909,943142199l925970999,926428214l842215478,741422645l942815544,959788599l876176182,808596530l741815093,909652024l892678454,892808245l825702455,741814841l825831481,892811314l876096565,892874802l741422137,943010360l859124788,926442294l876033333,741554229l858928184,842347828l926428211,876033333l741815856,858862647l825308981,809053235l825832249,741750326l942814265,858798391l876110640,859320370l741750579,859385913l892875826,808987703l926496056,741814584l926430520,842086457l876096564,942683698l741357878,959722040l808794423,842556214l858994741,741488434l842608697,825307446l876096561,926494770l741357108,808859448l842086713,926428208l909326389,741946932l892941625,875639858l892887856,876165432l741487410,926234424l809055536,926428212l842215478,741355571l825831481,875706418l876031030,942749233l741421874,942815544l825571632,809067319l875705145,741751093l925971511,943009845l809053233,842348089l741946930,808662073l959984951,876031028l825767985,741882163l842609976,942683445l892953397,875705657l741486905,875968049l842478134,959197493l825833781,825766712l892483884,959787065l925643831,942944564l909392184,892483628l909127735,946025269l825504313,909391927l825505580,808858931l942421304,926167604l959854647,959461676l892482870,925642803l892809524,909587760l842283052,858927412l962802483,858928690l825570867,825505580l959985716,942420277l876032569,825768243l892483628,875770930l925644084,892547380l859256117,842283052l959460657,946026550l909654069,876098354l892483628,892613688l925643827,892547380l909391156,859060524l875966514,959199540l842281524,842084400l892811308,926299705l929248567,926431029l943274032,943011884l909652537,959199544l909325874,808991028l825636652,825636660l942420533,926298681l959592249,842610732l808857908,929248565l926431029,808728112l892811308,825242678l942420785,875967799l942814768,926234412l909195064,942421558l875836722,825636144l842283308,892613689l929247798,926431029l943076913,892483884l892417849,942421296l909654069,909194291l825505836,926299447l942421554,842610741l859124023,859060524l876032050,946024760l875574578,808595508l942684204,892352825l959198257,809055538l808597301,842283308l925906487,959198261l943206964,926363697l959461676,859320631l946026290,959460919l842086454,959789100l909522226,925643059l892809524,876163121l892483628,876032051l942420276,942881077l926103862,926234412l825374520,946026295l875901497,892482617l892811308,909129527l942420280,942750005l909587000,842283052l909390901,925643833l825635124,942880568l892811308,842215481l962803000,892614965l842543929,959789100l926232624,959197237l809055538,959984694l825505580,909455672l959198512,875639604l959852849,892483628l959459383,946024754l943273010,942814512l959461676,859059510l959197490,842479925l859386418,859060524l825308209,959198262l875639604,942945330l825505580,808465719l946024503,875574578l825372724,959789356l875640372,942420531l892483893,876099638l959461676,859189298l942421554,842479664l926037560,892483628l808727600,962801970l825702704,909587768l892483628,825700403l959198009,875573302l943141176,909261100l859256369,942420021l842543412,808727089l892811308,842151735l946026800,825635380l808464433,859060524l959854384,959199280l825833781,943076921l892483628,926429235l959198769,943012144l808859447,842086700l808531764,962802745l959658288,909261105l959789356,876034353l959198777,909261104l825243184,842283052l825571376,959199542l925905716,942684470l892483628,876033591l962803255,926036788l876098100,909261100l808925492,959197240l842281524,959591728l942684204,892417590l959198517,959527221l909718583,959789356l926234681,946024754l942682676,825242166l842610732,909457208l959199537,959527216l926168372,959789356l892942641,959198260l943274293,825374517l842283052,842414128l946024752,942881077l842215733,909588524l858993456,925643827l825766196,892745781l842283052,960050996l942422322,859059506l942748984,942684204l875837749,946025016l942944825,959918899l842610732,925906227l942420023,909391920l876099124,959461420l808793392,824980786l825505334,858796087l876096562,909390642l1664561208,943010360l943141683,808987697l942814520,741815353l926234424,943207472l808987696,842610488l741617969,842216505l842019895,926428216l858992694,1664563253l825832761,858798393l842542131,943077173l741618738,926429240l842412601,892873783l909719352,741487411l943273273,909325109l876031031,859125041l1664693556,825831481l875574329,926428208l926494774,741684280l859124280,875704370l842542130,808924469l741683510,892678712l825439280,876096563l892416562,1664104505l825831481,858796083l842542133,825768244l741815605,859385913l926298425,876162098l892418098,741945904l942748728,875704626l959982641,925971506l1664301365,892482616l825504564,809053237l842608953,741488948l960050489,909391160l876096562,942683698l741684281,842412601l942880569,959982648l825506098,1664235320l875968049,808727346l942421555,942944825l959591987,842610732l825374772,925643312l926431029,842282544l842283052,808532018l942422320,825373236l858797366,875706467l892352569,959199027l858797618,909193270l825505580,809055287l959197236,842217776l959984948,859060524l858861872,925644343l876163380,942684469l892811363,808990265l959198773,959658288l858992944,892483628l808727600,942420018l808924466,892876337l842610732,876098613l959198000,943273266l859059507,892811363l808793909,959198265l943012144,859060022l892483884,926496313l959199280,842479925l909718066,892483628l875770930,942421556l859190583,808857656l892483683,943273525l959199540,892614960l842413111,842283308l959853623,942421042l942881077,959461685l842610732,825438518l942420279,859321655l943076916,959461731l876033332,925643830l892809524,875966512l959789356,859320633l959197496,876163636l858863158,909521196l959852852,741552432l875706680,892352049l959996724,825506098l741684787,808792632xl825242676,892873784l926430009,741423409l909261112,909718577l876096567,859320370l741881651,926233144l943075632,926442297l926300469,741749296l825831481,959722041l808987698,875967544l741880889,892940345el808793912,876162104l842478131,741749554l842150968,875705905l876045106,959723313l741422645,859385913l842084409,842607669l943272502,741618489l875968049,959920436l942421815,942750005l959722809,943011884l825439800,929249589l892547380,959459639l925972536,842610732l926431030,929248304l876163380,858928182l959789356,859320633l942420280,909587762l842608950,825505580l943010104,959199541l892614960,942682679l943011884,909523255l946024752,892351794l858796344,842283052l876164916,959197745l825702704,842608697l959461676,892743991l959198515,926496050l959657776,825505580l909259316,962801716l926429748,825372729l892483628,943009845l925643828,825766196l842150708,892483884l959721529,959198516l858797618,808662326l926234412,959592248l946025013,959460919l926494776,959789356l960049465,959197490l959527221,959984695l842610732,892416312l942421815,926429753l926102326,892483628l875966515,946026294l825504308,926365747l842610732,858928185l942420281,909194807l808596533,959789356l825308724,925644087l926431029,942946610l909588524,892811568l946025784,808793394l942682932,959789356l808991025,942422064l926233911,859124533l959789356,858993207l942422321,842348592l909717817,942684204l808531510,962801972l808662578,909521968l859060524,842282802l959198264,909325874l808597300,825636652l876033844,942422066l825504308,926234674l842283308,808792376l962803762,875573302l859320632,909261100l808924721,925644345l876163380,858928182l943011884,858928696l942421304,825504313l892809271,808859948l825766960,962804023l892809780,858796080l825505580,842282293l959198003,926036788l825504306,842610732l876099382,942421813l943273010,825766448l959461676,926364209l946026546,876032569l909718580,825505836l859124536,942422065l959460919,909717560l959461676,943207730l942421808,842348592l926169400,959789356l825243188,946025524l942944825,943207729l842283308,959853623l942421042,926364983l892875057,825505580l858862132,942421814l942944825,926103601l959789356,825505080l946025267,943273010l842019633,942684204l842021177,942420022l909194807,859321139l892483628,808727600l942420018,825766457l808726576,959789356l875837497,946026547l942880050,808990517l859060524,943271984l959197492,808596276l842020152,859060524l842151730,959198771l842217776,876164404l825505580,859190579l946026803,909391920l825506100,892483628l909259826,925644599l942944564,959723832l892483628,875705144l942421817,842610736l892352307,926234412l909129528,962802996l909392181,825767473l959461420,892613936l959199537,959527221l926168887,842610732l808923444,942420024l892416564,909717808l959789356,825504309l946025785,808924466l875575090,842283052l875901234,942420280l842086709,842084404l909588524,909325873l925644851,942944564l825635127,959461420l892613936,962804016l842348853,858863414l825505580,959591733l959198260,943274293l909522483,892483628l842217267,925643827l926431029,959854129l842283308,875837494l946025782,842610736l942815028,926234412l825374520,942420536l875770420,825765944l892811308,959526711l925642806,926167350l808859190,959789356l909194804,946024760l892352816,959526196l942684460,943076920l942421814,875901492l859126068,842283308l892942136,959198004l842348853,808726836l942684204,825375031l962802481,959591986l959983929,959789356l942815289,942420537l959920176,959985714l825505580,825243704l959199025,858928690l926232884,959789356l892810550,929247282l926431029,892678449l959789356,858993976l959197494,925905716l808792374,942815276l808794165,959198001l876163636,942749748l942684204,892417590l946025013,875574578l875704372,942684204l959656505,959198773l892746032,942684211l892811308,943141686l741947702,825832760l875770169,876096567l959460914,741748786l875706680,926037297l876110646,859320882l741486899,892678712l892351536,842542131l842478389,741552176c926430520,842086457,876096568,959919154,741356089,875706680c926037297,809067318,943010361,741552184,960050489,876164152c808987705,876164408,741487415,959983672,842019129,809053239c959526713,741553720,875706680,926037297,842621750,842019126c741554229,959787577,875704631,892939321,875705657,741356593c909717561,842216501,926428216,926300469,741421112,825831481c959722041,809001778,926037816,741946419,959984952,942945337c892939319,875705657,741685553,859124280,959722295,808987703c909521976,741815095,959787577,808925494,809067320,892940601c741357365,926496057,959590962,892939317,875705657,741356593c959591481,876098868,808987705,909521976,741487410,959787577c808925494,842556216,909325877,741814324,943207736,875967030c808987701,876164408,741487415,959983672,842019129,809053239c959526713,741553720,959787577,808925494,959996728,875640370c741815604,909455928,825833011,842542135,842478389,741552176c858928184,875902516,808987701,926037816,741684275,926037049c842610228,842556212,892351797,741619765,959984952,909390649c842542131,825701173,741880889,892678712,825634871,926428210c926300469,741947703,926037049,842610228,809001780,909455417c741357109,842347064,875836212,842542135,925905717,741488950c942814265,858927921,876031028,808793905,741488693,926233144c942749238,892953401,943208249,741880888,875968049,942881078c942421041,808989241,909521465,942684204,943206967,925643576c926431029,926232881,943011884,926169401,946026291,926429753c808924469,875706412,842086457,959199033,926496050,842610992c892811308,959787063,942421040,959789104,876098612,942684204c925905717,962802484,875573302,842086201,842610732,859189556c959197232,875639604,909129522,875706412,892418105,959198261c943274293,926169396,942684204,825440567,962801972,876165168c859320628,859060524,842543154,942421044,825635380,875837232c959789356,842478133,942420529,909391920,942813750,926234412c909129528,962804020,876032564,859126071,842283052,859321395c942421811,859125813,909654325,942684204,959788596,942421559c959920176,959525170,892811308,808989494,962801718,943012144c943274294,959461676,892614961,942421812,875639348,875966777c909261100,959656754,824979505,842282550,892679219,842607667c943272502,1664299316,859124280,926364727,876031027,859125041c741750068,825831481,825571634,892873783,909652793,741357105c943142199,943075895,876096569,859320882,1664562480,926234424c825505328,892808248,825702455,741814580,842216505,875704887c892939313,859322681,741814841,943142199,942748215,876096562c909652018,1664430135,808662073,892416561,892808243,842479671c741684020,959787577,859256368,892873783,842150713,741488177c875640375,892745271,876096568,909652018,1664430135,825636664c842085174,892808242,825702455,741356089,842150968,842478897c876096569,825766450,741814837,943142199,909521207,876162101c876099122,1664431668,892678712,943012150,892808244,825702455c741487921,842609976,825308725,892873783,859191352,741684790c808792632,842019892,808987696,943208760,1664692791,892874808c875704627,842607673,959854901,741946676,926496057,842544952c909585462,926364721,741685041,892874808,926036531,926428211c808466741,1664170041,943142199,809054263,876162099,842281267c741422649,943206456,808925493,892808243,842479671,741423414c808596536,808924728,926428213,859189558,1664234033,943206457c859191094,926428210,943077685,741815600,809054264,959919413c809053241,926036281,741357625,859387192,809055544,876031029c808793905,1664694069,960050489,892613944,892939319,825832761c741814578,926233145,959656242,926428210,959657525,741488184c943206456,875837749,842607673,909130037,1664497460,842216505c808924720,842542137,875835445,741814576,892874808,892679993c892939315,842609977,741356594,808859448,858796339,842542128c925905717,1664562228,808792632,825242676,842542137,943077173c741684274,960050489,926298936,926428208,825438262,741356336c859124280,875837232,876096567,892549169,1664430387,876164409c875638838,926428212,909523253,741880117,808596536,926102328c892873782,892678713,741554480,959722040,959918136,892939314c926234169,1664562999,859385913,926430514,876096566,859320370c741619763,842609976,959460661,876162099,825373746,741880880c942814265,909455416,876031028,808990769,1664104504,926233144c859058480,909192241,909194294,825504312,942684204,909391412c942421304,892416564,959461168,825505580,892745011,942421049c808924466,825439281,825505635,859124793,942420793,808924471c825374260,859060524,942747952,925644856,825635124,808661560c959461676,909456692,959197495,926496050,859124273,892811363c808989494,942420022,926429753,892483637,892811308,808793909c959198265,825766452,808728371,892483884,925972281,925644854c926167350,858863926,808860003,875574576,959197496,892483888c909129784,875706412,892418105,959197238,909261104,808794160c959461676,809054769,942422064,859190583,959461431,859060579c909127984,942420785,943274032,842348345,892483628,825373746c942421557,842217781,942814768,825505580,959788089,942422064c825635385,859191604,842283107,825833268,959198261,876032564c875706678,892483628,926299703,959199536,858797618,808923192c842610732,859124020,959197491,892746037,825307191,859060579c825636656,942422068,825504313,909586997,892483628,808793907c942421554,959789104,825308469,959461676,909456692,959197238c808596276,926431543,825505635,825701683,942420785,942813748c825635377,842610732,959590710,925644593,942944564,942815543c892483628,858797877,942421301,808662322,959656505,892483683c808727600,959199281,926496050,892875824,959789100,808465968c959197490,959722036,875640376,842283052,942815282,959199280c943012144,909653816,842610787,842346804,959198775,825833781c909324600,959789100,943010353,942420273,942682676,942684468c892483628,875968055,925644341,892547380,876033333,959461475c892613936,942422320,825373236,959919157,825505580,909259316c942420020,926167604,892483127,842283308,926431032,959198775c842348853,842610739,859060579,842217266,942421046,859321650c960050226,842283308,892481848,942421297,825373236,808662837c825505580,909587763,959197234,959789365,959592241,859060579c859125552,925643832,926431029,892614192,892483628,909586483c959199033,842086704,825700921,875706412,892942137,959199280c808531506,909587762,943011939,842283321,942421554,842543412c808727089,892483628,808661816,959199280,943143221,943076663c959789356,959722806,959197750,809055538,858993206,909521251c942814772,741356080,943273273,825635637,842542135,808466229c741946678,959722040,808794423,842607670,892352821,741881401c959983672,875836210,876110641,876097586,741487926,809054264c892482613,876031033,926430257,741486900,859189817,926298678c959982644,925971506,741815352,875639863,809055800,809001779c892678201,741488690,875968049,842281009,942420788,842610741c858929463,959789356,825833527,959198001,842348853,809056307c842610732,875836471,946026297,943273010,959591728,842283052c875573558,959199032,892746032,892679475,942684204,959984181c942422068,926364983,943075632,926234412,959461176,962801712c925905716,926364469,909261100,909259570,942421298,943273010c875902257,943011884,909325880,824980534,825505334,926167856c842607670,825439286,1664561712,959788856,959721776,808987697c942814520,741880889,926234424,909193271,809053240,892745784c741881909,859385913,842608953,842542134,808991028,1664299568c926038328,909260084,876031029,959920177,741357112,808859448c842086713,876031030,943207473,741880628,909261112,892613681c926428209,909129525,1664692532,892940345,808465459,842607664c960049718,741488945,808596536,926102328,876096568,942945074c741685296,942814265,842020145,876162101,909586483,1664626745c842609976,926103093,892873778,842414136,741618225,858929464c808988981,876031024,959723313,741487664,825636664,942879542c876031024,942946097,1664563255,808858169,909260339,876162105c825504051,741356601,875968049,943010610,942422322,842610741c942815543,825505580,808794166,942420020,842479664,825504567c892483683,825635638,959197237,959527221,842543673,942684204c959658295,942421296,942682681,808726841,942684204,942749238c942420017,892876848,909457721,909588579,892482352,942421557c909654069,943010099,875706412,892942137,942420529,842610741c943010873,842283052,959459638,942422073,808466736,909588273c959789411,943273268,925643065,892547380,842543158,959789356c825242169,942421815,825635380,825766960,875706412,892352569c959198259,925905716,943141685,892811363,926298936,942421042c875574578,808595508,959789100,858863921,942420789,825504308c859320370,892483884,876164665,942420022,959789104,875835447c892811363,825634871,959198774,909718834,942683961,943011884c909260344,959198516,943012144,909522743,842283308,959853623c959199543,909261104,842281776,859060579,959854384,959197234c909718834,942683961,892483628,909194290,959197493,825766452c959459380,892483884,926496313,942422064,842479664,825372984c842283107,842608694,959199024,909718834,942683961,892483628c959524919,942421811,959789104,959985462,892483884,926496313c959199280,825766452,909391667,959461731,875968565,959198776c959527216,842609714,842610732,875770166,942421554,825635380c926430256,842283052,825439285,942421040,959853881,825243956c909261155,858993458,942421561,959920176,842609459,943011884c842414391,959199288,876163636,808728629,892481836,808202294c825504099,808202801,824979500,959721524,942684204,875968310c959198005,943075892,909521972,842283107,943272240,942421048c842478134,959788856,909261100,909325106,959199284,842217776c858862387,825766188,858928693,741749042,943206456,892745525c892887857,892548408,741356082,959983672,842479672,876162098c842544690,741881913,942748727,875966776,842607673,858796342c741486646,926037560,825766196,926442288,858992694,741553968c825831481,875704889,942746676,892679473,959985207,959461676c858797618,942420276,892809524,825374518,909261100,942878769c962804021,926169392,943077168,892483628,842479159,942421809c926298681,808466232,825766188,926037045,741881651,926234424c809055536,876096569,909457201,1664234039,842150968,859256113c809053237,808924217,741422903,825439289,825373492,842542136c909522741,741618740,926496305,942946361,942421298,909718839c842348599,825505635,959853625,942421299,842610741,943010873c909719596,825440306,942420793,859321655,942879287,942684204c808465974,942421298,825635380,909259312,842283107,959985460c925644341,892809524,959919408,842610732,892743988,942420790c942814777,959920436,943011884,825700921,942420022,960051253c825701937,842283107,892744755,942420789,859321650,842086450c825505580,842348598,942421817,926233906,825308720,825766188c925972537,741683765,959591481,825636404,892887859,892548408c741357881,876163129,825505077,808987700,808531512,741357368c892483896,808728628,926428216,892352309,741553462,909457208c909129779,876176176,892614962,741815091,959984952,960050233c892873780,842414136,741881905,859385913,943207730,876031024c943207473,741749817,926429240,909324857,959996725,842544178c741814582,892418097,959657521,942420789,859125808,926364720c942684204,808531510,925644852,942944564,825504824,959789100c808727089,946025265,876032569,808727092,825766188,959985205c741946930,926430520,943011385,842607673,925907253,741421104c925971511,959459637,842607671,842215990,1664563000,926233144c925970736,808594482,943207985,892942642,959789356,842281525c959198256,892746032,942814004,892811308,943142457,959197488c959527216,842609714,942684259,859255351,942422324,960051253c926430260,959789356,842281525,942421040,926102834,926495795c942684204,926299700,959199027,909718834,942683961,959461731c892680497,959197239,842479925,892940850,959789356,842281525c959198256,876163636,959723573,942684204,842413620,959197747c909718834,942683961,892483683,875967286,942421808,909654069c892614194,942684204,926169397,942421561,960051248,926036017c959461676,943272247,959198006,909718834,942683961,842610787c875835702,942421813,859190578,925972790,892483628,808597299c942420529,875770420,892613942,942684204,859255351,959198516c876032564,875706678,892483683,892678197,942421048,960051253c859190323,892483628,926363699,959198773,825766452,875770419c825505580,892351799,942420536,909587762,959983926,959789411c943208503,824981556,909455672,892811320,959982648,959461426c741750322,926429240,943208498,892808243,825702455,741815601c959984952,859255865,959996727,892811314,741357365,825831992c808858935,842607665,808925493,741488953,926234424,809055536c808987700,876164408,741619764,892874808,876032051,909730611c959721520,741486903,875706680,909325873,876162100,842281267c741748791,959722040,892678456,892939316,876099897,741815353c926429240,875639609,809067313,909392184,741816372,842216505c875706416,876096564,808531506,741618743,892941625,825374514c808987698,909521976,741880370,875640375,842085687,876176185c926168882,741553465,858928184,858994740,892873783,892548408c741750841,876097592,926496054,808987702,842610488,741945649c909457208,909129779,809067312,909653305,741882169,825831481c875902009,876096567,959721778,741619249,842412601,825832243c876031024,926430257,741553974,842412601,825505849,842556211c876032821,741553975,892417079,892613429,809053238,959590713c741814581,859387192,909194808,909585456,926364721,741946929c842150968,892351288,926442295,909129525,741880116,943142199c825504055,876162103,842478131,741422130,960050489,842609464c892808247,842479671,741488689,808596536,808924728,876176181c842084403,741553457,943142199,859058743,842607669,909130037c741815095,859387192,909193778,892808242,842479671,741881649c808596536,808924728,926442293,859189558,741487153,943142199c842608951,876096560,892416562,741945911,842150968,842346808c909585463,909587505,741684273,909259833,909390904,842556213c959853877,741619765,943142199,892416311,892873778,909455929c741814577,943207736,909521718,842542133,875835445,741356080c959983672,842479672,809001785,825439544,741946418,959787577c892614966,892939321,926431033,741749304,943142199,959853111c808987701,842216760,741553970,959788856,943271984,892822321c808925239,741552185,825439289,909718068,808987697,959789112c741552183,875640375,925972279,876096561,909652018,741683255c825636664,842085174,809067314,926300216,741487414,959788856c892352566,808987703,892678201,741947703,825831481,943273778c892873776,892875577,741683257,925971511,926232629,892953401c892877113,741815604,892941625,825372985,842607671,925906741c741486899,909457208,909654323,808987698,959789112,741946420c959787577,926168624,876176182,909128243,741945399,808792632c959461429,808987703,926496056,741553461,892941625,875704889c926428208,825438262,741356336,859124280,875837232,842556215c875835445,741945648,926233144,875706422,892939317,859322681c741357366,808859448,858796339,842542128,925905717,741815348c942748728,858927410,892953397,808858681,741618737,959788856c825570870,876096568,859320370,741750579,842609976,959460661c842542131,892876088,741488434,909718841,926365493,809067319c892482361,741750584,808596536,942879544,892873780,892678713c741554480,875705401,875573554,876162104,808990770,741619253c942748727,943206456,842556208,825243445,741421876,875639863c909324594,808987697,875967544,741685302,825373752,808923189c876031033,909456177,741620021,926233144,859058480,909206321c959853622,859255346,892811308,909389879,959197490,825242420c943208497,825505580,842543414,959197235,892614960,825701941c892483884,842086201,946025269,859190583,808857656,842610732c943011640,942421298,926233911,876163125,842283308,926101816c959197236,926496050,943077169,926234412,875706168,962802483c892350518,825766960,959461676,943207730,942421552,943273010c808858929,959461676,942683698,959197237,842086704,942682169c892811308,942748982,962804024,825242420,858863152,942684204c926496825,942420533,875705650,909455666,959789100,909128243c925644850,876163380,942684469,842610732,959721782,946025270c926167604,875901241,842283308,959853623,942421042,909587762c959461174,909261100,808989488,942420023,825504313,909586997c959789356,808924470,962801969,925905716,942944566,842610732c842346804,942421559,926102834,909258805,942684204,892680501c959197489,892614960,892417845,859060524,959918130,929249080c892547380,858861879,842283052,842086450,942420278,825635385c925972786,825505580,959920180,942422066,926233906,892678960c892483628,842608691,946026803,875574578,942747700,892483884c875575097,942421304,909130037,825372720,842283308,892614708c942421043,942813748,942684210,959461676,926431285,946026040c825504313,909586997,959789356,825766201,942421555,842086709c825309237,842283052,959723568,942420790,909587762,909456438c825505580,892679475,946025527,892352816,959460660,842283052c875901234,925645111,842281268,808728114,842283052,909588276c959198514,926429748,909588280,959789356,942879285,962802233c926036788,875967027,892483628,875705144,959199545,825766452c808858674,842283052,926232882,925642803,892547380,808597047c959789356,925972789,962804018,925905716,876098357,825636652c825571124,942421298,808662322,926496311,959461676,842609201c942420279,926495794,942683449,909261100,892481585,946026039c960051253,909259316,825505836,842084920,942420020,859321650c942682163,959789356,892811319,959199286,892746037,842414388c892483884,842412089,929248051,943206708,808726833,959789356c909325624,942421809,808924466,959788592,875706412,892942137c959198768,809055538,943077685,942684204,875770425,946024756c942682676,925906740,959461420,842282288,925645109,942944564c842085431,909261100,909260339,942421047,825504313,926169143c825505580,959854644,946025264,892352816,842543669,825505580c859256115,942420790,842610741,858929463,959789356,825833527c959198001,842348853,809056307,842610732,875836471,946026297c943011890,959459381,842283052,875573558,959199032,892746032c892679475,942684204,959984181,942422068,926364983,943075632c926234412,959461176,962801712,925905716,926364469,909261100c909259570,942421298,943273010,875902257,943011884,909325880c925643830,892547380,909718838,909261100,808530740,946026290c809055543,825832497,942684204,959984181,942422068,926364983c943075632,842086700,808466228,959199286,959658288,909261105c875706412,808466489,946025266,876032569,892744245,825505580c943273784,942420022,959460919,909259065,825505580,876099636c942422067,825635385,825570356,892811308,875966519,962804017c825571632,808597817,909261100,825833778,942420537,942682676c943141683,842283052,808989747,959198520,825766452,892481589c859060524,959854384,946025270,892483893,842478390,943011884c825374264,942421042,892547641,808466481,825505580,809055287c942420532,909194807,808989491,825505580,926430263,962803512c858797618,959853110,859060524,959525937,925642804,942944564c959723832,943011884,959918649,925644850,943075636,808726581c942684204,859255351,946024756,859190578,808792374,842414380c926101560,942420534,959920176,892352819,842610732,825833520c942420020,909522992,808532017,942684204,960050488,946026037c858797623,909456690,943011884,825439800,942422069,926495794c842085689,943011884,876163641,942422069,825635380,943274288c942684204,909588537,962803257,892614965,825833529,825505580c808858931,959197752,842610997,926363952,842283052,875573558c942420280,943011890,875638837,859060524,859125552,946026551c859321655,875706166,892483628,808727600,942420018,959527221c859124529,842283052,808595764,959198008,909718834,808858681c942684204,808925493,946025524,808924471,909521206,892483884c926496313,942422064,909654069,892614194,959461676,926365749c959198774,876032564,875706678,959461676,858797618,962802228c925905716,808597814,892483884,926496313,942422064,875705650c825570865,842283308,808726840,959199536,909718834,859191097c942684204,825766455,946024754,808858164,925905465,892483884c926496313,942422064,808924466,926103857,942684204,926300469c959199544,909718834,942683961,842283308,926101816,962803252c943012144,909653046,959461676,875706673,942420537,825635385c909259827,842283052,875573558,959199032,959527216,842609714c942684204,875835961,946026806,909391920,858863413,942684204c909391412,942421048,942813748,842151217,909521196,926037556c741357111,859387192,943075890,892939312,858928953,1664626995c825636664,808530486,892873779,859191352,741553974,858862647c892876341,876031024,842347825,741422132,875705401,842347576c959982648,808728882,1664496952,875705400,858863671,926428214c892352309,741487409,875640375,842085687,892939321,842609977c741617717,808858169,909129779,876096569,875639346,1664103732c858862647,926431029,809053238,825374009,741816625,943010360c842347315,876031031,943207473,741684281,959983672,825701426c926428215,858798389,1664497714,943142199,892416311,809053236c892679225,741880377,858928184,892352308,842542136,875835445c741749040,808858169,875575091,892939312,825832761,1664102962c892874808,842019636,808987704,858929464,741751094,943142199c925970999,808987703,943011896,741814580,808859448,926431289c876162096,842150962,1664234035,909261112,959525937,926428216c926300469,741815093,875706680,926037297,892873782,859191352c741552436,842412601,959656755,809053239,909653305,1664234295c825635385,959461174,876031029,808793905,741816117,825439289c909193524,809053237,942749497,741947189,875968049,959919665c959197497,842479925,859256625,959461731,892614961,925644340c892809524,842477616,842610732,808793912,942420789,960051253c842610996,825505580,842283062,959198263,876163636,892482357c942684259,959984952,925644339,926431029,825766194,842610732c825373753,942422322,926429753,858994741,942684460,943011384c942421044,926298681,942945336,842283107,943207475,959197749c909718834,942683961,909261100,942878769,942420278,875770420c926364983,959789356,925907253,942421301,942682676,926495030c825505635,842608950,942420021,909718839,892745526,892811308c842217269,925644857,892809524,808990000,842283052,875902005c959199029,959789365,959525425,926234467,825374520,959199543c842348848,959854897,959789356,909717817,925644598,926431029c892875058,909261100,808661041,942422328,875901497,842543927c926234467,909129528,942421556,892352821,825766968,892483628c892614451,925644337,926167350,909390134,892811308,859058231c959197751,892614960,959723830,942684515,825242425,959198256c959789365,943273010,842283308,926167352,942420279,825635385c875836468,892811308,926036025,959197239,842281524,909193264c909588579,858994225,925644088,842281268,959459633,942684204c875968052,942420280,808924466,842283313,943011884,842347317c959197234,892614960,825308213,959789411,959723577,942421812c926102834,858796082,842610732,892416312,942420279,859321650c808727090,942684204,960051257,959198777,858928690,909130035c926234467,959592248,942422068,892352816,959721526,943011884c909325880,959198518,842281524,875640881,959789356,942880056c959199543,808531506,875902257,892811363,808989494,942420022c808924471,926298422,909261100,875573299,942420023,959527221c909718833,942684204,875770425,925643060,926167350,842543925c909588579,859322672,942420789,942682676,842216501,875706412c842086457,942421561,926167604,909194807,859060524,875639857c942421554,875574578,892481588,892483683,943009845,942420532c859321650,825700915,808859948,825766960,942421815,926233906c959590705,825505580,859125814,942420528,825504313,825242422c909261155,892810032,925645109,943075636,808858933,909261100c876164657,942420272,909194807,926036275,892483628,825767216c942421296,859321655,943207479,842283363,926430263,959197746c875573302,959918392,909261100,808924721,925644345,876163380c858928182,892483628,959525938,942420272,825242164,842217017c825505635,943010104,942421302,960051248,858992689,909588524c942879536,959198260,909261109,859125553,892811308,959787063c959199024,842282546,825571129,859060579,842282802,959198264c909325874,808597300,942815276,842414133,942420537,960051253c926169394,959789100,808727089,942420018,942881077,875573816c959789411,959658041,942422322,943273010,808989232,959789356c959789113,959199542,943143221,926102328,942684204,959984181c942421812,892876848,942945847,959461731,959853876,942421812c959789104,842217268,909261100,825833009,942422067,942750005c942684217,942684204,909391412,942421048,909194807,858927411c909521251,808662068,741356598,926233144,942749238,842607673c926298422,741422648,943142199,959983671,959982647,943142450c741683255,926494777,959461681,926442292,926103093,741683512c959787577,960050736,926428216,926103605,741684279,926037049c842610228,809053236,926233657,741552178,825636664,925971766c842556209,925905717,741488950,909717561,959591221,876031030c825767985,741486905,892482616,892613940,892873783,809054521c741684784,875640375,842085687,959996723,808792882,741617973c875706680,892352049,842542130,808991028,741683760,892941625c842151730,959982640,842347314,741748787,808792632,825242676c842621750,876164150,741816119,926430520,942880825,876162101c808923699,741488185,959788856,858927408,876031030,926430257c741553457,809054264,808793141,892953401,909260089,741552439c875639863,808728376,809053240,892482361,741814582,926496057c842543922,909585462,892810289,741618486,876164409,943075638c809001777,875900985,741945653,925971512,959723317,876096561c808531506,741749559,875706680,909456945,842542130,875835445c741356080,842216505,892614192,809067319,959590713,741749301c808792632,842019892,876162098,875640882,741880117,943011640c825374259,842542134,875835445,741487152,875967033,926364729c892887863,943273784,741685299,943273273,926232885,842607667c942878774,741422896,875968049,892809782,942421808,859321650c892483377,842610732,925971763,929247801,825766196,808859701c808859948,842085680,942421300,892547641,892942129,926234412c909260600,942422328,842610736,808924212,959789100,909522995c946026551,875574578,942747700,959461676,809054519,942420281c926429753,959656758,842283052,858994736,942420024,943274032c909391673,842283308,959592502,946024499,859190583,808857656c942684204,842413620,942421810,859190578,959527222,959789356c942748215,942421810,909522992,959919410,825505580,909587763c946025778,892352821,926364728,942684204,808923703,925645112c892678452,909653044,909261100,960051506,942420789,959920181c942682423,926234412,909260600,946026041,959460919,959460920c959789356,859322423,942420020,892809524,842018872,892811308c925970489,959198260,909392181,959852849,892483628,808727600c946026545,859321655,942946103,959789100,875968563,942421042c808859696,859190584,842610732,876098613,942422064,808924471c859125301,892811308,808989494,962801718,876163636,926102325c943011884,959723833,942421049,909654069,875704626,959461676c943010355,925642808,942944564,909392184,942684204,858929463c946025782,942944825,925972018,825505580,825373236,942422322c859125808,926364720,942684204,808531510,925644852,942944564c825504824,959789100,808727089,946025265,876032569,808727092c909521196,876164660,741683763,926430520,943011385,842607673c925907253,741421104,925971511,959459637,842607671,842215990c1664563000,926233144,925970736,876031026,875640881,741947189c842216505,858927671,892939319,875903033,741946422,909194295c892483889,959982643,859060018,1664170041,959787577,926496048c876031025,842347825,741422393,808465977,892614964,842542131c925905717,741947702,858862647,926233909,876096567,926364722c1664693816,842412601,842283065,909192245,959853622,960049715c808859948,876164144,959198005,808596276,943141943,825505580c892679475,959198519,909325874,959723827,842610787,892809524c925642809,892678452,909325362,943011884,892746039,959199544c809055538,825241655,825505580,808531255,959199033,825833781c825766712,842610787,842610486,925643570,842281268,942945842c892483628,909586483,942420793,926102834,808464436,825505580c892745011,942421305,943274032,859257144,892483939,892417849c824979761,842282550,842545465,926428215,959657525,741422131c959787577,909586743,876031029,959526449,741553458,959983672c926496824,842621747,925907253,741815602,875639863,825307442c876096561,876097586,741881142,909717561,842347061,892808248c842479671,741554225,892874808,825242163,809067319,942749497c741946168,925971512,858798389,892873776,892481849,741487925c858929464,875901237,842542133,875835445,741880112,842150968c875705905,842556216,825701685,741947187,892874808,858796852c808987697,858929464,741487668,943011640,892941619,842607672c892352821,741487924,876097592,959853622,876045105,926169393c741882166,858928184,808990260,876096561,875836722,741422393c943207736,808857654,959982640,842283314,741947443,959787577c842151472,926442296,892746037,741356599,842216505,808794160c876031027,943207473,741487929,825636664,942879542,892939317c959788089,741554227,808792632,959461429,842556214,909522741c741554481,825373752,842150197,876162099,926365746,741487927c959787577,892941360,876031024,909456177,741880888,859385913c842084409,892887861,825831737,741357872,925971511,875575604c809053237,959787577,741945395,960050489,825506097,892808243c825702455,741750065,942815544,808988721,809001777,808662328c741881908,943142199,825504055,808987699,926234680,741684534c875901496,909455412,842542129,943009845,741617713,825373752c909717557,892953400,842151737,741356592,808792632,825242676c842607673,825439286,741815093,926494777,808859953,842542129c875835445,741487152,892941625,825700409,892887859,825373497c741815606,808792632,842019892,876096563,926364722,741552694c842150968,842348337,842542135,875835445,741487152,825373752c808595509,809001777,942815032,741357624,808792632,842019892c842607665,909324342,741685303,859124280,876032823,842542134c943009845,741355569,959983672,842479672,809001785,825439544c741946418,825375032,943206965,842542130,808727605,741553456c926234424,909193271,892939320,875705657,741356593,842347064c959853364,892887862,909719352,741422131,875705400,909653815c842607672,909718582,741422384,808792632,842019892,959982644c808792882,741816119,825635385,909326390,842556216,875835445c741814576,875967033,858796339,892873778,926496568,741618230c808792632,808532021,876096564,808792370,741421106,926429240c943208498,892953392,825571385,741750581,825635385,859191350c876031024,926233393,741881656,909455928,909653043,892873781c876165432,741488953,959722040,875573560,842556215,858994741c741814837,809054264,926364725,809053233,892876089,741879863c926496057,943141170,876031024,926233393,741421361,942815544c926038320,842556208,926299957,741685305,859124280,909391408c808987703,875967544,741487929,926494777,925906993,842607665c943075638,741750584,943207736,926429494,959996723,892417074c741750578,825831481,842216761,809053233,959526713,741355574c825635385,926431286,892873782,825636920,741553976,892874808c859255865,809067314,925972281,741684533,926429240,825309234c959982642,825766962,741749560,942814265,909455416,842542129c808596277,741684274,825636664,959984438,876176181,909586483c741356849,875706680,859320632,876162102,808990770,741422645c808859448,909456953,808987700,959985976,741685556,909455929c892875828,842556210,942682933,741357625,943142199,959983671c959982647,808792882,741552437,825373752,892612661,842607665c842282549,741617720,859124280,943274032,909599536,926364721c741618228,926429240,942683954,809053241,859125305,741617715c909455929,842543924,959982646,892614450,741945392,942748727c926233649,842556217,875574581,741684272,876163129,909391669c876031024,925972017,741945655,842216505,909719088,842542130c808466229,741422646,808792632,842019892,809067315,959526713c741422648,808662073,943207735,876096568,859320370,741619763c943206456,909195317,842542136,875771445,741946936,909261112c909718065,876176179,925905459,741421879,858862647,842413877c926428208,942880309,741618488,926234424,892940599,892873779c909325624,741487666,858928184,926234420,876045111,943207473c741880628,942815544,892351799,809053235,892940601,741683507c942748727,876098609,892873776,875704633,741552432,825636664c959984438,876045106,825767985,741685555,858928184,959919668c842607671,825702709,741421104,875968049,959590449,942420022c959527221,926364976,959789356,926234681,929249329,926431029c909391408,842610732,909260852,959199536,825242420,892745776c943011884,875836213,959198005,926496050,875968305,842283052c909391920,946025526,825504313,909586997,842610732,892940344c959197234,842217776,926298933,859060524,909455410,942421559c892416564,926300464,825505580,892351799,962803000,825242420c859385904,959789100,909588531,824981049,859059766,875769904c876162100,858863666,741357876,825831481,825439545,892808244c808925239,1664103478,959787577,875706160,808987705,909718840c741488434,825832761,959723321,876162100,892418098,741618224c808859448,892549177,808987698,875900985,1664626741,859387192c926298674,876031031,858928177,741486900,892482616,909521716c926428209,892352309,741815089,959722040,825571639,876162098c842478131,1664167989,942815544,858994231,842542134,943009845c741751088,959787577,859254839,926428216,909523253,741880117c892874808,876165170,876096564,943141938,1664628787,942814265c875903287,808987698,876164408,741487415,892874808,926036531c876096568,959460914,741357369,808465977,909719860,926428212c842215478,1664300336,959722040,892678456,892873783,926430009c741618740,808596536,959526456,808987699,942814520,741618745c926233144,808726576,909192244,808530998,825504308,943011939c876032569,942422320,926233911,808465973,825505836,842478903c959198515,909325874,876098613,909261100,942814002,942421816c892809524,858993207,943011939,859322679,942422072,859125813c859060531,959789356,875967798,942422329,808858164,909588793c892483628,925971256,942421042,926233906,926300208,892483939c892549177,942420020,842610741,859190329,892811308,892876345c959198774,943075892,842085426,892811308,842412856,942422320c875574578,925970484,892483683,876033591,942420535,926167604c909719608,942684204,959984181,942420533,926364983,943075632c943011884,959656757,942420020,892483893,926431286,892811363c926298936,959197746,943075892,842085426,892811308,842412856c959199536,859126064,808464436,909261100,825833778,942420537c808662322,842412342,892811363,892481593,959199281,909654064c842217015,959461676,959527219,942421554,859125813,892679220c959789100,926167601,942420281,842479664,909717559,859060579c959854384,942422064,926167604,909455673,842610732,942749748c942421555,926102834,909127732,909521196,926037556,741684530c808859448,842086713,876045110,859125041,741619513,942814265c842021175,876096566,909390642,741946421,859125560,943075889c892873785,808857657,741945909,943142199,925970999,926442294c842215478,741422645,942815544,959788599,876162102,808596530c741815093,909652024,892678454,892808245,825702455,741814841c825831481,892811314,876110645,892874802,741422137,943010360c859124788,926428214,876033333,741554229,858928184,842347828c926428211,876033333,741815856,858862647,825308981,809067315c825832249,741750326,942814265,858798391,876096560,859320370c741750579,859385913,892875826,808987703,926496056,741814584c926430520,842086457,876110644,942683698,741357878,959722040c808794423,842542134,858994741,741488434,842608697,825307446c876096561,926494770,741357108,808859448,842086713,926442288c909326389,741946932,892941625,875639858,892873776,876165432c741487410,926234424,809055536,926428212,842215478,741355571c825831481,875706418,876045110,942749233,741421874,942815544c825571632,809053239,875705145,741751093,925971511,943009845c809053233,842348089,741946930,808662073,959984951,876045108c825767985,741882163,842609976,942683445,892939317,875705657c741486905,875968049,842478134,959197493,825833781,825766712c892483884,959787065,929248311,942944564,909392184,892483628c909127735,942420789,825504313,909391927,825505580,808858931c942421304,926167604,959854647,959461676,892482870,929247283c892809524,909587760,842283052,858927412,959198003,858928690c825570867,825505580,959985716,942420277,876032569,825768243c892483628,875770930,929248564,892547380,859256117,842283052c959460657,942422070,909654069,876098354,892483628,892613688c925643827,892547380,909391156,859060524,875966514,962804020c842281524,842084400,892811308,926299705,925644087,926431029c943274032,943011884,909652537,959199544,909325874,808991028c825636652,825636660,946025013,926298681,959592249,842610732c808857908,925644085,926431029,808728112,892811308,825242678c942420785,875967799,942814768,926234412,909195064,946026038c875836722,825636144,842283308,892613689,925643318,926431029c943076913,892483884,892417849,942421296,909654069,909194291c825505836,926299447,946026034,842610741,859124023,859060524c876032050,942420280,875574578,808595508,942684204,892352825c959198257,809055538,808597301,842283308,925906487,962802741c943206964,926363697,959461676,859320631,942421810,959460919c842086454,959789100,909522226,925643059,892809524,876163121c892483628,876032051,946024756,942881077,926103862,926234412c825374520,942421815,875901497,892482617,892811308,909129527c942420280,942750005,909587000,842283052,909390901,929248313c825635124,942880568,892811308,842215481,959198520,892614965c842543929,959789100,926232624,959197237,809055538,959984694c825505580,909455672,962802992,875639604,959852849,892483628c959459383,942420274,943273010,942814512,959461676,859059510c959197490,842479925,859386418,859060524,825308209,962802742c875639604,942945330,825505580,808465719,942420023,875574578c825372724,959789356,875640372,942420531,892483893,876099638c959461676,859189298,946026034,842479664,926037560,892483628c808727600,959197490,825702704,909587768,892483628,825700403c959198009,875573302,943141176,909261100,859256369,946024501c842543412,808727089,892811308,842151735,942422320,825635380c808464433,859060524,959854384,959199280,825833781,943076921c892483628,926429235,962803249,943012144,808859447,842086700c808531764,959198265,959658288,909261105,959789356,876034353c959198777,909261104,825243184,842283052,825571376,962804022c925905716,942684470,892483628,876033591,959198775,926036788c876098100,909261100,808925492,959197240,842281524,959591728c942684204,892417590,962802997,959527221,909718583,959789356c926234681,942420274,942682676,825242166,842610732,909457208c959199537,959527216,926168372,959789356,892942641,962802740c943274293,825374517,842283052,842414128,942420272,942881077c842215733,909588524,858993456,925643827,825766196,892745781c842283052,960050996,946026802,859059506,942748984,942684204c875837749,942420536,942944825,959918899,842610732,925906227c942420023,909391920,876099124,959461420,808793392,828585266c825505334,858796087,876096562,909390642,741814328,943010360c943141683,808987697,942814520,741815353,926234424,943207472c808987696,842610488,1664364849,842216505,842019895,926428216c858992694,741816373,825832761,858798393,842542131,943077173c741618738,926429240,842412601,892873783,909719352,1664234291c943273273,909325109,876031031,859125041,741946676,825831481c875574329,926428208,926494774,741684280,859124280,875704370c842542130,808924469,1664430390,892678712,825439280,876096563c892416562,741357625,825831481,858796083,842542133,825768244c741815605,859385913,926298425,876162098,892418098,1664692784c942748728,875704626,959982641,925971506,741554485,892482616c825504564,809053237,842608953,741488948,960050489,909391160c876096562,942683698,1664431161,842412601,942880569,959982648c825506098,741488440,875968049,808727346,942421555,942944825c959591987,842610732,825374772,925643312,926431029,842282544c842283107,808532018,942422320,825373236,858797366,875706412c892352569,959199027,858797618,909193270,825505580,809055287c959197236,842217776,959984948,859060579,858861872,925644343c876163380,942684469,892811308,808990265,959198773,959658288c858992944,892483628,808727600,942420018,808924466,892876337c842610787,876098613,959198000,943273266,859059507,892811308c808793909,959198265,943012144,859060022,892483884,926496313c959199280,842479925,909718066,892483683,875770930,942421556c859190583,808857656,892483628,943273525,959199540,892614960c842413111,842283308,959853623,942421042,942881077,959461685c842610787,825438518,942420279,859321655,943076916,959461676c876033332,925643830,892809524,875966512,959789356,859320633c959197496,876163636,858863158,909521251,959852852,741552432c875706680,892352049,959982644,825506098,741684787,808792632c825242676,892873784,926430009,741423409,909261112,909718577c876110647,859320370,741881651,926233144,943075632,926428217c926300469,741749296,825831481,959722041,808987698,875967544c741880889,892940345,808793912,876176184,842478131,741749554c842150968,875705905,876031026,959723313,741422645,859385913c842084409,842607669,943272502,741618489,875968049,959920436c946026295,942750005,959722809,943011884,825439800,925645109c892547380,959459639,892811308,809055030,942421304,926167604c859059768,825505580,842543414,946025778,825242164,892876857c842610732,808793143,925643313,926431029,876164658,842283052c909325365,942420023,825504308,926234674,909588524,808530736c946025011,808989241,825767737,825505580,892679475,959197751c842348853,875704887,892483628,959591474,942420531,943274032c926036025,909261100,909719858,929248825,943075636,859255348c842610732,842085683,959198008,825242420,875640368,825505836c842084920,959197492,959723058,926102837,959789356,959788342c962804024,808465204,925972536,842610732,926431030,925643824c876163380,858928182,959789356,859320633,942420280,909587762c842608950,825505580,943010104,962804021,892614960,942682679c943011884,909523255,942420272,892351794,858796344,842283052c876164916,959197745,825702704,842608697,959461676,892743991c962802995,926496050,959657776,825505580,909259316,959197236c926429748,825372729,892483628,943009845,925643828,825766196c842150708,892483884,959721529,962802996,858797618,808662326c926234412,959592248,942420533,959460919,926494776,959789356c960049465,959197490,959527221,959984695,842610732,892416312c946026295,926429753,926102326,892483628,875966515,942421814c825504308,926365747,842610732,858928185,942420281,909194807c808596533,959789356,825308724,929248567,926431029,942946610c909588524,892811568,942421304,808793394,942682932,959789356c808991025,942422064,926233911,859124533,959789356,858993207c946026801,842348592,909717817,942684204,808531510,959197492c808662578,909521968,859060524,842282802,959198264,909325874c808597300,825636652,876033844,946026546,825504308,926234674c842283308,808792376,959199282,875573302,859320632,909261100c808924721,925644345,876163380,858928182,943011884,858928696c946025784,825504313,892809271,808859948,825766960,959199543c892809780,858796080,825505580,842282293,959198003,926036788c825504306,842610732,876099382,946026293,943273010,825766448c959461676,926364209,942422066,876032569,909718580,825505836c859124536,942422065,959460919,909717560,959461676,943207730c946026288,842348592,926169400,959789356,825243188,942421044c942944825,943207729,842283308,959853623,942421042,926364983c892875057,825505580,858862132,946026294,942944825,926103601c959789356,825505080,942420787,943273010,842019633,942684204c842021177,942420022,909194807,859321139,892483628,808727600c946024498,825766457,808726576,959789356,875837497,942422067c942880050,808990517,859060524,943271984,959197492,808596276c842020152,859060524,842151730,962803251,842217776,876164404c825505580,859190579,942422323,909391920,825506100,892483628c909259826,925644599,942944564,959723832,892483628,875705144c946026297,842610736,892352307,926234412,909129528,959198516c909392181,825767473,959461420,892613936,959199537,959527221c926168887,842610732,808923444,946024504,892416564,909717808c959789356,825504309,942421305,808924466,875575090,842283052c875901234,942420280,842086709,842084404,909588524,909325873c929249331,942944564,825635127,959461420,892613936,959199536c842348853,858863414,825505580,959591733,959198260,943274293c909522483,892483628,842217267,929248307,926431029,959854129c842283308,875837494,942421302,842610736,942815028,926234412c825374520,942420536,875770420,825765944,892811308,959526711c929247286,926167350,808859190,959789356,909194804,942420280c892352816,959526196,942684460,943076920,942421814,875901492c859126068,842283308,892942136,962802484,842348853,808726836c942684204,825375031,959198001,959591986,959983929,959789356c942815289,942420537,959920176,959985714,825505580,825243704c962803505,858928690,926232884,959789356,892810550,925642802c926431029,892678449,959789356,858993976,959197494,925905716c808792374,942815276,808794165,962802481,876163636,942749748c942684204,892417590,942420533,875574578,875704372,942684204c959656505,959198773,892746032,942684211,892811308,943141686c946026800,959527221,859254832,942684204,808532281,942421042c859190583,808857656,892811308,909389879,942421810,942881077c808727607,959461676,926300213,946025011,842479664,925906487c825505580,959526968,959199024,876163636,926233908,842610732c842610486,824979506,875836982,875966515,959982649,926168370c1664234033,959983672,875836210,892808244,825702455,741422641c825636664,875639862,892939317,842609977,741355573,925971512c959723317,892873777,892481849,1664626744,858928184,842544948c842542137,875835445,741356080,943011640,876033843,892873784c909652793,741618228,859124280,959852855,892873785,825831737c1664562227,909259832,808597808,959982646,892417074,741750578c842150968,825439032,842542130,875574581,741553456,859124280c808464951,892873779,943273784,1664627249,875705400,842610999c959982640,892417074,741750578,842608697,808990773,892939315c876099897,741946425,892874808,859255865,808987698,825833784c1664561712,926494777,909654321,959982643,892417074,741750578c825635385,943010352,842607667,825702709,741946418,892941625c875639858,809053232,875902521,1664627251,959788856,808990518c809053233,842608953,741488948,926429240,875771698,892873785c876165432,741816372,892941625,959525938,842542133,859255605c1664563508,876097592,859256374,842607671,959854901,741879863c825831481,926233913,892939312,842151737,741685554,892941625c875639858,876162096,892614962,1664693304,876097592,858928694c842607666,959854901,741879863,909455928,808728115,892873783c842414136,741684278,892874808,859255865,808987698,825833784c1664561712,926494777,909654321,842607667,959854901,741879863c909261112,892613681,842542135,909325877,741814585,859124280c808464951,876096563,909390642,1664431157,926429240,875771698c876162101,909391666,741618233,892678712,943011120,892873780c859388216,741553716,859124280,876163383,842542136,808924469c1664233782,959788856,959919926,876162105,909391666,741618233c809054264,909456949,842542128,859058741,741815348,859124280c959854384,876162098,858863666,1664365362,925971511,943009845c842542130,909522741,741947441,926496057,876099640,909192248c959853622,875640883,842610732,842608696,942421558,842479664c859322424,926234467,825308984,942421813,960051253,926103348c842610732,892679992,942420023,943273010,926495281,892483884c959461177,942420537,808924471,875575605,942684259,875837749c942421048,859125808,859060016,808859948,926495792,942420529c825504313,808465206,859060524,926037041,942421552,943273010c875902257,959789411,959723577,942421812,959920176,825504051c942684460,825504825,959198008,808596276,875835960,842283052c925905206,959198260,842348853,842084919,942684259,842413620c925644850,926431029,959723056,842283308,959919159,942420789c875770420,926102328,943011884,959787829,942421560,909391920c909588789,942684259,825375031,942422321,859190583,808857656c959461676,959854645,959199289,959527216,926168372,842283052c825832497,959198262,858928690,808532275,909521251,875770420c741553461,842412601,825505849,842542131,876032821,741553975c892417079,892613429,809053238,959590713,741814581,859387192c909194808,892822320,842479671,741947446,842150968,892351288c926428215,909129525,741880116,943142199,825504055,876162103c842478131,741422130,960050489,842609464,892822327,842479671c741488689,808596536,808924728,876162101,842084403,741553457c943142199,859058743,842607669,909130037,741815095,859387192c909193778,909599538,909587505,741881142,808596536,808924728c926428213,859189558,741487153,943142199,842608951,876096560c892416562,741945911,842150968,842346808,892822327,825702455c741684790,909259833,909390904,842542133,959853877,741619765c943142199,892416311,892873778,909455929,741814577,943207736c909521718,842556213,875835445,741356080,959983672,842479672c808987705,825439544,741946418,959787577,892614966,892939321c926431033,741749304,875640375,925972279,809001781,842216760c741553970,959788856,943271984,892808241,808925239,741552185c825439289,909718068,808987697,959789112,741552183,943142199c959853111,876110641,909652018,741683255,825636664,842085174c809053234,926300216,741487414,959788856,892352566,808987703c892678201,741947703,825831481,943273778,892887856,892875577c741683257,925971511,926232629,892939321,892877113,741815604c892941625,825372985,842607671,825374517,741488947,909457208c909654323,809001778,959789112,741946420,959787577,926168624c876162102,909128243,741945399,808792632,825242676,808987703c926496056,741553461,892941625,875704889,926442288,825438262c741356336,859124280,875837232,842542135,875835445,741945648c926233144,875706422,892939317,859322681,741357366,808859448c858796339,842556208,925905717,741815348,942748728,825439539c892939317,808858681,741618737,959788856,825570870,876096568c859320370,741750579,842609976,959460661,842556211,808991028c741488951,909718841,926365493,809053239,892482361,741750584c808596536,942879544,892873780,892678713,741554480,875705401c875573554,876176184,808990770,741619253,942748727,943206456c842542128,825243445,741421876,875968049,842544689,942420276c909391920,892876340,842283052,925906225,929249584,892547380c876164406,892483628,875638839,925643059,876163380,859386677c892811308,909389879,959197490,825242420,943208497,825505580c842543414,962801715,892614960,825701941,892483884,842086201c942420789,859190583,808857656,842610732,943011640,942421298c926233911,876163125,842283308,926101816,962801716,926496050c943077169,825636652,959854388,959198001,892350518,825766960c959461676,943207730,942421552,943273010,808858929,959461676c942683698,962801717,842086704,942682169,892811308,943141686c959199536,825242420,858863152,942684204,926496825,942420533c875705650,909455666,959789100,909128243,929249330,876163380c942684469,842610732,959721782,942420790,926167604,875901241c842283308,959853623,942421042,909587762,959461174,909261100c808989488,946024503,825504313,825439029,959789356,808924470c959197489,925905716,942944566,842610732,842346804,942421559c926102834,909258805,942684204,892680501,962801969,892614960c808859189,859060524,959918130,925644600,892547380,858861879c842283052,842086450,942420278,825635385,925972786,825505580c959920180,946026546,926233906,892678960,892483628,842608691c942422323,875574578,942747700,892483884,875575097,942421304c909130037,825372720,842283308,909654324,946025521,942813748c942684210,959461676,926431285,942421560,825504313,909586997c959789356,825766201,942421555,842086709,825309237,842283052c959723568,946026544,909587762,909456438,825505580,892679475c942421047,892352816,959460660,842283052,875901234,925645111c842281268,808728114,842283052,909588276,962802994,926429748c909588280,959789356,942879285,959197753,926036788,875967027c892483628,875705144,959199545,825766452,892417330,842283052c926232882,929247283,892547380,808597047,959789356,925972789c959199538,925905716,876098357,926234412,909129528,942421300c808662322,926496311,959461676,842609201,946024759,926495794c942683449,909261100,892481585,942421559,960051253,909259316c825505836,842084920,942420020,859321650,942682163,959789356c892811319,962803766,892746037,842414388,892483884,842412089c824980275,909391414,842020914,892939312,859125817,741814582c926233144,892743728,842542137,959920436,1664495669,959787577c909718832,808987704,858929464,741422132,808596536,892744760c808987698,875900985,741946674,875639863,825505592,842607666c842412854,1664366390,875706680,876099377,876031031,909653041c741552185,809054264,942814517,909192242,808530998,859058740c943011884,959918649,959198002,943143221,858861881,959789411c942879285,942420025,876032569,926495796,875706412,892352569c942422322,825635380,926430256,959461676,892548406,942421301c842348592,942946616,892811363,825243447,925644854,926431029c808466736,859060524,859125552,959199031,858928690,892483122c875706412,892418105,942421045,909654069,875968051,909521251c858796340,741750580,875967033,842019123,926428215,825243957c741423412,892874808,876165170,926428216,808924981,741881393c943206457,943011126,809067320,825832249,741749305,959722040c842018872,959982643,892614450,741684786,942748727,909654327c926428208,960049206,741749297,875639863,859060280,959996728c875640370,741422388,926234424,825505328,809053241,875771193c741355568,842412601,959527225,876096562,859320370,741881651c858928184,942684212,876176181,892418098,741683760,808662073c809055799,892873784,909455929,741488435,943207736,842084918c959982644,825570098,741355576,925971511,875575604,926442290c859189558,741357619,925971511,943142964,842607671,909324342c741946930,825439289,876163380,909192240,858928182,959592501c943011884,959918649,929249330,943075636,808726581,942684204c859255351,942420276,859190578,808792374,959789356,842610993c942420536,959920176,892352819,842610732,825833520,946024500c909522992,808532017,942684204,960050488,942421557,858797623c909456690,943011884,825439800,942422069,926495794,842085689c943011884,876163641,946026549,825635380,943274288,959461420c925970480,959198775,892614965,825833529,825505580,808858931c959197752,842610997,926363952,842283052,875573558,946024760c943273010,875771184,859060524,859125552,942422071,859321655c875706166,892483628,808727600,942420018,959527221,859124529c842283052,808595764,962802488,909718834,808858681,942684204c808925493,942421044,808924471,909521206,892483884,926496313c942422064,909654069,892614194,959461676,926365749,962803254c876032564,959920438,959461676,858797618,959197748,925905716c808597814,892483884,926496313,942422064,875705650,825570865c842283308,808726840,962804016,909718834,942683961,942684204c825766455,942420274,808858164,925905465,892483884,926496313c942422064,808924466,926103857,942684204,926300469,962804024c909718834,942683961,842283308,926101816,959198772,943012144c909653046,959461676,875706673,942420537,825635385,909259827c842283052,875573558,962803512,959527216,926168370,942684204c875835961,942422326,909391920,858863413,842283308,842346808c959198775,959527216,825634869,842283308,808596020,962803766c825702704,959658040,859060524,959852594,959199030,943143221c808464697,959461676,909522228,942420025,926495794,808859449c825505580,876033081,962801716,875836978,943206962,842283052c892483634,942421300,875574578,925970484,892811308,875575095c959197746,875639604,959461170,892483628,808727600,962801714c858928690,808532275,942684204,858929463,942422070,875574578c909193268,892811308,926233400,942420272,942813748,825700913c892483628,808727600,946024498,942682676,926363957,909588524c909654320,942422320,875574578,808595508,859060524,825308209c959197751,842217776,960050484,892483628,926234675,962803255c892746037,909718582,909588524,909719856,942421555,942682676c942814771,842283308,842283062,942421297,926167604,959526455c842610732,808793912,962802229,859059762,959459376,825505580c808531255,959197497,909194802,858992953,959461676,825635379c942421299,943273010,959721521,959789356,825569845,946026806c875836722,875967792,892483628,808727600,959197746,943143221c858994743,892811308,842412856,959197489,842217776,858929461c842283052,959526193,946024505,942682681,909718329,959461676c825309491,959197494,825702704,842347831,959789356,926299446c942422068,808989241,808923705,875706412,858863673,962801968c943274293,926233653,942684204,925971253,942420534,808662322c875966774,842610732,926233655,925644088,876163380,959525942c942684204,892352825,962802481,892746032,875640883,892942380c859060534,959199544,876032564,875706678,909588524,825439793c959199282,842217776,909324598,959789100,892942385,946026548c892547641,875836721,942684204,825831989,959198777,892877109c808466740,842283052,909391920,959198773,825702704,842348601c859060524,959525937,946026291,926102834,942946609,842283308c808793145,824979768,842282550,859321651,926428211,960049206c741749297,959525943,959526708,808987696,808662328,1664103218c892940345,876032562,809053233,959526201,741618233,808662073c808728119,909716536,942944304,741816113,909455928,942880051c876031027,909653041,1664694584,808859448,842086713,876031030c858928177,741881137,842216505,909588528,842542129,842020661c741552439,859387192,842281779,876162102,842544690,1664103225c808465977,925972532,909716535,825569328,741750066,875639863c809055800,892873779,892481849,741421368,808662073,859190583c909716535,942944304,1664432177,808465977,892481845,876031030c909653041,741552185,859385913,859190834,892939319,858928953c741814579,825832761,858798393,809053232,808858169,1664167990c808596536,909194552,892873785,909719352,741553206,858928184c909129524,876031027,859321905,741946418,842347064,875966772c808987705,909521976,1664693047,909455929,909128500,959982644c842544178,741684792,943207736,842609462,808987705,875967544l741619766,842150968l842346808,876031026l909456177,1664627768l959197235,808531506l859125041,959789155l876034099,959198004l842281524,959985456l842610732,959657015l942421816,942813748l926232627,892483884l925906745,959197747xl842348853,926495030l825505635,825373236l942420019,842610741el842152247,842610732l926102583,959199027l876032564,808990262l842610732,926168119l959199541,943274293l859320628,959789411l909719605,959198775l858928690,909654066l809053241,825374009l741816625,943010360l842347315,876031031el943207473,1664431161l959983672,825701426l926428215,858798389l741750834,943142199l892416311,809053236l892679225,741880377l858928184,892352308l842542136,875835445l1664495920,808858169l875575091,892939312l825832761,741356082el892874808,876165170l808987704,858929464l741751094,943142199l925970999,808987703l943011896,1664561460l808859448,926431289l876162096,909258806l741486648,909261112c959525937,926428216,926300469,741815093,875706680,926037297c892873782,859191352,1664299316,842412601,959656755,809053239c909653305,741487415,825635385,959461174,876031029,808793905c741816117,825439289,909193524,809053237,942749497,1664694069c875639863,825307442,892939313,825374521,741553975,825831481c875902009,876031030,808793905,741488432,942815544,892351799c892873779,876165432,1664235833,875968049,825307956,959198261c876163636,892482357,942684204,959984952,925644339,926431029c825766194,842610732,825373753,942422322,926429753,858994741c942684515,943011384,942421044,926298681,942945336,842283052c943207475,959197749,909718834,942683961,909261100,942878769c942420278,875770420,926364983,959789411,925907253,942420016c942682676,926495030,825505580,842608950,942420021,909718839c892745526,892811308,842217269,824981561,875836982,909391673c876110640,892613938,741815604,892941625,825372985,892808249c842479671,741947185,892940345,909717810,892939321,959527225c741815862,943142199,942748215,842621749,858796342,741947440c892483896,942880564,892808242,808925239,741749814,809055544c942946357,842542129,876032821,741749045,943142199,909521207c926442294,875575093,741488435,876163129,876164661,809053241c808663352,741617713,892941625,959722041,876162104,875640882c741422903,909261112,959722545,926442297,842021173,741357367c875705401,825241650,926428214,859189558,741685299,875639863c808530226,808987705,909521976,741423156,926233144,876163376c892887858,892548408,741356082,876163129,825505077,892939313c876099897,741815353,859124280,876163383,959982648,825309234c741422901,943010360,875704883,809001776,959985976,741751097c842412601,809055027,909585462,926364721,741880372,809054264c875574837,892873785,859191352,741684790,875705401,825766194c892953396,859125817,741947192,825635385,892678448,926428212c942880309,741357104,926234424,909194800,842607671,808465206c741357364,825832760,959787321,809001782,858929464,741422132c943142199,809054263,926428210,943271990,741553459,808596536c859059512,842542130,825768244,741751090,875705400,825636663c876176182,825504051,741749300,808792632,808532021,842542133c892351797,741487672,943010360,926036787,909716529,942944304c741816113,892678712,842084663,876045113,892876337,741486643c875706680,808662577,842607665,926101558,741946677,909194295c909456696,842607664,959852854,741421108,825636664,842085174c842556215,875835445,741683760,943011640,942946099,876162104c942946098,741487159,808465977,925972532,842607673,926298422c741751088,875968049,858994998,946025264,875705650,825243953c842283052,909717808,925643315,825766196,892745781,942684204c808532281,942420787,858797623,875837491,959789356,925972018c946025269,808924471,925907253,909261100,926495284,959197493c926036788,876098100,909261100,926168627,942420018,943273010c842086449,943011884,959592761,946026292,842086709,808595508c959789100,842545203,959198256,943274293,959592755,942815276c926169141,959197238,943274293,959854901,959789356,859322423c946026291,842348592,926169400,942684204,909587768,959199284c892614960,926169398,942684204,926169397,959197747,909194802c942879033,959789100,943274033,946026544,909391920,876099124c909588524,825439793,925643570,943075636,808859443,892483628c825636407,959199544,909194802,825636919,926234412,942683960c946026297,926298681,892352312,959461676,809054519,942421049c892745015,892942385,892483884,959852601,942422073,859321655c892614455,842283308,959853623,962802738,892614960,858796599c909588524,825570865,942420279,808662322,842610231,959461676c842216758,925644345,943206708,842086705,842283052,875902005c946026293,959527221,892743728,926234412,909129528,942420788c892547641,875640112,842610732,808857908,942420533,943273010c892481584,959789356,842478133,946024498,892547641,909128498c892483628,808990000,959198777,959723058,926365492,943011884c859322679,959198520,926036788,842414384,892811308,842084409c929248819,942944564,859124023,959461420,892613936,959199536c842348853,858863414,825505580,876034100,959199280,842217776c925972021,959789356,942879287,929248818,926431029,875901233c959789356,909194804,942420280,892352816,959526196,825505836c876033335,942420281,825635380,909326128,842610732,892743988c946025014,892351794,808464696,859060524,875966514,959199029c842086704,909260089,892483628,808727600,959197746,825766452c942748980,892811308,842412856,946026033,875574578,842149940c909261100,926169396,942421815,959920181,892875576,959789356c892417336,959198007,858797618,825700408,825505580,909129784c946026290,859321650,892483377,842610732,925971763,925643321c825766196,808859701,808859948,842085680,942421300,892547641c892942129,825636652,825702196,946026806,842610736,808924212c959789100,909522995,942422071,875574578,942747700,959461676c809054519,942420281,926429753,959656758,842283052,858994736c946024504,943274032,909391673,842283308,959592502,942420019c859190583,808857656,942684204,842413620,942421810,859190578c959527222,959789356,925970999,946025015,909522992,959919410c825505580,909587763,942421298,892352821,926364728,942684204c808923703,824981816,859059766,909324592,842607670,960049718c1664300345,926430520,808531769,892808248,842479671,741751094c808859448,808859705,892939321,943208249,741356595,925971512c808466485,926428210,825243957,1664365623,876164409,909193526c842542137,875835445,741880112,943011640,876033843,892873784c909652793,741618228,892874808,942945337,959982643,942945586c1664626740,926234424,892745008,926428211,942880309,741357104c959591481,858993972,892873783,876165432,741620025,943207736c925970998,809053241,892482361,1664104504,875639863,876165176c808987702,842610488,741684787,875706680,825635384,876031031c842150961,741945905,892874808,926167091,808987703,825636408c1664627760,875639863,875837496,892873777,875704633,741552432c926038328,875705396,876031024,926169393,741684276,926430520c943011385,842607673,925907253,1664167984,925971511,959459637c842607671,842215990,741816120,926233144,925970736,909192242c909456438,959788081,859060524,842151730,959199027,892877109c959723060,825505635,842608950,942420789,876032569,825768243c892483884,959787065,925643063,892678452,825571634,808859948c876164144,942420789,808662322,960050743,825505635,892679475c942421815,926167604,959854647,909261100,876099890,925644082c876163380,959525942,808859948,876164144,959198005,808596276c943141943,825505635,892679475,959198519,909325874,959723827c842610732,892809524,824979513,842282550,825440569,892873782c909719352,741947445,959787577,808466224,876045105,825571121c741816624,960050489,942880817,959982641,959919666,741552690c875639863,875967026,842542136,925905717,741554486,859124280c808465463,876045104,909456177,741685557,959983672,926496824c842607667,825702709,741421365,892417079,876163637,926428215c959657525,741422131,959787577,909586743,876045109,959526449c741553458,959983672,926496824,842607667,925907253,741815602c875968049,959919665,942420281,942682676,943011380,959461676c892482870,929249330,926431029,859320626,942684204,808596277c959199025,825702704,959658040,825505836,809055543,942420019c842086709,842347829,842610732,892417331,946025780,875574578c942747700,842283052,842412338,942422068,926233906,959918897c942684204,959984181,942420277,842610736,842282035,892811308c959787832,962803765,809055538,842347573,942684204,909391412c824979769,909391414,926233657,876096568,909390642,741421112c892482616,892941364,892873777,808859704,1664102454,959592760c942879284,842607673,909130037,741880370,959788856,876033334c876162096,942682675,741552181,875639863,892942392,926428210c859189558,1664432179,876164409,942881077,842542131,875835445c741749040,926233144,959526454,876096563,825569586,741552690c942814265,892811063,842607666,875575605,1664103737,875968049c926101553,959199282,959658288,892481840,959789100,808532273c925642809,876032308,892612665,959461676,859387186,959199536c825833781,858862649,926234467,825308984,942421557,825766457c825243696,942684204,875574069,925644856,926431029,858862641c942684204,909587768,942421301,875836722,825636144,892483683c808727600,942421042,892416564,943077680,959789356,808596023c942420020,875574578,959524916,909261100,892416820,959199027c825702704,825243193,892483683,825767216,959197744,959789365c858863408,959789100,909193779,942421813,875574578,858927156c842283052,909588276,942420786,825373236,926037303,892483683c808727600,942420530,892416564,825242160,942684204,943206967c942420024,875574578,825372724,909261100,926298928,942421304c926102834,909391667,892483683,808727600,942420018,943274032c959592248,942684204,842085173,942422324,892416569,842545202c892483628,808465460,942420789,926364983,943075632,959789411c825504309,942421305,875705650,909719091,943011884,859191607c942420276,926167604,943077431,909261100,808859956,942420277c875574578,875704372,842610787,925906227,959199031,909194802c943076152,892483628,808727600,959199025,859059762,842215473c943011884,909588791,942421042,875574578,875704372,842283107c842020145,942420272,842479664,808990776,959789356,892417336c959198775,909194802,808662584,909521196,875573556,741881143c909455928,909653043,892887861,876165432,741488953,959722040c875573560,842542135,858994741,741814837,809054264,926364725c809053233,892876089,741879863,926496057,943141170,876045104c926233393,741421361,942815544,926038320,842542128,926299957c741685305,859124280,825505328,808987698,875967544,741487929c926494777,925906993,842621745,943075638,741750584,943207736c926429494,959982643,892417074,741421875,825831481,842216761c809053233,959526713,741355574,825635385,926431286,892887862c825636920,741553976,892874808,859255865,809053234,925972281c741684533,926429240,825309234,959982642,825766962,741749560c942814265,909455416,842556209,909128501,741684785,825636664c959984438,876162101,909586483,741356849,875706680,859320632c876162102,808990770,741422645,825636664,875966513,809001780c959985976,741685556,909455929,892875828,842542130,942682933c741357625,943142199,959983671,959982647,808792882,741552437c825373752,892612661,842621745,842282549,741617720,859124280c943274032,892808240,842479671,741618745,926429240,942683954c809053241,859125305,741617715,909455929,842543924,959996726c892614450,741945392,875968049,875640373,942422325,808793394c892612660,959461676,876033332,925642806,825635124,959526711c859060524,959852594,946025014,808924466,825636400,892483628c808727600,959198002,825702704,825636921,859060524,943011632c942422072,942682676,876098355,942684204,825767224,946026550c859190578,959854644,842610732,959590710,959199280,808596276c825440055,825505580,909587763,942420018,859190583,875771960c892811308,959526711,946025269,875639350,842151728,842283052c892810291,925644599,942944564,942879800,842610732,808793912c959198005,959527216,892416821,825505580,942944568,946024500c842086709,858861620,909588524,942880305,925643321,943206708c892941105,842283052,926299187,959199033,926496050,825241649c825505580,808858931,946024504,959527221,926364976,959789356c926234681,925644849,926431029,909391408,842610732,909260852c959199536,825242420,892745776,842414124,959984433,962802483c926496050,875968305,842283052,909391920,942421046,825504313c909586997,842610732,892940344,959197234,842217776,926298933c859060524,909455410,946026039,892416564,926300464,825505580c892351799,959198520,825242420,859385904,959789100,909588531c925644345,892678452,875967539,842283308,875770168,962801721c959527216,875639605,926234412,909129528,959197236,809055538c959722039,942684204,842414389,959197751,808989238,876034353c842283308,808792376,946025522,959460919,842347320,959461420c892613936,942422064,842217781,926365234,825505580,875770420c942420529,875901492,825636403,892811308,825569335,946026291c926495794,842085689,859060524,892483378,942420272,926429753c909325110,892483628,808727600,959198769,926496050,942880560c892811308,892745273,946026545,842348592,875837752,842283052c859322164,959199288,926429748,842282297,942684204,926169397c942421816,859125808,943141426,842283052,960049206,962801719c875573302,875968825,909588524,808596272,942420789,943273010c926233905,959789100,876034099,942421044,942682676,859386166c942684204,959984181,946025524,808924466,875574320,825505580c859256115,942420278,842610741,959460407,892811308,909457205c942420016,892809524,892547639,909261100,892679731,962804019c858928690,926431282,825505836,842478903,942420787,959920181c943207224,943011884,959656757,959198004,892746037,960050230c842283052,960049206,946026039,859321650,875706161,892483628c942683957,959199030,909718834,808858681,943011884,876163641c942420790,909718839,909522232,842283308,875706422,946025009c859321655,959459894,892483628,808990000,942421817,909587762c842478647,842283052,943208244,942421561,842348592,842348856c892811308,825243447,946026550,859125813,808728883,959789100c943076658,942421816,859321655,842151734,842283308,875706422c942420529,859321655,959459894,959461676,960049461,962801714c959591986,842608953,892483628,825634867,942420534,809055543c942748978,842086700,825374516,959197745,959658288,909261105c943011884,875836213,946025781,842086709,825833268,942684204c808923703,959198777,925905716,942684470,842283052,825833268c942421557,942944825,909326385,892483628,808728371,929248816c943206708,892810032,909588524,825833776,925644338,892678452c876034355,842283308,809056056,942421554,875770420,959722806c943142956,825700665,946026806,909130037,959591728,926234412c825374520,942421559,858797623,825636146,842610732,892745528c959198777,842281524,926102832,942684204,892417590,929248565c926431029,926038321,959461676,926429745,942421301,942682676c825506101,892483628,875574072,942421557,926233911,859321652c842283052,892679219,946025266,926233911,926298164,909521196c858796340,741554489,859385913,909521209,876162102,959920178c741356336,808596536,926102328,809053238,875705145,1664562488c892874808,825767737,892873783,943273784,741618225,909259832c959854640,842542128,959920436,741748789,943010360,926036787c809053234,825635385,1664168241,808596536,942879544,926428208c960049206,741356081,943011640,909391411,892939321,875705657c741356593,959984952,858928185,926428210,892352309,1664364601c808859448,892547635,809053237,942813497,741749810,909194295c858929201,959982641,959461426,741814581,859385913,959788082c876031030,808793905,1664170037,909717561,909259317,876162105c892809267,741620024,942748727,959656248,892873784,892678713c741685296,892941625,825832498,876031026,808990769,1664169779c960050489,942880817,842607665,892352821,741619513,875639863c876165176,842542134,808466229,741553462,875706680,876099377c909192246,808530998,892746034,842283107,943142708,959199542c892746032,808662322,825505580,892351799,942421559,825504308c858993458,909261100,909325106,925643061,942944564,825571640c842610787,959657015,942420280,875705650,892613683,825505580c892679475,959198007,825766452,875836725,959461676,858798387c942420025,959460919,875967798,842283107,842151986,925642809c825766196,959983669,959461420,842282288,959198262,909325874c892483380,842283052,876034352,925642806,842281268,892614194c842283363,892614708,942422066,876163641,909457456,859060524c909457200,942420276,808924471,842215733,926234412,909129528c959199540,959789365,875574578,959461731,892680497,942420791c825373236,909456436,909521196,875573556,741750071,858862647c875902005,876031028,875901745,741618741,875706680,959461425c876110647,892416562,741357881,875705401,892678450,959982643c909588530,741880888,892678712,926429239,876162097,825307187c741946169,858928184,825440052,876176183,808596530,741880112c842216505,858797111,876096562,825569586,741749559,842150968c808661816,892939320,842609977,741486645,909455929,892875828c876176182,909128243,741879863,926496057,892351282,809053239c825635385,741355569,859385913,858993714,876162103,808596530c741880373,808859448,909455923,809001782,842216760,741814576c892940345,926234680,808987705,825636408,741879864,825832761c808466489,892939319,926037305,741749042,943011640,892941619c842556212,909522741,741881905,842412601,809055027,876031033c926169393,741749812,909259832,959854640,926428215,959854389c741355833,808859448,909456953,809067313,926233657,741421106c875639863,842412338,842542131,892548661,741685299,942815544c909456695,808987704,926298169,741421619,959983672,825373746c876045111,825767985,741947699,842412601,875639603,842542132c876032821,741880117,960050489,875967032,876162103,842281267c741356852,858862647,926233909,959996725,942748722,741816624c842609976,875771189,876162104,842150962,741422896,959983672c926168114,892939313,825635897,741685302,892678712,859321648c842621750,960049718,741815348,808858681,825242930,842542128c859255605,741749554,892483896,825833524,892939319,825635897c741750582,959787577,876033584,892953392,926495033,741685556c909457208,808859955,876162100,942946098,741421362,875706680c842412856,926428216,943077685,741684528,959722040,859123768c892953394,808597817,741880628,892482616,942748724,842607668c942814262,741552434,859189817,909389872,909192249,858928182c942684212,959789356,959787573,946025268,942881077,875836471c842610732,926103352,959197496,959789365,808859442,825505580c825309240,942420020,825504308,842609460,959789356,909455925c962803768,842282546,825307704,909261100,909324337,925644080c943206708,909260336,959461676,808596790,942421042,825242164c808925240,909588524,892746032,946025782,859125808,909129009c909521196,909718580,741881649,926234424,808727856,959982640c842283314,741423411,808859448,858796339,808987696,859387704c1664430137,959525943,942749492,926428217,909129525,741357622c876163129,876164661,892939317,842545465,741553206,808859448c808532025,876031026,926169393,1664301361,960050489,892941368c809053234,892940601,741881136,942815544,926364471,842542134c858994741,741619767,875968049,926496305,942420536,842610741c876097848,842610787,926496566,942420531,875901492,825438514c842283052,892809522,925644082,942944564,875575606,959461676c842283313,959198521,959789365,909326129,842283107,825373749c942421299,842610736,959853620,825505580,858862132,959198774c842348853,825637174,842610732,892940344,959199282,959527221c875640120,909588579,909325873,942421555,909654069,943010099c859060524,959525168,959199539,943143221,959592503,959789356c842479921,942420276,825635385,808859956,892811363,943272758c959197494,943075892,875573812,842283308,875706422,959197746c842281524,858927152,892811308,875638841,959199033,943075892c842608947,842610787,858861880,959199280,892614960,892417077c842283308,925905460,942422328,959527221,859321648,942684204c909587768,942421557,942813748,859190067,959789155,926167601c959198009,842281524,825309233,808859948,842085680,942420789c909194807,942814261,859060524,942747952,942421048,926102834c875967028,959789411,842610993,942422072,825373236,909588279c942684204,925907257,942420791,808793394,808990005,959789356c926234681,959198769,842281524,909456689,959789411,825242169c942421559,876032569,943273012,842283052,925905206,959199032c909261104,842348592,875706412,842086457,942421817,909456690c842609977,842610787,825308217,942420017,943274032,960050743c942684204,858928694,925644850,825766196,909193526,959461676c808596790,942421042,926233911,943011123,909588579,808530736c959197747,808596276,859255863,825505580,825373236,942420531c859321650,808859442,892483628,909259826,959198263,960051509c858928950,892811363,842478392,925643827,892547380,876164406c842610732,808988980,942421817,825635380,842282800,842283308c858927668,959198770,842610997,825766192,959789411,959723577c942420021,942944825,876099635,942684204,825438777,959198009c875967794,909455411,842610732,892940344,959198258,959723058c959854388,959461731,825308722,959197232,825766452,842018868c909392172,842412592,942421305,842610736,909521972,842283052c943142708,942420791,875705650,909455666,842283107,842347573c925644336,943075636,825636149,842610732,909194297,942421298c959789104,808662326,959461420,842216752,942421555,809055543c825374002,825505635,858798136,959197495,943143221,909457464c942684204,892352825,942422065,892352816,858993203,842283052c959983670,824980277,842282550,842544435,842621752,959591478c741356594,926234424,959852855,959982648,859256882,741685303c825636664,859059510,876031026,909195313,741488435,959592760c842412340,809001781,909718840,741356341,892482616,858862132c892873778,892678713,741683254,942748727,842413617,926428216c926494774,741488949,842609976,926103093,876110644,925906482c741422902,943273273,809055285,909192241,842413110,859060022c892483628,875639608,959197496,858928690,858863923,842610732c859386681,946025009,892416564,926103345,825505580,892680246c942421045,876163641,892483121,942684204,892746037,942420019c909194807,808464690,842610732,959721782,929247798,876163380c875705398,909588524,892811568,942420537,842610741,876164664c842283052,909586486,959198774,892877109,825243956,909521196c909260340,1664300087,876163129,842609973,808987704,942815032c741683505,942815544,943141687,876096563,875639858,741749553c909194295,926037048,959982648,876034098,1664626744,960050489c909195569,808987697,926431544,741486647,943010360,943141683c876031028,875640881,741487416,875967033,926364729,809053239c875902521,1664168499,909259832,909522736,892939319,875903033c741421113,875968049,926298678,959198004,909261104,842084657c842610732,909324598,942420280,875901492,892547378,959461731c943010355,925644599,825766196,892876084,959789100,842281521c942420024,875705650,926298418,909588524,892746032,959197750c959658288,842282544,825505635,842283062,959199031,842282546c808727097,892811308,909195063,942422073,909194807,825241906c959461676,909195571,824981046,859059766,825308470,959996723c943142450,741486903,808662073,842084657,959982640,859256882c741357623,859387192,825374776,876031030,859125041,741749047c825832760,942814258,959996720,825309234,741750064,825636664c808530486,892873778,859191352,741750326,909194295,942946353c842607666,825702709,741421365,808662073,876099888,876110645c842282290,741356337,892940345,876032562,909192241,959853622c825373492,909261100,808859956,942421813,959460919,808728121c842283308,909521975,962801720,925905716,926234166,859060524c909193520,942420020,825635380,842217264,842283052,909652022c959198777,842281524,943011121,842283052,909719348,946025526c842217781,875705394,909261100,875836210,942420529,808662322c876099896,842283308,942748212,959198001,892350518,859124273c909261100,858992689,946026548,825635380,926431024,842610732c960050998,959197753,842281524,858927152,892483884,926037817c942421560,875705650,959983923,842610732,942880820,962802744c909392181,926363953,842283308,892351028,942421811,842610736c825701428,892811308,909457205,959198512,943075892,875573812c892811308,926364472,962804020,842281524,942944305,959789100c943010353,942422064,909130037,909193264,942684204,808465976c959198000,959723058,842610485,842283308,892351028,946026802c808793394,858862388,892811308,842479161,942421560,909130037c875705648,909261100,808923952,959197492,842281524,842347825c859060524,808662834,946024497,809055543,926233138,959789356c859387959,959198773,842479925,926364979,842283308,942748212c959197745,842610997,909586736,892483628,808726581,962801973c943075892,892417332,892811308,892810809,959198516,959527221c842215481,942684204,842414389,942421559,859321655,808859957c842283052,808663090,962802229,809055538,909128245,959789356c842545457,942420022,875770420,859125816,842283052,959723568c959199537,943075892,875573812,842283052,909324596,962801714c875967794,808794164,909261100,859256369,959197237,959789365c959461168,842283052,858994738,959198006,825833781,959787321c842283308,925905460,946026808,926364983,808596528,909261100c858927153,959199282,825242420,876099633,959789356,943142967c959199538,842281524,808858929,959461676,959527219,962801714c943012144,959985464,842283308,842283062,942421040,926102834c825438261,842283308,858927668,942420274,959527221,859321648c942684204,909587768,962803253,909392181,825440049,959789356c909391160,959198516,959527221,959984185,959789356,842478133c959198769,909194802,842478392,842283052,808663090,946025013c859321650,926495794,959789356,842545457,942420534,842610741c809055800,942684204,842150709,942421303,808793394,808990005c959461676,892876853,962802227,959527221,925904952,959789356c959527221,942421560,909654069,942945842,842610732,909326388c959198008,909194802,859322424,892483884,892548150,946025783c926298681,842347576,959461676,875967796,959198515,909392181c909588017,842610732,942683193,959199540,842281524,959461425c842283308,808532024,946026295,892876848,808532279,892483628c909521718,942420533,808924466,909717810,842283308,858927668c959198770,825766452,942946099,909261100,909259570,946026290c825766457,859190065,892811308,892745273,959199537,875967794c959723572,909261100,808530740,959199538,926496050,892351793c959789100,892352048,946025522,892416564,808662833,959789356c876034353,959197753,926036788,859386420,909261100,859321136c959198002,858928690,842085428,892483628,892614451,962801714c842281524,909325616,842283308,909260854,942421559,892547641c808530738,959789100,892352048,942422327,926102834,909588786c892483884,892548150,962802487,859059762,959590449,842610732c825766965,942421556,942944825,876099635,909261100,825768242c959199542,842281524,825309233,842283052,926363954,946024760c825504308,942879538,909261100,875836210,942420529,926102834c808596788,842283308,808596020,959197495,943075892,909588018c842610732,858928435,962801713,943012144,959919416,892483628c926495540,959198009,875967794,875639603,909261100,808530740c942422322,959789104,959461431,842283052,808663090,962802229c858928690,842545202,842283308,858927668,959197746,825766452c942946099,909261100,842478384,942421817,859190578,842348086c892483628,909521718,962801718,959527221,909194552,859060524c943011632,942420537,876032569,909457204,842610732,909326388c942420792,876163641,926365745,892483884,942879798,962802227c859059762,959590449,842283052,943076403,959197488,943143221c808464697,892483628,825635638,959198772,842281524,959461425c959461676,808727862,946026806,876032569,926298677,842610732c909326388,942422066,842479664,808465975,842283308,808464948c959199281,926036788,842215476,959789356,842152245,962803764c943075892,959787572,842283052,825571376,959198007,959527221c808727865,959461676,943206711,959198259,943143221,959983672c959789356,859387959,962803253,875639604,926300466,892483884c859059254,959199283,859059762,959590449,842610732,942748729c959198263,943075892,875573812,842283052,925906225,962804016c842281524,825833264,959461420,892679472,942420788,909587762c808727096,909261100,875836210,959199030,909392181,909586737c959789356,808991025,946024496,859190583,875574841,892483628c825701174,959197239,943075892,875573812,909261100,808859956c959198773,875967794,943076659,909261100,859256369,946024501c808924466,859190832,842283052,808663090,959197749,808662578c942682672,842283308,842084916,959198777,959527216,925906996c842283052,825242929,962803001,943075892,892417332,959461676c808990773,959198258,842281524,825439536,959461676,943206711c959199539,858928690,842217010,959789356,875640372,962801714c858928690,875575603,959789356,892942641,942421300,942682676c875575094,942684204,808532281,959197491,943143221,808464697c959789356,825833527,962803504,875967794,808988724,842610732c892940344,959198258,825833781,942683193,959789356,876165175c942420273,809055543,858992691,959789356,809056561,962804018c943143221,892744505,892483884,959461177,942420793,942944825c876099635,959789100,942945586,959199539,842281524,959591728c959789100,892352817,946025272,825504308,926101812,842283308c842283062,942421040,909194807,942683188,959789356,892942641c942420020,892352816,942880053,959461676,892811317,946024497c909130037,959919408,909261100,825768242,959197750,842281524c808596274,842610732,925971763,959198265,959723058,909588276c842283308,842283062,946025520,825766457,859256113,959789356c808991025,959198512,943143221,892744505,942684204,808923703c959197241,943012144,875705656,942684204,925905717,962803251c842281524,959524912,942684204,858928694,959197746,909194802c959525176,842610732,909326388,942420792,842479664,808465975c842283308,858927668,962801970,943012144,842413879,842610732c825438518,959198775,943143221,909456185,959461676,859189811c959198009,842281524,858927152,943011884,909588791,946025266c909522992,825503793,842610732,909326388,942422066,858797623c825569330,842283308,942748212,942420529,875901492,842085427c842610732,909587509,962802483,943143221,825308217,892483628c825439282,959199288,842281524,875835441,959461676,943206711c959199539,876032564,842545464,842283052,808663090,946025013c960051253,909326132,842283308,892416564,942422325,942944825c859387955,959789100,959789107,959199536,825766452,909586997c842283052,892875827,962803513,959527221,825571127,842610732c808858679,959199027,909325874,892941365,959789356,925972020c959197491,825242420,892678960,842283308,892416564,962804021c943075892,909588018,909588524,859322672,959198517,943143221c808464697,942684204,858994999,959198265,959527221,959459384c842283052,892418098,962802738,876163636,892351284,842283052c858994738,942422064,892547641,943076658,892483884,942879798c959197235,808596276,942683958,942684204,925907257,946026550c942944825,859321907,892811308,943207222,959199539,875967794c959787059,842283052,842086450,942422070,859190578,858994229c842283308,842283062,962802736,959658288,842085425,842283308c858862132,942421040,825504313,875967798,959789356,825308724c942422070,808793394,808990005,842610732,808793143,962801969c842281524,959721521,942684204,875835961,942421558,859059506c825766457,959461676,842084917,942420277,825635380,942813744c825505580,959657269,962801719,858928690,875705396,842283052c825438516,942421040,909194807,926494770,892483628,825700403c925644600,943206708,842086705,959461676,842283313,946025785c842610741,825242169,959461420,842216752,942420531,926298681c892482105,825505580,959590964,959197744,943143221,926364983c842610732,942749748,962803508,875836978,825831986,842283308c858798136,925645104,892547380,875573559,842283308,892678456c942421044,875901492,959657012,909261100,842543668,946025265c825766457,959722800,825505580,808464950,959198769,825766452c892744244,909588524,942814000,942421809,808858164,875968055c892483628,926036023,929249584,943206708,960049969,859060524c825373745,942422329,892352821,859060024,959461676,909128503c942420273,959920176,842084658,825505580,825438772,946026037c808858164,926496312,942684204,925907257,942420791,875901492c875770162,892483628,842544695,925643828,892547380,959459639c842283052,909652022,946026297,926429753,909129780,959461420c842216752,959197747,959789365,858863408,825505580,943273784c959198773,892614960,942682679,859060524,926298162,946026800c925972023,892875062,942684204,960049717,925643063,892678452c942879794,959789356,909326393,942420535,825766457,909587761c842283052,825373749,946024499,942813748,892482865,825505580c808465719,942421302,942881077,842608951,842283052,808595764c942420536,858797623,842215473,842610732,959721782,929247542c926429492,892745785,959461676,825308722,959197745,825702704c926364984,909588524,909127985,959198004,825833781,875901241c825505580,959983926,962802489,858797618,959721527,842283052c842019126,942422066,875901492,842215730,959461676,926036533c925643060,876163380,960049973,942684204,825767224,962804022c809055538,892942646,959789356,909260857,942420020,825504313c876032055,825505580,892351799,959199287,825702704,825505848c892483628,875770930,946025780,925972023,926363958,959461676c875968565,925643576,943206708,825767984,892811308,909520951c959197240,858797618,926495287,842283052,825373749,946025523c825766457,926101552,825505580,842609719,942421561,926429753c942684212,892483628,909129525,942421809,892352816,858993203c842610732,842610486,929248562,943075636,825308467,842283052c892743986,959198512,926036788,909588275,909588524,825570352c959197489,858928690,859386675,825505580,875705653,946025267c892416564,943077680,959461676,809055538,959198262,943274293c825505330,842283052,959789104,925644851,825766196,892876084c892811308,943272758,946025270,825635380,943207472,842283052c825373749,942421555,842610736,959853620,825505580,892614710c942420275,842086709,808989236,943011884,876163641,946026037c892678708,925970998,892811308,875901752,925644084,943206708c842084656,959789356,892811319,959199031,876163636,825307956c842610732,926103352,946024760,892876848,926234167,825505580c909193780,942421553,808924471,825242677,959789100,926167601c942420537,959460919,875967798,842283052,909325365,929248822c926429492,875968569,842610732,858797113,959198516,875639604c943077682,959789356,926300473,942421554,825504313,876032055c825505580,892351799,962803767,892350518,959984688,943011884c909325880,942421302,926429753,842544947,842610732,942749748c925645108,842281268,943076145,942684204,892746037,962803251c825702704,876098872,842283052,825373749,959197491,842348848c825505586,825505580,808465719,942422070,909654069,926168626c909261100,959656754,946026800,808466736,808990513,892811308c959459385,925644088,876163380,926495541,842283052,959460657c959199286,909194802,959853368,909588524,808530736,946025267c892416564,825637168,825505580,892745011,942422073,808924471c808465461,842283052,942879028,942422327,909194807,825241906c859060524,959591473,929247798,892809524,859321648,842610732c909194297,959198514,943274293,875770932,909588524,825636657c942422071,892483893,926167861,825505580,842608950,962801717c825242420,808858416,959789356,808596023,942421299,909194807c892350770,842283052,875968560,925642805,892547380,942682423c842283052,959460657,946026550,892483893,858861878,909588524c808530736,959198258,858928690,859386675,825505580,808858931c942421560,876163641,892483121,842283052,943142708,946024760c925972023,892875062,842610732,842608696,925644598,825635124c859191097,892811308,858797110,942421303,942682676,926430773c842283052,825373749,962802483,809055538,925972277,825505580c909521208,942420019,859321650,825766961,909261100,859321136c942420530,875901492,959590706,959789356,875573817,929248819c926429492,825636921,892483628,859124534,959198520,858928690c909324595,842610732,943142968,942420534,909194807,842216501c825505580,842609719,962803769,876032564,942815032,892811308c909389879,942421554,875901492,942813490,943011884,926169401c925643060,926429492,909457465,909261100,808859956,962803509c892614960,942682679,842610732,859386681,942420018,809055543c825374002,825505580,825767988,959198520,943143221,926364983c943011884,909652537,946026552,875574839,925905205,892483628c959919671,925644088,892547380,859387190,859060524,842217266c942420791,859190578,926103093,842283052,825373749,946025779c909391920,959590966,825505580,909521977,959199287,842479925c808726578,942684204,875837751,942420786,808858164,808924727c842610732,942814515,929247538,943206708,825242673,959789356c909326393,942420535,859321655,808530486,909588524,909127985c942420276,959460919,909653303,825505580,859058488,946026290c892352816,875967028,842610732,909260852,942420785,858797623c858992689,909261100,842019636,925644597,942944564,808466742c959789100,943274033,962803505,959591986,943142456,959789356c909260857,959198260,926496050,909129009,825505580,859124024c942420533,859190583,859191353,959461420,943011120,946024496c808466736,959919921,842610732,842544950,925643056,942944564c809055800,943011884,909260344,959199028,842217776,858992950c842610732,926103352,962804023,858797618,942814008,825505580c909260085,959199033,959723058,926232630,892483628,876163123c942421561,859386425,892416825,943011884,876098105,929247540c892547380,808990775,909261100,859321136,959199282,842479925c942945586,842283052,842413365,942421297,926429753,943206454c825505580,859124793,962802233,892483888,842217529,842283308c859059257,942421296,892352816,959656499,959789100,859124273c925644080,943075636,858993972,842610732,942946104,946026544c909194807,808923445,909261100,842543668,942421553,842610736c825768244,825505580,858863672,959198009,875639604,960049458c959461420,842282288,946025270,925972023,909586742,842610732c842608696,925644598,825766196,892416310,842283052,909259060c942420272,825504308,892941618,842283052,825373749,946025267c909587762,875835960,825505580,959983926,959199033,808596276c909326135,959461676,925970997,942422065,858797623,942813233c959461676,825636148,929249079,892809524,859385905,892811308c808924729,942420787,825242164,858927417,909261100,842150964c942421305,875705650,926234931,825505580,875770420,946025009c926429753,942684212,909588524,825570865,959197239,842282546c909193784,942684204,959722041,925643064,943206708,859386673c892811308,909389879,962802483,842086704,892548919,959461420c842216752,942420020,859321650,959722034,825505580,859386935c959198512,842479925,808726578,842283052,943206704,962802231c960051509,858928950,842610732,875835702,925642805,943075636c909653812,842283308,926430263,959199026,892746032,926036788c909261100,842543668,962803760,875573302,909128249,825505580c842609719,942421817,859190583,859191353,959789100,842020400c959197240,943274293,942945842,892811308,858797110,929247287c842281268,943207218,909261100,875836210,942421042,808793394c942814005,959461420,859256368,959197490,842348853,825242166c825505580,808858931,946026808,825504308,825243186,959789356c842478133,942421298,959460919,842413366,959789100,858796595c925642807,943206708,825570865,943011884,825766457,962802744c943075892,842084916,909588524,825374257,942420272,825504313c943271992,825505580,926103606,942420022,909522992,859254834c959461676,809054519,946025785,943206969,959789111,959461676c959788340,925645106,942944564,892548152,859060524,926363698c942421555,942682676,942750004,959789356,909260857,946025524c926233906,943271984,825505580,892679475,959198775,926496050c825308465,892811308,909457205,959198256,842282546,808530488c959789100,892942385,929249333,892547380,959526455,892483884c892417849,959197489,875639604,875968818,842283052,925970998c959197493,842217776,842281780,825505580,959853625,946024499c859059506,959984185,909588524,858994225,942420024,858797623c875704369,859060524,876032050,925643575,876163380,892482614c959789356,959723577,946025013,825635380,842544176,909588524c808530736,942420531,926429753,926102326,825505580,892745011c959197753,842282546,808727097,892811308,909195063,946026553c892678708,959459894,959461676,943010355,925644599,892547380c959723574,842283308,926167352,959199031,943012144,942944823c942684204,909588537,946026553,942881077,875575095,825505580c842217526,942421813,959789104,909195319,892811308,825308214c942421044,943274032,909719095,892483628,875967286,929249328c892547380,842217525,859060524,875966514,942421557,876163641c892614194,909261100,842150964,942421049,825373236,943141941c825505580,808465719,962804022,808596276,909326135,842610732c943075636,942420530,875901492,909324594,959789356,875573817c925644339,942944564,825243958,959789356,959723577,946025013c825635385,842414388,909588524,892746032,942422070,859125808c909129009,825505580,825374776,959199542,943274293,842479155c959789356,859059512,946025017,892940857,943272755,959789356c808990775,925645112,842281268,909194291,943011884,909260344c959199028,943075892,825243443,842610732,859386681,946025521c959789104,925972535,825505580,825635128,959198001,892483888c842217529,842283308,859059257,942421296,875901492,959590706c842610732,808859448,929249336,825635124,943077687,942684204c808597046,959198007,808531506,959658034,909261100,842150964c959198777,842217776,959984438,825505580,842543414,946024755c959920176,842217010,842283052,943272240,942420537,926429753c909588275,892483628,925971256,925644595,892678452,959788083c892811308,875900983,962801712,943075892,859256370,842283052c909586486,959199030,892877109,825243956,825505580,825701683c942422064,926429753,942684212,892811308,808793909,962803513c875836978,842609202,959461676,892940849,925644082,892809524c825373488,959789356,892811319,942421815,842610736,876164149c842610732,926103352,946025528,825504308,909324596,825505580c842283062,942422071,876163641,892613424,959461676,842545205c942420024,909194807,842019122,959461676,909195571,929248822c825635124,858993208,842283052,909652022,942421817,909587767c808532281,909588524,825636657,959199287,943012144,859321398c825505580,808858931,962804024,943143221,926364983,942684204c875901497,942421049,875901492,909324594,892483628,859058229c925645104,842281268,809055026,842283308,842281272,946025782c909391920,926233653,842283052,909586486,959198007,892877109c825243956,825505580,926102837,959199537,842282546,808727097c842283052,875968560,929247285,892876597,859124536,909588524c909391409,959199029,808596276,909457208,842610732,909719600c942422324,859059506,875704377,808859948,842020144,962801715c842217776,875967795,859060524,959526706,824980281,959460918c892811061,808987697,842610488,741684787,926299698,1664101426c842086450,741354552,942812208,741947696,909652024,892614199c876162099,876099122,1664497204,808596536,943208753,909650996c942815026,741946679,842412601,875967283,809053240,858927929c741552435,892418097,842215990,942421553,892876848,825570871c943011939,842347317,942420018,943274032,842151736,842283308c959592502,925644856,943206708,959723057,909261100,909324337c942420528,876032566,808532017,909588579,808661808,959198007c959527216,875835954,825766188,926233909,741947446,842608697c875769910,876096561,909457201,741421623,825635385,892875568c809067321,808924217,741881399,926233144,825374518,959982647c943142450,741355575,892418097,859255348,942422071,808924471c959461685,825505836,926299447,946025010,825373236,892548917c959461676,925906740,959197495,875639604,942748211,892483628c875968055,824980532,959920438,842544184,926428213,926300469c1664234808,959525943,859387444,892873781,959592760,741881140c842414392,959525688,926428211,926103605,741880626,909652024c842018870,876096565,808531506,1664496178,875705400,892942391c876031030,808793905,741947189,875706680,909456945,959982643c876098102,741947193,959984952,909195058,892873776,825833784c1664169782,858928184,892679732,842542131,842217525,741486904c909194295,959591736,842542135,808924469,741421366,959526961c892809528,959198514,876163636,858863158,943011939,959787829c959197241,892614960,875639861,942684204,942682422,942420023c875901497,942683192,892811308,909455415,942420789,859190583c808857656,842283363,859124793,942421811,960051253,876165428c943011884,825374264,959199288,842217776,808990773,825505580c959985716,942421556,959920176,892744498,842610787,909260852c824981297,825569592,892941110,808987699,808662328,741816116c909652024,875573558,876031032,943207473,741422132,825832760c825242674,959996723,875837234,741356594,892418097,842610742c942422326,959920181,959984950,892483884,808923193,925643056c892809524,926494769,909261100,942814002,946026295,808924466c842477873,825242156,842545206,741685561,892941625,808596530c809053236,875902521,741880371,959788856,808990518,809053233c842608953,1664235828,926429240,875771698,892873785,876165432c741816372,892941625,808596530,842542132,859255605,741816628c876097592,859256374,842607671,959854901,1664626743,825831481c926233913,892939312,842151737,741685554,892941625,808596530c876162100,892614962,741946424,876097592,858928694,842607666c959854901,1664626743,909455928,808728115,892873783,842414136c741684278,892874808,959919161,808987702,825833784,741814832c926494777,909654321,842607667,959854901,1664626743,909261112c892613681,842542135,909325877,741814585,859124280,825242167c876096562,909390642,741684277,926429240,875771698,876162101c909391666,1664365113,892678712,943011120,892873780,859388216c741553716,859124280,892811056,876162102,858863666,741618482c925971511,943009845,842542130,909522741,1664694321,926496057c876099640,942746680,943076657,943011640,842610732,842608696c942421558,842479664,859322424,926234412,825308984,942421813c960051253,926103348,842610787,892679992,942420023,925972786c825243189,892483884,959461177,942420537,808924471,875575605c942684204,875837749,942421048,859125808,859060016,808860003c926495792,942420529,825504313,875967286,859060524,926037041c942421552,943273010,875902257,959789356,959723577,942421812c959920176,825504051,942684515,875967545,959199032,808596276c875835960,842283052,925905206,959198260,842348853,842084919c942684204,842413620,925644850,926167350,959590709,842283363c959919159,942420789,875770420,926102328,943011884,959787829c942421560,909391920,909588789,942684204,825375031,942422321c859190583,808857656,959461731,959854645,959199289,959527216c926168372,842283052,825832497,959198262,858928690,808532275c825505580,909588532,959198007,959591986,858862648,892483683c926168883,925643575,892678452,909456435,959461676,892940849c942421809,942881077,808857910,825636652,825702196,942422326c942813748,926232627,892811363,875966519,925644849,926431029c925971505,859060524,842151730,959197492,943274293,926038323c926234412,825374520,942420536,942682676,892352310,859060579c825372976,925643573,926431029,892548146,892483884,926298169c942421811,842217781,842412338,926234412,825374520,942422071c942682676,892352310,909588579,825439793,925643314,926431029c808597809,842283052,926232882,942422322,942813748,926037297c825636652,825636660,959198516,943075892,892744756,892483683c892941877,925643832,926431029,842346801,959789100,825636146c942421809,909654069,892745267,892483628,808727600,942420018c943274032,959592248,942684259,842085173,959199540,909718834c959788089,959789356,943142967,925644338,926431029,892941874c942684204,842150709,942420791,809055543,825768240,926234467c959461176,959198000,875639604,825637170,942684204,926496056c925643568,926167350,825700663,842283052,926300208,942421296c909194807,842150195,942684515,909588024,942420531,909718839c926232632,959461420,926233904,959199545,842086704,808991031c959789100,959789107,925644080,892809524,959919408,959789411c875903033,959199029,959789365,925970993,892483884,859254839c942420529,859190583,842414137,942684204,876164408,959199540c809055538,909587510,859060579,926298162,942422320,892351794c926494776,942684204,892811573,959198005,959789365,808727090c909588524,808530736,942420019,808662322,926168119,892483683c808727600,942422321,909587762,892613176,959789356,909326393c942420023,858797623,808661041,892483628,876032051,942421812c842543412,892547633,959789411,825243188,942421044,909718839c942748982,842283052,858994736,942421559,892483893,859385909c942815276,842348597,959197751,892746037,926365495,959461731c943010355,942421559,942682676,876098355,959789100,808793394c959198009,842281524,942944305,842283308,892352568,925643830c943206708,808990768,892483683,875638839,925643059,842281268c825635633,942684204,909391412,942421304,892416564,959461168c825505580,892745011,942421049,808924466,825439281,909521251c842610228,741553970,926234424,842413104,876162097,825307187c741881912,909194295,858929201,809053232,892679225,741422902c959787577,892481847,926442291,942880309,741357104,942815544c842544439,926428213,892810549,741620016,942814265,876032817c842607664,825702709,741881399,943142199,859058743,909730611c808792112,741423156,842608697,808990773,842542134,825768244c741357109,842608697,892874806,809053232,959590713,741879856c909457208,943206709,876176185,808529971,741552438,959983672c892811576,842542130,842281525,741750065,859387192,842412082c876031032,892614961,741879865,909261112,909718577,876110643c959919154,741618993,926037049,842610228,842542132,909522741c741945399,808858169,925906995,959982640,892417074,741750578c909718841,825243445,876176177,909586483,741880881,875706680c926037297,842542134,892810037,741749296,892874808,825570617c809053233,892679225,741683511,842216505,943273776,876045111c926233393,741552433,842150968,909259064,959982641,842085938c741814585,875639863,842610488,842542136,808924469,741684531c859124280,858929456,842556217,875835445,741880112,959787577c942944311,892873781,808857657,741421616,875705401,859124792c876096564,842543666,741879864,892940345,943142968,959996726c892417074,741750578,960050489,858863665,892873782,892481849c741421368,808596536,909718584,842542131,909522741,741750068c858862647,926233909,809001780,875900985,741945397,842150968c926168369,876031033,842150961,741356598,875705400,842413879c876162101,943142962,741750583,892941625,959984434,876176178c859255347,741619250,943010360,959722035,876162105,842086450c741357108,842150968,859256113,876031024,926233393,741356086c892941625,842477881,876176185,892809267,741619763,875640375c842085687,842542133,925905717,741816630,825831481,926038322c842542129,959920436,741879861,825635385,926233136,892887862c876165432,741749298,942748728,875704626,842542128,858994741c741879856,926496057,909457208,892939320,875902521,741488185c959787577,858928688,876045107,825767985,741356593,943273273c825635637,842542135,808466229,741946678,959722040,808794423c842607670,892352821,741881401,959983672,875836210,876110641c876097586,741814327,809054264,892482613,876031033,926430257c741486900,859189817,926298678,959982644,925971506,741815352c875639863,809055800,809001779,892678201,741488690,858862647c909326133,892873779,926038328,741552697,926496057,825309496c892939315,858928441,741357880,926038328,959722548,842556215c892876088,741945392,909259832,942944305,809053239,859125305c741684533,892874808,876165170,926428216,808924981,741881393c943142199,809054263,876176176,892809267,741816115,842412601c842412595,842542133,825768244,741618997,943207736,909521718c876031028,909456177,741751093,875967033,842019123,926442295c825243957,741423412,892874808,876165170,926428216,808924981c741881393,875704633,909127735,809053240,825832249,741749305c959722040,842018872,959996723,892614450,741684786,942748727c909654327,926428208,960049206,741749297,875639863,859060280c959982648,875640370,741422388,926234424,825505328,809067321c959526201,741356089,842412601,959527225,876096562,859320370c741881651,858928184,942684212,876162101,892418098,741683760c808662073,909719095,892887859,909455929,741488435,943207736c842084918,959982644,825570098,741355576,925971511,875575604c926428210,859189558,741357619,925971511,943142964,842621751c909324342,741946930,825439289,876163380,876031024,943207473c741946425,959984952,842610482,876031032,892876337,741356592c926429240,875771698,842556209,909325877,741356849,942814777c909587248,808987698,859387704,741683257,808597816,875641144c808987696,825636408,741355832,943206456,892942645,926442294c842215478,741750069,943207736,892416822,842542136,959920436c741486901,959984952,892614962,876096568,808531506,741882169c959983672,959854392,892953398,959788089,741423416,858862647c942683701,892939314,808597817,741816113,909259832,942944305c842542129,892876088,741617968,808662073,926102839,926442296c909326389,741618231,808792632,842019892,892873776,825831737c741553459,875705400,942682673,842607667,959854901,741357108c892874808,875575097,926442292,909129525,741750321,959787577c808925494,892873784,842414136,741684278,892940345,909588280c876162102,909391666,741618233,842608697,875769910,876176178c909586483,741356089,959787577,808925494,842542136,825504309c741422390,942814265,808465457,842607673,959854901,741553719c926429240,842086450,876110641,959460914,741814322,959787577c808925494,842542136,825243445,741815097,892874808,943142457c842607673,959854901,741879863,942814265,876032817,809067318c909653305,741750836,825831481,959722041,959982642,858863154c741749300,909259832,942944305,809053239,842608953,741488948c959983672,909390898,809001785,892744760,741552439,876097592c943076406,876096564,825766450,741487157,875968049,926364214c942420022,842217781,808990258,959789356,858993207,946026545c909194807,858796338,943011884,909325880,925643575,892547380c808794166,825505580,875705653,959197492,942944820,942814516c842610732,942683193,946026037,926167604,909324600,892811308c825569335,925643315,926167350,959590709,959789356,892483893c959198256,858797618,959852600,842283052,875835698,929247285c892547380,909588535,959461676,825307701,942421817,859321650c926037299,825505580,959985716,942421300,842610736,925972276c892811308,842215481,929248824,926431029,875901233,959461676c959788340,942422066,875770420,943009847,892483628,808727600c959198769,858797618,808726583,959789356,842086709,946024498c875903024,942813235,942684204,909324857,925644345,926431029c926363954,942684204,876098872,942421809,959460919,808925240c842283308,858927668,946025010,825635385,943272244,892811308c892810809,942421811,825504313,909586997,943011884,875771448c959198001,858928690,926495539,959461676,926300213,962802227c909194802,892940343,825505580,892351799,959199031,875639604c892743985,959461676,892875063,824981815,825505334,960050998c892939313,825374521,1664300855,825831481,875902009,876031030c808793905,741488432,942815544,892351799,892873779,876165432c741488953,909194295,926037048,876162100,892614962,1664430643c943206456,859387957,892808246,842479671,741423153,959592760c842084916,959982649,892811314,741552952,943206457,876098870c959982644,943142450,1664627764,858928184,892876852,842607666c959854901,741879863,825635385,909652784,876096561,926167858c741816117,892941625,892809273,876096565,909652018,1664563505c909194295,892483889,926428208,909523253,741684791,892679992c959591223,876031032,808793905,741357621,892482616,892613940c892939319,825832761,1664692530,943142199,925970999,809053241c825374009,741946937,960050489,909523249,892808247,842479671c741685297,825635385,942682928,959982649,926168370,1664235571c943142199,875966519,892873782,943009849,741423156,859124280c825570359,909585462,909587505,741749809,926234424,926102576c809053234,909456441,1664693305,959983673,808529971,892939316c842609977,741882164,942814265,926364721,959982641,875640370c741618740,959788856,926364208,876162096,808596530,1664495920c825636664,942879542,876031029,825373745,741945393,876097592c942945846,842542129,825243445,741487673,892876088,842151219c809053232,892679225,1664168244,960050489,876164152,842542135c842478389,741552176,942815544,926232881,842542129,842217525c741356594,959983672,960051512,842607670,858993206,1664495673c943142199,876163639,808987704,909455417,741946416,943207736c909521718,876162101,825373746,741617976,943273273,926430005c842607673,825241910,1664365877,909457208,909129779,926428208c909129525,741815857,859189817,926167088,892873776,825831737c741751093,959983672,875836210,909585457,892810289,1664235571c808859448,892549177,876096563,892874802,741487412,959722040c959590712,876096566,926364722,741749046,825439289,842281268c842542134,875835445,1664430640,892678712,876098864,842542130c858994741,741422898,808465977,925972532,842542135,825701685c741945905,909194295,808662328,959982642,909194290,1664167987c808858169,892679987,876031033,892876337,741357109,825635385c808728886,926428209,859189558,741814833,808792632,808532021c926428213,926103605,1664628788,926037049,842479668,909716530c942944304,741947185,825635385,959461174,876031030,909392177c741552692,842347064,809054516,876096561,959524914,1664234294c942748727,909653297,808987701,825833784,741552944,808859448c876098355,892939316,825635385,741553463,926234424,809055536c842607671,959591478,1664169271,842216505,942814263,842607668c875967286,741356087,892875320,959591992,892873778,842611000c741815353,825832760,842019890,892873776,943207225,1664364594c960050489,842609464,842542137,808991028,741357618,960050489c909718840,892939321,943208249,741815091,892874808,876165170c808987703,926234680,1664627766,876163129,876164661,808987703c876164408,741487415,825635385,858863926,892873784,959983929c741879864,876097592,943076406,926428212,859189558,1664299569c875968049,909128500,942420020,909587762,959983926,909261100c943142449,925643062,926431029,926496816,842610732,926431030c959198512,825702704,876163129,892811363,943141686,959198513c809055538,943274294,892811308,926364472,959198516,876032564c875706678,959461676,842478900,942420784,909194807,825700661c892483683,909586483,959197753,892746032,909718067,825505580c959526968,942420529,875901492,926233653,959789100,808466737c925644086,926167350,858927413,842610787,892351795,942421041c825504313,842346550,875706412,808466489,959198514,842348853c808596023,842610732,858928435,942421552,875574578,909193268c909261155,926169396,942421815,959920181,892875576,859060524c959461170,942420534,809055543,909324849,825505580,825702452c942420789,892352816,959460660,959789411,926298677,925643569c942944564,942683191,959461676,909455923,959199025,842479925c909260851,825636652,909457204,959198259,909392181,825767473c959461475,892613936,942422321,892809524,825832503,842283052c925905206,942421555,825504313,842413366,892483628,808727600c959197234,808596276,926233654,959461731,892940849,942421554c875574578,842149940,842283308,892612920,942422065,859321655c909193782,892483628,808727600,959197746,959723058,926365492c943011939,859322679,959198520,892877109,859256113,909261100c808989488,824979767,909391414,808793906,842542135,825440309c741683767,858929464,959918389,876045106,892418097,741357112c808465977,875704629,959982645,825570098,741685559,943142199c943075895,808987705,875706680,741357364,859387192,926299704c842556216,875835445,741880112,926494777,959461681,959982641c909588530,741946163,808596536,942879544,808987696,959985976c741749815,909259833,859386424,926442288,942880309,741357104c876097592,842151478,842542135,909325877,741945657,926496057c842543410,808987703,842413624,741947189,858862647,842413877c892887861,943009849,741816116,926429240,942683954,876031033c875902257,741750836,842412601,892942649,892873779,926496568c741879857,943142199,959853111,926442294,943271990,741945398c926496057,875771960,876096560,943011633,741486640,959788856c876032304,892939316,825635897,741946929,808792632,825242676c926442296,926103605,741880887,859387192,842282552,808987700c942683704,741553717,892483896,808728628,926428216,892352309c741553462,909457208,909129779,876176176,892614962,741815091c959984952,960050233,892873780,842414136,741618225,859385913c943207730,876031024,943207473,741749817,926429240,909324857c959996725,842544178,741814582,875639863,842084914,808987705c808662328,741816116,909652024,875573558,876031032,943207473c741422132,825832760,825242674,959996723,875837234,741356594c875968049,859060534,942421298,959920181,959984950,892483884c808923193,925643056,892809524,926494769,909261100,942814002c946026295,808924466,842477873,825505580,892612920,959199543c926036788,926102066,959789356,909391160,925645108,825635124c859124281,842610732,959657015,962801976,809055538,825702709c825505580,959591733,959197493,875573302,859124793,892483628c909586483,925645113,892547380,926364981,842283052,943142708c962804022,959591986,892482616,909521196,859387444,741947698c808465977,892614964,876162099,925905459,741881652,858862647c926233909,842607669,859190070,1664693305,875706680,959788849c876031024,842347825,741749556,926430520,943011385,842607673c925907253,741421104,925971511,959459637,892939319,942750009c1664170035,909261112,842152247,876031027,842150961,741880886c859124280,959854384,842542131,876032821,741355568,858862647c959788597,808987701,943208760,1664300857,959787577,825569591c909192241,959591478,926038073,892811308,859386678,959197492c926496050,892745521,825505580,842608950,942420789,943274032c859257144,892483939,842477625,925644597,842281268,825307441c842283052,909391920,959199285,892746032,942814514,926234412c825374520,942420792,859125808,925970482,959461731,943206711c942422323,892809524,808661049,959789100,892678705,942420533c892547641,892613937,892483628,808727600,942422065,825373236c942944822,892483683,858863413,942422327,875903024,825438259c942684204,875770425,942420532,859321655,943012149,892483884c875900985,942420533,909391920,825833012,825505635,909587513c942422073,875770420,825243702,842283052,959722549,942420277c909654069,808465968,842610732,858928185,959199544,809055538c942813750,892811363,926234169,959197236,808596276,858797368c825505580,959985716,942420533,909194807,892875571,959789356c859387188,942420792,892351794,909717560,892483683,825636407l942420793,892416564l858927665,842283308l926365496,959197749l809055538,808794420el825505580,943076659l959199284,959658288l892481840,959789155l808532273,925642809l876032308,892612665l959461676,859387186l959199536,825833781l858862649,926234412m825308984,942421557l825766457,825243696l942684259,875574069l925644856,926431029l858862641,942684204el909587768,942421301l875836722,825636144l892483628,825767216l942421040,892416564l943077680,959789411l808596023,942420020l875574578,959524916l909261100,892416820xl959199027,825702704l825243193,892483628l808727600,959197746l959789365,858863408" stroked="t" o:allowincell="f" style="position:absolute;left:0;top:0;width:952;height:1189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62" coordsize="30250,67004" path="m30250,0l30250,3728l28270,6915l30250,8683l30250,11880l27279,12757c26479,12541,25705,12808,25006,13240c21006,15780,16840,18041,12586,20123c11290,20758,10985,21584,11836,22816c12205,23375,12522,23984,12751,24619c13360,26257,13627,27908,12344,29407c11011,30944,9970,29483,8775,29102c7671,28734,6490,28823,5626,29725c4686,30690,5372,31617,5880,32480c6883,34195,6959,36151,7315,38030c8306,43199,10211,45092,15468,45155l30250,42249l30250,53793l27775,50299c28416,51778,28537,53432,29054,54761l30250,55581l30250,63433l30163,63532l30250,63601l30250,67004l29667,66974c27241,65704,26543,64332,27292,61754c28156,58820,27305,56483,25171,54477c24689,54007,24003,53702,23635,53156c21082,49410,17894,47492,13017,47428c8560,47378,5575,43568,4775,38424c4343,35567,3543,32976,1918,30575c1168,29458,686,28175,495,26804c0,23184,1054,21495,4559,20568c11430,18739,17386,15081,23342,11398c24778,10509,25514,9252,25628,7500l30250,0xe" fillcolor="#5d1e23" stroked="f" o:allowincell="f" style="position:absolute;left:99;top:573;width:46;height:104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63" coordsize="7632,3754" path="l0,0l1652,1290l7632,397l7632,3261l6630,3754l0,3404l0,0l825688064,741552945l33633329,0l-320208896,351686l-1896742912,737312034l-335486024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829161472,909324600l49362988,0l1288306688,1440297736l-1896742912,737312034l320440,500228l299771,499809l299898,499389l303924,486258l310630,474853l321361,466014l333553,455968l347447,450558l363347,450558l420332,450558l477329,450583l534327,450545l545351,450533l555904,448183l565467,442595l586651,430238l597598,411556l597662,387134l597865,305524l597738,223914l597738,142316l597738,141300l597675,140271l597738,139268l597840,137350l597192,135763l595947,134315l594106,132182l592303,129997l590601,127762l579552,113182l570738,97384l564731,80048l559041,63640l555396,46825l555066,29413l554914,21742l554622,14046l555473,6401l556184,0l555841,1029l550774,1029l383172,1016l215570,1016l47981,1016l46965,1016l45936,978l44933,1041l42380,1181l41745,1664l42063,4089l42990,11049l42685,18034l42888,25019l43002,29210l42761,33363l42393,37503l40996,53200l37529,68466l31979,83223l25045,101676l15164,118428l2477,133490l749,135547l0,137528l0,140170l89,160490l51,180810l51,201130l51,263093l26,325056l64,387033l76,398043l2311,408610l7887,418198l20460,439788l39510,450456l64313,450520l121082,450659l177851,450583l234620,450507l239878,450507l244996,451104l249999,452476l273698,459003l289306,474116l297206,497319l297624,498564l297777,499948l299364,501040l0,0l49348608,0l1172963328,1440297736l-1896742912,737312034l320440,500228l299771,499809l299898,499389l303924,486258l310630,474853l321361,466014l333553,455968l347447,450558l363347,450558l420332,450558l477329,450583l534327,450545l545351,450533l555904,448183l565467,442595l586651,430238l597598,411556l597662,387134l597865,305524l597738,223914l597738,142316l597738,141300l597675,140271l597738,139268l597840,137350l597192,135763l595947,134315l594106,132182l592303,129997l590601,127762l579552,113182l570738,97384l564731,80048l559041,63640l555396,46825l555066,29413l554914,21742l554622,14046l555473,6401l556184,0l555841,1029l550774,1029l383172,1016l215570,1016l47981,1016l46965,1016l45936,978l44933,1041l42380,1181l41745,1664l42063,4089l42990,11049l42685,18034l42888,25019l43002,29210l42761,33363l42393,37503l40996,53200l37529,68466l31979,83223l25045,101676l15164,118428l2477,133490l749,135547l0,137528l0,140170l89,160490l51,180810l51,201130l51,263093l26,325056l64,387033l76,398043l2311,408610l7887,418198l20460,439788l39510,450456l64313,450520l121082,450659l177851,450583l234620,450507l239878,450507l244996,451104l249999,452476l273698,459003l289306,474116l297206,497319l297624,498564l297777,499948l299364,501040l0,0l2162688,0l-1703936000,1440509342l0,0l0,1702126948l7435363,0l-1777336320,1440509646l488636416,2129316703l790757376,980827198l1869771891,1663067499l1919904879,891494973l845492580,1998594611l1751607653,824327540l573584436,1768909344l2037674862,574449004l1702127981,1696604786l1633903726,1713519984l578052460,15919l7355274,0l2097152,0l0,0l500170752,246022144l0,67004l2162688,0l5439488,6357096l6619248,3538976l51,1702126948l133264483,0l482344960,2129316703l482344960,2129316703l0,0l0,0l909574144,858534451l1815164466,808662582l892810028,741370932l875574323,808202348l892483692,808990774l925643830,892678452l892614962,909325164l842216243,1815096377l808596269,943206450l858535481,943075637l825060406,926300472l825831988,859253810l842085175,1815360304l892547885,808859700l858534962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25831992l926167350,809053234l875705145,1815097398l909326644,943208754l829173804,859322418l943076912,875637816l959590452,909326135l942746988,876033593l842086706,926103340l808595763,862729267l875835442,808791088l942813744,960049772l741422903,943274292l845953328,959985977l959720504,959984441l858796908,741618233l842414132,862730293l859189297,926166064l859125812,825373548l741422643,808859188l862729265,892678963l892611635,943077685l926167916,741815348l892351796,862730293l875770678,892611639l943011120,808596588l741487411,892351796l879507509,842217271l892611641,859321648l875771244,741814835l892351796,896283956l892548404,892611633l858993968,892679532l741617721,825766964l896283448,909391158l875834423,892941618l909653356,741422390l842019636,896284723l959788857,825502776l909456689,926496108l741488182,825702451l896283699,909653817l808660021,875705653l926496108,741880631l959656498,896283697l859256633,875637816l909194034,926496108l741880631,858862641l896282672,926299961l875637813,825700912l926496108,741880631l842609457,896284726l876099385,858860592l808792887,926496108l741488945,926233393l896283446,876164409l858860599,892416820l876164460,741748785l825373489,896283192l808661561,842083379l926497081,809055596l741421110,926364209l896283190,892680503l825306162,842543411l808924524,741880631l942880569,909470772l825440052,808466476l896284724,875575605l859188273,1815098422l859125045,875312697l892483638,892679532l741750320,825506098l892693555,875641140l925970988,896283188l842413109,875637810l1815491632,875902261l908866359,1815162932l825636149,808203320l892679532,741422136l959590449,808793452l741619511,959590449l859321196,741488433l909193265,892416620l741357365,909193265l959919212,824979768l1815490864,909719092l808528949,879506993l909326645,943143212l959722604,824980275l1815163952,942879284l825306160,879505720l892614449,909521196l842296372,741553712l959983668,959591532l824979513,959721521l909259884,824980792l875769912,942814316l841758776,959524917l808662124,841757232l808530489,926037100l858534198,859190067l858928236,858534713l858797367,959460460l892089913,808464947l892810092,908867890l909521976,959525740l942422327,858927667l808792684,824980788l926298416,892431414l741619249,876097841l845953074,741816116l875770673,929837113l824981812,875902259l741370935,892810033l812398642,808726828l1815099185,824981816l959721526,825584688l808988972,1815097656l841756981,858861872l825584688,859189804l1815296304,858535474l892351794,875981878l926429996,1815294768l858535479,875575353l858942515,875311409l825636912,943156272l875312952,959526961l808610872,741357108l926495540,862730296l808531257,808793132l1815491892,825439286l892611635,808596784l825373036,741488688l909129012,829176117l892876599,892611633l859321648,875770476l741356086,892351796l845952816,926431539l892611640,925906224l875836012,741751097l825308468,845952048l960051508,892611641l909587506,859255404l741882166,809055540l845951792,808663352l926166070,909193524l926495340,741748786l859257140,845953329l842413881,959720500l875967800,926495340l741816119,960051508l14388,86704128l1983643648,1667592704l133177460,0l263192576,0l0,260767744l812384256,829173804l741487926,809054769l859191148,959654962l909601847,858534451l1815164466,808662582l892810028,741370932l875574323,808202348l892483692,808990774l925643830,892678452l892614962,909325164l842216243,1815096377l808596269,943206450l858535481,943075637l825060406,926300472l825831988,859253810l842085175,1815360304l892547885,808859700l858534962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25831992l926167350,809053234l875705145,1815097398l909326644,943208754l829173804,859322418l943076912,875637816l959590452,909326135l942746988,876033593l842086706,926103340l808595763,862729267l875835442,808791088l942813744,960049772l741422903,943274292l845953328,959985977l959720504,959984441l858796908,741618233l842414132,862730293l859189297,926166064l859125812,825373548l741422643,808859188l862729265,892678963l892611635,943077685l926167916,741815348l892351796,862730293l875770678,892611639l943011120,808596588l741487411,892351796l879507509,842217271l892611641,859321648l875771244,741814835l892351796,896283956l892548404,892611633l858993968,892679532l741617721,825766964l896283448,909391158l875834423,892941618l909653356,741422390l842019636,896284723l959788857,825502776l909456689,926496108l741488182,825702451l896283699,909653817l808660021,875705653l926496108,741880631l959656498,896283697l859256633,875637816l909194034,926496108l741880631,858862641l896282672,926299961l875637813,825700912l926496108,741880631l842609457,896284726l876099385,858860592l808792887,926496108l741488945,926233393l896283446,876164409l858860599,892416820l876164460,741748785l825373489,896283192l808661561,842083379l926497081,809055596l741421110,926364209l896283190,892680503l825306162,842543411l808924524,741880631l942880569,909470772l825440052,808466476l896284724,875575605l859188273,1815098422l859125045,875312697l892483638,892679532l741750320,825506098l892693555,875641140l925970988,896283188l842413109,875637810l1815491632,875902261l908866359,1815162932l825636149,808203320l892679532,741422136l959590449,808793452l741619511,959590449l859321196,741488433l909193265,892416620l741357365,909193265l959919212,824979768l1815490864,909719092l808528949,879506993l909326645,943143212l959722604,824980275l1815163952,942879284l825306160,879505720l892614449,909521196l842296372,741553712l959983668,959591532l824979513,959721521l909259884,824980792l875769912,942814316l841758776,959524917l808662124,841757232l808530489,926037100l858534198,859190067l858928236,858534713l858797367,959460460l892089913,808464947l892810092,908867890l909521976,959525740l942422327,858927667l808792684,824980788l926298416,892431414l741619249,876097841l845953074,741816116l875770673,929837113l824981812,875902259l741370935,892810033l812398642,808726828l1815099185,824981816l959721526,825584688l808988972,1815097656l841756981,858861872l825584688,859189804l1815296304,858535474l892351794,875981878l926429996,1815294768l858535479,875575353l858942515,875311409l825636912,943156272l875312952,959526961l808610872,741357108l926495540,862730296l808531257,808793132l1815491892,825439286l892611635,808596784l825373036,741488688l909129012,829176117l892876599,892611633l859321648,875770476l741356086,892351796l845952816,926431539l892611640,925906224l875836012,741751097l825308468,845952048l960051508,892611641l909587506,859255404l741882166,809055540l845951792,808663352l926166070,909193524l926495340,741748786l859257140,845953329l842413881,959720500l875967800,926495340l741816119,960051508l845953076,909326649l808791092,808726577l808202348,859386988l808859700,1815096376l842477873,858994233l824981554,842019892l859256633,825060406l926300472,825831988l859253810,842085175l1815360304,875573811l892088372,842149936l959605816,825702201l960050220,1815687224l943274290,875313209l942881081,808676409l875706675,909653036l1815622962,909127987l875311155,892875831l842230835,825635633l909521964,1815359792l892547891,875311925l909718837,875785272l926168119,808793132l1815622965,858994227l875312948,892678197l842296376,842216240l808793132,1815622965l859256628,875313458l943009845,859139123l926036788,808793132l1815426101,859124789l875311413,859123765l892693555,875575605l942945324,1815296049l875902517,875312950l959787572,943025205l825570870,808662060l1815622450,892811573l875313209,892678449l959802422,842413623l926429996,1815360305l943143221,858535222l842347824,959802420l942880567,858927660l1815359801,926366005l824981555,825438772l959802422,942880567l825504044,1815097395l909588789,824980791l926036020,959802417l942880567,959656236l1815623218,943143221l824979508,892548915l959802416,842608951l892547372,1815295543l959789365,824981300l825439283,959802421l909127988,842215724l1815230513,858929461l824980272,960051506l959802423,825243184l926036268,1815230007l892942133,824980021l942748465,926247986l942880560,859257132l896283704,859255862l808987697,1815622704l809055541,908865844l808728115,892679532l741751091,842544692l892693557,909520949l876163628,896283441l825832501,825371700l1815229495,909391157l824980018,909389876l892679532,741553972l825242678,909456748l741619761,892693552l825505845,842019116l892693561,876033840l842019116,942894137l842477875,825241900l825388086,808924469l825241900,926182454l741423161,909193265l959853676,824980790l1815490864,859387188l926493750,875850808l741552953,825503793l858928236,824979512l1815164977,876032308l909192245,879506486l859189298,942683180l842296377,741357881l875573553,842296377l741685302,858798129l842296372,741881912l825242930,859073593l741486640,825375026l842296368,741422647l909325107,842296371l741554483,808793907l808741939,741751097l808596277,926116912l741945909,909391926l825453622,741947193l842150712,892496947l741684272,909193265l829175351,875966773l942747948,1815622196l926364722,858992940l1815099700,741946423l892678961,812398388l926101804,1815622197l875637808,808923440l741947500,875574833l896282681,942746673l808532016,741422444l825307186,896282675l909257777,859385907l741749356,808792627l913061429,942877748l858992695,741750636l808991027,845951796l741421363,909652020l929837105,741816376l825766196,845953081l808858672,959657004l1815623735,825571635l892611632,909456432l859059820,875311921l842346549,842099760l842543153,808793132l1815688502,943142705l875311413,943009845l858942515,808597044l808793132,1815556149l943272754,875313207l808792117,875719735l909719860,825570348l1815359537,960050226l875313465,926167605l926051382,943273523l959788076,1815294000l859387954,875312688l825308215,959605814l909128247,926495788l1815687475,909588786l875312178,909457465l959605812,926365495l960050220,1815622713l859388210,892089398l875573552,741370928l825388080,943075894l1815096376,808923437l909326643,741355568l808727601,859385909l812397108,812396588l808923436,909259058l1815622713,892548151l741553715,825060400l859256631,842217011l875637808,808792116l909391417,943207532l875967286,841758257l859386417,808924721l959933491,926234416l741750579,942684217l959526706,942763064l926366006,825833521l909521196,926298163l1815689524,959527217l942944313,942422327l959721785,859257140l892614764,892483892l824979512,892877113l825635897,925985841l808857909,859125303l875706412,892809779l896282676,943010615l909325364,909586732l959461688,1815360563l926101554,942946102l892088886,875836471l875573305,808923500l926036274,741423161l909719089,926167094l829175352,959656758l842478384,925969462l825570097,876099897l943142252,875705648l824979510,959527221l892548972,876032565l845951020,825702704l808202805,808202348l808465772,925906737l841757237,842020404l875835698,908865644l875573303,909193836l943207986,896282668l876163892,908867640l808924467,913061433l842608950,858535988l959984437,896284215l925969457,842084912l942946614,858993004l875836978,808203064l842544236,959722547l841756726,859386417l808924721,942959667l875836210,741357113l959590706,926298419l812397360,812396588l963391532,926234928l875835700,943011884l875836213,829174069l825569592,909390902l808987702,842413624l1815230517,942815544l842018865,876031032l808923953,1815229241l892679992,842216503l808987699,842019384l1815622707,875706680l959853368,808987698l809056568,1815361335l909455929,859321140l959982640,943142450l1815229748,909261112l909718577,809053234l892482361,1815361073l842150968,875705905l942746675,959460657l926364470,942684268l842414389,959199542l808596276,808793142l943011948,875901749l959197496,925905716l926103093,892483692l875574832,959198768l808662578,842478640l892483692,959525688l942422072,892483893l808532019,842283116l825571376,824980791l859124024,808661046l959999028,926168370l741685304,943206456l808925493,959709232l825243446,875638016l396374585,0l523239424,0l0,521404416l812384256,829173804l741487926,809054769l859191148,959654962l909601847,858534451l1815164466,808662582l892810028,741370932l875574323,808202348l892483692,808990774l925643830,892678452l892614962,909325164l842216243,1815096377l808596269,943206450l858535481,943075637l825060406,926300472l825831988,859253810l842085175,1815360304l892547885,808859700l858534962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25831992l926167350,809053234l875705145,1815097398l909326644,943208754l829173804,859322418l943076912,875637816l959590452,909326135l942746988,876033593l842086706,926103340l808595763,862729267l875835442,808791088l942813744,960049772l741422903,943274292l845953328,959985977l959720504,959984441l858796908,741618233l842414132,862730293l859189297,926166064l859125812,825373548l741422643,808859188l862729265,892678963l892611635,943077685l926167916,741815348l892351796,862730293l875770678,892611639l943011120,808596588l741487411,892351796l879507509,842217271l892611641,859321648l875771244,741814835l892351796,896283956l892548404,892611633l858993968,892679532l741617721,825766964l896283448,909391158l875834423,892941618l909653356,741422390l842019636,896284723l959788857,825502776l909456689,926496108l741488182,825702451l896283699,909653817l808660021,875705653l926496108,741880631l959656498,896283697l859256633,875637816l909194034,926496108l741880631,858862641l896282672,926299961l875637813,825700912l926496108,741880631l842609457,896284726l876099385,858860592l808792887,926496108l741488945,926233393l896283446,876164409l858860599,892416820l876164460,741748785l825373489,896283192l808661561,842083379l926497081,809055596l741421110,926364209l896283190,892680503l825306162,842543411l808924524,741880631l942880569,909470772l825440052,808466476l896284724,875575605l859188273,1815098422l859125045,875312697l892483638,892679532l741750320,825506098l892693555,875641140l925970988,896283188l842413109,875637810l1815491632,875902261l908866359,1815162932l825636149,808203320l892679532,741422136l959590449,808793452l741619511,959590449l859321196,741488433l909193265,892416620l741357365,909193265l959919212,824979768l1815490864,909719092l808528949,879506993l909326645,943143212l959722604,824980275l1815163952,942879284l825306160,879505720l892614449,909521196l842296372,741553712l959983668,959591532l824979513,959721521l909259884,824980792l875769912,942814316l841758776,959524917l808662124,841757232l808530489,926037100l858534198,859190067l858928236,858534713l858797367,959460460l892089913,808464947l892810092,908867890l909521976,959525740l942422327,858927667l808792684,824980788l926298416,892431414l741619249,876097841l845953074,741816116l875770673,929837113l824981812,875902259l741370935,892810033l812398642,808726828l1815099185,824981816l959721526,825584688l808988972,1815097656l841756981,858861872l825584688,859189804l1815296304,858535474l892351794,875981878l926429996,1815294768l858535479,875575353l858942515,875311409l825636912,943156272l875312952,959526961l808610872,741357108l926495540,862730296l808531257,808793132l1815491892,825439286l892611635,808596784l825373036,741488688l909129012,829176117l892876599,892611633l859321648,875770476l741356086,892351796l845952816,926431539l892611640,925906224l875836012,741751097l825308468,845952048l960051508,892611641l909587506,859255404l741882166,809055540l845951792,808663352l926166070,909193524l926495340,741748786l859257140,845953329l842413881,959720500l875967800,926495340l741816119,960051508l845953076,909326649l808791092,808726577l808202348,859386988l808859700,1815096376l842477873,858994233l824981554,842019892l859256633,825060406l926300472,825831988l859253810,842085175l1815360304,875573811l892088372,842149936l959605816,825702201l960050220,1815687224l943274290,875313209l942881081,808676409l875706675,909653036l1815622962,909127987l875311155,892875831l842230835,825635633l909521964,1815359792l892547891,875311925l909718837,875785272l926168119,808793132l1815622965,858994227l875312948,892678197l842296376,842216240l808793132,1815622965l859256628,875313458l943009845,859139123l926036788,808793132l1815426101,859124789l875311413,859123765l892693555,875575605l942945324,1815296049l875902517,875312950l959787572,943025205l825570870,808662060l1815622450,892811573l875313209,892678449l959802422,842413623l926429996,1815360305l943143221,858535222l842347824,959802420l942880567,858927660l1815359801,926366005l824981555,825438772l959802422,942880567l825504044,1815097395l909588789,824980791l926036020,959802417l942880567,959656236l1815623218,943143221l824979508,892548915l959802416,842608951l892547372,1815295543l959789365,824981300l825439283,959802421l909127988,842215724l1815230513,858929461l824980272,960051506l959802423,825243184l926036268,1815230007l892942133,824980021l942748465,926247986l942880560,859257132l896283704,859255862l808987697,1815622704l809055541,908865844l808728115,892679532l741751091,842544692l892693557,909520949l876163628,896283441l825832501,825371700l1815229495,909391157l824980018,909389876l892679532,741553972l825242678,909456748l741619761,892693552l825505845,842019116l892693561,876033840l842019116,942894137l842477875,825241900l825388086,808924469l825241900,926182454l741423161,909193265l959853676,824980790l1815490864,859387188l926493750,875850808l741552953,825503793l858928236,824979512l1815164977,876032308l909192245,879506486l859189298,942683180l842296377,741357881l875573553,842296377l741685302,858798129l842296372,741881912l825242930,859073593l741486640,825375026l842296368,741422647l909325107,842296371l741554483,808793907l808741939,741751097l808596277,926116912l741945909,909391926l825453622,741947193l842150712,892496947l741684272,909193265l829175351,875966773l942747948,1815622196l926364722,858992940l1815099700,741946423l892678961,812398388l926101804,1815622197l875637808,808923440l741947500,875574833l896282681,942746673l808532016,741422444l825307186,896282675l909257777,859385907l741749356,808792627l913061429,942877748l858992695,741750636l808991027,845951796l741421363,909652020l929837105,741816376l825766196,845953081l808858672,959657004l1815623735,825571635l892611632,909456432l859059820,875311921l842346549,842099760l842543153,808793132l1815688502,943142705l875311413,943009845l858942515,808597044l808793132,1815556149l943272754,875313207l808792117,875719735l909719860,825570348l1815359537,960050226l875313465,926167605l926051382,943273523l959788076,1815294000l859387954,875312688l825308215,959605814l909128247,926495788l1815687475,909588786l875312178,909457465l959605812,926365495l960050220,1815622713l859388210,892089398l875573552,741370928l825388080,943075894l1815096376,808923437l909326643,741355568l808727601,859385909l812397108,812396588l808923436,909259058l1815622713,892548151l741553715,825060400l859256631,842217011l875637808,808792116l909391417,943207532l875967286,841758257l859386417,808924721l959933491,926234416l741750579,942684217l959526706,942763064l926366006,825833521l909521196,926298163l1815689524,959527217l942944313,942422327l959721785,859257140l892614764,892483892l824979512,892877113l825635897,925985841l808857909,859125303l875706412,892809779l896282676,943010615l909325364,909586732l959461688,1815360563l926101554,942946102l892088886,875836471l875573305,808923500l926036274,741423161l909719089,926167094l829175352,959656758l842478384,925969462l825570097,876099897l943142252,875705648l824979510,959527221l892548972,876032565l845951020,825702704l808202805,808202348l808465772,925906737l841757237,842020404l875835698,908865644l875573303,909193836l943207986,896282668l876163892,908867640l808924467,913061433l842608950,858535988l959984437,896284215l925969457,842084912l942946614,858993004l875836978,808203064l842544236,959722547l841756726,859386417l808924721,942959667l875836210,741357113l959590706,926298419l812397360,812396588l963391532,926234928l875835700,943011884l875836213,829174069l825569592,909390902l808987702,842413624l1815230517,942815544l842018865,876031032l808923953,1815229241l892679992,842216503l808987699,842019384l1815622707,875706680l959853368,808987698l809056568,1815361335l909455929,859321140l959982640,943142450l1815229748,909261112l909718577,809053234l892482361,1815361073l842150968,875705905l942746675,959460657l926364470,942684268l842414389,959199542l808596276,808793142l943011948,875901749l959197496,925905716l926103093,892483692l875574832,959198768l808662578,842478640l892483692,959525688l942422072,892483893l808532019,842283116l825571376,824980791l859124024,808661046l959999028,926168370l741685304,943206456l808925493,892890160l875771192,741488185l808662073,859190583l876047415,808923953l741618489,909653304l859321393,926444594l842021173,741946674l892874808,926037561l842558518,808924469l741488944,892418097l909261108,829174326l808792376,909325881l959982648,926168370l1815427128,809055544l892483893,892873779l858993976,1815622457l808662073,859190583l876031031,808923953l1815360313,909653304l859321393,926428210l842021173,1815688498l892874808,926037561l842542134,808924469l1815230768,892418097l909261108,824980022l808792376,909325881l959999032,926168370l741685304,809055544l892483893,892890163l858993976,741880633l808662073,859190583l876047415,808923953l741618489,909653304l859321393,926444594l842021173,741946674l892874808,926037561l842558518,808924469l741488944,892418097l909261108,829174326l808792376,909325881l959982648,926168370l1815427128,809055544l892483893,892873779l858993976,1815622457l808662073,859190583l876031031,808923953l1815360313,909653304l859321393,926428210l842021173,1815688498l892874808,926037561l842542134,808924469l1815230768,892418097l909261108,824980022l808792376,909325881l959999032,926168370l741685304,809055544l892483893,892890163l858993976,741880633l808662073,859190583l876047415,808923953l741618489,909653304l859321393,926444594l842021173,741946674l892874808,926037561l842558518,808924469l741488944,892418097l909261108,829174326l808792376,909325881l959982648,926168370l1815427128,809055544l892483893,892873779l858993976,1815622457l808662073,859190583l876031031,808923953l1815360313,909653304l859321393,926428210l842021173,1815688498l892874808,926037561l842542134,808924469l1815230768,892418097l909261108,824980022l808792376,909325881l959999032,926168370l741685304,809055544l892483893,892890163l858993976,741880633l808662073,859190583l876047415,808923953l741618489,909653304l859321393,926444594l842021173,741946674l892874808,926037561l842558518,808924469l741488944,892418097l909261108,829174326l808792376,909325881l959982648,926168370l1815427128,809055544l892483893,892873779l858993976,1815622457l808662073,859190583l876031031,808923953l1815360313,909653304l859321393,926428210l842021173,1815688498l892874808,926037561l842542134,808924469l1815230768,892418097l909261108,824980022l808792376,909325881l959999032,926168370l741685304,809055544l892483893,892890163l858993976,741880633l808662073,859190583l876047415,808923953l741618489,909653304l859321393,926444594l842021173,741946674l892874808,926037561l842558518,808924469l741488944,892418097l909261108,829174326l808792376,909325881l959982648,926168370l1815427128,809055544l892483893,892873779l858993976,1815622457l808662073,859190583l876031031,808923953l1815360313,909653304l859321393,926428210l842021173,1815688498l892874808,926037561l842542134,808924469l1815230768,892418097l909261108,824980022l808792376,909325881l959999032,926168370l741685304,809055544l892483893,892890163l858993976,741880633l808662073,859190583l876047415,808923953l741618489,909653304l859321393,926444594l842021173,741946674l892874808,926037561l842558518,808924469l741488944,892418097l909261108,829174326l808792376,909325881l959982648,926168370l1815427128,809055544l892483893,892873779l858993976,1815622457l808662073,859190583l876031031,808923953l1815360313,909653304l859321393,926428210l842021173,1815688498l892874808,926037561l842542134,808924469l1815230768,892418097l909261108,824980022l808792376,909325881l959999032,926168370l741685304,809055544l892483893,892890163l858993976,741880633l808662073,859190583l876047415,808923953l741618489,909653304l859321393,926444594l842021173,741946674l892874808,926037561l842558518,808924469l741488944,892418097l909261108,829174326l808792376,909325881l959982648,926168370l1815427128,809055544l892483893,892873779l858993976,1815622457l808662073,859190583l876031031,808923953l1815360313,909653304l859321393,926428210l842021173,1815688498l892874808,926037561l842542134,808924469l1815230768,892418097l909261108,824980022l808792376,909325881l959999032,926168370l741685304,809055544l892483893,892890163l858993976,741880633l808662073,859190583l876047415,808923953l741618489,909653304l859321393,926444594l842021173,741946674l892874808,926037561l842558518,808924469l741488944,892418097l909261108,829174326l808792376,909325881l842542136,825440309l1815230777,825635385l892548918,808987696l859123769,1815360306l926234424,875640112l942746677,959460657l943272759,959461740l909521459,959198260l808596276,875902776l959592556,942880561l942421040,842217781l942748722,859060588l959854384,942420529l859190583,909195319l959789420,875575605l959197749,842217776l892547382,842283372l959853623,942422072l858797623,859387187l842283116,926300208l959198768,808531506l808727347,942684268l926234933,942420790l842478134,926298681l892811372,875901752l942420532,959920176l943206449,842283372l926101816,959198260l875573302,842479417l825505644,959590964l959198000,926036788l842609204,892614764l858993977,959199282l943274293,926366005l959789420,892351031l959198256,943274293l825504820,943011948l959854903,925644848l825635124,858993208l842283116,825504052l942420531,859255350l859386416,959789164l842610737,959199033l909194802,875966518l959789164,943010353l942420529,926102834l942945587,825505644l909259316,942420788l892876848,943206713l842414188,842609207l942421302,926298681l859191608,842610796l909193526,959198515l925905716,892876343l909261164,959919665l925644337,825766196l942945077,842610796l925971763,942421561l859255350,859386416l892811372,909129527l942422071,825635385l959657521,859060588l825307440,942420018l959789104,943207734l825505644,876034100l942420273,892547641l909719345,959920236l892809269,942422320l825373236,825700919l842610796,909193526l942420276,842217781l942945841,892811372l842086199,925643828l825766196,892549172l842610796,925971763l942421561,942814777l909457715,842610796l876098613,942421040l825635385,858994225l943011948,959658297l942422070,926298681l842216761,825505644l926363958,942420274l909587762,875968822l909719660,875771954l959199284,959658288l943010097,892811372l875836216,942420786l876163641,942749233l959461740,858993974l925644341,842281268l809055026,842283116l909717808,942421555l942814777,858928948l959789420,943208503l942421813,808793394l909588274,959461740l909522228,959199544l959723058,942682422l825505644,825767988l942420536,808924466l825570354,909719660l909326386,959199545l892746032,925972531l942684268,808465974l942420274,808924471l859125301,909261164l825637172,925644848l943206708,825439792l959789420,875967798l942422073,942814777l926496307,959789164l909522226,942420787l859190583,909195319l959461740,808728881l959198259,959723058l942682422,825505644l909129784,942420275l909654069,825505330l909719660,909260850l959197751,959591986l825637177,892811372l943141686,942420785l808924466,842086704l909261164,825637172l925644848,943206708l825439792,842283116l876163126,942421813l942814777,909260596l909588588,859388208l942421304,909654069l842609968,942684268l942815543,959199032l959723058,942682422l825505644,959985716l959198516,858928690l859386675,909719660l875771954,942421556l909194807,959460404l943011948,892352056l942422329,825504313l808597558,909588588l875836977,925642806l876032308,892876600l892483692,875771699l942422328,942814777l842608947,942684268l892417590,942420278l942682676,959918899l909261164,808925492l942420280,892352816l909718837,825505644l825307700,959197233l909325874,959459892l909719660,825440306l942420025,943075897l858797360,892483692l825634867,942420534l875901492,825308211l942684268,892613177l925643826,943206708l825439792,842283372l892352568,959199542l926169392,842479408l892483692,808465460l942420533,909391920l909587510,909719660l926169138,942421042l926233911,892352053l959789164,842545201l824980279,808792376l842283065,892890162l892481849,741684272l859125560,959853105l959999031,859321394l741880630,909261112l859126071,876047410l808793905,741356083l892678712,959460912l959999032,859387442l741684533,909457208l875639092,842624048l808925493,741881913l842414392,942748472l876112952,858862642l741945393,909457208l825767731,942763056l959722801,842217009l892811308,842149945l963391798,909654064l959787830,825766188l842412341,1815229241l909455928,875640371l808987705,858796600l1815097907,909261112l859126071,876031026l842150961,1815491377l892941625,875835449l808987705,859387704l1815229748,909194295l825571633,892939313l809055545,1815688244l859387192,959525170l876031030,943207473l1815294772,825831481l909259577,959982645l909194290,1815097910l858862647,909326133l809053237,859386169l1815426610,960050489l825375025,842542130l959920436,1815623223l892418097,942684468l959198262,825702704l842608697,942684268l959984181,942422324l808794423,859388214l959461740,909521459l959198516,875639604l842084915,959789420l909259319,942421040l943273010,892809776l825766252,859189557l741487929,942814265l942815543,842558516l909128501,741357105l892942136,842478896l959999024,875640370l741946420,892940345l959525170,876112950l909718066,741488435l892417079,825701173l892955698,859322681l741881398,892941625l859124025,842558514l959920436,741552437l926496057,842346802l809069617,959787577l741619768,959722040l959918136,926444594l959854389,741486905l942814265,825439281l876112950,943011633l741750583,892941625l825832498,809004087l842413624,741618225l925971512,858928949l809004082,808662328l741947444,808858169l808531763,892890160l875771192,741882161l825832760,909127737l892890167,942815544l741749554,892876088l825701427,892890163l926496568,741815859l876164409,909389878l959999024,959983666l741552441,876097592l876164150,959999031l808532018,741488944l943206457,959985462l809069616,825374009l741750585,892941625l876033330,876178480l842150962,741814835l959984952,909522738l809004087,842610488l741619766,959722040l943140920,842624056l943272502,741749044l875706680,825504051l876047412,959526449l741946418,808859448l876099385,876112945l859126069,741619504l942748727,825308721l926444598,808924981l741553974,943272505l825308979,842558515l825768244,741486904l959788856,892482096l876047417,808923953l741684025,942815544l858796081,825781299l943272754,741487670l926429240,842544690l942763064,959460657l892875065,875706412l942749753,738211377l919615537,0l1044381696,0l0,1041891328l812384256,829173804l741487926,809054769l859191148,959654962l909601847,858534451l1815164466,808662582l892810028,741370932l875574323,808202348l892483692,808990774l925643830,892678452l892614962,909325164l842216243,1815096377l808596269,943206450l858535481,943075637l825060406,926300472l825831988,859253810l842085175,1815360304l892547885,808859700l858534962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25831992l926167350,809053234l875705145,1815097398l909326644,943208754l829173804,859322418l943076912,875637816l959590452,909326135l942746988,876033593l842086706,926103340l808595763,862729267l875835442,808791088l942813744,960049772l741422903,943274292l845953328,959985977l959720504,959984441l858796908,741618233l842414132,862730293l859189297,926166064l859125812,825373548l741422643,808859188l862729265,892678963l892611635,943077685l926167916,741815348l892351796,862730293l875770678,892611639l943011120,808596588l741487411,892351796l879507509,842217271l892611641,859321648l875771244,741814835l892351796,896283956l892548404,892611633l858993968,892679532l741617721,825766964l896283448,909391158l875834423,892941618l909653356,741422390l842019636,896284723l959788857,825502776l909456689,926496108l741488182,825702451l896283699,909653817l808660021,875705653l926496108,741880631l959656498,896283697l859256633,875637816l909194034,926496108l741880631,858862641l896282672,926299961l875637813,825700912l926496108,741880631l842609457,896284726l876099385,858860592l808792887,926496108l741488945,926233393l896283446,876164409l858860599,892416820l876164460,741748785l825373489,896283192l808661561,842083379l926497081,809055596l741421110,926364209l896283190,892680503l825306162,842543411l808924524,741880631l942880569,909470772l825440052,808466476l896284724,875575605l859188273,1815098422l859125045,875312697l892483638,892679532l741750320,825506098l892693555,875641140l925970988,896283188l842413109,875637810l1815491632,875902261l908866359,1815162932l825636149,808203320l892679532,741422136l959590449,808793452l741619511,959590449" fillcolor="#5d1e23" stroked="f" o:allowincell="f" style="position:absolute;left:147;top:674;width:10;height:4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64" coordsize="7632,23245" path="m7632,0l7632,2725l5424,3100c3658,3570,2769,4675,3290,6606c3811,8549,4446,10441,4814,12435l7632,13175l7632,15577l1360,21719l0,23245l0,15393l2465,17083l0,13605l0,2061l2337,1602l7632,0xe" fillcolor="#5d1e23" stroked="f" o:allowincell="f" style="position:absolute;left:147;top:637;width:10;height:35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65" coordsize="7632,5643" path="l7632,0l7632,2800l6402,3752l0,5643l0,2447l1334,3638l7632,0l481820672,2129317706l2162688,0l5439488,6357096l6619248,3538976l53,0l30474240,0l-320274432,351686l-1896742912,737312034l-335486024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0,0l15794176,0l1227423744,1440297837l-1896742912,737312034l58296,-31094l5829,-32745l6515,30925l7366,28588l8039,26149l8014,23686l7988,19190l10122,16002l13526,13411l15227,12116l16828,10693l18136,8992l19825,6807l19736,6502l17221,5525l14072,4305l10897,3188l7925,1562l5068,0l4877,38l3226,2781l254,7722l0,12789l1702,18326l3404,23813l5524,29464l2858,-30103l15794176,0l152633344,1440297741l-1896742912,737312034l58296,-31094l5829,-32745l6515,30925l7366,28588l8039,26149l8014,23686l7988,19190l10122,16002l13526,13411l15227,12116l16828,10693l18136,8992l19825,6807l19736,6502l17221,5525l14072,4305l10897,3188l7925,1562l5068,0l4877,38l3226,2781l254,7722l0,12789l1702,18326l3404,23813l5524,29464l2858,-30103l2162688,0l846200832,1440509342l0,0l0,1702126948l2192483,0l458752,131079l73168,183508432l245897474,1l5308416,0l1247346688,1440297736l-1896742912,737312034l58296,2800l6402,3752l0,5643l0,2447l1334,3638l7632,0l65536,574435791l13724013,0l494927872,2129316703l494927872,2129316703l481820672,2129317706l1179648,0l-1692401664,1440509646l-1693450240,1440509646l4194304,0l4194304,0l1229520896,1440297736l0,0l505937920,2129317706l1048576,1768882176l-1131383954,2126747550l1694498816,1696604786l8414318,0l5242880,0l-320274432,351686l0,0l486014976,2129317706l1638400,2129264640l790626304,1440509644l789577728,1440509644l-1497366528,1440509646l-1498415104,1440509646l13631488,0l5242880,0l1752367104,1600483425l1750270000,543518817l922760502,741487414l859059765,14680064l25755648,578027520l1887007776,1931623781l1684630639,1868767266l846360428,1629692477l1680958770,1043276387l5308416,0l458752,524295l65536,0l122945536,0l9371648,0l65536,0l0,0l130351104,0l5898240,0l5242880,0l17891328,0l-60227584,1440297738l-1896742912,737312034l58296,31521l22987,30950l22885,30404l22111,26492l20485,22924l18123,19749l15710,16510l14440,13094l15317,9042l15773,6934l15697,4788l15507,2654l15317,406l14669,0l12751,1003l9347,2781l5842,4293l2146,5309l432,5779l0,6769l394,8306l1346,12078l2769,15621l5918,18123l8357,20079l10948,21831l13462,23673l16828,26149l20308,28334l22352,32512l859308032,825060407l17905976,0l1107886080,1440297848l-1896742912,737312034l58296,31521l22987,30950l22885,30404l22111,26492l20485,22924l18123,19749l15710,16510l14440,13094l15317,9042l15773,6934l15697,4788l15507,2654l15317,406l14669,0l12751,1003l9347,2781l5842,4293l2146,5309l432,5779l0,6769l394,8306l1346,12078l2769,15621l5918,18123l8357,20079l10948,21831l13462,23673l16828,26149l20308,28334l22352,32512l0,0l17891328,0l1896415232,1440297736l-1896742912,737312034l58296,65536l0,0l0,65536l0,0l0,65536l0,0l0,65536l0,0l0,65536l0,0l0,514588672l0,0l0,65536l0,0l0,183238656l0,0l0,65536l0,0l0,536936448l0,0l917504,0l-2147483648,65535l1074397184,1610678272l67829760,0l0,0l0,0l0,500170752l0,0l0,65536l0,0l1151336448,1440509303l2162688,0l-320208896,351686l-1896742912,737312034l58296,5643l49348608,0l313131008,1440297738l-1896742912,737312034l123832,0l65536,0l65536,0l65536,0l65536,0l65536,0l65536,0l65536,0l65536,0l65536,0l65536,0l65536,0l65536,0l65536,0l65536,0l65536,0l65536,0l65536,0l65536,0l65536,0l65536,0l65536,0l65536,0l65536,0l65536,0l65536,0l65536,0l65536,0l65536,0l14,62226l606217,1054l65536,0l65536,0l65536,0l65536,0l65536,0l65536,0l65536,0l65536,0l65536,0l65536,0l65536,0l65536,0l65536,0l65536,0l65536,0l65536,0l65536,0l65536,0l65536,0l65536,0l65536,0l65536,0l65536,0l65536,0l65536,0l65536,0l65536,0l65536,0l65536,0l65536,0l65536,0l65536,0l65536,0l65536,0l422969344,0l596115456,0l65536,0l65536,0l65536,0l65536,0l65536,0l65536,0l65536,0l65537,1638422637l65536,0l65536,0l65536,0l65536,0l65536,0l65536,0l65536,0l65536,0l65536,0l65536,0l65536,0l65536,0l65536,0l65536,0l65536,0l65536,0l27343158,0l508559360,2129316703l508559360,2129316703l943194112,842609201l1815229489,875770933l875574069,842542130l909652534,1815687729l925907255,808595511l943270968,926038064l1815623985,842021169l942814516,824981555l959526969,859059509l943025208,926036793l741815604,859058225l859191090,829175347l825569591,942880560l942746680,842609205l909193781,926495084l959919152,741816118l808465461,876164146l809004081,909194295l741356598,808529969l842543159,896284725l926233396,808793392l858796332,942945840l1815426609,959854641l925906743,892089912l959459380,943076400l808728684,858863417l824981554,925905200l892483632,925985848l808531249,892810039l926495020,909127984l1815165241,926167089l959984695,824980023l942815288,875903287l56,0l0,0l7405568,0l-1777336320,1440509646l488636416,2129316703l0,0l0,0l0,0l0,0l0,0l0,0l0,0l0,0l0,0l0,0l27262976,0l33554432,0l1273626624,1440297736l-1896742912,737312034l58296,0l0,0l0,0l0,0l0,0l0,0l0,0l0,0l0,0l0,0l0,0l0,0l0,0l0,0l0,0l0,0l0,0l0,0l1362100224,1440509644l1361051648,1440509644l0,0l0,0l0,0l0,0l0,0l0,0l0,0l0,0l0,0l0,0l-1809842176,1440509643l-1810890752,1440509643l2113929216,1440509646l2112880640,1440509646l480247808,1440509644l479199232,1440509644l0,0l0,0l0,0l0,0l0,0l0,0l-2079326208,1440509611l-2080374784,1440509611l471859200,1440509644l470810624,1440509644l0,0l0,0l0,0l0,0l0,0l0,0l0,0l0,0l0,0l0,0l0,0l0,0l0,0l0,0l33554432,0l5308416,0l-320208896,351686l-1896742912,737312034l58296,2800l6402,3752l0,5643l0,2447l1334,3638l7632,0l825688064,741552945l33633329,0l-320208896,351686l-1896742912,737312034l-335486024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829161472,909324600l49362988,0l1288306688,1440297736l-1896742912,737312034l320440,500228l299771,499809l299898,499389l303924,486258l310630,474853l321361,466014l333553,455968l347447,450558l363347,450558l420332,450558l477329,450583l534327,450545l545351,450533l555904,448183l565467,442595l586651,430238l597598,411556l597662,387134l597865,305524l597738,223914l597738,142316l597738,141300l597675,140271l597738,139268l597840,137350l597192,135763l595947,134315l594106,132182l592303,129997l590601,127762l579552,113182l570738,97384l564731,80048l559041,63640l555396,46825l555066,29413l554914,21742l554622,14046l555473,6401l556184,0l555841,1029l550774,1029l383172,1016l215570,1016l47981,1016l46965,1016l45936,978l44933,1041l42380,1181l41745,1664l42063,4089l42990,11049l42685,18034l42888,25019l43002,29210l42761,33363l42393,37503l40996,53200l37529,68466l31979,83223l25045,101676l15164,118428l2477,133490l749,135547l0,137528l0,140170l89,160490l51,180810l51,201130l51,263093l26,325056l64,387033l76,398043l2311,408610l7887,418198l20460,439788l39510,450456l64313,450520l121082,450659l177851,450583l234620,450507l239878,450507l244996,451104l249999,452476l273698,459003l289306,474116l297206,497319l297624,498564l297777,499948l299364,501040l0,0l49348608,0l1172963328,1440297736l-1896742912,737312034l320440,500228l299771,499809l299898,499389l303924,486258l310630,474853l321361,466014l333553,455968l347447,450558l363347,450558l420332,450558l477329,450583l534327,450545l545351,450533l555904,448183l565467,442595l586651,430238l597598,411556l597662,387134l597865,305524l597738,223914l597738,142316l597738,141300l597675,140271l597738,139268l597840,137350l597192,135763l595947,134315l594106,132182l592303,129997l590601,127762l579552,113182l570738,97384l564731,80048l559041,63640l555396,46825l555066,29413l554914,21742l554622,14046l555473,6401l556184,0l555841,1029l550774,1029l383172,1016l215570,1016l47981,1016l46965,1016l45936,978l44933,1041l42380,1181l41745,1664l42063,4089l42990,11049l42685,18034l42888,25019l43002,29210l42761,33363l42393,37503l40996,53200l37529,68466l31979,83223l25045,101676l15164,118428l2477,133490l749,135547l0,137528l0,140170l89,160490l51,180810l51,201130l51,263093l26,325056l64,387033l76,398043l2311,408610l7887,418198l20460,439788l39510,450456l64313,450520l121082,450659l177851,450583l234620,450507l239878,450507l244996,451104l249999,452476l273698,459003l289306,474116l297206,497319l297624,498564l297777,499948l299364,501040l0,0l2162688,0l-1703936000,1440509342l0,0l0,1702126948l7435363,0l-1777336320,1440509646l488636416,2129316703l790757376,980827198l1869771891,1663067499l1919904879,891494973l845492580,1998594611l1751607653,824327540l573584436,1768909344l2037674862,574449004l1702127981,1696604786l1633903726,1713519984l578052460,15919l7355274,0l2097152,0l0,0l500170752,246022144l0,67004l2162688,0l-1410334720,1440509342l0,0l0,1702126948l28406883,0l-320208896,351686l-1896742912,737312034l922805176,741487414l875705138,929890357l741487414,909601840l841757235,1815425591l875705397,808530732l909337392,858535989l741357365,959854386l926299180,842214453l908865593,1664495670l825309235,875903020l875834425,824981044l825504816,825766956l842083380,1815425844l842217015,825438508l929838391,741487414l926233905,858876983l841756726,959526705l841756780,892613171l824979564,859386677l909390444,925969461l1815296048,858860592l1815425078,808594480l845951286,741815091l842020401,859191148l2016422962,891486309l845492580,6684723l1869611110,1769236851l1631219311,1819243362l996504693,1952867692l926167354,1886352443l926103098,1684633403l825911412,1701329712l1952999273,993342266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-1593809561,1440509302l0,0l0,0l0,0l40960000,0l1865089024,1440297736l-1896742912,737312034l1684661176,1752375869l1600483425,1226842672l1394752836,1701863784l573847072,1869570848l1769170034,574449018l842217015,842215980l539112756,1752457584l929899069,741487414l909601840,841757235l1815425591,875705397l808530732,909337392l858535989,741357365l959854386,926299180l842214453,908865593l1664495670,825309235l875903020,875834425l824981044,825504816l825766956,842083380l1815425844,842217015l825438508,929838391l741487414,926233905l858876983,841756726l959526705,841756780l892613171,824979564l859386677,909390444l925969461,1815296048l858860592,1815425078l808594480,845951286l741815091,842020401l859191148,2016422962l1713381989,1668050025l1919904879,891494973l845492580,1931485747l1802465908,574448741l1864376934,1819042106l1852405615,1819043171l577118781,2037674784l574449004,1769172848l1852795252,1935827258l1953852527,1701591909l825914470,1950037812l909799535,2000369459l1752458345,993014074l1734960488,859468904l1936538421,1920413039l1932357729,1701607796l1852796474,762723173l1954047348,1668178221l980578152,1684302189l1832609132,1882025843l1953067887,762212201l1769107304,1953394554l1915579489,1952541797l979727977,1918986339l1869835579,1936683053l1869182057,1702243694l1667855474,1915579489l1952541797,979727977l1701273968,1983659554l1818846778,980361324l1702126948,1869444195l1667593077,1801677164l578036285,1887007776l1931623781,1684630639l1868767266,846360428l1629692477,1680958770l1043276387,1933211196l1802465908,1868767333l1030909804,875766562l878785846,1869226018l1953721961,1030057081l1970237986,539124846l1667526245,574451809l1952541798,4075298l0,0l928055296,0l482344960,2129316703l482344960,2129316703l0,0l0,0l892796928,741370930l859059765,841756780l1815557172,875770673l859190060,909601848l808202803,825767020l909128248,841757239l859386417,808924977l825388086,943075894l1815096376,959657013l741881908,926233398l1815492912,959526454l741880882,942880051l1815492409,808203061l875574124,875705399l1815096368,808596269l875837234,858534451l943075637,825060406l926300472,825831988l859253810,842085175l1815360304,892547885l808859700,858534962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741370928l892431408,825506103l808203831,842150252l858928183,741618743l808727601,943143218l762066739,909719601l959591479,925643313l825440051,875769906l842544492,757872185l959459635,943025204l757872946,876032563l892759093,858535217l892483888,909326188l942812214,1815623733l959655992,825635372l946616628,741617968l943076146,959933494l824981560,809054521l825241964,824980018l842018870,892547436l824981042,825308211l842346860,824981298l909193522,943075692l824981554,859387440l825766252,942421555l1815230777,842545457l943074357,829175600l909326137,808793644l925985842,741421618l892482869,808726892l875311671,1815425075l959983665,825437239l929839160,741683769l842413361,909129068l1815096376,926365748l1815622444,909259315l943141420,892496945l926362676,812397106l926036268,829176120l741486647,842217521l875785270,841757744l858863667,842347884l959589428,1815361076l943011890,808660268l1815294001,959919409l909586740,829173804l859189813,875836211l875835692,926495280l1815163959,959983917l842282806,741486905l859255607,858796593l943025204,741751090l808530733,896283705l741945912,926036781l913061172,741683509l842608691,859270197l841758262,943207736l858798188,909257785l1815688241,875638840l909324844,929838648l741881913,959527217l808545328,741487153l808465969,858876978l741749301,825504561l892431409,741814834l825307697,909208630l741880376,959852593l942763059,741749553l842611000,943272300l908866866,1815556152l859257137,892742710l829174320,825373239l842347820,875654197l741488432,892351284l942682476,858535737l1815623729,892483895l909455660,808807474l808204342,926430316l942877751,842150764l926034998,845951288l925643829,1815228983l842083376,1815689271l842020657,859320620l862729778,741617716l825766706,892693555l841757746,875967545l892875372,858598456l858796336,909193836l943207986,946614316l808597044,842217520l875835692,959460656l1815229491,1815096368l925969456,842084912l942946614,959525484l859321394,879505452l892811317,858860594l959918129,825440108l824981558,808792888l842216504,892613228l876034360,824980535l808662380,909194296l829173804,859255858l943076916,875637816l959590452,909326135l942746988,876033593l842086706,926103340l808595763,896283699l909718072,808989228l875981872,858534448l1815229751,909454384l812397364,875835948l858876983,858534963l1815622454,842217015l913059884,909325621l876033324,926233396l829174073,875706163l741552432,959736880l926038324,741488440l959590706,926298419l879506224,842609721l842479671,842084908l909194041,1815294007l942749748,926298162l825371698,825440562l909129527,925970796l942945849,762064940l842610225,909193268l824980534,892351540l875968816,825060406l875772214,875704373l875637808,808792116l909391417,959525996l875574068,879505452l859060529,808203312l842150252,808596793l741751096,808727601l926366002,812398131l896282668,859387184l808597815,842084908l925971257,1815490615l942944305,741750581l943077169,825374776l762066487,825438513l959658035,841757749l926298673,892679988l909208624,959722553l909195320,959852844l875574838,1815492663l875639864,741880115l842361904,943206964l1815096368,808596269l875837234,858534451l943075637,741370934l942959664,875638838l741750585,959590706l926363955,738211376l909129012,829176117l134231863,0l265289728,0l0,263520256l929824768,741487414l909601840,841757235l1815097400,842019894l892810028,741370930l859059765,841756780l1815557172,875770673l859190060,909601848l808202803,825767020l909128248,841757239l859386417,808924977l825388086,943075894l1815096376,959657013l741881908,926233398l1815492912,959526454l741880882,942880051l1815492409,808203061l875574124,875705399l1815096368,808596269l875837234,858534451l943075637,825060406l926300472,825831988l859253810,842085175l1815360304,892547885l808859700,858534962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741370928l892431408,825506103l808203831,842150252l858928183,741618743l808727601,943143218l762066739,909719601l959591479,925643313l825440051,875769906l842544492,757872185l959459635,943025204l757872946,876032563l892759093,858535217l892483888,909326188l942812214,1815623733l959655992,825635372l946616628,741617968l943076146,959933494l824981560,809054521l825241964,824980018l842018870,892547436l824981042,825308211l842346860,824981298l909193522,943075692l824981554,859387440l825766252,942421555l1815230777,842545457l943074357,829175600l909326137,808793644l925985842,741421618l892482869,808726892l875311671,1815425075l959983665,825437239l929839160,741683769l842413361,909129068l1815096376,926365748l1815622444,909259315l943141420,892496945l926362676,812397106l926036268,829176120l741486647,842217521l875785270,841757744l858863667,842347884l959589428,1815361076l943011890,808660268l1815294001,959919409l909586740,829173804l859189813,875836211l875835692,926495280l1815163959,959983917l842282806,741486905l859255607,858796593l943025204,741751090l808530733,896283705l741945912,926036781l913061172,741683509l842608691,859270197l841758262,943207736l858798188,909257785l1815688241,875638840l909324844,929838648l741881913,959527217l808545328,741487153l808465969,858876978l741749301,825504561l892431409,741814834l825307697,909208630l741880376,959852593l942763059,741749553l842611000,943272300l908866866,1815556152l859257137,892742710l829174320,825373239l842347820,875654197l741488432,892351284l942682476,858535737l1815623729,892483895l909455660,808807474l808204342,926430316l942877751,842150764l926034998,845951288l925643829,1815228983l842083376,1815689271l842020657,859320620l862729778,741617716l825766706,892693555l841757746,875967545l892875372,858598456l858796336,909193836l943207986,946614316l808597044,842217520l875835692,959460656l1815229491,1815096368l925969456,842084912l942946614,959525484l859321394,879505452l892811317,858860594l959918129,825440108l824981558,808792888l842216504,892613228l876034360,824980535l808662380,909194296l829173804,859255858l943076916,875637816l959590452,909326135l942746988,876033593l842086706,926103340l808595763,896283699l909718072,808989228l875981872,858534448l1815229751,909454384l812397364,875835948l858876983,858534963l1815622454,842217015l913059884,909325621l876033324,926233396l829174073,875706163l741552432,959736880l926038324,741488440l959590706,926298419l879506224,842609721l842479671,842084908l909194041,1815294007l942749748,926298162l825371698,825440562l909129527,925970796l942945849,762064940l842610225,909193268l824980534,892351540l875968816,825060406l875772214,875704373l875637808,808792116l909391417,959525996l875574068,879505452l859060529,808203312l842150252,808596793l741751096,808727601l926366002,812398131l896282668,859387184l808597815,842084908l925971257,1815490615l942944305,741750581l943077169,825374776l762066487,825438513l959658035,841757749l926298673,892679988l909208624,959722553l909195320,959852844l875574838,1815492663l875639864,741880115l842361904,943206964l1815096368,808596269l875837234,858534451l943075637,741370934l942959664,875638838l741750585,959590706l926363955,829175344l876098358,841756720l842609201,875967542l959933488,909260336l741617715,808727601l909717557,929838132l926234936,942815031l875835692,959460656l1815360566,959721773l909521719,741880373l808727601,909717557l762066484,943273009l825569588,824980528l892351540,875968816l858876982,875639606l808204344,875705708l808990770,829173804l858928439,808531766l909192244,942944304l892482611,892809580l808923696,741355568l892548149,825767985l842624055,808859442l741486645,875639863l825505592,892890164l959787065,741684791l943076401,875966512l926233196,875967797l926231608,926036024l1815097909,926431281l926363696,824981047l909194041,943141682l909208625,859190328l959657520,909652268l926299960,1815492146l859190328,842281014l909192248,959854898l926364722,943075692l943012144,741357367l859058225,859191090l896284472,876097587l808203825,943010924l741487927,842281525l913061177,909325621l829173804,876163634l909325621,963391532l909195059,808204340l892679788,808203827l808202348,808661356l825308467,808203312l959985004,808727096l896282668,942814258l808202296,943141228l842215737,1815096376l842020397,943011634l875637812,959590452l942880567,942746988l876033593,842086706l926103340,808595763l896283699,909718072l892416812,845951282l926431538,959460140l845951029,892876850l875574060,845952048l825307442,875967020l845951545,892875824l959590956,829174834l858927416,926495020l829176116,808531765l892743980,829173809l808727604,808661292l829174841,925971253l875575596,892431410l741553975,875772214l909455724,875312953l1815623735,808793393l909257783,829174837l925971253,909128748l909390188,808204598l926036332,824979765l1815294000,926167865l943141420,943025201l875311668,1815296306l909390130,808662316l859073593,926231602l812398903,909588012l959671353,859319348l829175344,741749811l925905457,926051384l824981814,825374261l825832812,942746680l1815294513,926233400l808464940,829176119l942946608,942748204l829174067,842413107l909324844,829174583l942815286,825635372l845953332,942682928l859320876,845952051l842347314,892482348l946614833,808663349l842215480,892483628l875574832,829175600l892352823,741750585l825322544,943208240l808988726,875835692l926495280,1815622712l959983917,842282806l741486905,859255607l858796593,943025204l741751090,842346803l842165297,741816377l892940339,842165296l741685304,808726579l842165300,741421361l959723058,808610866l741685300,842609202l942763060,741552689l876034353,892431417l741355831,825570865l875654192,741356596l959460145,892431412l741814579,842281017l926232940,908866359l1815360313,959853873l926166071,829175864l925906229,892744236l892431412,741814579l1815490612,909521969l1815096377,892809777l808528945,963392304l741815347,825767730l876098924,842279986l845951801,741749809l959460149,842216556l926364972,741370937l959854390,876163948l808663084,858876982l824981044,943140914l909587052,892415033l1815163446,942750005l825766188,946615090l741815603,925904946l808545337,741880889l859320626,858876977l741488180,926298930l909208627,741880376l875640370,808610873l741879859,858994738l842165300,741487923l825569843,741370930l925985840,858863928l808204338,959983980l892417078,741487410l808727601,926366002l762066483,909719601l959591479,925643313l825440051,875769906l842544492,908867129l909325621,808202348l908865644,909325621l808202348,908865644l909325621,808202348l908865644,909325621l808202348,908865644l909325621,808202348l892088428,943010865l842479160,808202348l908865644,909325621l808202348,824979564l858927928,909456952l808202348,908865644l909325621,808202348l892088428,859387443l942945334,808202348l925972844,741617717l841837616,876033073l875967288,892742712l1815425845,876032049l825702707,824980536l909127990,926038071l926313522,926495288l808202294,808202348l808202348,892088428l925970480,842348336l808202348,908865644l909325621,808202348l892416364,909325105l741880884,808727601l859385909,845951792l909260337,808204344l842214764,942682672l741751096,909194547l762066488,909719601l959591479,925643313l825440051,875769906l842544492,892089913l1815295030,875772212l942683704,862728236l858862385,942682161l875835692,926495280l1815622455,959983917l842282806,741486905l859255607,858796593l842099764,842217523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829173804,842411060l1815491122,842412086l824981297,1815360816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3157046l399520051,0l528482304,0l0,527106048l929824768,741487414l909601840,841757235l1815097400,842019894l892810028,741370930l859059765,841756780l1815557172,875770673l859190060,909601848l808202803,825767020l909128248,841757239l859386417,808924977l825388086,943075894l1815096376,959657013l741881908,926233398l1815492912,959526454l741880882,942880051l1815492409,808203061l875574124,875705399l1815096368,808596269l875837234,858534451l943075637,825060406l926300472,825831988l859253810,842085175l1815360304,892547885l808859700,858534962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741370928l892431408,825506103l808203831,842150252l858928183,741618743l808727601,943143218l762066739,909719601l959591479,925643313l825440051,875769906l842544492,757872185l959459635,943025204l757872946,876032563l892759093,858535217l892483888,909326188l942812214,1815623733l959655992,825635372l946616628,741617968l943076146,959933494l824981560,809054521l825241964,824980018l842018870,892547436l824981042,825308211l842346860,824981298l909193522,943075692l824981554,859387440l825766252,942421555l1815230777,842545457l943074357,829175600l909326137,808793644l925985842,741421618l892482869,808726892l875311671,1815425075l959983665,825437239l929839160,741683769l842413361,909129068l1815096376,926365748l1815622444,909259315l943141420,892496945l926362676,812397106l926036268,829176120l741486647,842217521l875785270,841757744l858863667,842347884l959589428,1815361076l943011890,808660268l1815294001,959919409l909586740,829173804l859189813,875836211l875835692,926495280l1815163959,959983917l842282806,741486905l859255607,858796593l943025204,741751090l808530733,896283705l741945912,926036781l913061172,741683509l842608691,859270197l841758262,943207736l858798188,909257785l1815688241,875638840l909324844,929838648l741881913,959527217l808545328,741487153l808465969,858876978l741749301,825504561l892431409,741814834l825307697,909208630l741880376,959852593l942763059,741749553l842611000,943272300l908866866,1815556152l859257137,892742710l829174320,825373239l842347820,875654197l741488432,892351284l942682476,858535737l1815623729,892483895l909455660,808807474l808204342,926430316l942877751,842150764l926034998,845951288l925643829,1815228983l842083376,1815689271l842020657,859320620l862729778,741617716l825766706,892693555l841757746,875967545l892875372,858598456l858796336,909193836l943207986,946614316l808597044,842217520l875835692,959460656l1815229491,1815096368l925969456,842084912l942946614,959525484l859321394,879505452l892811317,858860594l959918129,825440108l824981558,808792888l842216504,892613228l876034360,824980535l808662380,909194296l829173804,859255858l943076916,875637816l959590452,909326135l942746988,876033593l842086706,926103340l808595763,896283699l909718072,808989228l875981872,858534448l1815229751,909454384l812397364,875835948l858876983,858534963l1815622454,842217015l913059884,909325621l876033324,926233396l829174073,875706163l741552432,959736880l926038324,741488440l959590706,926298419l879506224,842609721l842479671,842084908l909194041,1815294007l942749748,926298162l825371698,825440562l909129527,925970796l942945849,762064940l842610225,909193268l824980534,892351540l875968816,825060406l875772214,875704373l875637808,808792116l909391417,959525996l875574068,879505452l859060529,808203312l842150252,808596793l741751096,808727601l926366002,812398131l896282668,859387184l808597815,842084908l925971257,1815490615l942944305,741750581l943077169,825374776l762066487,825438513l959658035,841757749l926298673,892679988l909208624,959722553l909195320,959852844l875574838,1815492663l875639864,741880115l842361904,943206964l1815096368,808596269l875837234,858534451l943075637,741370934l942959664,875638838l741750585,959590706l926363955,829175344l876098358,841756720l842609201,875967542l959933488,909260336l741617715,808727601l909717557,929838132l926234936,942815031l875835692,959460656l1815360566,959721773l909521719,741880373l808727601,909717557l762066484,943273009l825569588,824980528l892351540,875968816l858876982,875639606l808204344,875705708l808990770,829173804l858928439,808531766l909192244,942944304l892482611,892809580l808923696,741355568l892548149,825767985l842624055,808859442l741486645,875639863l825505592,892890164l959787065,741684791l943076401,875966512l926233196,875967797l926231608,926036024l1815097909,926431281l926363696,824981047l909194041,943141682l909208625,859190328l959657520,909652268l926299960,1815492146l859190328,842281014l909192248,959854898l926364722,943075692l943012144,741357367l859058225,859191090l896284472,876097587l808203825,943010924l741487927,842281525l913061177,909325621l829173804,876163634l909325621,963391532l909195059,808204340l892679788,808203827l808202348,808661356l825308467,808203312l959985004,808727096l896282668,942814258l808202296,943141228l842215737,1815096376l842020397,943011634l875637812,959590452l942880567,942746988l876033593,842086706l926103340,808595763l896283699,909718072l892416812,845951282l926431538,959460140l845951029,892876850l875574060,845952048l825307442,875967020l845951545,892875824l959590956,829174834l858927416,926495020l829176116,808531765l892743980,829173809l808727604,808661292l829174841,925971253l875575596,892431410l741553975,875772214l909455724,875312953l1815623735,808793393l909257783,829174837l925971253,909128748l909390188,808204598l926036332,824979765l1815294000,926167865l943141420,943025201l875311668,1815296306l909390130,808662316l859073593,926231602l812398903,909588012l959671353,859319348l829175344,741749811l925905457,926051384l824981814,825374261l825832812,942746680l1815294513,926233400l808464940,829176119l942946608,942748204l829174067,842413107l909324844,829174583l942815286,825635372l845953332,942682928l859320876,845952051l842347314,892482348l946614833,808663349l842215480,892483628l875574832,829175600l892352823,741750585l825322544,943208240l808988726,875835692l926495280,1815622712l959983917,842282806l741486905,859255607l858796593,943025204l741751090,842346803l842165297,741816377l892940339,842165296l741685304,808726579l842165300,741421361l959723058,808610866l741685300,842609202l942763060,741552689l876034353,892431417l741355831,825570865l875654192,741356596l959460145,892431412l741814579,842281017l926232940,908866359l1815360313,959853873l926166071,829175864l925906229,892744236l892431412,741814579l1815490612,909521969l1815096377,892809777l808528945,963392304l741815347,825767730l876098924,842279986l845951801,741749809l959460149,842216556l926364972,741370937l959854390,876163948l808663084,858876982l824981044,943140914l909587052,892415033l1815163446,942750005l825766188,946615090l741815603,925904946l808545337,741880889l859320626,858876977l741488180,926298930l909208627,741880376l875640370,808610873l741879859,858994738l842165300,741487923l825569843,741370930l925985840,858863928l808204338,959983980l892417078,741487410l808727601,926366002l762066483,909719601l959591479,925643313l825440051,875769906l842544492,908867129l909325621,808202348l908865644,909325621l808202348,908865644l909325621,808202348l908865644,909325621l808202348,908865644l909325621,808202348l892088428,943010865l842479160,808202348l908865644,909325621l808202348,824979564l858927928,909456952l808202348,908865644l909325621,808202348l892088428,859387443l942945334,808202348l925972844,741617717l841837616,876033073l875967288,892742712l1815425845,876032049l825702707,824980536l909127990,926038071l926313522,926495288l808202294,808202348l808202348,892088428l925970480,842348336l808202348,908865644l909325621,808202348l892416364,909325105l741880884,808727601l859385909,845951792l909260337,808204344l842214764,942682672l741751096,909194547l762066488,909719601l959591479,925643313l825440051,875769906l842544492,892089913l1815295030,875772212l942683704,862728236l858862385,942682161l875835692,926495280l1815622455,959983917l842282806,741486905l859255607,858796593l842099764,842217523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829173804,842411060l1815491122,842412086l824981297,1815360816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959590964,875772214l1815096372,825637173l892613937,1815096374l859125046,1815096374l859125046,1815096374l859125046,1815096374l859125046,1815096374l859125046,1815096374l859125046,1815096374l859125046,1815096374l859125046,909192247l842283059,926103090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59255404,892416820l1815096376,892874805l909326645,825371696l825440562,858797878l942683500,859387189l841756726,859386417l808924721,876178483l876163379,741486897l909259832,808597808l942763057,842151217l959984697,892811308l959461175,946615091l926233911,959852596l842283052,825373749l963391539,892746032l875771186,825766188l926430773,1815687735l959787577,892483376l808987701,892941624l1815163189,842216505l909717559,842607672l942878774,1815361072l892418097,959656502l942421304,842019380l959852849,842283372l892612920,942421553l943273010,892679473l959789420,959853109l942422326,892352821l959460665,859060588l842347056,959199280l858797618,859387702l825505644,909455672l942421040,892352821l892482104,959789164l808532273,942420025l925972786,926167861l892483692,892941877l959197497,943206964l808858928,842283372l909521975,942420024l808858164,892351033l959461740,926103857l959197496,959723058l876097589,959789420l825831737,925643317l825766196,942747958l942684268,875902516l942420278,909194807l909390132,959461484l808726576,959197496l959527216,892940852l825505644,892745011l942422073,842348592l959854905,842283116l825439285,942422325l942814777,892483380l909261164,858993458l942421561,959920176l842609459,943011948l859191607,959197747l876163636,808728629l825766252,909259829l741945398,943273273l875967541,842624049l909130037,741553207l808597816,825833784l892955698,959788089l741357619,808662073l808728119,809004080l942815032,741619766l943207736,825504566l842558519,825768244l741618997,959787577l808596784,959999024l859321394,741487414l959787577,876098872l809004088,825439544l741946418,942815544l858796081,842624057l892941366,741356080l825831481,943273778l942763060,909194545l825504309,909261100l808924721,963393848l943274293,892941876l875706412,808466489l963392306,825766452l943206965,892811308l842215481,896284472l1815096374,1815096368l892351543,741881397l825060400,859256631l842217011,875637808l808792116,909391417l943207532,875967286l841758257,859386417l808924721,741370931l741370928,741370928l741370928,741370928l741370928,741370928l741370928,741370928l741370928,926051376l959591986,808203831l892547948,859059253l1815096370,859255345l909521462,824980530l842019892,859256633l825060406,926300472l825831988,859253810l842085175,1815360304l959592501,1815096374l1815096368,1815096368l1815096368,1815096368l1815096368,1815096368l1815096368,1815096368l1815096368,1815096368l1815096368,1815096368l1815096368,1815096368l1815096368,1815096368l1815096368,842412849l842018865,824980530l892351540,875968816l858876980,892350774l942945841,875835692l959460656,1815360566l1815096368,1815096368l1815096368,1815096368l1815096368,1815096368l1815096368,1815096368l1815096368,1815096368l808988973,842283065l741750577,808727601l909717557,762065716l808532017,925907256l824980021,892351540l875968816,825388083l842609457,909193785l875835692,959460656l1815491638,842084658l909129784,824979508l892351540,875968816l942959670,926167600l741879864,808727601l909717557,879506484l959527223,842215993l875835692,959460656l1815360566,1815096368l1815096368,1815096368l1815096368,1815096368l1815096368,925905453l909259577,741879858l808727601,909717557l762065201,808988722l926168883,824980536l892351540,825637168l926182449,959789105l741355570,808727601l909717557,879506484l825765943,875705904l875835692,959460656l1815360566,1815096368l1815096368,1815096368l1815096368,1815096368l1815096368,1815096368l1815096368,1815096368l1815096368,1815096368l1815096368,1815096368l1815096368,892678963l842216500,896282668l876097587,808203825l842214764,942682672l741751096,909194547l762066488,909719601l959591479,925643313l825440051,875769906l842544492,841758265l1815097400,842019894l892810028,741370930l859059765,841756780l1815557172,875770673l859190060,909601848l808202803,892483692l808990774,925643830l892678452,892614962l909325164,842216243l1815096377,808596269l943206450,858535481l943075637,825060406l926300472,825831988l859253810,842085175l1815360304,892547885l808859700,858534962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92547885,859059253l858533938,943075637l741370934,858614832l875902259,808596276l825570092,1815492662l1815096368,892547885l859059253,858533938l943075637,741370934l858614832,875902259l808596276,825570092l1815492662,1815096368l825831992,926167350l809053234,875705145l1815097398,909326644l943208754,829173804l859322418,943076912l875637816,959590452l909326135,942746988l876033593,842086706l926103340,808595763l862729267,875835442l808791088,942813744l960049772,741422903l943274292,845953328l959985977,959720504l959984441,858796908l741618233,842414132l862730293,859189297l926166064,859125812l825373548,741422643l808859188,862729265l892678963,892611635l943077685,926167916l741815348,892351796l862730293,875770678l892611639,943011120l808596588,741487411l892351796,879507509l842217271,892611641l859321648,875771244l741814835,892351796l896283956,892548404l892611633,858993968l892679532,741617721l825766964,896283448l909391158,875834423l892941618,909653356l741422390,842019636l896284723,959788857l825502776,909456689l926496108,741488182l825702451,896283699l909653817,808660021l875705653,926496108l741880631,959656498l896283697,859256633l875637816,909194034l926496108,741880631l858862641,896282672l926299961,875637813l825700912,926496108l741880631,842609457l896284726,876099385l858860592,808792887l926496108,741488945l926233393,896283446l876164409,858860599l892416820,876164460l741748785,825373489l896283192,808661561l842083379,926497081l809055596,741421110l926364209,896283190l892680503,825306162l842543411,808924524l741880631,942880569l909470772,825440052l808466476,896284724l875575605,859188273l1815098422,859125045l875312697,892483638l892679532,741750320l825506098,892693555l875641140,925970988l896283188,842413109l875637810,1815491632l875902261,908866359l1815162932,825636149l808203320,892679532l741422136,959590449l808793452,741619511l959590449,859321196l741488433,909193265l892416620,741357365l909193265,959919212l824979768,1815490864l909719092,808528949l879506993,909326645l943143212,959722604l824980275,1815163952l942879284,825306160l879505720,892614449l909521196,842296372l741553712,959983668l959591532,824979513l959721521,909259884l824980792,875769912l942814316,841758776l959524917,808662124l841757232,808530489l926037100,858534198l859190067,858928236l858534713,858797367l959460460,892089913" fillcolor="#5d1e23" stroked="f" o:allowincell="f" style="position:absolute;left:147;top:583;width:10;height:7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66" coordsize="7632,9219" path="l7632,0l7632,2586l2312,5498l0,9219l0,5491l1334,3326l7632,0l1680932864,1043276387l5308416,0l458752,524295l7632,0l7632,2586l2312,5498l0,9219l0,5491l1334,3326l7632,0l5242880,0l17891328,0l-60227584,1440297738l-1896742912,737312034l58296,31521l22987,30950l22885,30404l22111,26492l20485,22924l18123,19749l15710,16510l14440,13094l15317,9042l15773,6934l15697,4788l15507,2654l15317,406l14669,0l12751,1003l9347,2781l5842,4293l2146,5309l432,5779l0,6769l394,8306l1346,12078l2769,15621l5918,18123l8357,20079l10948,21831l13462,23673l16828,26149l20308,28334l22352,32512l859308032,825060407l17905976,0l1107886080,1440297848l-1896742912,737312034l58296,31521l22987,30950l22885,30404l22111,26492l20485,22924l18123,19749l15710,16510l14440,13094l15317,9042l15773,6934l15697,4788l15507,2654l15317,406l14669,0l12751,1003l9347,2781l5842,4293l2146,5309l432,5779l0,6769l394,8306l1346,12078l2769,15621l5918,18123l8357,20079l10948,21831l13462,23673l16828,26149l20308,28334l22352,32512l0,0l17891328,0l1896415232,1440297736l-1896742912,737312034l123832,65536l-1125318656,755040255l536936448,67174400l65536,11796480l-2147418112,0l65536,67239936l0,229310464l0,0l0,65536l0,0l0,0l0,0l0,-104005632l65535,0l0,5898240l0,0l0,65536l0,0l0,536936448l0,0l917504,0l-2147483648,65535l1074397184,1610678272l67829760,0l0,0l0,0l0,500170752l0,0l0,65536l0,0l1151336448,1440509303l2162688,0l0,0l500170752,604176384l0,5643l49348608,0l313131008,1440297738l-1896742912,737312034l123832,0l65536,0l65536,0l65536,0l65536,0l65536,0l65536,0l65536,0l65536,0l65536,0l65536,0l65536,0l65536,0l65536,0l65536,0l65536,0l65536,0l65536,0l65536,0l65536,0l65536,0l65536,0l65536,0l65536,0l65536,0l65536,0l65536,0l65536,0l65536,0l14,62226l606217,1054l65536,0l65536,0l65536,0l65536,0l65536,0l65536,0l65536,0l65536,0l65536,0l65536,0l65536,0l65536,0l65536,0l65536,0l65536,0l65536,0l65536,0l65536,0l65536,0l65536,0l65536,0l65536,0l65536,0l65536,0l65536,0l65536,0l65536,0l65536,0l65536,0l65536,0l65536,0l65536,0l65536,0l65536,0l422969344,0l596115456,0l65536,0l65536,0l65536,0l65536,0l65536,0l65536,0l65536,0l65537,1638422637l65536,0l65536,0l65536,0l65536,0l65536,0l65536,0l65536,0l65536,0l65536,0l65536,0l65536,0l65536,0l65536,0l65536,0l65536,0l65536,0l27343158,0l508559360,2129316703l508559360,2129316703l943194112,842609201l1815229489,875770933l875574069,842542130l909652534,1815687729l925907255,808595511l943270968,926038064l1815623985,842021169l942814516,824981555l959526969,859059509l943025208,926036793l741815604,859058225l859191090,829175347l825569591,942880560l942746680,842609205l909193781,926495084l959919152,741816118l808465461,876164146l809004081,909194295l741356598,808529969l842543159,896284725l926233396,808793392l858796332,942945840l1815426609,959854641l925906743,892089912l959459380,943076400l808728684,858863417l824981554,925905200l892483632,925985848l808531249,892810039l926495020,909127984l1815165241,926167089l959984695,824980023l942815288,875903287l56,0l0,0l7405568,0l-1777336320,1440509646l488636416,2129316703l0,0l0,0l0,0l0,0l0,0l0,0l0,0l0,0l0,0l0,0l27262976,0l33554432,0l1273626624,1440297736l-1896742912,737312034l58296,0l0,0l0,0l0,0l0,0l0,0l0,0l0,0l0,0l0,0l0,0l0,0l0,0l0,0l0,0l0,0l0,0l0,0l1362100224,1440509644l1361051648,1440509644l0,0l0,0l0,0l0,0l0,0l0,0l0,0l0,0l0,0l0,0l-1809842176,1440509643l-1810890752,1440509643l2113929216,1440509646l2112880640,1440509646l480247808,1440509644l479199232,1440509644l0,0l0,0l0,0l0,0l0,0l0,0l-2079326208,1440509611l-2080374784,1440509611l471859200,1440509644l470810624,1440509644l0,0l0,0l0,0l0,0l0,0l0,0l0,0l0,0l0,0l0,0l0,0l0,0l0,0l0,0l33554432,0l5308416,0l-320208896,351686l-1896742912,737312034l58296,2800l6402,3752l0,5643l0,2447l1334,3638l7632,0l825688064,741552945l33633329,0l-320208896,351686l-1896742912,737312034l-335486024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829161472,909324600l49362988,0l1288306688,1440297736l-1896742912,737312034l320440,500228l299771,499809l299898,499389l303924,486258l310630,474853l321361,466014l333553,455968l347447,450558l363347,450558l420332,450558l477329,450583l534327,450545l545351,450533l555904,448183l565467,442595l586651,430238l597598,411556l597662,387134l597865,305524l597738,223914l597738,142316l597738,141300l597675,140271l597738,139268l597840,137350l597192,135763l595947,134315l594106,132182l592303,129997l590601,127762l579552,113182l570738,97384l564731,80048l559041,63640l555396,46825l555066,29413l554914,21742l554622,14046l555473,6401l556184,0l555841,1029l550774,1029l383172,1016l215570,1016l47981,1016l46965,1016l45936,978l44933,1041l42380,1181l41745,1664l42063,4089l42990,11049l42685,18034l42888,25019l43002,29210l42761,33363l42393,37503l40996,53200l37529,68466l31979,83223l25045,101676l15164,118428l2477,133490l749,135547l0,137528l0,140170l89,160490l51,180810l51,201130l51,263093l26,325056l64,387033l76,398043l2311,408610l7887,418198l20460,439788l39510,450456l64313,450520l121082,450659l177851,450583l234620,450507l239878,450507l244996,451104l249999,452476l273698,459003l289306,474116l297206,497319l297624,498564l297777,499948l299364,501040l0,0l49348608,0l1172963328,1440297736l-1896742912,737312034l320440,500228l299771,499809l299898,499389l303924,486258l310630,474853l321361,466014l333553,455968l347447,450558l363347,450558l420332,450558l477329,450583l534327,450545l545351,450533l555904,448183l565467,442595l586651,430238l597598,411556l597662,387134l597865,305524l597738,223914l597738,142316l597738,141300l597675,140271l597738,139268l597840,137350l597192,135763l595947,134315l594106,132182l592303,129997l590601,127762l579552,113182l570738,97384l564731,80048l559041,63640l555396,46825l555066,29413l554914,21742l554622,14046l555473,6401l556184,0l555841,1029l550774,1029l383172,1016l215570,1016l47981,1016l46965,1016l45936,978l44933,1041l42380,1181l41745,1664l42063,4089l42990,11049l42685,18034l42888,25019l43002,29210l42761,33363l42393,37503l40996,53200l37529,68466l31979,83223l25045,101676l15164,118428l2477,133490l749,135547l0,137528l0,140170l89,160490l51,180810l51,201130l51,263093l26,325056l64,387033l76,398043l2311,408610l7887,418198l20460,439788l39510,450456l64313,450520l121082,450659l177851,450583l234620,450507l239878,450507l244996,451104l249999,452476l273698,459003l289306,474116l297206,497319l297624,498564l297777,499948l299364,501040l0,0l2162688,0l-1703936000,1440509342l0,0l0,1702126948l7435363,0l-1777336320,1440509646l1290797056,1440509646l790757376,980827198l1869771891,1663067499l1919904879,891494973l845492580,1998594611l1751607653,824327540l573584436,1768909344l2037674862,574449004l1702127981,1696604786l1633903726,1713519984l578052460,15919l7355274,0l2097152,0l0,0l500170752,246022144l0,67004l2162688,0l-1410334720,1440509342l0,0l0,1702126948l28406883,0l-320208896,351686l-1896742912,737312034l922805176,741487414l875705138,929890357l741487414,909601840l841757235,1815425591l875705397,808530732l909337392,858535989l741357365,959854386l926299180,842214453l908865593,1664495670l825309235,875903020l875834425,824981044l825504816,825766956l842083380,1815425844l842217015,825438508l929838391,741487414l926233905,858876983l841756726,959526705l841756780,892613171l824979564,859386677l909390444,925969461l1815296048,858860592l1815425078,808594480l845951286,741815091l842020401,859191148l2016422962,891486309l845492580,6684723l1869611110,1769236851l1631219311,1819243362l996504693,1952867692l926167354,1886352443l926103098,1684633403l825911412,1701329712l1952999273,993342266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-1593809561,1440509302l0,0l0,0l0,0l40960000,0l1865089024,1440297736l-1896742912,737312034l1684661176,1752375869l1600483425,1226842672l1394752836,1701863784l573847072,1869570848l1769170034,574449018l842217015,842215980l539112756,1752457584l929899069,741487414l909601840,841757235l1815425591,875705397l808530732,909337392l858535989,741357365l959854386,926299180l842214453,908865593l1664495670,825309235l875903020,875834425l824981044,825504816l825766956,842083380l1815425844,842217015l825438508,929838391l741487414,926233905l858876983,841756726l959526705,841756780l892613171,824979564l859386677,909390444l925969461,1815296048l858860592,1815425078l808594480,845951286l741815091,842020401l859191148,2016422962l1713381989,1668050025l1919904879,891494973l845492580,1931485747l1802465908,574448741l1864376934,1819042106l1852405615,1819043171l577118781,2037674784l574449004,1769172848l1852795252,1935827258l1953852527,1701591909l825914470,1950037812l909799535,2000369459l1752458345,993014074l1734960488,859468904l1936538421,1920413039l1932357729,1701607796l1852796474,762723173l1954047348,1668178221l980578152,1684302189l1832609132,1882025843l1953067887,762212201l1769107304,1953394554l1915579489,1952541797l979727977,1918986339l1869835579,1936683053l1869182057,1702243694l1667855474,1915579489l1952541797,979727977l1701273968,1983659554l1818846778,980361324l1702126948,1869444195l1667593077,1801677164l578036285,1887007776l1931623781,1684630639l1868767266,846360428l1629692477,1680958770l1043276387,1933211196l1802465908,1868767333l1030909804,875766562l878785846,1869226018l1953721961,1030057081l1970237986,539124846l1667526245,574451809l1952541798,4075298l0,0l916520960,0l482344960,2129316703l482344960,2129316703l0,0l0,0l959709184,741370936l959525433,892088428l1815165236,875770673l842216236,909601846l808202803,943075692l842217776,741619256l859058225,859191090l896284472,876097587l808203825,943010924l741487927,842281525l929838393,741487414l909601840,841757235l1815492661,842085170l959722796,741370936l959525433,892088428l1815165236,875770673l842216236,909601846l808202803,875705708l808990770,829173804l825833527,741880371l908946480,926036528l741619765,808727601l926366002,762066995l909719601,959591479l925643313,825440051l875769906,842544492l858535481,825374001l959591020,858535736l808794416,942813804l858535224,875574320l825373292,841756977l842609718,875573868l841758008,875706674l825766252,824980274l959723321,926232940l824979505,808531254l875835756,824979508l876163123,859124076l959199025,1815229488l926364977,959851571l829174835,926496309l943141932,892431416l741814325,875902514l859124076,875312945l829175344,959854132l829173804,825571122l808464684,859401267l841758516,1815164983l842283061,959591468l825388083,892089908l1815687219,741487412l959919925,908865644l1815688759,741620019l909128504,875770220l842083382,1815623472l959854386,909455660l896282930,741880121l842086449,859335731l841758517,959918128l959459692,841758772l825440305,875770220l841757238,859256371l943075692,841758770l959721782,858796652l841758768,875770680l858927724,858534453l842085682,959789164l808988723,942420531l909129010,925905968l959918444,926496048l1815096374,925905201l808859704,824979512l842019892,876099385l825060408,926300472l825831988,859253810l842085175,1815360304l959592501,825437238l1815163445,943272498l808660023,1815098681l943206962,808660021l1815359540,825307698l909257777,1815230772l942944306,842148917l1815360057,842086449l959523891,1815688247l825701681,909192240l1815097653,875836465l858860592,1815361840l825439537,809053239l829174324,859256629l859387436,892431412l741816630,943208244l892678508,841758512l1815360822,825439537l808725559,875654198l741946934,842099760l741422391,858796081l875772268,926034999l896282936,741487672l859386420,875639404l859122742,879507760l892088883,1815689015l926297136,862730550l942421049,1815490611l909390641,808595756l845953079,741946935l842413361,959802417l824981553,858927416l892549228,808594487l1815689008,876163121l825371704,1815163704l909390641,858926130l1815295798,842544689l909257784,1815688241l808661042,942812216l1815360307,892547634l842214450,1815228725l1815096368,959985457l942814001,829173804l875968824,858928433l875637810,959590452l909326135,942746988l876033593,842086706l926103340,808595763l829174835,859321138l892742706,1815491381l842084653,942748469l741750070,808793399l892481588,859139125l909326646,741880884l925972278,808465460l892679788,824981043l909719345,1815099444l875639341,942748727l741486897,892759088l741749557,858928950l909326649,841756780l825440562,875967536l808202348,908865644l909325621,808202348l808202348,808202348l757870700,808726577l859190576,892759090l741684021,741370928l943274037,1815098418l1815096368,892742704l1815491381,1815096368l859122736,909326646l1815622708,1815096368l892809529,808203312l825372012,942946100l942945843,892679724l829175091,859060016l942749497,909192244l926298161,842478136l943142508,909588786l1815096368,1815096368l1815096368,808791088l808923440,1815229751l1815096368,892742704l1815491381,1815096368l825569585,875967283l824981556,892351540l808663344,825388083l943075894,1815096376l1815096368,825241653l892809271,808856626l909586740,1815361587l909454384,879506228l942945081,741879862l825453616,825438515l741879856,808727601l926366002,762066995l909719601,959591479l925643313,825440051l875769906,858927468l741487416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75654192l842151468,913061426l825374256,808528951l913060917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879505452,909718066l875836217,896282668l825308729,909456437l913059884,909325621l805318700,762064940l132133376,0l262144000,0l0,260046848l929824768,741487414l909601840,841757235l1815492661,842085170l959722796,741370936l959525433,892088428l1815165236,875770673l842216236,909601846l808202803,943075692l842217776,741619256l859058225,859191090l896284472,876097587l808203825,943010924l741487927,842281525l929838393,741487414l909601840,841757235l1815492661,842085170l959722796,741370936l959525433,892088428l1815165236,875770673l842216236,909601846l808202803,875705708l808990770,829173804l825833527,741880371l908946480,926036528l741619765,808727601l926366002,762066995l909719601,959591479l925643313,825440051l875769906,842544492l858535481,825374001l959591020,858535736l808794416,942813804l858535224,875574320l825373292,841756977l842609718,875573868l841758008,875706674l825766252,824980274l959723321,926232940l824979505,808531254l875835756,824979508l876163123,859124076l959199025,1815229488l926364977,959851571l829174835,926496309l943141932,892431416l741814325,875902514l859124076,875312945l829175344,959854132l829173804,825571122l808464684,859401267l841758516,1815164983l842283061,959591468l825388083,892089908l1815687219,741487412l959919925,908865644l1815688759,741620019l909128504,875770220l842083382,1815623472l959854386,909455660l896282930,741880121l842086449,859335731l841758517,959918128l959459692,841758772l825440305,875770220l841757238,859256371l943075692,841758770l959721782,858796652l841758768,875770680l858927724,858534453l842085682,959789164l808988723,942420531l909129010,925905968l959918444,926496048l1815096374,925905201l808859704,824979512l842019892,876099385l825060408,926300472l825831988,859253810l842085175,1815360304l959592501,825437238l1815163445,943272498l808660023,1815098681l943206962,808660021l1815359540,825307698l909257777,1815230772l942944306,842148917l1815360057,842086449l959523891,1815688247l825701681,909192240l1815097653,875836465l858860592,1815361840l825439537,809053239l829174324,859256629l859387436,892431412l741816630,943208244l892678508,841758512l1815360822,825439537l808725559,875654198l741946934,842099760l741422391,858796081l875772268,926034999l896282936,741487672l859386420,875639404l859122742,879507760l892088883,1815689015l926297136,862730550l942421049,1815490611l909390641,808595756l845953079,741946935l842413361,959802417l824981553,858927416l892549228,808594487l1815689008,876163121l825371704,1815163704l909390641,858926130l1815295798,842544689l909257784,1815688241l808661042,942812216l1815360307,892547634l842214450,1815228725l1815096368,959985457l942814001,829173804l875968824,858928433l875637810,959590452l909326135,942746988l876033593,842086706l926103340,808595763l829174835,859321138l892742706,1815491381l842084653,942748469l741750070,808793399l892481588,859139125l909326646,741880884l925972278,808465460l892679788,824981043l909719345,1815099444l875639341,942748727l741486897,892759088l741749557,858928950l909326649,841756780l825440562,875967536l808202348,908865644l909325621,808202348l808202348,808202348l757870700,808726577l859190576,892759090l741684021,741370928l943274037,1815098418l1815096368,892742704l1815491381,1815096368l859122736,909326646l1815622708,1815096368l892809529,808203312l825372012,942946100l942945843,892679724l829175091,859060016l942749497,909192244l926298161,842478136l943142508,909588786l1815096368,1815096368l1815096368,808791088l808923440,1815229751l1815096368,892742704l1815491381,1815096368l825569585,875967283l824981556,892351540l808663344,825388083l943075894,1815096376l1815096368,825241653l892809271,808856626l909586740,1815361587l909454384,879506228l942945081,741879862l825453616,825438515l741879856,808727601l926366002,762066995l909719601,959591479l925643313,825440051l875769906,858927468l741487416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75654192l842151468,913061426l825374256,808528951l913060917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879505452,909718066l875836217,896282668l825308729,909456437l913059884,909325621l913059884,909325621l913059884,909325621l913059884,909325621l913059884,909325621l913059884,909325621l913059884,909325621l913059884,926102837l859189548,842150968l1815556918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75771698l943010099,896282668l892680240,808858425l842084908,909194041l1815294007,892874805l909326645,825371696l825440562,858797878l859060588,825506097l942420529,808858164l825242169,825766252l959590965,741947444l926234424,859385911l926444595,876033333l741946928,892482616l858862132,809069616l842348089,741618485l892418097,926365750l963393842,809055538l892678711,942684204l892680501,963391793l926036788,943077680l909261100,808989488l829174838,909455672l943272754,876096565l825372722,1815688753l942814265,825570353l842542134,825768244l1815426357,892941625l909719090,892873785l959787065,1815687221l808662073,808596786l842607672,909324342l1815296311,942748727l808858929,892873780l943009849,1815425586l825832760,959459641l842542128,892809529l1815557171,892678712l959789366,876162097l808990770,1815098933l926037049,943076916l876096560,959460914l1815425074,825831481l943141689,842607665l892941366,1815361584l960050489,892418353l876031026,909195313l1815621937,876097592l909391158,926428209l875966774,1815491633l809054264,942683184l809053233,876163385l1815427378,858862647l959788597,808987704l959591736,1815688761l892482616,892416820l959982649,876098102l1815425591,842412601l959656755,808987702l859387704,1815230771l926430520,858994233l876162098,892614962l1815098424,892418097l909521460,959199536l892877109,825505332l892483948,926298169l942420788,942682681l842086713,959789420l859387188,959197240l925905716,808465462l942684268,909652535l942421048,909654069l925971507,875706476l892418105,959198261l809055538,808464949l842610796,909326388l959197747,943273266l942946357,942684268l842085173,942422324l825766457,959655984l909261164,808794420l959197234,842086704l876099895,825766252l892743989,741422130l825635385,942683958l892955705,876099897l741685558,959722040l842018872,876178483l892418098,741881906l959788856,942814000l909470775,812396588l929837100,892678196l808204342,925969772l858994487,808596278l875835692,959460656l1815491638,909654068l825505331,825371702l825440562,858797878l808202348,808202348l808202348,808202348l808202348,808202348l808202348,808202348l808202348,808202348l842478188,926495286l1815096374,892678963l842216500,829173804l909326130,842413618l875637812,959590452l909326135,942746988l876033593,842086706l926103340,808595763l896283699,909718072l812396588,812396588l812396588,812396588l812396588,812396588l812396588,812396588l812396588,812396588l812396588,812396588l812396588,812396588l812396588,812396588l812396588,829173804l825374259,842149936l875637812,808792116l875836985,909324652l825569329,741880886l808727601,909717557l812397620,812396588l812396588,812396588l812396588,812396588l812396588,812396588l812396588,812396588l762064940,959461425l825373752,824981047l892351540,875968816l825060403,942682424l892809273,875637810l808792116,859059769l825307756,959592755l741749042,808727601l909717557,845952564l942813489,875966520l875637808,808792116l909391417,808989804l943141938,824981552l892351540,875968816l926182452,960049465l741487410,808727601l909717557,812397620l812396588,812396588l812396588,812396588l812396588,762064940l959918130,842412595l824981552,892351540l825637168,841837617l858798128,943141943l875637812,808792116l825308729,825701484l842609976,824979504l892351540,875968816l926182452,808532016l741618230,808727601l909717557,812397620l812396588,812396588l812396588,812396588l812396588,812396588l812396588,812396588l812396588,812396588l812396588,812396588l812396588,862728236l875902259,741487412l859139120,825505840l1815096374,808596269l943206450,858535481l943075637,825060406l926300472,825831988l859253810,842085175l1815360304,959592501l942812214,913059888l741486644,842348339l892088428,1815295030l875703344,829175604l741618483,942880307l859191148,1815096370l909455928,909129784l876031028,842347825l1815426105,859190067l959591219,762064940l842019379,959985712l892546102,909653553l942746988,876033593l842086706,926103340l808595763,762065971l875901747,842020408l892546100,909653553l808202348,858991980l875836725,741356083l909194547,812398136l762064940,892678963l842216500,892546096l909653553,808202348l858991980,875836725l741356083,909194547l812398136,762064940l892678963,842216500l892546096,909653553l808202348,858991980l875836725,741356083l909194547,812398136l762064940,892678963l842216500,892546096l909653553,808202348l858991980,875836725l741356083,909194547l812398136,762064940l892678963,842216500l892546096,909653553l808202348,858991980l875836725,741356083l909194547,812398136l762064940,892678963l842216500,892546096l909653553,808202348l858991980,875836725l741356083,909194547l754988600,892678912l394277940,0l522190848,0l0,520093696l929824768,741487414l909601840,841757235l1815492661,842085170l959722796,741370936l959525433,892088428l1815165236,875770673l842216236,909601846l808202803,943075692l842217776,741619256l859058225,859191090l896284472,876097587l808203825,943010924l741487927,842281525l929838393,741487414l909601840,841757235l1815492661,842085170l959722796,741370936l959525433,892088428l1815165236,875770673l842216236,909601846l808202803,875705708l808990770,829173804l825833527,741880371l908946480,926036528l741619765,808727601l926366002,762066995l909719601,959591479l925643313,825440051l875769906,842544492l858535481,825374001l959591020,858535736l808794416,942813804l858535224,875574320l825373292,841756977l842609718,875573868l841758008,875706674l825766252,824980274l959723321,926232940l824979505,808531254l875835756,824979508l876163123,859124076l959199025,1815229488l926364977,959851571l829174835,926496309l943141932,892431416l741814325,875902514l859124076,875312945l829175344,959854132l829173804,825571122l808464684,859401267l841758516,1815164983l842283061,959591468l825388083,892089908l1815687219,741487412l959919925,908865644l1815688759,741620019l909128504,875770220l842083382,1815623472l959854386,909455660l896282930,741880121l842086449,859335731l841758517,959918128l959459692,841758772l825440305,875770220l841757238,859256371l943075692,841758770l959721782,858796652l841758768,875770680l858927724,858534453l842085682,959789164l808988723,942420531l909129010,925905968l959918444,926496048l1815096374,925905201l808859704,824979512l842019892,876099385l825060408,926300472l825831988,859253810l842085175,1815360304l959592501,825437238l1815163445,943272498l808660023,1815098681l943206962,808660021l1815359540,825307698l909257777,1815230772l942944306,842148917l1815360057,842086449l959523891,1815688247l825701681,909192240l1815097653,875836465l858860592,1815361840l825439537,809053239l829174324,859256629l859387436,892431412l741816630,943208244l892678508,841758512l1815360822,825439537l808725559,875654198l741946934,842099760l741422391,858796081l875772268,926034999l896282936,741487672l859386420,875639404l859122742,879507760l892088883,1815689015l926297136,862730550l942421049,1815490611l909390641,808595756l845953079,741946935l842413361,959802417l824981553,858927416l892549228,808594487l1815689008,876163121l825371704,1815163704l909390641,858926130l1815295798,842544689l909257784,1815688241l808661042,942812216l1815360307,892547634l842214450,1815228725l1815096368,959985457l942814001,829173804l875968824,858928433l875637810,959590452l909326135,942746988l876033593,842086706l926103340,808595763l829174835,859321138l892742706,1815491381l842084653,942748469l741750070,808793399l892481588,859139125l909326646,741880884l925972278,808465460l892679788,824981043l909719345,1815099444l875639341,942748727l741486897,892759088l741749557,858928950l909326649,841756780l825440562,875967536l808202348,908865644l909325621,808202348l808202348,808202348l757870700,808726577l859190576,892759090l741684021,741370928l943274037,1815098418l1815096368,892742704l1815491381,1815096368l859122736,909326646l1815622708,1815096368l892809529,808203312l825372012,942946100l942945843,892679724l829175091,859060016l942749497,909192244l926298161,842478136l943142508,909588786l1815096368,1815096368l1815096368,808791088l808923440,1815229751l1815096368,892742704l1815491381,1815096368l825569585,875967283l824981556,892351540l808663344,825388083l943075894,1815096376l1815096368,825241653l892809271,808856626l909586740,1815361587l909454384,879506228l942945081,741879862l825453616,825438515l741879856,808727601l926366002,762066995l909719601,959591479l925643313,825440051l875769906,858927468l741487416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75654192l842151468,913061426l825374256,808528951l913060917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879505452,909718066l875836217,896282668l825308729,909456437l913059884,909325621l913059884,909325621l913059884,909325621l913059884,909325621l913059884,909325621l913059884,909325621l913059884,909325621l913059884,926102837l859189548,842150968l1815556918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75771698l943010099,896282668l892680240,808858425l842084908,909194041l1815294007,892874805l909326645,825371696l825440562,858797878l859060588,825506097l942420529,808858164l825242169,825766252l959590965,741947444l926234424,859385911l926444595,876033333l741946928,892482616l858862132,809069616l842348089,741618485l892418097,926365750l963393842,809055538l892678711,942684204l892680501,963391793l926036788,943077680l909261100,808989488l829174838,909455672l943272754,876096565l825372722,1815688753l942814265,825570353l842542134,825768244l1815426357,892941625l909719090,892873785l959787065,1815687221l808662073,808596786l842607672,909324342l1815296311,942748727l808858929,892873780l943009849,1815425586l825832760,959459641l842542128,892809529l1815557171,892678712l959789366,876162097l808990770,1815098933l926037049,943076916l876096560,959460914l1815425074,825831481l943141689,842607665l892941366,1815361584l960050489,892418353l876031026,909195313l1815621937,876097592l909391158,926428209l875966774,1815491633l809054264,942683184l809053233,876163385l1815427378,858862647l959788597,808987704l959591736,1815688761l892482616,892416820l959982649,876098102l1815425591,842412601l959656755,808987702l859387704,1815230771l926430520,858994233l876162098,892614962l1815098424,892418097l909521460,959199536l892877109,825505332l892483948,926298169l942420788,942682681l842086713,959789420l859387188,959197240l925905716,808465462l942684268,909652535l942421048,909654069l925971507,875706476l892418105,959198261l809055538,808464949l842610796,909326388l959197747,943273266l942946357,942684268l842085173,942422324l825766457,959655984l909261164,808794420l959197234,842086704l876099895,825766252l892743989,741422130l825635385,942683958l892955705,876099897l741685558,959722040l842018872,876178483l892418098,741881906l959788856,942814000l909470775,812396588l929837100,892678196l808204342,925969772l858994487,808596278l875835692,959460656l1815491638,909654068l825505331,825371702l825440562,858797878l808202348,808202348l808202348,808202348l808202348,808202348l808202348,808202348l808202348,808202348l842478188,926495286l1815096374,892678963l842216500,829173804l909326130,842413618l875637812,959590452l909326135,942746988l876033593,842086706l926103340,808595763l896283699,909718072l812396588,812396588l812396588,812396588l812396588,812396588l812396588,812396588l812396588,812396588l812396588,812396588l812396588,812396588l812396588,812396588l812396588,829173804l825374259,842149936l875637812,808792116l875836985,909324652l825569329,741880886l808727601,909717557l812397620,812396588l812396588,812396588l812396588,812396588l812396588,812396588l812396588,812396588l762064940,959461425l825373752,824981047l892351540,875968816l825060403,942682424l892809273,875637810l808792116,859059769l825307756,959592755l741749042,808727601l909717557,845952564l942813489,875966520l875637808,808792116l909391417,808989804l943141938,824981552l892351540,875968816l926182452,960049465l741487410,808727601l909717557,812397620l812396588,812396588l812396588,812396588l812396588,762064940l959918130,842412595l824981552,892351540l825637168,841837617l858798128,943141943l875637812,808792116l825308729,825701484l842609976,824979504l892351540,875968816l926182452,808532016l741618230,808727601l909717557,812397620l812396588,812396588l812396588,812396588l812396588,812396588l812396588,812396588l812396588,812396588l812396588,812396588l812396588,862728236l875902259,741487412l859139120,825505840l1815096374,808596269l943206450,858535481l943075637,825060406l926300472,825831988l859253810,842085175l1815360304,959592501l942812214,913059888l741486644,842348339l892088428,1815295030l875703344,829175604l741618483,942880307l859191148,1815096370l909455928,909129784l876031028,842347825l1815426105,859190067l959591219,762064940l842019379,959985712l892546102,909653553l942746988,876033593l842086706,926103340l808595763,762065971l875901747,842020408l892546100,909653553l808202348,858991980l875836725,741356083l909194547,812398136l762064940,892678963l842216500,892546096l909653553,808202348l858991980,875836725l741356083,909194547l812398136,762064940l892678963,842216500l892546096,909653553l808202348,858991980l875836725,741356083l909194547,812398136l762064940,892678963l842216500,892546096l909653553,808202348l858991980,875836725l741356083,909194547l812398136,762064940l892678963,842216500l892546096,909653553l808202348,858991980l875836725,741356083l909194547,812398136l762064940,892678963l842216500,892546096l909653553,808202348l858991980,875836725l741356083,909194547l812398136,762064940l892678963,842216500l892546096,909653553l808202348,858991980l875836725,741356083l909194547,812398136l762064940,892678963l842216500,892546096l909653553,808202348l858991980,875836725l741356083,909194547l812398136,762064940l892678963,842216500l892546096,909653553l808202348,858991980l875836725,741356083l909194547,812398136l762064940,892678963l842216500,892546096l909653553,808202348l858991980,875836725l741356083,909194547l812398136,762064940l892678963,842216500l892546096,909653553l808202348,858991980l875836725,741356083l909194547,812398136l762064940,892678963l842216500,892546096l909653553,808202348l858991980,875836725l741356083,909194547l812398136,762064940l892678963,842216500l892546096,909653553l808202348,858991980l875836725,741356083l909194547,812398136l762064940,892678963l842216500,892546096l909653553,808202348l858991980,875836725l741356083,909194547l812398136,762064940l892678963,842216500l892546096,909653553l808202348,858991980l875836725,741356083l909194547,812398136l946614316,909195570l842478641,959461676l909390387,879505456l842412857,741881913l842099760,808663096l943207990,875835692l926495280,1815491383l959983917,842282806l741486905,859255607l858796593,842230836l808727600,808465708l1815622194,926497074l875311415,808991033l959605817,943274041l960050220,1815689267l959655987,875312178l892483128,825453624l808662576,876033068l1815295288,858862131l875311414,825243190l859008052,859125043l892679212,1815623225l876033075,875312948l892678197,909339704l926167859,808793132l1815622965,858796596l875311667,892678197l926182456,959591223l808793132,1815296053l859058997,875312946l875900981,875916341l825570101,808793132l1815294773,959788341l875312176,942749748l909470771,926299189l842282028,1815427381l909522997,875311413l858927155,959802424l943273271,825308204l1815491893,909588789l858534454,858863416l959802420,892745783l892351276,1815360053l926366005,841758771l825832242,959802420l942880567,842281260l1815490867,926366005l824981555,808661300l959802416,892810807l808726828,1815164722l926366005,824981555l909261107,959802424l808728631,926101804l1815098675,825702709l824980025,909587763l959802419,926169397" fillcolor="#5d1e23" stroked="f" o:allowincell="f" style="position:absolute;left:147;top:565;width:10;height:13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67" coordsize="23501,68945" path="m23501,0l23501,3849l3658,43304c2642,47254,2743,51356,3734,55369c4318,57769,5957,59776,8192,59916c11494,60106,14745,59065,17209,56499c17755,55928,18288,55204,18961,54937l23501,50560l23501,62007l21133,62367c21108,63141,21654,63179,21958,63459c23394,64830,23266,65631,21451,66329c18529,67459,16167,66393,13856,63751c13805,65161,14491,65580,14910,66101c15431,66748,15901,67447,15317,68221c14758,68945,13907,68844,13132,68615c10757,67955,8903,66609,7976,64196c6909,64957,7468,65567,7696,66139c7950,66774,8306,67434,7734,68018c7049,68729,6236,68399,5563,67980c3340,66596,1435,64615,1740,62011c2096,58862,1346,55953,737,53045c0,49463,318,46022,1194,42656c5207,27251,12611,13535,22314,1000l23501,0xe" fillcolor="#5d1e23" stroked="f" o:allowincell="f" style="position:absolute;left:174;top:777;width:36;height:107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68" coordsize="33307,16967" path="m8409,2159c12473,0,16448,406,20334,2642c23040,4191,25122,6325,26824,8941c27650,10185,27523,12598,29301,12548c30888,12497,31282,10312,32069,8979l-32229,8849l-32229,12876l-32692,12916c32298,13627,31790,14402,31117,14986c29212,16662,26456,16967,25834,13551c25275,10490,23738,7874,21135,5956c16956,2908,12638,2680,8105,5029l0,9019l0,6155l1246,5969c3685,4801,6022,3429,8409,2159xe" fillcolor="#5d1e23" stroked="f" o:allowincell="f" style="position:absolute;left:159;top:665;width:51;height:25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69" coordsize="7063,16465" path="m1170,533c4358,0,6669,1943,6898,5169c7063,7391,6377,9398,5285,11290l0,16465l0,14062l472,14186c2580,11951,3799,9195,4485,6706c4561,4191,3685,3188,1755,3315l0,3613l0,887l1170,533xe" fillcolor="#5d1e23" stroked="f" o:allowincell="f" style="position:absolute;left:159;top:635;width:10;height:24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70" coordsize="18137,13031" path="m16994,356c17439,457,17960,559,18036,1080c18137,1816,17528,2032,16969,2096c13260,2464,10619,4813,7863,6947l0,13031l0,10231l408,9995c4409,7074,8206,3861,12498,1321c13921,483,15356,0,16994,356xe" fillcolor="#5d1e23" stroked="f" o:allowincell="f" style="position:absolute;left:159;top:567;width:27;height:19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71" coordsize="33307,30247" path="l-32229,753l-32229,3536l32412,3340c29897,2984,28577,3912,27472,5321c25491,7861,24487,10833,23776,13919c23294,16015,23509,16218,25770,15748l-32229,14199l-32229,17025l14227,22458l0,30247l0,27662l16690,18847c19204,17907,20792,16574,21261,13640c21858,9830,23573,6363,26062,3315c27954,1003,30152,0,-32336,724xe" fillcolor="#5d1e23" stroked="f" o:allowincell="f" style="position:absolute;left:159;top:521;width:51;height:46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72" coordsize="30695,37178" path="m30695,0l30695,2734l27784,3470c20022,7591,13297,13661,7722,21815c6058,24240,4254,26539,2248,28685c0,31086,190,32114,2984,-32025c3772,-31644,4877,-31567,4775,-30348c4673,-29269,3658,-29066,2845,-28684l692,-28358l692,25731l5004,21573c8420,16481,12268,11833,17094,7984l30695,0xe" fillcolor="#5d1e23" stroked="f" o:allowincell="f" style="position:absolute;left:210;top:816;width:47;height:57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73" coordsize="30003,19571" path="m30003,0l30003,3030l10065,10716c6420,12417,3334,14805,819,17942l0,19571l0,15722l7590,9326c10878,7439,14434,5979,17977,4493l30003,0xe" fillcolor="#5d1e23" stroked="f" o:allowincell="f" style="position:absolute;left:211;top:752;width:46;height:29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74" coordsize="30003,31198" path="m1429,0c3778,3035,6166,6058,7550,9677c8490,12141,9570,12751,12008,11875c13088,11481,14015,10820,14739,9944c15996,8407,17114,8560,18333,10008c20720,12852,23184,15646,25584,18491l30003,26770l30003,31198l28835,30289c28607,28346,27972,26581,27083,24854c24886,20587,21546,17208,18409,13653c17330,12446,16225,12268,14853,13259c12630,14859,10078,15202,7424,14770c5683,14491,4502,13602,4782,11557c5226,8369,2953,6375,1442,4051l0,4176l0,150l1429,0xe" fillcolor="#5d1e23" stroked="f" o:allowincell="f" style="position:absolute;left:211;top:678;width:46;height:48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75" coordsize="5142,8443" path="m0,356c788,0,1181,254,1499,559l5142,4738l5142,8443l2705,3810c1664,2807,216,2007,0,356xe" fillcolor="#5d1e23" stroked="f" o:allowincell="f" style="position:absolute;left:250;top:658;width:7;height:12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76" coordsize="469,517" path="l469,0l469,517l0,10l469,0l2162688,0l1454374912,1440509341l0,0l0,0l2162688,0l0,0l1340276736,1094320128l1,0l3211264,0l65536,262144l1431175168,1426082892l521666560,2129317706l0,0l3145728,0l2162688,0l239075328,1440509341l0,0l0,1702126948l2192483,0l-1398800384,1440509341l0,0l0,1702126948l2192483,0l1267728384,1440509342l0,0l0,1702126948l2192483,0l83886080,1440509343l0,0l0,1702126948l8483939,0l489684992,2129316703l489684992,2129316703l889192448,741487665l859059256,741371136l1664496947,741881911l825306160,841756984l824980533,741947700l1815688501,842281269l859255852,825584696l942420532,1815295028l892352306,825766700l909206320,841757750l741814328,741749042l925904946,858533932l8402485,0l3145728,0l65536,262144l1431175168,1426082892l521666560,2129317706l0,0l3145728,0l2162688,0l-701497344,1440509340l0,0l0,1702126948l7435363,0l-1011810304,1440297738l-1896742912,737312034l58296,0l0,0l517996544,1440509644l516947968,1440509644l1407188992,1440509644l1406140416,1440509644l268435456,1440509644l267386880,1440509644l-1809842176,1440509643l-1810890752,1440509643l1631453184,1717989178l48330784,0l-122617856,1440297738l-1896742912,737312034l1684661176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842690671l2000367926,1752458345l993145658,1734960488l909800552,1936538424l1920413039,1932357729l1701607796,1852796474l762723173,1954047348l1668178221,980578152l1684302189,1832609132l1882025843,1953067887l762212201,1769107304l1953394554,1915579489l1952541797,979727977l1918986339,1869835579l1936683053,1869182057l1702243694,1667855474l1915579489,1952541797l979727977,1701273968l135347746,0l831520768,1440509331l832700416,1440509331l832700416,1440509331l1179648,-1015021568l0,0l0,0l0,0l0,20971520l0,0l0,0l0,0l0,21037056l0,0l0,0l0,0l30736384,21102592l0,0l0,0l0,0l33882112,21168128l479199232,1440509644l481689600,1440509644l481689600,1440509644l2097152,-1051328512l-686817280,1440509330l-685899776,1440509330l-685899776,1440509330l524288,-2126118912l-1255145472,1440509330l-1253703680,1440509330l-1253703680,1440509330l1048576,-1051262976l-1635778560,1440509644l-1633288192,1440509644l-1633288192,1440509644l2097152,-1051656192l0,0l0,0l0,0l65536,22544384l0,0l0,0l0,0l0,21430272l0,0l0,0l0,0l0,21561344l267386880,1440509644l269877248,1440509644l269877248,1440509644l2097152,-1052442624l0,0l0,0l0,0l131072,8716288l0,0l0,0l0,0l65536,8847360l0,0l0,0l0,0l0,25165824l0,0l0,0l0,0l509411328,25231395l0,0l0,0l0,0l1048576,29294608l0,0l0,0l0,0l-509476864,25362652l0,0l0,0l0,0l131072,30867456l0,0l0,0l0,0l0,33488905l0,0l0,0l0,0l1697906688,29360292l0,0l0,0l0,0l-1697972224,29491291l0,0l0,0l0,0l131072,30801920l0,0l0,0l0,0l0,29425665l0,0l0,0l0,0l0,37683202l1010696192,2017091887l1047360102,1882874172l1198814066,544042853l1953722992,1768956477l1010704997,1986083425l796160844,1630485566l1936879674,1868908404l1631338093,1181707834l795634793,979450942l1998614124,875635261l1042427956,1933205820l1684630639,1819044166l979450942,1650946675l544369731,1030513014l828650786,573780581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42944802,573584951l574454048,808989495l1043276336,1698324796l1663071352,841104760l808595764,2036539426l875700797,573583921l792477231,1719155297l1010724210,1919957601l1699181683,1881173359l1031041906,1701408802l1631338018,1282826554l1043297395,979447612l1953722992,1836016967l979450942,1766223726l1043295340,1815765308l1031217262,875835682l1010704944,1869822561l1180985708,1047293033l1933205820,1130522482l1981837932,574450785l1697735733,79077048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92416819,539111478l924990841,808466483l1010708258,2019900001l2019762292,858923581l573583412,1031365408l825504290,790769714l1630485566,1919318074l1631338093,1936879674l1868908404,1919950957l574452851,577071472l979450942,1934390881l1010708340,1882874159l1198814066,1047359333l1849319740,1818838639l1010708332,1852586593l574453536,808727601l1631338018,1819243322l1766220905,1010723948l1920154209,1816355431l1635131506,891436396l845492580,1043276339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41104760l909588532,2032149040l892412477,808466484l1010708258,2019900001l2019762292,875700797l573583921,1031365408l875770402,790769712l1630485566,1919318074l1631338093,1936879674l1868908404,1919950957l574452851,577071472l979450942,1934390881l135278452,0l16842752,0l65536,327680l-1325400064,1440509303l0,1440481280l-114294784,1440508976l718798848,1440509644l-1091567616,1440509302l0,891420672l-1333776028,1440509303l0,1768685568l-556775836,1440509302l-1879048192,1440509643l979435520,1010724460l30511,1349517312l-1508884878,1440509303l0,979435520l-1806668180,1440508961l725090304,1440509644l-1542455296,1440509303l0,807534592l-1527763166,1440509303l0,543555584l1405117545,1440509184l728236032,1440509644l732954624,1440509644l0,790757376l-1505739714,1440509303l0,1886846976l-331335053,1440509302l731381760,1440509644l603979776,1440509303l0,1886846976l16857715,0l65536,327680l1333788672,1440509303l0,0l-481296384,1440509302l735576064,1440509644l365953024,1440509303l0,2019885056l-1319100300,1440509303l0,1031340032l-337628638,1440509302l738721792,1440509644l-1512046592,1440509303l0,1919942656l-1315933069,1440509303l0,1934360576l294662004,1440509302l741867520,1440509644l-1376780288,1440509303l0,1852571648l-1345292512,1440509303l0,1819213824l-481270679,1440509302l745013248,1440509644l471859200,1440509303l0,1043267584l-1342165188,1440509303l0,1631322112l543190330,1440508959l748158976,1440509644l65536,1349546810l15986,1933180928l27359604,0l-665714688,1440297739l-1896742912,737312034l58296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573571072,1631338031l12674618,0l2115108864,1440297736l-1896742912,737312034l58296,23813l10617,17132l12001,10541l12586,7785l13119,5017l13779,2286l14173,635l13729,0l11976,64l9055,178l6121,76l3200,140l229,203l0,495l584,3289l1778,9017l2845,14783l4292,20460l5143,23774l5397,27292l7341,30925l4259840,0l1653604352,2129317704l131072,65536l1661468672,2129317704l-209715200,2129316154l-209715200,2129316154l-1382219776,7929856l790757376,1610686782l2172899,0l-860880896,1440509340l0,0l980353024,1702126948l7435363,0l1910636544,1440297741l-1896742912,737312034l1895883704,1440297741l0,0l1895825408,1440297741l0,0l1895825408,1440297741l0,0l1895825408,1440297741l0,0l1895825408,1440297741l0,0l4063232,0l68222976,0l-1692401664,1440509643l294649856,1440509644l-1660944384,1440509643l793772032,1440509644l523239424,1440509644l-727711744,1440509303l1959788544,1440509644l-165675008,1440509302l-823132160,1440509303l1373634560,1440509644l-1881145344,1440509643l503316480,1440509644l-1742733312,1440509643l1391460352,1440509644l-1632632832,1440509644l364904448,1440509305l1348468736,1440509644l-938475520,1440509304l495976448,1440509644l1375731712,1440509644l1333788672,1440509644l1951399936,1440509644l-1270874112,1440509304l864026624,1440509645l-98566144,1440509644l-190840832,1440509644l-315621376,1440509305l1377828864,1440509644l505413632,1440509644l1285554176,1440509646l1409286144,1440509644l946864128,1440509305l831520768,1440509324l1335885824,1440509644l-1497366528,1440509323l-1307574272,1440509324l-1852833792,1440509323l2110783488,1440509646l1227882496,1440509325l1379926016,1440509644l-2005925888,1440509646l1839202304,1440509646l1382023168,1440509644l-1768947712,1440509646l-1697644544,1440509646l-1193279488,1440509644l-815792128,1440509644l507510784,1440509644l-988807168,1440509326l1409286144,1440509326l2116026368,1440509646l-1673527296,1440509326l-1778384896,1440509646l1337982976,1440509644l1287651328,1440509646l1364197376,1440509644l-1361051648,1440509646l-1372585984,1440509327l-1349517312,1440509646l-1982857216,1440509329l-1761607680,1440509646l-1819279360,1440509643l473956352,1440509644l1289748480,1440509646l-1686110208,1440509646l-887095296,1440509646l-930086912,1440509646l509607936,1440509644l-589299712,1440509646l-622854144,1440509646l-620756992,1440509646l0,0l0,65536l0,0l0,65536l0,0l0,65536l0,0l0,65536l0,0l0,65536l0,0l0,0l0,0l0,81068032l0,0l0,65536l0,0l0,65536l0,0l0,65536l0,0l0,65536l0,0l0,65536l0,0l0,0l0,0l0,65536l0,0l0,65536l0,0l0,65536l0,0l0,65536l0,0l0,65536l0,0l0,-1053360128l65535,0l0,65536l0,0l0,65536l0,0l0,65536l0,0l0,65536l0,0l0,65536l0,0l0,65536l0,0l942800896,829173804l875968824,858928433l875637810,959590452l909326135,741421568l892482869,808726892l875311671,3485747l1879048192,570451712l2314911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936879616,1881292148l45180265,0l65536,43122688l1983643648,1634235194l2037671280,1763730800l1596079460,808464504l829710128,1663050294l1685221231,1702521203l825369149,741355574l808857906,1864376880l1953526586,909189693l1684086818,891436394l573583412,1952542752l1830960488,1815101488l809514304,741687404l808857906,841772080l808465969,1702063736l1077231725,825388080l741355574,909193836l826290224,741687404l808857906,1936619568l1076915557,809528368l825388076,741355574l1077231724,1936619568l1076915557,809528368l825388076,741355574l909193836,826290224l741687404,808857906l841772080,808465969l1076915576,893414448l845951040,808465969l893414700,1080832064l825371701,1848651830l1042441574,1933211196l1802465908,1869226085l1953721961,1030057081l1953066274,790786661l980827198,1836216166l1935764597,980827198l1902452838,1981955438l589327457,1043276336l1715107388,1852925216l1970479677,1701322861l1952999273,1075851296l1043276336,1715107388l1852925216,1919951421l1075864687,540090417l1043276338,1715107388l1852925216,1970479677l809508973,1768253472l544499815,1043276336l1715107388,1852925216l1919951421,824206447l540229664,1043276338l1715107388,1852925216l1970479677,1769414765l543716452,809508912l1010708258,543570550l1030648165,1869770786l893395044,840970528l1010708258,543570550l1030648165,1836413730l540033056,1952737655l573579368,1983659567l1696622138,574451313l1685025392,1075851552l573710391,792477231l1868970614,1819635058l1010725729,1634744950l1730177140,1768186226l1937010277,1701863784l574450543,1864376948l1852793658,1952671086l1701869940,1701978685l539128931,1954047348l1920495458,1031037797l1076637730,893398064l909193772,790769712l980827198,1684955496l1047749996,1748661820l1936683040,1869182057l807550318,573587500l792477231,1634220662l1701602414,792477299l1752382070,1952804961l1046835321,1715107328l1852925216,1868767805l24191091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852139776l1996518260,1010724864l24146039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973094501l55669360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l1902452838,1763851630l960503910,840971296l1010708258,543570550l1030648165,543582498l857749824,790770208l980827198,1902452838l1763851630,960503910l540557344,1043276336l1715107388,1852925216l1970479677,826286189l842088480,790769696l980827198,1902452838l1881292142,543453042l826286129,943726643l1010708258,543570550l1030648165,1869770786l826286180,826286132l825040945,1010708258l543570550,1030648165l1836413730,808534048l892420128,790769696l980827198,1902452838l1881292142,543453042l808466226,909197344l790770464,980827198l1902452838,1931623790l1998613877,1752458345l1075851296,790771505l980827198,1902452838l1931623790,1746955637l1751607653,540024948l574042432,792477231l1868970614,1819635058l1010725729,1634744950l1730177140,1768186226l1937010277,1701863784l574450543,1864376948l1852793658,1952671086l1701869940,1701978685l539128931,1954047348l1920495458,1031037797l925974562,925974572l942751788,959529004l1010708258,1634220662l1701602414,1983659635l1881172026,1953067887l1030647657,741425186l1043276336,980823868l1684955496,1047749996l980823868,1885431923l1887007845,1845509733l574453536,808727601l33635874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807550328,1010708258l1768307297,1699900524l37822566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808859136,1043276336l2174780,0l65536,262144l1431175168,2113948748l1881276416,1042441577l2187580,0l65536,262144l1431175168,2113948748l1869807616,1180985708l2190441,0l65536,262144l1431175168,2113948748l790757376,1630485566l2192186,0l65536,262144l1431175168,2113948748l1869479936,1819044166l2178607,0l65536,262144l1431175168,2113948748l2037645312,1010722156l2177633,0l65536,262144l1431175168,2113948748l543555584,1031300201l2175010,0l65536,262144l1431175168,2113948748l1010696192,1868970593l2192494,0l65536,262144l1431175168,2113948748l2037645312,1010722156l24211575,0l402915328,1440297738l-1896742912,737312034l123832,0l65536,0l65536,0l65536,0l65536,0l65536,0l65536,0l65536,0l65536,0l65536,0l65536,0l65536,0l65536,0l65536,0l71958528,0l65536,0l65536,0l65536,0l65536,0l65536,0l-131072,0l65537,147457l537329664,0l65537,188417l0,0l1293090816,0l65536,0l65536,0l65536,0l65536,0l65536,0l65536,0l65536,0l30343168,0l1280704512,0l65536,0l65536,0l65536,0l69885968,1194l65536,0l65536,0l65536,0l0,0l24182784,0l-322699264,351686l-1896742912,737312034l58296,1858l7075,4297l11824,4042l16752,2417l19731,1572l19731,4216l14517,5642l11164,6633l7875,6672l4560,5427l3861,5160l3189,4639l2261,4919l2160,6163l3074,6951l3633,7840l7837,14532l12091,21187l16270,27893l16930,28947l18492,30166l17133,31411l15863,32592l14720,30954l13551,30445l13348,30357l13171,30204l12980,30090l0,22002l0,19262l2973,21137l5716,22826l8535,24401l11316,26039l11456,25836l11609,25632l11748,25442l10707,23715l9691,21988l8611,20285l0,6770l0,0l0,0l24182784,0l1938030592,1440297738l-1896742912,737312034l58296,0l0,0l0,0l0,0l0,0l0,0l0,0l0,0l0,0l0,0l1362100224,1440509644l1361051648,1440509644l2113929216,1440509646l2112880640,1440509646l0,0l0,0l0,0l0,0l0,0l0,0l-2079326208,1440509611l-2080374784,1440509611l493879296,1440509644l492830720,1440509644l-1634729984,1440509644l-1635778560,1440509644l0,0l0,0l0,0l0,0l0,0l0,0l0,0l0,0l1949302784,1440509644l1948254208,1440509644l-1673527296,1440509643l-1674575872,1440509643l0,0l0,0l0,0l0,0l0,0l21037056,0l-1709965312,1440297738l-1896742912,737312034l-1711217736,1440297738l0,0l-1711276032,1440297738l0,0l-1711276032,1440297738l0,0l-1711276032,1440297738l0,0l-1711276032,1440297738l0,0l-1711276032,1440297738l0,0l-1711276032,1440297738l0,0l-1711276032,1440297738l0,0l-1711276032,1440297738l0,0l-1711276032,1440297738l0,0l-1711276032,1440297738l0,0l-1711276032,1440297738l0,0l-1711276032,1440297738l0,0l-1711276032,1440297738l0,0l-1711276032,1440297738l0,0l-1711276032,1440297738l0,0l-1711276032,1440297738l0,0l-1711276032,1440297738l0,0l0,0l21037056,0l-322699264,351686l-1896742912,737312034l58296,0l2553,419l3124,953l5664,3340l8801,3505l12001,3505l13932,3505l15786,3073l17640,2489l17687,2480l17687,5020l12579,6432l10461,6766l8305,6693l6083,5728l5956,5676l5715,5905l5232,6159l6604,7823l8318,8763l10261,9296l11989,9766l13767,10414l15519,10426l17687,11666l17687,14255l14795,12865l11544,12941l8585,11722l5893,9995l3277,8318l1232,6070l457,2921l228,2045l0,1079l965,495l20971520,0l39911424,0l-1578893312,1440297738l-1896742912,737312034l58296,0l0,0l0,0" fillcolor="#5d1e23" stroked="f" o:allowincell="f" style="position:absolute;left:258;top:628;width:0;height:0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77" coordsize="30003,19574" path="m24907,22l30003,2341l30003,5399l25889,2791c24505,2435,23235,2524,21939,3070c16923,5153,12897,8518,11056,13586c9887,16812,8058,18094,5011,18425c4109,18526,3232,18755,2343,18907l0,19574l0,16748l3029,16126c6357,15745,8173,14195,9379,11147c10154,9230,9684,8442,8033,7845l0,6086l0,3303l9989,6004c11475,6690,12795,6575,13989,5318c14523,4759,15183,4302,15831,3845c19336,1292,22133,0,24907,22xe" fillcolor="#5d1e23" stroked="f" o:allowincell="f" style="position:absolute;left:211;top:517;width:46;height:29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78" coordsize="31621,30627" path="m31621,0l31621,1979l29476,3068c23203,3918,16675,5823,13309,12643c11608,16098,10807,19489,11379,23235c11620,24823,12776,25369,14236,25661c16688,26143,19190,25966,21653,26258l31621,25292l31621,28149l11595,27909c9271,27566,7137,28226,5067,29179c4089,29636,2997,30627,1994,29547c927,28391,1841,27210,2463,26156c2959,25293,3556,24480,4216,23489c3099,22537,889,24150,533,22092c190,20048,2362,19451,3277,18168c3137,17914,3073,17622,2921,17571c1867,17152,114,17749,51,15933c0,14434,1562,14155,2553,13469c3442,12859,4750,13024,5461,12021c5270,11780,5181,11564,5016,11462c3924,10827,1943,10992,2146,9151c2324,7563,4165,7589,5347,7055c7175,6230,9106,6281,10960,6954c12255,7411,13335,7259,14465,6509l31621,0xe" fillcolor="#5d1e23" stroked="f" o:allowincell="f" style="position:absolute;left:756;top:901;width:48;height:47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79" coordsize="347344,280930" path="m0,0l3837,1745c8739,5644,12219,10572,12943,17024c13082,18205,13489,18903,14606,19233c21172,21100,27675,22065,33847,18027c35193,17163,36399,17074,37390,18446c38495,19983,39701,19437,40933,18738c44375,16770,47537,14407,50497,11778c53125,9454,53722,9467,55018,12591c55665,14153,56491,14280,57875,13963c61063,13252,64200,12337,67425,11702c82500,8769,97017,11118,111368,15830c118759,18255,126049,21024,133631,22815c141416,24644,149264,26079,157252,26917c170359,28314,183110,26434,195861,23894c203595,22345,211342,20745,219153,19652c228627,18332,238152,17506,247778,17671c255030,17786,262218,18319,269292,19703c276925,21202,284316,23628,291466,26853c310046,35235,326988,46030,341276,60699l347344,69851l347344,74221l330176,53460c318009,43211,304497,35121,289891,28835c276671,23132,262815,20453,248451,20186c231306,19881,214568,22955,197842,26142c184443,28708,171083,31451,157265,29635c149772,28644,142292,27577,134951,25812c124296,23247,114123,19106,103595,16122c95937,13963,88076,12769,80214,12960c72239,13150,64263,14382,56631,17049c55475,17455,54332,18014,53049,17430c51563,16744,52719,15119,51868,14077c48477,16439,45226,18865,41797,20986c40019,22078,39028,23297,38584,25380c37187,32035,33313,36988,27510,40468c26963,40798,26189,40950,26239,42030c27167,42817,28208,43655,29199,44557c35358,50171,38724,58667,32005,67100c30811,68598,30875,70160,31294,71888c33250,79749,30392,85934,23128,89401c21654,90099,21020,90798,21566,92487c22480,95332,22353,98329,22010,101225c21375,106508,19064,110724,13412,112109c11901,112477,11825,113353,11876,114598c11977,117188,12549,119970,11609,122332c9526,127552,11596,131476,14708,135299c15216,135908,15724,136518,16194,137153c20486,142944,25071,148583,27433,155555c28017,157270,28830,157028,29846,156038c30252,155644,30608,155200,30989,154781c32996,152545,33415,152456,35536,154615c38381,157511,41302,160381,43804,163556c48896,169995,54332,176320,55424,184956c55589,186264,56351,186391,57342,185832c58637,185083,59704,184054,60529,182848c63692,178212,65533,173221,64098,167531c63120,163594,62193,159632,60961,155758c57774,145764,54941,135654,53201,125304c51004,112197,50953,99027,53087,85883c55081,73627,58802,61969,65330,51326c66041,50183,66841,49078,67667,48024c68035,47567,68670,47415,69204,47783c69788,48177,69622,48799,69369,49307c69064,49904,68670,50463,68314,51034c65901,54857,63755,58819,62028,62998c59272,69703,57443,76637,56123,83775c54764,91141,54065,98570,54116,105974c54179,114636,55284,123284,57050,131819c58942,141014,61863,149916,64568,158883c66143,164077,67616,169398,66676,174846c66041,178580,66702,181997,67616,185489c69648,193249,71401,201021,71693,209111c71985,217442,72277,225773,71502,234092c70435,245674,64758,252355,53595,255568c50776,256381,47829,256647,45137,257943c41022,259924,39181,264623,41124,268750c43245,273297,46775,275354,51144,274110c58294,272065,65584,271748,72950,271989c73394,272001,73852,272001,74296,271951c80087,271328,85752,270211,90311,266261c94146,262934,97689,259301,100306,254856c104306,248062,107824,241064,110923,233762c115228,223602,119750,213505,124080,203333c128157,193706,128868,183711,127814,173462c127725,172573,127649,171646,127789,170770c128030,169195,128868,168878,130113,169881c130989,170592,131700,171481,132551,172218c133224,172802,133999,173551,134939,173183c136006,172776,135663,171659,135713,170795c135841,167836,136272,164915,137949,162439c138558,161550,139054,159861,140603,160229c141898,160546,141746,162032,142051,163074c142787,165576,143689,167938,146140,169233c146381,169043,146521,168979,146534,168916c146877,162616,149277,156571,148667,150170c148591,149459,148820,148748,149620,148596c150230,148469,150661,148926,150954,149434c151296,150018,151576,150640,151957,151199c153227,153104,154852,154514,157430,155263c157100,153676,156846,152495,156592,151313c155056,144100,157240,136924,156871,129723c156770,127831,157964,127425,159500,128860c161482,130701,163755,131298,166333,131171c168454,131057,168695,130676,167692,128707c165559,124504,164644,119982,164314,115347c163869,109060,163920,102736,162510,96538c162384,95967,162384,95383,162930,95040c163501,94671,164035,94963,164479,95319c165444,96106,166333,96957,167324,97707c167756,98037,168327,98392,168886,98037c169445,97669,169292,97059,169152,96513c167921,91344,167781,86010,166981,80778c166308,76409,165596,72104,163996,67976c163577,66884,162459,65373,164098,64776c165634,64217,165952,66122,166358,67163c168124,71710,168937,76498,169699,81298c170638,87178,170613,93224,172658,98939c173305,100767,171921,101885,169686,101783c168428,101720,167578,100412,165876,100856c166955,107041,166612,113353,167527,119589c168111,123551,169114,127285,171896,130396c173140,131781,172797,132632,170994,133470c168759,134499,166473,134715,164073,133978c162714,133559,161418,132809,159500,132771c159780,136734,158878,140480,158853,144316c158840,148049,158853,151720,160618,155212c161596,157155,160491,158451,158218,158260c156503,158121,155030,157333,153620,156304c151919,155047,151233,155250,150992,157359c150509,161702,148832,165918,149810,170414c150166,172091,149163,172891,147436,172751c146000,172649,144946,171786,143892,170922c142508,169792,141594,168243,140209,166909c139917,168954,139943,170935,139904,172916c139853,175977,138660,176942,135675,176396c134050,176104,132627,175215,131014,174859c132666,176548,134862,177082,137009,177539c146496,179584,156021,179774,165559,177958c168225,177463,170880,176917,173534,176459c182665,174846,191644,172764,200331,169436c206224,167188,212066,164699,218339,163594c218975,163480,219724,163404,219724,162464c219622,162388,219534,162235,219470,162248c219038,162350,218606,162489,218174,162578c214961,163315,213983,162362,214593,159124c215114,156343,215660,153574,216130,150793c216269,149980,216701,149027,215597,148265c215038,148443,214415,148697,213768,148862c210936,149599,210161,148875,210961,146056c211329,144735,211469,143414,211570,142068c212231,133064,212752,124034,215736,115398c215800,115245,215597,115004,215495,114712c214771,114356,213996,114763,213234,114763c210707,114776,209996,113785,210859,111372c214949,99828,220092,88817,227814,79190c236234,68687,246699,61169,259767,57524c260961,57194,262193,56965,263412,56787c263996,56698,264555,56940,264720,57600c264872,58222,264568,58769,264034,58984c263107,59365,262117,59645,261139,59873c250280,62464,241111,68014,233516,76091c225198,84930,219521,95421,215317,106736c214771,108210,213031,110051,214441,111347c215597,112401,217286,110699,218695,110102c219534,109759,220384,109149,221108,110127c221692,110915,221159,111613,220676,112261c218225,115474,217247,119246,216269,123107c214733,129203,215279,135464,214352,141598c214161,142804,213539,144163,214364,145471c216320,145078,217374,143757,218479,142487c219013,141877,219660,141255,220511,141801c221185,142246,220943,143008,220727,143655c220486,144405,220181,145141,219990,145903c218975,150158,218010,154425,217476,158971c218810,158895,219038,158171,219470,157701c220003,157105,220511,156368,221426,156622c222543,156940,222518,157981,222480,158857c222289,163010,223712,166871,224639,170808c226404,178225,227242,185756,226391,193312c225147,204323,221438,214572,215558,224008c213412,227450,210948,230765,209323,234448c207557,238435,204916,241458,201588,244049c197600,247135,192978,248862,188279,250539c183224,252355,177611,252812,174118,258159c172112,261232,170753,264242,170588,267709c170423,270947,171312,271671,174499,272637c177357,273500,180329,273233,183224,273716c195327,275761,207303,274567,219102,271697c225185,270223,230405,267137,233071,260953c233732,259403,234697,257981,235574,256533c239371,250246,243422,244163,249213,239426c253188,236175,256770,232504,261456,230041c265380,227983,268047,224326,269838,220135c272200,214623,273648,208806,275744,203206c278881,194862,283224,187293,289891,181209c292685,178656,292838,178631,294895,181641c295035,181831,295137,182035,295263,182212c296635,183965,297423,183978,298464,182073c300737,177920,302985,173742,305169,169538c307138,165728,307100,165703,310008,168674c312231,170935,313717,170541,314758,167544c316663,161994,318631,156470,320587,150945c320879,150107,321057,148977,322264,149243c323331,149472,323419,150564,323407,151453c323369,153460,324080,155238,324994,156927c326036,158883,326823,158895,328030,156978c330087,153739,332335,150640,334633,147554c337808,143274,340336,138626,342254,133648c346038,123805,347219,113544,347118,103091c347118,102076,346889,101034,347321,100069l347344,100066l347344,126265l346470,128987c344070,137343,339828,144748,334545,151606c332551,154184,330569,156800,329592,160000c328779,162654,327674,162947,325489,161346c323915,160203,323166,158324,321387,156711c319330,161346,317869,165703,316803,170186c316180,172827,315114,173526,312497,172942c311481,172713,310580,172256,309780,171633c308154,170376,307214,170973,306376,172637c305208,174948,304014,177272,302553,179406c300991,181692,301436,183444,303112,185438c306274,189159,309767,192512,313793,195255l347344,209075l347344,211959l314784,198710c310021,195636,305665,192080,301969,187762c301067,186721,300394,185413,298819,186975c298172,187635,297334,187229,296648,186746c296190,186429,295759,186061,295314,185705c291581,182657,291593,182670,288355,186137c283071,191788,279909,198595,277496,205834c275655,211397,274016,217023,271451,222332c269775,225799,267501,228809,264453,230892c261037,233241,257938,235959,254547,238296c248870,242195,244286,247097,240603,252863c238723,255809,236666,258705,235205,261854c232157,268433,226937,272103,220232,274021c214695,275596,209081,276840,203290,276866c196978,276891,190641,277031,184342,276688c180316,276472,176302,275634,172340,274821c169089,274135,165965,273627,162714,274923c160745,275710,160174,275024,160517,272764c160593,272217,160974,271455,160745,271151c158154,267722,161253,266185,163006,264242c163514,263683,164352,263442,164733,262680c164530,262489,164390,262248,164238,262235c163183,262134,161787,262819,161329,261308c160910,259860,162066,259060,163069,258298c164035,257549,165165,257117,166498,256850c164035,254653,164123,253955,166714,252723c168619,251821,170588,251402,172607,252190c173864,252672,174931,252583,176163,252024c180379,250132,184850,248900,189244,247452c193981,245890,198591,244074,202249,240493c203950,238816,205246,236949,206313,234752c208002,231336,210250,228187,212282,224935c216981,217404,220626,209416,222518,200742c223979,193985,224309,187127,223445,180219c222962,176421,222607,172599,221629,168878c220981,166439,220613,166198,218098,166401c215698,166604,213488,167506,211240,168217c203722,170617,196521,173970,188825,175799c175655,178936,162459,182009,148807,181781c144413,181717,140031,181057,135777,179863c132069,178834,130875,178148,130938,183038c131103,194798,126074,205136,121616,215614c119013,221735,115990,227679,113539,233863c109996,242817,105627,251326,100128,259200c95238,266223,89016,271633,80392,273691c77496,274376,74563,274338,71629,274262c65394,274097,59272,274668,53252,276459c50535,277272,47664,276980,44845,276561c42241,276167,42076,276294,41530,278923c41390,279596,41403,280307,40641,280587c39727,280930,39105,280384,38647,279723c37746,278402,36819,277437,35040,277043c33301,276662,33288,274592,33021,273081c32831,271938,33313,270846,31612,270173c30062,269563,31027,267976,31510,266921c32145,265524,33275,264394,31408,262921c30545,262248,31319,261067,31980,260229c33682,258082,36069,257396,38609,257447c40286,257473,41657,257041,43067,256241c46153,254501,49607,253790,53011,252990c62688,250729,67527,245471,68607,235502c69838,224135,69940,212794,68302,201428c67730,197516,67146,193630,66168,189807c65584,187521,64847,185286,64200,183114c62854,182860,62764,183914,62345,184460c60631,186645,58637,188410,55970,189312c54383,189832,53316,189490,53075,187635c52833,185667,53519,183203,51550,182022c49849,181006,47842,182390,45975,182632c38469,183609,30951,183965,23382,184245l0,190157l0,187423l3638,185287c9733,182936,16194,181679,23077,181730c29935,182035,36412,180955,42914,180346c44819,180168,46699,179698,48566,179292c50852,178796,50979,178542,49925,176358c49392,175240,48769,174161,48071,173132c44603,167976,40832,163061,36323,158756c33758,156292,33783,156279,30938,158464c27624,161016,26112,160559,24969,156546c23826,152469,21807,148850,19407,145408c18404,143973,17273,143351,15381,143973l0,149902l0,146872l11431,142601c11965,142423,12511,142258,13031,142042c15813,140925,15851,140810,14111,138334c12815,136480,11444,134689,10187,132809c9196,131324,8205,130727,6694,132174c5779,133051,4637,133559,3367,133724l0,131102l0,126674l1411,129317c1843,131311,3062,131235,4459,130663c6262,129927,7164,128403,7799,126625c9450,121926,9628,117087,8853,112248l0,95418l0,91714l6542,99218c7875,101707,9082,104234,10085,106876c11063,109454,12778,109988,15178,108680c16397,108019,17387,107092,17972,105835c19242,103130,20105,100221,19788,97313c19102,91090,17400,85159,13362,80117c9933,75812,5831,72370,941,69856l0,68838l0,68321l1868,68281c2186,68382,2478,68573,2770,68751c9006,72383,14390,76904,17883,83381c18264,84080,18708,84727,19102,85413c19902,86823,21045,87077,22556,86632c25668,85731,27586,83648,28487,80663c30481,73970,28830,68166,23839,63366c20346,60013,16016,58095,11393,56851c10085,56508,8751,56368,8307,54781c8625,54628,8841,54425,9018,54463c16232,55924,22861,58502,27649,64484c28703,65779,29630,65754,30659,64509c31624,63353,32323,62045,32577,60597c33580,54831,32310,49764,27548,46056c22988,42500,17794,40506,11939,40493c9450,40493,6974,40531,4497,40442c3354,40392,2020,40658,1195,39465c1767,38296,2795,38385,3608,38474c7227,38817,10821,38283,14416,38398c15559,38436,16664,38537,17743,38956c21299,40366,24525,39731,27649,37572c29910,36010,31878,34181,33389,31908c35040,29419,35993,26650,36145,23666c36298,20795,35752,20440,33136,21494c31357,22218,29567,22789,27636,23081c22353,23907,17337,22777,12320,21380c10339,20834,9920,19348,9844,17468c9691,13423,8183,9677,5723,6687l0,3059l0,0xe" fillcolor="#5d1e23" stroked="f" o:allowincell="f" style="position:absolute;left:258;top:521;width:546;height:441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80" coordsize="10873,34012" path="m0,0l1260,519c3660,1040,5324,2208,6467,4380c9197,9612,10873,15149,9896,21004c9254,24852,8654,28052,7009,30453l0,-31524l0,32033l752,31748c3736,31253,5197,29373,6111,26757c8486,20026,7965,13498,5095,7009c4079,4697,2618,3516,180,2957l0,2884l0,0xe" fillcolor="#5d1e23" stroked="f" o:allowincell="f" style="position:absolute;left:806;top:850;width:16;height:52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81" coordsize="48795,199535" path="m0,0l13426,20249c15090,24694,16411,29240,16817,34003c17058,36733,16589,37673,14201,38842c11445,40200,8765,39896,6086,38511c5006,37953,4282,36810,2746,36556c2212,39146,2288,41699,2771,44201c3470,47871,3774,51567,3863,55301c4028,62413,4790,69474,6302,76434c9146,89502,17223,98697,28069,105834c29479,106761,30965,107599,32464,108374c42382,113479,46776,122217,47780,132758c48795,143274,47487,153650,45024,163962c43741,169334,42357,174643,40668,179900c38610,186327,34267,190734,28653,193985c23116,197185,16970,198709,10657,199535l0,199407l0,196550l21097,194505c30698,191686,37023,185768,39550,175722c41201,169156,42763,162578,44033,155948c45811,146703,46637,137406,44402,128072c42560,120350,38839,114127,31460,110431c28653,109034,26012,107231,23447,105402c15268,99560,9121,92067,5540,82580c3253,76510,2352,70160,1679,63746c1348,60495,1082,57219,790,53955l0,56414l0,30215l2047,29939c2580,30650,2847,31552,3241,32352c4600,35108,6911,36619,9845,37102c12804,37597,14353,36073,14023,33101c13286,26535,11267,20325,8321,14432l0,4370l0,0xe" fillcolor="#5d1e23" stroked="f" o:allowincell="f" style="position:absolute;left:806;top:631;width:75;height:313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82" coordsize="5106,6972" path="l4940,6972l5106,3442l3429,1473l0,0l1283,2959l483,6617l4940,6972l5242880,0l2162688,0l0,0l1966276608,2044592128l0,19571l2162688,0l-344981504,1440509342l0,0l0,1702126948l5338211,0l1916338176,1440297738l-1896742912,737312034l58296,3442l3429,1473l0,0l1283,2959l483,6617l4940,6972l505937920,2129317706l2162688,0l-320274432,351686l-1896742912,737312034l2155448,0l2162688,0l0,0l-2112159744,1982267392l0,13031l10551296,0l-1652555776,1440509635l-1779433472,1440509644l486014976,2129317706l1638400,0l-614465536,1440509646l-615514112,1440509646l1957691392,1440509644l1956642816,1440509644l5242880,0l5242880,0l-320274432,351686l0,0l486014976,2129317706l1703936,808648704l1292894208,1440509646l1291845632,1440509646l-591396864,1440509646l-592445440,1440509646l10485760,0l17825792,0l-60227584,1440297738l-1896742912,737312034l58296,31521l22987,30950l22885,30404l22111,26492l20485,22924l18123,19749l15710,16510l14440,13094l15317,9042l15773,6934l15697,4788l15507,2654l15317,406l14669,0l12751,1003l9347,2781l5842,4293l2146,5309l432,5779l0,6769l394,8306l1346,12078l2769,15621l5918,18123l8357,20079l10948,21831l13462,23673l16828,26149l20308,28334l22352,32512l859308032,825060407l17905976,0l1107886080,1440297848l-1896742912,737312034l58296,31521l22987,30950l22885,30404l22111,26492l20485,22924l18123,19749l15710,16510l14440,13094l15317,9042l15773,6934l15697,4788l15507,2654l15317,406l14669,0l12751,1003l9347,2781l5842,4293l2146,5309l432,5779l0,6769l394,8306l1346,12078l2769,15621l5918,18123l8357,20079l10948,21831l13462,23673l16828,26149l20308,28334l22352,32512l0,0l17891328,0l1896415232,1440297736l-1896742912,737312034l320440,327680l393216,458752l524288,589824l655360,720896l786432,851968l917504,983040l1048576,1114112l1179648,1245184l1310720,1376256l1441792,1507328l1572864,1638400l1703936,1769472l1835008,1900544l1966080,2359296l2621440,2686976l2752512,2818048l2883584,2949120l3014656,3080192l3145728,3211264l3276800,3342336l3407872,3473408l3538944,3604480l3670016,3735552l3801088,3866624l3932160,3997696l4063232,4128768l4194304,4259840l4325376,4390912l4456448,4521984l4587520,4653056l1151336448,1440509303l2162688,0l0,0l500170752,604176384l0,5643l49348608,0l313131008,1440297738l-1896742912,737312034l123832,0l65536,0l65536,0l65536,0l65536,0l65536,0l65536,0l65536,0l65536,0l65536,0l65536,0l65536,0l65536,0l65536,0l65536,0l65536,0l65536,0l65536,0l65536,0l65536,0l65536,0l65536,0l65536,0l65536,0l65536,0l65536,0l65536,0l65536,0l65536,0l14,62226l606217,1054l65536,0l65536,0l65536,0l65536,0l65536,0l65536,0l65536,0l65536,0l65536,0l65536,0l65536,0l65536,0l65536,0l65536,0l65536,0l65536,0l65536,0l65536,0l65536,0l65536,0l65536,0l65536,0l65536,0l65536,0l65536,0l65536,0l65536,0l65536,0l65536,0l65536,0l65536,0l65536,0l65536,0l65536,0l422969344,0l596115456,0l65536,0l65536,0l65536,0l65536,0l65536,0l65536,0l65536,0l65537,1638422637l65536,0l65536,0l65536,0l65536,0l65536,0l65536,0l65536,0l65536,0l65536,0l65536,0l65536,0l65536,0l65536,0l65536,0l65536,0l65536,0l27343158,0l1375338496,1440297738l-1896742912,737312034l58296,0l0,0l0,0l0,0l0,0l0,0l0,0l0,0l0,0l0,0l-77594624,1440509646l-78643200,1440509646l0,0l0,0l0,0l0,0l0,0l0,0l0,0l0,0l0,0l0,0l-283115520,1440509646l-284164096,1440509646l471859200,1440509644l470810624,1440509644l-1634729984,1440509644l-1635778560,1440509644l0,0l0,0l0,0l0,0l0,0l0,0l0,0l0,0l0,0l0,0l-1673527296,1440509643l-1674575872,1440509643l493879296,1440509644l492830720,1440509644l0,0l0,0l-74448896,1440509646l-75497472,1440509646l0,0l0,0l959774720,25976l33619968,0l1273626624,1440297736l-1896742912,737312034l58296,3849l3658,43304l2642,47254l2743,51356l3734,55369l4318,57769l5957,59776l8192,59916l11494,60106l14745,59065l17209,56499l17755,55928l18288,55204l18961,54937l23501,50560l23501,62007l21133,62367l21108,63141l21654,63179l21958,63459l23394,64830l23266,65631l21451,66329l18529,67459l16167,66393l13856,63751l13805,65161l14491,65580l14910,66101l15431,66748l15901,67447l15317,68221l14758,68945l13907,68844l13132,68615l10757,67955l8903,66609l7976,64196l6909,64957l7468,65567l7696,66139l7950,66774l8306,67434l7734,68018l7049,68729l6236,68399l5563,67980l3340,66596l1435,64615l1740,62011l2096,58862l1346,55953l737,53045l0,49463l318,46022l1194,42656l5207,27251l12611,13535l22314,1000l23501,0l33554432,0l5308416,0l1365245952,1440509644l486539264,2129316703l872415232,892942136l960049452,3486517l29753344,578027520l1887007776,1931623781l1684630639,1868767266l846360428,1629692477l5268786,0l33554432,0l-320208896,351686l-1896742912,737312034l58296,3849l3658,43304l2642,47254l2743,51356l3734,55369l4318,57769l5957,59776l8192,59916l11494,60106l14745,59065l17209,56499l17755,55928l18288,55204l18961,54937l23501,50560l23501,62007l21133,62367l21108,63141l21654,63179l21958,63459l23394,64830l23266,65631l21451,66329l18529,67459l16167,66393l13856,63751l13805,65161l14491,65580l14910,66101l15431,66748l15901,67447l15317,68221l14758,68945l13907,68844l13132,68615l10757,67955l8903,66609l7976,64196l6909,64957l7468,65567l7696,66139l7950,66774l8306,67434l7734,68018l7049,68729l6236,68399l5563,67980l3340,66596l1435,64615l1740,62011l2096,58862l1346,55953l737,53045l0,49463l318,46022l1194,42656l5207,27251l12611,13535l22314,1000l23501,0l829161472,909324600l49362988,0l1288306688,1440297736l-1896742912,737312034l320440,500228l299771,499809l299898,499389l303924,486258l310630,474853l321361,466014l333553,455968l347447,450558l363347,450558l420332,450558l477329,450583l534327,450545l545351,450533l555904,448183l565467,442595l586651,430238l597598,411556l597662,387134l597865,305524l597738,223914l597738,142316l597738,141300l597675,140271l597738,139268l597840,137350l597192,135763l595947,134315l594106,132182l592303,129997l590601,127762l579552,113182l570738,97384l564731,80048l559041,63640l555396,46825l555066,29413l554914,21742l554622,14046l555473,6401l556184,0l555841,1029l550774,1029l383172,1016l215570,1016l47981,1016l46965,1016l45936,978l44933,1041l42380,1181l41745,1664l42063,4089l42990,11049l42685,18034l42888,25019l43002,29210l42761,33363l42393,37503l40996,53200l37529,68466l31979,83223l25045,101676l15164,118428l2477,133490l749,135547l0,137528l0,140170l89,160490l51,180810l51,201130l51,263093l26,325056l64,387033l76,398043l2311,408610l7887,418198l20460,439788l39510,450456l64313,450520l121082,450659l177851,450583l234620,450507l239878,450507l244996,451104l249999,452476l273698,459003l289306,474116l297206,497319l297624,498564l297777,499948l299364,501040l0,0l49348608,0l1172963328,1440297736l-1896742912,737312034l1684661176,1752375869l1600483425,1226842672l1394752836,1701863784l573847328,1869570848l1769170034,574449018l808464435,825437235l574110001,1952542752l1830960488,959591473l862138412,741881655l892547123,909194796l808856630,925644853l741356853,926365241l959723619,842083376l741422129,808924473l926036268,824979765l942682162,942747948l828585271,943206451l875639084,824979768l892416052,942682412l824979506,959657780l876165420,892429108l741751097,925905976l825700652,942421041l741357109,858994737l808528947,1664626736l842477618,842083376l741487928,942748466l892415028,741749814l943011122,942746676l1815165236,808464435l909257779,1815099191l808464435,825437235l1815623985,859322418l808660021,1664694322l808859698,942812215l741749811,926496562l909257778,741423157l942683954,875703347l1664365880,943207474l808594486,741816373l875901234,925969462l741879858,808728625l858860601,1664300342l858994481,842083376l741749812,842151473l842083381,741881394l892875825,858860595l1664693554,859189809l875637808,741946680l925904945,892415032l741486642,875705399l926167340,895692855l741554230,959722545l892611633,824980016l842020403,943141932l825306162,1664562485l909259317,909326380l959589433,908866357l741685043,842282033l892351532,741370929l909586740,824979564l829173813,741945908l577075248,1818846752l1819239276,574452335l828650787,573780581l1920234272,1684368239l577118781,1631219488l2003790956,1701015145l574450796,1931485798l1701607796,1869619773l1769236851,1631219311l1819243362,996504693l1952867692,825307706l1886352443,943142458l1684633403,876243060l1701329718,1952999273l993539130,762278765l1885434487,2037674797l1849320812,996503151l1702112630,1630368888l1869112174,1768766066l1701602404,1869835579l1936683053,1869182057l1869098350,1870293362l1818326126,1818587693l1986622561,1751333477l1832612449,1882025843l1953067887,762212201l1953654134,1818321769l1818587693,1986622561l1634744933,1042441575l2162688,0l-1703936000,1440509342l0,0l0,1702126948l7435363,0l1840250880,1440509646l-1777336320,1440509646l486014976,2129317706l1638400,1560281088l1362116825,1440509644l1361051648,1440509644l-1775239168,1440509646l-1776287744,1440509646l505937920,2129317706l2162688,0l-1772093440,1440509646l483393536,2129316703l7340032,0l2097152,0l0,0l500170752,246022144l0,67004l2162688,0l-1410334720,1440509342l0,0l0,1702126948l28406883,0l-320208896,351686l-1896742912,737312034l922805176,741487414l875705138,929890357l741487414,909601840l841757235,1815425591l875705397,808530732l909337392,858535989l741357365,959854386l926299180,842214453l908865593,1664495670l825309235,875903020l875834425,824981044l825504816,825766956l842083380,1815425844l842217015,825438508l929838391,741487414l926233905,858876983l841756726,959526705l841756780,892613171l824979564,859386677l909390444,925969461l1815296048,858860592l1815425078,808594480l845951286,741815091l842020401,859191148l2016422962,891486309l845492580,6684723l1869611110,1769236851l1631219311,1819243362l996504693,1952867692l926167354,1886352443l926103098,1684633403l825911412,1701329712l1952999273,993342266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-1593809561,1440509302l0,0l0,0l0,0l40960000,0l1865089024,1440297736l-1896742912,737312034l1684661176,1752375869l1600483425,1226842672l1394752836,1701863784l573847072,1869570848l1769170034,574449018l842217015,842215980l539112756,1752457584l929899069,741487414l909601840,841757235l1815425591,875705397l808530732,909337392l858535989,741357365l959854386,926299180l842214453,908865593l1664495670,825309235l875903020,875834425l824981044,825504816l825766956,842083380l1815425844,842217015l825438508,929838391l741487414,926233905l858876983,841756726l959526705,841756780l892613171,824979564l859386677,909390444l925969461,1815296048l858860592,1815425078l808594480,845951286l741815091,842020401l859191148,2016422962l1713381989,1668050025l1919904879,891494973l845492580,1931485747l1802465908,574448741l1864376934,1819042106l1852405615,1819043171l577118781,2037674784l574449004,1769172848l1852795252,1935827258l1953852527,1701591909l825914470,1950037812l909799535,2000369459l1752458345,993014074l1734960488,859468904l1936538421,1920413039l1932357729,1701607796l1852796474,762723173l1954047348,1668178221l980578152,1684302189l1832609132,1882025843l1953067887,762212201l1769107304,1953394554l1915579489,1952541797l979727977,1918986339l1869835579,1936683053l1869182057,1702243694l1667855474,1915579489l1952541797,979727977l1701273968,1983659554l1818846778,980361324l1702126948,1869444195l1667593077,1801677164l578036285,1887007776l1931623781,1684630639l1868767266,846360428l1629692477,1680958770l1043276387,1933211196l1802465908,1868767333l1030909804,875766562l878785846,1869226018l1953721961,1030057081l1970237986,539124846l1667526245,574451809l1952541798,4075298l0,0l33619968,0l1213923328,1440297736l-1896742912,737312034l123832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0,0l81068032,0l65536,0l65536,0l65536,0l65536,0l65536,0l0,0l65536,0l65536,0l65536,0l65536,0l65536,0l-1053360128,0l65536,0l65536,0l65536,0l65536,0l65536,0l65536,0l1159725056,1440509303l33619968,0l1597702144,1440297736l-1896742912,737312034l58296,3849l3658,43304l2642,47254l2743,51356l3734,55369l4318,57769l5957,59776l8192,59916l11494,60106l14745,59065l17209,56499l17755,55928l18288,55204l18961,54937l23501,50560l23501,62007l21133,62367l21108,63141l21654,63179l21958,63459l23394,64830l23266,65631l21451,66329l18529,67459l16167,66393l13856,63751l13805,65161l14491,65580l14910,66101l15431,66748l15901,67447l15317,68221l14758,68945l13907,68844l13132,68615l10757,67955l8903,66609l7976,64196l6909,64957l7468,65567l7696,66139l7950,66774l8306,67434l7734,68018l7049,68729l6236,68399l5563,67980l3340,66596l1435,64615l1740,62011l2096,58862l1346,55953l737,53045l0,49463l318,46022l1194,42656l5207,27251l12611,13535l22314,1000l23501,0l0,0l33619968,0l1497038848,1440297736l-1896742912,737312034l1684661176,1752375869l1600483425,1226842672l1394752836,1701863784l573585184,1869570848l1769170034,574449018l858863665,858860599l573649712,1952542752l1830960488,960050737l892546100,925983542l741946164,741815604l909719345,892677168l942746681,741749552l808988721,825766243l824981299,741749048l842348337,808594488l824980019,959854902l959459884,858874678l741357106,875967538l909127980,875313457l741552440,859191351l876164652,741370935l858796849,741370929l858927153,808741937l960048184,878916921l741945396,876032055l808597548,942877750l824979766,943273010l842215724,858874673l741421625,741554228l892548401,741354550l960050737,892546100l577075254,1818846752l1819239276,574452335l828650787,573780581l1920234272,1684368239l577118781,1631219488l2003790956,1701015145l574450796,1931485798l1701607796,1869619773l1769236851,1631219311l1819243362,996504693l1952867692,959787322l1886352443,926299450l1684633403,842688628l1701329719,1952999273l993603898,762278765l1885434487,2037674797l1849320812,996503151l1702112630,1630368888l1869112174,1768766066l1701602404,1869835579l1936683053,1869182057l1869098350,1870293362l1818326126,1818587693l1986622561,1751333477l1832612449,1882025843l1953067887,762212201l1953654134,1818321769l1818587693,1986622561l1634744933,1042441575l0,0l54591488,0l-1725235200,1440297736l-1896742912,737312034l855696312,925905715l959852844,1828730678l959460408,892416556l842097465,741553972l909192240,741880884l741748788,858992690l909257780,845361716l808726579,959525932l892480561,741487153l892482358,943075884l942421042,1664169017l892745522,808528944l741685297,842348338l842083379,741882165l808663346,842083377l1664627765,943206451l842083384,741816628l942813491,808528946l741486899,909128243l959982649,762067255l842150451,943205433l762067252,842150451l842083385,1815492408l909259565,824980025l909195570,842150755l824981561,926037555l925971244,824979513l842019892,825307948l824981297,909654324l842609251,824980017l842413622,875967020l824981045,926300470l943010348,824980531l825570611,842347107l824980791,809055280l926102060,925644851l741619512,858861874l959786037,828585525l909457718,809054764l842083384,741880630l808990258,808532012l808791093,812398898l825243948,741370937l892678454,875704684l959786038,862140726l741685302,825243700l842020396,875768882l942422322,741945396l959787314,587228536l1697735733,1711289138l1879074304,1953067887l980316009,1869832801l1702131052,1717922875l892418676,1869888313l909523568,1769421621l979924068,1748709685l1751607653,892484212l1869835579,1634891565l1953705328,979725433l1701736302,1949136443l762607717,1751346785l1832546927,1818518633l1936538469,1869622639l1769236851,1747807855l2053730927,1635020399l1701981548,1769234796l1664771446,997351784l762278765,1769172848l1852795252,1919252013l1633905012,1701981548l1769234796,1882875254l6645601,0l0,0l0,0l0,0l0,0l0,0l0,0l0,0l0,0l1176502272,1440509303l0,0l0,0l0,0l0,0l0,0l0,0l0,0l0,0l0,0l0,0l0,0l0,0l0,0l0,0l0,0l0,0l0,0l0,0l0,0l0,0l53542912,0l-1751449600,1440297738l-1896742912,737312034l1684661176,1752375869l1600483425,1226842672l1394752836,1701863784l574109216,1869570848l1769170034,574449018l808661811,909192247l574043705,1952542752l1830960488,959460408l892416556,842097465l741553972,909192240l741880884,741748788l858992690,909257780l845361716,808726579l959525932,892480561l741487153,892482358l943075884,942421042l1664169017,892745522l808528944,741685297l842348338,842083379l741882165,808663346l842083377,1664627765l943206451,842083384l741816628,942813491l808528946,741486899l909128243,959982649l762067255,842150451l943205433,762067252l842150451,842083385l1815492408,909259565l824980025,909195570l842150755,824981561l926037555,925971244l824979513,842019892l825307948,824981297l909654324,842609251l824980017,842413622l875967020,824981045l926300470,943010348l824980531,825570611l842347107,824980791l809055280,926102060l925644851,741619512l858861874,959786037l828585525,909457718l809054764,842083384l741880630,808990258l808532012,808791093l812398898,825243948l741370937,892678454l875704684,959786038l862140726,741685302l825243700,842020396l875768882,942422322l741945396,959787314l539125112,1819044198l1869377379,589446514l1697735733,539112242l1869771891,1029989739l539125282,1818311279l1769434988,1818583918l1713519980,1953701922l1030057081,1936683042l1869182057,1650539118l1970040691,1815831924l980706917,993604913l980447092,993343030l1952737655,825571944l1768253499,980707431l1832596786,1999466355l762339698,1819898995l1869494885,1983604078l2019914797,1851862388l1919903843,1684630842l996502628,762278765l1769172848,1852795252l1919903789,1852799593l762077556,1634493810l1702259060,1634231098l1936538482,1869622639l1769236851,1982688879l1769239141,762077539l1634493810,1702259060l1734438970,1010704997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0,0l28377088,0l1130102784,1440297736l-1896742912,737312034l922805176,741553712l909391409,829227061l741357361,1664299829l943010612,908865580l741946934,859060529l959985196,825568312l929249590,741553712l825832247,926103084l859384887,892090425l741685298,959590705l741370928,909391409l741370933,909128753l926182450,875637810l1664497713,808990002l959525164,858534197l741947703,892940601l942945324,926297141l878917168,741422645l825831732,943076140l825437237,824981560l741684535,892416819l858533996,1815294262l943205424,825322551l892088375,1702376243l1681203968,858940721l1711302144,1936683008l1869182057,1650539118l1970040691,1815831924l980706917,993604913l980447092,993342262l1952737655,808532584l1768253499,980707431l1832596530,1999466355l762339698,1819898995l1869494885,1983604078l2019914797,1851862388l1919903843,1684630842l996502628,762278765l1769172848,1852795252l1919903789,1852799593l762077556,1634493810l1702259060,1634231098l1936538482,1869622639l1769236851,1982688879l1769239141,762077539l1634493810,1702259060l1734438970,101l-1581252608,1440509302l0,0l0,0l0,0l39911424,0l-1507065856,1440297738l-1896742912,737312034l58296,0l0,0l0,0l0,0l0,0l0,0l0,0l0,0l0,0l0,0l0,0l0,0l0,0l0,0l2113929216,1440509646l2112880640,1440509646l0,0l0,0l0,0l0,0l0,0l0,0l0,0l0,0l1868562432,1440509646l1867513856,1440509646l0,0l0,0l0,0l0,0l0,0l0,0l0,0l0,0l0,0l0,0l-1634729984,1440509644l-1635778560,1440509644l1846542336,1440509646l1845493760,1440509646l0,0l0,0l471859200,1440509644l470810624,1440509644l1407188992,1440509644l1406140416,1440509644l480247808,1440509644l479199232,1440509644l0,0l0,0l0,0l0,0l0,0l0,0l268435456,1440509644l267386880,1440509644l1949302784,1440509644l1948254208,1440509644l0,0l0,0l0,0l0,0l0,0l0,0l0,0l0,0l0,0l0,0l0,0l0,0l0,0l0,0l1713504256,578052460l30490159,0l1379663872,1440297738l-1896742912,737312034l58296,0l0,0l0,0l0,0l0,0l0,0l0,0l0,0l0,0l0,0l0,0l0,0l0,0l0,0l480247808,1440509644l479199232,1440509644l0,0l0,0l0,0l0,0l0,0l0,0l0,0l0,0l0,0l0,0l493879296,1440509644l492830720,1440509644l-1634729984,1440509644l-1635778560,1440509644l0,0l0,0l-2079326208,1440509611l-2080374784,1440509611l1407188992,1440509644l1406140416,1440509644l471859200,1440509644l470810624,1440509644l0,0l0,0l0,0l0,0l0,0l0,0l1846542336,1440509646l1845493760,1440509646l2113929216,1440509646l2112880640,1440509646l0,0l0,0l0,0l0,0l0,0l0,0l0,0l40960000,0l1569456128,1440297736l-1896742912,737312034l1684661176,1752375869l1600483425,1226842672l1394752836,1701863784l573650720,1869570848l1769170034,574449018l808661811,808660023l574043186,1952542752l1814183272,842150701l925645106,762065717l842150451,892546105l862729779,842085426l875770668,959603504l741816632,876099890l892875308,858535735l741486905,926168882l859122738,845361458l825832501,909653804l875703345,741816372l859320369,858926131l741750583,825832241l858940217,741620018l825243185,858926133l741945397,825374257l892480568,741357367l876033329,858614840l959590962,825504044l762067257,842150451l925969465,1815425584l842150961,842148919l1815622964,808660016l1815557170,926034992l1815230006,959854129l942746672,1664562232l808597809,925969460l741814329,959918130l909192242,741619509l909259058,858860593l1664103478,892875058l943270968,841756723l859256115,909325868l909257779,741488176l892416819,959918691l824980533,741552176l892416051,741354546l858927917,925644339l1702376498,1768300578l1868786796,1030909804l1681204002,858940721l1953701922,1701539698l1713519972,980361250l1869376609,1668180343l1030515813,539125282l1819898995,1881292133l1953067887,980316009l1869832801,1702131052l1717922875,892418676l1869888313,842349168l1769421617,979924068l1748709685,1751607653l909392500,1869835579l1634891565,1953705328l979725433,1701736302l1949136443,762607717l1751346785,1832546927l1818518633,1936538469l1869622639,1769236851l1747807855,2053730927l1635020399,1701981548l1769234796,1664771446l997351784,762278765l1769172848,1852795252l1919252013,1633905012l1701981548,1769234796l1882875254,577070945l1818632766,790787169l2162750,0l-70254592,1440509342l0,0l0,1702126948l5338211,0l1752367104,1600483425l1750270000,543518817l889205304,741748785l842479926,70057984l81199104,578027520l1887007776,1931623781l1684630639,1868767266l846360428,1629692477l1680958770,1043276387l2162688,0l458752,131079l456921932,225580018l96537957,1l23134208,0l1946943488,1440297738l-1896742912,737312034l855696312,925905715l842019628,1811953460l842150701,925645106l762065717,842150451l892546105,862729779l842085426,875770668l959603504,741816632l876099890,892875308l858535735,741486905l926168882,859122738l845361458,825832501l909653804,875703345l741816372,859320369l858926131,741750583l825832241,858940217l741620018,825243185l858926133,741945397l825374257,892480568l741357367,876033329l858614840,959590962l825504044,762067257l842150451,925969465l1815425584,842150961l842148919,1815622964l808660016,1815557170l926034992,1815230006l959854129,942746672l1664562232,808597809l925969460,741814329l959918130,909192242l741619509,909259058l858860593,1664103478l892875058,943270968l841756723,859256115l909325868,909257779l741488176,892416819l959918691,824980533l741552176,892416051l741354546,858927917l925644339,1702376498l0,0l10551296,0l938999808,2129317717l65536,0l0,0l0,0l948436992,2129317717l952107008,2129317717l958398464,2129317717l-927989760,1440509646l3801088,1043267584l-686787012,1440509330l-685768704,1440509330l-685768704,1440509330l-1884291072,1440509332l-1883504640,1440509332l-1883242496,1440509332l0,0l0,0l0,0l0,0l2162688,0l-205520896,1440509342l0,0l0,1702126948l45184099,0l1709965312,1440297736l-1896742912,737312034l855696312,925905715l842019628,1811953460l842150701,925645106l762065717,842150451l892546105,862729779l842085426,875770668l959603504,741816632l876099890,892875308l858535735,741486905l926168882,859122738l845361458,825832501l909653804,875703345l741816372,859320369l858926131,741750583l825832241,858940217l741620018,825243185l858926133,741945397l825374257,892480568l741357367,876033329l858614840,959590962l825504044,762067257l842150451,925969465l1815425584,842150961l842148919,1815622964l808660016,1815557170l926034992,1815230006l959854129,942746672l1664562232,808597809l925969460,741814329l959918130,909192242l741619509,909259058l858860593,1664103478l892875058,943270968l841756723,859256115l909325868,909257779l741488176,892416819l959918691,824980533l741552176,892416051l741354546,858927917l925644339,1702376498l1681203968,858940721l1711302144,1936683008l1869182057,1650539118l1970040691,1815831924l980706917,993604913l980447092,993079861l1952737655,825571944l1768253499,980707431l1832597044,1999466355l762339698,1819898995l1869494885,1983604078l2019914797,1851862388l1919903843,1684630842l996502628,762278765l1769172848,1852795252l1919903789,1852799593l762077556,1634493810l1702259060,1634231098l1936538482,1869622639l1769236851,1982688879l1769239141,762077539l1634493810,1702259060l1734438970,1440481381l1172307968,1440509303l1151336448,1440509303l0,0l-1499463680,1440509340l0,0l0,0l1155530752,1440509303l0,0l0,0l0,0l0,0l0,0l0,0l0,0l0,0l0,0l0,0l1176502272,1440509303l0,0l0,0l48300032,0l-215220224,1440297738l-1896742912,737312034l1684661176,1752375869l1600483425,1226842672l1394752836,1701863784l573650720,1869570848l1769170034,574449018l808661811,808660023l574043186,1952542752l1814183272,842150701l925645106,762065717l842150451,892546105l862729779,842085426l875770668,959603504l741816632,876099890l892875308,858535735l741486905,926168882l859122738,845361458l825832501,909653804l875703345,741816372l859320369,858926131l741750583,825832241l858940217,741620018l825243185,858926133l741945397,825374257l892480568,741357367l876033329,858614840l959590962,825504044l762067257,842150451l925969465,1815425584l842150961,842148919l1815622964,808660016l1815557170,926034992l1815230006,959854129l942746672,1664562232l808597809,925969460l741814329,959918130l909192242,741619509l909259058,858860593l1664103478,892875058l943270968,841756723l859256115,909325868l909257779,741488176l892416819,959918691l824980533,741552176l892416051,741354546l858927917,925644339l1702376498,1768300578l1868786796,1030909804l1681204002,858940721l1953701922,1701539698l1713519972,980361250l1869376609,1668180343l1030515813,539125282l1819898995,1881292133l1953067887,980316009l1869832801,1702131052l1717922875,892418676l1869888313,842349168l1769421617,979924068l1748709685,1751607653l909392500,1869835579l1634891565,1953705328l979725433,1701736302l1949136443,762607717l1751346785,1832546927l1818518633,1936538469l1869622639,1769236851l1747807855,2053730927l1635020399,1701981548l1769234796,1664771446l997351784,762278765l1769172848,1852795252l1919252013,1633905012l1701981548,1769234796l1882875254,577070945l980827198,1819044198l1681551136,1667593317l1970236788,1818453363l1030447977,539128866l1701869940,1869816381l577005932,1819239200l1026716271,845226786l1667510629,1010708258l1953708662,1701539698l1819239200,574452335l909390627,573858101l1768909344,2037674862l574449004,1853190002l1696604772,1633903726l1713519984,578052460l40975919,0l718077952,1440297736l-1896742912,737312034l855696312,892941872l825701164,1828730935l959852595,1815096373l959852595,926034997l845952051,876099383l926167852,808608560l741487152,825832759l842215724,824981305l825636403,842479404l825371698,1664430392l943009846,842281516l875311156,741618994l859125298,842148921l841758772,892876344l858533987,909652017l809054508,825373484l841757745,741619769l808596269,862139698l741488439,909194029l875312180,741816120l892416813,875312950l741685047,858796845l878917684,741553974l842609197,858536246l741881142,809054765l841758262,741684280l909652525,913060920l757871161,892549170l959867960,892480562l1815163703,875573301l892416556,946025271l741356084,942945841l842083377,741881394l859320625,925969459l741620016,876099895l909128556,808203577l587228536,1697735733l1711289138,1879074304l1953067887,980316009l1869832801,1702131052l1717922875,825375348l1869888304,825768560l1769421622,979924068l1748711220,1751607653l926235252,1869835579l1634891565,1953705328l979725433,1701736302l1949136443,762607717l1751346785,1832546927l1818518633,1936538469l1869622639,1769236851l1747807855,2053730927l1635020399,1701981548l1769234796,1664771446l997351784,762278765l1769172848,1852795252l1919252013,1633905012l1701981548,1769234796l1882875254,6645601l0,0l1159725056,1440509303l1163919360,1440509303l1168113664,1440509303l1172307968,1440509303l1151336448,1440509303l0,0l-1499463680,1440509340l0,0l0,0l1155530752,1440509303l0,0l0,0l0,0l0,0l0,0l47251456,0l-671285248,1440297739l-1896742912,737312034l58296,20249l15090,24694l16411,29240l16817,34003l17058,36733l16589,37673l14201,38842l11445,40200l8765,39896l6086,38511l5006,37953l4282,36810l2746,36556l2212,39146l2288,41699l2771,44201l3470,47871l3774,51567l3863,55301l4028,62413l4790,69474l6302,76434l9146,89502l17223,98697l28069,105834l29479,106761l30965,107599l32464,108374l42382,113479l46776,122217l47780,132758l48795,143274l47487,153650l45024,163962l43741,169334l42357,174643l40668,179900l38610,186327l34267,190734l28653,193985l23116,197185l16970,198709l10657,199535l0,199407l0,196550l21097,194505l30698,191686l37023,185768l39550,175722l41201,169156l42763,162578l44033,155948l45811,146703l46637,137406l44402,128072l42560,120350l38839,114127l31460,110431l28653,109034l26012,107231l23447,105402l15268,99560l9121,92067l5540,82580l3253,76510l2352,70160l1679,63746l1348,60495l1082,57219l790,53955l0,56414l0,30215l2047,29939l2580,30650l2847,31552l3241,32352l4600,35108l6911,36619l9845,37102l12804,37597l14353,36073l14023,33101l13286,26535l11267,20325l8321,14432l0,4370l0,0l43057152,0l-345178112,1440296980l-1896742912,737312034l58296,0l0,0l0,0l0,0l0,0l0,0l0,0l0,0l0,0l0,0l0,0l0,0l0,0l0,0l0,0l0,0l0,0l0,0l0,0l0,0l0,0l0,0l0,0l0,0l0,0l0,0l0,0l0,0l268435456,1440509644l267386880,1440509644l0,0l0,0l0,0l0,0l0,0l0,0l1868562432,1440509646l1867513856,1440509646l2113929216,1440509646l2112880640,1440509646l0,0l0,0l0,0l0,0l471859200,1440509644l470810624,1440509644l1407188992,1440509644l1406140416,1440509644l-95420416,1440509644l-96468992,1440509644l0,0l0,0l0,0l0,0l0,0l0,0l1846542336,1440509646l1845493760,1440509646l493879296,1440509644l492830720,1440509644l0,0l0,0l0,0l0,0l0,0l0,0l0,0l0,0l0,0l0,0l0,0l0,0l0,0l0,0l0,0l0,0l0,0l0,0l0,0l37814272,0l1792868352,1440297736l-1896742912,737312034l1684661176,1752375869l1600483425,1226842672l1394752836,1701863784l573781792,1869570848l1769170034,574449018l808464435,959523891l573650741,1952542752l1830960488,808464435l1815096371,808464435l808660019,829173811l892743728,925905196l912471601,741356084l825504305,858991671l824980531,892352564l959526956,959918380l812397108,892940588l812396855,926232876l929837618,741357877l909259577,942682467l925644855,741946164l859059249,959786036l824981815,926366007l959722540,808676403l741552176,577075248l1818846752,1819239276l574452335,828650787l573780581,1920234272l1684368239,577118781l1631219488,2003790956l1701015145,574450796l1931485798,1701607796l1869619773,1769236851l1631219311,1819243362l996504693,1952867692l825307706,1886352443l842348346,1684633403l876243060,1701329718l1952999273,993604154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1042441575,1715107388l543976553,1701067375l1952671092,1937076077l1768711013,574450531l1948263028,1030058105l1819243298,539124841l1869377379,574435954l1697800483,576939057l1983659567,1920234298l543517551,1869377379l589446514,892744755l539112545,1852403562l1819898995,1914846565l1684960623,1852121122l1885430628,1818632765l790787169,62l0,0l2162688,0l266338304,1440509343l0,0l0,1702126948l2192483,0l505413632,1440509343l0,0l0,1702126948l3241059,0l266338304,1440509644l1360003072,1440509644l521666560,2129317706l0,-2147483648l3162198,0l4194304,0l1653604352,2129317704l131072,65536l1661468672,2129317704l-209715200,2129316154l-209715200,2129316154l-1382219776,7929856l4194304,0l15794176,0l152895488,1440297741l-1896742912,737312034l123832,0l65536,0l65536,0l65536,0l65536,0l67960832,0l65536,0l65536,0l65536,0l65536,0l65536,0l-262144,0l65537,147457l537067520,0l65536,0l65536,0l65536,0l65536,0l65536,0l-325386240,0l-935526400,0l65536,0l65537,1694513555l65537,755023085l68689921,11796481l68657153,68747265l65536,0l6356992,0l1952448512,1440509644l487587840,2129316703l521666560,2129317706l0,402653184l3162309,0l3211264,0l1290797056,1440509646l1952448512,1440509644l521666560,2129317706l0,-2147483648l6307942,0l2097152,0l251658240,1440509343l0,0l0,1702126948l63009891,0l-1056112640,1440297167l-1896742912,737312034l855696312,858796080l825307948,1828730937l959591473,862138412l741881655,892547123l909194796,808856630l925644853,741356853l926365241,959723619l842083376,741422129l808924473,926036268l824979765,942682162l942747948,828585271l943206451,875639084l824979768,892416052l942682412,824979506l959657780,876165420l892429108,741751097l925905976,825700652l942421041,741357109l858994737,808528947l1664626736,842477618l842083376,741487928l942748466,892415028l741749814,943011122l942746676,1815165236l808464435,909257779l1815099191,808464435l825437235,1815623985l859322418,808660021l1664694322,808859698l942812215,741749811l926496562,909257778l741423157,942683954l875703347,1664365880l943207474,808594486l741816373,875901234l925969462,741879858l808728625,858860601l1664300342,858994481l842083376,741749812l842151473,842083381l741881394,892875825l858860595,1664693554l859189809,875637808l741946680,925904945l892415032,741486642l875705399,926167340l895692855,741554230l959722545,892611633l824980016,842020403l943141932,825306162l1664562485,909259317l909326380,959589433l908866357,741685043l842282033,892351532l741370929,909586740l824979564,829173813l741945908,6649904l828650787,3355237l6684774,1769172848l1852795252,1935827258l1953852527,1701591909l842691686,1950036273l909799535,2000369719l1752458345,993408058l1734960488,876246120l1936538424,1920413039l1932357729,1701607796l1852796474,762723173l1954047348,1668178221l980578152,1684302189l1832609132,1882025843l1953067887,762212201l1769107304,1953394554l1915579489,1952541797l979727977,1918986339l1869835579,1936683053l1869182057,1702243694l1667855474,1915579489l1952541797,979727977l1701273968,0l1176502272,1440509303l0,0l0,0l0,0l0,0l0,0l0,0l0,0l0,0l0,0l0,0l0,0l0,0l0,0l0,0l0,0l0,0l0,0l0,0l0,0l0,0l0,0l0,0l0,0l0,0l0,0l0,0l0,0l0,0l0,0l0,0l0,0l0,0l0,0l0,0l0,0l0,0l57737216,0l-319946752,351686l-1896742912,737312034l1684661176,1752375869l1600483425,1226842672l1394752836,1701863784l573847328,1869570848l1769170034,574449018l808464435,825437235l574110001,1952542752l1830960488,959591473l862138412,741881655l892547123,909194796l808856630,925644853l741356853,926365241l959723619,842083376l741422129,808924473l926036268,824979765l942682162,942747948l828585271,943206451l875639084,824979768l892416052,942682412l824979506,959657780l876165420,892429108l741751097,925905976l825700652,942421041l741357109,858994737l808528947,1664626736l842477618,842083376l741487928,942748466l892415028,741749814l943011122,942746676l1815165236,808464435l909257779,1815099191l808464435,825437235l1815623985,859322418l808660021,1664694322l808859698,942812215l741749811,926496562l909257778,741423157l942683954,875703347l1664365880,943207474l808594486,741816373l875901234,925969462l741879858,808728625l858860601,1664300342l858994481,842083376l741749812,842151473l842083381,741881394l892875825,858860595l1664693554,859189809l875637808,741946680l925904945,892415032l741486642,875705399l926167340,895692855l741554230,959722545l892611633,824980016l842020403,943141932l825306162,1664562485l909259317,909326380l959589433,908866357l741685043,842282033l892351532,741370929l909586740,824979564l829173813,741945908l577075248,1818846752l1819239276,574452335l828650787,573780581l1920234272,1684368239l577118781,1631219488l2003790956,1701015145l574450796,1931485798l1701607796,1869619773l1769236851,1631219311l1819243362,996504693l1952867692,825307706l1886352443,943142458l1684633403,876243060l1701329718,1952999273l993539130,762278765l1885434487,2037674797l1849320812,996503151l1702112630,1630368888l1869112174,1768766066l1701602404,1869835579l1936683053,1869182057l1869098350,1870293362l1818326126,1818587693l1986622561,1751333477l1832612449,1882025843l1953067887,762212201l1953654134,1818321769l1818587693,1986622561l1634744933,1042441575l1715107388,543976553l1701067375,1952671092l1937076077,1768711013l574450531,1948263028l1030058105,1819243298l539124841,1869377379l574435954,1697800483l576939057,1983659567l1920234298,543517551l1869377379,589446514l892744755,539112545l1852403562,1819898995l1914846565,1684960623l1852121122,1885430628l1818632765,790787169l892613950,876178487l31537202,0l-1536294912,1440297736l-1896742912,737312034l889250744,741487665l859059256,741371136l1664496947,741881911l825306160,841756984l824980533,741947700l1815688501,842281269l859255852,825584696l942420532,1815295028l892352306,825766700l909206320,841757750l741814328,741749042l925904946,858533932l1702377013,1681203968l858940721,1711302144l1936683008,1869182057l1650539118,1970040691l1815831924,980706917l993015090,980447092l993539382,1952737655l993475176,1734960488l825914472,1936538418l1920413039,1932357729l1701607796,1852796474l762723173,1954047348l1668178221,980578152l1684302189,1832609132l1882025843,1953067887l762212201,1769107304l1953394554,1915579489l1952541797,979727977l1918986339,1869835579l1936683053,1869182057l1702243694,1667855474l1915579489,1952541797l979727977,1701273968l0,0l0,0l0,0l0,0l0,0l0,0l0,0l0,0l0,0l0,0l0,0l0,0l-1581252608,1440509302l0,0l0,0l0,0l0,0l0,0l0,0l0,0l0,0l0,0l34668544,0l1057882112,1440297738l-1896742912,737312034l58296,1979l29476,3068l23203,3918l16675,5823l13309,12643l11608,16098l10807,19489l11379,23235l11620,24823l12776,25369l14236,25661l16688,26143l19190,25966l21653,26258l31621,25292l31621,28149l11595,27909l9271,27566l7137,28226l5067,29179l4089,29636l2997,30627l1994,29547l927,28391l1841,27210l2463,26156l2959,25293l3556,24480l4216,23489l3099,22537l889,24150l533,22092l190,20048l2362,19451l3277,18168l3137,17914l3073,17622l2921,17571l1867,17152l114,17749l51,15933l0,14434l1562,14155l2553,13469l3442,12859l4750,13024l5461,12021l5270,11780l5181,11564l5016,11462l3924,10827l1943,10992l2146,9151l2324,7563l4165,7589l5347,7055l7175,6230l9106,6281l10960,6954l12255,7411l13335,7259l14465,6509l31621,0l21037056,0l-1519517696,1440297738l-1896742912,737312034l58296,2341l30003,5399l25889,2791l24505,2435l23235,2524l21939,3070l16923,5153l12897,8518l11056,13586l9887,16812l8058,18094l5011,18425l4109,18526l3232,18755l2343,18907l0,19574l0,16748l3029,16126l6357,15745l8173,14195l9379,11147l10154,9230l9684,8442l8033,7845l0,6086l0,3303l9989,6004l11475,6690l12795,6575l13989,5318l14523,4759l15183,4302l15831,3845l19336,1292l22133,0l24907,22l0,0l55640064,0l1505624064,1440297738l-1896742912,737312034l855696312,858796080l892940588,1828729911l809055282,842148919l808465260,841757488l1815163955,808464435l859122739,845953337l959985717,959918636l875717425,741683253l892548146,842215980l841758003,741618229l859386162,808660025l828583991,858929462l892417324,842083379l741816632,942748984l808530220,824981045l909653299,943208803l909192247,741486904l943009848,808988972l892089401,741421360l842283057,825516853l824981808,909260088l858927916,942746674l741684535,859058994l959983916,812398384l892940588,812397623l926298412,862730292l741945904,842085937l859202358,824981301l892614453,925972524l875637811,741685553l959918905,825307436l828585780,875901232l858929452,909716528l942421048,741487668l858992696,876099372l741370933,909652022l858533996,1815294003l959985977,808465964l825320244,741685044l809055798,926036268l908866873,741685045l943272753,859122745l828586033,858928436l892810284,892415033l741554225,842019636l943010092,858534195l1664431160,858994993l842083382,841757241l858992946,841756716l925907252,2016555564l891486309,845492580l6684723,1869611110l1769236851,1631219311l1819243362,996504693l1952867692,825307706l1886352443,925971770l1684633403,876243060l1701329718,1952999273l993604154,762278765l1885434487,2037674797l1849320812,996503151l1702112630,1630368888l1869112174,1768766066l1701602404,1869835579l1936683053,1869182057l1869098350,1870293362l1818326126,1818587693l1986622561,1751333477l1832612449,1882025843l1953067887,762212201l1953654134,1818321769l1818587693,1986622561l1634744933,25959l0,0l0,0l0,0l0,0l0,0l0,0l0,0l0,0l0,0l0,0l0,0l0,0l0,0l0,0l0,0l0,0l0,0l0,0l0,0l0,0l0,0l0,0l0,0l0,0l0,0l0,0l0,0l0,0l0,0l0,0l37814272,0l877527040,1440297736l-1896742912,737312034l58296,0l0,0l0,0l0,0l0,0l-124780544,1440509331l0,0l0,0l0,0l0,0l0,0l0,0l1620049920,1440509301l0,0l0,0l0,0l0,0l0,0l0,0l0,0l0,0l0,0l0,0l0,0l0,0l0,0l0,0l0,0l0,0l0,0l0,0l0,0l0,0l0,0l0,0l0,0l0,0l0,0l0,0l0,0l0,0l0,0l0,0l0,0l0,0l0,0l0,0l0,0l0,0l0,0l0,0l0,0l0,0l0,0l0,0l0,0l0,0l0,0l0,0l0,0l0,0l0,0l0,0l0,0l0,0l0,0l0,0l0,0l65011712,0l2162688,0l772800512,1440509343l0,0l0,1702126948l3241059,0l484442112,2129316703l-1675624448,1440509643l521666560,2129317706l0,0l3162202,0l4194304,0l-1006764032,1440297738l-1896742912,737312034l481878968,2129317706l1245184,-268435456l-82820996,1440509646l-83886080,1440509646l4194304,0l54591488,0l1430126592,1440297736l-1896742912,737312034l1684661176,1752375869l1600483425,1226842672l1394752836,1701863784l574043936,1869570848l1769170034,574449018l808464435,959523891l573847349,1952542752l1830960488,809055282l842148919,808465260l841757488,1815163955l808464435,859122739l845953337,959985717l959918636,875717425l741683253,892548146l842215980,841758003l741618229,859386162l808660025,828583991l858929462,892417324l842083379,741816632l942748984,808530220l824981045,909653299l943208803,909192247l741486904,943009848l808988972,892089401l741421360,842283057l825516853,824981808l909260088,858927916l942746674,741684535l859058994,959983916l812398384,892940588l812397623,926298412l862730292,741945904l842085937,859202358l824981301,892614453l925972524,875637811l741685553,959918905l825307436,828585780l875901232,858929452l909716528,942421048l741487668,858992696l876099372,741370933l909652022,858533996l1815294003,959985977l808465964,825320244l741685044,809055798l926036268,908866873l741685045,943272753l859122745,828586033l858928436,892810284l892415033,741554225l842019636,943010092l858534195,1664431160l858994993,842083382l841757241,858992946l841756716,925907252l2016555564,1713381989l1668050025,1919904879l891494973,845492580l1931485747,1802465908l574448741,1864376934l1819042106,1852405615l1819043171,577118781l2037674784,574449004l1769172848,1852795252l1935827258,1953852527l1701591909,842691686l1950036273,893022319l2000369457,1752458345l993408058,1734960488l842691688,1936538425l1920413039,1932357729l1701607796,1852796474l762723173,1954047348l1668178221,980578152l1684302189,1832609132l1882025843,1953067887l762212201,1769107304l1953394554,1915579489l1952541797,979727977l1918986339,1869835579l1936683053,1869182057l1702243694,1667855474l1915579489,1952541797l979727977,1701273968l1983659554,1818846778l980361324,1702126948l1869444195,1667593077l1801677164,578036285l1887007776,1931623781l1684630639,1868767266l846360428,1629692477l1680958770,1043276387l1933211196,1802465908l1868767333,1030909804l875766562,878785846l1869226018,1953721961l1030057081,1970237986l539124846,1667526245l574451809,1952541798l960376610,825503794l959655987,859386156l36778802,0l-1294008320,1440297736l-1896742912,737312034l822141880,859256880l808727340,1828729393l1815096368,808858161l959526188,909521763l808528944,892088372l741618227,942682674l909391404,859057207l962801720,741816625l842085945,942682412l824980279,959721781l959985964,825371702l1664364592,875901497l942944812,942420533l741618998,892352562l808922162,858536240l859124784,757870700l842346803,741370932l858796595,892824627l825437234,1664627767l909326131,842085164l892089141,741816625l926103858,825633843l841756977,926234422l942946403,808594486l741749296,892746039l875770156,892090425l741685552,959459383l925906019,909388857l841758521,741880118l909194547,808988972l892940844,741370935l876099634,808202348l587228536,1697735733l1711289138,1879074304l1953067887,980316009l1869832801,1702131052l1717922875,808991348l1869888310,892877424l1769421616,979924068l1748710961,1751607653l842349172,1869835579l1634891565,1953705328l979725433,1701736302l1949136443,762607717l1751346785,1832546927l1818518633,1936538469l1869622639,1769236851l1747807855,2053730927l1635020399,1701981548l1769234796,1664771446l997351784,762278765l1769172848,1852795252l1919252013,1633905012l1701981548,1769234796l1882875254,6645601l825375026,892809516l828584247,741815864l892417841,825306162l925969460,741946423l824979765,858994997l824979555,875770932l909455660,875637810l741684529,859125042l875770156,862140726l741487668,892875313l926166073,824979509l875704371,909391148l59845681,0l1672413184,1440297736l-1896742912,737312034l909501368,808791092l824981041,842413105l842609507,808528948l741814840,859060529l959459628,841757241l741749809,825569593l842216035,892808244l875311926,741684785l959984951,875771180l808922167,929248565l741685041,808661558l808532268,842411062l824979768,808859952l892941868,842097460l741684530,825308215l858992940,925644083l741946674,909390897l892742709,862730544l825374257,1702375468l1681203968,858940721l1711302144,1936683008l1869182057,1650539118l1970040691,1815831924l980706917,993408311l980447092,993079353l1952737655,942946920l1768253499,980707431l1832597300,1999466355l762339698,1819898995l1869494885,1983604078l2019914797,1851862388l1919903843,1684630842l996502628,762278765l1769172848,1852795252l1919903789,1852799593l762077556,1634493810l1702259060,1634231098l1936538482,1869622639l1769236851,1982688879l1769239141,762077539l1634493810,1702259060l1734438970,101l0,0l0,0l0,0l0,0l0,0l0,0l0,0l0,0l0,0l0,0l0,0l0,0l0,0l0,0l0,0l0,0l0,0l0,0l0,0l0,0l0,0l0,0l0,0l0,0l0,0l0,0l0,0l0,0l0,0l0,0l0,0l0,0l0,0l0,0l0,0l0,0l0,0l0,0l0,0l1378877440,1440509332l0,0l0,0l0,0l0,0l0,0l0,0l1620049920,1440509301l0,0l0,0l0,0l0,0l0,0l0,0l0,0l0,0l0,0l0,0l0,0l0,0l0,0l0,0l0,0l0,0l0,0l0,0l0,0l0,0l0,0l77594624,0l17891328,0l1914634240,1440297736l-1896742912,737312034l320440,327680l393216,458752l524288,589824l655360,720896l786432,851968l917504,983040l1048576,1114112l1179648,1245184l1310720,1376256l1441792,1507328l1572864,1638400l1703936,1769472l1835008,1900544l1966080,2031616l2097152,2162688l2228224,2293760l2359296,2424832l2490368,2555904l2621440,2686976l2752512,2818048l2883584,2949120l3014656,3080192l3145728,3211264l3276800,3342336l3407872,3473408l3538944,3604480l3670016,3735552l3801088,3866624l3932160,3997696l4063232,4128768l66060288,0l14745600,0l495976448,2129316703l495976448,2129316703l6881280,6750318l4390958,7536757l7274612,109l11599872,0l492830720,2129316703l492830720,2129316703l2097152,0l2097152,0l-319881216,351686l1983643648,1818846778l4202604,0l7340032,0l-319881216,351686l1886978048,1931623781l1684630639,1868767266l846360428,1629692477l1680958770,1043276387l1933211196,1802465908l1868767333,1030909804l875766562,878785846l1869226018,1953721961l1030057081,1970237986l539124846,1667526245l574451809,1952541798l14692130,0l9437184,0l-1834024960,1440297736l-1896742912,737312034l58296,65536l0,0l0,193921024l0,0l0,65536l0,0l0,0l0,0l0,-122290176l65535,0l0,5898240l0,0l0,0l-1177550848,2126747550l909705216,741880888l17905713,0l499122176,2129316703l499122176,2129316703l486014976,2129317706l1638400,1440481280l-1812987904,1440509643l-1814036480,1440509643l471859200,1440509644l470810624,1440509644l5242880,0l3211264,0l484442112,2129316703l484442112,2129316703l521666560,2129317706l0,872415232l8405136,0l2097152,0l-319881216,351686l1983643648,1818846778l10494060,0l7340032,0l-319881216,351686l1886978048,1931623781l1684630639,1868767266l846360428,1629692477l1680958770,1043276387l1933211196,1802465908l1868767333,1030909804l875766562,878785846l1869226018,1953721961l1030057081,1970237986l539124846,1667526245l574451809,1952541798l17837858,0l2097152,0l1276116992,1440509343l0,0l0,1702126948l7435363,0l488636416,2129316703l1840250880,1440509646l486014976,2129317706l1507328,1629683712l1842373938,1440509646l1841299456,1440509646l-1682964480,1440509646l-1684013056,1440509646l1869217792,1953721961l2190457,0l1845493760,1440509646l483393536,2129316703l7340032,0l68157440,0l-319881216,351686l-1896742912,737312034l58296,65536l0,0l0,65536l0,0l0,65536l0,0l0,65536l0,0l0,65536l0,0l0,65536l0,0l0,65536l0,0l0,65536l0,0l0,65536l0,0l0,65536l0,0l0,65536l0,0l0,65536l0,0l0,65536l0,0l0,65536l0,0l0,65536l0,0l0,65536l0,0l0,65536l0,0l0,65536l0,0l0,65536l0,0l0,65536l0,0l0,120651776l0,0l0,65536l0,0l0,65536l0,0l0,65536l0,0l0,65536l0,0l0,65536l0,0l0,65536l0,0l0,65536l0,0l0,65536l0,0l0,65536l0,0l917504,0l0,0l1074397184,-707788800l69206015,0l917504,0l0,0l1074331648,1364525056l69271552,0l1610612736,69206016l69337088,0l536870912,69402624l707788800,0l65536,65536l-133890048,-905904129l131071,65536l-1125318656,755040255l536936448,69599232l65536,11796480l-1610547200,69533696l65536,69664768l65536,65536l537329664,131072l0,-2147483648l53247,0l0,0l0,0l0,2072313856l0,0l0,65536l0,0l0,65536l0,0l0,65536l0,0l0,65536l0,0l0,65536l0,0l0,65536l0,0l0,65536l0,0l0,30343168l0,0l0,1280704512l0,0l0,65536l0,0l0,65536l0,0l0,65536l0,0l1611661312,69885952l78249984,0l0,65536l0,0l0,65536l0,0l0,65536l0,0l0,65536l0,0l0,65536l0,0l0,65536l0,0l825229312,942683952l45167667,0l665845760,1440297736l-1896742912,737312034l1684661176,1752375869l1600483425,1226842672l1394752836,1701863784l573585440,1869570848l1769170034,574449018l926429233,875768883l573714736,1952542752l1830960488,1815096368l808858161,959526188l909521763,808528944l892088372,741618227l942682674,909391404l859057207,962801720l741816625,842085945l942682412,824980279l959721781,959985964l825371702,1664364592l875901497,942944812l942420533,741618998l892352562,808922162l858536240,859124784l757870700,842346803l741370932,858796595l892824627,825437234l1664627767,909326131l842085164,892089141l741816625,926103858l825633843,841756977l926234422,942946403l808594486,741749296l892746039,875770156l892090425,741685552l959459383,925906019l909388857,841758521l741880118,909194547l808988972,892940844l741370935,876099634l808202348,539125112l1819044198,1869377379l589446514,1697735733l539112242,1869771891l1029989739,539125282l1818311279,1769434988l1818583918,1713519980l1953701922,1030057081l1936683042,1869182057l1650539118,1970040691l1815831924,980706917l993407032,980447092l993015096,1952737655l909195880,1768253499l980707431,1832596021l1999466355,762339698l1819898995,1869494885l1983604078,2019914797l1851862388,1919903843l1684630842,996502628l762278765,1769172848l1852795252,1919903789l1852799593,762077556l1634493810,1702259060l1634231098,1936538482l1869622639,1769236851l1982688879,1769239141l762077539,1634493810l1702259060,1734438970l1010704997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0,0l50397184,0l-359661568,1440297737l-1896742912,737312034l123832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83238656,0l-3932160,0l65536,0l65536,0l65536,0l65536,0l65536,0l65536,0l65536,0l65536,0l65536,0l65536,0l65536,0l65536,0l65536,0l65536,0l65536,0l65536,0l65536,0l65536,0l65536,0l65536,0l65536,0l65536,0l65536,0l65536,0l65536,0l-597819392,0l1980170240,0l65536,0l65536,0l65536,0l65536,0l65536,0l65536,0l65536,0l65536,0l65536,0l65536,0l65536,0l65536,0l14,0l-707772406,1109l14,0l238043145,1111l72769536,1112l72949760,10800l286392320,0l65536,0l0,0l50397184,0l-319815680,351686l-1896742912,737312034l123832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83238656,0l-3932160,0l65536,0l65536,0l65536,0l65536,0l65536,0l65536,0l65536,0l65536,0l65536,0l65536,0l65536,0l65536,0l65536,0l65536,0l65536,0l65536,0l65536,0l65536,0l65536,0l65536,0l65536,0l65536,0l65536,0l65536,0l65536,0l-597819392,0l1980170240,0l65536,0l65536,0l65536,0l65536,0l65536,0l65536,0l65536,0l65536,0l65536,0l65536,0l65536,0l65536,0l14,0l-707772406,1109l14,0l238043145,1111l72769536,1112l72949760,10800l286392320,0l65536,0l0,0l50397184,0l-275775488,1440297737l-1896742912,737312034l123832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83238656,0l-3932160,0l65536,0l65536,0l65536,0l65536,0l65536,0l65536,0l65536,0l65536,0l65536,0l65536,0l65536,0l65536,0l65536,0l65536,0l65536,0l65536,0l65536,0l65536,0l65536,0l65536,0l65536,0l65536,0l65536,0l65536,0l65536,0l-597819392,0l1980170240,0l65536,0l65536,0l65536,0l65536,0l65536,0l65536,0l65536,0l65536,0l65536,0l65536,0l65536,0l65536,0l14,0l-707772406,1109l14,0l238043145,1111l72769536,1112l72949760,10800l286392320,0l65536,0l0,0l47251456,0l1068498944,1440297736l-1896742912,737312034l58296,20249l15090,24694l16411,29240l16817,34003l17058,36733l16589,37673l14201,38842l11445,40200l8765,39896l6086,38511l5006,37953l4282,36810l2746,36556l2212,39146l2288,41699l2771,44201l3470,47871l3774,51567l3863,55301l4028,62413l4790,69474l6302,76434l9146,89502l17223,98697l28069,105834l29479,106761l30965,107599l32464,108374l42382,113479l46776,122217l47780,132758l48795,143274l47487,153650l45024,163962l43741,169334l42357,174643l40668,179900l38610,186327l34267,190734l28653,193985l23116,197185l16970,198709l10657,199535l0,199407l0,196550l21097,194505l30698,191686l37023,185768l39550,175722l41201,169156l42763,162578l44033,155948l45811,146703l46637,137406l44402,128072l42560,120350l38839,114127l31460,110431l28653,109034l26012,107231l23447,105402l15268,99560l9121,92067l5540,82580l3253,76510l2352,70160l1679,63746l1348,60495l1082,57219l790,53955l0,56414l0,30215l2047,29939l2580,30650l2847,31552l3241,32352l4600,35108l6911,36619l9845,37102l12804,37597l14353,36073l14023,33101l13286,26535l11267,20325l8321,14432l0,4370l0,0l47251456,0l-527433728,1440297737l-1896742912,737312034l58296,20249l15090,24694l16411,29240l16817,34003l17058,36733l16589,37673l14201,38842l11445,40200l8765,39896l6086,38511l5006,37953l4282,36810l2746,36556l2212,39146l2288,41699l2771,44201l3470,47871l3774,51567l3863,55301l4028,62413l4790,69474l6302,76434l9146,89502l17223,98697l28069,105834l29479,106761l30965,107599l32464,108374l42382,113479l46776,122217l47780,132758l48795,143274l47487,153650l45024,163962l43741,169334l42357,174643l40668,179900l38610,186327l34267,190734l28653,193985l23116,197185l16970,198709l10657,199535l0,199407l0,196550l21097,194505l30698,191686l37023,185768l39550,175722l41201,169156l42763,162578l44033,155948l45811,146703l46637,137406l44402,128072l42560,120350l38839,114127l31460,110431l28653,109034l26012,107231l23447,105402l15268,99560l9121,92067l5540,82580l3253,76510l2352,70160l1679,63746l1348,60495l1082,57219l790,53955l0,56414l0,30215l2047,29939l2580,30650l2847,31552l3241,32352l4600,35108l6911,36619l9845,37102l12804,37597l14353,36073l14023,33101l13286,26535l11267,20325l8321,14432l0,4370l0,0l96534528,0l555745280,2129316703l555745280,2129316703l300941312,1440509647l300941312,1440509647l741933056,859255857l808202348,942813548l959589427,879507765l908866360,1815556406l808728884,926496300l842361906,943206964l1815096368,842412338l741881910,741370928l959540272,926037558l942683702,875573804l842609972,1815622193l959523888,1815164725l842412338,741881910l858614832,943273012l875574577,875835692l959460656,1815229491l1815096368,925969456l842084912,942946614l858994028,825307704l829173804,859189561l925972531,875637814l959590452,942880567l942746988,876033593l842086706,926103340l808595763,896283699l909718072,875836204l875785266,824981810l1815295796,1815096368l859320881,892940844l942959673,909519923l879507249,741356601l842479926,892351852l959918905,841756722l859386417,808924977l825388086,943075894l1815096376,808596269l875837234,858534451l943075637,825060406l926300472,825831988l859253810,842085175l1815360304,892678450l741880884,825388080l943075894,1815096376l1815096368,825307693l959787314,741618743l842545457,859256370l812397113,808661292l829174067,825570608l741751090,825060400l892482870,926364981" stroked="t" o:allowincell="f" style="position:absolute;left:143;top:653;width:7;height:10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83" coordsize="9423,12357" path="c9347,3518,9423,1003,8547,0c6617,127,5283,216,3950,470c2654,800,889,1270,0,2375c521,4305,1041,6248,1677,8141c2045,10135,2388,11925,4051,12357c5334,10998,7442,8763,8661,6007c9347,3518,12189696,0,13697024,0c-850395136,2129317766,-845676544,2129317766,-861405184,2129317766c-853540864,2129317766,-859832320,2129317766,-858259456,2129317766c-847249408,2129317766,-878706688,2129317766,-877133824,2129317766c-840957952,2129317766,-842530816,2129317766,-848822272,2129317766c-875560960,2129317766,-873988096,2129317766,-872415232,2129317766c-851968000,2129317766,-844103680,2129317766,-869269504,2129317766c-864550912,2129317766,-862978048,2129317766,-856686592,2129317766c-866123776,2129317766,-867696640,2129317766,-870842368,2129317766c-855113728,2129317766,14745600,0,65536,3473408c1869611008,1769236851,1631219311,1819243362,996504693,1952867692c825569594,1886352443,808728122,1684633403,825911412,1701329715c1952999273,3682618,1999466355,762339698,1819898995,1869494885c1983604078,2019914797,1851862388,1919903843,1684630842,996502628c762278765,1769172848,1852795252,1919903789,1852799593,762077556c1634493810,1702259060,1634231098,1936538482,1869622639,1769236851c1982688879,1769239141,762077539,1634493810,1702259060,1734438970c6619237,3516,180,2957,0,2884c0,0,0,0,15794176,0c602800128,1440297741,-1896742912,737312034,123832,0c65536,0,65536,0,65536,0c65536,0,67960832,0,65536,0c65536,0,65536,0,65536,0c65536,0,-262144,0,65537,147457c537067520,0,65536,0,65536,0c65536,0,65536,0,65536,0c-325386240,0,-935526400,0,65536,0c65537,1694513555,65537,755023085,68689921,11796481c68657153,68747265,65536,0,10551296,0c1716518912,1440509289,-1810366464,1440508977,-784334848,1440509292c1245184000,2129317801,327680,196608,131072,0c0,0,1245184000,2129317801,0,353566720c-1573906867,1440509611,-1714421760,1440509233,0,1048576c0,16768,1033,1440509440,0,0c16368,0,0,0,0,0c935346160,1440509396,14745600,0,65536,12910592c1983643648,1634235194,2037671280,1763730800,1596079460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4089200,1946183011,790786661,17891390,0c-784334848,1440509292,1245184000,2129317801,327680,196608c131072,0,0,65536,0,0c0,0,0,65536,0,0c15728640,0,4980736,1399679315,1245212277,2129317801c1245184000,2129317801,1245184000,2129317801,1245184000,2129317801c67698688,1868774007,28524,0,0,0c1999110144,1919249210,1245192302,2129317801,1245184000,2129317801c1245184000,2129317801,1245184000,2129317801,67043328,1998615363c30266,0,0,0,1999110144,1818326586c1969234493,-44499,-1,1030291455,0,539099136c14967,0,131072,0,1043267584,0c6356992,0,65536,2293760,6488064,7143535c7536686,7209077,7536686,6357108,3014770,7471204c7798881,7209065,3014759,7274563,7209070,6488165c7274612,5439602,6357096,6619248,0,0c16842752,0,65536,327680,-1402994688,1440509302c0,0,-481296384,1440509302,-369623040,1440509643c110100480,1440509303,0,1411514368,-1266651799,1440509302c0,0,-337641472,1440509302,-366477312,1440509643c-1277165568,1440509302,0,0,-584056832,1440509302c0,0,294649856,1440509302,-363331584,1440509643c270532608,1440509303,0,0,-1224736768,1440509302c0,1440481280,-481296384,1440509302,-360185856,1440509643c903872512,1440509303,0,0,-1214251008,1440509302c0,1768161280,543171133,1440508959,-357040128,1440509643c65536,0,0,0,7405568,0c251658240,1440297741,0,0,0,0c0,0,0,0,0,0c0,0,1912602624,577528169,15919,0c-718274560,1440509627,-716177408,1440509627,131072,1635138049c841104748,1043276340,6371959,0,-590872576,2129317716c65536,0,0,0,0,0c-584056832,2129317716,-580386816,2129317716,-694157312,1440509627c-595066880,1440509627,-593494016,1440509627,-209715200,2129316154c1043267584,0,6356992,0,65536,2424832c6488064,7143535,7536686,7209077,7536686,6357108c3014770,7471204,7798881,7209065,3014759,7274576c7929964,7274576,7929964,7274599,5439598,6357096c6619248,1701642240,2192494,0,65536,458752c1818558464,1936746860,2097253,0,6356992,0c65536,2162688,6488064,7143535,7536686,7209077c7536686,6357108,3014770,7471204,7798881,7209065c3014759,7077957,6881388,7536752,5439589,6357096c6619248,790757376,1043276350,0,3211264,0c-1745879040,1440509643,917504,0,-241565696,2129317534c2883584,1440481280,-1663041536,-1655992566,3268648,0c-1884291072,1440509643,917504,0,-240582656,2129317534c2949120,0,897122304,844245375,3230445,0c160432128,1440509644,917504,0,-239599616,2129317534c3014656,0,1737621504,903764464,3255516,0c232783872,1440509644,917504,0,-238616576,2129317534c3080192,0,-48103424,476823213,3266322,0c223346688,1440509644,917504,0,-237633536,2129317534c3145728,0,-437190656,1933564779,3272734,0c-122683392,1440509643,917504,0,-236650496,2129317534c3211264,0,1824325632,2052606827,3238450,0c242221056,1440509644,1310720,0,-235667456,2129317534c3276800,0,-774963200,-1304497361,3217982,0c-1605369856,1440509643,1310720,0,-234291200,2129317534c3342336,0,-1753415680,859450697,3221785,0c-308281344,1440509643,1310720,0,-232914944,2129317534c3407872,0,-197984256,337698294,3268290,0c-317718528,1440509643,393216,0,-231538688,2129317534c3473408,0,1862402048,-1199481860,3243552,0c-1633681408,1440509643,458752,0,-231079936,2129317534c3538944,0,318046208,-827174969,3259303,0c-273678336,1440509643,458752,0,256901120,2129317542c3604480,0,2050490368,602702021,3243399,0c-242221056,1440509643,524288,0,209780736,2129317542c3670016,0,-1203503104,-1855851312,3212919,0c-292552704,1440509643,589824,0,-1931083776,2129317543c3735552,0,-1091502080,-1154412677,3222490,0c-320864256,1440509643,327680,0,262799360,2129317542c3801088,0,1189740544,-358411644,3232028,0c-1847590912,1440509643,393216,0,-230096896,2129317534c3932160,0,449183744,-1933024473,3259759,0c-1614807040,1440509643,1048576,0,-229638144,2129317534c3997696,0,742457344,1894601716,3241673,0c-301989888,1440509643,1245184,0,-227082240,2129317534c4128768,0,1918042112,-828562636,3227703,0l-69206016,1440509643l262144,0l215810048,2129317556l4194304,0l85065728,1974880556l3247783,0l-264241152,1440509643l786432,0l-225771520,2129317534l4259840,0l-2018574336,-1496664483l3264216,0l239075328,1440509644l589824,0l-224919552,2129317534l4325376,0l-523698176,503727979l3226449,0l-257949696,1440509643l589824,0l-224264192,2129317534l4390912,0l346554368,-2016579695l3259505,0l-154140672,1440509643l458752,0l-223608832,2129317534l4456448,0l-711131136,511387595l3239306,0l-110100480,1440509643l917504,0l-223084544,2129317534l4521984,0l-1289879552,2116135765l3261145,0l-213909504,1440509643l720896,0l-222101504,2129317534l4587520,0l1611137024,1157880561l3261940,0l-1599078400,1440509643l917504,0l-221315072,2129317534l4653056,0l-1690959872,115851059l3274294,0l-239075328,1440509643l917504,0l-220332032,2129317534l4718592,0l-1204486144,174739894l3243907,0l-1595932672,1440509643l851968,0l-219348992,2129317534l4784128,0l-2016804864,-28047781l3262466,0l-235929600,1440509643l327680,0l230031360,2129317542l4849664,0l284164096,21450186l3219359,0l204472320,1440509644l786432,0l-115933184,2129317534l4915200,0l1550123008,1288156732l3242530,0l-314572800,1440509643l589824,0l-218431488,2129317534l4980736,0l-714080256,-2071269326l3243245,0l-1767899136,1440509643l1048576,0l-217776128,2129317534l5046272,0l589430784,1529141414l3270381,0l166723584,1440509644l1114112,0l-216662016,2129317534l5111808,0l-1878982656,1872616614l3251573,0l-166723584,1440509643l917504,0l-215482368,2129317534l5177344,0l135266304,-1016829692l3276749,0l-144703488,1440509643l1048576,0l-214499328,2129317534l5242880,0l1365245952,-1684361713l3245464,0l-157286400,1440509643l1376256,0l-213385216,2129317534l5308416,0l1966997504,1466446521l3225928,0l-1583349760,1440509643l1179648,0l-211943424,2129317534l5373952,0l-5767168,749495136l3216539,0l-204472320,1440509643l1048576,0l-210698240,2129317534l5439488,0l1258881024,-478119516l3222027,0l-1802502144,1440509643l327680,0l-1993342976,2129317546l5505024,0l-1888288768,-188273986l3239568,0l210763776,1440509644l720896,0l-209584128,2129317534l5570560,0l1728184320,226788988l3213494,0l-220200960,1440509643l786432,0l-208797696,2129317534l5636096,0l-1373569024,1347064130l3251713,0l-1799356416,1440509643l589824,0l-207945728,2129317534l5701632,0l-1324941312,1028852805l3276783,0l-100663296,1440509643l655360,0l-207290368,2129317534l5767168,0l2095448064,1595097232l3211819,0l-150994944,1440509643l720896,0l-1917517824,2129317543l5832704,0l-1475870720,2144719865l3264369,0l-119537664,1440509643l720896,0l-206569472,2129317534l5898240,0l1055129600,565711641l3266295,0l-223346688,1440509643l589824,0l-205783040,2129317534l5963776,0l566427648,80550225l3271277,0l119537664,1440509644l393216,0l265748480,2129317542l6029312,0l31064064,-843729344l3250258,0l-113246208,1440509643l1114112,0l-205127680,2129317534l6094848,0l-31457280,-1037729168l3218235,0l-169869312,1440509643l1114112,0l-203948032,2129317534l6160384,0l-375193600,1903875874l3262850,0l-81788928,1440509643l524288,0l-1932853248,2129317543l6225920,0l-719257600,71119457l3266927,0l-88080384,1440509643l655360,0l-202768384,2129317534l6291456,0l1081212928,264580240l3217413,0l-182452224,1440509643l917504,0l-202047488,2129317534l6356992,0l-897187840,-825507605l3219792,0l-191889408,1440509643l1048576,0l-201064448,2129317534l6422528,0l1172439040,503796288l3268586,0l-78643200,1440509643l851968,0l-1930035200,2129317543l6488064,0l-1618608128,-1602860935l3227432,0l-251658240,1440509643l1310720,0l-115081216,2129317534l6553600,0l-1032126464,-397691031l3219595,0l-254803968,1440509643l655360,0l-1913389056,2129317543l6619136,0l415105024,-137590780l3276515,0l-1752170496,1440509643l1048576,0l-1916338176,2129317543l6684672,0l850591744,757750721l3266411,0l251658240,1440509644l983040,0l-1914830848,2129317543l6750208,0l427884544,-772408989l3265733,0l-94371840,1440509643l851968,0l-1920991232,2129317543l6815744,0l41811968,692864483l3227048,0l-1636827136,1440509643l983040,0l-1922433024,2129317543l6881280,0l-1856569344,1478128543l3238550,0l-135266304,1440509643l786432,0l-199950336,2129317534l6946816,0l1765343232,-316169764l3248734,0l-132120576,1440509643l851968,0l-199098368,2129317534l7012352,0l831258624,480327804l3213956,0l-188743680,1440509643l917504,0l-198180864,2129317534l7077888,0l-1992818688,-522067147l3262671,0l-270532608,1440509643l1048576,0l-197197824,2129317534l7143424,0l-54591488,1268378894l3246043,0l-147849216,1440509643l1114112,0l-196083712,2129317534l7208960,0l-1285357568,44761234l3254570,0l257949696,1440509644l1310720,0l-194904064,2129317534l7274496,0l-370081792,-1221675838l3214486,0l-1173356544,1440509642l1703936,0l-193527808,2129317534l7340032,0l-357957632,-1774651720l3229573,0l-106954752,1440509643l1572864,0l-191758336,2129317534l7405568,0l831782912,-1215029569l3254203,0l-1761607680,1440509643l1114112,0l-190119936,2129317534l7471104,0l-963969024,782389565l3250690,0l-248512512,1440509643l1441792,0l-188940288,2129317534l7536640,0l-441778176,-1588484171l3241929,0l-84934656,1440509643l1245184,0l-187432960,2129317534l7602176,0l-1270546432,-585788406l3267363,0l100663296,1440509644l1310720,0l-186122240,2129317534l7667712,0l1275068416,483083729l3233514,0l-91226112,1440509643l1310720,0l-184745984,2129317534l7733248,0l860160000,1956105235l3261632,0l-75497472,1440509643l1572864,0l-183369728,2129317534l7798784,0l1763180544,-1847728008l3233339,0l-1887436800,1440509643l1179648,0l-181731328,2129317534l7864320,0l-716570624,-744995458l3245681,0l-185597952,1440509643l1310720,0l-180486144,2129317534l7929856,0l-164954112,-1520873385l3262462,0l-97517568,1440509643l1310720,0l-179109888,2129317534l7995392,0l1383006208,1578714225l3236582,0l-173015040,1440509643l1572864,0l-177733632,2129317534l8060928,0l-1079246848,2075725680l3224533,0l-160432128,1440509643l720896,0l-176095232,2129317534l8126464,0l251199488,-2049124455l3250143,0l-72351744,1440509643l1048576,0l-175308800,2129317534l8192000,0l2122973184,481092351l3244705,0l173015040,1440509644l851968,0l-174194688,2129317534l8257536,0l-1405091840,59410276l3212156,0l-66060288,1440509643l1048576,0l-173277184,2129317534l8323072,0l-1439825920,-1361242324l3269176,0l110100480,1440509644l917504,0l-172163072,2129317534l8388608,0l169672704,-501729375l3222821,0l0,0l1507328,0l-171180032,2129317534l8454144,0l1958281216,941919456l3255424,0l113246208,1440509644l1441792,0l-169607168,2129317534l8519680,0l810156032,-523884777l135340274,0l-1805647872,1440509643l0,0l0,0l-1617952768,1440509643l-103809024,1440509643l-166723584,1440509643l0,0l0,0l0,0l0,0l-135266304,1440509643l-267386880,1440509643l-1664090112,1440509643l0,0l0,0l0,0l0,0l179306496,1440509644l-147849216,1440509643l-185597952,1440509643l0,0l0,0l-1624244224,1440509643l-1847590912,1440509643l0,0l-1586495488,1440509643l0,0l0,0l132120576,1440509644l0,0l0,0l-78643200,1440509643l0,0l-245366784,1440509643l-305135616,1440509643l0,0l0,0l-91226112,1440509643l-1592786944,1440509643l0,0l-100663296,1440509643l-289406976,1440509643l-1926234112,1440509643l-198180864,1440509643c0,0,-106954752,1440509643,0,0c0,0,-324009984,1440509643,-110100480,1440509643c0,0,154140672,1440509644,0,0c0,0,264241152,1440509644,0,0c-176160768,1440509643,0,0,-217055232,1440509643c0,0,0,0,185597952,1440509644c-229638144,1440509643,-122683392,1440509643,0,0c0,0,-235929600,1440509643,0,0c220200960,1440509644,0,0,-248512512,1440509643c0,0,0,0,-273678336,1440509643c-128974848,1440509643,-84934656,1440509643,-141557760,1440509643c0,0,0,0,-1633681408,1440509643c-314572800,1440509643,0,0,91226112,1440509644c0,0,0,0,-1621098496,1440509643c0,0,248512512,1440509644,0,0c-72351744,1440509643,0,0,0,0c-317718528,1440509643,0,0,-1677721600,1440509643c-144703488,1440509643,0,0,84934656,1440509644c0,0,-132120576,1440509643,0,0c0,0,0,0,0,0c-213909504,1440509643,0,0,0,0c0,0,-75497472,1440509643,-1745879040,1440509643c-1752170496,1440509643,235929600,1440509644,-94371840,1440509643c-88080384,1440509643,-279969792,1440509643,-1764753408,1440509643c0,0,0,0,103809024,1440509644c0,0,-191889408,1440509643,-195035136,1440509643c147849216,1440509644,0,0,0,0c78643200,1440509644,125829120,1440509644,-1630535680,1440509643c0,0,0,0,-1749024768,1440509643c-226492416,1440509643,0,0,-1605369856,1440509643c0,0,-1636827136,1440509643,-1862270976,1440509643c-169869312,1440509643,-116391936,1440509643,0,0c0,0,0,0,-179306496,1440509643c229638144,1440509644,0,0,-242221056,1440509643c0,0,456130560,2129317765,226492416,1440509644c-182452224,1440509643,-1837105152,1440509643,-204472320,1440509643c-232783872,1440509643,0,0,-1589641216,1440509643c-150994944,1440509643,94371840,1440509644,-138412032,1440509643c-1859125248,1440509643,0,0,-1774190592,1440509643c191889408,1440509644,176160768,1440509644,0,0c217055232,1440509644,0,0,-1767899136,1440509643c-220200960,1440509643,128974848,1440509644,0,0c-1884291072,1440509643,-1799356416,1440509643,-270532608,1440509643c-157286400,1440509643,0,0,0,0c0,0,-264241152,1440509643,0,0c-239075328,1440509643,0,0,0,0c-210763776,1440509643,-1627389952,1440509643,-1614807040,1440509643c-292552704,1440509643,0,0,-308281344,1440509643c0,0,0,0,0,0c0,0,0,0,138412032,1440509644c75497472,1440509644,0,0,-320864256,1440509643c0,0,-276824064,1440509643,0,0c169869312,1440509644,-113246208,1440509643,0,0c0,0,0,0,0,0c0,0,261095424,1440509644,0,0c-154140672,1440509643,0,0,0,0c0,0,0,0,-286261248,1440509643c-254803968,1440509643,-81788928,1440509643,0,0c0,0,0,0,0,0c-257949696,1440509643,0,0,0,0c0,0,-1771044864,1440509643,0,0c-1802502144,1440509643,0,0,0,0c-261095424,1440509643,0,0,-125829120,1440509643c0,0,144703488,1440509644,0,0c-301989888,1440509643,150994944,1440509644,0,0c0,0,0,0,-62914560,1440509643c0,0,-1611661312,1440509643,-327155712,1440509643c-119537664,1440509643,0,0,0,0c106954752,1440509644,88080384,1440509644,-1595932672,1440509643c0,0,0,0,-1176502272,1440509642c-69206016,1440509643,122683392,1440509644,0,0c3211264,0,-62914560,1440509643,1376256,0c-168099840,2129317534,8585216,1440481280,-1660616704,-851884994c3262838,0,75497472,1440509644,1376256,0c-166658048,2129317534,8650752,0,-760086528,1394940453c3234815,0,-1749024768,1440509643,1376256,0c-165216256,2129317534,8716288,0,407633920,1276730738c3230323,0,78643200,1440509644,1048576,0c-163774464,2129317534,8781824,0,-429326336,-2047154778c3226490,0,84934656,1440509644,917504,0c-162660352,2129317534,8847360,0,-1452539904,1374735048c3225642,0,88080384,1440509644,1310720,0c-113704960,2129317534,9109504,0,-1832714240,1943851021c3233049,0,91226112,1440509644,720896,0c-112328704,2129317534,9175040,0,-1023934464,-1463171330c3276003,0,-1586495488,1440509643,1245184,0c-111542272,2129317534,9240576,0,1183973376,-698985209c3260477,0,-1664090112,1440509643,917504,0c-110231552,2129317534,9306112,0,-1561722880,1348572650c3227542,0,94371840,1440509644,983040,0c-109248512,2129317534,9371648,0,-1322188800,1672443292c3251103,0,103809024,1440509644,786432,0c-108199936,2129317534,9502720,0,1567227904,1701153297c3271251,0,-267386880,1440509643,655360,0c-107347968,2129317534,9568256,0,1261240320,353801654c3227448,0,-1589641216,1440509643,655360,0c-106627072,2129317534,9633792,0,-1420623872,-691075690c3231244,0,-103809024,1440509643,1048576,0c-105906176,2129317534,9764864,0,-1304035328,-878451964c3249287,0,-179306496,1440509643,917504,0c-104792064,2129317534,9830400,0,-1083179008,395626989c3264273,0,106954752,1440509644,917504,0c-103809024,2129317534,9895936,0,945225728,525110722c3235933,0,182452224,1440509644,720896,0c-102825984,2129317534,9961472,0,2054619136,1413601906c3229805,0,213909504,1440509644,851968,0c-102039552,2129317534,10027008,0,-792264704,-50622947c3237372,0,128974848,1440509644,851968,0c-101122048,2129317534,10092544,0,1685258240,1238307803c3214192,0,-324009984,1440509643,983040,0c-100204544,2129317534,10158080,0,-1929641984,680138122c3275536,0,132120576,1440509644,589824,0c-99155968,2129317534,10289152,0,57081856,844744869c3229641,0,-195035136,1440509643,589824,0c-98500608,2129317534,10354688,0,841482240,770305785c3265453,0,138412032,1440509644,589824,0c-97845248,2129317534,10420224,0,-605683712,-2051057018c3252650,0,144703488,1440509644,720896,0c-97189888,2129317534,10485760,0,1292435456,360431153c3212636,0,147849216,1440509644,720896,0c-96403456,2129317534,10551296,0,-377159680,-1497606033c3215482,0,150994944,1440509644,1114112,0c-95617024,2129317534,10616832,0,60489728,-1066298080c3235666,0,-226492416,1440509643,1114112,0c-94437376,2129317534,10682368,0,-206831616,-1107450259c3220903,0,-286261248,1440509643,917504,0c-93257728,2129317534,10747904,0,1778909184,-1161023788c3264059,0,-1621098496,1440509643,917504,0c-92274688,2129317534,10813440,0,1170472960,1758439573c3262713,0,-201326592,1440509643,1179648,0c-91291648,2129317534,10878976,0,34078720,-1666179749c3231096,0,154140672,1440509644,1638400,0c-90046464,2129317534,10944512,0,361234432,1373286725c3261654,0,-125829120,1440509643,851968,0c-88342528,2129317534,11010048,0,1496776704,-1469907407c3231727,0,169869312,1440509644,786432,0c-87425024,2129317534,11075584,0,-1633943552,-813512769c3218821,0,176160768,1440509644,655360,0c-86573056,2129317534,11141120,0,-2137587712,-925596258c3224372,0,122683392,1440509644,786432,0c-85852160,2129317534,11206656,0,-1950810112,-100222544c3219307,0,179306496,1440509644,720896,0c-85000192,2129317534,11272192,0,-1924726784,-380086599c3236470,0,-261095424,1440509643,851968,0c-84213760,2129317534,11337728,0,1091043328,-387104630c3228895,0,185597952,1440509644,589824,0c-83296256,2129317534,11403264,0,807010304,-719695702c3225425,0,81788928,1440509644,1638400,0c-161677312,2129317534,11534336,0,-316080128,-461652149c3245925,0,-295698432,1440509643,1638400,0c-159973376,2129317534,11599872,0,706871296,961273327c3246230,0,-1176502272,1440509642,1048576,0c-158269440,2129317534,11927552,0,566034432,594924059c3272397,0,157286400,1440509644,196608,0c225247232,2129317542,11993088,0,1140981760,1321807951c3254161,0,135266304,1440509644,262144,0c226689024,2129317542,12058624,0,-1409613824,-1528549722c3217517,0,141557760,1440509644,720896,0c-157155328,2129317534,12124160,0,-1519714304,-1585387644c3265575,0,125829120,1440509644,589824,0c-156368896,2129317534,12189696,0,336920576,-1387574039c3234759,0,191889408,1440509644,327680,0c258473984,2129317542,12255232,0,-294649856,-1053073852c3258649,0,217055232,1440509644,655360,0c-155713536,2129317534,12320768,0,-256704512,1177242575c3275361,0,-1624244224,1440509643,1114112,0c-154992640,2129317534,12386304,0,-1232601088,943733372c3228021,0,220200960,1440509644,1048576,0c-153812992,2129317534,12451840,0,-210829312,124993752c3248030,0,226492416,1440509644,1048576,0c-152698880,2129317534,12517376,0,1787953152,70811150c3225016,0,207618048,1440509644,1507328,0c-151584768,2129317534,12582912,0,707198976,1178738490c3218275,0,229638144,1440509644,1507328,0c-150011904,2129317534,12648448,0,2027028480,1453884521c3276484,0,188743680,1440509644,1572864,0c-148439040,2129317534,12713984,0,1451163648,993539985c3241896,0,-1774190592,1440509643,983040,0c-146800640,2129317534,12779520,0,-416612352,-1970117051c3260751,0,198180864,1440509644,1376256,0c-145752064,2129317534,12845056,0,1532624896,-565556578c3211885,0,235929600,1440509644,1179648,0c-144310272,2129317534,12910592,0,911343616,-370025122c3251140,0,-138412032,1440509643,1310720,0c-143065088,2129317534,12976128,0,1145307136,-1119145774c3259550,0,-1630535680,1440509643,1114112,0c-141688832,2129317534,13041664,0,-853409792,202311183c3268134,0,195035136,1440509644,1114112,0c-140509184,2129317534,13107200,0,-645726208,-1087324000c3246540,0,248512512,1440509644,720896,0c-82640896,2129317534,13172736,0,-798425088,1196424849c3256240,0,261095424,1440509644,458752,0c-81854464,2129317534,13238272,0,-406847488,-15750108c3232386,0,-619708416,1440509646,469762048,1440509644c521666560,2129317706,0,-335544320,3195046,0c2097152,0,65536,262144,1431175168,19532c0,19653,2162688,0,65536,262144c1431175168,19532,65536,-2147459071,2162688,0c0,0,1113325568,1287979008,0,0c17891328,0,-322895872,351686,-1896742912,737312034c58296,31521,22987,30950,22885,30404c22111,26492,20485,22924,18123,19749c15710,16510,14440,13094,15317,9042c15773,6934,15697,4788,15507,2654c15317,406,14669,0,12751,1003c9347,2781,5842,4293,2146,5309c432,5779,0,6769,394,8306l1346,12078l2769,15621l5918,18123l8357,20079l10948,21831l13462,23673l16828,26149l20308,28334l22352,32512l65536,0l2162688,0l-990904320,1440509340l0,0l0,19653l2162688,0l-1505755136,1440509325l1240465408,1440509332l0,0l44105728,0l-322895872,351686l-1896742912,737312034l1684661176,1752375869l1600483425,1226842672l1394752836,1701863784l574108448,1869570848l1769170034,574449018l859125553,875637809l573845812,1952542752l1830960488,1815096368l909455923,875901228l959865657,824979760l741882164,909127729l959589428,824981552l909719602,909194540l875651896,741552440l842610230,959787308l942422326,741815095l959919665,808528949l1664563513,858863409l825306167,741356857l859125553,858860593l741814576,959723057l858860592,1664497207l909456689,875637811l741617972,943141937l858860600,741947191l892351537,858860593l1664102962,926430001l858860596,741554480l959853361,842083382l741422137,859124529l842083377,1664167992l875835441,808528949l741553715,926366006l876165420,842214451l824980024,909719600l824979564,876164913l959197292,1815688241l959460404,959985452l959865657,925643058l741947700,960050233l943011628,842083384l741816625,926103352l825373027,925643319l741620021,825635121l842476595,824980273l808988721,859321900l892887858,892090162l741945904,825439797l808465452,892480560l858535220,1815230009l909257776,812398129l1702375468,1768300578l1868786796,1030909804l1681204002,858940721l1953701922,1701539698l1713519972,980361250l1869376609,1668180343l1030515813,539125282l1819898995,1881292133l1953067887,980316009l1869832801,1702131052l1717922875,926235252l1869888307,842152560l1769421625,979924068l1748710962,1751607653l825375348,1869835579l1634891565,1953705328l979725433,1701736302l1949136443,762607717l1751346785,1832546927l1818518633,1936538469l1869622639,1769236851l1747807855,2053730927l1635020399,1701981548l1769234796,1664771446l997351784,762278765l1769172848,1852795252l1919252013,1633905012l1701981548,1769234796l1882875254,577070945l62,0l48300032,0l1999699968,1440297850l-1896742912,737312034l58296,0l0,0l0,0l0,0l0,0l0,0l0,0l0,0l0,0l0,0l0,0l0,0l0,0l0,0l0,0l0,0l0,0l0,0l0,0l0,0l0,0l0,0l0,0l0,0l0,0l1909456896,1440509298l0,0l0,0l0,0l0,0l0,0l0,0l1620049920,1440509301l0,0l0,0l0,0l0,0l0,0l0,0l0,0l0,0l0,0l0,0l0,0l0,0l0,0l0,0l0,0l0,0l0,0l0,0l0,0l0,0l0,0l0,0l0,0l0,0l0,0l0,0l0,0l0,0l0,0l0,0l0,0l0,0l0,0l0,0l0,0l0,0l0,0l0,0l0,0l0,0l0,0l0,0l0,0l0,0l0,0l0,0l0,0l0,0l0,0l0,0l0,0l0,0l0,0l0,0l0,0l69206016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979435582,1010724460l30504751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1043267584,1715102012l2190959,0l65536,262144l1431175168,2113948748l521666560,2129317706l2162688,0l65536,262144l1431175168,2113948748l519045120,1440509644l2162688,0l65536,262144l1431175168,19532l2097152,0l6356992,0l2042691584,1440297741l-1896742912,737312034l58296,0l1181,254l1499,559l5142,4738l5142,8443l2705,3810l1664,2807l216,2007l0,356l3211264,0l65536,262144l1431175168,1426082892l513802240,2129317706l65536,0l3162152,0l3211264,0l-1717567488,1440509643l-1757937664,1440509643l-1788870656,1440509643l-1920991232,-11917l3211263,0l3211264,0l266338304,1440509644l-285212672,1440509646l521666560,2129317706l0,0l3145728,0l2097152,0l-831520768,1440509342l0,0l0,1l3211264,0l65536,262144l1431175168,1426082892l521666560,2129317706l0,4194304l3195336,0l3211264,0l-97517568,1440509644l2111832064,1440509646l521666560,2129317706l0,0l3145728,0l2097152,0l0,0l-2138439680,1315897344l0,23457l2162688,0l65536,262144l1431175168,1426082892l521666560,2129317706l2162688,0l65536,262144l1431175168,2113948748l-165609472,1440297738l2162688,0l65536,262144l1431175168,19532l2097152,0l2162688,0l0,0l1341325312,-13697024l0,0l3211264,0l-2087649280,1440297736l-1896742912,737312034l521724856,2129317706l0,-2147483648l3162198,0l2162688,0l1454374912,1440509341l0,0l0,0l2162688,0l0,0l1340276736,1094320128l1,0l3211264,0l65536,262144l1431175168,1426082892l521666560,2129317706l0,0l3145728,0l2162688,0l239075328,1440509341l0,0l0,1702126948l2192483,0l-1398800384,1440509341l0,0l0,1702126948l2192483,0l1267728384,1440509342l0,0l0,1702126948l2192483,0l83886080,1440509343l0,0l0,1702126948l5338211,0l1752367104,1600483425l1750270000,543518817l956314424,741552692l892547633,55l0,0l1283,2959l483,6617l4940,6972l5242880,0l3211264,0l1383071744,1440509644l-1636827136,1440509644l521666560,2129317706l0,0l3162144,0l3145728,0l65536,262144l1431175168,1426082892l521666560,2129317706l0,0l3145728,0l2162688,0l-701497344,1440509340l0,0l0,1702126948l7435363,0l-1011810304,1440297738l-1896742912,737312034l58296,0l0,0l517996544,1440509644l516947968,1440509644l1407188992,1440509644l1406140416,1440509644l268435456,1440509644l267386880,1440509644l-1809842176,1440509643l-1810890752,1440509643l1631453184,1717989178l48330784,0l-122617856,1440297738l-1896742912,737312034l1684661176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842690671l2000367926,1752458345l993145658,1734960488l909800552,1936538424l1920413039,1932357729l1701607796,1852796474l762723173,1954047348l1668178221,980578152l1684302189,1832609132l1882025843,1953067887l762212201,1769107304l1953394554,1915579489l1952541797,979727977l1918986339,1869835579l1936683053,1869182057l1702243694,1667855474l1915579489,1952541797l979727977,1701273968l135347746,0l-1177550848,1440509331l-1176371200,1440509331l-1176371200,1440509331l1179648,-1015021568l0,0l0,0l0,0l0,20971520l0,0l0,0l0,0l0,21037056l0,0l0,0l0,0l617545728,21102592l0,0l0,0l0,0l809828352,21168128l-502267904,1440509643l-491913216,1440509643l-491913216,1440509643l9961472,-1051328512l-1912602624,1440509643l-1909719040,1440509643l-1909719040,1440509643l2490368,-2126118912l-1884291072,1440509332l-1882849280,1440509332l-1882849280,1440509332l1048576,-1051262976l-538968064,1440509643l-528613376,1440509643l-528613376,1440509643l9961472,-1051656192l0,0l0,0l0,0l65536,22544384l0,0l0,0l0,0l0,21430272l0,0l0,0l0,0l0,21561344l-692060160,1440509643l-681705472,1440509643l-681705472,1440509643l9961472,-1052442624l0,0l0,0l0,0l131072,8716288l0,0l0,0l0,0l65536,8847360l0,0l0,0l0,0l0,29294608l0,0l0,0l0,0l131072,30867456l0,0l0,0l0,0l94371840,30081024l0,0l0,0l0,0l524288,33488904l0,0l0,0l0,0l509411328,29360163l0,0l0,0l0,0l-509476864,29491420l0,0l0,0l0,0l65536,30801920l0,0l0,0l0,0l0,29425665l0,0l0,0l0,0l0,37683202l0,0l0,0l0,0l0,29425665l0,0l0,0l0,0l0,37683202l1010696192,2017091887l1047360102,1882874172l1198814066,544042853l1953722992,1768956477l1010704997,1986083425l796160844,1630485566l1936879674,1868908404l1631338093,1181707834l795634793,979450942l1998614124,875635261l1042427956,1933205820l1684630639,1819044166l979450942,1650946675l544369731,1030513014l828650786,573780581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42944802,573584951l574454048,808989495l1043276336,1698324796l1663071352,841104760l808595764,2036539426l875700797,573583921l792477231,1719155297l1010724210,1919957601l1699181683,1881173359l1031041906,1701408802l1631338018,1282826554l1043297395,979447612l1953722992,1836016967l979450942,1766223726l1043295340,1815765308l1031217262,875835682l1010704944,1869822561l1180985708,1047293033l1933205820,1130522482l1981837932,574450785l1697735733,79077048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92416819,539111478l924990841,808466483l1010708258,2019900001l2019762292,858923581l573583412,1031365408l825504290,790769714l1630485566,1919318074l1631338093,1936879674l1868908404,1919950957l574452851,577071472l979450942,1934390881l1010708340,1882874159l1198814066,1047359333l1849319740,1818838639l1010708332,1852586593l574453536,808727601l1631338018,1819243322l1766220905,1010723948l1920154209,1816355431l1635131506,891436396l845492580,1043276339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41104760l909588532,2032149040l892412477,808466484l1010708258,2019900001l2019762292,875700797l573583921,1031365408l875770402,790769712l1630485566,1919318074l1631338093,1936879674l1868908404,1919950957l574452851,577071472l979450942,1934390881l135278452,0l16842752,0l65536,327680l-1325400064,1440509303l0,1440481280l-114294784,1440508976l718798848,1440509644l-1091567616,1440509302l0,891420672l-1333776028,1440509303l0,1768685568l-556775836,1440509302l-1879048192,1440509643l979435520,1010724460l30511,1349517312l-1508884878,1440509303l0,979435520l-1806668180,1440508961l725090304,1440509644l-1542455296,1440509303l0,807534592l-1527763166,1440509303l0,543555584l1405117545,1440509184l728236032,1440509644l732954624,1440509644l0,790757376l-1505739714,1440509303l0,1886846976l-331335053,1440509302l731381760,1440509644l603979776,1440509303l0,1886846976l16857715,0l65536,327680l1333788672,1440509303l0,0l-481296384,1440509302l735576064,1440509644l365953024,1440509303l0,2019885056l-1319100300,1440509303l0,1031340032l-337628638,1440509302l738721792,1440509644l-1512046592,1440509303l0,1919942656l-1315933069,1440509303l0,1934360576l294662004,1440509302l741867520,1440509644l-1376780288,1440509303l0,1852571648l-1345292512,1440509303l0,1819213824l-481270679,1440509302l745013248,1440509644l471859200,1440509303l0,1043267584l-1342165188,1440509303l0,1631322112l543190330,1440508959l748158976,1440509644l65536,1349546810l15986,1933180928l27359604,0l-665714688,1440297739l-1896742912,737312034l58296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573571072,1631338031l12674618,0l2115108864,1440297736l-1896742912,737312034l58296,23813l10617,17132l12001,10541l12586,7785l13119,5017l13779,2286l14173,635l13729,0l11976,64l9055,178l6121,76l3200,140l229,203l0,495l584,3289l1778,9017l2845,14783l4292,20460l5143,23774l5397,27292l7341,30925l4259840,0l-322830336,351686l-1896742912,737312034l481878968,2129317706l1179648,-1681915904l-1673510693,1440509646l-1674575872,1440509646l4194304,0l2162688,0l-860880896,1440509340l0,0l980353024,1702126948l7435363,0l1910636544,1440297741l-1896742912,737312034l1895883704,1440297741l0,0l1895825408,1440297741l0,0l1895825408,1440297741l0,0l1895825408,1440297741l0,0l1895825408,1440297741l0,0l4063232,0l68222976,0l-1692401664,1440509643l294649856,1440509644l-1660944384,1440509643l793772032,1440509644l523239424,1440509644l-727711744,1440509303l1959788544,1440509644l-165675008,1440509302l-823132160,1440509303l1373634560,1440509644l-1881145344,1440509643l503316480,1440509644l-1742733312,1440509643l1391460352,1440509644l-1632632832,1440509644l364904448,1440509305l1348468736,1440509644l-938475520,1440509304l495976448,1440509644l1375731712,1440509644l1333788672,1440509644l1951399936,1440509644c-1270874112,1440509304,864026624,1440509645,-98566144,1440509644c-190840832,1440509644,-315621376,1440509305,1377828864,1440509644c505413632,1440509644,1285554176,1440509646,1409286144,1440509644c946864128,1440509305,831520768,1440509324,1335885824,1440509644c-1497366528,1440509323,-1307574272,1440509324,-1852833792,1440509323c2110783488,1440509646,1227882496,1440509325,1379926016,1440509644c-2005925888,1440509646,1839202304,1440509646,1382023168,1440509644c-1768947712,1440509646,-1697644544,1440509646,-1193279488,1440509644c-815792128,1440509644,507510784,1440509644,-988807168,1440509326c1409286144,1440509326,2116026368,1440509646,-1673527296,1440509326c-1778384896,1440509646,1337982976,1440509644,1287651328,1440509646c1364197376,1440509644,-1361051648,1440509646,-1372585984,1440509327c-1349517312,1440509646,-1982857216,1440509329,-1761607680,1440509646c-1819279360,1440509643,473956352,1440509644,1289748480,1440509646c-1686110208,1440509646,-887095296,1440509646,-930086912,1440509646c509607936,1440509644,-589299712,1440509646,-622854144,1440509646c-620756992,1440509646,-1431306240,1440509647,-286261248,1440509646c-2132803584,1440509331,2127560704,1440509646,-66060288,1440509646c1612709888,1440509331,1968177152,1440509644,0,65536c0,0,0,65536,0,0c0,0,0,0,0,81068032c0,0,0,65536,0,0c0,65536,0,0,0,65536c0,0,0,65536,0,0c0,65536,0,0,0,0c0,0,0,65536,0,0c0,65536,0,0,0,65536c0,0,0,65536,0,0c0,65536,0,0,0,-1053360128c65535,0,0,65536,0,0c0,65536,0,0,0,65536c0,0,0,65536,0,0c0,65536,0,0,0,65536c0,0,942800896,829173804,875968824,858928433c875637810,959590452,909326135,741421568,892482869,808726892c875311671,3485747,1879048192,570451712,2314911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1936879616,1881292148,45180265,0,65536,43122688c1983643648,1634235194,2037671280,1763730800,1596079460,808464504c829710128,1663050294,1685221231,1702521203,825369149,741355574c808857906,1864376880,1953526586,909189693,1684086818,891436394c573583412,1952542752,1830960488,1815101488,809514304,741687404c808857906,841772080,808465969,1702063736,1077231725,825388080c741355574,909193836,826290224,741687404,808857906,1936619568c1076915557,809528368,825388076,741355574,1077231724,1936619568c1076915557,809528368,825388076,741355574,909193836,826290224c741687404,808857906,841772080,808465969,1076915576,893414448c845951040,808465969,893414700,1080832064,825371701,1848651830c1042441574,1933211196,1802465908,1869226085,1953721961,1030057081c1953066274,790786661,980827198,1836216166,1935764597,980827198c1902452838,1981955438,589327457,1043276336,1715107388,1852925216c1970479677,1701322861,1952999273,1075851296,1043276336,1715107388c1852925216,1919951421,1075864687,540090417,1043276338,1715107388c1852925216,1970479677,809508973,1768253472,544499815,1043276336c1715107388,1852925216,1919951421,824206447,540229664,1043276338c1715107388,1852925216,1970479677,1769414765,543716452,809508912c1010708258,543570550,1030648165,1869770786,893395044,840970528c1010708258,543570550,1030648165,1836413730,540033056,1952737655c573579368,1983659567,1696622138,574451313,1685025392,1075851552c573710391,792477231,1868970614,1819635058,1010725729,1634744950c1730177140,1768186226,1937010277,1701863784,574450543,1864376948c1852793658,1952671086,1701869940,1701978685,539128931,1954047348c1920495458,1031037797,1076637730,893398064,909193772,790769712c980827198,1684955496,1047749996,1748661820,1936683040,1869182057c807550318,573587500,792477231,1634220662,1701602414,792477299c1752382070,1952804961,1046835321,1715107328,1852925216,1868767805c24191091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852139776,1996518260,1010724864c24146039,0,32571392,0,65536,31195136c1983643648,1634235194,2037671280,1763730800,1596079460,808464504c947150640,1868767266,1935962735,1030060649,909193762,841756720c808465969,980361250,1031041139,539113506,1030382689,808727842c1881154096,1030255713,841772322,808465969,741425260,741556332c909193836,841756720,808465969,1042441592,1933211196,1802465908c1869226085,1953721961,1030057081,1953066274,790786661,980827198c1836216166,1935764597,980827198,1902452838,1981955438,824208481c808466480,1010708258,543570550,1030648165,1818326562,573580064c1983659567,1696622138,574451313,1685025392,1075851552,573710385c1983659567,1696622138,574451313,544044403,1952737655,540024936c790769984,980827198,1902452838,1931623790,1998613877,1752458345c1075851296,1043276338,1715107388,1852925216,1919951421,924869743c540028978,1075851584,1043276336,1715107388,1852925216,1970479677c1769414765,543716452,893394992,1010708258,1715107375,1970106991c1047748972,1882879548,543716449,1684107879,1953391977,1885431923c1030451045,539128866,1868773999,1667591790,1887007860,1914846565c578052965,2019914784,2020565620,1952671090,893395517,741687340c841758272,808465969,1010708258,1634220662,1701602414,1983659635c1881172026,1953067887,1030647657,741425186,1043276336,980823868c1684955496,1047749996,980823868,1885431923,1887007845,973094501c55669360,0,65536,53739520,1983643648,1634235194c2037671280,1763730800,1596079460,808464504,963927856,1868767266c1935962735,1030060649,909193762,841756720,808465969,980361250c1031041139,539113762,1030382689,808727842,1881154096,1030255713c824995106,808466480,1076969580,859860022,845952576,808465969c942682412,1080832048,1815560243,926953792,1042441592,1933211196c1802465908,1869226085,1953721961,1030057081,1953066274,790786661c980827198,1836216166,1935764597,980827198,1902452838,1981955438c824208481,808466480,1010708258,543570550,1030648165,1818326562c573580064,1983659567,1696622138,574451313,1685025392,840970528c842283316,790770208,980827198,1902452838,1931623790,1998613877c1752458345,1075851296,1043276337,1715107388,1852925216,1970479677c1735287149,807429484,540030496,1043276336,1715107388,1852925216c1769153085,843063406,573849632,1983659567,1696622138,574451313c544044403,808988721,540024880,790771008,980827198,1902452838c1931623790,824208757,808466480,540360736,1043276336,1715107388c1852925216,1919951421,1075864687,825040944,790770208,980827198c1902452838,1931623790,1075866997,943726641,790769696,980827198c1902452838,1763851630,960503910,840971296,1010708258,543570550c1030648165,543582498,857749824,790770208,980827198,1902452838c1763851630,960503910,540557344,1043276336,1715107388,1852925216c1970479677,826286189,842088480,790769696,980827198,1902452838c1881292142,543453042,826286129,943726643,1010708258,543570550c1030648165,1869770786,826286180,826286132,825040945,1010708258c543570550,1030648165,1836413730,808534048,892420128,790769696c980827198,1902452838,1881292142,543453042,808466226,909197344c790770464,980827198,1902452838,1931623790,1998613877,1752458345c1075851296,790771505,980827198,1902452838,1931623790,1746955637c1751607653,540024948,574042432,792477231,1868970614,1819635058c1010725729,1634744950,1730177140,1768186226,1937010277,1701863784c574450543,1864376948,1852793658,1952671086,1701869940,1701978685c539128931,1954047348,1920495458,1031037797,925974562,925974572c942751788,959529004,1010708258,1634220662,1701602414,1983659635c1881172026,1953067887,1030647657,741425186,1043276336,980823868c1684955496,1047749996,980823868,1885431923,1887007845,1845509733c574453536,808727601,33635874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807550328,1010708258,1768307297,1699900524,37822566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808859136,1043276336,2174780,0c65536,262144,1431175168,2113948748,1881276416,1042441577c2187580,0,65536,262144,1431175168,2113948748c1869807616,1180985708,2190441,0,65536,262144c1431175168,2113948748,790757376,1630485566,2192186,0c65536,262144,1431175168,2113948748,1869479936,1819044166c2178607,0,65536,262144,1431175168,2113948748c2037645312,1010722156,2177633,0,65536,262144c1431175168,2113948748,543555584,1031300201,2175010,0c65536,262144,1431175168,2113948748,1010696192,1868970593c2192494,0,65536,262144,1431175168,2113948748c2037645312,1010722156,24211575,0,402915328,1440297738c-1896742912,737312034,123832,0,65536,0c65536,0,65536,0,65536,0c65536,0,65536,0,65536,0c65536,0,65536,0,65536,0c65536,0,65536,0,65536,0c71958528,0,65536,0,65536,0c65536,0,65536,0,65536,0c-131072,0,65537,147457,537329664,0c65537,188417,0,0,1293090816,0c65536,0,65536,0,65536,0c65536,0,65536,0,65536,0c65536,0,30343168,0,1280704512,0c65536,0,65536,0,65536,0c69885968,1194,65536,0,65536,0c65536,0,0,0,24182784,0c-322699264,351686,-1896742912,737312034,58296,1858c7075,4297,11824,4042,16752,2417c19731,1572,19731,4216,14517,5642c11164,6633,7875,6672,4560,5427c3861,5160,3189,4639,2261,4919c2160,6163,3074,6951,3633,7840c7837,14532,12091,21187,16270,27893c16930,28947,18492,30166,17133,31411c15863,32592,14720,30954,13551,30445c13348,30357,13171,30204,12980,30090c0,22002,0,19262,2973,21137c5716,22826,8535,24401,11316,26039c11456,25836,11609,25632,11748,25442c10707,23715,9691,21988,8611,20285c0,6770,0,0,0,0c24182784,0,1938030592,1440297738,-1896742912,737312034c58296,0,0,0,0,0c0,0,0,0,0,0c0,0,0,0,0,0c0,0,1362100224,1440509644,1361051648,1440509644c2113929216,1440509646,2112880640,1440509646,0,0c0,0,0,0,0,0c0,0,0,0,-2079326208,1440509611c-2080374784,1440509611,493879296,1440509644,492830720,1440509644c-1634729984,1440509644,-1635778560,1440509644,0,0c0,0,0,0,0,0c0,0,0,0,0,0c0,0,1949302784,1440509644,1948254208,1440509644c-1673527296,1440509643,-1674575872,1440509643,0,0c0,0,0,0,0,0c0,0,21037056,0,-322699264,351686c-1896742912,737312034,58296,2341,30003,5399c25889,2791,24505,2435,23235,2524c21939,3070,16923,5153,12897,8518c11056,13586,9887,16812,8058,18094c5011,18425,4109,18526,3232,18755c2343,18907,0,19574,0,16748c3029,16126,6357,15745,8173,14195c9379,11147,10154,9230,9684,8442c8033,7845,0,6086,0,3303c9989,6004,11475,6690,12795,6575c13989,5318,14523,4759,15183,4302c15831,3845,19336,1292,22133,0c24907,22,0,0,21037056,0c-1709965312,1440297738,-1896742912,737312034,-1711217736,1440297738c0,0,-1711276032,1440297738,0,0c-1711276032,1440297738,0,0,-1711276032,1440297738c0,0,-1711276032,1440297738,0,0c-1711276032,1440297738,0,0,-1711276032,1440297738c0,0,-1711276032,1440297738,0,0c-1711276032,1440297738,0,0,-1711276032,1440297738c0,0,-1711276032,1440297738,0,0c-1711276032,1440297738,0,0,-1711276032,1440297738c0,0,-1711276032,1440297738,0,0c-1711276032,1440297738,0,0,-1711276032,1440297738c0,0,-1711276032,1440297738,0,0c-1711276032,1440297738,0,0,20971520,0c39911424,0,-1578893312,1440297738,-1896742912,737312034c-1593777224,1440297738,0,0,-1593835520,1440297738c0,0,-1593835520,1440297738,0,0c-1593835520,1440297738,0,0,-1593835520,1440297738c0,0,-1593835520,1440297738,0,0c-1593835520,1440297738,0,0,-1593835520,1440297738c0,0,-1593835520,1440297738,0,0c-1593835520,1440297738,0,0,-1593835520,1440297738c0,0,-1593835520,1440297738,0,0c-1593835520,1440297738,0,0,-1593835520,1440297738c0,0,-1593835520,1440297738,0,0c-1593835520,1440297738,0,0,-1593835520,1440297738c0,0,-1593835520,1440297738,0,0c-1593835520,1440297738,0,0,-1593835520,1440297738c0,0,-1593835520,1440297738,0,0c-1593835520,1440297738,0,0,-1593835520,1440297738c0,0,-1593835520,1440297738,0,0c-1593835520,1440297738,0,0,-1593835520,1440297738c0,0,-1593835520,1440297738,0,0c-1593835520,1440297738,0,0,-1593835520,1440297738c0,0,-1593835520,1440297738,0,0c-1593835520,1440297738,0,0,-1593835520,1440297738c0,0,-1593835520,1440297738,0,0c-1593835520,1440297738,0,0,-1593835520,1440297738c0,0,-1593835520,1440297738,0,0c1030619136,1869770786,39919716,0,-322699264,351686c-1896742912,737312034,-335486024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1983643648,1696622138,2190961,0c1760559104,1440509341,0,0,0,1702126948c2192483,0,-687865856,1440509341,0,0c0,1702126948,2192483,0,-2077229056,1440509342c0,0,0,1702126948,8483939,0c2030305280,1440297741,-1896742912,737312034,123832,0c53673984,0,252248064,0,65536,0c65536,0,65536,0,536936448,0c536936448,0,65536,0,65536,0c65536,0,65536,0,10485812,0c2162688,0,1119879168,1440509341,0,0c0,0,10551296,0,-2069561344,1440297851c-1896742912,737312034,58296,0,0,0c948436992,2129317717,952107008,2129317717,958398464,2129317717c1339031552,1440509644,3801088,1043267584,-1881115076,1440509643c-1880096768,1440509643,-1880096768,1440509643,-823132160,1440509303c-822345728,1440509303,-822083584,1440509303,0,0c0,0,0,0,0,0c3211264,0,-240844800,1440297738,-1896742912,737312034c2126570424,1440509646,0,0,1344274432,1440508959c2162688,0,-1833959424,1440509342,0,0c0,119,5308416,0,486539264,2129316703c-1499463680,1440509646,486014976,2129317706,1507328,1440481280c-62914560,1440509646,-63963136,1440509646,-1673527296,1440509643c-1674575872,1440509643,5242880,0,2097152,0c0,0,1279131648,112984064,1,2720l2162688,0l-36700160,1440509340l0,0l0,1702126948l2192483,0l1576009728,1440509341l0,0l0,1702126948l2192483,0l-1559232512,1440509341l0,0l0,1702126948l2192483,0l138412032,1440509342l0,0l0,1702126948l2192483,0l569376768,1440509342l0,0l0,1702126948l3241059,0l484442112,2129316703l515899392,1440509644l521666560,2129317706l0,0l3145728,0l4194304,0l1653604352,2129317704l65536,65536l1661468672,2129317704l-209715200,2129316154l-209715200,2129316154l-1382285312,0l116,0l2162688,0l738197504,1440509341l0,0l0,1702126948l12678243,0l-1030422528,1440297738l-1896742912,737312034l58296,23813l10617,17132l12001,10541l12586,7785l13119,5017l13779,2286l14173,635l13729,0l11976,64l9055,178l6121,76l3200,140l229,203l0,495l584,3289l1778,9017l2845,14783l4292,20460l5143,23774l5397,27292l7341,30925l3211264,0l-1636827136,1440509644l-619708416,1440509646l521666560,2129317706l0,-809500672l3162323,0l2097152,0l-1132462080,1440509341l0,0l0,5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19532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1180958782,1047293033l1933205820,1130522482l99709548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79435582l1953722992,1836016967l8920991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1631338031l68249146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933205760,1684630639l3784122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634887424,1667852400l2187588,0l65536,262144l1431175168,2113948748l1701707776,1999584318l3236922,0l65536,262144l1431175168,2113948748l1818296320,1667326572l2000436843,1667854394l3161716,0l23134208,0l2068250624,1440297738l-1896742912,737312034l123832,0l65536,0l65536,0l65536,0l65536,0l65536,0l65536,0l65536,0l65536,0l65536,0l65536,0l199294976,0l14,3080l-333627382,1037l14,3080l-486129655,1039l68050944,1040l68231168,10800l65536,0l65536,0l65536,0l65537,-905906171l65537,755023085l68624385,11796481l68591617,68681729l537264128,0l-2147483648,0l0,0l1289420800,0l65536,0l65536,0l65536,0l65536,0l65536,0l65536,0l65536,0l30343168,0l1280704512,0l65536,0l65536,0l65536,0l3211264,0l1895235584,1440297741l-1896742912,737312034l6677432,3670048l51,6619245l6619136,0l2162688,0l1892679680,1440509341l0,0l0,48l6356992,0l487587840,2129316703l-596639744,1440509646l521666560,2129317706l0,0l3145728,0l3145728,0l817299456,1440297736l0,0l521666560,2129317706l0,1610612736l6308012,0l2097152,0l-460324864,1440509340l0,0l0,1702126948l4289635,0l485490688,2129316703l-1198522368,1440509644l481820672,2129317706l1245184,196608l-926932987,1440509646l-927989760,1440509646l4194304,0l2097152,0l633798656,1440297736l-1896742912,737312034l58296,12357l2162688,0l1472200704,1440509343l0,0l0,0l2162688,0l0,0l1279131648,1128136704l0,0l21037056,0l-1534656512,1440297738l-1896742912,737312034l58296,2341l30003,5399l25889,2791l24505,2435l23235,2524l21939,3070l16923,5153l12897,8518l11056,13586l9887,16812l8058,18094l5011,18425l4109,18526l3232,18755l2343,18907l0,19574l0,16748l3029,16126l6357,15745l8173,14195l9379,11147l10154,9230l9684,8442l8033,7845l0,6086l0,3303l9989,6004l11475,6690l12795,6575l13989,5318l14523,4759l15183,4302l15831,3845l19336,1292l22133,0l24907,22l0,0l21037056,0l-1722351616,1440297738l-1896742912,737312034l123832,0l65536,0l65536,0l65536,0l65536,0l65536,0l65536,0l185204736,0l65536,0l65536,0l65536,0l65536,0l477626368,0l65536,0l65536,0l65536,0l65536,0l65536,0l65537,147459l537001984,0l65536,0l0,0l683474944,0l5898240,0l65536,0l65536,0l65536,0l1329528832,0l0,0l65536,0l65536,0l65536,0l65536,0l65536,0l65536,0l65536,0l0,0l2162688,0l0,0l1289420800,543358976l0,692453l54624256,0l-1639514112,1440297736l-1896742912,737312034l123832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53556529,0l-322502656,351686l-1896742912,737312034l1684661176,1752375869l1600483425,1226842672l1394752836,1701863784l539113504,1919905635l2053731172,824327525l926430775,842281260l539112757,1752457584l963453501,875312438l828585273,741553463l892480560,875311925l858536241,741618225l1664300345,875968053l875770668,943205424l858534192,741683253l808464945,892546097l828585264,842217779l808792876,892415029l741750839,859254835l909586732,841756724l1815689268,943077169l875703351,829173816l926430775,842020140l842099760,741947189l842216502,875573603l908865846,741750327l892351288,959854124l808856627,892089144l1664627255,909457717l926299436,926231606l892089649,741683257l842215989,892417580l909534009,925643824l741552696,942748472l909588524,808528947l741422642,909718073l959525219,959199544l741750327,909587249l808528951,741617972l825570609,808528953l1815491124,943077169l825306167,1815492150l943077169,875637815l1815426354,959919153l842083381,1664431672l875901233,842083380l741422137,892876088l925970732,892088882l741554488,892942649l926036835,859319351l824981553,741487410l808923190,926233644l842609196,842162993l808594488,808203572l925905196,909716537l959720501,577075253l1818846752,1819239276l574452335,828650787l573780581,1920234272l1684368239,577118781l1631219488,2003790956l1701015145,574450796l1931485798,1701607796l1869619773,1769236851l1631219311,1819243362l996504693,1952867692l842347322,1886352443l942944570,1684633403l842688628,1701329718l1952999273,993079866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1042441575,1715107388l543976553,1701067375l1952671092,1937076077l1768711013,574450531l1948263028,1030058105l1819243298,539124841l1869377379,574435954l1697800483,576939057l1983659567,1920234298l543517551,1869377379l589446514,892744755l539112545,1852403562l1819898995,1914846565l1684960623,1852121122l1885430628,1818632765l790787169,792477246l56717431,0l-322502656,351686l-1896742912,737312034l254904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56688640,0l165150720,1440297068l-1896742912,737312034l123832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0,0l65536,0l65536,0l65536,0l65536,0l65536,0l65536,0l65536,0l65536,0l65536,0l65536,0l65536,0l65536,0l65536,0l65536,0l65536,0l65536,0l65536,0l65536,0l65536,0l65536,0l65536,0l65536,0l65536,0l65537,655412849l-1918828544,0l65536,0l65536,0l65536,0l65536,0l65536,0l65536,0l65536,0l65536,0l65536,0l65536,0l65536,0l65536,0l65536,0l65536,0l65536,0l65536,0l65536,0l65536,0l65536,0l65536,0l65536,0l65536,0l65536,0l65536,0l770899968,0l65536,0l65536,0l65536,0l65536,0l65536,0l65536,0l65536,0l56688640,0l1858600960,1440297738l-1896742912,737312034l254904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56688640,0l1772617728,1440297738l-1896742912,737312034l254904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65089584,0l-322437120,351686l-1896742912,737312034l-335486024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469762048,2113981279l64028672,0l-322371584,351686l-1896742912,737312034l909370296,926232876l959537977,741685046l943273269,909717804l942421303,741423410l892548913,926297138l811808312,825242668l741354550,842345520l943206964,1664101424l825307699,741619250l942943280,842282036l741486897,959590706l926298419,841757488l858994230,875574072l875835692,959460656l1664365622,909193781l909456950,825371696l825440562,909129527l824979500,909520944l909718067,825437232l825438774,1664101424l892612915,741880375l825044016,892940593l942944565,875637816l959590452,942880567l942746924,876033593l842086706,926103340l808595763,895693875l842477874,909457460l842084908,925971257l741748791,741354544l876163379,741881912l808543024,842085685l808203833,808594732l909457718,875836209l875835692,926495280l741422392,959983917l842282806,741486905l859255607,858796593l943022900,741751090l741354544,876162096l909325368,741488953l959590706,926363955l962803505,808530485l942682167,842084908l925971257,741814583l859321657,909391929l825371700,825440562l925972279,909192492l926233655,842479669l875835692,959460656l1664300086,825243699l741881904,859058225l892810802,757871672l909586999,926167352l875637814,808792116l858796857,842476844l859190838,741881393l808727601,859385909l761475888,909521463l909194038,875637816l808792116,858796857l942746924,892941879l808726577,875835692l959460656,741553206l926429485,875966774l741879862,808727601l909717557,761475892l892811313,875704377l824980534,892351540l875968816,741354547l741354544,741368624l741354544,842214448l909259057,1664101428l842150701,926102326l858535986,943075637l858860598,842477617l909717804,741879862l825374258,858534964l943077170,959669040l909193779,858533932l926233649,808204338l825373484,875967025l761475116,943206706l808924210,875637812l959590452,942880567l942746924,876033593l842086706,926103340l808595763,908866611l876033846,858534451l842084658,878917177l741354552,842412339l741882161,842214448l909259057,1664101428l825373229,875575097l824980019,842019892l859256633,825044024l926300472,825831988l859253810,842085175l741618480,925970997l892875826,825371702l825440562,909129527l875311203,859060529l741356592,842412339l741945395,859122736l825505840,1664101430l842412589,942945848l824981049,842019892l859256633,825044024l926300472,825831988l859253810,842085175l741618480,959592501l892415030,828586295l892810809,959788332l959523896,741685046l825831992,859255084l908866101,3553335l925983543,875705145l825833004,741357568l892482097,908867638l36778297,0l90767360,1440297738l-1896742912,737312034l83944376,1440297738l0,0l83886080,1440297738l0,0l83886080,1440297738l0,0l83886080,1440297738l0,0l83886080,1440297738l0,0l83886080,1440297738l0,0l83886080,1440297738l0,0l83886080,1440297738l0,0l83886080,1440297738l0,0l83886080,1440297738l0,0l83886080,1440297738l0,0l83886080,1440297738l0,0l83886080,1440297738l0,0l83886080,1440297738l0,0l83886080,1440297738l0,0l83886080,1440297738l0,0l83886080,1440297738l0,0l83886080,1440297738l0,0l83886080,1440297738l0,0l83886080,1440297738l0,0l83886080,1440297738l0,0l83886080,1440297738l0,0l83886080,1440297738l0,0l83886080,1440297738l0,0l83886080,1440297738l0,0l83886080,1440297738l0,0l83886080,1440297738l0,0l83886080,1440297738l0,0l83886080,1440297738l0,0l83886080,1440297738l0,0l83886080,1440297738l0,0l83886080,1440297738l0,0l83886080,1440297738l0,0l1769209856,1747807855l10580591,0l491782144,2129316703l-898629632,1440509646l1703936000,2129317735l0,0l-1905262592,2129316650l-1384120320,2129316650l0,0l65536,65536l493682688,2129317689l484442112,2129317689l-2011889664,2129317242l-1769996288,1440509644l721420288,1430471467l-1879029938,2129316650l0,0l-1177550848,2126747550l0,0l0,0l10485760,0l2097152,0l0,0l1818558464,852295680l0,13094l12648448,0l-322371584,351686l-1896742912,737312034l58296,23813l10617,17132l12001,10541l12586,7785l13119,5017l13779,2286l14173,635l13729,0l11976,64l9055,178l6121,76l3200,140l229,203l0,495l584,3289l1778,9017l2845,14783l4292,20460l5143,23774l5397,27292l7341,30925l23134208,0l-322371584,351686l-1896742912,737312034l123832,0l65536,0l65536,0l65536,0l65536,0l65536,0l65536,0l65536,0l65536,0l65536,0l65536,0l199294976,0l14,3080l-333627382,1037l14,3080l-486129655,1039l68050944,1040l68231168,10800l65536,0l65536,0l65536,0l65537,-905906171l65537,755023085l68624385,11796481l68591617,68681729l537264128,0l-2147483648,0l0,0l1289420800,0l65536,0l65536,0l65536,0l65536,0l65536,0l65536,0l65536,0l30343168,0l1280704512,0l65536,0l65536,0l65536,0l23134208,0l-1643577344,1440297738l-1896742912,737312034l123832,0l65536,0l65536,0l65536,0l65536,0l65536,0l65536,0l65536,0l65536,0l65536,0l65536,0l199294976,0l14,3080l-333627382,1037l14,3080l-486129655,1039l68050944,1040l68231168,10800l65536,0l65536,0l65536,0l65537,-905906171l65537,755023085l68624385,11796481l68591617,68681729l537264128,0l-2147483648,0l0,0l1289420800,0l65536,0l65536,0l65536,0l65536,0l65536,0l65536,0l65536,0l30343168,0l1280704512,0l65536,0l65536,0l65536,0l18939904,0l2007564288,1440297738l-1896742912,737312034l58296,0l16448,406l20334,2642l23040,4191l25122,6325l26824,8941l27650,10185l27523,12598l29301,12548l30888,12497l31282,10312l32069,8979l-32229,8849l-32229,12876l-32692,12916l32298,13627l31790,14402l31117,14986l29212,16662l26456,16967l25834,13551l25275,10490l23738,7874l21135,5956l16956,2908l12638,2680l8105,5029l0,9019l0,6155l1246,5969l3685,4801l6022,3429l8409,2159l18939904,0l1282998272,1440297738l-1896742912,737312034l58296,0l16448,406l20334,2642l23040,4191l25122,6325l26824,8941l27650,10185l27523,12598l29301,12548l30888,12497l31282,10312l32069,8979l-32229,8849l-32229,12876l-32692,12916l32298,13627l31790,14402l31117,14986l29212,16662l26456,16967l25834,13551l25275,10490l23738,7874l21135,5956l16956,2908l12638,2680l8105,5029l0,9019l0,6155l1246,5969l3685,4801l6022,3429l8409,2159l18939904,0l-322371584,351686l-1896742912,737312034l58296,1549l6901,1498l10064,2908l12896,5168l14813,6692l15969,8737l16795,10997l17137,11950l17531,13017l16490,13766l15563,14414l14788,13779l14051,13220l13874,13093l13696,12941l13531,12801l10445,10363l6977,9943l3282,10896l0,11794l0,9149l4409,7899l6921,7499l9499,7588l12197,8737l12172,7594l11613,7213l11080,6832l8527,5029l5631,4000l2545,3962l0,2616l0,0l12648448,0l2047410176,1440297738l-1896742912,737312034l58296,23813l10617,17132l12001,10541l12586,7785l13119,5017l13779,2286l14173,635l13729,0l11976,64l9055,178l6121,76l3200,140l229,203l0,495l584,3289l1778,9017l2845,14783l4292,20460l5143,23774l5397,27292l7341,30925l2162688,0l0,0l1444478976,-1274740736l0,2719l3211264,0l515899392,1440509644l1405091840,1440509644l521666560,2129317706l0,0l3145728,0l2097152,0l816840704,1440509341l0,0l0,1702126948l5338211,0l-322371584,351686l-1896742912,737312034l58296,3442l3429,1473l0,0l1283,2959l483,6617l4940,6972l5242880,0l2162688,0l0,0l-2109341696,1287585792l0,0l24182784,0l-1355218944,1440297738l-1896742912,737312034l-1358896200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-1358954496,1440297738l0,0l28311552,0l18939904,0l1883897856,1440297738l-1896742912,737312034l58296,0l16448,406l20334,2642l23040,4191l25122,6325l26824,8941l27650,10185l27523,12598l29301,12548l30888,12497l31282,10312l32069,8979l-32229,8849l-32229,12876l-32692,12916l32298,13627l31790,14402l31117,14986l29212,16662l26456,16967l25834,13551l25275,10490l23738,7874l21135,5956l16956,2908l12638,2680l8105,5029l0,9019l0,6155l1246,5969l3685,4801l6022,3429l8409,2159l52505654,0l-322306048,351686l-1896742912,737312034l58296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1815085056,825307699l52508210,0l-1935015936,1440297736l-1896742912,737312034l58296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790757376,913060926l55653685,0l1202323456,1440297738l-1896742912,737312034l5829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322306048,351686l-1896742912,737312034l5829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1155137536,1440297738l-1896742912,737312034l58296,0l65536,0l65536,0l65536,0l65536,0l65536,0l65536,0l65536,0l65536,0l65536,0l65536,0l65536,0l65536,0l65536,0l65536,0l65536,0l65536,0l65536,0l65536,0l65536,0l65536,0l65536,0l65536,0l65536,0l0,0l65536,0l65536,0l900202496,0l689307648,0l65536,0l65536,0l65536,0l65536,0l65536,0l65536,0l65536,0l-7340032,0l-179961856,0l65536,0l65536,0l65536,0l65536,0l65536,0l65536,0l65536,0l65536,0l65536,0l65536,0l65536,0l65536,0l65536,0l65536,0l65536,0l65536,0l-631832576,0l-807796736,0l65536,0l65536,0l65536,0l65536,0l65536,0l65536,0l65536,0l-1595408384,0l-1765081088,0l65536,0l65536,0l65536,0l65536,0l65536,0l65536,0l65536,0l65536,0l65536,0l65536,0l65536,0l65536,0l65536,0l65536,0l65536,0l65536,0l65536,0l65536,0l65536,0l65536,0l65536,0l65536,0l2094333952,0l1927872512,0l65536,0l65536,0l65536,0l65536,0l68820993,131073l65536,0l16385,66714l65536,0l65536,0l65536,0l14,3505l16394,1124l65536,0l65536,0l55640064,0l1115357184,1440297738l-1896742912,737312034l5829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0,0l55640064,0l1590362112,1440297738l-1896742912,737312034l5829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469762048,2129316703l4259840,0l1960837120,1440509644l-932184064,1440509611l481820672,2129317706l1179648,0l-1357905920,1440509646l-1358954496,1440509646l4194304,0l2097152,0l990904320,1440509342l0,0l0,0l68222976,0l275447808,1440297736l-1896742912,737312034l268493752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943128576,909586988l27341879,0l80412672,1440297738l-1896742912,737312034l67167160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27262976,0l2162688,0l0,0l1381695488,178126848l0,0l30474240,0l2078998528,1440297736l-1896742912,737312034l2063655864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38797312,0l38862848,0l119275520,1440297738l-1896742912,737312034l123832,0l65536,0l65536,0l65536,0l65536,0l65536,0l65536,0l65536,0l65536,0l65536,0l65536,0l65536,0l65536,0l65536,0l65536,0l65536,0l65536,0l65536,0l65536,0l65536,0l120651776,0l65536,0l65536,0l65536,0l65536,0l65536,0l65536,0l65536,0l65536,0l65536,0l14,0l-707772406,1055l14,0l1364541449,1057l69230592,1058l69410816,10800l65537,-905906171l65537,755023085l69607425,11796481l69574657,69664769l65537,139271l-2147483648,0l0,0l2072313856,0l65536,0l65536,0l65536,0l65536,0l65536,0l65536,0l65536,0l30343168,0l1280704512,0l65536,0l65536,0l65536,0l70410256,1194l65536,0l65536,0l65536,0l65536,0l65536,0l65536,0l65536,0l65536,0l65536,0l65536,0l65536,0l65536,0l65536,0l65536,0l38862848,0l-322174976,351686l-1896742912,737312034l123832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-325320704,0l-935591936,0l65536,0l65537,1694513555l65537,755023085l70328321,11796481l70295553,70385665l65536,0l-1128792064,0l65536,0l65536,0l65536,0l65536,0l65536,0l65536,0l65536,0l65536,0l65536,0l65536,0l65536,0l65536,0l65536,0l65536,0l65536,0l65536,0l65536,0l65536,0l40960000,0l729546752,1440297738l-1896742912,737312034l12383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-324927488,0l-935985152,0l65536,0l65537,1694513555l65537,755023085l70590465,11796481l70557697,70647809l65536,0l-1128792064,0l65536,0l65536,0l65536,0l65536,0l65536,0l65536,0l65536,0l65536,0l65536,0l65536,0l65536,0l65536,0l65536,0l65536,0l65536,0l65536,0l65536,0l65536,0l40960000,0l-322174976,351686l-1896742912,737312034l12383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-324927488,0l-935985152,0l65536,0l65537,1694513555l65537,755023085l70590465,11796481l70557697,70647809l65536,0l-1128792064,0l65536,0l65536,0l65536,0l65536,0l65536,0l65536,0l65536,0l65536,0l65536,0l65536,0l65536,0l65536,0l65536,0l65536,0l65536,0l65536,0l65536,0l65536,0l40960000,0l697040896,1440297738l-1896742912,737312034l12383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-324927488,0l-935985152,0l65536,0l65537,1694513555l65537,755023085l70590465,11796481l70557697,70647809l65536,0l-1128792064,0l65536,0l65536,0l65536,0l65536,0l65536,0l65536,0l65536,0l65536,0l65536,0l65536,0l65536,0l65536,0l65536,0l65536,0l65536,0l65536,0l65536,0l65536,0l32571392,0l-322174976,351686l-1896742912,737312034l1684661176,1752375869l1600483425,1226842672l1394752836,1701863784l574174752,1869570848l1769170034,574449018l859189303,875966764l539112758,1752457584l829235773,741357361l1664299829,943010612l908865580,741946934l859060529,959985196l825568312,929249590l741553712,825832247l926103084,859384887l892090425,741685298l959590705,741370928l909391409,741370933l909128753,926182450l875637810,1664497713l808990002,959525164l858534197,741947703l892940601,942945324l926297141,878917168l741422645,825831732l943076140,825437237l824981560,741684535l892416819,858533996l1815294262,943205424l825322551,892088375l1702376243,1768300578l1868786796,1030909804l1681204002,858940721l1953701922,1701539698l1713519972,980361250l1869376609,1668180343l1030515813,539125282l1819898995,1881292133l1953067887,980316009l1869832801,1702131052l1717922875,892418676l1869888313,859191920l1769421621,979924068l1748709425,1751607653l875706996,1869835579l1634891565,1953705328l979725433,1701736302l1949136443,762607717l1751346785,1832546927l1818518633,1936538469l1869622639,1769236851l1747807855,2053730927l1635020399,1701981548l1769234796,1664771446l997351784,762278765l1769172848,1852795252l1919252013,1633905012l1701981548,1769234796l1882875254,577070945l1701273918,1042431522l14745600,0l-1033109504,1440297739l-1896742912,737312034l58296,519l3660,1040l5324,2208l6467,4380l9197,9612l10873,15149l9896,21004l9254,24852l8654,28052l7009,30453l0,-31524l0,32033l752,31748l3736,31253l5197,29373l6111,26757l8486,20026l7965,13498l5095,7009l4079,4697l2618,3516l180,2957l0,2884l0,0l738197504,6649904l2162688,0l1129316352,1440509342l0,0l0,0l38862848,0l745275392,1440297738l-1896742912,737312034l123832,0l65536,0l65536,0l65536,0l65536,0l65536,0l65536,0l65536,0l65536,0l65536,0l65536,0l65536,0l65536,0l65536,0l65536,0l65536,0l65536,0l65536,0l65536,0l65536,0l120651776,0l65536,0l65536,0l65536,0l65536,0l65536,0l65536,0l65536,0l65536,0l65536,0l14,0l-707772406,1055l14,0l1364541449,1057l69230592,1058l69410816,10800l65537,-905906171l65537,755023085l69607425,11796481l69574657,69664769l65537,139271l-2147483648,0l0,0l2072313856,0l65536,0l65536,0l65536,0l65536,0l65536,0l65536,0l65536,0l30343168,0l1280704512,0l65536,0l65536,0l65536,0l70410256,1194l65536,0l65536,0l65536,0l65536,0l65536,0l65536,0l65536,0l65536,0l65536,0l65536,0l65536,0l65536,0l65536,0l65536,0l34681132,0l-322109440,351686l-1896742912,737312034l58296,292l10073,1308l10187,2197l10708,6286l12803,9347l16258,11494l17502,12268l18823,12903l20119,13589l20467,13826l20467,16875l19903,16231l15356,13995l10873,11595l8447,6655l7571,10808l9361,14033l11889,16840l14594,19863l15965,23190l15610,27292l15407,29743l15432,32233l15521,-30826l15597,-28858l16080,-28592l17781,-29493l20467,-30644l20467,-26890l3885,-13259l0,-209l0,-21625l1525,-19194l2973,-16933l3113,-16984l4942,-18812l6466,-20324l7977,-21836l9476,-23360l12346,-26255l12371,-26356l9069,-28477l0,31384l0,28524l6453,32524l8307,-31881l10035,-30433l12498,-29760l12232,-31995l12397,31648l12854,29794l13959,25247l12778,21324l9730,17869l8155,16078l6834,14110l6085,11824l4929,8357l5018,4940l6783,1663l7215,851l7710,0l8790,140l34682425,0l1025310720,1440297738l-1896742912,737312034l58296,1979l29476,3068l23203,3918l16675,5823l13309,12643l11608,16098l10807,19489l11379,23235l11620,24823l12776,25369l14236,25661l16688,26143l19190,25966l21653,26258l31621,25292l31621,28149l11595,27909l9271,27566l7137,28226l5067,29179l4089,29636l2997,30627l1994,29547l927,28391l1841,27210l2463,26156l2959,25293l3556,24480l4216,23489l3099,22537l889,24150l533,22092l190,20048l2362,19451l3277,18168l3137,17914l3073,17622l2921,17571l1867,17152l114,17749l51,15933l0,14434l1562,14155l2553,13469l3442,12859l4750,13024l5461,12021l5270,11780l5181,11564l5016,11462l3924,10827l1943,10992l2146,9151l2324,7563l4165,7589l5347,7055l7175,6230l9106,6281l10960,6954l12255,7411l13335,7259l14465,6509l31621,0l43068470,0l-912457728,1440296981l-1896742912,737312034l58296,3728l28270,6915l30250,8683l30250,11880l27279,12757l26479,12541l25705,12808l25006,13240l21006,15780l16840,18041l12586,20123l11290,20758l10985,21584l11836,22816l12205,23375l12522,23984l12751,24619l13360,26257l13627,27908l12344,29407l11011,30944l9970,29483l8775,29102l7671,28734l6490,28823l5626,29725l4686,30690l5372,31617l5880,32480l6883,34195l6959,36151l7315,38030l8306,43199l10211,45092l15468,45155l30250,42249l30250,53793l27775,50299l28416,51778l28537,53432l29054,54761l30250,55581l30250,63433l30163,63532l30250,63601l30250,67004l29667,66974l27241,65704l26543,64332l27292,61754l28156,58820l27305,56483l25171,54477l24689,54007l24003,53702l23635,53156l21082,49410l17894,47492l13017,47428l8560,47378l5575,43568l4775,38424l4343,35567l3543,32976l1918,30575l1168,29458l686,28175l495,26804l0,23184l1054,21495l4559,20568l11430,18739l17386,15081l23342,11398l24778,10509l25514,9252l25628,7500l30250,0l0,0l22085632,0l-861077504,1440297973l-1896742912,737312034l58296,3035l6166,6058l7550,9677l8490,12141l9570,12751l12008,11875l13088,11481l14015,10820l14739,9944l15996,8407l17114,8560l18333,10008l20720,12852l23184,15646l25584,18491l30003,26770l30003,31198l28835,30289l28607,28346l27972,26581l27083,24854l24886,20587l21546,17208l18409,13653l17330,12446l16225,12268l14853,13259l12630,14859l10078,15202l7424,14770l5683,14491l4502,13602l4782,11557l5226,8369l2953,6375l1442,4051l0,4176l0,150l1429,0l22085632,0l817692672,1440297738l-1896742912,737312034l58296,3035l6166,6058l7550,9677l8490,12141l9570,12751l12008,11875l13088,11481l14015,10820l14739,9944l15996,8407l17114,8560l18333,10008l20720,12852l23184,15646l25584,18491l30003,26770l30003,31198l28835,30289l28607,28346l27972,26581l27083,24854l24886,20587l21546,17208l18409,13653l17330,12446l16225,12268l14853,13259l12630,14859l10078,15202l7424,14770l5683,14491l4502,13602l4782,11557l5226,8369l2953,6375l1442,4051l0,4176l0,150l1429,0l22085632,0l891092992,1440297738l-1896742912,737312034l123832,0l65536,0l65536,0l65536,0l65536,0l65536,0l65536,0l65536,0l65536,0l65536,0l65536,0l65536,0l65536,0l65536,0l390725632,0l65536,0l65536,0l65536,0l103481344,0l65537,-2036334385l65536,0l65536,0l0,0l-78315520,0l5898240,0l65536,0l65536,0l65536,0l1329528832,0l0,0l65536,0l65536,0l65536,0l65536,0l65536,0l65536,0l65536,0l65536,0l65536,0l22085632,0l-322109440,351686l-1896742912,737312034l58296,3035l6166,6058l7550,9677l8490,12141l9570,12751l12008,11875l13088,11481l14015,10820l14739,9944l15996,8407l17114,8560l18333,10008l20720,12852l23184,15646l25584,18491l30003,26770l30003,31198l28835,30289l28607,28346l27972,26581l27083,24854l24886,20587l21546,17208l18409,13653l17330,12446l16225,12268l14853,13259l12630,14859l10078,15202l7424,14770l5683,14491l4502,13602l4782,11557l5226,8369l2953,6375l1442,4051l0,4176l0,150l1429,0l60882944,0l1696399360,1440297100l-1896742912,737312034l320440,71018l286721,70625l286721,70193l286721,127512l286721,119282l294912,111053l294912,110418l294912,109694l294912,109046l286721,90113l278528,81640l271094,74020l259893,67936l239560,65739l229376,65727l155649,65676l81920,65701l70832,65701l65625,65714l65612,65727l65612,70934l65612,114164l65612,90113l65612,135090l65612,136449l65638,137795l65587,139154l65537,140576l66006,141745l66920,142850l79379,155649l81920,174155l90113,192710l98304,203695l98304,212992l98304,221185l107089,229376l98304,229376l113504,229376l212992,229376l382257,229376l548865,229376l557056,229376l548865,229376l557056,221185l557056,208991l566088,193104l573316,177876l578993,163840l586346,147456l594957,144831l596989,142456l597827,140005l597814,136855l597725,90113l597764,107062l597751,71683l597751,65537l598145,65701l591909,65701l516064,65701l440220,65714l360448,65688l352257,65688l344064,66247l342900,67962l331965,70641l321932,75061l305920,81920l304672,90113l294912,98304l303682,120349l305397,126064l306413,66446l307822,72263l308356,74460l308762,74562l310400,73127l304060,71476l305664,69799l315938,68148l317970,66319l319100,129569l319176,126852l319240,124566l319621,122343l320421,120222l321932,108068l324383,113148l328523,111662l329565,111281l330797,110710l331622,111866l332346,112907l331381,113783l330809,114571l328460,117809l327977,121416l328854,125213l329450,127842l330276,130433l330974,67513l332054,71539l332244,75514l330314,79388l330111,79807l329578,80302l330276,80899l330746,80632l331229,80366l331698,80061l339420,75171l344064,859256369l56702003,0l1678639104,1440297738l-1896742912,737312034l1684661176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993538362,1952737655l842218088,1768253499l980707431,993603889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1042441575,1952541798l205401890,0l27328512,0l-1065484288,1440297738l-1896742912,737312034l123832,0l65536,0l65536,0l65536,0l65536,0l65536,0l65536,0l65536,0l65536,0l65536,0l65536,0l65536,0l65536,0l65536,0l65536,0l65536,0l65536,0l65536,0l65536,0l65536,0l65536,0l65536,0l708640768,0l462618624,0l0,0l65536,0l65536,0l65536,0l-718012416,0l-917831680,0l65536,0l65536,0l65536,0l65536,0l65536,0l65536,0l65536,0l65536,0l65536,0l65536,0l65536,0l65536,0l65536,0l65536,0l65536,0l65536,0l373227520,0l65536,0l0,0l27328512,0l135135232,1440297738l-1896742912,737312034l58296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0,0l27328512,0l179175424,1440297738l-1896742912,737312034l167830456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0,0l36765696,0l-620888064,1440297739l-1896742912,737312034l58296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l2831,41415l3708,37364l4164,35256l4089,33110l3898,30977l3708,28729l3060,28322l1142,29325l0,29789l0,25926l15747,12765l19518,0l824980792,858992688l38875436,0l775815168,1440297738l-1896742912,737312034l123832,0l65536,0l65536,0l65536,0l65536,0l65536,0l65536,0l65536,0l65536,0l65536,0l65536,0l65536,0l65536,0l65536,0l65536,0l65536,0l65536,0l65536,0l65536,0l65536,0l120651776,0l65536,0l65536,0l65536,0l65536,0l65536,0l65536,0l65536,0l65536,0l65536,0l14,0l-707772406,1055l14,0l1364541449,1057l69230592,1058l69410816,10800l65537,-905906171l65537,755023085l69607425,11796481l69574657,69664769l65537,139271l-2147483648,0l0,0l2072313856,0l65536,0l65536,0l65536,0l65536,0l65536,0l65536,0l65536,0l30343168,0l1280704512,0l65536,0l65536,0l65536,0l70410256,1194l65536,0l65536,0l65536,0l65536,0l65536,0l65536,0l65536,0l65536,0l65536,0l65536,0l65536,0l65536,0l65536,0l65536,0l64028672,0l2093875200,1440297738l-1896742912,737312034l1684661176,1752375869l1600483425,1226842672l1394752836,1701863784l573649696,1869570848l1769170034,574449018l825571633,808856632l573649207,1952542752l1830960488,943076663l859126060,825636963l926231600,943270961l808202804,909127980l824981302,1664496945l959656241,825371697l824981305,909259824l925905708,943270963l858534965,1664169528l892351799,808531756l808922160,824980018l909129520,959985452l875637816,1664299061l892941368,825700652l959197747,741421619l842479921,808528947l741945648,858993202l825320249,741947696l909325874,825306165l741947442,875769907l859384880,757872949l842215731,825844531l757872181,809054259l909650995,757871154l808726579,859384888l757870898,825768242l926507825,757870905l925904947,808528952l741553970,858796845l824980532,859060016l808660268,1815688246l825571633,959589432l1815098163,825571633l842214456,1815295026l875901496,909258028l1664235825,942944311l892480812,741487668l876032311,875703596l741618743,943141176l858926380,1664692792l842215473,841821236l942946353,858927404l757870904,909588785l875637813,741619252l926363949,828583986l842608950,909192492l741421872,909260337l825044024,943077685l909586732,757871926l825243697,959540275l741880117,808530477l829175856,942748985l942943532,829175090l842019120,942746924l1815557688,841821232l808597045,757870700l842610738,808610868l757871673,808466482l909337399,757872176l808531762,892611638l757872185,825702194l875899958,757871154l909130034,959865649l757872688,942944563l959917112,858534193l959460657,942684204l942812217,1664563253l892351288,942944812l925645111,741946417l942944562,808856633l824980024,959787064l926364771,858860596l741683256,909391667l926234924,926231605l892088624,1664300081l925972785,943011628l825306162,824981810l842216753,943208492l875901228,812397872l825700652,812397616l876165164,892824631l959199286,1702376245l1768300578,1868786796l1030909804,1681204002l858940721,1953701922l1701539698,1713519972l980361250,1869376609l1668180343,1030515813l539125282,1819898995l1881292133,1953067887l980316009,1869832801l1702131052,1717922875l825571956,1869888305l909589104,1684633403l842688628,1701329721l1952999273,993278266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1042441575,1818632765l790787169,876099134l45168184,0l-726728704,1440297739l-1896742912,737312034l1684661176,1752375869l1600483425,1226842672l1394752836,1701863784l573846048,1869570848l1769170034,574449018l875573810,825568305l573913143,1952542752l1830960488,875573810l1815096369,875573810l892677169,829173811l842282546,943010092l946026804,741685304l926298418,808856633l841758257,959787576l842150956,858598450l960049200,959525731l841821236,909719861l942813996,841821234l942749745,926167596l825044016,959592247l825438819,825044023l926300470,825438764l825044023,875901238l942682668,825044025l925971509,757870700l892810033,741370929l942748461,879505458l757872183,808464691l876045104,858598451l842086449,842545196l842214700,741487410l959459377,842214700l1664169270,842149939l859189804,892090673l741683255,942747698l842607669,824981042l926430516,808596076l808202548,539125112l1819044198,1869377379l589446514,1697735733l539112242,1869771891l1029989739,539125282l1818311279,1769434988l1818583918,1713519980l1953701922,1030057081l1936683042,1869182057l1650539118,1970040691l1815831924,980706917l993408820,980447092l959459633,1684633403l859465844,1701329715l1952999273,993015866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1042441575,1715107388l543976553,1701067375l1952671092,1937076077l1768711013,574450531l1948263028,1030058105l1819243298,539124841l1869377379,574435954l1697800483,576939057l1983659567,1920234298l543517551,1869377379l589446514,892744755l539112545,1852403562l1819898995,1914846565l1684960623,1852121122l1885430628,1818632765l790787169,62l0,0l2162688,0l-1838153728,1440509341l0,0l0,52l24182784,0l-1448148992,1440297738l-1896742912,737312034l58296,1858l7075,4297l11824,4042l16752,2417l19731,1572l19731,4216l14517,5642l11164,6633l7875,6672l4560,5427l3861,5160l3189,4639l2261,4919l2160,6163l3074,6951l3633,7840l7837,14532l12091,21187l16270,27893l16930,28947l18492,30166l17133,31411l15863,32592l14720,30954l13551,30445l13348,30357l13171,30204l12980,30090l0,22002l0,19262l2973,21137l5716,22826l8535,24401l11316,26039l11456,25836l11609,25632l11748,25442l10707,23715l9691,21988l8611,20285l0,6770l0,0l0,0l66125824,0l830406656,1440297201l-1896742912,737312034l741860280,892614449l859256931,909454393l824980532,959525426l892350764,824980023l859060530,808923436l828585010,842543155l842543404,824980784l959984691,959983916l824980272,909129268l842608940,845361971l842477873,825307692l841756720,892810807l808596012,858535222l926169139,808988972l862140210,859386165l825700652,858534710l960049974,808923436l858534967,809055031l876097836,862139956l892941368,960049452l858534712,825243449l876163372,875312947l858994992,926429484l878917683,892810036l926298412,875311159l926102839,875835692l892090160,926495792l925970732,895694903l892481843,892614956l859122740,741487159l926299193,808793388l824981553,825832754l909456739,824980790l859124020,875967788l824979769,808989236l943142188,824980791l859191603,808531555l824980278,842347059l842282540,824979504l926102322,876033580l824980786,842020657l892483683,942420016l741946935,825243449l825306167,741880113l858861873,824981558l808663093,942748003l741946679,892483633l842083381,959721526l808530476,824980530l859190067,842148913l1664430392,875639857l841758257,875836980l959721772,741619250l925906482,892415033l842347063,959853100l828585777,892547127l942812217,741617971l825440305,841756721l875770934,892940588l741422648,959984434l808608564,892941619l858927660,841758004l875770161,808594482l741684279,825831730l824980277,842348089l942813795,741814838l858994737,858926130l842346808,892809516l841758256,926365492l925969464,1664169782l808793394,824979507l909653815,842412588l741880114,825440305l909257785,842609209l926495020,845361968l842610231,825371701l741486642,859060274l841758257,942814771l825831980,741750324l892876338,825451315l909389872,842347308l858535219,943273522l909388856,741356336l842085427,908867127l960050736,926167916l741618739,892877110l875785265,875836215l842282796,862728498l925970483,859122742l1664103988,808988979l875313456,825307699l875574060,741816628l842085683,942812209l825833529,943206956l845362483,926299703l858926129,741487409l942814770,841758001l859124784,942944812l741422388,942747698l858940214,909128497l943272236,841756984l909456433,842148920l741684537,943143217l841757236,842281270l876097891,741553204l808925234,925969464l859320369,875639596l824979765,909260597l959589429,1664430902l926495793,841757239l875836984,842281260l741488946,926234418l858860599,825571636l943010348,828584497l959591474,858926134l741815346,825504049l824980274,909127993l858796332,741685557l842085937,762249266l1769172848,1852795252l1919252013,1633905012l1694510444,1769234796l1882875254,577070945l2162750,0l-1982857216,1440509341l0,0l0,1702126948l3241059,0l-285212672,1440509646l478150656,1440509644l521666560,2129317706l0,-2147483648l3162176,0l2097152,0l0,0l1088159744,1183252480l0,12413l2162688,0l0,0l1279131648,823066624l0,0l59834368,0l1304363008,1440297011l-1896742912,737312034l123832,127l157092,76l235298,76l241191,76l241216,102l241216,5855l241216,51219l241191,96596l241254,141960l241267,144755l240467,146876l238664,148984l229520,159652l221455,171132l215740,183985l210063,196735l205212,209804l202214,223545l198760,239344l197731,255270l198570,271297l199129,281889l200919,292367l203599,302666l208526,321513l216388,339027l227335,355130l231018,360540l234828,365875l239337,370649l240670,372059l241343,373596l241229,375526l241153,376644l241204,377774l241204,378905l241204,460731l241140,542557l241242,624383l241280,652564l224058,677735l197935,687539l190683,690270l183203,691731l175456,691731l118344,691731l61245,691744l4145,691731l0,692405l0,688736l3168,688175l60153,688175l117150,688200l174148,688162l185171,688150l195725,685800l205288,680212l226471,667855l237419,649173l237482,624751l237685,543141l237559,461531l237559,379933l237559,378917l237495,377889l237559,376886l237660,374968l237013,373380l235768,371932l233926,369798l232123,367614l230421,365379l219372,350800l210558,335000l204551,317665l198862,301257l195217,284442l194887,267030l194734,259359l194442,251663l195293,244018l196004,237617l195661,238646l190594,238646l0,238641l0,235920l189197,235915l197084,235915l196042,236690l197440,229070l200487,212433l205885,196545l213111,181318l218788,169329l226141,158356l234752,148272l236784,145897l237622,143446l237610,140297l237520,96723l237559,53162l237546,9589l237546,3442l237940,3607l231704,3607l155859,3607l80015,3619l4171,3594l0,4036l0,124l665,0l49376308,0l1616838656,1440297188l-1896742912,737312034l320440,500228l299771,499809l299898,499389l303924,486258l310630,474853l321361,466014l333553,455968l347447,450558l363347,450558l420332,450558l477329,450583l534327,450545l545351,450533l555904,448183l565467,442595l586651,430238l597598,411556l597662,387134l597865,305524l597738,223914l597738,142316l597738,141300l597675,140271l597738,139268l597840,137350l597192,135763l595947,134315l594106,132182l592303,129997l590601,127762l579552,113182l570738,97384l564731,80048l559041,63640l555396,46825l555066,29413l554914,21742l554622,14046l555473,6401l556184,0l555841,1029l550774,1029l383172,1016l215570,1016l47981,1016l46965,1016l45936,978l44933,1041l42380,1181l41745,1664l42063,4089l42990,11049l42685,18034l42888,25019l43002,29210l42761,33363l42393,37503l40996,53200l37529,68466l31979,83223l25045,101676l15164,118428l2477,133490l749,135547l0,137528l0,140170l89,160490l51,180810l51,201130l51,263093l26,325056l64,387033l76,398043l2311,408610l7887,418198l20460,439788l39510,450456l64313,450520l121082,450659l177851,450583l234620,450507l239878,450507l244996,451104l249999,452476l273698,459003l289306,474116l297206,497319l297624,498564l297777,499948l299364,501040l65536,0l8454144,0l-1557135360,1440297738l-1896742912,737312034l-1560222792,1440297738l0,0l-1560281088,1440297738l0,0l-1560281088,1440297738l0,0l-1560281088,1440297738l0,0l-1560281088,1440297738l0,0l-1560281088,1440297738l0,0l371195904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" stroked="t" o:allowincell="f" style="position:absolute;left:151;top:640;width:13;height:18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84" coordsize="20168,13233" path="c9119,356,6604,0,5283,927c4178,2337,2197,4877,1194,7849c483,10935,0,13030,216,13233c2477,12764,6007,12040,9487,11011c13043,10592,16370,10211,18186,8661c19393,5613,20168,3696,19698,2908c18047,2311,14961,1194,11760,635c9119,356,3211264,0,-1858797568,1440297736c-1896742912,737312034,521724856,2129317706,0,0c3162164,0,2162688,0,-1132462080,1440509341c0,0,0,5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c1431175168,2113948748,573571072,1983659567,2188858,0c65536,262144,1431175168,2113948748,1983643648,1696622138c2190961,0,65536,262144,1431175168,2113948748c1696595968,574451313,2192755,0,65536,262144c1431175168,2113948748,574423040,544044403,2175025,0c65536,262144,1431175168,2113948748,544407552,1075851328c2171444,0,65536,262144,1431175168,19532c2097152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1180958782,1047293033,1933205820,1130522482,99709548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979435582,1953722992,1836016967c8920991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631338031,6824914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933205760,1684630639c3784122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1634887424,1667852400c2187588,0,65536,262144,1431175168,2113948748c1701707776,1999584318,3236922,0,65536,262144c1431175168,2113948748,1818296320,1667326572,2000436843,1667854394c3161716,0,23134208,0,2068250624,1440297738c-1896742912,737312034,123832,0,65536,0c65536,0,65536,0,65536,0c65536,0,65536,0,65536,0c65536,0,65536,0,65536,0c199294976,0,14,3080,-333627382,1037c14,3080,-486129655,1039,68050944,1040c68231168,10800,65536,0,65536,0c65536,0,65537,-905906171,65537,755023085c68624385,11796481,68591617,68681729,537264128,0c-2147483648,0,0,0,1289420800,0c65536,0,65536,0,65536,0c65536,0,65536,0,65536,0c65536,0,30343168,0,1280704512,0c65536,0,65536,0,65536,0c3211264,0,65536,917504,6553600,6357106c6881399,6750318,4390958,7536757,7274612,109c2162688,0,1892679680,1440509341,0,0c0,48,6356992,0,487587840,2129316703c-596639744,1440509646,521666560,2129317706,0,0c3145728,0,3145728,0,817299456,1440297736c0,0,521666560,2129317706,0,1610612736c6308012,0,2097152,0,-460324864,1440509340c0,0,0,1702126948,4289635,0c485490688,2129316703,-1198522368,1440509644,481820672,2129317706c1245184,196608,-926932987,1440509646,-927989760,1440509646c4194304,0,2097152,0,1668743168,1440297042c-1896742912,737312034,58296,13233,2162688,0c1472200704,1440509343,0,0,0,0c2162688,0,0,0,1279131648,1128136704c0,0,21037056,0,-1534656512,1440297738c-1896742912,737312034,58296,2341,30003,5399c25889,2791,24505,2435,23235,2524c21939,3070,16923,5153,12897,8518c11056,13586,9887,16812,8058,18094c5011,18425,4109,18526,3232,18755c2343,18907,0,19574,0,16748c3029,16126,6357,15745,8173,14195c9379,11147,10154,9230,9684,8442c8033,7845,0,6086,0,3303c9989,6004,11475,6690,12795,6575c13989,5318,14523,4759,15183,4302c15831,3845,19336,1292,22133,0c24907,22,0,0,21037056,0c-1722351616,1440297738,-1896742912,737312034,123832,0c65536,0,65536,0,65536,0c65536,0,65536,0,65536,0c185204736,0,65536,0,65536,0c65536,0,65536,0,477626368,0c65536,0,65536,0,65536,0c65536,0,65536,0,65537,147459c537001984,0,65536,0,0,0c683474944,0,5898240,0,65536,0c65536,0,65536,0,1329528832,0c0,0,65536,0,65536,0c65536,0,65536,0,65536,0c65536,0,65536,0,0,0c2162688,0,0,0,1289420800,543358976c0,692453,54624256,0,-1639514112,1440297736c-1896742912,737312034,123832,0,65536,0c65536,0,65536,0,65536,0c65536,0,65536,0,65536,0c65536,0,65536,0,65536,0c65536,0,65536,0,65536,0c65536,0,65536,0,65536,0c0,0,65536,0,65536,0c65536,0,65536,0,65536,0c65536,0,65536,0,65536,0c0,0,65536,0,-1987772416,0c65536,0,65536,0,65536,0c65536,0,65536,0,65536,0c14,0,-707772406,1060,14,0c-1794162679,1062,69558272,1063,69738496,1080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53556529,0,-322502656,351686,-1896742912,737312034c1684661176,1752375869,1600483425,1226842672,1394752836,1701863784c539113504,1919905635,2053731172,824327525,926430775,842281260c539112757,1752457584,963453501,875312438,828585273,741553463c892480560,875311925,858536241,741618225,1664300345,875968053c875770668,943205424,858534192,741683253,808464945,892546097c828585264,842217779,808792876,892415029,741750839,859254835c909586732,841756724,1815689268,943077169,875703351,829173816c926430775,842020140,842099760,741947189,842216502,875573603c908865846,741750327,892351288,959854124,808856627,892089144c1664627255,909457717,926299436,926231606,892089649,741683257c842215989,892417580,909534009,925643824,741552696,942748472c909588524,808528947,741422642,909718073,959525219,959199544c741750327,909587249,808528951,741617972,825570609,808528953c1815491124,943077169,825306167,1815492150,943077169,875637815c1815426354,959919153,842083381,1664431672,875901233,842083380c741422137,892876088,925970732,892088882,741554488,892942649c926036835,859319351,824981553,741487410,808923190,926233644c842609196,842162993,808594488,808203572,925905196,909716537c959720501,577075253,1818846752,1819239276,574452335,828650787c573780581,1920234272,1684368239,577118781,1631219488,2003790956c1701015145,574450796,1931485798,1701607796,1869619773,1769236851c1631219311,1819243362,996504693,1952867692,842347322,1886352443c942944570,1684633403,842688628,1701329718,1952999273,993079866c762278765,1885434487,2037674797,1849320812,996503151,1702112630c1630368888,1869112174,1768766066,1701602404,1869835579,1936683053c1869182057,1869098350,1870293362,1818326126,1818587693,1986622561c1751333477,1832612449,1882025843,1953067887,762212201,1953654134c1818321769,1818587693,1986622561,1634744933,1042441575,1715107388c543976553,1701067375,1952671092,1937076077,1768711013,574450531c1948263028,1030058105,1819243298,539124841,1869377379,574435954c1697800483,576939057,1983659567,1920234298,543517551,1869377379c589446514,892744755,539112545,1852403562,1819898995,1914846565c1684960623,1852121122,1885430628,1818632765,790787169,792477246c56717431,0,-322502656,351686,-1896742912,737312034c254904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56688640,0,165150720,1440297068,-1896742912,737312034c123832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0,0c65536,0,65536,0,65536,0c65536,0,65536,0,65536,0c65536,0,65536,0,65536,0c65536,0,65536,0,65536,0c65536,0,65536,0,65536,0c65536,0,65536,0,65536,0c65536,0,65536,0,65536,0c65536,0,65536,0,65537,655412849c-1918828544,0,65536,0,65536,0c65536,0,65536,0,65536,0c65536,0,65536,0,65536,0c65536,0,65536,0,65536,0c65536,0,65536,0,65536,0c65536,0,65536,0,65536,0c65536,0,65536,0,65536,0c65536,0,65536,0,65536,0c65536,0,770899968,0,65536,0c65536,0,65536,0,65536,0c65536,0,65536,0,65536,0c56688640,0,1858600960,1440297738,-1896742912,737312034c254904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56688640,0,1772617728,1440297738,-1896742912,737312034c254904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65089584,0,-322437120,351686,-1896742912,737312034c-335486024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469762048,2113981279,64028672,0,-322371584,351686c-1896742912,737312034,909370296,926232876,959537977,741685046c943273269,909717804,942421303,741423410,892548913,926297138c811808312,825242668,741354550,842345520,943206964,1664101424c825307699,741619250,942943280,842282036,741486897,959590706c926298419,841757488,858994230,875574072,875835692,959460656c1664365622,909193781,909456950,825371696,825440562,909129527c824979500,909520944,909718067,825437232,825438774,1664101424c892612915,741880375,825044016,892940593,942944565,875637816c959590452,942880567,942746924,876033593,842086706,926103340c808595763,895693875,842477874,909457460,842084908,925971257c741748791,741354544,876163379,741881912,808543024,842085685c808203833,808594732,909457718,875836209,875835692,926495280c741422392,959983917,842282806,741486905,859255607,858796593c943022900,741751090,741354544,876162096,909325368,741488953c959590706,926363955,962803505,808530485,942682167,842084908c925971257,741814583,859321657,909391929,825371700,825440562c925972279,909192492,926233655,842479669,875835692,959460656c1664300086,825243699,741881904,859058225,892810802,757871672c909586999,926167352,875637814,808792116,858796857,842476844c859190838,741881393,808727601,859385909,761475888,909521463c909194038,875637816,808792116,858796857,942746924,892941879c808726577,875835692,959460656,741553206,926429485,875966774c741879862,808727601,909717557,761475892,892811313,875704377c824980534,892351540,875968816,741354547,741354544,741368624c741354544,842214448,909259057,1664101428,842150701,926102326c858535986,943075637,858860598,842477617,909717804,741879862c825374258,858534964,943077170,959669040,909193779,858533932c926233649,808204338,825373484,875967025,761475116,943206706c808924210,875637812,959590452,942880567,942746924,876033593c842086706,926103340,808595763,908866611,876033846,858534451c842084658,878917177,741354552,842412339,741882161,842214448c909259057,1664101428,825373229,875575097,824980019,842019892c859256633,825044024,926300472,825831988,859253810,842085175c741618480,925970997,892875826,825371702,825440562,909129527c875311203,859060529,741356592,842412339,741945395,859122736c825505840,1664101430,842412589,942945848,824981049,842019892c859256633,825044024,926300472,825831988,859253810,842085175c741618480,959592501,892415030,828586295,892810809,959788332c959523896,741685046,825831992,859255084,908866101,3553335c925983543,875705145,825833004,741357568,892482097,908867638c36778297,0,90767360,1440297738,-1896742912,737312034c83944376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1769209856,1747807855,10580591,0,491782144,2129316703c-1652555776,1440509635,1703936000,2129317735,0,0c-1905262592,2129316650,-1384120320,2129316650,0,0c65536,65536,493682688,2129317689,484442112,2129317689c-2011889664,2129317242,-1769996288,1440509644,721420288,1430471467c-1879029938,2129316650,0,0,-1177550848,2126747550c0,0,0,0,10485760,0c2097152,0,0,0,1818558464,852295680c0,13094,12648448,0,1441792,524310c9119,356,6604,0,5283,927c4178,2337,2197,4877,1194,7849c483,10935,0,13030,216,13233c2477,12764,6007,12040,9487,11011c13043,10592,16370,10211,18186,8661c19393,5613,20168,3696,19698,2908c18047,2311,14961,1194,11760,635c9119,356,23134208,0,-322371584,351686c-1896742912,737312034,123832,0,65536,0c65536,0,65536,0,65536,0c65536,0,65536,0,65536,0c65536,0,65536,0,65536,0c199294976,0,14,3080,-333627382,1037c14,3080,-486129655,1039,68050944,1040c68231168,10800,65536,0,65536,0c65536,0,65537,-905906171,65537,755023085c68624385,11796481,68591617,68681729,537264128,0c-2147483648,0,0,0,1289420800,0c65536,0,65536,0,65536,0c65536,0,65536,0,65536,0c65536,0,30343168,0,1280704512,0c65536,0,65536,0,65536,0c23134208,0,-1643577344,1440297738,-1896742912,737312034c123832,0,65536,0,65536,0c65536,0,65536,0,65536,0c65536,0,65536,0,65536,0c65536,0,65536,0,199294976,0c14,3080,-333627382,1037,14,3080c-486129655,1039,68050944,1040,68231168,10800c65536,0,65536,0,65536,0c65537,-905906171,65537,755023085,68624385,11796481c68591617,68681729,537264128,0,-2147483648,0c0,0,1289420800,0,65536,0c65536,0,65536,0,65536,0c65536,0,65536,0,65536,0c30343168,0,1280704512,0,65536,0c65536,0,65536,0,18939904,0c2007564288,1440297738,-1896742912,737312034,58296,0c16448,406,20334,2642,23040,4191c25122,6325,26824,8941,27650,10185c27523,12598,29301,12548,30888,12497c31282,10312,32069,8979,-32229,8849c-32229,12876,-32692,12916,32298,13627c31790,14402,31117,14986,29212,16662c26456,16967,25834,13551,25275,10490c23738,7874,21135,5956,16956,2908c12638,2680,8105,5029,0,9019c0,6155,1246,5969,3685,4801c6022,3429,8409,2159,18939904,0c1282998272,1440297738,-1896742912,737312034,58296,0c16448,406,20334,2642,23040,4191c25122,6325,26824,8941,27650,10185c27523,12598,29301,12548,30888,12497c31282,10312,32069,8979,-32229,8849c-32229,12876,-32692,12916,32298,13627c31790,14402,31117,14986,29212,16662c26456,16967,25834,13551,25275,10490c23738,7874,21135,5956,16956,2908c12638,2680,8105,5029,0,9019c0,6155,1246,5969,3685,4801c6022,3429,8409,2159,18939904,0c-322371584,351686,-1896742912,737312034,58296,1549c6901,1498,10064,2908,12896,5168c14813,6692,15969,8737,16795,10997c17137,11950,17531,13017,16490,13766c15563,14414,14788,13779,14051,13220c13874,13093,13696,12941,13531,12801c10445,10363,6977,9943,3282,10896c0,11794,0,9149,4409,7899c6921,7499,9499,7588,12197,8737c12172,7594,11613,7213,11080,6832c8527,5029,5631,4000,2545,3962c0,2616,0,0,12648448,0c1441792,524310,9119,356,6604,0c5283,927,4178,2337,2197,4877c1194,7849,483,10935,0,13030c216,13233,2477,12764,6007,12040c9487,11011,13043,10592,16370,10211c18186,8661,19393,5613,20168,3696c19698,2908,18047,2311,14961,1194c11760,635,9119,356,2162688,0c0,0,1444478976,-1274740736,0,2719c3211264,0,2138636288,1440297741,-1896742912,737312034c2126570424,1440509646,0,0,1344274432,1440508959c2162688,0,816840704,1440509341,0,0c0,1702126948,5338211,0,-322371584,351686c-1896742912,737312034,58296,3442,3429,1473c0,0,1283,2959,483,6617c4940,6972,5242880,0,2162688,0c0,0,-2109341696,1287585792,0,0c24182784,0,-1355218944,1440297738,-1896742912,737312034c-1358896200,1440297738,0,0,-1358954496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28311552,0,18939904,0,1883897856,1440297738c-1896742912,737312034,58296,0,16448,406c20334,2642,23040,4191,25122,6325c26824,8941,27650,10185,27523,12598c29301,12548,30888,12497,31282,10312c32069,8979,-32229,8849,-32229,12876c-32692,12916,32298,13627,31790,14402c31117,14986,29212,16662,26456,16967c25834,13551,25275,10490,23738,7874c21135,5956,16956,2908,12638,2680c8105,5029,0,9019,0,6155c1246,5969,3685,4801,6022,3429c8409,2159,52505654,0,-322306048,351686c-1896742912,737312034,58296,1918,17754,2922c17234,3772,15596,6465,13932,9157c12268,11836,8750,17488,5207,23126c1727,28791,165,31331,343,31674c3111,31763,6045,31852,8979,31839c11912,31928,14173,31991,16103,31268c17792,29782,20315,27966,20315,30902c19748,31191,16675,34087,13055,35116c8890,34710,6883,34506,4838,34519c2819,34595,330,34684,0,35205c1168,37478,2692,40501,3835,43676c5004,46837,5994,49530,6769,49835c9601,48959,13995,47613,17335,45034c19596,40983,20315,39704,20315,41792c12687,50585,12586,50622,12624,50965c12586,51245,20315,53089,20315,55805c8763,53163,7150,52807,6515,53391c6617,55118,6782,57696,6756,60299c6718,62878,6680,65672,6820,65901c9461,65329,20315,62823,20315,65502c19113,65786,15557,66701,11824,67056c8001,68821,10439,70955,12370,73127c14173,75412,20315,78334,20315,80951c12268,76695,10985,74981,9525,73393c7848,72048,6007,70562,5537,70638c4763,72847,3683,75947,2413,78943c927,81852,583,83099,583,71373c4039,59678,4083,53439,2880,47537c658,42191,583,42080,583,25898c12192,7138,12052,6947,11912,6756c11760,6566,583,13612,583,10700c14973,1588,15761,1080,16649,0c17640,1004,1815085056,825307699,52508210,0c-1935015936,1440297736,-1896742912,737312034,58296,1918c17754,2922,17234,3772,15596,6465c13932,9157,12268,11836,8750,17488c5207,23126,1727,28791,165,31331c343,31674,3111,31763,6045,31852c8979,31839,11912,31928,14173,31991c16103,31268,17792,29782,20315,27966c20315,30902,19748,31191,16675,34087c13055,35116,8890,34710,6883,34506c4838,34519,2819,34595,330,34684c0,35205,1168,37478,2692,40501c3835,43676,5004,46837,5994,49530c6769,49835,9601,48959,13995,47613c17335,45034,19596,40983,20315,39704c20315,41792,12687,50585,12586,50622c12624,50965,12586,51245,20315,53089c20315,55805,8763,53163,7150,52807c6515,53391,6617,55118,6782,57696c6756,60299,6718,62878,6680,65672c6820,65901,9461,65329,20315,62823c20315,65502,19113,65786,15557,66701c11824,67056,8001,68821,10439,70955c12370,73127,14173,75412,20315,78334c20315,80951,12268,76695,10985,74981c9525,73393,7848,72048,6007,70562c5537,70638,4763,72847,3683,75947c2413,78943,927,81852,583,83099c583,71373,4039,59678,4083,53439c2880,47537,658,42191,583,42080c583,25898,12192,7138,12052,6947c11912,6756,11760,6566,583,13612c583,10700,14973,1588,15761,1080c16649,0,17640,1004,790757376,913060926c55653685,0,1202323456,1440297738,-1896742912,737312034c58296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322306048,351686l-1896742912,737312034l5829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1155137536,1440297738l-1896742912,737312034l58296,0l65536,0l65536,0l65536,0l65536,0l65536,0l65536,0l65536,0l65536,0l65536,0l65536,0l65536,0l65536,0l65536,0l65536,0l65536,0l65536,0l65536,0l65536,0l65536,0l65536,0l65536,0l65536,0l65536,0l0,0l65536,0l65536,0l900202496,0l689307648,0l65536,0l65536,0l65536,0l65536,0l65536,0l65536,0l65536,0l-7340032,0l-179961856,0l65536,0l65536,0l65536,0l65536,0l65536,0l65536,0l65536,0l65536,0l65536,0l65536,0l65536,0l65536,0l65536,0l65536,0l65536,0l65536,0l-631832576,0l-807796736,0l65536,0l65536,0l65536,0l65536,0l65536,0l65536,0l65536,0l-1595408384,0l-1765081088,0l65536,0l65536,0l65536,0l65536,0l65536,0l65536,0l65536,0l65536,0l65536,0l65536,0l65536,0l65536,0l65536,0l65536,0l65536,0l65536,0l65536,0l65536,0l65536,0l65536,0l65536,0l65536,0l2094333952,0l1927872512,0l65536,0l65536,0l65536,0l65536,0l68820993,131073l65536,0l16385,66714l65536,0l65536,0l65536,0l14,3505l16394,1124l65536,0l65536,0l55640064,0l1115357184,1440297738l-1896742912,737312034l5829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0,0l55640064,0l1590362112,1440297738l-1896742912,737312034l5829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469762048,2129316703l4259840,0l1960837120,1440509644l-932184064,1440509611l481820672,2129317706l1179648,0l-1357905920,1440509646l-1358954496,1440509646l4194304,0l2097152,0l990904320,1440509342l0,0l0,0l68222976,0l275447808,1440297736l-1896742912,737312034l268493752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268435456,1440297736l0,0l943128576,909586988l27341879,0l80412672,1440297738l-1896742912,737312034l67167160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67108864,1440297738l0,0l27262976,0l2162688,0l0,0l1381695488,178126848l0,0l30474240,0l2078998528,1440297736l-1896742912,737312034l2063655864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2063597568,1440297736l0,0l38797312,0l38862848,0l119275520,1440297738l-1896742912,737312034l123832,0l65536,0l65536,0l65536,0l65536,0l65536,0l65536,0l65536,0l65536,0l65536,0l65536,0l65536,0l65536,0l65536,0l65536,0l65536,0l65536,0l65536,0l65536,0l65536,0l120651776,0l65536,0l65536,0l65536,0l65536,0l65536,0l65536,0l65536,0l65536,0l65536,0l14,0l-707772406,1055l14,0l1364541449,1057l69230592,1058l69410816,10800l65537,-905906171l65537,755023085l69607425,11796481l69574657,69664769l65537,139271l-2147483648,0l0,0l2072313856,0l65536,0l65536,0l65536,0l65536,0l65536,0l65536,0l65536,0l30343168,0l1280704512,0l65536,0l65536,0l65536,0l70410256,1194l65536,0l65536,0l65536,0l65536,0l65536,0l65536,0l65536,0l65536,0l65536,0l65536,0l65536,0l65536,0l65536,0l65536,0l38862848,0l-322174976,351686l-1896742912,737312034l123832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-325320704,0l-935591936,0l65536,0l65537,1694513555l65537,755023085l70328321,11796481l70295553,70385665l65536,0l-1128792064,0l65536,0l65536,0l65536,0l65536,0l65536,0l65536,0l65536,0l65536,0l65536,0l65536,0l65536,0l65536,0l65536,0l65536,0l65536,0l65536,0l65536,0l65536,0l40960000,0l729546752,1440297738l-1896742912,737312034l12383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-324927488,0l-935985152,0l65536,0l65537,1694513555l65537,755023085l70590465,11796481l70557697,70647809l65536,0l-1128792064,0l65536,0l65536,0l65536,0l65536,0l65536,0l65536,0l65536,0l65536,0l65536,0l65536,0l65536,0l65536,0l65536,0l65536,0l65536,0l65536,0l65536,0l65536,0l40960000,0l-322174976,351686l-1896742912,737312034l12383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-324927488,0l-935985152,0l65536,0l65537,1694513555l65537,755023085l70590465,11796481l70557697,70647809l65536,0l-1128792064,0l65536,0l65536,0l65536,0l65536,0l65536,0l65536,0l65536,0l65536,0l65536,0l65536,0l65536,0l65536,0l65536,0l65536,0l65536,0l65536,0l65536,0l65536,0l40960000,0l697040896,1440297738l-1896742912,737312034l12383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-324927488,0l-935985152,0l65536,0l65537,1694513555l65537,755023085l70590465,11796481l70557697,70647809l65536,0l-1128792064,0l65536,0l65536,0l65536,0l65536,0l65536,0l65536,0l65536,0l65536,0l65536,0l65536,0l65536,0l65536,0l65536,0l65536,0l65536,0l65536,0l65536,0l65536,0l32571392,0l-322174976,351686l-1896742912,737312034l1684661176,1752375869l1600483425,1226842672l1394752836,1701863784l574174752,1869570848l1769170034,574449018l859189303,875966764l539112758,1752457584l829235773,741357361l1664299829,943010612l908865580,741946934l859060529,959985196l825568312,929249590l741553712,825832247l926103084,859384887l892090425,741685298l959590705,741370928l909391409,741370933l909128753,926182450l875637810,1664497713l808990002,959525164l858534197,741947703l892940601,942945324l926297141,878917168l741422645,825831732l943076140,825437237l824981560,741684535l892416819,858533996l1815294262,943205424l825322551,892088375l1702376243,1768300578l1868786796,1030909804l1681204002,858940721l1953701922,1701539698l1713519972,980361250l1869376609,1668180343l1030515813,539125282l1819898995,1881292133l1953067887,980316009l1869832801,1702131052l1717922875,892418676l1869888313,859191920l1769421621,979924068l1748709425,1751607653l875706996,1869835579l1634891565,1953705328l979725433,1701736302l1949136443,762607717l1751346785,1832546927l1818518633,1936538469l1869622639,1769236851l1747807855,2053730927l1635020399,1701981548l1769234796,1664771446l997351784,762278765l1769172848,1852795252l1919252013,1633905012l1701981548,1769234796l1882875254,577070945l1701273918,1042431522l14745600,0l-1033109504,1440297739l-1896742912,737312034l58296,519l3660,1040l5324,2208l6467,4380l9197,9612l10873,15149l9896,21004l9254,24852l8654,28052l7009,30453l0,-31524l0,32033l752,31748l3736,31253l5197,29373l6111,26757l8486,20026l7965,13498l5095,7009l4079,4697l2618,3516l180,2957l0,2884l0,0l738197504,6649904l2162688,0l1129316352,1440509342l0,0l0,0l38862848,0l745275392,1440297738l-1896742912,737312034l123832,0l65536,0l65536,0l65536,0l65536,0l65536,0l65536,0l65536,0l65536,0l65536,0l65536,0l65536,0l65536,0l65536,0l65536,0l65536,0l65536,0l65536,0l65536,0l65536,0l120651776,0l65536,0l65536,0l65536,0l65536,0l65536,0l65536,0l65536,0l65536,0l65536,0l14,0l-707772406,1055l14,0l1364541449,1057l69230592,1058l69410816,10800l65537,-905906171l65537,755023085l69607425,11796481l69574657,69664769l65537,139271l-2147483648,0l0,0l2072313856,0l65536,0l65536,0l65536,0l65536,0l65536,0l65536,0l65536,0l30343168,0l1280704512,0l65536,0l65536,0l65536,0l70410256,1194l65536,0l65536,0l65536,0l65536,0l65536,0l65536,0l65536,0l65536,0l65536,0l65536,0l65536,0l65536,0l65536,0l65536,0l34681132,0l-322109440,351686l-1896742912,737312034l58296,292l10073,1308l10187,2197l10708,6286l12803,9347l16258,11494l17502,12268l18823,12903l20119,13589l20467,13826l20467,16875l19903,16231l15356,13995l10873,11595l8447,6655l7571,10808l9361,14033l11889,16840l14594,19863l15965,23190l15610,27292l15407,29743l15432,32233l15521,-30826l15597,-28858l16080,-28592l17781,-29493l20467,-30644l20467,-26890l3885,-13259l0,-209l0,-21625l1525,-19194l2973,-16933l3113,-16984l4942,-18812l6466,-20324l7977,-21836l9476,-23360l12346,-26255l12371,-26356l9069,-28477l0,31384l0,28524l6453,32524l8307,-31881l10035,-30433l12498,-29760l12232,-31995l12397,31648l12854,29794l13959,25247l12778,21324l9730,17869l8155,16078l6834,14110l6085,11824l4929,8357l5018,4940l6783,1663l7215,851l7710,0l8790,140l34682425,0l1025310720,1440297738l-1896742912,737312034l58296,1979l29476,3068l23203,3918l16675,5823l13309,12643l11608,16098l10807,19489l11379,23235l11620,24823l12776,25369l14236,25661l16688,26143l19190,25966l21653,26258l31621,25292l31621,28149l11595,27909l9271,27566l7137,28226l5067,29179l4089,29636l2997,30627l1994,29547l927,28391l1841,27210l2463,26156l2959,25293l3556,24480l4216,23489l3099,22537l889,24150l533,22092l190,20048l2362,19451l3277,18168l3137,17914l3073,17622l2921,17571l1867,17152l114,17749l51,15933l0,14434l1562,14155l2553,13469l3442,12859l4750,13024l5461,12021l5270,11780l5181,11564l5016,11462l3924,10827l1943,10992l2146,9151l2324,7563l4165,7589l5347,7055l7175,6230l9106,6281l10960,6954l12255,7411l13335,7259l14465,6509l31621,0l43068470,0l-912457728,1440296981l-1896742912,737312034l58296,3728l28270,6915l30250,8683l30250,11880l27279,12757l26479,12541l25705,12808l25006,13240l21006,15780l16840,18041l12586,20123l11290,20758l10985,21584l11836,22816l12205,23375l12522,23984l12751,24619l13360,26257l13627,27908l12344,29407l11011,30944l9970,29483l8775,29102l7671,28734l6490,28823l5626,29725l4686,30690l5372,31617l5880,32480l6883,34195l6959,36151l7315,38030l8306,43199l10211,45092l15468,45155l30250,42249l30250,53793l27775,50299l28416,51778l28537,53432l29054,54761l30250,55581l30250,63433l30163,63532l30250,63601l30250,67004l29667,66974l27241,65704l26543,64332l27292,61754l28156,58820l27305,56483l25171,54477l24689,54007l24003,53702l23635,53156l21082,49410l17894,47492l13017,47428l8560,47378l5575,43568l4775,38424l4343,35567l3543,32976l1918,30575l1168,29458l686,28175l495,26804l0,23184l1054,21495l4559,20568l11430,18739l17386,15081l23342,11398l24778,10509l25514,9252l25628,7500l30250,0l0,0l22085632,0l-861077504,1440297973l-1896742912,737312034l58296,3035l6166,6058l7550,9677l8490,12141l9570,12751l12008,11875l13088,11481l14015,10820l14739,9944l15996,8407l17114,8560l18333,10008l20720,12852l23184,15646l25584,18491l30003,26770l30003,31198l28835,30289l28607,28346l27972,26581l27083,24854l24886,20587l21546,17208l18409,13653l17330,12446l16225,12268l14853,13259l12630,14859l10078,15202l7424,14770l5683,14491l4502,13602l4782,11557l5226,8369l2953,6375l1442,4051l0,4176l0,150l1429,0l22085632,0l817692672,1440297738l-1896742912,737312034l58296,3035l6166,6058l7550,9677l8490,12141l9570,12751l12008,11875l13088,11481l14015,10820l14739,9944l15996,8407l17114,8560l18333,10008l20720,12852l23184,15646l25584,18491l30003,26770l30003,31198l28835,30289l28607,28346l27972,26581l27083,24854l24886,20587l21546,17208l18409,13653l17330,12446l16225,12268l14853,13259l12630,14859l10078,15202l7424,14770l5683,14491l4502,13602l4782,11557l5226,8369l2953,6375l1442,4051l0,4176l0,150l1429,0l22085632,0l891092992,1440297738l-1896742912,737312034l123832,0l65536,0l65536,0l65536,0l65536,0l65536,0l65536,0l65536,0l65536,0l65536,0l65536,0l65536,0l65536,0l65536,0l390725632,0l65536,0l65536,0l65536,0l103481344,0l65537,-2036334385l65536,0l65536,0l0,0l-78315520,0l5898240,0l65536,0l65536,0l65536,0l1329528832,0l0,0l65536,0l65536,0l65536,0l65536,0l65536,0l65536,0l65536,0l65536,0l65536,0l22085632,0l-322109440,351686l-1896742912,737312034l58296,3035l6166,6058l7550,9677l8490,12141l9570,12751l12008,11875l13088,11481l14015,10820l14739,9944l15996,8407l17114,8560l18333,10008l20720,12852l23184,15646l25584,18491l30003,26770l30003,31198l28835,30289l28607,28346l27972,26581l27083,24854l24886,20587l21546,17208l18409,13653l17330,12446l16225,12268l14853,13259l12630,14859l10078,15202l7424,14770l5683,14491l4502,13602l4782,11557l5226,8369l2953,6375l1442,4051l0,4176l0,150l1429,0l60882944,0l1696399360,1440297100l-1896742912,737312034l320440,71018l286721,70625l286721,70193l286721,127512l286721,119282l294912,111053l294912,110418l294912,109694l294912,109046l286721,90113l278528,81640l271094,74020l259893,67936l239560,65739l229376,65727l155649,65676l81920,65701l70832,65701l65625,65714l65612,65727l65612,70934l65612,114164l65612,90113l65612,135090l65612,136449l65638,137795l65587,139154l65537,140576l66006,141745l66920,142850l79379,155649l81920,174155l90113,192710l98304,203695l98304,212992l98304,221185l107089,229376l98304,229376l113504,229376l212992,229376l382257,229376l548865,229376l557056,229376l548865,229376l557056,221185l557056,208991l566088,193104l573316,177876l578993,163840l586346,147456l594957,144831l596989,142456l597827,140005l597814,136855l597725,90113l597764,107062l597751,71683l597751,65537l598145,65701l591909,65701l516064,65701l440220,65714l360448,65688l352257,65688l344064,66247l342900,67962l331965,70641l321932,75061l305920,81920l304672,90113l294912,98304l303682,120349l305397,126064l306413,66446l307822,72263l308356,74460l308762,74562l310400,73127l304060,71476l305664,69799l315938,68148l317970,66319l319100,129569l319176,126852l319240,124566l319621,122343l320421,120222l321932,108068l324383,113148l328523,111662l329565,111281l330797,110710l331622,111866l332346,112907l331381,113783l330809,114571l328460,117809l327977,121416l328854,125213l329450,127842l330276,130433l330974,67513l332054,71539l332244,75514l330314,79388l330111,79807l329578,80302l330276,80899l330746,80632l331229,80366l331698,80061l339420,75171l344064,859256369l56702003,0l1678639104,1440297738l-1896742912,737312034l1684661176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993538362,1952737655l842218088,1768253499l980707431,993603889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1042441575,1952541798l205401890,0l27328512,0l-1065484288,1440297738l-1896742912,737312034l123832,0l65536,0l65536,0l65536,0l65536,0l65536,0l65536,0l65536,0l65536,0l65536,0l65536,0l65536,0l65536,0l65536,0l65536,0l65536,0l65536,0l65536,0l65536,0l65536,0l65536,0l65536,0l708640768,0l462618624,0l0,0l65536,0l65536,0l65536,0l-718012416,0l-917831680,0l65536,0l65536,0l65536,0l65536,0l65536,0l65536,0l65536,0l65536,0l65536,0l65536,0l65536,0l65536,0l65536,0l65536,0l65536,0l65536,0l373227520,0l65536,0l0,0l27328512,0l135135232,1440297738l-1896742912,737312034l58296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0,0l27328512,0l179175424,1440297738l-1896742912,737312034l167830456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167772160,1440297738l0,0l0,0l36765696,0l-620888064,1440297739l-1896742912,737312034l58296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l2831,41415l3708,37364l4164,35256l4089,33110l3898,30977l3708,28729l3060,28322l1142,29325l0,29789l0,25926l15747,12765l19518,0l824980792,858992688l38875436,0l775815168,1440297738l-1896742912,737312034l123832,0l65536,0l65536,0l65536,0l65536,0l65536,0l65536,0l65536,0l65536,0l65536,0l65536,0l65536,0l65536,0l65536,0l65536,0l65536,0l65536,0l65536,0l65536,0l65536,0l120651776,0l65536,0l65536,0l65536,0l65536,0l65536,0l65536,0l65536,0l65536,0l65536,0l14,0l-707772406,1055l14,0l1364541449,1057l69230592,1058l69410816,10800l65537,-905906171l65537,755023085l69607425,11796481l69574657,69664769l65537,139271l-2147483648,0l0,0l2072313856,0l65536,0l65536,0l65536,0l65536,0l65536,0l65536,0l65536,0l30343168,0l1280704512,0l65536,0l65536,0l65536,0l70410256,1194l65536,0l65536,0l65536,0l65536,0l65536,0l65536,0l65536,0l65536,0l65536,0l65536,0l65536,0l65536,0l65536,0l65536,0l64028672,0l2093875200,1440297738l-1896742912,737312034l1684661176,1752375869l1600483425,1226842672l1394752836,1701863784l573649696,1869570848l1769170034,574449018l825571633,808856632l573649207,1952542752l1830960488,943076663l859126060,825636963l926231600,943270961l808202804,909127980l824981302,1664496945l959656241,825371697l824981305,909259824l925905708,943270963l858534965,1664169528l892351799,808531756l808922160,824980018l909129520,959985452l875637816,1664299061l892941368,825700652l959197747,741421619l842479921,808528947l741945648,858993202l825320249,741947696l909325874,825306165l741947442,875769907l859384880,757872949l842215731,825844531l757872181,809054259l909650995,757871154l808726579,859384888l757870898,825768242l926507825,757870905l925904947,808528952l741553970,858796845l824980532,859060016l808660268,1815688246l825571633,959589432l1815098163,825571633l842214456,1815295026l875901496,909258028l1664235825,942944311l892480812,741487668l876032311,875703596l741618743,943141176l858926380,1664692792l842215473,841821236l942946353,858927404l757870904,909588785l875637813,741619252l926363949,828583986l842608950,909192492l741421872,909260337l825044024,943077685l909586732,757871926l825243697,959540275l741880117,808530477l829175856,942748985l942943532,829175090l842019120,942746924l1815557688,841821232l808597045,757870700l842610738,808610868l757871673,808466482l909337399,757872176l808531762,892611638l757872185,825702194l875899958,757871154l909130034,959865649l757872688,942944563l959917112,858534193l959460657,942684204l942812217,1664563253l892351288,942944812l925645111,741946417l942944562,808856633l824980024,959787064l926364771,858860596l741683256,909391667l926234924,926231605l892088624,1664300081l925972785,943011628l825306162,824981810l842216753,943208492l875901228,812397872l825700652,812397616l876165164,892824631l959199286,1702376245l1768300578,1868786796l1030909804,1681204002l858940721,1953701922l1701539698,1713519972l980361250,1869376609l1668180343,1030515813l539125282,1819898995l1881292133,1953067887l980316009,1869832801l1702131052,1717922875l825571956,1869888305l909589104,1684633403l842688628,1701329721l1952999273,993278266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1042441575,1818632765l790787169,876099134l45168184,0l-726728704,1440297739l-1896742912,737312034l1684661176,1752375869l1600483425,1226842672l1394752836,1701863784l573846048,1869570848l1769170034,574449018l875573810,825568305l573913143,1952542752l1830960488,875573810l1815096369,875573810l892677169,829173811l842282546,943010092l946026804,741685304l926298418,808856633l841758257,959787576l842150956,858598450l960049200,959525731l841821236,909719861l942813996,841821234l942749745,926167596l825044016,959592247l825438819,825044023l926300470,825438764l825044023,875901238l942682668,825044025l925971509,757870700l892810033,741370929l942748461,879505458l757872183,808464691l876045104,858598451l842086449,842545196l842214700,741487410l959459377,842214700l1664169270,842149939l859189804,892090673l741683255,942747698l842607669,824981042l926430516,808596076l808202548,539125112l1819044198,1869377379l589446514,1697735733l539112242,1869771891l1029989739,539125282l1818311279,1769434988l1818583918,1713519980l1953701922,1030057081l1936683042,1869182057l1650539118,1970040691l1815831924,980706917l993408820,980447092l959459633,1684633403l859465844,1701329715l1952999273,993015866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1042441575,1715107388l543976553,1701067375l1952671092,1937076077l1768711013,574450531l1948263028,1030058105l1819243298,539124841l1869377379,574435954l1697800483,576939057l1983659567,1920234298l543517551,1869377379l589446514,892744755l539112545,1852403562l1819898995,1914846565l1684960623,1852121122l1885430628,1818632765l790787169,62l0,0l2162688,0l-1838153728,1440509341l0,0l0,52l24182784,0l-1448148992,1440297738l-1896742912,737312034l58296,1858l7075,4297l11824,4042l16752,2417l19731,1572l19731,4216l14517,5642l11164,6633l7875,6672l4560,5427l3861,5160l3189,4639l2261,4919l2160,6163l3074,6951l3633,7840l7837,14532l12091,21187l16270,27893l16930,28947l18492,30166l17133,31411l15863,32592l14720,30954l13551,30445l13348,30357l13171,30204l12980,30090l0,22002l0,19262l2973,21137l5716,22826l8535,24401l11316,26039l11456,25836l11609,25632l11748,25442l10707,23715l9691,21988l8611,20285l0,6770l0,0l0,0l66125824,0l830406656,1440297201l-1896742912,737312034l741794744,875574838l892088364,741554226l1664561721,943141172l858993196,825371703l875312953,741816120l876163377,876099372l942957369,808528947l741684025,858860592l741356336,741749042l858927921,875717427l824981303,875968306l808465964,842083383l741356592,926430265l808530220,828584241l859058227,892350764l824980025,808923958l842019116,824979761l909652280,909522988l959537969,741554483l858863157,825242156l858535990,741751094l959854897,959589432l828586032,926167096l825438764,875637809l741422649,876163377l925970732,908865590l962802995,741945649l741750067,825307699l741619250,825044016l926430520,909457209l875637816,959590452l909326135,942746979l876033593,842086706l926103340,808595763l892089395,842477874l909457460,842084908l925971257,741748791l1664101424,842412339l741619249,825371696l943075894,741354552l858861869,842413106l741357616,808727601l859385909,811807028l808202284,741356844l892875064,875967540l912470060,909325621l943273772,942880824l959523892,875967288l942945843,859189548l892547636,741620017l926101554,842086198l824979512,926103095l808988723,892429104l925906489,808858681l942684204,892614196l959198256,959787825l942682678,909521196l808792115,741947442l892876337,842084914l824979763,892481591l808595762,842556211l959853365,741946417l858862647,926233909l808987700,926234680l741748793,875968561l943077171,824979512l892548409,943011378l842542134,825439797l1664301362,876099121l943077424,942422065l842216498,808662327l942684204,926234164l942421297,825635385l876099633,959657260l875639089,824980023l875705655,943011637l876045108,959722293l741554486,859124280l875770161,876096560l842543155,741751095l942814265,842217265l876096568,943206450l741750069,859124280l925907000,876045110l892678961,741619509l825831481,859321145l842542134,809054774l741618226,808662072l808989240,808987701l892745272,741880625l825831481,859321145l842556214,809054774l741618226,859124280l942684216,876031030l892678961,741619509l943206456,809056053l842542134,892351286l741619765,859124280l959852855,942760760l959460657,943272759l925905196,842412343l741357109,808988721l892482360,942420790l892809524,926366006l942684204,959788596l942422326,926102834l909457201,825766243l926494773,741882163l825831481,909326137l876162096,825571122l741487928,892418097l825309492,942421555l842281529,875835696l875573548,825504818l3291445,858926134l741815346,825504049l824980274,909127993l858796332,741685557l842085937,762249266l1769172848,1852795252l1919252013,1633905012l1694510444,1769234796l1879074166,577070945l2162750,0l-1982857216,1440509341l0,0l0,1702126948l3241059,0l-2081423360,1440509611l266338304,1440509644l757923840,842348337l54,0l3162164,0l2097152,0l0,0l1088159744,1183252480l0,12413l2162688,0l0,0l1279131648,823066624l0,0l59834368,0l1304363008,1440297011l-1896742912,737312034l123832,127l157092,76l235298,76l241191,76l241216,102l241216,5855l241216,51219l241191,96596l241254,141960l241267,144755l240467,146876l238664,148984l229520,159652l221455,171132l215740,183985l210063,196735l205212,209804l202214,223545l198760,239344l197731,255270l198570,271297l199129,281889l200919,292367l203599,302666l208526,321513l216388,339027l227335,355130l231018,360540l234828,365875l239337,370649l240670,372059l241343,373596l241229,375526l241153,376644l241204,377774l241204,378905l241204,460731l241140,542557l241242,624383l241280,652564l224058,677735l197935,687539l190683,690270l183203,691731l175456,691731l118344,691731l61245,691744l4145,691731l0,692405l0,688736l3168,688175l60153,688175l117150,688200l174148,688162l185171,688150l195725,685800l205288,680212l226471,667855l237419,649173l237482,624751l237685,543141l237559,461531l237559,379933l237559,378917l237495,377889l237559,376886l237660,374968l237013,373380l235768,371932l233926,369798l232123,367614l230421,365379l219372,350800l210558,335000l204551,317665l198862,301257l195217,284442l194887,267030l194734,259359l194442,251663l195293,244018l196004,237617l195661,238646l190594,238646l0,238641l0,235920l189197,235915l197084,235915l196042,236690l197440,229070l200487,212433l205885,196545l213111,181318l218788,169329l226141,158356l234752,148272l236784,145897l237622,143446l237610,140297l237520,96723l237559,53162l237546,9589l237546,3442l237940,3607l231704,3607l155859,3607l80015,3619l4171,3594l0,4036l0,124l665,0l49376308,0l1616838656,1440297188l-1896742912,737312034l320440,500228l299771,499809l299898,499389l303924,486258l310630,474853l321361,466014l333553,455968l347447,450558l363347,450558l420332,450558l477329,450583l534327,450545l545351,450533l555904,448183l565467,442595l586651,430238l597598,411556l597662,387134l597865,305524l597738,223914l597738,142316l597738,141300l597675,140271l597738,139268l597840,137350l597192,135763l595947,134315l594106,132182l592303,129997l590601,127762l579552,113182l570738,97384l564731,80048l559041,63640l555396,46825l555066,29413l554914,21742l554622,14046l555473,6401l556184,0l555841,1029l550774,1029l383172,1016l215570,1016l47981,1016l46965,1016l45936,978l44933,1041l42380,1181l41745,1664l42063,4089l42990,11049l42685,18034l42888,25019l43002,29210l42761,33363l42393,37503l40996,53200l37529,68466l31979,83223l25045,101676l15164,118428l2477,133490l749,135547l0,137528l0,140170l89,160490l51,180810l51,201130l51,263093l26,325056l64,387033l76,398043l2311,408610l7887,418198l20460,439788l39510,450456l64313,450520l121082,450659l177851,450583l234620,450507l239878,450507l244996,451104l249999,452476l273698,459003l289306,474116l297206,497319l297624,498564l297777,499948l299364,501040l65536,0l8454144,0l-1557135360,1440297738l-1896742912,737312034l-1560222792,1440297738l0,0l-1560281088,1440297738l0,0l-1560281088,1440297738l0,0l-1560281088,1440297738l0,0l-1560281088,1440297738l0,0l-1560281088,1440297738l0,0l371195904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62,0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14745600,0l-321781760,351686l-1896742912,737312034l58296,2685l8001,5832l7988,6022l7975,6225l7950,6416l10122,6924l12281,7419l14453,7915l21764,9579l21764,12214l4216,8245l3124,7991l2032,7661l978,7267l457,7077l0,6670l13,6010l26,5350l495,5019l1054,4842l1702,4651l2362,4524l3023,4371l21764,0l0,0l14745600,0l-1055784960,1440297739l-1896742912,737312034l58296,4153l1791,7379l4318,10185l7023,13208l8394,16535l8039,20638l7836,23089l7861,25578l7950,28054l8026,30023l8509,30289l10211,29388l13310,27750l16510,26416l19812,25273l22758,24244l22873,23901l22174,20815l20942,15253l17196,11989l12332,9576l7785,7341l3302,4940l876,0l0,0l14745600,0l-1432223744,1440296981l-1896742912,737312034l1631249336,1819243362l996504693,1952867692l909129786,1886352443l808794170,1684633403l825911412,1701329718l1952999273,993146170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1694524775,16384l12268,11833l17094,7984l30695,0l1174405120,1440509303l14745600,0l-1017970688,1440297739l-1896742912,737312034l58296,519l3660,1040l5324,2208l6467,4380l9197,9612l10873,15149l9896,21004l9254,24852l8654,28052l7009,30453l0,-31524l0,32033l752,31748l3736,31253l5197,29373l6111,26757l8486,20026l7965,13498l5095,7009l4079,4697l2618,3516l180,2957l0,2884l0,0l0,0l2162688,0l0,0l1289420800,-1914109952l0,2716l35717120,0l-321716224,351686l-1896742912,737312034l741794744,875574838l892088364,741554226l1664561721,943141172l858993196,825371703l875312953,741816120l876163377,876099372l942957369,808528947l741684025,858860592l741356336,741749042l858927921,875717427l824981303,875968306l808465964,842083383l741356592,926430265l808530220,828584241l859058227,892350764l824980025,808923958l842019116,824979761l909652280,909522988l959537969,741554483l858863157,825242156l858535990,741751094l959854897,959589432l828586032,926167096l825438764,875637809l741422649,876163377l925970732,908865590l962802995,741945649l741750067,825307699l741619250,825044016l926430520,909457209l875637816,959590452l909326135,942746979l876033593,842086706l926103340,808595763l892089395,842477874l909457460,842084908l925971257,741748791l1664101424,842412339l741619249,825371696l943075894,741354552l858861869,842413106l741357616,808727601l859385909,811807028l808202284,741356844l892875064,875967540l912470060,909325621l943273772,942880824l959523892,875967288l942945843,859189548l892547636,741620017l926101554,842086198l824979512,926103095l808988723,892429104l925906489,808858681l942684204,892614196l959198256,959787825l942682678,909521196l808792115,741947442l892876337,842084914l824979763,892481591l808595762,875823155l859125046,875637814l808792116,909391417l13312,0l0,0l2162688,0l-2108686336,1440509341l0,0l0,1702126948l15823971,0l1966276608,1440297736l-1896742912,737312034l-7240,753l-32229,3536l32412,3340l29897,2984l28577,3912l27472,5321l25491,7861l24487,10833l23776,13919l23294,16015l23509,16218l25770,15748l-32229,14199l-32229,17025l14227,22458l0,30247l0,27662l16690,18847l19204,17907l20792,16574l21261,13640l21858,9830l23573,6363l26062,3315l27954,1003l30152,0l-32336,724l27328512,0l-321716224,351686l-1896742912,737312034l58296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1043267584,1715107388l36791584,0l-321716224,351686l-1896742912,737312034l58296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c2831,41415,3708,37364,4164,35256c4089,33110,3898,30977,3708,28729c3060,28322,1142,29325,0,29789c0,25926,15747,12765,19518,0c1042441575,840970545,45168177,0,-321716224,351686c-1896742912,737312034,1684661176,1752375869,1600483425,1226842672c1394752836,1701863784,573714720,1869570848,1769170034,574449018c926300465,909323317,574173747,1952542752,1830960488,926300465c1815096373,926300465,808528949,1815689008,842020919,842609196c829175093,892810809,825373228,829175862,892810809,875901484c896284726,741423158,842085165,878915888,741749047,909128493c858534960,741553973,842609197,841758512,741487668,892351277c828584752,741421108,925971245,841759024,741421368,926036781c858533941,741356084,943141171,825778994,841758256,808464948c942813484,824979763,875836982,876032300,959197753,1664561968c892418097,959917106,824980024,943075641,909719084,942746678c741422392,926036789,943075683,892089904,741617716,943207473c909454393,824981296,909719858,909194540,859333426,875312183c741554224,876098100,909129004,808987697,859319348,812398904c943208492,741370930,825505845,892875628,808924460,859005753c858534456,741357616,876099126,892351020,808528945,741421622c808596530,825438563,841758520,741422646,959919409,942812208c824980021,892678968,808727084,959540279,741685046,577075248c1818846752,1819239276,574452335,828650787,573780581,1920234272c1684368239,577118781,1631219488,2003790956,1701015145,574450796c1931485798,1701607796,1869619773,1769236851,1631219311,1819243362c996504693,1952867692,808989498,1886352443,909324858,1684633403c859465844,1701329712,1952999273,993408314,762278765,1885434487c2037674797,1849320812,996503151,1702112630,1630368888,1869112174c1768766066,1701602404,1869835579,1936683053,1869182057,1869098350c1870293362,1818326126,1818587693,1986622561,1751333477,1832612449c1882025843,1953067887,762212201,1953654134,1818321769,1818587693c1986622561,1634744933,1042441575,1715107390,1852925216,1970479677c47259757,0,-321716224,351686,-1896742912,737312034c58296,20249,15090,24694,16411,29240c16817,34003,17058,36733,16589,37673c14201,38842,11445,40200,8765,39896c6086,38511,5006,37953,4282,36810c2746,36556,2212,39146,2288,41699c2771,44201,3470,47871,3774,51567c3863,55301,4028,62413,4790,69474c6302,76434,9146,89502,17223,98697c28069,105834,29479,106761,30965,107599c32464,108374,42382,113479,46776,122217c47780,132758,48795,143274,47487,153650c45024,163962,43741,169334,42357,174643c40668,179900,38610,186327,34267,190734c28653,193985,23116,197185,16970,198709c10657,199535,0,199407,0,196550c21097,194505,30698,191686,37023,185768c39550,175722,41201,169156,42763,162578c44033,155948,45811,146703,46637,137406c44402,128072,42560,120350,38839,114127c31460,110431,28653,109034,26012,107231c23447,105402,15268,99560,9121,92067c5540,82580,3253,76510,2352,70160c1679,63746,1348,60495,1082,57219c790,53955,0,56414,0,30215c2047,29939,2580,30650,2847,31552c3241,32352,4600,35108,6911,36619c9845,37102,12804,37597,14353,36073c14023,33101,13286,26535,11267,20325c8321,14432,0,4370,0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1440022528,1440297738,-1896742912,737312034,58296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183238656,0,0c0,-3932160,65535,0,0,65536c0,0,0,65536,0,0c0,65536,0,0,0,65536c0,0,0,65536,0,0c0,65536,0,0,0,65536c0,0,0,65536,0,0c0,65536,0,0,0,65536c0,0,0,65536,0,0c0,65536,0,0,0,65536c0,0,0,65536,0,0c0,65536,0,0,0,65536c0,0,0,65536,0,0c0,65536,0,0,0,0c38862848,0,65536,37355520,1983643648,1634235194c2037671280,1763730800,1596079460,808464504,913596208,1663050294c1685221231,1702521203,825369149,741355574,808857906,1864376880c1953526586,909517373,1684086818,824327530,808466480,942682412c539111472,1752457584,745349693,808988721,859860016,859860012c845952320,808465969,845952320,808465969,1080833600,1815494707c841757504,808465969,1042441592,1933211196,1802465908,1869226085c1953721961,1030057081,1953066274,790786661,980827198,1836216166c1935764597,980827198,1902452838,1981955438,840985697,808465969c1010708258,543570550,1030648165,1818326562,573645600,1983659567c1696622138,574451313,543973750,790769699,980827198,1902452838c1931623790,807431541,540164128,1043276336,1715107388,1852925216c1919951421,824206447,540098592,1043276338,1715107388,1852925216c1970479677,808525933,540028984,876617776,1010708258,543570550c1030648165,1836413730,942682400,1075851312,573579316,1983659567c1696622138,574451313,1685025392,540360736,824193600,808466480c1010708258,543570550,1030648165,1836413730,540229664,926949424c1010708258,1715107375,1970106991,1047748972,1882879548,543716449c1684107879,1953391977,1885431923,1030451045,539128866,1868773999c1667591790,1887007860,1914846565,578052965,2019914784,2020565620c1952671090,943727165,741687340,808857906,910175280,1010708258c1634220662,1701602414,1983659635,1881172026,1953067887,1030647657c909193762,1076637744,1043276341,1748661820,1936683040,1869182057c1075985774,573582387,792477231,1634220662,1701602414,792477299c1752382070,1952804961,1046835321,0,38862848,0c65536,36896768,1983643648,1634235194,2037671280,1763730800c1596079460,808464504,913596208,1663050295,1685221231,1702521203c825369149,741355574,808857906,1864376880,1953526586,926294589c1684086818,824327530,808466480,942682412,539111472,1752457584c812458557,1080832832,1815298101,1814836544,1814836800,859846208c909193836,859844656,942682476,841756720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746955637,1751607653c540024948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1075985780c741354549,1076639296,1043276344,1748661820,1818521185,1010725733c543701622,1769172848,1852795252,893395517,790769708,980827198c1869619304,1769236851,574451311,859843632,1010708258,1748661807c1818521185,1010725733,1933211183,1701863784,1701869940,62c0,0,38862848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62c42008576,0,65536,40042496,1983643648,1634235194c2037671280,1763730800,1596079460,808464504,913596208,1663050297c1685221231,1702521203,825369149,741355574,808857906,1864376880c1953526586,959849021,1684086818,824327530,808466480,942682412c539111472,1752457584,745349693,808988721,843082800,843082796c1080833344,1815429171,1814836032,808857906,808528944,1815097400c841757504,808465969,1077100652,843082806,1080833600,825371698c2016423990,1010704997,1953708662,1701539698,1768909344,2037674862c574449004,1702127981,1043276402,1715107388,1970106991,1047748972c1715107388,1852925216,1635131965,808525932,573583416,1983659567c1696622138,574451313,543973750,790769955,980827198,1902452838c1981955438,589327457,1043276336,1715107388,1852925216,1970479677c1769414765,543716452,84306334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384,574046240c1983659567,1696622138,574451313,544044403,1075852096,573579319c792477231,1868970614,1819635058,1010725729,1634744950,1730177140c1768186226,1937010277,1701863784,574450543,1864376948,1852793658c1952671086,1701869940,1701978685,539128931,1954047348,1920495458c1031037797,741883938,1076639040,910175289,1010708258,1634220662c1701602414,1983659635,1881172026,1953067887,1030647657,741556258c790771008,980827198,1869619304,1769236851,574451311,808202816c1010708258,1748661807,1818521185,1010725733,1933211183,1701863784c1701869940,62,0,0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53542912,0,65536,52166656c1983643648,1634235194,2037671280,1763730800,1596079460,808464504c930373424,1663050296,1685221231,1702521203,825369149,741355574c808857906,1864376880,1953526586,943137341,1684086818,824327530c892547124,808727852,875899952,892088368,573583412,1952542752c1830960488,926968876,926968876,1815097664,1077096768,1080832049c960508721,909193836,824979504,808466480,858865772,1815228736c1077096768,1080832305,825311287,741818476,808857906,841772080c808465969,1042441592,1933211196,1802465908,1869226085,1953721961c1030057081,1953066274,790786661,980827198,1836216166,1935764597c980827198,1902452838,1981955438,824208481,808466480,1010708258c543570550,1030648165,1818326562,573711136,1983659567,1696622138c574451313,1685025392,540098592,573644850,1983659567,1696622138c574451313,543973750,790770467,980827198,1902452838,1981955438c840985697,808465969,1010708258,543570550,1030648165,1818326562c573645600,1983659567,1696622138,574451313,544044403,808857906c540024880,790771008,980827198,1902452838,1981955438,589327457c1043276336,1715107388,1852925216,1919951421,824206447,540229664c1043276338,1715107388,1852925216,1970479677,808525933,540028984c826286128,1010708258,543570550,1030648165,1836413730,942682400c807415856,574111776,1983659567,1696622138,574451313,544044403c808988721,943726640,790769696,980827198,1902452838,1931623790c824208757,808466480,540098592,1043276336,1715107388,1852925216c1970479677,1769414765,543716452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926952496,909193772,790769712,980827198,1684955496,1047749996c1748661820,1936683040,1869182057,1075985774,1076638513,790769713c980827198,1869619304,1769236851,574451311,808857906,960506928c1010708258,543701622,1769172848,1852795252,826286653,573582387c1983659567,1881172026,1953067887,1030647657,741818402,808857906c1043276336,980823868,1684955496,1047749996,980823868,1885431923c1887007845,15973,53542912,0,65536,52166656c1983643648,1634235194,2037671280,1763730800,1596079460,808464504c947150640,1663050288,1685221231,1702521203,825369149,741355574c808857906,1864376880,1953526586,808985149,1684086818,824327530c892547124,808727852,875899952,892088368,573583412,1952542752c1830960488,825388076,741355574,909193836,926953520,825311340c1080833856,826290481,826305587,858865714,942682476,841756720c808465969,1077493868,1080832817,826290225,826305587,1815560240c2016886832,1010704997,1953708662,1701539698,1768909344,2037674862c574449004,1702127981,1043276402,1715107388,1970106991,1047748972c1715107388,1852925216,1635131965,808525932,573583416,1983659567c1696622138,574451313,543973750,790770211,980827198,1902452838c1881292142,543453042,840970560,790769952,980827198,1902452838c1981955438,589327457,1043276339,1715107388,1852925216,1635131965c825368684,573583414,1983659567,1696622138,574451313,543973750c790769955,980827198,1902452838,1931623790,840985973,808465969c1075851296,1043276341,1715107388,1852925216,1635131965,807608428c1010708258,543570550,1030648165,1869770786,540090468,840971072c1010708258,543570550,1030648165,1836413730,942682400,807415856c573653024,1983659567,1696622138,574451313,544044403,808988721c540024880,790771776,980827198,1902452838,1931623790,824208757c808466480,540557344,1043276336,1715107388,1852925216,1970479677c808525933,540028984,807416128,1010708258,543570550,1030648165c1836413730,1768253472,544499815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825371696,741355574,790771520,980827198,1684955496,1047749996c1748661820,1936683040,1869182057,1075985774,1076637745,790770481c980827198,1869619304,1769236851,574451311,841759040,808465969c1010708258,543701622,1769172848,1852795252,825369149,741355574c573780288,1983659567,1881172026,1953067887,1030647657,1076637730c1043276343,980823868,1684955496,1047749996,980823868,1885431923c1887007845,15973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39911424,0,65536,38207488,1983643648,1634235194c2037671280,1763730800,1596079460,808464504,947150640,1663050292c1685221231,1702521203,825369149,741355574,808857906,1864376880c1953526586,876094013,1684086818,841104746,573583415,1952542752c1830960488,809513024,1076969580,826305584,1080832576,2016559152c1835365230,825388076,741355574,1076969580,809528368,1853370432c745366899,808857906,809528368,1080832576,1815232561,808857906c825371696,2016423990,1835365230,809528364,1080832064,1815232560c909193772,1853370416,846030195,808465969,825388076,741355574c808857906,826305584,1080832576,2016428081,1835365230,825388076c741355574,909193836,841756720,808465969,825371756,2016423990c1076904045,826305584,1080832064,1815232561,843067456,1814850936c809513024,825371757,1815097398,843067456,909193837,1814835248c809513280,909193837,841756720,808465969,1076969580,1701211698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1982807102c1919903290,1634497901,1983659635,1952542778,1919361128,1701405793c1752396910,1868918881,1948401003,980361250,1852731235,1953784677c1030058105,1667592738,1948263028,1651800165,1702000751,574452835c1076637760,826289200,573718572,1983659567,1851877434,1936026724c980827198,1869619304,1769236851,574451311,808202304,1010708258c1748661807,1818521185,1010725733,1933211183,1701863784,1701869940c62,0,45154304,0,65536,42926080c1983643648,1634235194,2037671280,1763730800,1596079460,808464504c947150640,1663050294,1685221231,1702521203,825369149,741355574c808857906,1864376880,1953526586,909648445,1684086818,824327530c573583416,1952542752,1830960488,1081635116,808534073,909193836c843067440,826308977,842088497,1702063736,2020682861,826292544c825388080,1076899894,1081700658,826290481,1701211698,1983659554c1920234298,543517551,1852403562,1819898995,1830960485,1919251561c1010708258,1868970614,1819635058,1010725729,543570550,1030648165c1818326562,942682400,790769712,980827198,1902452838,1981955438c589327457,1043276336,1715107388,1852925216,1970479677,1701322861c1952999273,1075851296,1043276337,1715107388,1852925216,1970479677c1735287149,807429484,540357664,1043276336,1715107388,1852925216c1868767805,1769414771,543716452,790770496,980827198,1902452838c1931623790,1075867241,859840561,1010708258,543570550,1030648165c1836413730,1075851296,573579316,1983659567,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c1936026724,980827198,1869619304,1769236851,574451311,808857906c826289200,1010708258,1748661807,1818521185,1010725733,1933211183c1701863784,1701869940,62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l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39911424,0,65536,38010880,1983643648,1634235194c2037671280,1763730800,1596079460,808464504,963927856,1663050292c1685221231,1702521203,825369149,741355574,808857906,1864376880c1953526586,876159549,1684086818,824327530,808466480,942682412c539111472,1752457584,812458557,1080833344,1815429171,1814836032c808857906,808528944,1815097400,841757504,808465969,1077100652c1076915254,926968886,942682412,1702375472,1983659554,1920234298c543517551,1852403562,1819898995,1830960485,1919251561,1010708258c1868970614,1819635058,1010725729,543570550,1030648165,1818326562c909193760,790769712,980827198,1902452838,1981955438,589327457c1043276337,1715107388,1852925216,1635131965,807608428,1010708258c543570550,1030648165,1836413730,1684633376,807430260,573718560c1983659567,1696622138,574451313,1685025392,1075851552,573710385c1983659567,1696622138,574451313,544044403,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15973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0,0c85000192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62,0,0,0c267452416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23134208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0,0,0,0,26279936,0c65536,23920640,1983643648,1634235194,2037671280,1763730800c1596079460,808464504,829710128,539111729,1919905635,2053731172c841104741,808465969,909193772,539111472,1886599791,824327540c539111729,1752457584,745349693,808857906,859073584,1814835250c808857906,829172784,808989239,909193772,1702375472,1983659554c1920234298,543517551,1852403562,1819898995,1830960485,1919251561c1010708258,1868970614,1819635058,1010725729,543570550,1030648165c1869770786,1769414756,543716452,573906994,1983659567,1696622138c574451313,1685025392,1684633376,857761908,790770976,980827198c1902452838,1881292142,543453042,1952737655,540287080,1043276341c1715107388,1852925216,1919951421,1998611567,1752458345,824195360c1043276336,980823868,1836216166,1935764597,980827198,1752457584c1634887456,1852139876,1634235252,1802462576,578036285,1664773920c1701736047,2037675107,574449008,1952671090,1702109218,1868723320c1667592824,874659188,741356083,843066416,909193772,790769712c1982807102,1634235194,2037671280,4089200,0,0c0,0,23134208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0,0,0,0c65077248,0,65536,63242240,1983643648,1634235194c2037671280,1763730800,1596079460,808464504,829710128,539112753c1919905635,2053731172,841104741,808465969,909193772,539111472c1886599791,824327540,539112753,1752457584,745349693,943140914c842621746,841758777,842282291,959592748,942746680,741487152c959789105,942746677,1815228976,959789105,909323317,745289015c892810803,892431736,858534451,1815426870,842216753,825766188c808610869,741355568,892418097,808465004,824979504,842347062c842608995,824981561,842347062,892875052,824980793,842347318c892875052,824980793,842347318,892875116,858535225,2016753462c926495341,942746674,845952305,741488441,909193836,1814835248c808857906,875637808,1664235827,808988722,875637808,741488947c808464434,875637808,741815860,808464434,875637808,1815557684c808464434,942746672,1853371697,745366899,892810803,892875116c858535225,1815426870,959789105,942746677,1664234032,943272505c808988972,959197746,741882162,875901746,841755698,842544944c892431736,858534451,1815426870,842216753,825766188,808610869c741355568,892418097,808465004,824979504,842347062,842608995c824981561,842347062,892875052,824980793,842347318,892875052c824980793,842347318,926495341,942746674,845952305,741488441c909193836,1814835248,808857906,875637808,1664235827,808988722c875637808,741488947,808464434,875637808,741815860,808464434c875637808,1849112116,745366886,943140914,842621746,841758777c842282291,959592748,942746680,741487152,959789105,942746677c1815228976,959789105,909192245,1664234803,959789105,909192245c741487923,959592753,909192248,741487922,808464434,909192240c1815229746,808464434,875637808,1664562740,808464434,875637808c741815860,808988722,875637808,741488947,808857906,875637808c1815230771,808857906,845950000,741488441,926495340,942746674c829175089,741487413,892418097,859124076,909323314,745289015c892810803,1853058680,1042441574,1933211196,1802465908,1869226085c1953721961,1030057081,1953066274,790786661,980827198,1836216166c1935764597,980827198,1902452838,1981955438,857762913,573912886c1983659567,1696622138,574451313,543973750,943140914,1043276338c1715107388,1852925216,1635131965,842604652,790771769,980827198c1902452838,1981955438,824208481,909652530,1010708258,543570550c1030648165,1818326562,892875040,790771001,1982807102,1919903290c1634497901,1983659635,1952542778,1919361128,1701405793,1752396910c1868918881,1948401003,980361250,1852731235,1953784677,1030058105c1667592738,1948263028,1651800165,1702000751,574452835,809511984c741621804,790769984,1982807102,1634235194,2037671280,4089200c0,0,39911424,0,65536,37683200c1983643648,1634235194,2037671280,1763730800,1596079460,808464504c829710128,539113009,1919905635,2053731172,841104741,808465969c909193772,539111472,1886599791,824327540,539113009,1752457584c862790205,741685044,825766252,1898722610,1077166200,1081700661c1815560246,892810291,909193772,2020683824,960510016,826308977c825311280,1042441592,1933211196,1802465908,1869226085,1953721961c1030057081,1953066274,790786661,980827198,1836216166,1935764597c980827198,1902452838,1981955438,824208481,574107952,1983659567c1696622138,574451313,543973750,943009842,1043276338,1715107388c1852925216,1635131965,825434220,790770486,980827198,1902452838c1981955438,824208481,926102584,1010708258,543570550,1030648165c1836413730,926167840,942743605,540357169,1043276336,1715107388c1852925216,1970479677,808525933,540028984,573579312,1983659567c1696622138,574451313,544044403,876617776,926167840,1043276341c1715107388,1852925216,1970479677,808525933,540028984,807417152c1010708258,543570550,1030648165,1836413730,857747488,540358452c892810291,1010708258,543570550,1030648165,1836413730,840970272c808465969,942682400,790769712,980827198,1902452838,1931623790c857763189,540358452,807417920,1010708258,543570550,1030648165c1836413730,1075851296,808525881,573583416,792477231,1868970614c1819635058,1010725729,1634744950,1730177140,1768186226,1937010277c1701863784,574450543,1864376948,1852793658,1952671086,1701869940c1701978685,539128931,1954047348,1920495458,1031037797,741359650c1076638272,859843633,1010708258,1933211183,1701863784,1701869940c62,0,0,0,45154304,0c65536,43450368,1983643648,1634235194,2037671280,1763730800c1596079460,808464504,829710128,539111474,1919905635,2053731172c841104741,808465969,909193772,539111472,1886599791,824327540c539111474,1752457584,745349693,808988721,1081700656,1899511863c1077493880,2037461041,1076965696,2020684337,1077096768,1702376497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1075851296c1043276337,1715107388,1852925216,1970479677,808525933,540028984c807416128,1010708258,543570550,1030648165,1836413730,942682400c807415856,573718560,1983659567,1696622138,574451313,544044403c808988721,843063344,790769696,980827198,1902452838,1931623790c824208757,808466480,807415840,1010708258,543570550,1030648165c1836413730,824193056,808466480,942682400,790769712,980827198c1902452838,1931623790,824208757,808466480,540491808,1043276336c1715107388,1852925216,1970479677,808525933,540028984,807417920c1010708258,543570550,1030648165,1836413730,1075851296,808525881c573583416,1983659567,1696622138,574451313,544044403,808988721c826286128,573579312,1983659567,1696622138,574451313,544044403c826286128,808525873,573583416,1983659567,1696622138,574451313c544044403,826286128,808525874,573583416,792477231,1868970614c1819635058,1010725729,1634744950,1730177140,1768186226,1937010277c1701863784,574450543,1864376948,1852793658,1952671086,1701869940c1701978685,539128931,1954047348,1920495458,1031037797,741556258c1076639040,910175284,1010708258,1933211183,1701863784,1701869940c62,0,53542912,0,65536,51380224c1983643648,1634235194,2037671280,1763730800,1596079460,808464504c829710128,539111986,1919905635,2053731172,841104741,808465969c909193772,539111472,1886599791,824327540,539111986,1752457584c745349693,808857906,843086193,2020684608,893400128,910195057c2020685632,960510016,909193836,824979504,808727609,826308977c825311280,826308721,858865714,826308977,892420148,826308721c925974582,1042441592,1933211196,1802465908,1869226085,1953721961c1030057081,1953066274,790786661,980827198,1836216166,1935764597c980827198,1902452838,1881292142,543453042,1734960488,958428264c573583648,1983659567,1696622138,574451313,1685025392,1768253472c544499815,573906996,1983659567,1696622138,574451313,544044403c808465461,807415840,1010708258,543570550,1030648165,1836413730c909193760,825368624,807415862,1010708258,543570550,1030648165c1836413730,808727840,843063344,790769696,980827198,1902452838c1931623790,807431541,540229664,808857906,1010708258,543570550c1030648165,1836413730,808727840,876617776,790769696,980827198c1902452838,1931623790,807431541,540360736,808857906,1010708258c543570550,1030648165,1836413730,808727840,910172208,790769696c980827198,1902452838,1931623790,840985973,540030513,807417664c1010708258,543570550,1030648165,1836413730,840970272,808465969c808727840,1043276336,1715107388,1852925216,1970479677,540024941c875837745,825368624,790769718,980827198,1902452838,1931623790c807431541,808534048,808727840,1043276336,1715107388,1852925216c1970479677,825368685,1075851318,807416113,1010708258,543570550c1030648165,1836413730,1075851296,891302449,573583412,1983659567c1696622138,574451313,544044403,808857906,858865696,790769696c980827198,1902452838,1931623790,807431541,875642912,808727840c1043276336,1715107388,1852925216,1970479677,540024941,540356928c808857906,1010708258,1715107375,1970106991,1047748972,1882879548c543716449,1684107879,1953391977,1885431923,1030451045,539128866c1868773999,1667591790,1887007860,1914846565,578052965,2019914784c2020565620,1952671090,741351997,808596276,909193772,1076637744c1043276337,980823868,1885431923,1887007845,15973,0c0,0,50397184,0,65536,48889856c1983643648,1634235194,2037671280,1763730800,1596079460,808464504c829710128,539112498,1919905635,2053731172,841104741,808465969c909193772,539111472,1886599791,824327540,539112498,1752457584c745349693,808988721,1081700656,1899511863,1077493880,2037461041c1076965696,2020684337,1077096768,1853371441,829252979,808466480c808545324,741355576,808857906,824995120,808466480,909193836c824979504,808466480,1835361902,942682412,2037461040,943732544c960526449,1898983744,825311353,1899114816,858865784,2016686400c577070702,980827198,1869771891,1780508011,1936615791,1701607796c1768759869,577922420,1983659567,1919903290,1634497901,1983659635c1696622138,574451313,1634563443,1701603182,874524704,573579317c1983659567,1696622138,574451313,544436067,808988721,809508912c1010708258,543570550,1030648165,1852404514,942682400,1075851312c1043276336,1715107388,1852925216,1970479677,808525933,540028984c826286128,1010708258,543570550,1030648165,1836413730,942682400c1075851312,573579313,1983659567,1696622138,574451313,544044403c808988721,540024880,790770240,980827198,1902452838,1931623790c824208757,808466480,540164128,1043276336,1715107388,1852925216c1970479677,808525933,540028984,573579312,1983659567,1696622138c574451313,544044403,808525872,540028984,808988721,1043276336c1715107388,1852925216,1970479677,808525933,540028984,807417664c1010708258,543570550,1030648165,1836413730,942682400,1075851312c573579320,1983659567,1696622138,574451313,544044403,960503856c942682400,790769712,980827198,1902452838,1931623790,824208757c808466480,808534048,790769696,980827198,1902452838,1931623790c807431541,825311264,942682400,790769712,980827198,1902452838c1931623790,807431541,842088480,942682400,790769712,1982807102c1919903290,1634497901,1983659635,1952542778,1919361128,1701405793c1752396910,1868918881,1948401003,980361250,1852731235,1953784677c1030058105,1667592738,1948263028,1651800165,1702000751,574452835c1076638528,876620853,573980716,792477231,1752382070,1952804961c1046835321,0,23134208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62c27328512,0,65536,25100288,1983643648,1634235194c2037671280,1763730800,1596079460,808464504,829710128,539113010c1919905635,2053731172,841104741,808465969,909193772,539111472c1886599791,824327540,539113010,1752457584,745349693,808988721c808545328,741355576,909193836,824979504,808466480,942682476l841756720,808465969l1702063736,808529005l1815097400,808857906l808528944,1848651832l745366886,808988721l808545328,741355576l909193836,824979504l808466480,942682476l841756720,808465969l1701211768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62,0l0,0l19988480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0l19988480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15973,0l0,0l135331840,0l272629760,1440509644l-1503657984,1440509325l-1702887424,1440509643l-1512046592,1440509325l-389021696,1440509280l845152256,1440509494l871366656,1440509644l-1524629504,1440509256l963641344,1440509644l996147200,1440509644l1051721728,1440509644l1085276160,1440509644l1547698176,1440509644l1177550848,1440509541l270532608,1440509644l752877568,1440509628l894435328,1440509644l1625292800,1440509644l1724907520,1440509644l520093696,1440509644l-309329920,1440509633l2059403264,1440509628l-1347420160,1440509197l1814036480,1440509644l1882193920,1440509644l-1606418432,1440509628l2059403264,1440509631l1919942656,1440509644l-818937856,1440509627l500170752,1440509644l476053504,1440509644l464519168,1440509644l572522496,1440509629l-568328192,1440509628l939524096,1440509644l28311552,1440509645l1553989632,1440509459l1077936128,1440509303l61865984,1440509645l-1509949440,1440509494l94371840,1440509645l391118848,1440509644l-2027945984,1440509280l-105906176,1440509395l163577856,1440509645l195035136,1440509645l-581959680,1440509507l421527552,1440509644l89128960,1440509385l-791674880,1440509395l231735296,1440509645l263192576,1440509645l299892736,1440509645l341835776,1440509645l461373440,1440509645l590348288,1440509645l-1660944384,1440509522l1922039808,1440509644l623902720,1440509645l678428672,1440509645l1038090240,1440509645l1411383296,1440509644l1194328064,1440509645l-1669332992,1440509643l1293942784,1440509645l1493172224,1440509644l1437597696,1440509645l1476395008,1440509645l1515192320,1440509645l1553989632,1440509645l1595932672,1440509645l67108864,1440509285l801112064,1440509542l-1060110336,1440509521l1637875712,1440509645l-1667235840,1440509643l-2105540608,1440509264l964689920,1440508978l1675624448,1440509645l-1028653056,1440509241l1729101824,1440509645l-717225984,1440509239l-781189120,1440509239l1782579200,1440509645l1852833792,1440509645l-1783627776,1440509240l1892679680,1440509645l-1929379840,1440509521l-1298137088,1440509519l-938475520,1440509628l-1577058304,1440509256l-1703936000,1440509240l1937768448,1440509645l-1346371584,1440509357l2084569088,1440509645l484442112,1440509644l2124414976,1440509645l-2053111808,1440509645l-1930428416,1440509645l486539264,1440509644l488636416,1440509644l-1804599296,1440509645c451936256,1440509644,454033408,1440509644,456130560,1440509644c1530920960,1440509644,1533018112,1440509644,-1719664640,1440509645c1535115264,1440509644,297795584,1440509303,-1452277760,1440509645c-1429209088,1440509645,775946240,1440509542,-1242562560,1440509280c-1402994688,1440509645,-1379926016,1440509645,-1314914304,1440509645c-1114636288,1440509280,-766509056,1440509643,565182464,1440509491c-1275068416,1440509645,588251136,1440509629,-1229979648,1440509645c2053111808,1440509432,-1176502272,1440509645,-1126170624,1440509645c-1103101952,1440509645,-1075838976,1440509645,-1055916032,1440509645c-900726784,1440509645,1884291072,1440509519,1537212416,1440509644c-1824522240,1440509357,-877658112,1440509645,1349517312,1440509516c857735168,1440509281,-832569344,1440509645,-1049624576,1440509398c1047527424,1440509245,1083179008,1440509541,2032140288,1440509395c424673280,1440509280,247463936,1440509353,-794820608,1440509645c1539309568,1440509644,1541406720,1440509644,1543503872,1440509644c1545601024,1440509644,1123024896,1440509644,1125122048,1440509644c1127219200,1440509644,1129316352,1440509644,-1613758464,1440509522c-1668284416,1440509371,960495616,1440509465,-213909504,1440509490c-747634688,1440509645,-685768704,1440509645,1131413504,1440509644c-623902720,1440509645,-545259520,1440509645,-511705088,1440509645c-481296384,1440509645,-1432354816,1440509371,-442499072,1440509645c-402653184,1440509645,-361758720,1440509645,-297795584,1440509645c1648361472,1440509286,-198180864,1440509645,-177209344,1440509645c-156237824,1440509645,-135266304,1440509645,-114294784,1440509645c-93323264,1440509645,1133510656,1440509644,-59768832,1440509645c-22020096,1440509645,-1048576,1440509645,29360128,1440509646c60817408,1440509646,91226112,1440509646,-651165696,1440509239c122683392,1440509646,1135607808,1440509644,208666624,1440509646c253755392,1440509646,329252864,1440509646,368050176,1440509646c458227712,1440509646,475004928,1440509646,559939584,1440509646c680525824,1440509646,791674880,1440509646,822083584,1440509646c852492288,1440509646,894435328,1440509646,936378368,1440509646c1023410176,1440509646,321912832,1440509212,1067450368,1440509646c1137704960,1440509644,-411041792,1440509643,0,0c0,0,0,0,0,0c0,0,0,0,0,0c0,0,0,0,0,0c0,0,0,0,0,0c0,0,0,0,0,0c0,0,0,0,0,0c0,0,0,0,0,0c0,0,0,0,0,0c0,0,0,0,0,0c0,0,0,0,0,0c0,0,0,0,0,0c0,0,0,0,0,0c0,0,0,0,0,0c0,0,0,0,0,0c0,0,0,0,0,0c0,0,0,0,0,0c0,0,0,0,0,0c0,0,0,0,23134208,0c65536,21299200,1983643648,1634235194,2037671280,1763730800c1596079460,808464504,829710128,539113778,1919905635,2053731172c841104741,808465969,909193772,539111472,1886599791,824327540c539113778,1752457584,745349693,909193836,1814835248,808988721c825371696,2016423990,1835365230,808728120,842477868,829173816c808859954,842477868,1718497336,1814850917,808857906,829172784c808466480,909193772,1853370416,1042441574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9511984c942682412,790769712,1982807102,1634235194,2037671280,4089200c0,0,45154304,0,65536,42926080c1983643648,1634235194,2037671280,1763730800,1596079460,808464504c829710128,539112243,1919905635,2053731172,841104741,808465969c909193772,539111472,1886599791,824327540,539112243,1752457584c862790205,741355574,808989036,1898721328,1076969592,1081700658c1815363635,808465971,909193772,2020683824,910177600,926972273c1853372480,829252979,808464440,909193772,2020683824,910178624c826308977,1849180208,862807398,741355574,808989036,1898721328c1076969592,1081700658,1815363635,808465971,909193772,2020683824c910177600,926972273,1853372480,1042441574,1933211196,1802465908c1869226085,1953721961,1030057081,1953066274,790786661,980827198c1836216166,1935764597,980827198,1902452838,1881292142,543453042c1952737655,540156008,1043276339,1715107388,1852925216,1970479677c909320301,824193072,808464440,790769696,980827198,1902452838c1931623790,824208757,808466480,807415840,1010708258,543570550c1030648165,1836413730,1075851296,909320241,790769712,980827198c1902452838,1931623790,824208757,808466480,540164128,1043276336c1715107388,1852925216,1970479677,540024941,808465971,808858400c1043276336,1715107388,1852925216,1970479677,540024941,808857906c808525872,573583416,1983659567,1696622138,574451313,544044403c808465971,540360736,1043276336,1715107388,1852925216,1970479677c540024941,824194624,808466480,1010708258,543570550,1030648165c1836413730,824193056,808464440,808858400,1043276336,1715107388c1852925216,1970479677,909320301,1075851312,573579321,792477231c1868970614,1819635058,1010725729,1634744950,1730177140,1768186226c1937010277,1701863784,574450543,1864376948,1852793658,1952671086c1701869940,1701978685,539128931,1954047348,1920495458,1031037797c808858402,741354544,841756736,808465969,1010708258,1933211183c1701863784,1701869940,62,0,0,0c37814272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c1080832048,841757233,808465969,1010704997,1953708662,1701539698c1768909344,2037674862,574449004,1702127981,1043276402,1715107388c1970106991,1047748972,1715107388,1852925216,1635131965,807608428c1010708258,543570550,1030648165,1836413730,540033056,808525872c573583416,1983659567,1696622138,574451313,544044403,807415872c790769696,980827198,1902452838,1931623790,1998613877,1752458345c1075851296,1043276336,1715107388,1852925216,1919951421,1075864687c540155954,1043276337,1715107388,1852925216,1919951421,1075864687c540155955,1043276337,1715107388,1852925216,1718166077,540098592c1075852608,1043276340,1715107388,1852925216,1970479677,540024941c807417408,1010708258,543570550,1030648165,1836413730,1684633376c807430260,573980704,1983659567,1696622138,574451313,1075865193c540024881,790771776,980827198,1902452838,1763851630,826286182c540491808,1952737655,1043276392,1715107388,1852925216,1718166077c540098592,807417920,1010708258,543570550,1030648165,543582498c1998598464,1752458345,574046240,792477231,1868970614,1819635058c1010725729,1634220662,1701602414,1983659635,1881172026,1953067887c1030647657,741359650,808857906,1043276336,980823868,1684955496c1047749996,980823868,1885431923,1887007845,15973,0c47251456,0,65536,45547520,1983643648,1634235194c2037671280,1763730800,1596079460,808464504,829710128,539112244c1919905635,2053731172,841104741,808465969,909193772,539111472c1886599791,824327540,539112244,1030382689,959590690,539111478c1752457584,812458557,2037461824,910177600,926972017,2037463104c826292544,1081635120,826290481,812475698,2037462080,826291520c1081635123,875642935,960526705,1899311424,825311352,1698050368c1983659554,1920234298,543517551,1852403562,1819898995,1830960485c1919251561,1010708258,1868970614,1819635058,1010725729,543570550c1030648165,1818326562,573580064,1983659567,1696622138,574451313c544044403,809508912,790769696,980827198,1902452838,1881292142c543453042,824193088,790770208,980827198,1902452838,1931623790c807431541,1684633376,807430260,1010708258,543570550,1030648165c1836413730,1768253472,544499815,1769414704,577270884,1983659567c1696622138,574451313,544044403,808988721,540024880,1043276336c1715107388,1852925216,1970479677,843063405,540229664,1043276336c1715107388,1852925216,1970479677,808525933,540028984,807417152c1010708258,543570550,1030648165,1836413730,1075851296,843063350c1010708258,543570550,1030648165,1836413730,1075851296,808525879c573583416,1983659567,1696622138,574451313,544044403,943726640c573718560,1983659567,1696622138,574451313,544044403,960503856c942682400,790769712,980827198,1902452838,1931623790,1075866997c826286130,573579312,1983659567,1696622138,574451313,544044403c1075851840,573579316,1983659567,1696622138,574451313,544044403c826286128,843063347,1010708258,543570550,1030648165,1836413730c1075851296,1075852337,1043276338,1715107388,1852925216,1970479677c843063405,892420128,790769696,1982807102,1919903290,1634497901c1983659635,1851877434,1936026724,980827198,1869619304,1769236851c574451311,808988721,826289200,1010708258,1748661807,1818521185c1010725733,1933211183,1701863784,1701869940,62,0c61931520,0,65536,59768832,1983643648,1634235194c2037671280,1763730800,1596079460,808464504,829710128,539113013c1919905635,2053731172,841104741,808465969,909193772,539111472c1886599791,824327540,539113013,1030382689,841756706,573583415c1952542752,1830960488,1076965696,826303280,1077100598,876623921c1077096768,1080911152,893401393,825376867,843068992,1077362739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61931520,0,65536,59768832c1983643648,1634235194,2037671280,1763730800,1596079460,808464504c829710128,539113269,1919905635,2053731172,841104741,808465969c909193772,539111472,1886599791,824327540,539113269,1030382689c841756706,573583415,1952542752,1830960488,1076965696,826303280c1077166134,859846705,1077096768,1080911152,893401393,825376867c843069248,1077297203,89339909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857748529c1010708258,543570550,1030648165,1836413730,825311264,892420128c790769696,980827198,1902452838,1931623790,1075866997,1075852849c807416625,1010708258,543570550,1030648165,1869770786,540090468c540488000,1043276338,1715107388,1852925216,1970479677,540024941c540160320,1043276336,1715107388,1852925216,1970479677,1769414765c543716452,540029248,1043276336,1715107388,1852925216,1970479677c826286189,826286137,573579317,1983659567,1696622138,574451313c544044403,540095040,540029504,1043276336,1715107388,1852925216c1919951421,824206447,842154016,790770208,980827198,1902452838c1931623790,1998613877,1752458345,1075851296,1043276345,1715107388c1852925216,1970479677,808525933,540028984,807416128,1010708258c1715107375,1970106991,1047748972,1748661820,1818521185,1010725733c543701622,1769172848,1852795252,741351997,790769728,980827198c1869619304,1769236851,574451311,741683776,808857906,1043276336c980823868,1684955496,1047749996,980823868,1885431923,1887007845c15973,0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38862848,0,65536,37486592c1983643648,1634235194,2037671280,1763730800,1596079460,808464504c829710128,539111990,1919905635,2053731172,841104741,808465969c909193772,539111472,1886599791,824327540,539111990,1030382689c959590690,539111478,1752457584,745349693,909193836,1697394736c826290285,1077166179,926953521,741552448,808857906,1697726512c1983659554,1920234298,543517551,1852403562,1819898995,1830960485c1919251561,1010708258,1868970614,1819635058,1010725729,543570550c1030648165,1818326562,573580064,1983659567,1696622138,574451313c544044403,809508912,790769696,980827198,1902452838,1931623790c807431541,942682400,807415856,1010708258,543570550,1030648165c1869770786,540156004,857748032,1010708258,543570550,1030648165c1836413730,1075851296,573579315,1983659567,1696622138,574451313c544044403,825368624,540028982,1043276336,1715107388,1852925216c1919951421,824206447,540360736,1043276339,1715107388,1852925216c1970479677,876617837,540426272,1043276336,1715107388,1852925216c1970479677,540024941,808857906,826286128,1010708258,543570550c1030648165,1869770786,540156004,857749568,1010708258,543570550c1030648165,1836413730,540098592,807418176,1010708258,543570550c1030648165,1836413730,1075851296,826286129,1010708258,543570550c1030648165,1869770786,540090468,540094784,1043276339,1715107388c1852925216,1970479677,826286189,826286128,573579314,792477231c1868970614,1819635058,1010725729,1634220662,1701602414,1983659635c1881172026,1953067887,1030647657,1076637730,1043276337,980823868c1684955496,1047749996,980823868,1885431923,1887007845,15973c39911424,0,65536,37814272,1983643648,1634235194c2037671280,1763730800,1596079460,808464504,829710128,539112502c1919905635,2053731172,841104741,808465969,909193772,539111472c1886599791,824327540,539112502,1030382689,875968546,1881154096c1030255713,1076915490,876634929,1076900160,858865719,909193772c826290224,841772389,808465969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808525872,540028984,1043276336,1715107388,1852925216c1919951421,840983663,540164128,1043276339,1715107388,1852925216c1970479677,540024941,807416640,1010708258,543570550,1030648165c1836413730,840970272,808465969,790769696,980827198,1902452838c1881292142,543453042,893394993,790770464,980827198,1902452838c1931623790,1075866997,910172212,790769696,980827198,1902452838c1931623790,807431541,1075851296,1043276337,1715107388,1852925216c1919951421,840983663,540557344,1043276339,1715107388,1852925216c1970479677,826286189,540622880,1043276336,1715107388,1852925216c1970479677,540024941,1075851584,1043276337,1715107388,1852925216c1919951421,824206447,825311264,790770464,980827198,1902452838c1931623790,1075866997,1075851313,807416369,1010708258,1715107375c1970106991,1047748972,1748661820,1818521185,1010725733,543701622c1769172848,1852795252,741351997,790769984,1982807102,1851877434c1936026724,1982807102,1634235194,2037671280,4089200,0c0,0,40960000,0,65536,39387136c1983643648,1634235194,2037671280,1763730800,1596079460,808464504c829710128,539112758,1919905635,2053731172,841104741,808465969c909193772,539111472,1886599791,824327540,539112758,1030382689c942682402,539111472,1752457584,745349693,1077231715,943730993c741617984,808857906,1835346992,909193772,845951024,808465969c909193772,577056816,980827198,1869771891,1780508011,1936615791c1701607796,1768759869,577922420,1983659567,1919903290,1634497901c1983659635,1696622138,574451313,543973750,790769699,980827198c1902452838,1931623790,807431541,540033056,1043276336,1715107388c1852925216,1970479677,826286189,540033056,1043276336,1715107388c1852925216,1970479677,540024941,808988721,573579312,1983659567c1696622138,574451313,1685025392,1075851808,573775923,1983659567c1696622138,574451313,544044403,876617776,790769696,980827198c1902452838,1931623790,807431541,909193760,807415856,1010708258c543570550,1030648165,1869770786,540090468,857749056,1010708258c543570550,1030648165,1836413730,540360736,807417664,1010708258c543570550,1030648165,1836413730,1075851296,573579314,1983659567c1696622138,574451313,1685025392,1075851808,573775929,1983659567c1696622138,574451313,544044403,826286128,573579312,1983659567c1696622138,574451313,544044403,540024880,1043276336,1715107388c1852925216,1919951421,824206447,842088480,790770464,980827198c1902452838,1931623790,1075866997,1075851569,807416625,1010708258c1715107375,1970106991,1047748972,1748661820,1818521185,1010725733c543701622,1769172848,1852795252,808526397,741355576,790769984c1982807102,1851877434,1936026724,1982807102,1634235194,2037671280c4089200,0,64028672,0,65536,61669376c1983643648,1634235194,2037671280,1763730800,1596079460,808464504c829710128,539113014,1919905635,2053731172,841104741,808465969c909193772,539111472,1886599791,824327540,539113014,1030382689c909457186,1881154096,1030255713,1814850850,808857906,1835346992c1664237616,1076900160,826291761,959529011,909193772,843067440c1076915557,826303283,842154032,1077096768,841758002,808465969c1835348800,909193772,845951024,808465969,909193772,577056816c980827198,1869771891,1780508011,1936615791,1701607796,1768759869c577922420,1983659567,1919903290,1634497901,1983659635,1696622138c574451313,543973750,790769699,980827198,1902452838,1881292142c543453042,1734960488,891319400,808464672,1010708258,543570550c1030648165,1869770786,1701322852,1952999273,540357664,573583409c1983659567,1696622138,574451313,1685025392,1768253472,544499815c824194357,790769712,980827198,1902452838,1931623790,1075866997c540024880,790769984,980827198,1902452838,1931623790,1075866997c826286128,790769696,980827198,1902452838,1931623790,1075866997c876617780,573718560,1983659567,1696622138,574451313,544044403c1075852608,859840565,1010708258,543570550,1030648165,1836413730c824193056,808466480,790769696,980827198,1902452838,1881292142c543453042,943726642,790770464,980827198,1902452838,1931623790c807431541,540622880,1043276336,1715107388,1852925216,1970479677c540024941,808857906,573579312,1983659567,1696622138,574451313c1685025392,1075851552,857747761,1010708258,543570550,1030648165c1836413730,808534048,842088480,790769696,980827198,1902452838c1931623790,807431541,540426272,790770240,980827198,1902452838c1881292142,543453042,826286130,573775924,1983659567,1696622138c574451313,544044403,1075851840,807417137,1010708258,543570550c1030648165,1836413730,1075851296,843063346,1010708258,543570550c1030648165,1869770786,540090468,540488000,1043276339,1715107388c1852925216,1970479677,826286189,826286134,573579320,1983659567c1696622138,574451313,544044403,926949424,573784096,1983659567c1696622138,574451313,1685025392,1075851808,857747506,1010708258c543570550,1030648165,1836413730,540229664,540095040,1043276336c1715107388,1852925216,1970479677,540024941,1075852096,1043276339c1715107388,1852925216,1919951421,824206447,858931232,790770464c980827198,1902452838,1931623790,1075866997,1075851826,807416882c1010708258,1715107375,1970106991,1047748972,1748661820,1818521185c1010725733,543701622,1769172848,1852795252,808526397,741355576c790769728,1982807102,1851877434,1936026724,1982807102,1634235194c2037671280,4089200,0,0,0,0c99680256,0,65536,97452032,1983643648,1634235194c2037671280,1763730800,1596079460,808464504,829710128,539113270c1919905635,2053731172,841104741,808465969,909193772,539111472c1886599791,824327540,539113270,1030382689,808727842,1881154096c1030255713,1814850850,808857906,1835346992,1664237616,1077358912c843068210,909262896,909193772,843067440,1076915557,826303283c959594551,1076900416,841757235,808465969,1835348800,1664368688c1077358912,843068723,942882864,909193772,876621872,1076915557c826303285,825507895,1076900416,841757748,808465969,1835349312c909193772,845951024,808465969,909193772,577056816,980827198c1869771891,1780508011,1936615791,1701607796,1768759869,577922420c1983659567,1919903290,1634497901,1983659635,1696622138,574451313c543973750,790769699,980827198,1902452838,1881292142,543453042c1734960488,857764968,808464672,1010708258,543570550,1030648165c1869770786,1701322852,1952999273,540029728,573583409,1983659567c1696622138,574451313,1685025392,1768253472,544499815,824194611c790769712,980827198,1902452838,1881292142,543453042,1734960488c908096616,808525875,1043276336,1715107388,1852925216,1919951421c1746953327,1751607653,808919156,808464672,1010708258,543570550c1030648165,1836413730,1768253472,544499815,809508912,1010708258c543570550,1030648165,1836413730,540033056,826286128,1010708258c543570550,1030648165,1836413730,540033056,807416128,1010708258c543570550,1030648165,1836413730,540426272,826286128,1010708258c543570550,1030648165,1836413730,540426272,807416128,1010708258c543570550,1030648165,1836413730,540491808,1075853120,1043276338c1715107388,1852925216,1970479677,943726701,540557344,790770496c980827198,1902452838,1931623790,1075866997,960503865,573849632c1983659567,1696622138,574451313,544044403,540029248,540029248c790771008,980827198,1902452838,1931623790,807431541,942682400c807415856,1010708258,543570550,1030648165,1869770786,540156004c540356928,1043276339,1715107388,1852925216,1970479677,540024941c540422464,1043276336,1715107388,1852925216,1970479677,540024941c808857906,573579312,1983659567,1696622138,574451313,1685025392c1075851552,857749553,1010708258,543570550,1030648165,1836413730c925974560,959528992,790769696,980827198,1902452838,1931623790c807431541,825311264,573718560,1983659567,1696622138,574451313c1685025392,1075851808,857747762,1010708258,543570550,1030648165c1836413730,540164128,540160576,1043276336,1715107388,1852925216c1970479677,540024941,1075851840,1043276338,1715107388,1852925216c1919951421,824206447,875708448,790770464,980827198,1902452838c1931623790,1075866997,1075852082,807417138,1010708258,543570550c1030648165,1836413730,1075851296,1075851825,1043276339,1715107388c1852925216,1919951421,840983663,926040096,790770464,980827198c1902452838,1931623790,1075866997,843063347,573579320,1983659567c1696622138,574451313,544044403,859840560,573784096,1983659567c1696622138,574451313,1685025392,1075851552,857747507,1010708258c543570550,1030648165,1836413730,959594528,825442336,790769696c980827198,1902452838,1931623790,807431541,858865696,573849632c1983659567,1696622138,574451313,1685025392,1075851808,857748275c1010708258,543570550,1030648165,1836413730,540295200,540291904c1043276336,1715107388,1852925216,1970479677,540024941,1075852352c1043276340,1715107388,1852925216,1919951421,824206447,909328416c790770464,980827198,1902452838,1931623790,1075866997,1075852595c807417651,1010708258,543570550,1030648165,1836413730,1075851296c1075852337,1043276341,1715107388,1852925216,1919951421,840983663c959660064,790770464,980827198,1902452838,1931623790,1075866997c876617781,573579312,1983659567,1696622138,574451313,544044403c893394992,573915168,1983659567,1696622138,574451313,1685025392c1075851552,857748020,1010708258,543570550,1030648165,1836413730c825507872,859062304,790769696,1982807102,1919903290,1634497901c1983659635,1851877434,1936026724,980827198,1869619304,1769236851c574451311,808988721,809511984,1010708258,1748661807,1818521185c1010725733,1933211183,1701863784,1701869940,62,0c0,0,21037056,0,65536,19464192c1983643648,1634235194,2037671280,1763730800,1596079460,808464504c829710128,539113782,1919905635,2053731172,841104741,808465969c909193772,539111472,1886599791,824327540,539113782,1030382689c808597282,1881154096,1030255713,1076915490,825388081,741355574c1076915557,825388082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0,21037056,0c65536,19398656,1983643648,1634235194,2037671280,1763730800c1596079460,808464504,829710128,539111479,1919905635,2053731172c841104741,808465969,909193772,539111472,1886599791,824327540c539111479,1030382689,808597282,1881154096,1030255713,826305826c843082796,745366828,808857906,825388080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1043276336,980823868,1684955496c1047749996,980823868,1885431923,1887007845,15973,0c21037056,0,65536,19660800,1983643648,1634235194c2037671280,1763730800,1596079460,808464504,829710128,539111735c1919905635,2053731172,841104741,808465969,909193772,539111472c1886599791,824327540,539111735,1030382689,808597282,1881154096c1030255713,1814850850,808857906,1835346992,841756992,808465969c741490796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808857906c1043276336,980823868,1684955496,1047749996,980823868,1885431923c1887007845,15973,21037056,0,65536,19464192c1983643648,1634235194,2037671280,1763730800,1596079460,808464504c829710128,539111991,1919905635,2053731172,841104741,808465969c909193772,539111472,1886599791,824327540,539111991,1030382689c808595746,539111472,1752457584,812458557,845951296,808465969c745366828,808857906,825388080,1076899894,1042441522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0,21037056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15973,0c33619968,0,65536,31784960,1983643648,1634235194c2037671280,1763730800,1596079460,808464504,829710128,539112503c1919905635,2053731172,841104741,808465969,909193772,539111472c1886599791,824327540,539112503,1030382689,892875042,539112497c1752457584,812458557,2037461824,893400128,910194801,1835349824c909193772,2037461040,943731776,910194801,577059136,980827198c1869771891,1780508011,1936615791,1701607796,1768759869,577922420c1983659567,1919903290,1634497901,1983659635,1696622138,574451313c543973750,790769699,980827198,1902452838,1931623790,1746955637c1751607653,540024948,790769728,980827198,1902452838,1931623790c807431541,540033056,1043276336,1715107388,1852925216,1970479677c540024941,807416128,1010708258,543570550,1030648165,1836413730c942682400,807415856,790769696,980827198,1902452838,1931623790c807431541,540229664,790769984,980827198,1902452838,1931623790c824208757,808466480,540295200,1043276336,1715107388,1852925216c1970479677,826286189,540360736,1043276336,1715107388,1852925216c1970479677,540024941,808857906,826286128,1010708258,543570550c1030648165,1836413730,540098592,807417920,1010708258,1715107375c1970106991,1047748972,1748661820,1818521185,1010725733,543701622c1769172848,1852795252,808526397,741355576,790770240,1982807102c1851877434,1936026724,1982807102,1634235194,2037671280,4089200c0,0,37814272,0,65536,36306944c1983643648,1634235194,2037671280,1763730800,1596079460,808464504c829710128,539113015,1919905635,2053731172,841104741,808465969c909193772,539111472,1886599791,824327540,539113015,1752457584c745349693,808465971,893417841,1080833600,2020682800,893400896c909193836,826290224,943749489,862730560,741355574,808857906c1081635120,2016952374,1010704997,1953708662,1701539698,1768909344c2037674862,574449004,1702127981,1043276402,1715107388,1970106991c1047748972,1715107388,1852925216,1970479677,1769414765,543716452c909320240,790769712,980827198,1902452838,1931623790,1746955637c1751607653,540024948,808465971,1010708258,543570550,1030648165c1869770786,909320292,840970288,540619321,808464433,1043276336c1715107388,1852925216,1970479677,1769414765,543716452,843063344c1010708258,543570550,1030648165,1836413730,1768253472,544499815c843063344,1010708258,543570550,1030648165,1836413730,808858400c540024880,1043276336,1715107388,1852925216,1970479677,540024941c808465971,808858400,1043276336,1715107388,1852925216,1970479677c909320301,1075851312,573579312,1983659567,1696622138,574451313c544044403,825368624,540028982,808465971,1010708258,543570550c1030648165,1836413730,808858400,826286128,790769696,1982807102c1919903290,1634497901,1983659635,1952542778,1919361128,1701405793c1752396910,1868918881,1948401003,980361250,1852731235,1953784677c1030058105,1667592738,1948263028,1651800165,1702000751,574452835c1076638272,859843634,573849644,792477231,1752382070,1952804961c1046835321,0,21037056,0,65536,18939904c1983643648,1634235194,2037671280,1763730800,1596079460,808464504c829710128,539113271,1919905635,2053731172,841104741,808465969c909193772,539111472,1886599791,824327540,539113271,1752457584c745349693,909193836,1814835248,808857906,925969456,1815099442c808988721,825371696,1815097398,842477868,1702375480,1983659554c1920234298,543517551,1852403562,1819898995,1830960485,1919251561c1010708258,1868970614,1819635058,1010725729,543570550,1030648165c1869770786,1701322852,1952999273,891302944,1010708258,1715107375c1970106991,1047748972,1882879548,543716449,1684107879,1953391977c1885431923,1030451045,539128866,1868773999,1667591790,1887007860c1914846565,578052965,2019914784,2020565620,1952671090,741351997c825371696,741355574,790769728,1982807102,1634235194,2037671280c4089200,0,0,0,30474240,0c65536,28901376,1983643648,1634235194,2037671280,1763730800c1596079460,808464504,829710128,539113527,1919905635,2053731172c841104741,808465969,909193772,539111472,1886599791,824327540c539113527,1030382689,842542370,841756728,808465204,942746924c875311152,573584688,1952542752,1830960488,825388076,741355574c909193836,841756720,808465969,825371756,2016423990,1835365230c809513280,1077100652,1701211698,1983659554,1920234298,543517551c1852403562,1819898995,1830960485,1919251561,1010708258,1868970614c1819635058,1010725729,543570550,1030648165,1818326562,573776672c1983659567,1696622138,574451313,543973750,790770211,980827198c1902452838,1981955438,589327457,1043276337,1715107388,1852925216c1635131965,807608428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26286653,573587500,1983659567,1881172026c1953067887,1030647657,741556258,790770240,1982807102,1851877434c1936026724,1982807102,1634235194,2037671280,4089200,0c31522816,0,65536,30015488,1983643648,1634235194c2037671280,1763730800,1596079460,808464504,829710128,539113783c1919905635,2053731172,841104741,808465969,909193772,539111472c1886599791,824327540,539113783,1030382689,842542370,841756728c808465204,942746924,875311152,573584688,1952542752,1830960488c825388076,741355574,909193836,841756720,808465969,825371756c2016423990,1835365230,2016162112,741425260,808857906,1701211696c1076969581,859860016,1718497856,1010704997,1953708662,1701539698c1768909344,2037674862,574449004,1702127981,1043276402,1715107388c1970106991,1047748972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792477231,1634220662c1701602414,792477299,1752382070,1952804961,1046835321,0c30474240,0,65536,28770304,1983643648,1634235194c2037671280,1763730800,1596079460,808464504,829710128,539111480c1919905635,2053731172,841104741,808465969,909193772,539111472c1886599791,824327540,539111480,1030382689,842542370,841756728c808465204,942746924,875311152,573584688,1952542752,1830960488c825388076,741355574,909193836,841756720,808465969,825371756c2016423990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1522816,0,65536,29884416c1983643648,1634235194,2037671280,1763730800,1596079460,808464504c829710128,539111736,1919905635,2053731172,841104741,808465969c909193772,539111472,1886599791,824327540,539111736,1030382689c842542370,841756728,808465204,942746924,875311152,573584688c1952542752,1830960488,825388076,741355574,909193836,841756720c808465969,825371756,2016423990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86048768,0,65536,84541440c1983643648,1634235194,2037671280,1763730800,1596079460,808464504c829710128,539112248,1919905635,2053731172,841104741,808465969c909193772,539111472,1886599791,824327540,539112248,1030382689c808727842,1881154096,1030255713,825388322,741355574,808988721c826305584,959529014,909197420,2016751936,808599661,1815163456c1077358912,1080833073,826292273,829257779,808466480,826305580c825311289,892420204,2016489792,825376877,1815163456,1077162304c1080832817,826290993,745371700,808988721,826305584,892420145c825311340,2017014080,825376877,1815097920,1077096768,1080834097c826291249,829257783,808466480,909193772,1080832048,826291505c826305590,909197369,843083128,808599600,942751852,1815556416c1077358912,1836595249,824979520,808466480,843086193,858931250c843085937,892485684,843086193,926040118,843085937,959594552c1042441592,1933211196,1802465908,1869226085,1953721961,1030057081c1953066274,790786661,980827198,1836216166,1935764597,980827198c1902452838,1981955438,589327457,1043276336,1715107388,1852925216c1970479677,808525933,540028984,809508912,1010708258,543570550c1030648165,1869770786,826286180,943141664,808722484,790771257c980827198,1902452838,1881292142,543453042,824193344,540554805c909717556,1010708258,543570550,1030648165,1836413730,540164128c808988721,573579312,1983659567,1696622138,574451313,544044403c824193856,808466480,790769696,980827198,1902452838,1931623790c824208757,808466480,1075851296,1043276338,1715107388,1852925216c1970479677,808525933,540028984,859840560,1010708258,543570550c1030648165,1869770786,826286180,959984160,808722486,790771257c980827198,1902452838,1931623790,824208757,808466480,540557344c1043276336,1715107388,1852925216,1970479677,808525933,540028984c943726640,1010708258,543570550,1030648165,1869770786,910172260c874525472,1010708258,543570550,1030648165,1869770786,926949476c874525472,1010708258,543570550,1030648165,1836413730,825311264c825833248,790769696,980827198,1902452838,1931623790,1075866997c924856881,807416121,1010708258,543570550,1030648165,1836413730c842088480,808923680,573579312,1983659567,1696622138,574451313c544044403,808857906,540024880,573649216,1983659567,1696622138c574451313,544044403,808857906,540024880,573780288,1983659567c1696622138,574451313,544044403,808857906,540024880,573845824c1983659567,1696622138,574451313,544044403,808857906,540024880c573911360,1983659567,1696622138,574451313,543973750,859060273c1043276342,1715107388,1852925216,1635131965,825434220,790770486c980827198,1902452838,1931623790,1075866997,809508913,790769696c980827198,1902452838,1931623790,807431541,942682400,1075851312c1043276337,1715107388,1852925216,1970479677,826286189,842154016c790769696,980827198,1902452838,1931623790,1075866997,843063345c573579315,1983659567,1696622138,574451313,544044403,843063344c826286132,1010708258,543570550,1030648165,1836413730,540098592c540357184,1043276336,1715107388,1852925216,1970479677,540024941c540422720,790769984,980827198,1902452838,1931623790,807431541c926040096,573653024,792477231,1868970614,1819635058,1010725729c1634744950,1730177140,1768186226,1937010277,1701863784,574450543c1864376948,1852793658,1952671086,1701869940,1701978685,539128931c1954047348,1920495458,1031037797,808534050,808534060,741949484c790772032,980827198,1684955496,1047749996,1748661820,1936683040c1869182057,1075985774,808528944,573583416,792477231,1634220662c1701602414,792477299,1752382070,1952804961,1046835321,0c45154304,0,65536,43450368,1983643648,1634235194c2037671280,1763730800,1596079460,808464504,829710128,539112760c1919905635,2053731172,841104741,808465969,909193772,539111472c1886599791,824327540,539112760,1030382689,808858402,1881154096c1030255713,1076915490,1081700656,1815560246,1898721600,1077428344c825388086,1076899894,1081700658,808534073,741359724,808857906c1081635120,2017017911,1835365230,841756736,808465969,926972017c812398912,2037461056,926955072,741425261,943749233,845952576c808465969,2037461568,826292544,1701211696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980827198,1902452838,1881292142c543453042,840970304,540619321,808464433,1043276336,1715107388c1852925216,1970479677,1769414765,543716452,859840560,1010708258c543570550,1030648165,1836413730,1768253472,544499815,859840560c1010708258,543570550,1030648165,1836413730,540033056,573579312c1983659567,1696622138,574451313,544044403,809508912,573587488c1983659567,1696622138,574451313,544044403,1075851328,573579313c1983659567,1696622138,574451313,544044403,825368624,540028982c790769728,980827198,1902452838,1931623790,1075866997,843063344c790769696,1982807102,1919903290,1634497901,1983659635,1952542778c1919361128,1701405793,1752396910,1868918881,1948401003,980361250c1852731235,1953784677,1030058105,1667592738,1948263028,1651800165c1702000751,574452835,1076638528,876620851,573915180,1983659567c1851877434,1936026724,980827198,1869619304,1769236851,574451311c809511984,1010708258,1748661807,1818521185,1010725733,1933211183c1701863784,1701869940,62,0,75563008,0c65536,74121216,1983643648,1634235194,2037671280,1763730800c1596079460,808464504,829710128,539113016,1919905635,2053731172c841104741,808465969,909193772,539111472,1886599791,824327540c539113016,1030382689,808988962,1881154096,1030255713,826305826c909193772,2020683824,1076965696,1080832561,1899315248,858865785c1899245888,892420216,1815490880,809513024,826308977,858865719c741490796,826308721,959529016,1077100652,1081700660,843067442c1081635121,843067954,859860019,2037462592,1077162560,1853371698c1080911219,825371697,1898983478,825311352,1815228736,893399104c826308977,875642931,826308721,909197365,1076904044,1081700656c826292017,843083059,1081635116,826292273,859860025,2037462080c1076900416,2020684082,1077031488,1080832818,1899380787,875708537c1848980032,1042441574,1933211196,1802465908,1869226085,1953721961c1030057081,1953066274,790786661,980827198,1836216166,1935764597c980827198,1902452838,1981955438,589327457,1043276336,1715107388c1852925216,1919951421,840983663,540033056,1043276337,1715107388c1852925216,1970479677,1769414765,543716452,826286128,1010708258c543570550,1030648165,1836413730,1684633376,807430260,573587488c1983659567,1696622138,574451313,544044403,808988721,540024880c790769728,980827198,1902452838,1931623790,824208757,808466480c540033056,1043276336,1715107388,1852925216,1970479677,1701322861c1952999273,1075851296,1043276336,1715107388,1852925216,1919951421c1075864687,959586352,824195378,808464432,1010708258,543570550c1030648165,1836413730,540033056,807417664,1010708258,543570550c1030648165,1836413730,1684633376,807430260,574111776,1983659567c1696622138,574451313,544044403,1734960488,807433320,574046240c1983659567,1696622138,574451313,544044403,826286128,573587488c1983659567,1696622138,574451313,544044403,825368624,540028982c790769728,980827198,1902452838,1931623790,807431541,540033056c790769728,980827198,1902452838,1931623790,807431541,540360736c790769728,980827198,1902452838,1931623790,1075866997,826286128c573579315,1983659567,1696622138,574451313,544044403,826286128c809508916,1010708258,543570550,1030648165,1836413730,540033056c807415872,1010708258,543570550,1030648165,1836413730,540033056c807416384,1010708258,543570550,1030648165,1836413730,540033056c573579312,1983659567,1696622138,574451313,544044403,1075851328c573579315,1983659567,1696622138,574451313,544044403,1075851328c573579316,1983659567,1696622138,574451313,544044403,843063344c809508912,1010708258,543570550,1030648165,1836413730,540033056c540095040,1043276336,1715107388,1852925216,1970479677,540024941c1075852096,1043276336,1715107388,1852925216,1970479677,809508973c540426272,1043276336,980823868,1836216166,1935764597,980827198c1752457584,1634887456,1852139876,1634235252,1802462576,578036285c1664773920,1701736047,2037675107,574449008,1952671090,1702109218c1868723320,1667592824,1075985780,943729720,741949484,573583680c1983659567,1851877434,1936026724,980827198,1869619304,1769236851c574451311,809511984,1010708258,1748661807,1818521185,1010725733c1933211183,1701863784,1701869940,62,38862848,0c65536,36962304,1983643648,1634235194,2037671280,1763730800c1596079460,808464504,829710128,539113272,1919905635,2053731172c841104741,808465969,909193772,539111472,1886599791,824327540c539113272,1030382689,808923682,1881154096,1030255713,824995106c808466480,1077166188,808545334,741355576,1077231724,825388086c741355574,808988721,893414448,829175616,808466480,909193772c1080832048,2016886836,1010704997,1953708662,1701539698,1768909344c2037674862,574449004,1702127981,1043276402,1715107388,1970106991c1047748972,1715107388,1852925216,1635131965,807608428,1010708258c543570550,1030648165,1836413730,1818717793,540024933,807417140c1010708258,543570550,1030648165,1936679714,540033056,790769984c980827198,1902452838,1931623790,1075867241,826286128,1010708258c543570550,1030648165,1836413730,942682400,807415856,573718560c1983659567,1696622138,574451313,544044403,808988721,843063344c790769696,980827198,1902452838,1931623790,824208757,808466480c1075851296,1043276339,1715107388,1852925216,1970479677,808525933c540028984,807416640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741621794,1076639296c926952501,1010708258,1634220662,1701602414,1983659635,1881172026c1953067887,1030647657,942682402,1076637744,1043276344,980823868c1684955496,1047749996,980823868,1885431923,1887007845,15973c0,0,90243072,0,65536,88866816c1983643648,1634235194,2037671280,1763730800,1596079460,808464504c829710128,539113528,1919905635,2053731172,841104741,808465969c909193772,539111472,1886599791,824327540,539113528,1030382689c824979490,573584691,1952542752,1830960488,1076965696,826303280c1077100598,876623921,1076900416,843080496,1077100593,876622642c1077096768,843082800,1664434229,1077031744,808665143,843068992c1664434233,1077359168,909262903,843068992,2016755764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1983659567c1696622138,574451313,544760173,540094784,573846080,1983659567c1696622138,574451313,544106861,540225856,573911616,1983659567c1696622138,574451313,1685025392,1075851808,573644848,1983659567c1696622138,574451313,544044403,1734960488,807433320,926105632c1010708258,1715107375,1970106991,1047748972,1882879548,543716449c1684107879,1953391977,1885431923,1030451045,539128866,1868773999c1667591790,1887007860,1914846565,578052965,2019914784,2020565620c1952671090,859841085,859843637,859843639,859843638,1043276344c1748661820,1818521185,1010725733,543701622,1769172848,1852795252c741351997,790769728,980827198,1869619304,1769236851,574451311c741618496,808857906,1043276336,980823868,1684955496,1047749996c980823868,1885431923,1887007845,15973,16842752,0c65536,14876672,1983643648,1634235194,2037671280,1763730800c1596079460,808464504,829710128,539113784,1919905635,2053731172c841104741,808465969,909193772,539111472,1886599791,824327540c539113784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62c0,0,85000192,0,65536,83361792c1983643648,1634235194,2037671280,1763730800,1596079460,808464504c829710128,539111481,1919905635,2053731172,841104741,808465969c909193772,539111472,1886599791,824327540,539111481,1752457584c745349693,909193836,1814835248,808857906,825371696,1815097398c909193772,1836593200,808988721,1815167024,824979776,808466480c942751852,942682412,1080832048,843069489,858931308,1080832576c824980274,808466480,741490796,808988721,843082800,909197362c842154092,1815359808,1076965952,1080833073,826290482,1936619573c843083109,909197362,842154092,1815359808,1076965952,1080833073c826290482,1080916021,824981553,808466480,942751852,1080832576c843069745,959529068,1815556416,1076900416,1080833841,843067442c858931308,1080832576,824980274,808466480,1702063736,942682477c826290224,741425260,808988721,843082800,942682412,1836593200c1077489984,1080833841,826290226,843082807,1815232560,1077489984c1936619570,808545637,1076899896,843082801,892420145,825376876c1815359808,1077031488,1080833073,826290738,843082806,942682412c1080832048,824980274,808466480,858931308,1080832576,843069489c942751852,942682412,1080832048,808528945,2016423992,825376877l1815425344,1077031488l1080899121,824980274l808466480,942751852l942682412,1080897584l843069745,959529068l1815556416,1076900416l1080833841,843067442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909189169l1010708258,543570550l1030648165,1869770786l859840612,941633824l1010708258,543570550l1030648165,1869770786l859840612,824193824l1043276342,1715107388l1852925216,1919951421l1075864687,540352563l790771249,980827198l1902452838,1881292142l543453042,924857152l573976864,1983659567l1696622138,574451313l1685025392,540229664l909189177,1010708258l543570550,1030648165l1869770786,859840612l540094752,790771249l980827198,1902452838l1881292142,543453042l857748288,790770720l980827198,1902452838l1881292142,543453042l824193856,909189171l1010708258,543570550l1030648165,1869770786l859840612,941635360l1010708258,543570550l1030648165,1836413730l540098592,807416896l1010708258,543570550l1030648165,1836413730l540098592,807417408l1010708258,543570550l1030648165,1836413730l540098592,807417664l1010708258,543570550l1030648165,1836413730l540098592,540094784l1043276336,1715107388l1852925216,1970479677l826286189,540360736l1043276336,1715107388l1852925216,1970479677l826286189,540557344l1043276336,1715107388l1852925216,1970479677l826286189,540622880l1043276336,1715107388l1852925216,1970479677l826286189,808534048l790769696,980827198l1902452838,1931623790l1075866997,826286129l573579314,1983659567l1696622138,574451313l544044403,1075851584l807416625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0l120651776,0l65536,118620160l1983643648,1634235194l2037671280,1763730800l1596079460,808464504l829710128,539111737l1919905635,2053731172l841104741,808465969l909193772,539111472l1886599791,824327540l539111737,1752457584l745349693,909193836l1814835248,808857906l825371696,1815097398l909193772,1836593200l1077227840,2037461297l1076900416,2020684082l1077031488,2037461810l1077162560,2020685106l1077293632,1080833842l826292017,826305587l858865718,909197420l1899114816,942817401l1899573824,808665208l1899049792,842219641l1899180864,875774072l2016752448,942682477l826290224,1081635124l859846195,1081700663l859846707,1081635129l876621876,1081700657l876622388,1936619571l826305893,825311285l843086193,825376816l843085937,858931250l843086193,892485684l843085937,926040118l925974636,1815294272l1077293376,1080832817l826291761,1081700658l843069490,1081635129l859844659,1081700657l859845171,1081635123l859845683,829257781l808466480,1899245888l909328504,1899443008l942882937,1899574080l808730744,1899050048l842285177,2016621632l1835365230,1077227840l2037461297,1076900416l2020684082,1077031488l2037461810,1077162560l2020685106,1077293632l1080833842,826292017l826305587,858865718l909197420,1899114816l942817401,1899573824l808665208,1899049792l842219641,1899180864l875774072,2016752448l942682477,826290224l1081635124,859846195l1081700663,859846707l1081635129,876621876l1081700657,876622388l1718515763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1685025392,909193760l857747504,790770720l980827198,1902452838l1881292142,543453042l824193600,790771488l980827198,1902452838l1881292142,543453042l857748032,573845792l1983659567,1696622138l574451313,1685025392l540164128,574038066l1983659567,1696622138l574451313,1685025392l540164128,574038067l1983659567,1696622138l574451313,1685025392l540164128,574038068l1983659567,1696622138l574451313,1685025392l540164128,840972081l1043276344,1715107388l1852925216,1919951421l1075864687,825368626l574108192,1983659567l1696622138,574451313l1685025392,540164128l824193329,1043276340l1715107388,1852925216l1970479677,826286189l540360736,1043276336l1715107388,1852925216l1970479677,826286189l540557344,1043276336l1715107388,1852925216l1970479677,826286189l540622880,1043276336l1715107388,1852925216l1970479677,826286189l808534048,790769696l980827198,1902452838l1931623790,1075866997l876617777,790769696l980827198,1902452838l1931623790,1075866997l910172209,790769696l980827198,1902452838l1931623790,1075866997l926949425,790769696l980827198,1902452838l1881292142,543453042l824193600,573845792l1983659567,1696622138l574451313,1685025392l540164128,942809139l1010708258,543570550l1030648165,1836413730l540360736,540356928l1043276336,1715107388l1852925216,1970479677l540024941,540094784l790771008,980827198l1902452838,1931623790l1075866997,843063349l573579312,1983659567l1696622138,574451313l544044403,1075852608l807416114,1010708258l543570550,1030648165l1836413730,1075851296l1075851826,1043276339l1715107388,1852925216l1970479677,876617837l858931232,790769696l980827198,1902452838l1931623790,807431541l875708448,942751776l1010708258,543570550l1030648165,1836413730l959528992,892485664l790769696,980827198l1902452838,1931623790l1075866997,826286131l573579318,1983659567l1696622138,574451313l544044403,826286128l876617778,1010708258l543570550,1030648165l1836413730,942751776l942817312,790769696l980827198,1902452838l1931623790,807431541l959594528,959528992l1010708258,543570550l1030648165,1836413730l1075851296,1075851315l1043276339,1715107388l1852925216,1970479677l540024941,540095296l790770496,980827198l1902452838,1931623790l807431541,842219552l573784096,1983659567l1696622138,574451313l544044403,1075852096l807416627,1010708258l543570550,1030648165l1836413730,959528992l942682400,807415856l1010708258,543570550l1030648165,1836413730l959528992,875642912l790769696,980827198l1902452838,1931623790l807431541,909328416l959528992,1010708258l543570550,1030648165l1836413730,959528992l926105632,790769696l980827198,1902452838l1931623790,807431541l942882848,959528992l1010708258,543570550l1030648165,1836413730l1075851296,1075853619l790772017,980827198l1902452838,1931623790l1075866997,1075853617l807415860,1010708258l543570550,1030648165l1836413730,1075851296l1075851572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0l0,0l111214592,0l65536,109182976l1983643648,1634235194l2037671280,1763730800l1596079460,808464504l829710128,539111993l1919905635,2053731172l841104741,808465969l909193772,539111472l1886599791,824327540l539111993,1752457584l745349693,909193836l1814835248,808857906l825371696,1815097398l909193772,1836593200l808988721,1899053104l808599672,1899049536l842154105,1899180608l875708536,1899311680l909262969,2016883264l1835365230,808988721l1899053104,808599672l1899049536,842154105l1899180608,875708536l1899311680,909262969l2016883264,942682477l826290224,1081635121l843069490,1081700665l859844659,1081635121l859845171,1081700659l859845683,826305845l842088498,842088556l1815294272,1077293376l1080832817,826291761l826305588,875642930l842088556,1815425344l1077424448,1080833329l826292273,826305588l875642935,925974636l2016555328,1835365230l808988721,825311280l843085937,959594552l859863409,825442352l859863153,858996786l859863409,892551220l842088557,1815228736l1077358912,1080832561l826292017,826305588l875642936,942751852l1815425344,1077031232l1080833329,826290737l826305588,875642934l909197420,1815294272l1077031232,1853371185l829252979,808466480l2020684096,1076900416l2037461298,1077031488l2020684594,1077162560l2037462322,1077293632l1836594994,808988721l825311280,843085937l959594552,859863409l825442352,859863153l858996786,859863409l892551220,842088557l1815228736,1077358912l1080832561,826292017l826305588,875642936l942751852,1815425344l1077031232,1080833329l826290737,826305588l875642934,909197420l1815294272,1077031232l1853371185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69770786,825368676l540028982,573841459c1983659567,1696622138,574451313,1685025392,540164128,842211377c1010708258,543570550,1030648165,1869770786,843063396,824194336c1043276342,1715107388,1852925216,1919951421,1075864687,540221490c1043276344,1715107388,1852925216,1919951421,1075864687,858857522c573715232,1983659567,1696622138,574451313,1685025392,540164128c857749809,1043276338,1715107388,1852925216,1919951421,1075864687c825303090,573976864,1983659567,1696622138,574451313,1685025392c540164128,824193841,1043276342,1715107388,1852925216,1919951421c1075864687,540483634,1043276344,1715107388,1852925216,1970479677c826286189,540229664,1043276336,1715107388,1852925216,1970479677c826286189,540295200,1043276336,1715107388,1852925216,1970479677c826286189,540360736,1043276336,1715107388,1852925216,1970479677c826286189,540622880,1043276336,1715107388,1852925216,1970479677c826286189,808534048,790769696,980827198,1902452838,1931623790c1075866997,910172209,790769696,980827198,1902452838,1931623790c1075866997,926949425,790769696,980827198,1902452838,1931623790c1075866997,943726641,790769696,980827198,1902452838,1881292142c543453042,857748032,573715232,1983659567,1696622138,574451313c544044403,824193088,808466480,790769696,980827198,1902452838c1931623790,1075866997,826286128,790769696,980827198,1902452838c1931623790,807431541,808599584,573587488,1983659567,1696622138c574451313,544044403,1075851328,807416114,1010708258,543570550c1030648165,1836413730,1075851296,1075851826,1043276336,1715107388c1852925216,1970479677,540024941,540226112,790769728,980827198c1902452838,1931623790,1075866997,843063344,573579316,1983659567c1696622138,574451313,544044403,843063344,809508917,1010708258c543570550,1030648165,1836413730,959528992,942682400,807415856c1010708258,543570550,1030648165,1836413730,959528992,825311264c790769696,980827198,1902452838,1931623790,807431541,942817312c959528992,1010708258,543570550,1030648165,1836413730,959528992c959594528,790769696,980827198,1902452838,1931623790,807431541c808665120,959528992,1010708258,543570550,1030648165,1836413730c1075851296,1075851571,790772017,980827198,1902452838,1931623790c1075866997,1075853617,807416371,1010708258,543570550,1030648165c1836413730,1075851296,1075852083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0,0,0,30474240,0c65536,28377088,1983643648,1634235194,2037671280,1763730800c1596079460,808464504,829710128,539112249,1919905635,2053731172c841104741,808465969,909193772,539111472,1886599791,824327540c539112249,1752457584,745349693,909193836,1814835248,808857906c825371696,1815097398,909193772,1836593200,824980032,808466480c1076969580,826305585,1853370944,1080911219,808528946,1815097400c826290496,1076969580,1936619570,843083109,942682412,1080832048c1815232561,826290496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0,0c30474240,0,65536,28377088,1983643648,1634235194c2037671280,1763730800,1596079460,808464504,829710128,539112505c1919905635,2053731172,841104741,808465969,909193772,539111472c1886599791,824327540,539112505,1752457584,745349693,909193836c1814835248,808857906,825371696,1815097398,909193772,1836593200c824979776,808466480,1077035116,843082801,1853370944,1080911219c808528945,1815097400,826290752,1077035116,1936619570,826305893c942682412,1080832048,1815167026,843067968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0c0,0,42008576,0,65536,40566784c1983643648,1634235194,2037671280,1763730800,1596079460,808464504c829710128,539112761,1919905635,2053731172,841104741,808465969c909193772,539111472,1886599791,824327540,539112761,1752457584c745349693,909193836,1814835248,808857906,825371696,1815097398c909193772,1836593200,824981056,808466480,1076969580,826305585c1836593728,826292032,1077035116,843082801,1080832576,2016559159c1835365230,824981056,808466480,1076969580,826305585,1836593728c826292032,1077035116,843082801,1080832576,2016559159,1835365230c824981056,808466480,1076969580,826305586,1836593472,826292032c1077035116,843082801,1080832576,2016559159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573841459,1983659567,1696622138,574451313,1685025392c540229664,574103607,1983659567,1696622138,574451313,544044403c1075851584,573579316,1983659567,1696622138,574451313,544044403c1075851584,573579317,792477231,1868970614,1819635058,1010725729c1634744950,1730177140,1768186226,1937010277,1701863784,574450543c1864376948,1852793658,1952671086,1701869940,1701978685,539128931c1954047348,1920495458,1031037797,808202274,909193772,841756720c808465969,1010708258,1933211183,1701863784,1701869940,62c42008576,0,65536,40566784,1983643648,1634235194c2037671280,1763730800,1596079460,808464504,829710128,539113017c1919905635,2053731172,841104741,808465969,909193772,539111472c1886599791,824327540,539113017,1752457584,745349693,909193836c1814835248,808857906,825371696,1815097398,909193772,1836593200c824981312,808466480,1077035116,843082801,1836593728,826291776c1076969580,826305585,1080832576,2016559158,1835365230,824981312c808466480,1077035116,843082801,1836593728,826291776,1076969580c826305585,1080832576,2016559158,1835365230,824981312,808466480c1077035116,843082801,1836593728,826291776,1077297260,826305586c1080832576,2016493617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4103601c1983659567,1696622138,574451313,1685025392,540229664,57384145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62,87097344,0c65536,84738048,1983643648,1634235194,2037671280,1763730800c1596079460,808464504,829710128,539113273,1919905635,2053731172c841104741,808465969,909193772,539111472,1886599791,824327540c539113273,1752457584,745349693,909193836,1814835248,808857906c825371696,1815097398,909193772,1836593200,826290752,960523313c829174080,808466480,1815163200,1076900160,1080832305,826290225c1081700656,826291505,826305590,1899577395,925974648,1815621952c1076965696,1080832305,825311281,1076969580,2037461041,1077489984c829173810,808466480,2020684352,1076965952,1080832562,826290737c1936619569,843083109,1815163200,826292544,942682476,826290224c826305585,825311280,808534124,1898983744,892420217,1815490880c1077096768,1081635129,826292017,826305592,825311281,1076969580c1080832305,808534065,826308977,808599609,942682476,843067440c843085937,842154033,842088556,2016489792,1835365230,826290752c826305585,825311282,842088556,1898983744,858931321,1815097920c1077096768,1081635122,843068466,826305586,1815163200,1076965696c1080832305,826290481,1081700656,826291506,808545334,1076899896c1081635129,826291762,826305592,825311280,942682476,826290224c960523313,1853370688,745366886,909193836,1814835248,808857906c825371696,1815097398,909193772,1853370416,1042441574,1933211196c1802465908,1869226085,1953721961,1030057081,1953066274,790786661c980827198,1836216166,1935764597,980827198,1902452838,1881292142c543453042,808857906,540221488,1043276344,1715107388,1852925216c1970479677,808525933,540028984,809508912,1010708258,543570550c1030648165,1836413730,942682400,1075851312,573579312,1983659567c1696622138,574451313,1685025392,909193760,857747504,790770720c980827198,1902452838,1881292142,543453042,924857152,790771744c980827198,1902452838,1881292142,543453042,857748288,790770720c980827198,1902452838,1881292142,543453042,891302720,790771744c980827198,1902452838,1881292142,543453042,857748288,790771744c980827198,1902452838,1881292142,543453042,824193856,790770720c980827198,1902452838,1931623790,1075866997,893394993,790769696c980827198,1902452838,1931623790,1075866997,910172209,790769696c980827198,1902452838,1931623790,1075866997,943726641,790769696c980827198,1902452838,1931623790,1075866997,876617777,790769696c980827198,1902452838,1931623790,1075866997,926949425,790769696c980827198,1902452838,1881292142,543453042,824193856,790771744c980827198,1902452838,1931623790,807431541,808534048,875642912c1010708258,543570550,1030648165,1836413730,875642912,808534048c790769696,980827198,1902452838,1931623790,807431541,858865696c875642912,1010708258,543570550,1030648165,1836413730,1075851296c826286137,1043276340,1715107388,1852925216,1970479677,926949485c540098592,1043276336,1715107388,1852925216,1970479677,926949485c808534048,790769696,980827198,1902452838,1931623790,1075866997c808525879,540028984,1043276336,1715107388,1852925216,1970479677c540024941,1075851840,1043276343,1715107388,1852925216,1970479677c540024941,540160320,790771520,980827198,1902452838,1931623790c807431541,858865696,574046240,1983659567,1696622138,574451313c544044403,540291392,540094784,1043276336,1715107388,1852925216c1970479677,826286189,808525876,54002898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0,0,0,0c44105728,0,65536,42467328,1983643648,1634235194c2037671280,1763730800,1596079460,808464504,829710128,539113529c1919905635,2053731172,841104741,808465969,909193772,539111472c1886599791,824327540,539113529,1752457584,745349693,909193836c1814835248,808857906,825371696,1815097398,909193772,1836593200c826291264,1077362796,893414449,1080834112,1815232565,843068480c1702063736,1077166189,926968881,1080832320,1815625783,943732032c1077231724,876637234,1853370944,1080911219,1815167031,943732544c1077231724,1936619576,876637541,1080832320,1815167031,943732032c1077231724,876637234,1836593728,943732032,1077362796,926968888c1718497600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544044403,808988721,809508912,790769696,980827198,1902452838c1881292142,543453042,808857906,540614704,790770227,980827198c1902452838,1931623790,824208757,808466480,1075851296,1043276339c1715107388,1852925216,1970479677,808525933,540028984,807416640c1010708258,543570550,1030648165,1869770786,825368676,540028982c909189171,1010708258,543570550,1030648165,1836413730,540360736c910172208,1010708258,543570550,1030648165,1836413730,540098592c807417408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17506048,0,65536,115933184,1983643648,1634235194c2037671280,1763730800,1596079460,808464504,846487344,539111472c1919905635,2053731172,841104741,808465969,909193772,539111472c1886599791,841104756,539111472,1752457584,745349693,909193836c1814835248,808857906,825371696,1815097398,909193772,1836593200c843067712,826305593,1815360320,1076965952,1080833075,859845170c843082803,858996787,858931308,1815556928,1077228096,1080833843c859845938,843082805,892551222,942817388,1815491392,859845184c843082806,1815163712,1077424704,1080832307,859846450,843082802c842219573,892485740,1815163712,1077162560,1080832051,859845170c843082800,959594545,1702063736,1076969581,1080834354,875774001c825376876,1815360320,1077031488,1080832819,859845426,843082803c926105651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824193856c540357940,808857906,1043276336,1715107388,1852925216,1919951421c1075864687,959520819,840971568,808465969,1010708258,543570550c1030648165,1869770786,859840612,842215968,825368629,573583414c1983659567,1696622138,574451313,1685025392,540229664,892417585c825368629,573583414,1983659567,1696622138,574451313,1685025392c540229664,825243441,825368624,573583414,1983659567,1696622138c574451313,1685025392,540229664,858994993,825368629,573583414c1983659567,1696622138,574451313,1685025392,540229664,842479921c825368629,573583414,1983659567,1696622138,574451313,1685025392c540229664,959787058,825368629,573583414,1983659567,1696622138c574451313,1685025392,540229664,808989237,909193760,790769712c980827198,1902452838,1881292142,543453042,891302720,540029751c808857906,1043276336,1715107388,1852925216,1919951421,1075864687c909516851,840970291,808465969,1010708258,543570550,1030648165c1869770786,859840612,959723296,825368626,573583414,1983659567c1696622138,574451313,1685025392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1043276336,1715107388,1852925216,1970479677c826286189,540295200,1043276336,1715107388,1852925216,1970479677c826286189,540360736,1043276336,1715107388,1852925216,1970479677c826286189,540426272,1043276336,1715107388,1852925216,1970479677c826286189,540491808,1043276336,1715107388,1852925216,1970479677c826286189,540557344,1043276336,1715107388,1852925216,1970479677c826286189,540622880,1043276336,1715107388,1852925216,1970479677c826286189,808534048,790769696,980827198,1902452838,1931623790c1075866997,826286129,573579313,1983659567,1696622138,574451313c544044403,1075851584,807416369,1010708258,543570550,1030648165c1836413730,540098592,540225856,1043276336,1715107388,1852925216c1970479677,826286189,875642912,790769696,980827198,1902452838c1931623790,1075866997,826286129,573579317,1983659567,1696622138c574451313,544044403,1075851584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31522816,0c-1204551680,1440297736,-1896742912,737312034,58296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31522816,0c-1438384128,1440297736,-1896742912,737312034,58296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31522816,0c-320602112,351686,-1896742912,737312034,58296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6356992,0c-139198464,1440297738,-1896742912,737312034,123832,0c65536,0,65536,0,65536,0c131072,0,65536,0,65536,0c65536,0,65536,0,2162688,0c-1269825536,1440509341,0,0,0,1702126948c2192483,0,-2062548992,1440509342,0,0c0,1702126948,2192483,0,-639631360,1440509342c0,0,0,1702126948,3241059,0c1866465280,1440509646,1383071744,1440509644,521666560,2129317706c0,-1358954496,3162313,0,4194304,0c61079552,1440297736,-1896742912,737312034,521724856,2129317706c0,805306368,-1131396916,2126747550,-1677721600,1440509646c4194304,0,61931520,0,-1111228416,1440297736c-1896742912,737312034,58296,0,0,0c0,0,0,0,0,0c0,0,0,0,0,0c0,0,0,0,0,0c0,0,0,0,0,0c0,0,0,0,0,0c0,0,0,0,0,0c0,0,0,0,0,0c0,0,-1809842176,1440509643,-1810890752,1440509643c0,0,0,0,0,0c0,0,0,0,0,0c0,0,0,0,0,0c0,0,1949302784,1440509644,1948254208,1440509644c0,0,0,0,0,0c0,0,0,0,0,0c0,0,0,0,0,0c0,0,0,0,0,0c0,0,0,0,0,0c0,0,-1118830592,1440509644,-1119879168,1440509644c1940914176,1440509646,1939865600,1440509646,0,0c0,0,0,0,0,0c-1673527296,1440509643,-1674575872,1440509643,-1634729984,1440509644c-1635778560,1440509644,-1121976320,1440509644,-1123024896,1440509644c0,0,0,0,0,0c0,0,0,0,0,0c0,0,0,0,-1196425216,1440509644c-1197473792,1440509644,-1777336320,1440509644,-1778384896,1440509644c0,0,0,0,0,0c0,0,0,0,0,0c0,0,0,0,0,0c0,0,1362100224,1440509644,1361051648,1440509644c0,0,0,0,0,0c0,0,0,0,0,0c0,0,0,0,0,0c0,0,0,0,0,0c0,0,0,0,0,0c0,0,1818230784,1440509646,1817182208,1440509646c0,0,0,0,0,0c0,0,842399744,741488434,61944881,0c-320536576,351686,-1896742912,737312034,-335486024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858849280,842477617c31536684,0,-1501233152,1440297736,-1896742912,737312034c58296,571,9842,0,10667,1156c11391,2197,10426,3073,9854,3861c7505,7100,7022,10706,7898,14503c8495,17132,9321,19723,10019,22339c11099,26365,11289,30340,9359,-31323c9156,-30903,8622,-30408,9321,-29811c9791,-30078,10273,-30344,10743,-30649c19518,29330,19518,32243,8254,-26192c7048,-25442,7174,-24744,8178,-23829c10324,-21848,12381,-19765,14464,-17720c16192,-16031,16268,-15968,17665,-18013c19518,-21008,19518,-4825,10102,-18867c0,-25620,0,-28924,2094,-28007c3606,-27106,4596,-27716,5422,-29061c6908,-31488,7911,31509,8089,28587c8305,24879,7149,21489,6082,18059c4774,13805,3746,9575,5701,5143c1917,7582,1129,11532,888,15405c0,17104,0,8947,7568,953c42008576,0,-320536576,351686,-1896742912,737312034c123832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l65536,0l65536,0l65536,0l65536,0l65536,0l65536,0l65536,0l65536,0l65536,0l65536,0l65536,0l65536,0l65536,0l65536,0l65536,0l65536,0l65536,0l65536,0l65536,0l65536,0l65536,0l65536,0l65536,0l65536,0l65536,0l1519386624,0l65536,0l65536,0l65536,0l65536,0l65536,0l65536,0l65536,0l65536,0l65536,0l42008576,0l-1219166208,1440297736l-1896742912,737312034l123832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519386624,0l65536,0l65536,0l65536,0l65536,0l65536,0l65536,0l65536,0l65536,0l65536,0l42008576,0l-1168834560,1440297736l-1896742912,737312034l123832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519386624,0l65536,0l65536,0l65536,0l65536,0l65536,0l65536,0l65536,0l65536,0l65536,0l36765696,0l2134179840,1440297738l-1896742912,737312034l1684661176,1752375869l1600483425,1226842672l1394752836,1701863784l573585440,1869570848l1769170034,574449018l926429233,875768883l573714736,1952542752l1830960488,1815096368l808858161,959526188l909521763,808528944l892088372,741618227l942682674,909391404l859057207,962801720l741816625,842085945l942682412,824980279l959721781,959985964l825371702,1664364592l875901497,942944812l942420533,741618998l892352562,808922162l858536240,859124784l757870700,842346803l741370932,858796595l892824627,825437234l1664627767,909326131l842085164,892089141l741816625,926103858l825633843,841756977l926234422,942946403l808594486,741749296l892746039,875770156l892090425,741685552l959459383,925906019l909388857,841758521l741880118,909194547l808988972,892940844l741370935,876099634l808202348,539125112l1819044198,1869377379l589446514,1697735733l539112242,1869771891l1029989739,539125282l1818311279,1769434988l1818583918,1713519980l1953701922,1030057081l1936683042,1869182057l1650539118,1970040691l1815831924,980706917l993407032,980447092l993015096,1952737655l909195880,1768253499l980707431,1832596021l1999466355,762339698l1819898995,1869494885l1983604078,2019914797l1851862388,1919903843l1684630842,996502628l762278765,1769172848l1852795252,1919903789l1852799593,762077556l1634493810,1702259060l1634231098,1936538482l1869622639,1769236851l1982688879,1769239141l762077539,1634493810l1702259060,1734438970l1631461989,1042441575l52494336,0l1295384576,1440297738l-1896742912,737312034l58296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469762048,2129316703l65077248,0l1623588864,1440297738l-1896742912,737312034l909304760,842019372l828586292,809054261l909390380,824980537l825308214,842609196l824979508,925972534l808727340,828584752l943009847,926298924l824980275,959984950l909587244,824980279l825242164,943207212l828584500,892613681l842019884,942420016l741684791,959985971l808856630,858535480l825308472,808465763l926100534,741553465l842543668,943076140l841756721,741749815l892679731,842162998l858534449,909390137l942813740,825502776l741947702,825702194l842282028,862138672l741357364,926431028l926100529,892089399l926299441,909652780l892677171,1664167987l942813236,875705900l875311921,741357879l926169398,859188276l925643312,875770934l875641187,959982646l741486645,842151729l943270963,741816630l909129778,808528953l875771957,876163683l824981815,909588016l808660017,741684793l892809265,858536249l875967538,942682412l1664366387,942879284l825306162,959919155l926299180,824981047l825373234,926166071l741357623,926036785l878917685,892942136l859058476,741619506l942946100,892415031l808793651,808793132l824980530,909718326l859071282,741422135l859387441,875312179l926233394,876032300l741553206,909520948l925969464,808466745l909652835,824979505l842217016,875768887l741815858,925907249l841757747,859125304l859386156,1664432185l825307954,959523894l892875063,959852844l824979511,808925241l808528953,741815606l892942641,812397875l960049452,1815556148l959523888,808793398l808530540,824981305l808793145,808674101l741882166,909195569l858535480,858927159l892875052,741881399l892680499,925969456l842151733,842085475l824979760,892418358l842279990,741553719l892483121,875313207l858992692,892678444l1664627769,825767220l875637809,858797878l909521964,824981299l808728371,875834422l741486644,808989233l878916151,808858930l808595756,741356851l859322419,825306169l926036276,875639596l824979510,859058225l942826289,741553462l809054257,841757747l842084406,925905196l741421874,875836210l808528951,842019893l842346851,959199286l808858937,842086700l842607665,741815856l808727861,892483628l862138424,741553458l825570871,858926128l925643317,808857904l926298412,859188281l1664496695,942945073l875574828,824980793l741488688,825374517l959917113,859122736l1815426361,909454384l1815359796,808660016l1815425330,926167090l960049708,845363507l741357621,892743731l942812208,858535732l842347825,875705132l842214449,1664234803l808465972,825570092l908867632,741421369l825636403,943270969l858535220,842019127l0,0l0,0l0,0l0,0l58785792,0l-727318528,1440297166l-1896742912,737312034l1684661176,1752375869l1600483425,1226842672l1394752836,1701863784l573911840,1869570848l1769170034,574449018l859257137,842214449l573716789,1952542752l1830960488,1815096368l859190066,892875052l808936248,875312439l741816626,842543409l808725556,824980020l842348342,825504300l959540279,741421879l842478897,926495084l875311411,1815490866l825570353,909454391l828584500,875966769l859190828,943139891l908866871,741488438l808858932,842282284l942891831,892088630l741357105,959983923l859190316,842148921l875311414,1664692537l808857906,909194796l808660019,908866615l741422393,858994227l876099372,943153968l824981299,842216756l808595756,841756985l926429489,842412332l841756727,859387959l959852899,841756723l926169400,876097836l858534457,909521200l825700652,858534707l825308209,943010147l858534710,842609970l926167340,858533938l875903280,892547372l858534197,892613680l858992995,858535988l926233392,825438508l858534199,875573808l959590700,858533944l809054256,841756780l842018866,824979564l842412601,926495340l825371699,1664561969l909195061,942813740l942421554,741684021l808727602,825306161l741749043,858797618l825320249,741750068l859321650,825306166l741945398,859190578l825306162,741880887l875836722,808543026l741814327,825701170l909716533,841756985l943208753,825636908l808594481,1815427122l926297136,812396599l1702375468,1768300578l1868786796,1030909804l1681204002,858940721l1953701922,1701539698l1713519972,980361250l1869376609,1668180343l1030515813,539125282l1819898995,1881292133l1953067887,980316009l1869832801,1702131052l1717922875,875903604l1869888306,875706992l1769421617,979924068l1748709427,1751607653l808794740,1869835579l1634891565,1953705328l979725433,1701736302l1949136443,762607717l1751346785,1832546927l1818518633,1936538469l1869622639,1769236851l1747807855,2053730927l1635020399,1701981548l1769234796,1664771446l997351784,762278765l1769172848,1852795252l1919252013,1633905012l1701981548,1769234796l1882875254,577070945l980827198,1819044198l1681551136,1667593317l1970236788,1818453363l1030447977,539128866l1701869940,1869816381l577005932,1819239200l1026716271,845226786l1667510629,1010708258l1953708662,1701539698l1819239200,574452335l909390627,573858101l1768909344,2037674862l574449004,1853190002l1696604772,1633903726l1713519984,578052460l942685743,925907257l46215991,0l-2094661632,1440297736l-1896742912,737312034l1684661176,1752375869l1600483425,1226842672l1394752836,1701863784l574043936,1869570848l1769170034,574449018l808464435,959523891l573847349,1952542752l1830960488,809055282l842148919,808465260l841757488,1815163955l808464435,859122739l845953337,959985717l959918636,875717425l741683253,892548146l842215980,841758003l741618229,859386162l808660025,828583991l858929462,892417324l842083379,741816632l942748984,808530220l824981045,909653299l943208803,909192247l741486904,943009848l808988972,892089401l741421360,842283057l825516853,824981808l909260088,858927916l942746674,741684535l859058994,959983916l812398384,892940588l812397623,926298412l862730292,741945904l842085937,859202358l824981301,892614453l925972524,875637811l741685553,959918905l825307436,828585780l875901232,858929452l909716528,942421048l741487668,858992696l876099372,741370933l909652022,858533996l1815294003,959985977l808465964,825320244l741685044,809055798l926036268,908866873l741685045,943272753l859122745,828586033l858928436,892810284l892415033,741554225l842019636,943010092l858534195,1664431160l858994993,842083382l841757241,858992946l841756716,925907252l2016555564,1713381989l1668050025,1919904879l891494973,845492580l1931485747,1802465908l574448741,1864376934l1819042106,1852405615l1819043171,577118781l2037674784,574449004l1769172848,1852795252l1935827258,1953852527l1701591909,842691686l1950036273,893022319l2000369457,1752458345l993408058,1734960488l842691688,1936538425l1920413039,1932357729l1701607796,1852796474l762723173,1954047348l1668178221,980578152l1684302189,1832609132l1882025843,1953067887l762212201,1769107304l1953394554,1915579489l1952541797,979727977l1918986339,1869835579l1936683053,1869182057l1702243694,1667855474l1915579489,1952541797l979727977,1701273968l54541858,0l2162688,0l442499072,1440509342l0,0l0,1702126948l7435363,0l-65011712,1440509646l-1360003072,1440509646l486014976,2129317706l1638400,25165824l1388331200,1440509644l1387266048,1440509644l1385168896,1440509644l1384120320,1440509644l505937920,2129317706l2162688,0l-1354760192,1440509646l483393536,2129316703l7340032,0l18874368,0l1990590464,1440297738l-1896742912,737312034l58296,0l16448,406l20334,2642l23040,4191l25122,6325l26824,8941l27650,10185l27523,12598l29301,12548l30888,12497l31282,10312l32069,8979l-32229,8849l-32229,12876l-32692,12916l32298,13627l31790,14402l31117,14986l29212,16662l26456,16967l25834,13551l25275,10490l23738,7874l21135,5956l16956,2908l12638,2680l8105,5029l0,9019l0,6155l1246,5969l3685,4801l6022,3429l8409,2159l3211264,0l-1675624448,1440509643l1290797056,1440509646l521666560,2129317706l0,0l3162164,0l2097152,0l0,0l500170752,369819648l0,0l2162688,0l0,0l1499004928,1985019904l0,0l46202880,0l1698037760,1440297214l-1896742912,737312034l58296,0l0,0l0,0l0,0l0,0l0,0l0,0l0,0l0,0l0,0l0,0l0,0l0,0l0,0l0,0l0,0l0,0l0,0l0,0l0,0l0,0l0,0l0,0l0,0l0,0l0,0l0,0l0,0l1407188992,1440509644l1406140416,1440509644l0,0l0,0l0,0l0,0l0,0l0,0l0,0l0,0l0,0l0,0l-1634729984,1440509644l-1635778560,1440509644l268435456,1440509644l267386880,1440509644l-1777336320,1440509644l-1778384896,1440509644l480247808,1440509644l479199232,1440509644l1949302784,1440509644l1948254208,1440509644l517996544,1440509644l516947968,1440509644l0,0l0,0l0,0l0,0l0,0l0,0l0,0l0,0l0,0l0,0l0,0l0,0l0,0l0,0l1845493760,1440509646l1844445184,1440509646l-1809842176,1440509643l-1810890752,1440509643l0,0l0,0l0,0l0,0l0,0l0,0l1336934400,1440509644l1335885824,1440509644l0,0l0,0l0,0l0,0l0,0l0,0l1912602624,1440509646l54591488,0l-320405504,351686l-1896742912,737312034l123832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c69558272,1063,69738496,1080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54591488,0c-1797849088,1440297738,-1896742912,737312034,123832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51445760,0,1817640960,1440297736c-1896742912,737312034,822141880,825439543,875835692,1828729905c1815096368,909455923,875901228,959865657,824979760,741882164c909127729,959589428,824981552,909719602,909194540,875651896c741552440,842610230,959787308,942422326,741815095,959919665c808528949,1664563513,858863409,825306167,741356857,859125553c858860593,741814576,959723057,858860592,1664497207,909456689c875637811,741617972,943141937,858860600,741947191,892351537c858860593,1664102962,926430001,858860596,741554480,959853361c842083382,741422137,859124529,842083377,1664167992,875835441c808528949,741553715,926366006,876165420,842214451,824980024c909719600,824979564,876164913,959197292,1815688241,959460404c959985452,959865657,925643058,741947700,960050233,943011628c842083384,741816625,926103352,825373027,925643319,741620021c825635121,842476595,824980273,808988721,859321900,892887858c892090162,741945904,825439797,808465452,892480560,858535220c1815230009,909257776,812398129,1702375468,1681203968,858940721c1711302144,1936683008,1869182057,1650539118,1970040691,1815831924c980706917,993212213,980447092,993604146,1952737655,909261416c1768253499,980707431,1832595762,1999466355,762339698,1819898995c1869494885,1983604078,2019914797,1851862388,1919903843,1684630842c996502628,762278765,1769172848,1852795252,1919903789,1852799593c762077556,1634493810,1702259060,1634231098,1936538482,1869622639c1769236851,1982688879,1769239141,762077539,1634493810,1702259060c1734438970,909115493,824980018,875705906,959460652,824980790c909653298,842085676,845952308,892416816,808662316,845953336c892416816,943011116,946615600,741553719,909194037,825713459c892088373,925906994,825570860,859122741,741423411,925972022c825570604,912472113,741488695,959854389,926297142,908867125c960049712,825701932,842411064,1664628536,808990262,909456940c908866103,741356088,809055542,876162097,908865846,959591221c858796652,908866865,858929202,858796652,908866865,842020149c825831788,908866353,909653813,892678499,908867381,825243446c29438252,0,-1843986432,1440297736,-1896742912,737312034c1684661176,1752375869,1600483425,1226842672,1394752836,1701863784c573781792,1869570848,1769170034,574449018,808464435,959523891c573650741,1952542752,1830960488,808464435,1815096371,808464435c808660019,829173811,892743728,925905196,912471601,741356084c825504305,858991671,824980531,892352564,959526956,959918380c812397108,892940588,812396855,926232876,929837618,741357877c909259577,942682467,925644855,741946164,859059249,959786036c824981815,926366007,959722540,808676403,741552176,577075248c1818846752,1819239276,574452335,828650787,573780581,1920234272c1684368239,577118781,1631219488,2003790956,1701015145,574450796c1931485798,1701607796,1869619773,1769236851,1631219311,1819243362c996504693,1952867692,825307706,1886352443,842348346,1684633403c876243060,1701329718,1952999273,993604154,762278765,1885434487c2037674797,1849320812,996503151,1702112630,1630368888,1869112174c1768766066,1701602404,1869835579,1936683053,1869182057,1869098350c1870293362,1818326126,1818587693,1986622561,1751333477,1832612449c1882025843,1953067887,762212201,1953654134,1818321769,1818587693c1986622561,1634744933,1042441575,1953067887,2191209,0c-138412032,1440509341,0,0,0,1702126948c3241059,0,-1111031808,1440297738,-1896742912,737312034c521724856,2129317706,0,1132462080,3162318,0c2162688,0,1696595968,1440509342,0,0c0,1702126948,9532515,0,-320405504,351686c-1896742912,737312034,320440,327680,393216,458752c524288,589824,655360,720896,786432,851968c917504,983040,1048576,1114112,1179648,1245184c1310720,1376256,2126512128,1440509646,721420288,1430471467c-1879029938,2129316650,0,0,-1163919360,2126747550c9437184,0,2162688,0,1161822208,1440509343c0,0,0,119,29425664,0c-2003369984,1440297972,-1896742912,737312034,58296,0c0,0,0,0,0,0c0,0,0,0,0,0c0,0,0,0,0,0c0,0,0,0,0,0c102825984,0,482344960,2129316703,482344960,2129316703c0,0,0,0,469762048,2129316703c0,0,469762048,2129316703,0,0c469762048,2129316703,0,0,469762048,2129316703c0,0,469762048,2129316703,0,0c469762048,2129316703,0,0,469762048,2129316703c0,0,469762048,2129316703,0,0c469762048,2129316703,0,0,469762048,2129316703c0,0,469762048,2129316703,0,0c469762048,2129316703,0,0,469762048,2129316703c0,0,469762048,2129316703,0,0c469762048,2129316703,0,0,469762048,2129316703c0,0,469762048,2129316703,0,0c36700160,0,51445760,0,-320339968,351686c-1896742912,737312034,1684661176,1752375869,1600483425,1226842672c1394752836,1701863784,574108448,1869570848,1769170034,574449018c859125553,875637809,573845812,1952542752,1830960488,1815096368c909455923,875901228,959865657,824979760,741882164,909127729c959589428,824981552,909719602,909194540,875651896,741552440c842610230,959787308,942422326,741815095,959919665,808528949c1664563513,858863409,825306167,741356857,859125553,858860593c741814576,959723057,858860592,1664497207,909456689,875637811c741617972,943141937,858860600,741947191,892351537,858860593c1664102962,926430001,858860596,741554480,959853361,842083382c741422137,859124529,842083377,1664167992,875835441,808528949c741553715,926366006,876165420,842214451,824980024,909719600c824979564,876164913,959197292,1815688241,959460404,959985452c959865657,925643058,741947700,960050233,943011628,842083384c741816625,926103352,825373027,925643319,741620021,825635121c842476595,824980273,808988721,859321900,892887858,892090162c741945904,825439797,808465452,892480560,858535220,1815230009c909257776,812398129,1702375468,1768300578,1868786796,1030909804c1681204002,858940721,1953701922,1701539698,1713519972,980361250c1869376609,1668180343,1030515813,539125282,1819898995,1881292133c1953067887,980316009,1869832801,1702131052,1717922875,926235252c1869888307,842152560,1769421625,979924068,1748710962,1751607653c825375348,1869835579,1634891565,1953705328,979725433,1701736302c1949136443,762607717,1751346785,1832546927,1818518633,1936538469c1869622639,1769236851,1747807855,2053730927,1635020399,1701981548c1769234796,1664771446,997351784,762278765,1769172848,1852795252c1919252013,1633905012,1701981548,1769234796,1882875254,577070945c980827198,1819044198,1681551136,1667593317,1970236788,1818453363c1030447977,539128866,1701869940,1869816381,577005932,1819239200c1026716271,845226786,1667510629,1010708258,1953708662,1701539698c1819239200,574452335,909390627,573858101,1768909344,2037674862c574449004,1853190002,1696604772,1633903726,1713519984,578052460c40975919,0,650641408,1440297738,-1896742912,737312034c1684661176,1752375869,1600483425,1226842672,1394752836,1701863784c574173984,1869570848,1769170034,574449018,842477874,842083378c573780276,1952542752,1830960488,1815096368,959985713,892611632c828585520,875837753,909587500,825371696,741748789,926168884c892416556,908866873,1664366896,842477874,943139890,824979762c808925497,943077164,942746673,741684792,942946615,824979564c858862642,959197292,1815360311,842020404,926300204,909599538c925642800,741422904,876032049,892808249,824980025,942683955c926037548,858874673,741749044,842610997,842215724,892090167c741356855,959460145,926231609,812397105,825700908,741370934c577075248,1818846752,1819239276,574452335,828650787,573780581c1920234272,1684368239,577118781,1631219488,2003790956,1701015145c574450796,1931485798,1701607796,1869619773,1769236851,1631219311c1819243362,996504693,1952867692,859256122,1886352443,959983930c1684633403,859465844,1701329715,1952999273,993538362,762278765c1885434487,2037674797,1849320812,996503151,1702112630,1630368888c1869112174,1768766066,1701602404,1869835579,1936683053,1869182057c1869098350,1870293362,1818326126,1818587693,1986622561,1751333477c1832612449,1882025843,1953067887,762212201,1953654134,1818321769c1818587693,1986622561,1634744933,1042441575,1715107388,543976553c1701067375,1952671092,1937076077,1768711013,574450531,1948263028c1030058105,1819243298,539124841,1869377379,574435954,1697800483c576939057,1983659567,1920234298,543517551,1869377379,589446514c892744755,539112545,1852403562,1819898995,1914846565,1684960623c1852121122,1885430628,1818632765,790787169,62,0c37814272,0,-320339968,351686,-1896742912,737312034c822141880,875574838,808988972,1828730165,875770929,942746675c828585782,842150709,858993196,909192247,741617718,909457202c875966764,875312951,1664497201,892548657,875899952,824981817c926298165,942945580,875637814,741683505,942880309,926103907c875965496,908865584,741880370,892678201,959460396,858860597c1815425843,942746672,1815426352,892415024,1815557689,875574835c892680492,842359603,925643060,741356593,859189815,842020140c808528953,741422130,808924723,858929507,909257784,942420532c741750580,942944307,859256620,842214457,812397361,909195052c741370933,959590964,909718124,808594484,912471353,741421367c824981816,825374000,824979500,859058996,909652268,6649911c828650787,3355237,6684774,1769172848,1852795252,1935827258c1953852527,1701591909,893023334,1950036791,825913455,2000368436c1752458345,993342010,1734960488,842691688,1936538423,1920413039c1932357729,1701607796,1852796474,762723173,1954047348,1668178221c980578152,1684302189,1832609132,1882025843,1953067887,762212201c1769107304,1953394554,1915579489,1952541797,979727977,1918986339c1869835579,1936683053,1869182057,1702243694,1667855474,1915579489c1952541797,979727977,1701273968,0,0,0c-1436549120,1440509340,1180696576,1440509303,0,0c1159725056,1440509303,1163919360,1440509303,1168113664,1440509303c1172307968,1440509303,1151336448,1440509303,0,0c-1499463680,1440509340,0,0,0,0c2162688,0,297795584,1440509342,0,0c0,1702126948,5338211,0,2052587520,1440297736c-1896742912,737312034,58296,190578688,1182728192,151453696c980484096,78249984,770703360,41615360,597622784,23330816c1191837696,567607296,-96468992,1440509644,2162688,0c0,0,1513947136,2130706432,0,0c45154304,0,488112128,1440297738,-1896742912,737312034c1684661176,1752375869,1600483425,1226842672,1394752836,1701863784c574109216,1869570848,1769170034,574449018,808661811,909192247c574043705,1952542752,1830960488,959460408,892416556,842097465c741553972,909192240,741880884,741748788,858992690,909257780c845361716,808726579,959525932,892480561,741487153,892482358c943075884,942421042,1664169017,892745522,808528944,741685297c842348338,842083379,741882165,808663346,842083377,1664627765c943206451,842083384,741816628,942813491,808528946,741486899c909128243,959982649,762067255,842150451,943205433,762067252c842150451,842083385,1815492408,909259565,824980025,909195570c842150755,824981561,926037555,925971244,824979513,842019892c825307948,824981297,909654324,842609251,824980017,842413622c875967020,824981045,926300470,943010348,824980531,825570611c842347107,824980791,809055280,926102060,925644851,741619512c858861874,959786037,828585525,909457718,809054764,842083384c741880630,808990258,808532012,808791093,812398898,825243948c741370937,892678454,875704684,959786038,862140726,741685302c825243700,842020396,875768882,942422322,741945396,959787314c539125112,1819044198,1869377379,589446514,1697735733,539112242c1869771891,1029989739,539125282,1818311279,1769434988,1818583918c1713519980,1953701922,1030057081,1936683042,1869182057,1650539118c1970040691,1815831924,980706917,993604913,980447092,993343030c1952737655,825571944,1768253499,980707431,1832596786,1999466355c762339698,1819898995,1869494885,1983604078,2019914797,1851862388c1919903843,1684630842,996502628,762278765,1769172848,1852795252c1919903789,1852799593,762077556,1634493810,1702259060,1634231098c1936538482,1869622639,1769236851,1982688879,1769239141,762077539c1634493810,1702259060,1734438970,4072037,59834368,0c350748672,1440297120,-1896742912,737312034,123832,127c157092,76,235298,76,241191,76c241216,102,241216,5855,241216,51219c241191,96596,241254,141960,241267,144755c240467,146876,238664,148984,229520,159652c221455,171132,215740,183985,210063,196735c205212,209804,202214,223545,198760,239344c197731,255270,198570,271297,199129,281889c200919,292367,203599,302666,208526,321513c216388,339027,227335,355130,231018,360540c234828,365875,239337,370649,240670,372059c241343,373596,241229,375526,241153,376644c241204,377774,241204,378905,241204,460731c241140,542557,241242,624383,241280,652564c224058,677735,197935,687539,190683,690270c183203,691731,175456,691731,118344,691731c61245,691744,4145,691731,0,692405c0,688736,3168,688175,60153,688175c117150,688200,174148,688162,185171,688150c195725,685800,205288,680212,226471,667855c237419,649173,237482,624751,237685,543141c237559,461531,237559,379933,237559,378917c237495,377889,237559,376886,237660,374968c237013,373380,235768,371932,233926,369798c232123,367614,230421,365379,219372,350800c210558,335000,204551,317665,198862,301257c195217,284442,194887,267030,194734,259359c194442,251663,195293,244018,196004,237617c195661,238646,190594,238646,0,238641c0,235920,189197,235915,197084,235915c196042,236690,197440,229070,200487,212433c205885,196545,213111,181318,218788,169329c226141,158356,234752,148272,236784,145897c237622,143446,237610,140297,237520,96723c237559,53162,237546,9589,237546,3442c237940,3607,231704,3607,155859,3607c80015,3619,4171,3594,0,4036c0,124,665,0,59834368,0c1733820416,1440297736,-1896742912,737312034,123832,127c157092,76,235298,76,241191,76c241216,102,241216,5855,241216,51219c241191,96596,241254,141960,241267,144755c240467,146876,238664,148984,229520,159652c221455,171132,215740,183985,210063,196735c205212,209804,202214,223545,198760,239344c197731,255270,198570,271297,199129,281889c200919,292367,203599,302666,208526,321513c216388,339027,227335,355130,231018,360540c234828,365875,239337,370649,240670,372059c241343,373596,241229,375526,241153,376644c241204,377774,241204,378905,241204,460731c241140,542557,241242,624383,241280,652564c224058,677735,197935,687539,190683,690270c183203,691731,175456,691731,118344,691731c61245,691744,4145,691731,0,692405c0,688736,3168,688175,60153,688175c117150,688200,174148,688162,185171,688150c195725,685800,205288,680212,226471,667855c237419,649173,237482,624751,237685,543141c237559,461531,237559,379933,237559,378917c237495,377889,237559,376886,237660,374968c237013,373380,235768,371932,233926,369798c232123,367614,230421,365379,219372,350800c210558,335000,204551,317665,198862,301257c195217,284442,194887,267030,194734,259359c194442,251663,195293,244018,196004,237617c195661,238646,190594,238646,0,238641c0,235920,189197,235915,197084,235915c196042,236690,197440,229070,200487,212433c205885,196545,213111,181318,218788,169329c226141,158356,234752,148272,236784,145897c237622,143446,237610,140297,237520,96723c237559,53162,237546,9589,237546,3442c237940,3607,231704,3607,155859,3607c80015,3619,4171,3594,0,4036c0,124,665,0,12648448,0c1441792,524310,65536,0,65536,0c65536,0,65536,0,65536,0c65536,0,65536,0,65536,0c65536,0,65536,0,65536,0c4194304,0,-1321730048,0,861798400,0c65536,0,65536,0,65536,0c65536,0,1310720,0,1015480320,0c65536,0,65536,0,13697024,0c2022244352,1440297736,-1896742912,737312034,320440,500227c294912,458849,294912,491520,303924,483329c310630,474853,321361,466014,333553,455968c344064,450558,360448,450558,417793,450558c475136,450583,534327,450545,540672,450533c548865,448183,524507,393443,586651,425984c597598,409600,597662,387134,597865,305524c597738,221185,597738,142316,597738,10228c65536,0,13697024,0,2044264448,1440297736c-1896742912,737312034,320440,500227,294912,458849c294912,491520,303924,483329,310630,474853c321361,466014,333553,455968,344064,450558c360448,450558,417793,450558,475136,450583c534327,450545,540672,450533,548865,448183c524507,393443,586651,425984,597598,409600c597662,387134,597865,305524,597738,221185c597738,142316,597738,10228,65536,0c13697024,0,-320274432,351686,-1896742912,737312034c320440,500227,294912,458849,294912,491520c303924,483329,310630,474853,321361,466014c333553,455968,344064,450558,360448,450558c417793,450558,475136,450583,534327,450545c540672,450533,548865,448183,524507,393443c586651,425984,597598,409600,597662,387134c597865,305524,597738,221185,597738,142316c597738,10228,65536,0,2162688,0c1978662912,1440509342,0,0,0,1702126948c7435363,0,-1360003072,1440509646,488636416,2129316703c486014976,2129317706,1703936,360710144,-1634713389,1440509644c-1635778560,1440509644,1949302784,1440509644,1948254208,1440509644c481820672,2129317706,2162688,0,-1679818752,1440509646c483393536,2129316703,7340032,0,2097152,0c704643072,1440509342,0,0,0,1702126948c5338211,0,2012807168,1440297736,-1896742912,737312034c486073272,2129317706,1572864,1440481280,-1634729984,1440509644c-1635778560,1440509644,480247808,1440509644,479199232,1440509644c1948254208,1440509644,2162688,0,-1111490560,1440509342c0,0,0,0,30474240,0c-320274432,351686,-1896742912,737312034,-335486024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0,0c15794176,0,930676736,1440297736,-1896742912,737312034c123832,0,65536,0,65536,0c65536,0,65536,0,67960832,0c65536,0,65536,0,65536,0c65536,0,65536,0,-262144,0c65537,147457,537067520,0,65536,0c65536,0,65536,0,65536,0c65536,0,-325386240,0,-935526400,0c65536,0,65537,1694513555,65537,755023085c68689921,11796481,68657153,68747265,65536,0c15794176,0,1227423744,1440297837,-1896742912,737312034c-7240,753,-32229,3536,32412,3340c29897,2984,28577,3912,27472,5321c25491,7861,24487,10833,23776,13919c23294,16015,23509,16218,25770,15748c-32229,14199,-32229,17025,14227,22458c0,30247,0,27662,16690,18847c19204,17907,20792,16574,21261,13640c21858,9830,23573,6363,26062,3315c27954,1003,30152,0,-32336,724c2162688,0,846200832,1440509342,0,0c0,1702126948,2192483,0,0,0c2011627520,-1858469888,0,30247,5308416,0c609812480,1440297736,-1896742912,737312034,1919280056,1634493952c116,1473,0,0,1283,2959c483,6617,4940,6972,5242880,0c2162688,0,0,0,1966276608,2044592128c0,19571,2162688,0,-344981504,1440509342c0,0,0,1702126948,5338211,0c1916338176,1440297738,-1896742912,737312034,58296,3442c3429,1473,0,0,1283,2959c483,6617,4940,6972,505937920,2129317706c2162688,0,0,0,617545728,809828352c0,0,2162688,0,0,0c-2112159744,1982267392,0,13031,10551296,0c938999808,2129317717,65536,0,0,0c0,0,948436992,2129317717,952107008,2129317717c958398464,2129317717,511705088,1440509644,3801088,2129264640c-686817280,1440509330,-685768704,1440509330,-685768704,1440509330c1226833920,1440509332,1227620352,1440509332,1227882496,1440509332c0,0,0,0,0,0c0,0,17891328,0,-60227584,1440297738c-1896742912,737312034,58296,31521,22987,30950c22885,30404,22111,26492,20485,22924c18123,19749,15710,16510,14440,13094c15317,9042,15773,6934,15697,4788c15507,2654,15317,406,14669,0c12751,1003,9347,2781,5842,4293c2146,5309,432,5779,0,6769c394,8306,1346,12078,2769,15621c5918,18123,8357,20079,10948,21831c13462,23673,16828,26149,20308,28334c22352,32512,859308032,825060407,17905976,0c1107886080,1440297848,-1896742912,737312034,58296,31521c22987,30950,22885,30404,22111,26492c20485,22924,18123,19749,15710,16510c14440,13094,15317,9042,15773,6934c15697,4788,15507,2654,15317,406c14669,0,12751,1003,9347,2781c5842,4293,2146,5309,432,5779c0,6769,394,8306,1346,12078c2769,15621,5918,18123,8357,20079c10948,21831,13462,23673,16828,26149c20308,28334,22352,32512,0,0c17891328,0,1896415232,1440297736,-1896742912,737312034c320440,327680,393216,458752,524288,589824c655360,720896,786432,851968,917504,983040c1048576,1114112,1179648,1245184,1310720,1376256c1441792,1507328,1572864,1638400,1703936,1769472c1835008,1900544,1966080,2359296,2621440,2686976c2752512,2818048,2883584,2949120,3014656,3080192c3145728,3211264,3276800,3342336,3407872,3473408c3538944,3604480,3670016,3735552,3801088,3866624c3932160,3997696,4063232,4128768,4194304,4259840c4325376,4390912,4456448,4521984,4587520,4653056c1151336448,1440509303,2162688,0,0,0c500170752,604176384,0,5643,49348608,0c313131008,1440297738,-1896742912,737312034,123832,0c65536,0,65536,0,65536,0c65536,0,65536,0,65536,0c65536,0,65536,0,65536,0c65536,0,65536,0,65536,0c65536,0,65536,0,65536,0c65536,0,65536,0,65536,0c65536,0,65536,0,65536,0c65536,0,65536,0,65536,0c65536,0,65536,0,65536,0c65536,0,14,62226,606217,1054c65536,0,65536,0,65536,0c65536,0,65536,0,65536,0c65536,0,65536,0,65536,0c65536,0,65536,0,65536,0c65536,0,65536,0,65536,0c65536,0,65536,0,65536,0c65536,0,65536,0,65536,0c65536,0,65536,0,65536,0c65536,0,65536,0,65536,0c65536,0,65536,0,65536,0c65536,0,65536,0,65536,0c65536,0,422969344,0,596115456,0c65536,0,65536,0,65536,0c65536,0,65536,0,65536,0c65536,0,65537,1638422637,65536,0c65536,0,65536,0,65536,0c65536,0,65536,0,65536,0c65536,0,65536,0,65536,0c65536,0,65536,0,65536,0c65536,0,65536,0,65536,0c27343158,0,1375338496,1440297738,-1896742912,737312034c58296,0,0,0,0,0c0,0,0,0,0,0c0,0,0,0,0,0c0,0,-77594624,1440509646,-78643200,1440509646c0,0,0,0,0,0c0,0,0,0,0,0c0,0,0,0,0,0c0,0,-283115520,1440509646,-284164096,1440509646c471859200,1440509644,470810624,1440509644,-1634729984,1440509644c-1635778560,1440509644,0,0,0,0c0,0,0,0,0,0c0,0,0,0,0,0c0,0,0,0,-1673527296,1440509643c-1674575872,1440509643,493879296,1440509644,492830720,1440509644c0,0,0,0,-74448896,1440509646c-75497472,1440509646,0,0,0,0c959774720,25976,33619968,0,1273626624,1440297736c-1896742912,737312034,58296,3849,3658,43304c2642,47254,2743,51356,3734,55369c4318,57769,5957,59776,8192,59916c11494,60106,14745,59065,17209,56499c17755,55928,18288,55204,18961,54937c23501,50560,23501,62007,21133,62367c21108,63141,21654,63179,21958,63459c23394,64830,23266,65631,21451,66329c18529,67459,16167,66393,13856,63751c13805,65161,14491,65580,14910,66101c15431,66748,15901,67447,15317,68221c14758,68945,13907,68844,13132,68615c10757,67955,8903,66609,7976,64196c6909,64957,7468,65567,7696,66139c7950,66774,8306,67434,7734,68018c7049,68729,6236,68399,5563,67980c3340,66596,1435,64615,1740,62011c2096,58862,1346,55953,737,53045c0,49463,318,46022,1194,42656c5207,27251,12611,13535,22314,1000c23501,0,33554432,0,5308416,0c1365245952,1440509644,486539264,2129316703,872415232,892942136c960049452,3486517,29753344,578027520,1887007776,1931623781c1684630639,1868767266,846360428,1629692477,5268786,0c33554432,0,-320208896,351686,-1896742912,737312034c58296,3849,3658,43304,2642,47254c2743,51356,3734,55369,4318,57769c5957,59776,8192,59916,11494,60106c14745,59065,17209,56499,17755,55928c18288,55204,18961,54937,23501,50560c23501,62007,21133,62367,21108,63141c21654,63179,21958,63459,23394,64830c23266,65631,21451,66329,18529,67459c16167,66393,13856,63751,13805,65161c14491,65580,14910,66101,15431,66748c15901,67447,15317,68221,14758,68945c13907,68844,13132,68615,10757,67955c8903,66609,7976,64196,6909,64957c7468,65567,7696,66139,7950,66774c8306,67434,7734,68018,7049,68729c6236,68399,5563,67980,3340,66596c1435,64615,1740,62011,2096,58862c1346,55953,737,53045,0,49463c318,46022,1194,42656,5207,27251c12611,13535,22314,1000,23501,0c829161472,909324600,49362988,0,1288306688,1440297736c-1896742912,737312034,320440,500228,299771,499809c299898,499389,303924,486258,310630,474853c321361,466014,333553,455968,347447,450558c363347,450558,420332,450558,477329,450583c534327,450545,545351,450533,555904,448183c565467,442595,586651,430238,597598,411556c597662,387134,597865,305524,597738,223914c597738,142316,597738,141300,597675,140271c597738,139268,597840,137350,597192,135763c595947,134315,594106,132182,592303,129997c590601,127762,579552,113182,570738,97384c564731,80048,559041,63640,555396,46825c555066,29413,554914,21742,554622,14046c555473,6401,556184,0,555841,1029c550774,1029,383172,1016,215570,1016c47981,1016,46965,1016,45936,978c44933,1041,42380,1181,41745,1664c42063,4089,42990,11049,42685,18034c42888,25019,43002,29210,42761,33363c42393,37503,40996,53200,37529,68466c31979,83223,25045,101676,15164,118428c2477,133490,749,135547,0,137528c0,140170,89,160490,51,180810c51,201130,51,263093,26,325056c64,387033,76,398043,2311,408610c7887,418198,20460,439788,39510,450456c64313,450520,121082,450659,177851,450583c234620,450507,239878,450507,244996,451104c249999,452476,273698,459003,289306,474116c297206,497319,297624,498564,297777,499948c299364,501040,0,0,49348608,0c1172963328,1440297736,-1896742912,737312034,1684661176,1752375869c1600483425,1226842672,1394752836,1701863784,573847328,1869570848c1769170034,574449018,808464435,825437235,574110001,1952542752c1830960488,959591473,862138412,741881655,892547123,909194796c808856630,925644853,741356853,926365241,959723619,842083376c741422129,808924473,926036268,824979765,942682162,942747948c828585271,943206451,875639084,824979768,892416052,942682412c824979506,959657780,876165420,892429108,741751097,925905976c825700652,942421041,741357109,858994737,808528947,1664626736c842477618,842083376,741487928,942748466,892415028,741749814c943011122,942746676,1815165236,808464435,909257779,1815099191c808464435,825437235,1815623985,859322418,808660021,1664694322c808859698,942812215,741749811,926496562,909257778,741423157c942683954,875703347,1664365880,943207474,808594486,741816373c875901234,925969462,741879858,808728625,858860601,1664300342c858994481,842083376,741749812,842151473,842083381,741881394c892875825,858860595,1664693554,859189809,875637808,741946680c925904945,892415032,741486642,875705399,926167340,895692855c741554230,959722545,892611633,824980016,842020403,943141932c825306162,1664562485,909259317,909326380,959589433,908866357c741685043,842282033,892351532,741370929,909586740,824979564c829173813,741945908,577075248,1818846752,1819239276,574452335c828650787,573780581,1920234272,1684368239,577118781,1631219488c2003790956,1701015145,574450796,1931485798,1701607796,1869619773c1769236851,1631219311,1819243362,996504693,1952867692,825307706c1886352443,943142458,1684633403,876243060,1701329718,1952999273c993539130,762278765,1885434487,2037674797,1849320812,996503151c1702112630,1630368888,1869112174,1768766066,1701602404,1869835579c1936683053,1869182057,1869098350,1870293362,1818326126,1818587693c1986622561,1751333477,1832612449,1882025843,1953067887,762212201c1953654134,1818321769,1818587693,1986622561,1634744933,1042441575c2162688,0,-1703936000,1440509342,0,0c0,1702126948,7435363,0,1840250880,1440509646c-1777336320,1440509646,486014976,2129317706,1638400,1560281088c1362116825,1440509644,1361051648,1440509644,-1775239168,1440509646c-1776287744,1440509646,505937920,2129317706,2162688,0c-1772093440,1440509646,483393536,2129316703,7340032,0c2097152,0,0,0,500170752,246022144c0,67004,2162688,0,-1410334720,1440509342c0,0,0,1702126948,28406883,0c-320208896,351686,-1896742912,737312034,922805176,741487414c875705138,929890357,741487414,909601840,841757235,1815425591c875705397,808530732,909337392,858535989,741357365,959854386c926299180,842214453,908865593,1664495670,825309235,875903020c875834425,824981044,825504816,825766956,842083380,1815425844c842217015,825438508,929838391,741487414,926233905,858876983c841756726,959526705,841756780,892613171,824979564,859386677c909390444,925969461,1815296048,858860592,1815425078,808594480c845951286,741815091,842020401,859191148,2016422962,891486309c845492580,6684723,1869611110,1769236851,1631219311,1819243362c996504693,1952867692,926167354,1886352443,926103098,1684633403c825911412,1701329712,1952999273,993342266,762278765,1885434487c2037674797,1849320812,996503151,1702112630,1630368888,1869112174c1768766066,1701602404,1869835579,1936683053,1869182057,1869098350c1870293362,1818326126,1818587693,1986622561,1751333477,1832612449c1882025843,1953067887,762212201,1953654134,1818321769,1818587693c1986622561,1634744933,-1593809561,1440509302,0,0c0,0,0,0,40960000,0c1865089024,1440297736,-1896742912,737312034,1684661176,1752375869c1600483425,1226842672,1394752836,1701863784,573847072,1869570848c1769170034,574449018,842217015,842215980,539112756,1752457584c929899069,741487414,909601840,841757235,1815425591,875705397c808530732,909337392,858535989,741357365,959854386,926299180c842214453,908865593,1664495670,825309235,875903020,875834425c824981044,825504816,825766956,842083380,1815425844,842217015c825438508,929838391,741487414,926233905,858876983,841756726c959526705,841756780,892613171,824979564,859386677,909390444c925969461,1815296048,858860592,1815425078,808594480,845951286c741815091,842020401,859191148,2016422962,1713381989,1668050025c1919904879,891494973,845492580,1931485747,1802465908,574448741c1864376934,1819042106,1852405615,1819043171,577118781,2037674784c574449004,1769172848,1852795252,1935827258,1953852527,1701591909c825914470,1950037812,909799535,2000369459,1752458345,993014074c1734960488,859468904,1936538421,1920413039,1932357729,1701607796c1852796474,762723173,1954047348,1668178221,980578152,1684302189c1832609132,1882025843,1953067887,762212201,1769107304,1953394554c1915579489,1952541797,979727977,1918986339,1869835579,1936683053c1869182057,1702243694,1667855474,1915579489,1952541797,979727977c1701273968,1983659554,1818846778,980361324,1702126948,1869444195c1667593077,1801677164,578036285,1887007776,1931623781,1684630639c1868767266,846360428,1629692477,1680958770,1043276387,1933211196c1802465908,1868767333,1030909804,875766562,878785846,1869226018c1953721961,1030057081,1970237986,539124846,1667526245,574451809c1952541798,4075298,0,0,33619968,0c1213923328,1440297736,-1896742912,737312034,123832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0,0,81068032,0,65536,0c65536,0,65536,0,65536,0c65536,0,0,0,65536,0c65536,0,65536,0,65536,0c65536,0,-1053360128,0,65536,0c65536,0,65536,0,65536,0c65536,0,65536,0,1159725056,1440509303c33619968,0,1597702144,1440297736,-1896742912,737312034c58296,3849,3658,43304,2642,47254c2743,51356,3734,55369,4318,57769c5957,59776,8192,59916,11494,60106c14745,59065,17209,56499,17755,55928c18288,55204,18961,54937,23501,50560c23501,62007,21133,62367,21108,63141c21654,63179,21958,63459,23394,64830c23266,65631,21451,66329,18529,67459c16167,66393,13856,63751,13805,65161c14491,65580,14910,66101,15431,66748c15901,67447,15317,68221,14758,68945c13907,68844,13132,68615,10757,67955c8903,66609,7976,64196,6909,64957c7468,65567,7696,66139,7950,66774c8306,67434,7734,68018,7049,68729c6236,68399,5563,67980,3340,66596c1435,64615,1740,62011,2096,58862c1346,55953,737,53045,0,49463c318,46022,1194,42656,5207,27251c12611,13535,22314,1000,23501,0c0,0,33619968,0,1497038848,1440297736c-1896742912,737312034,1684661176,1752375869,1600483425,1226842672c1394752836,1701863784,573585184,1869570848,1769170034,574449018c858863665,858860599,573649712,1952542752,1830960488,960050737c892546100,925983542,741946164,741815604,909719345,892677168c942746681,741749552,808988721,825766243,824981299,741749048c842348337,808594488,824980019,959854902,959459884,858874678c741357106,875967538,909127980,875313457,741552440,859191351c876164652,741370935,858796849,741370929,858927153,808741937c960048184,878916921,741945396,876032055,808597548,942877750c824979766,943273010,842215724,858874673,741421625,741554228c892548401,741354550,960050737,892546100,577075254,1818846752c1819239276,574452335,828650787,573780581,1920234272,1684368239c577118781,1631219488,2003790956,1701015145,574450796,1931485798c1701607796,1869619773,1769236851,1631219311,1819243362,996504693c1952867692,959787322,1886352443,926299450,1684633403,842688628c1701329719,1952999273,993603898,762278765,1885434487,2037674797c1849320812,996503151,1702112630,1630368888,1869112174,1768766066c1701602404,1869835579,1936683053,1869182057,1869098350,1870293362c1818326126,1818587693,1986622561,1751333477,1832612449,1882025843c1953067887,762212201,1953654134,1818321769,1818587693,1986622561c1634744933,1042441575,0,0,54591488,0c-1725235200,1440297736,-1896742912,737312034,855696312,925905715c959852844,1828730678,959460408,892416556,842097465,741553972c909192240,741880884,741748788,858992690,909257780,845361716c808726579,959525932,892480561,741487153,892482358,943075884c942421042,1664169017,892745522,808528944,741685297,842348338c842083379,741882165,808663346,842083377,1664627765,943206451c842083384,741816628,942813491,808528946,741486899,909128243c959982649,762067255,842150451,943205433,762067252,842150451c842083385,1815492408,909259565,824980025,909195570,842150755c824981561,926037555,925971244,824979513,842019892,825307948c824981297,909654324,842609251,824980017,842413622,875967020c824981045,926300470,943010348,824980531,825570611,842347107c824980791,809055280,926102060,925644851,741619512,858861874c959786037,828585525,909457718,809054764,842083384,741880630c808990258,808532012,808791093,812398898,825243948,741370937c892678454,875704684,959786038,862140726,741685302,825243700c842020396,875768882,942422322,741945396,959787314,587228536c1697735733,1711289138,1879074304,1953067887,980316009,1869832801c1702131052,1717922875,892418676,1869888313,909523568,1769421621c979924068,1748709685,1751607653,892484212,1869835579,1634891565c1953705328,979725433,1701736302,1949136443,762607717,1751346785c1832546927,1818518633,1936538469,1869622639,1769236851,1747807855c2053730927,1635020399,1701981548,1769234796,1664771446,997351784c762278765,1769172848,1852795252,1919252013,1633905012,1701981548c1769234796,1882875254,6645601,0,0,0c0,0,0,0,0,0c0,0,0,0,0,0c0,0,1176502272,1440509303,0,0c0,0,0,0,0,0" stroked="t" o:allowincell="f" style="position:absolute;left:195;top:526;width:30;height:19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85" coordsize="101841,79350" path="c73940,38379,80797,38684,87275,37605c93777,36995,95682,36817,97561,36347c99428,35941,101714,35446,101841,35192c100787,33007,100254,31890,99632,30810c98933,29782,95466,24625,91694,19710c87186,15405,84620,12941,84646,12929c81801,15113,78486,17666,76975,17208c75832,13195,74689,9119,72670,5499c70269,2057,69266,622,68136,0c66243,622,54242,4559,42393,8903c30924,14237,27280,15938,24193,18326c21679,21463,11925,33706,4953,47384c1016,62548,0,66497,102,70599c1092,74613,1677,77013,3315,79019c5550,79159,8852,79350,12103,78308c14567,75743,15113,75171,15646,74447c16320,74181,20523,72606,22860,69088c25171,65646,28588,60554,32436,55905c37262,52057,48095,43409,60173,38278c73940,38379,34668544,0,4194304,524352c65536,0,65536,0,65536,0c65536,0,65536,0,65536,0c65536,0,65536,0,65536,0c65536,0,65536,0,65536,0c65536,0,65536,0,65536,0c65536,0,65536,0,65536,0c65536,0,65536,0,65536,0c65536,0,65536,0,65536,0c65536,0,65536,0,65536,0c65536,0,65536,0,65536,0c65536,0,65536,0,14,0c-707772406,1056,76947456,707788800,14,0c69361673,1059,69296128,1060,69541888,10800c65536,0,65536,0,65536,0c65536,0,62914560,0,65536,0c65536,0,65536,0,65536,0c65536,0,65536,0,65536,0c65536,0,65536,0,65536,0c65536,0,65536,0,65536,0c65536,0,65536,0,65536,0c65536,0,65536,0,65536,0c65536,0,21037056,0,-1519517696,1440297738c-1896742912,737312034,58296,0,0,0c0,0,0,0,0,0c0,0,-283115520,1440509646,-284164096,1440509646c0,0,0,0,0,0c0,0,0,0,0,0c0,0,0,0,0,0c0,0,471859200,1440509644,470810624,1440509644c268435456,1440509644,267386880,1440509644,-617611264,1440509646c-618659840,1440509646,0,0,0,0c0,0,0,0,0,0c0,0,1407188992,1440509644,1406140416,1440509644c-1634729984,1440509644,-1635778560,1440509644,0,0c0,0,0,0,55640064,0c1505624064,1440297738,-1896742912,737312034,855696312,858796080c892940588,1828729911,809055282,842148919,808465260,841757488c1815163955,808464435,859122739,845953337,959985717,959918636c875717425,741683253,892548146,842215980,841758003,741618229c859386162,808660025,828583991,858929462,892417324,842083379c741816632,942748984,808530220,824981045,909653299,943208803c909192247,741486904,943009848,808988972,892089401,741421360c842283057,825516853,824981808,909260088,858927916,942746674c741684535,859058994,959983916,812398384,892940588,812397623c926298412,862730292,741945904,842085937,859202358,824981301c892614453,925972524,875637811,741685553,959918905,825307436c828585780,875901232,858929452,909716528,942421048,741487668c858992696,876099372,741370933,909652022,858533996,1815294003c959985977,808465964,825320244,741685044,809055798,926036268c908866873,741685045,943272753,859122745,828586033,858928436c892810284,892415033,741554225,842019636,943010092,858534195c1664431160,858994993,842083382,841757241,858992946,841756716c925907252,2016555564,891486309,845492580,6684723,1869611110c1769236851,1631219311,1819243362,996504693,1952867692,825307706c1886352443,925971770,1684633403,876243060,1701329718,1952999273c993604154,762278765,1885434487,2037674797,1849320812,996503151c1702112630,1630368888,1869112174,1768766066,1701602404,1869835579c1936683053,1869182057,1869098350,1870293362,1818326126,1818587693c1986622561,1751333477,1832612449,1882025843,1953067887,762212201c1953654134,1818321769,1818587693,1986622561,1634744933,25959c0,0,0,0,0,0c0,0,0,0,0,0c0,0,0,0,0,0c0,0,0,0,0,0c0,0,0,0,0,0c0,0,0,0,0,0c0,0,0,0,0,0c0,0,0,0,0,0c0,0,0,0,0,0c0,0,0,0,0,0c37814272,0,877527040,1440297736,-1896742912,737312034c58296,0,0,0,0,0c0,0,0,0,-124780544,1440509331c0,0,0,0,0,0c0,0,0,0,0,0c1620049920,1440509301,0,0,0,0c0,0,0,0,0,0c0,0,0,0,0,0c0,0,0,0,0,0c0,0,0,0,0,0c0,0,0,0,0,0c0,0,0,0,0,0c0,0,0,0,0,0c0,0,0,0,0,0c0,0,0,0,0,0c0,0,0,0,0,0c0,0,0,0,0,0c0,0,0,0,0,0c0,0,0,0,0,0c0,0,0,0,0,0c0,0,0,0,0,0c0,0,0,0,0,0c0,0,0,0,0,0c0,0,0,0,65011712,0c2162688,0,772800512,1440509343,0,0c0,1702126948,3241059,0,266338304,1440509644c484442112,2129316703,521666560,2129317706,0,-2147483648c3162214,0,4194304,0,-1006764032,1440297738c-1896742912,737312034,481878968,2129317706,1179648,-268435456c-1673510788,1440509646,-1674575872,1440509646,4194304,0c54591488,0,1430126592,1440297736,-1896742912,737312034c1684661176,1752375869,1600483425,1226842672,1394752836,1701863784c574043936,1869570848,1769170034,574449018,808464435,959523891c573847349,1952542752,1830960488,809055282,842148919,808465260c841757488,1815163955,808464435,859122739,845953337,959985717c959918636,875717425,741683253,892548146,842215980,841758003c741618229,859386162,808660025,828583991,858929462,892417324c842083379,741816632,942748984,808530220,824981045,909653299c943208803,909192247,741486904,943009848,808988972,892089401c741421360,842283057,825516853,824981808,909260088,858927916c942746674,741684535,859058994,959983916,812398384,892940588c812397623,926298412,862730292,741945904,842085937,859202358c824981301,892614453,925972524,875637811,741685553,959918905c825307436,828585780,875901232,858929452,909716528,942421048c741487668,858992696,876099372,741370933,909652022,858533996c1815294003,959985977,808465964,825320244,741685044,809055798c926036268,908866873,741685045,943272753,859122745,828586033c858928436,892810284,892415033,741554225,842019636,943010092c858534195,1664431160,858994993,842083382,841757241,858992946c841756716,925907252,2016555564,1713381989,1668050025,1919904879c891494973,845492580,1931485747,1802465908,574448741,1864376934c1819042106,1852405615,1819043171,577118781,2037674784,574449004c1769172848,1852795252,1935827258,1953852527,1701591909,842691686c1950036273,893022319,2000369457,1752458345,993408058,1734960488c842691688,1936538425,1920413039,1932357729,1701607796,1852796474c762723173,1954047348,1668178221,980578152,1684302189,1832609132c1882025843,1953067887,762212201,1769107304,1953394554,1915579489c1952541797,979727977,1918986339,1869835579,1936683053,1869182057c1702243694,1667855474,1915579489,1952541797,979727977,1701273968c1983659554,1818846778,980361324,1702126948,1869444195,1667593077c1801677164,578036285,1887007776,1931623781,1684630639,1868767266c846360428,1629692477,1680958770,1043276387,1933211196,1802465908c1868767333,1030909804,875766562,878785846,1869226018,1953721961c1030057081,1970237986,539124846,1667526245,574451809,1952541798c960376610,825503794,959655987,859386156,36778802,0c-1294008320,1440297736,-1896742912,737312034,822141880,859256880c808727340,1828729393,1815096368,808858161,959526188,909521763c808528944,892088372,741618227,942682674,909391404,859057207c962801720,741816625,842085945,942682412,824980279,959721781c959985964,825371702,1664364592,875901497,942944812,942420533c741618998,892352562,808922162,858536240,859124784,757870700c842346803,741370932,858796595,892824627,825437234,1664627767c909326131,842085164,892089141,741816625,926103858,825633843c841756977,926234422,942946403,808594486,741749296,892746039c875770156,892090425,741685552,959459383,925906019,909388857c841758521,741880118,909194547,808988972,892940844,741370935c876099634,808202348,587228536,1697735733,1711289138,1879074304c1953067887,980316009,1869832801,1702131052,1717922875,808991348c1869888310,892877424,1769421616,979924068,1748710961,1751607653c842349172,1869835579,1634891565,1953705328,979725433,1701736302c1949136443,762607717,1751346785,1832546927,1818518633,1936538469c1869622639,1769236851,1747807855,2053730927,1635020399,1701981548c1769234796,1664771446,997351784,762278765,1769172848,1852795252c1919252013,1633905012,1701981548,1769234796,1882875254,6645601c825375026,892809516,828584247,741815864,892417841,825306162c925969460,741946423,824979765,858994997,824979555,875770932c909455660,875637810,741684529,859125042,875770156,862140726c741487668,892875313,926166073,824979509,875704371,909391148c59845681,0,1672413184,1440297736,-1896742912,737312034c909501368,808791092,824981041,842413105,842609507,808528948c741814840,859060529,959459628,841757241,741749809,825569593c842216035,892808244,875311926,741684785,959984951,875771180c808922167,929248565,741685041,808661558,808532268,842411062c824979768,808859952,892941868,842097460,741684530,825308215c858992940,925644083,741946674,909390897,892742709,862730544c825374257,1702375468,1681203968,858940721,1711302144,1936683008c1869182057,1650539118,1970040691,1815831924,980706917,993408311c980447092,993079353,1952737655,942946920,1768253499,980707431c1832597300,1999466355,762339698,1819898995,1869494885,1983604078c2019914797,1851862388,1919903843,1684630842,996502628,762278765c1769172848,1852795252,1919903789,1852799593,762077556,1634493810c1702259060,1634231098,1936538482,1869622639,1769236851,1982688879c1769239141,762077539,1634493810,1702259060,1734438970,101c0,0,0,0,0,0c0,0,0,0,0,0c0,0,0,0,0,0c0,0,0,0,0,0c0,0,0,0,0,0c0,0,0,0,0,0c0,0,0,0,0,0c0,0,0,0,0,0c0,0,0,0,0,0c0,0,0,0,0,0c0,0,0,0,0,0c0,0,0,0,0,0c0,0,0,0,0,0c1378877440,1440509332,0,0,0,0c0,0,0,0,0,0c0,0,1620049920,1440509301,0,0c0,0,0,0,0,0c0,0,0,0,0,0c0,0,0,0,0,0l0,0el0,0c0,0,0,0,0,0c0,0,0,0,0,0c0,0,0,0,0,0c77594624,0,17891328,0,1914634240,1440297736c-1896742912,737312034,320440,327680,393216,458752c524288,589824,655360,720896,786432,851968c917504,983040,1048576,1114112,1179648,1245184c1310720,1376256,1441792,1507328,1572864,1638400c1703936,1769472,1835008,1900544,1966080,2031616c2490368,2555904,2621440,2686976,2752512,2818048c2883584,2949120,3014656,3080192,3145728,3211264c3276800,3342336,3407872,3473408,3538944,3604480c3670016,3735552,3801088,3866624,3932160,3997696c4063232,4128768,0,0,0,65536c0,0,66060288,0,9502720,0c3801088,131130,73940,98304,80797,98304c81920,98304,90113,98304,90113,98304c90113,98304,98304,98304,98304,98304c98304,98304,98304,98304,98304,90113c98304,90113,98304,90113,90113,90113c90113,1931623781,1684630639,1868767266,32599916,0c513802240,2129316703,513802240,2129316703,1868759040,1030909804c875766562,878785846,1869226018,1953721961,1030057081,1970237986c539124846,1667526245,574451809,1952541798,14692130,0c2097152,0,-319881216,351686,1983643648,1818846778c16785516,0,7340032,0,-319881216,351686c1030619136,1818322466,790783347,980827198,1869771891,1663067499c1919904879,891494973,845492580,1998594611,1751607653,824327540c573584436,1768909344,2037674862,574449004,1702127981,1696604786c1633903726,1713519984,578052460,2126724655,909705216,741880888c17905713,0,499122176,2129316703,499122176,2129316703c486014976,2129317706,1638400,1440481280,-1812987904,1440509643c-1814036480,1440509643,471859200,1440509644,470810624,1440509644c5242880,0,3211264,0,484442112,2129316703c484442112,2129316703,521666560,2129317706,0,872415232c8405136,0,2097152,0,-319881216,351686c1983643648,1818846778,10494060,0,7340032,0c-319881216,351686,1886978048,1931623781,1684630639,1868767266c846360428,1629692477,1680958770,1043276387,1933211196,1802465908c1868767333,1030909804,875766562,878785846,1869226018,1953721961c1030057081,1970237986,539124846,1667526245,574451809,1952541798c32517922,0,2097152,0,1276116992,1440509343c0,0,0,1702126948,7435363,0c488636416,2129316703,-1777336320,1440509646,486014976,2129317706c1703936,0,268435456,1440509644,267386880,1440509644c-283115520,1440509646,-284164096,1440509646,1869217792,1953721961c2190457,0,483393536,2129316703,1845493760,1440509646c7340032,0,68157440,0,-319881216,351686c-1896742912,737312034,58296,65536,0,0c0,65536,0,0,0,65536c0,0,0,65536,0,0c0,65536,0,0,0,65536c0,0,0,65536,0,0c0,65536,0,0,0,65536c0,0,0,65536,0,0c0,65536,0,0,0,65536c0,0,0,65536,0,0c0,65536,0,0,0,65536c0,0,0,65536,0,0c0,65536,0,0,0,65536c0,0,0,65536,0,0c0,65536,0,0,0,120651776c0,0,0,65536,0,0c0,65536,0,0,0,65536c0,0,0,65536,0,0c0,65536,0,0,0,65536c0,0,0,65536,0,0c0,65536,0,0,0,65536c0,0,917504,0,0,0c1074397184,-707788800,69206015,0,917504,0c0,0,1074331648,1364525056,69271552,0c1610612736,69206016,69337088,0,536870912,69402624c707788800,0,65536,65536,-133890048,-905904129c131071,65536,-1125318656,755040255,536936448,69599232c65536,11796480,-1610547200,69533696,65536,69664768c65536,65536,537329664,131072,0,-2147483648c53247,0,0,0,0,0c0,2072313856,0,0,0,65536c0,0,0,65536,0,0c0,65536,0,0,0,65536c0,0,0,65536,0,0c0,65536,0,0,0,65536c0,0,0,30343168,0,0c0,1280704512,0,0,0,65536c0,0,0,65536,0,0c0,65536,0,0,1611661312,69885952c78249984,0,0,65536,0,0c0,65536,0,0,0,65536c0,0,0,65536,0,0c0,65536,0,0,0,65536c0,0,825229312,942683952,45167667,0c665845760,1440297736,-1896742912,737312034,1684661176,1752375869c1600483425,1226842672,1394752836,1701863784,573585440,1869570848c1769170034,574449018,926429233,875768883,573714736,1952542752c1830960488,1815096368,808858161,959526188,909521763,808528944c892088372,741618227,942682674,909391404,859057207,962801720c741816625,842085945,942682412,824980279,959721781,959985964c825371702,1664364592,875901497,942944812,942420533,741618998c892352562,808922162,858536240,859124784,757870700,842346803c741370932,858796595,892824627,825437234,1664627767,909326131c842085164,892089141,741816625,926103858,825633843,841756977c926234422,942946403,808594486,741749296,892746039,875770156c892090425,741685552,959459383,925906019,909388857,841758521c741880118,909194547,808988972,892940844,741370935,876099634c808202348,539125112,1819044198,1869377379,589446514,1697735733c539112242,1869771891,1029989739,539125282,1818311279,1769434988c1818583918,1713519980,1953701922,1030057081,1936683042,1869182057c1650539118,1970040691,1815831924,980706917,993407032,980447092c993015096,1952737655,909195880,1768253499,980707431,1832596021c1999466355,762339698,1819898995,1869494885,1983604078,2019914797c1851862388,1919903843,1684630842,996502628,762278765,1769172848c1852795252,1919903789,1852799593,762077556,1634493810,1702259060c1634231098,1936538482,1869622639,1769236851,1982688879,1769239141c762077539,1634493810,1702259060,1734438970,1010704997,1768307318c1864395884,1952801850,1836344165,1702065519,1667853411,1948401003c2037653538,574449008,1768714099,1663050340,1919904879,589446450c828715617,790782820,980827198,1869771891,1663067499,1919904879c857940541,1630877236,1780490804,1936615791,1701607796,1869750845c577007221,1684956448,1030775139,1634493986,1043276404,0c0,0,50397184,0,-359661568,1440297737c-1896742912,737312034,123832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83238656,0c-3932160,0,65536,0,65536,0c65536,0,65536,0,65536,0c65536,0,65536,0,65536,0c65536,0,65536,0,65536,0c65536,0,65536,0,65536,0c65536,0,65536,0,65536,0c65536,0,65536,0,65536,0c65536,0,65536,0,65536,0c65536,0,65536,0,-597819392,0c1980170240,0,65536,0,65536,0c65536,0,65536,0,65536,0c65536,0,65536,0,65536,0c65536,0,65536,0,65536,0c65536,0,14,0,-707772406,1109c14,0,238043145,1111,72769536,1112c72949760,10800,286392320,0,65536,0c0,0,50397184,0,-319815680,351686c-1896742912,737312034,123832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83238656,0c-3932160,0,65536,0,65536,0c65536,0,65536,0,65536,0c65536,0,65536,0,65536,0c65536,0,65536,0,65536,0c65536,0,65536,0,65536,0c65536,0,65536,0,65536,0c65536,0,65536,0,65536,0c65536,0,65536,0,65536,0c65536,0,65536,0,-597819392,0c1980170240,0,65536,0,65536,0c65536,0,65536,0,65536,0c65536,0,65536,0,65536,0c65536,0,65536,0,65536,0c65536,0,14,0,-707772406,1109c14,0,238043145,1111,72769536,1112c72949760,10800,286392320,0,65536,0c0,0,50397184,0,-275775488,1440297737c-1896742912,737312034,123832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83238656,0c-3932160,0,65536,0,65536,0c65536,0,65536,0,65536,0c65536,0,65536,0,65536,0c65536,0,65536,0,65536,0c65536,0,65536,0,65536,0c65536,0,65536,0,65536,0c65536,0,65536,0,65536,0c65536,0,65536,0,65536,0c65536,0,65536,0,-597819392,0c1980170240,0,65536,0,65536,0c65536,0,65536,0,65536,0c65536,0,65536,0,65536,0c65536,0,65536,0,65536,0c65536,0,14,0,-707772406,1109c14,0,238043145,1111,72769536,1112c72949760,10800,286392320,0,65536,0c0,0,47251456,0,1068498944,1440297736c-1896742912,737312034,58296,20249,15090,24694c16411,29240,16817,34003,17058,36733c16589,37673,14201,38842,11445,40200c8765,39896,6086,38511,5006,37953c4282,36810,2746,36556,2212,39146c2288,41699,2771,44201,3470,47871c3774,51567,3863,55301,4028,62413c4790,69474,6302,76434,9146,89502c17223,98697,28069,105834,29479,106761c30965,107599,32464,108374,42382,113479c46776,122217,47780,132758,48795,143274c47487,153650,45024,163962,43741,169334c42357,174643,40668,179900,38610,186327c34267,190734,28653,193985,23116,197185c16970,198709,10657,199535,0,199407c0,196550,21097,194505,30698,191686c37023,185768,39550,175722,41201,169156c42763,162578,44033,155948,45811,146703c46637,137406,44402,128072,42560,120350c38839,114127,31460,110431,28653,109034c26012,107231,23447,105402,15268,99560c9121,92067,5540,82580,3253,76510c2352,70160,1679,63746,1348,60495c1082,57219,790,53955,0,56414c0,30215,2047,29939,2580,30650c2847,31552,3241,32352,4600,35108c6911,36619,9845,37102,12804,37597c14353,36073,14023,33101,13286,26535c11267,20325,8321,14432,0,4370c0,0,47251456,0,-527433728,1440297737c-1896742912,737312034,58296,20249,15090,24694c16411,29240,16817,34003,17058,36733c16589,37673,14201,38842,11445,40200c8765,39896,6086,38511,5006,37953c4282,36810,2746,36556,2212,39146c2288,41699,2771,44201,3470,47871c3774,51567,3863,55301,4028,62413c4790,69474,6302,76434,9146,89502c17223,98697,28069,105834,29479,106761c30965,107599,32464,108374,42382,113479c46776,122217,47780,132758,48795,143274c47487,153650,45024,163962,43741,169334c42357,174643,40668,179900,38610,186327c34267,190734,28653,193985,23116,197185c16970,198709,10657,199535,0,199407c0,196550,21097,194505,30698,191686c37023,185768,39550,175722,41201,169156c42763,162578,44033,155948,45811,146703c46637,137406,44402,128072,42560,120350c38839,114127,31460,110431,28653,109034c26012,107231,23447,105402,15268,99560c9121,92067,5540,82580,3253,76510c2352,70160,1679,63746,1348,60495c1082,57219,790,53955,0,56414c0,30215,2047,29939,2580,30650c2847,31552,3241,32352,4600,35108c6911,36619,9845,37102,12804,37597c14353,36073,14023,33101,13286,26535c11267,20325,8321,14432,0,4370c0,0,96534528,0,555745280,2129316703c555745280,2129316703,300941312,1440509647,300941312,1440509647c741933056,859255857,808202348,942813548,959589427,879507765c908866360,1815556406,808728884,926496300,842361906,943206964c1815096368,842412338,741881910,741370928,959540272,926037558c942683702,875573804,842609972,1815622193,959523888,1815164725c842412338,741881910,858614832,943273012,875574577,875835692c959460656,1815229491,1815096368,925969456,842084912,942946614c858994028,825307704,829173804,859189561,925972531,875637814c959590452,942880567,942746988,876033593,842086706,926103340c808595763,896283699,909718072,875836204,875785266,824981810c1815295796,1815096368,859320881,892940844,942959673,909519923c879507249,741356601,842479926,892351852,959918905,841756722c859386417,808924977,825388086,943075894,1815096376,808596269c875837234,858534451,943075637,825060406,926300472,825831988c859253810,842085175,1815360304,892678450,741880884,825388080c943075894,1815096376,1815096368,825307693,959787314,741618743c842545457,859256370,812397113,808661292,829174067,825570608c741751090,825060400,892482870,926364981,875637814,808792116c892548665,925969772,859060535,842478643,875835692,959460656c1815360566,808859700,926495793,825371702,825440562,909129527c859189612,808465464,762064940,875835702,859125046,875637814c808792116,909391417,825634156,875640117,741486897,808727601c909717557,829175348,909587769,959656249,875637810,808792116c875836985,892940652,842282550,741749048,808727601,909717557c896283700,942814258,808202296,875705708,808990770,762064940c842019379,859059255,892546098,909653553,808202348,909653100c959721776,841758263,859386417,808924977,925985846,859386672c808987702,942945848,1815359543,842609201,842283320,824981552c892351540,875968816,842099766,876097849,842217013,875835692c959460656,1815491638,825832749,943077683,824980534,892351540c875968816,892169270,875835961,808727605,875835692,959460656c1815491638,942944305,808859445,829173804,892483639,741488951c908946480,926036528,741619765,808727601,926366002,762066995c909719601,959591479,925643313,825440051,875769906,842544492c858535481,825374001,959591020,858535736,808794416,942813804c858535224,875574320,825373292,841756977,842609718,875573868c841758008,875706674,825766252,824980274,959723321,926232940c824979505,808531254,875835756,824979508,876163123,859124076c959199025,1815229488,926364977,959851571,829174835,926496309c943141932,892431416,741814325,875902514,859124076,875312945c829175344,959854132,829173804,825571122,808464684,859401267c841758516,1815164983,842283061,959591468,825388083,892089908c1815687219,741487412,959919925,824981248,859124480,808858412c824980279,858927156,27341612,0,508559360,2129316703c508559360,2129316703,858783744,942421298,741421619,859059249c741370930,808923956,808202348,539125112,1819044198,1869377379c589446514,1697735733,539112242,1869771891,1029989739,539125282c1818311279,1769434988,1818583918,1713519980,1953701922,1030057081c1936683042,1869182057,1650539118,1970040691,1815831924,980706917c993407032,980447092,993080118,1952737655,892811880,1768253499c980707431,993210675,762278765,1885434487,2037674797,1849320812c996503151,1702112630,1630368888,1869112174,1768766066,1701602404c1869835579,1936683053,1869182057,1869098350,1870293362,1818326126c1818587693,1986622561,1751333477,1832612449,1882025843,1953067887c762212201,1953654134,1818321769,1818587693,1986622561,1634744933c1042441575,1715107388,543976553,1701067375,1952671092,1937076077c1768711013,574450531,1948263028,1030058105,1819243298,539124841c1869377379,574435954,1697800483,576939057,1983659567,1920234298c543517551,1869377379,589446514,892744755,539112545,1852403562c1819898995,1914846565,1684960623,1852121122,1885430628,1818632765c790787169,62,96468992,0,29360128,0c-1864302592,1440297736,-1896742912,737312034,58296,65536c0,0,0,65536,0,0c0,65536,0,0,0,65536c0,0,0,183238656,0,0c0,-3932160,65535,0,0,65536c0,0,0,65536,0,0c0,65536,0,0,0,65536c0,0,0,65536,0,0c0,65536,0,0,0,65536c0,0,0,65536,0,0c0,65536,0,0,0,65536c0,0,0,65536,0,0c0,65536,0,0,0,65536c0,0,0,65536,0,0c0,65536,0,0,0,65536c0,0,0,65536,0,0c0,65536,0,0,0,65536c0,0,0,65536,0,0c37748736,0,-1859059712,0,482344960,2129316703c482344960,2129316703,0,0,0,0c942407680,892809783,909587244,962802992,926365491,959853356c959198521,842544693,943076140,959199025,825636151,859190060c962803508,942814265,959787820,824979764,825700656,892546100c741749812,942747697,858534196,842608949,808464739,741816375c808465203,808528951,875901488,942748460,959197241,842217017c942682924,962801713,858995000,926495276,959197752,909521973c909390380,959198514,876164657,926495020,946024497,909652279c875901228,942421296,808597044,959590700,942420276,909391412c959590700,946026802,825243697,825569580,925643569,909653048c909586732,925644342,892811574,842477868,929249328,842217525c825438508,925644089,959985204,825309484,842476601,741357366c960050229,842020707,841759030,741815600,909261110,842411062c943074354,741749553,909534000,741553202,741487158,875705397c892611634,875313461,859386674,809056300,808674099,741618233c858928177,926034999,741357618,859387185,875703352,741554481c842217521,825385782,741947190,909390130,825306163,741683769c808923955,959720502,875311925,876098359,825241955,842411062c741880885,909519920,741816628,741486641,959787063,808543033c925643321,858863156,926298412,926362679,741552432,892416819c809056044,895695153,741356853,892418359,943205433,925643317c808792889,825372972,925643568,942682936,892612963,925644598c859060021,825569580,925643569,825700661,909455660,925644340c926168116,859189603,925642802,825766196,892351020,925643570c909129266,942813740,908865590,943206457,825569891,908865847c909391413,892875308,908867640,875902256,875705132,892089907c892352821,842478435,892088886,926232626,808989740,875312441c959460403,825243180,858534711,943141432,959657827,858533940c959918904,909390636,875903030,741354548,876163380,741617715c859058741,912470581,909325621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824979500c1664101428,925906733,875706167,824981040,741750064,876164663c909456439,925906732,943208503,824979504,1664101428,909326646c859256369,892350764,959851577,825637170,824981554,741357104c875903286,943208497,942682412,912470064,909325621,908865580c909325621,908865580,909325621,912470060,909325621,908865580c875641138,741357109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25371696,808923952,808203829,892415276,825571633,909719095c875835692,926495280,1664627511,959983917,842282806,741486905c859255607,858796593,943008820,741751090,741354544,741368624c741354544,741354544,741368624,841821232,825307960,808596789c875835692,959460656,741749814,876098093,808728113,824981049c892351540,875968816,741368630,741354544,741354544,741368624c741354544,741354544,741368624,741354544,741354544,741368624c926166064,959789105,741355570,808727601,909717557,875312180c825765943,875705904,875835692,959460656,1664365622,876099122c892613939,875637814,808792116,875836985,926298668,943077427c824979512,892351540,875968816,908930100,825636657,875967025c875835692,959460656,1664496694,942749229,943273270,824979508c892351540,875968816,741354550,741354544,741368624,741354544c741354544,741368624,875637808,942749488,842611000,875835692c959460656,741618742,909128753,875574321,824981041,892351540c875968816,825058100,926167862,943274290,875637812,808792116c875836985,909192492,926364979,808858936,875835692,959460656c741618742,1664101424,741354544,741354544,875967797,875966512c828583980,909455413,909128754,875637812,959590452,942880567c942746924,876033593,842086706,926103340,808595763,942421043c959853877,842085174,943011884,808859959,946024504,876163641c943207728,842543404,959592248,741421369,809054264,942814517c876096562,942944562,741945657,876097592,909260086,876096560c926234417,1664628788,892418097,959657521,942421301,909391920c892548148,959789100,926036529,942422323,892941620,926102323c959789356,926234681,959199025,825833781,909325880,234684416c962789376,741945649,741750067,875574838,892088364,741554226c1664561721,943141172,858993196,825371703,875312953,741816120c876163377,872429356,127951673,0,246415360,0c0,243400704,929234944,808728883,859321132,942422327c926496560,909652780,942421048,892809783,909587244,962802992c926365491,959853356,959198521,842544693,943076140,959199025c825636151,859190060,962803508,942814265,959787820,824979764c825700656,892546100,741749812,942747697,858534196,842608949c808464739,741816375,808465203,808528951,875901488,942748460c959197241,842217017,942682924,962801713,858995000,926495276c959197752,909521973,909390380,959198514,876164657,926495020c946024497,909652279,875901228,942421296,808597044,959590700c942420276,909391412,959590700,946026802,825243697,825569580c925643569,909653048,909586732,925644342,892811574,842477868c929249328,842217525,825438508,925644089,959985204,825309484c842476601,741357366,960050229,842020707,841759030,741815600c909261110,842411062,943074354,741749553,909534000,741553202c741487158,875705397,892611634,875313461,859386674,809056300c808674099,741618233,858928177,926034999,741357618,859387185c875703352,741554481,842217521,825385782,741947190,909390130c825306163,741683769,808923955,959720502,875311925,876098359c825241955,842411062,741880885,909519920,741816628,741486641c959787063,808543033,925643321,858863156,926298412,926362679c741552432,892416819,809056044,895695153,741356853,892418359c943205433,925643317,808792889,825372972,925643568,942682936c892612963,925644598,859060021,825569580,925643569,825700661c909455660,925644340,926168116,859189603,925642802,825766196c892351020,925643570,909129266,942813740,908865590,943206457c825569891,908865847,909391413,892875308,908867640,875902256c875705132,892089907,892352821,842478435,892088886,926232626c808989740,875312441,959460403,825243180,858534711,943141432c959657827,858533940,959918904,909390636,875903030,741354548c876163380,741617715,859058741,912470581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824979500,1664101428,925906733,875706167,824981040c741750064,876164663,909456439,925906732,943208503,824979504c1664101428,909326646,859256369,892350764,959851577,825637170c824981554,741357104,875903286,943208497,942682412,912470064c909325621,908865580,909325621,908865580,909325621,912470060c909325621,908865580,875641138,741357109,892742704,741749557c892756784,741749557,892742704,741749557,892742704,741749557c892756784,741749557,892742704,741749557,892742704,741749557c892756784,741749557,892742704,741749557,892742704,741749557c892756784,741749557,892742704,741749557,892742704,741749557c892756784,741749557,892742704,741749557,892742704,741749557c892756784,741749557,892742704,741749557,892742704,741749557c892756784,741749557,825371696,808923952,808203829,892415276c825571633,909719095,875835692,926495280,1664627511,959983917c842282806,741486905,859255607,858796593,943008820,741751090c741354544,741368624,741354544,741354544,741368624,841821232c825307960,808596789,875835692,959460656,741749814,876098093c808728113,824981049,892351540,875968816,741368630,741354544c741354544,741368624,741354544,741354544,741368624,741354544c741354544,741368624,926166064,959789105,741355570,808727601c909717557,875312180,825765943,875705904,875835692,959460656c1664365622,876099122,892613939,875637814,808792116,875836985c926298668,943077427,824979512,892351540,875968816,908930100c825636657,875967025,875835692,959460656,1664496694,942749229c943273270,824979508,892351540,875968816,741354550,741354544c741368624,741354544,741354544,741368624,875637808,942749488c842611000,875835692,959460656,741618742,909128753,875574321c824981041,892351540,875968816,825058100,926167862,943274290c875637812,808792116,875836985,909192492,926364979,808858936c875835692,959460656,741618742,1664101424,741354544,741354544c875967797,875966512,828583980,909455413,909128754,875637812c959590452,942880567,942746924,876033593,842086706,926103340c808595763,942421043,959853877,842085174,943011884,808859959c946024504,876163641,943207728,842543404,959592248,741421369c809054264,942814517,876096562,942944562,741945657,876097592c909260086,876096560,926234417,1664628788,892418097,959657521c942421301,909391920,892548148,959789100,926036529,942422323c892941620,926102323,959789356,926234681,959199025,825833781c909325880,892811363,876032311,925644082,943075636,859124275c842610732,825766965,942421556,825373236,808991029,825505836c808990007,925643568,825635124,959590968,959789155,825636915c942420534,909522992,892481584,942815276,959658037,942420281c842610741,842413113,842610732,859255092,942421042,942682676c959918899,825505635,909521208,959197747,876032564,876099896c942684204,842019637,942420018,943273010,892612657,959461676c842216758,959199545,808596276,858798136,959461731,842152241c925644596,942944564,875575606,859060524,943271984,942422068c943274032,842479928,842610732,876165168,925643056,842281268c808858417,842283107,808663090,942421813,825570610,859125814c875706412,942749753,959199280,909261104,943206448,943011884c959918649,959198769,876032564,876033590,825505635,892614710c942421299,892352821,876165432,959789356,959658041,942421553c959656497,876098360,842610732,892351545,942422072,959656497c858928695,909261155,876099890,942420529,859255350,842609200c825505580,959788089,942421040,942682676,926103861,959789100c858927154,942422069,943273010,825242417,842610787,875835702c959198005,926496050,875705650,892811308,943141686,925643057c943075636,859125045,959789356,959983929,942421296,808662322c909325367,942815331,926234677,942420024,809055543,842215985c943011884,876163641,959197749,825702704,942814518,842283308c808530484,925644852,942944564,943076919,943011939,909261113c942421561,959460919,842478393,825505580,959461171,959198003c892746032,842149938,943011884,959656757,824981049,842346808c808465465,892953395,892877113,741816121,876097592,909718838c842542132,808596277,741618738,909194295,875574584,808987700c892678201,741882167,808858169,909260339,809067320,909523000c741553976,909194295,875574584,876162101,842478131,741553463c825832760,876032562,842542133,909653304,741552944,959984952c859060274,959996726,808532018,741619762,875706680,858797361c876031027,875902257,741683762,808596536,859191601,876162102c808529971,741488944,892876088,959525939,909206325,859059254c808857905,943011884,959723833,942420793,942682676,842543923c825505836,842478903,942420276,960051253,909392178,825505836c926299447,962803249,809055538,842347063,825242156,892679478c741619253,875641144,808662584,876096569,842609717,741357621c876099126,741552695,959854641,825307446,828583985,842610231c892876339,909192241,825372979,825307961,825766188,859058745c741488179,892746041,959853616,959523891,909652533,842610231c892483628,926363699,828585520,859191352,875835957,842607667c825702709,741357367,876099121,875770678,942420784,875705911c808857651,808923436,959591217,741880119,842348849,842611001c962802487,808858425,875901236,842413868,926431026,824980790c875903032,942945331,808594487,926299955,926496564,876097836c808596281,741486904,892746041,892416816,925983537,825307696c808662578,859189548,943076144,741881912,959854641,825372977c824980535,926430775,909129270,925969462,808857904,875574322c909652268,892549177,1664694069,909326641,808663094,824980277c825833016,892351032,942746679,959461686,808792888,926429484c859386416,741488179,942749745,825635379,824981042,892875064c959854392,959537971,842413624,825636146,892809516,858993457c741816116,842217521,875704630,824981812,808597560,876098866c959523891,909128501,926431287,842413868,842150194,828584240c909325625,858862645,942746676,842217521,959854385,825766188c926430520,741554486,909654321,892482102,824979766,926167862c859386932,892480563,1664693561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825767731,842478132,942420012c842348343,808726583,875835692,926495280,741749559,959983917c842282806,741486905,859255607,858796593,943022900,741751090c741354544,741354544,741368624,741354544,825044016,943141938c875836720,875835692,959460656,1664168755,741354544,741354544c1664101424,741354544,741354544,1664101424,808597041,960050224c824979506,892351540,808663344,741354545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892742704,925970736c808202801,825242112,858535990,741751094,959854897,959589432c374355968,0,488636416,0,0,486146048c929234944,808728883,859321132,942422327,926496560,909652780c942421048,892809783,909587244,962802992,926365491,959853356c959198521,842544693,943076140,959199025,825636151,859190060c962803508,942814265,959787820,824979764,825700656,892546100c741749812,942747697,858534196,842608949,808464739,741816375c808465203,808528951,875901488,942748460,959197241,842217017c942682924,962801713,858995000,926495276,959197752,909521973c909390380,959198514,876164657,926495020,946024497,909652279c875901228,942421296,808597044,959590700,942420276,909391412c959590700,946026802,825243697,825569580,925643569,909653048c909586732,925644342,892811574,842477868,929249328,842217525c825438508,925644089,959985204,825309484,842476601,741357366c960050229,842020707,841759030,741815600,909261110,842411062c943074354,741749553,909534000,741553202,741487158,875705397c892611634,875313461,859386674,809056300,808674099,741618233c858928177,926034999,741357618,859387185,875703352,741554481c842217521,825385782,741947190,909390130,825306163,741683769c808923955,959720502,875311925,876098359,825241955,842411062c741880885,909519920,741816628,741486641,959787063,808543033c925643321,858863156,926298412,926362679,741552432,892416819c809056044,895695153,741356853,892418359,943205433,925643317c808792889,825372972,925643568,942682936,892612963,925644598c859060021,825569580,925643569,825700661,909455660,925644340c926168116,859189603,925642802,825766196,892351020,925643570c909129266,942813740,908865590,943206457,825569891,908865847c909391413,892875308,908867640,875902256,875705132,892089907c892352821,842478435,892088886,926232626,808989740,875312441c959460403,825243180,858534711,943141432,959657827,858533940c959918904,909390636,875903030,741354548,876163380,741617715c859058741,912470581,909325621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824979500c1664101428,925906733,875706167,824981040,741750064,876164663c909456439,925906732,943208503,824979504,1664101428,909326646c859256369,892350764,959851577,825637170,824981554,741357104c875903286,943208497,942682412,912470064,909325621,908865580c909325621,908865580,909325621,912470060,909325621,908865580c875641138,741357109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25371696,808923952,808203829,892415276,825571633,909719095c875835692,926495280,1664627511,959983917,842282806,741486905c859255607,858796593,943008820,741751090,741354544,741368624c741354544,741354544,741368624,841821232,825307960,808596789c875835692,959460656,741749814,876098093,808728113,824981049c892351540,875968816,741368630,741354544,741354544,741368624c741354544,741354544,741368624,741354544,741354544,741368624c926166064,959789105,741355570,808727601,909717557,875312180c825765943,875705904,875835692,959460656,1664365622,876099122c892613939,875637814,808792116,875836985,926298668,943077427c824979512,892351540,875968816,908930100,825636657,875967025c875835692,959460656,1664496694,942749229,943273270,824979508c892351540,875968816,741354550,741354544,741368624,741354544c741354544,741368624,875637808,942749488,842611000,875835692c959460656,741618742,909128753,875574321,824981041,892351540c875968816,825058100,926167862,943274290,875637812,808792116c875836985,909192492,926364979,808858936,875835692,959460656c741618742,1664101424,741354544,741354544,875967797,875966512c828583980,909455413,909128754,875637812,959590452,942880567c942746924,876033593,842086706,926103340,808595763,942421043c959853877,842085174,943011884,808859959,946024504,876163641c943207728,842543404,959592248,741421369,809054264,942814517c876096562,942944562,741945657,876097592,909260086,876096560c926234417,1664628788,892418097,959657521,942421301,909391920c892548148,959789100,926036529,942422323,892941620,926102323c959789356,926234681,959199025,825833781,909325880,892811363c876032311,925644082,943075636,859124275,842610732,825766965c942421556,825373236,808991029,825505836,808990007,925643568c825635124,959590968,959789155,825636915,942420534,909522992c892481584,942815276,959658037,942420281,842610741,842413113c842610732,859255092,942421042,942682676,959918899,825505635c909521208,959197747,876032564,876099896,942684204,842019637c942420018,943273010,892612657,959461676,842216758,959199545c808596276,858798136,959461731,842152241,925644596,942944564c875575606,859060524,943271984,942422068,943274032,842479928c842610732,876165168,925643056,842281268,808858417,842283107c808663090,942421813,825570610,859125814,875706412,942749753c959199280,909261104,943206448,943011884,959918649,959198769c876032564,876033590,825505635,892614710,942421299,892352821c876165432,959789356,959658041,942421553,959656497,876098360c842610732,892351545,942422072,959656497,858928695,909261155c876099890,942420529,859255350,842609200,825505580,959788089c942421040,942682676,926103861,959789100,858927154,942422069c943273010,825242417,842610787,875835702,959198005,926496050c875705650,892811308,943141686,925643057,943075636,859125045c959789356,959983929,942421296,808662322,909325367,942815331c926234677,942420024,809055543,842215985,943011884,876163641c959197749,825702704,942814518,842283308,808530484,925644852c942944564,943076919,943011939,909261113,942421561,959460919c842478393,825505580,959461171,959198003,892746032,842149938c943011884,959656757,824981049,842346808,808465465,892953395c892877113,741816121,876097592,909718838,842542132,808596277c741618738,909194295,875574584,808987700,892678201,741882167c808858169,909260339,809067320,909523000,741553976,909194295c875574584,876162101,842478131,741553463,825832760,876032562c842542133,909653304,741552944,959984952,859060274,959996726c808532018,741619762,875706680,858797361,876031027,875902257c741683762,808596536,859191601,876162102,808529971,741488944c892876088,959525939,909206325,859059254,808857905,943011884c959723833,942420793,942682676,842543923,825505836,842478903c942420276,960051253,909392178,825505836,926299447,962803249c809055538,842347063,825242156,892679478,741619253,875641144c808662584,876096569,842609717,741357621,876099126,741552695c959854641,825307446,828583985,842610231,892876339,909192241c825372979,825307961,825766188,859058745,741488179,892746041c959853616,959523891,909652533,842610231,892483628,926363699c828585520,859191352,875835957,842607667,825702709,741357367c876099121,875770678,942420784,875705911,808857651,808923436c959591217,741880119,842348849,842611001,962802487,808858425c875901236,842413868,926431026,824980790,875903032,942945331c808594487,926299955,926496564,876097836,808596281,741486904c892746041,892416816,925983537,825307696,808662578,859189548c943076144,741881912,959854641,825372977,824980535,926430775c909129270,925969462,808857904,875574322,909652268,892549177c1664694069,909326641,808663094,824980277,825833016,892351032c942746679,959461686,808792888,926429484,859386416,741488179c942749745,825635379,824981042,892875064,959854392,959537971c842413624,825636146,892809516,858993457,741816116,842217521c875704630,824981812,808597560,876098866,959523891,909128501c926431287,842413868,842150194,828584240,909325625,858862645c942746676,842217521,959854385,825766188,926430520,741554486c909654321,892482102,824979766,926167862,859386932,892480563c1664693561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825767731,842478132,942420012,842348343,808726583c875835692,926495280,741749559,959983917,842282806,741486905c859255607,858796593,943022900,741751090,741354544,741354544c741368624,741354544,825044016,943141938,875836720,875835692c959460656,1664168755,741354544,741354544,1664101424,741354544c741354544,1664101424,808597041,960050224,824979506,892351540c808663344,741354545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892742704,925970736,808202801,909193827c943207986,925642796,808989239,842085680,875835692,959460656c741553203,1664101424,925969456,842084912,942946614,875705132c959787057,841756716,858994230,875574072,875835692,959460656c1664365622,875837492,825307700,825371698,825440562,858797878c825373996,892745270,841756726,859386417,808924977,741354550c875639341,859321399,1664627766,842412339,741617970,825502768c808662073,741354548,808464685,875968310,741487408,808727601c926366002,761477171,909719601,959591479,925643313,825440051c875769906,825766956,959985464,841758774,859386417,808924977c825306166,875968823,841821240,859060278,909456437,909192547c825570103,943208240,875835692,959460656,741749814,926298413c892810548,741488440,808727601,909717557,875312692,859060529c808203312,892613987,942944569,741354552,808662065,892744241c824980025,842019892,859256633,825044022,926300472,825831988c859253810,842085175,1664365360,876099121,825308726,824981047c858928439,909653303,909192249,942944304,892482611,842150188c842283062,741488438,876163889,942814519,824981043,942747703c943141686,926245684,859058228,741749561,959854641,942683957c824981556,825833015,858796087,926231604,959722548,741880112c876097592,859059254,892939317,858928441,1664170296,942880565c875771700,959523897,875901493,842348338,859320620,808859952c741881908,809054264,942814517,876096562,942944562,741945657c876097592,909260086,876110640,926234417,741881908,892418097c959657521,942421301,909391920,892548148,959789100,926036529c942422323,892941620,926102323,959789356,926234681,962803505c825833781,909325880,892811308,876032311,925644082,943075636c859124275,842610732,825766965,942421556,825373236,808991029c825505836,808990007,929248048,825635124,959590968,959789100c825636915,942420534,909522992,892481584,942815276,959658037c942420281,842610741,842413113,842610732,859255092,946025522c942682676,959918899,825505580,909521208,959197747,876032564c876099896,942684204,842019637,942420018,943273010,892612657c959461676,842216758,962804025,808596276,858798136,959461676c842152241,925644596,942944564,875575606,859060524,943271984c942422068,943274032,842479928,842610732,876165168,929247536c842281268,808858417,842283052,808663090,942421813,825570610c859125814,875706412,942749753,959199280,909261104,943206448c943011884,959918649,962803249,876032564,876033590,825505580c892614710,942421299,892352821,876165432,959789356,959658041c942421553,959656497,876098360,842610732,892351545,946026552c959656497,858928695,909261100,876099890,942420529,859255350c842609200,825505580,959788089,942421040,942682676,926103861c959789100,858927154,946026549,943273010,825242417,842610732c875835702,959198005,926496050,875705650,892811308,943141686c925643057,943075636,859125045,959789356,959983929,946025776c808662322,909325367,942815276,926234677,942420024,809055543c842215985,943011884,876163641,959197749,825702704,942814518c842283308,808530484,929249332,942944564,943076919,943011884c909261113,942421561,959460919,842478393,825505580,959461171c959198003,892746032,842149938,943011884,959656757,828585529c842346808,808465465,892939315,892877113,741816121,876097592c909718838,842542132,808596277,741618738,909194295,875574584c808987700,892678201,1664629047,808858169,909260339,809053240c909523000,741553976,909194295,875574584,876162101,842478131c741553463,825832760,876032562,842542133,909653304,1664299824c959984952,859060274,959982646,808532018,741619762,875706680c858797361,876031027,875902257,741683762,808596536,859191601c876162102,808529971,1664235824,892876088,959525939,909192245c859059254,808857905,943011884,959723833,942420793,942682676c842543923,825505836,842478903,942420276,960051253,909392178c825505891,926299447,959198769,809055538,842347063,825242156c892679478,741619253,858863409,959526963,824981816,808990262c842018869,959523893,809056561,959920180,825833571,959723828c942420791,959722804,808990002,859386156,892875825,741815351c842020913,959788596,892090416,875836471,825505592,909652268c909587252,1664365369,959526961,825373744,824981040,875705656c825636144,942746677,875575601,825700659,926364972,926429489c841756984,909587248,943141943,926231604,959722548,1664364592c959854385,942815025,824981556,926037304,892482873,959523890c842544435,943010359,892940588,842348595,741814837,825243441c959527221,942422320,959853108,909653553,892940643,909324336c741553970,808663352,825438770,808594489,909324336,926233657c892809516,943010866,741684275,875772217,892352560,925969464c909718579,943207472,842283107,909195574,824981560,892744505c842283059,959523893,825503794,959655987,859386156,926233394c741945911,825243441,926363702,824981049,926037304,926168633c909599540,858928946,741553969,875903281,859255856,824981556c825767478,842151991,943270961,943142192,741487921,876099121c825372723,824981816,909259576,858863920,942760754,842019384c859060277,892940588,926298163,741816376,842151479,808596017c925969457,808532278,875574071,892940588,876163891,741618997c892418353,876164917,828586296,892482873,959918388,926493751c926037817,741816121,942750001,859191353,824981811,943273528c926233907,959523897,943076915,859123763,909652268,842543417c1664562480,842020657,909325362,824980537,943142454,926168373c959523892,926233905,959984697,892940588,825505074,741816631c926496569,926496562,925969463,926036272,943077683,943272291c959788595,741618997,942749745,926299192,959199287,909324344c875705137,808923436,909259058,741880889,959854641,825504820c824980793,892810806,925905721,942760759,926298416,875966775c943142188,842412848,824980792,808925240,926365488,959523894c842412339,825767731,943075628,808662580,741946166,943077425c842479159,946026038,909325876,942814256,842412332,842610233c741816116,808990257,926430521,824979511,842216496,942880311c959523895,825373491,909717809,808988972,892744754,1664626745c943077425,859256375,824980275,959460144,808991024,926428212c909522741,741488181,926431032,876098872,942746678,842152246c942747702,892940588,825374515,1664169529,808661041,808924464c824979768,842020665,943273779,859122742,875704633,741749816c926299697,842412597,892089652,892613687,959461425,892940588c825505074,1664629047,858797625,825636407,842542128,858797365c741620023,909718841,943273269,892873783,909652793,741750065c926365235,842020920,761475116,876163633,859320368,824979506c842019892,859256633,825044022,926300472,825831988,859253810c842085175,741618480,825373240,943206708,892873776,909455929c1664104504,926429240,875771698,942746672,842479666,859386681c825766188,909717557,741881395,943206456,909195317,892939313c909260089,741881905,892940345,909586738,809001779,942814520c741618745,808597816,926103608,876031026,942749233,741814834c909259833,926298680,809053236,825832249,741617716,809055544c808597301,909730615,825243698,741356087,942748727,842413617c876096565,892874802,741684281,909259833,825504312,842542130c808991028,741947186,926496057,943141170,892953393,892877113c741619257,859124280,808923447,909192242,909325366,842609972c892811308,875638841,959199033,876163636,842086452,842283308c892351028,929248051,825635124,943274296,842610732,892482867c942420534,842610736,842412338,943011884,842412853,942420020c842086709,876099380,926234412,925906744,946024496,875770420c858798134,825505580,959461171,942420531,959920181,892941622c842610732,909390392,942421810,859059506,875770423,909521196c926037556,1664562743,859385913,858863154,876096561,892874802c741619249,808597816,875641144,876031025,909195313,741683766c825635385,892875568,842542136,858994229,1664300088,925971512c926496309,842607671,875770422,741487156,959591481,808728116c808987699,876164408,741750836,925971511,959592756,959982646c909391666,1664693040,926234424,892416055,959982646,809054258c741683764,909194295,892679480,892939314,959788089,741554227c959787577,825243184,809053241,943207225,1664562488,925971512c842348597,876031025,808990769,741880113,825831481,875902009c808987703,943208760,741488441,959592760,876097588,876031028c808923953,1664430905,808859448,859191609,808987700,842019384c741880883,842479669,859125810,909192246,859256633,858994485c825700652,959984177,741880625,959920177,859060016,828585008c808662329,943208246,943270967,909194032,741945392,959854641c942814008,824979760,825372727,892350771,925969458,842610481c892811314,942684204,858863929,828586036,943273528,825440312c959982640,926365746,741618228,959854385,909193780,959198769c842610999,943075380,876032300,808531768,741422649,825571121c909586486,946025269,875770420,842477881,909652268,892549177c741947189,875771441,892418360,824980790,926102841,842216752c926493752,892483385,741552948,825243441,859190071,828584496c825832505,875836979,909585459,925906482,741814583,825571121c926299187,824980792,892482360,842610228,942746679,825571377c858994232,859386156,942880054,1664693812,959854641,909259318c824981811,842610231,892876339,925969457,808990516,892680247c892351020,808662835,741814841,892548657,858796592,824981817c959524919,875901240,925983544,858929462,909719348,909521196c825702196,741749812,859257145,943141173,909585460,943141426c741684791,959854385,942815025,824981556,926037304,892482873c959537970,892483889,858861618,859189548,892352819,741486896c825243441,892418105,824981556,842610231,959919155,942746678c926429752,875901493,875968044,825243189,892483683,808793907c942421554,808989241,909194553,942815276,842283061,925644596c825766196,875968565,842610732,943141172,942420276,808662322c842412342,892614144,959198256,959787825,862990848,0c974127104,0,0,971571200,929234944,808728883c859321132,942422327,926496560,909652780,942421048,892809783c909587244,962802992,926365491,959853356,959198521,842544693c943076140,959199025,825636151,859190060,962803508,942814265c959787820,824979764,825700656,892546100,741749812,942747697c858534196,842608949,808464739,741816375,808465203,808528951c875901488,942748460,959197241,842217017,942682924,962801713c858995000,926495276,959197752,909521973,909390380,959198514c876164657,926495020,946024497,909652279,875901228,942421296c808597044,959590700,942420276,909391412,959590700,946026802c825243697,825569580,925643569,909653048,909586732,925644342c892811574,842477868,929249328,842217525,825438508,925644089c959985204,825309484,842476601,741357366,960050229,842020707c841759030,741815600,909261110,842411062,943074354,741749553c909534000,741553202,741487158,875705397,892611634,875313461c859386674,809056300,808674099,741618233,858928177,926034999c741357618,859387185,875703352,741554481,842217521,825385782c741947190,909390130,825306163,741683769,808923955,959720502c875311925,876098359,825241955,842411062,741880885,909519920c741816628,741486641,959787063,808543033,925643321,858863156c926298412,926362679,741552432,892416819,809056044,895695153l741356853,892418359el943205433,925643317m808792889,825372972l925643568,942682936el892612963,925644598xl859060021,825569580el925643569,825700661xl909455660,925644340el926168116,859189603xl925642802,825766196el892351020,925643570el909129266,942813740el908865590,943206457el825569891,908865847el909391413,892875308el908867640,875902256el875705132,892089907el892352821,842478435el892088886,926232626el808989740,875312441xl959460403,825243180el858534711,943141432xl959657827,858533940el959918904,909390636xl875903030,741354548xl876163380,741617715xl859058741,912470581xl909325621,908865580" stroked="t" o:allowincell="f" style="position:absolute;left:178;top:747;width:159;height:124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86" coordsize="92989,144831" path="m20396,32906l18339,37541el16878,41897m15811,46380l15189,49022el14122,49721m11506,49136l10490,48908l57226,100419c56248,106274,54965,113970,53848,119075c44209,120371,37935,121221,31407,123127c28041,129946,26340,133401,25540,136792c26111,140538,26352,142126,27508,142672c28968,142964,31420,143446,33922,143269c36385,143561,46965,144831,57302,143535c67450,140551,77051,137732,83376,131813c85903,121768,87554,115202,89116,108623c90386,101994,92164,92748,92989,83452c90754,74117,88912,66396,85191,60173c77813,56477,75006,55080,72365,53276c69799,51448,61620,45606,55473,38113c51892,28626,49606,22555,48704,16205c48031,9792,47701,6540,47434,3264c47142,0,46329,1727,45961,3467c45479,5182,43078,13538,38836,20942c33553,27800,31559,30378,29578,32995c28600,36195,27787,38849,26682,39141c24498,37541,22923,36398,22174,34519c20396,32906,96534528,0,-1812987904,1440509643c426770432,1440509647,0,0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553648128,2129316703,0,0c553648128,2129316703,0,0,553648128,2129316703c0,0,93323264,0,3211264,0c1360003072,1440509644,484442112,2129316703,521666560,2129317706c0,402653184,96518341,0,29360128,0c-1864302592,1440297736,-1896742912,737312034,58296,65536c0,0,0,65536,0,0c0,65536,0,0,0,65536c0,0,0,183238656,0,0c0,-3932160,65535,0,0,65536c0,0,0,65536,0,0c0,65536,0,0,0,65536c0,0,0,65536,0,0c0,65536,0,0,0,65536c0,0,0,65536,0,0c0,65536,0,0,0,65536c0,0,0,65536,0,0c0,65536,0,0,0,65536c0,0,0,65536,0,0c0,65536,0,0,0,65536c0,0,0,65536,0,0c0,65536,0,0,0,65536c0,0,0,65536,0,0c37748736,0,127991808,0,806354944,1440509647c482344960,2129316703,0,0,0,0c1818558464,926430769,825502776,1832335672,825767217,909388849c1815099443,942748977,959720505,1697788464,825504108,875311666c825374521,892416365,875312688,909324601,875573612,875311161c942684472,842478956,824981042,825503792,909468473,741880882c842412081,892089399,892746036,858861868,741357369,876098357c825306168,892809273,842282083,824981808,926101554,926100529c741684025,842084913,858534194,925905969,858927404,1664561713c875575346,842083377,909392185,859189804,824979508,808727347c892480561,741356597,926298929,845361721,825307446,808726828c741880629,892548658,875637810,909259058,892809772,824981552c926298676,942826290,741881401,959591473,858534966,808596529c859058476,741749812,842609459,875637810,959853107,859190115c824980792,909456180,909388849,741684793,942945329,892088627c842019639,859058476,1664430901,892614454,875637808,825570608c808924972,824979765,859256627,859319346,741750579,942748465c946025265,858798389,825372972,741881399,892679992,825306164c842019381,825833516,824981041,842414128,809067315,741750835c959524913,959198265,875966770,926038316,959199284,959985970c875771948,962802229,875902768,825505580,942421809,842086712c859190828,942421561,825831733,825243180,929248055,858863671c875967788,925644599,909127733,808793388,925642808,892744498c842216748,912471607,960051001,875640108,908867636,808597041c909456428,892089904,859255861,825766700,895693617,842610737c909652524,875312690,909129273,892482092,875312437,875575096c842412332,878916912,825438264,959920428,926166066,741421111c808727862,876033068,858534963,1664366130,875640628,741354546c842217012,925969465,875312946,825637173,909390636,892625719c741947188,842543413,808662060,824981559,942880051,943207212c841758259,842283312,892547939,841757493,808466487,892416812c858536245,943141680,892940844,858535991,892942642,909652579c858533936,892940598,926364204,858535736,959723576,909521452c858534456,825504057,875836003,858535993,825505079,959590956c858534706,943272758,825373228,858534967,959526196,858796643c858535481,909130034,892746028,842347571,741354552,825766189c926431538,741617721,808727601,909717557,878916404,926365234c842216496,875835692,959460656,741815350,741354544,1664101424c909325621,842086452,825371704,825440562,858797878,808202284c859125036,825766966,841758770,859386417,808924721,741368627c892677168,942945843,741880369,959590706,926298419,808203056c895692844,875967285,942813496,842084908,909194041,741552183c741354544,909325621,842086452,825371704,825440562,858797878c808202339,859125036,825766966,841758770,859386417,808924721c741354547,892691248,942945843,741880369,959590706,926298419c808203056,892088364,875967285,942813496,842084908,909194041c1664299063,741354544,909325621,842086452,825371704,825440562c858797878,808202284,859125091,825766966,841758770,859386417c808924721,741354547,892677168,942945843,741880369,959590706c926298419,811807536,892088364,875967285,942813496,842084908c909194041,741552183,1664101424,909325621,842086452,825371704c825440562,858797878,808202284,859125036,825766966,841758770c859386417,808924721,741368627,892677168,942945843,741880369c959590706,926298419,808203056,895692844,875967285,942813496c842084908,909194041,741552183,741354544,909325621,842086452c825371704,825440562,858797878,808202339,859125036,825766966c841758770,859386417,808924721,741354547,892691248,942945843c741880369,959590706,926298419,808203056,892088364,875967285c942813496,842084908,909194041,1664299063,741354544,909325621c842086452,825371704,825440562,858797878,808202284,859125091c825766966,841758770,859386417,808924721,741354547,892677168c942945843,741880369,959590706,926298419,811807536,892088364c875967285,942813496,842084908,909194041,741552183,1664101424c909325621,842086452,825371704,825440562,858797878,808202284c859125036,825766966,841758770,859386417,808924721,741368627c892677168,942945843,741880369,959590706,926298419,808203056c895692844,875967285,942813496,842084908,909194041,741552183c741354544,909325621,842086452,825371704,825440562,858797878c808202339,859125036,825766966,841758770,859386417,808924721c741354547,892691248,942945843,741880369,959590706,926298419c808203056,892088364,875967285,942813496,842084908,909194041c1664299063,741354544,909325621,842086452,825371704,825440562c858797878,808202284,859125091,825766966,841758770,859386417c808924721,741354547,892677168,942945843,741880369,959590706c926298419,811807536,892088364,875967285,942813496,842084908c909194041,741552183,1664101424,909325621,842086452,825371704c825440562,858797878,808202284,859125036,825766966,841758770c859386417,808924721,741368627,892677168,942945843,741880369c959590706,926298419,808203056,895692844,875967285,942813496c842084908,909194041,741552183,741354544,909325621,842086452c825371704,825440562,858797878,0,0,0c0,0,127926272,0,251658240,0c0,247922688,846004224,909718320,959591212,829175344c959656760,892810028,1818571060,926430769,825502776,1832335672c825767217,909388849,1815099443,942748977,959720505,1697788464c825504108,875311666,825374521,892416365,875312688,909324601c875573612,875311161,942684472,842478956,824981042,825503792c909468473,741880882,842412081,892089399,892746036,858861868c741357369,876098357,825306168,892809273,842282083,824981808c926101554,926100529,741684025,842084913,858534194,925905969c858927404,1664561713,875575346,842083377,909392185,859189804c824979508,808727347,892480561,741356597,926298929,845361721c825307446,808726828,741880629,892548658,875637810,909259058c892809772,824981552,926298676,942826290,741881401,959591473c858534966,808596529,859058476,741749812,842609459,875637810c959853107,859190115,824980792,909456180,909388849,741684793c942945329,892088627,842019639,859058476,1664430901,892614454c875637808,825570608,808924972,824979765,859256627,859319346c741750579,942748465,946025265,858798389,825372972,741881399c892679992,825306164,842019381,825833516,824981041,842414128c809067315,741750835,959524913,959198265,875966770,926038316c959199284,959985970,875771948,962802229,875902768,825505580c942421809,842086712,859190828,942421561,825831733,825243180c929248055,858863671,875967788,925644599,909127733,808793388c925642808,892744498,842216748,912471607,960051001,875640108c908867636,808597041,909456428,892089904,859255861,825766700c895693617,842610737,909652524,875312690,909129273,892482092c875312437,875575096,842412332,878916912,825438264,959920428c926166066,741421111,808727862,876033068,858534963,1664366130c875640628,741354546,842217012,925969465,875312946,825637173c909390636,892625719,741947188,842543413,808662060,824981559c942880051,943207212,841758259,842283312,892547939,841757493c808466487,892416812,858536245,943141680,892940844,858535991c892942642,909652579,858533936,892940598,926364204,858535736c959723576,909521452,858534456,825504057,875836003,858535993c825505079,959590956,858534706,943272758,825373228,858534967c959526196,858796643,858535481,909130034,892746028,842347571c741354552,825766189,926431538,741617721,808727601,909717557c878916404,926365234,842216496,875835692,959460656,741815350c741354544,1664101424,909325621,842086452,825371704,825440562c858797878,808202284,859125036,825766966,841758770,859386417c808924721,741368627,892677168,942945843,741880369,959590706c926298419,808203056,895692844,875967285,942813496,842084908c909194041,741552183,741354544,909325621,842086452,825371704c825440562,858797878,808202339,859125036,825766966,841758770c859386417,808924721,741354547,892691248,942945843,741880369c959590706,926298419,808203056,892088364,875967285,942813496c842084908,909194041,1664299063,741354544,909325621,842086452c825371704,825440562,858797878,808202284,859125091,825766966c841758770,859386417,808924721,741354547,892677168,942945843c741880369,959590706,926298419,811807536,892088364,875967285c942813496,842084908,909194041,741552183,1664101424,909325621c842086452,825371704,825440562,858797878,808202284,859125036c825766966,841758770,859386417,808924721,741368627,892677168c942945843,741880369,959590706,926298419,808203056,895692844c875967285,942813496,842084908,909194041,741552183,741354544c909325621,842086452,825371704,825440562,858797878,808202339c859125036,825766966,841758770,859386417,808924721,741354547c892691248,942945843,741880369,959590706,926298419,808203056c892088364,875967285,942813496,842084908,909194041,1664299063c741354544,909325621,842086452,825371704,825440562,858797878c808202284,859125091,825766966,841758770,859386417,808924721c741354547,892677168,942945843,741880369,959590706,926298419c811807536,892088364,875967285,942813496,842084908,909194041c741552183,1664101424,909325621,842086452,825371704,825440562c858797878,808202284,859125036,825766966,841758770,859386417c808924721,741368627,892677168,942945843,741880369,959590706c926298419,808203056,895692844,875967285,942813496,842084908c909194041,741552183,741354544,909325621,842086452,825371704c825440562,858797878,808202339,859125036,825766966,841758770c859386417,808924721,741354547,892691248,942945843,741880369c959590706,926298419,808203056,892088364,875967285,942813496c842084908,909194041,1664299063,741354544,909325621,842086452c825371704,825440562,858797878,808202284,859125091,825766966c841758770,859386417,808924721,741354547,892677168,942945843c741880369,959590706,926298419,811807536,892088364,875967285c942813496,842084908,909194041,741552183,1664101424,909325621c842086452,825371704,825440562,858797878,808202284,859125036c825766966,841758770,859386417,808924721,741368627,892677168c942945843,741880369,959590706,926298419,808203056,895692844c875967285,942813496,842084908,909194041,741552183,741354544c909325621,842086452,825371704,825440562,858797878,808202339c859125036,825766966,841758770,859386417,808924721,741354547c892691248,942945843,741880369,959590706,926298419,808203056c892088364,875967285,942813496,842084908,909194041,1664299063c741354544,909325621,842086452,825371704,825440562,858797878c808202284,859125091,825766966,841758770,859386417,808924721c741354547,892677168,942945843,741880369,959590706,926298419c811807536,892088364,875967285,942813496,842084908,909194041c741552183,1664101424,909325621,842086452,825371704,825440562c858797878,808202284,859125036,825766966,841758770,859386417c808924721,741368627,892677168,942945843,741880369,959590706c926298419,808203056,895692844,875967285,942813496,842084908c909194041,741552183,741354544,909325621,842086452,825371704c825440562,858797878,808202339,859125036,825766966,841758770c859386417,808924721,741354547,892691248,942945843,741880369c959590706,926298419,808203056,892088364,875967285,942813496c842084908,909194041,1664299063,741354544,909325621,842086452c825371704,825440562,858797878,808202284,859125091,825766966c841758770,859386417,808924721,741354547,892677168,942945843c741880369,959590706,926298419,811807536,892088364,875967285c942813496,842084908,909194041,741552183,1664101424,909325621c842086452,825371704,825440562,858797878,808202284,859125036c825766966,841758770,859386417,808924721,741368627,892677168c942945843,741880369,959590706,926298419,808203056,895692844c875967285,942813496,842084908,909194041,741552183,741354544c909325621,842086452,825371704,825440562,858797878,808202339c859125036,825766966,841758770,859386417,808924721,741354547c892691248,942945843,741880369,959590706,926298419,808203056c892088364,875967285,942813496,842084908,909194041,1664299063c741354544,909325621,842086452,825371704,825440562,858797878c808202284,859125091,825766966,841758770,859386417,808924721c741354547,892677168,942945843,741880369,959590706,926298419c811807536,892088364,875967285,942813496,842084908,909194041c741552183,1664101424,909325621,842086452,825371704,825440562c858797878,808202284,859125036,825766966,841758770,859386417c808924721,741368627,892677168,942945843,741880369,959590706c926298419,808203056,895692844,875967285,942813496,842084908c909194041,741552183,741354544,909325621,842086452,825371704c825440562,858797878,808202339,859125036,825766966,841758770c859386417,808924721,741354547,892691248,942945843,741880369c959590706,926298419,808203056,892088364,875967285,942813496c842084908,909194041,1664299063,741354544,909325621,842086452c825371704,825440562,858797878,808202284,859125091,825766966c841758770,859386417,808924721,741354547,892677168,942945843c741880369,959590706,926298419,811807536,892088364,875967285c942813496,842084908,909194041,741552183,1664101424,909325621c842086452,825371704,825440562,858797878,808202284,859125036c825766966,841758770,859386417,808924721,741368627,859384880c842215987,808203318,825373484,875967025,828583980,808465971c925905712,875637810,808792116,875836985,876098604,825373748c841757233,859386417,808924721,842345523,909522481,741357109c959590706,926363955,811808304,842019884,825439542,959198264c942748982,741422131,959589424,825243187,808204338,942746979c808662070,842609970,875835692,926495280,741749559,959983917c842282806,741486905,859255607,858796593,943008820,741751090c859125046,741368630,741354544,859125046,741354550,741368624c859125046,741354550,741354544,859125046,741368630,741354544c842217521,892745779,741354550,741368624,859386669,808857906c892679724,808203571,908865580,909325621,808202339,908865580c909325621,808202284,908865635,909325621,808202284,908865580c909325621,808202339,908865580,909325621,808202284,908865635c909325621,808202284,908865580,909325621,808202339,908865580c909325621,808202284,908865635,909325621,808202284,908865580c909325621,808202339,908865580,909325621,808202284,908865635c909325621,808202284,908865580,909325621,808202339,908865580c909325621,808202284,908865635,909325621,808202284,908865580c909325621,808202339,908865580,909325621,808202284,908865635c909325621,808202284,908865580,909325621,808202339,908865580c909325621,808202284,926364515,859256884,741354550,959918641c808988985,741354552,859189304,876164149,875637812,808792116c926168633,842544227,959722547,841756726,859386417,808924721c741354547,741354544,942760752,892680241,875967544,909261100c925905716,942422326,808793394,909588274,859320620,892547890c741488438,926233144,825374518,809053239,943207225,1664693304c892418097,876165424,959198004,876032564,926366008,959789356c892351031,824980784,926366006,909391928,842542132,875574581c741879857,859125560,909521201,842556214,876032821,741421621c875706680,909325873,926428213,842085173,741881910,859385913c808858674,926428209,859256117,741486902,859125560,909193521c942407729,892809783,909587244,962802992,926365491,959853356c959198521,842544693,379597568,0,498073600,0c0,492240896,846004224,909718320,959591212,829175344c959656760,892810028,1818571060,926430769,825502776,1832335672c825767217,909388849,1815099443,942748977,959720505,1697788464c825504108,875311666,825374521,892416365,875312688,909324601c875573612,875311161,942684472,842478956,824981042,825503792c909468473,741880882,842412081,892089399,892746036,858861868c741357369,876098357,825306168,892809273,842282083,824981808c926101554,926100529,741684025,842084913,858534194,925905969c858927404,1664561713,875575346,842083377,909392185,859189804c824979508,808727347,892480561,741356597,926298929,845361721c825307446,808726828,741880629,892548658,875637810,909259058c892809772,824981552,926298676,942826290,741881401,959591473c858534966,808596529,859058476,741749812,842609459,875637810c959853107,859190115,824980792,909456180,909388849,741684793c942945329,892088627,842019639,859058476,1664430901,892614454c875637808,825570608,808924972,824979765,859256627,859319346c741750579,942748465,946025265,858798389,825372972,741881399c892679992,825306164,842019381,825833516,824981041,842414128c809067315,741750835,959524913,959198265,875966770,926038316c959199284,959985970,875771948,962802229,875902768,825505580c942421809,842086712,859190828,942421561,825831733,825243180c929248055,858863671,875967788,925644599,909127733,808793388c925642808,892744498,842216748,912471607,960051001,875640108c908867636,808597041,909456428,892089904,859255861,825766700c895693617,842610737,909652524,875312690,909129273,892482092c875312437,875575096,842412332,878916912,825438264,959920428c926166066,741421111,808727862,876033068,858534963,1664366130c875640628,741354546,842217012,925969465,875312946,825637173c909390636,892625719,741947188,842543413,808662060,824981559c942880051,943207212,841758259,842283312,892547939,841757493c808466487,892416812,858536245,943141680,892940844,858535991c892942642,909652579,858533936,892940598,926364204,858535736c959723576,909521452,858534456,825504057,875836003,858535993c825505079,959590956,858534706,943272758,825373228,858534967c959526196,858796643,858535481,909130034,892746028,842347571c741354552,825766189,926431538,741617721,808727601,909717557c878916404,926365234,842216496,875835692,959460656,741815350c741354544,1664101424,909325621,842086452,825371704,825440562c858797878,808202284,859125036,825766966,841758770,859386417c808924721,741368627,892677168,942945843,741880369,959590706c926298419,808203056,895692844,875967285,942813496,842084908c909194041,741552183,741354544,909325621,842086452,825371704c825440562,858797878,808202339,859125036,825766966,841758770c859386417,808924721,741354547,892691248,942945843,741880369c959590706,926298419,808203056,892088364,875967285,942813496c842084908,909194041,1664299063,741354544,909325621,842086452c825371704,825440562,858797878,808202284,859125091,825766966c841758770,859386417,808924721,741354547,892677168,942945843c741880369,959590706,926298419,811807536,892088364,875967285c942813496,842084908,909194041,741552183,1664101424,909325621c842086452,825371704,825440562,858797878,808202284,859125036c825766966,841758770,859386417,808924721,741368627,892677168c942945843,741880369,959590706,926298419,808203056,895692844c875967285,942813496,842084908,909194041,741552183,741354544c909325621,842086452,825371704,825440562,858797878,808202339c859125036,825766966,841758770,859386417,808924721,741354547c892691248,942945843,741880369,959590706,926298419,808203056c892088364,875967285,942813496,842084908,909194041,1664299063c741354544,909325621,842086452,825371704,825440562,858797878c808202284,859125091,825766966,841758770,859386417,808924721c741354547,892677168,942945843,741880369,959590706,926298419c811807536,892088364,875967285,942813496,842084908,909194041c741552183,1664101424,909325621,842086452,825371704,825440562c858797878,808202284,859125036,825766966,841758770,859386417c808924721,741368627,892677168,942945843,741880369,959590706c926298419,808203056,895692844,875967285,942813496,842084908c909194041,741552183,741354544,909325621,842086452,825371704c825440562,858797878,808202339,859125036,825766966,841758770c859386417,808924721,741354547,892691248,942945843,741880369c959590706,926298419,808203056,892088364,875967285,942813496c842084908,909194041,1664299063,741354544,909325621,842086452c825371704,825440562,858797878,808202284,859125091,825766966c841758770,859386417,808924721,741354547,892677168,942945843c741880369,959590706,926298419,811807536,892088364,875967285c942813496,842084908,909194041,741552183,1664101424,909325621c842086452,825371704,825440562,858797878,808202284,859125036c825766966,841758770,859386417,808924721,741368627,892677168c942945843,741880369,959590706,926298419,808203056,895692844c875967285,942813496,842084908,909194041,741552183,741354544c909325621,842086452,825371704,825440562,858797878,808202339c859125036,825766966,841758770,859386417,808924721,741354547c892691248,942945843,741880369,959590706,926298419,808203056c892088364,875967285,942813496,842084908,909194041,1664299063c741354544,909325621,842086452,825371704,825440562,858797878c808202284,859125091,825766966,841758770,859386417,808924721c741354547,892677168,942945843,741880369,959590706,926298419c811807536,892088364,875967285,942813496,842084908,909194041c741552183,1664101424,909325621,842086452,825371704,825440562c858797878,808202284,859125036,825766966,841758770,859386417c808924721,741368627,892677168,942945843,741880369,959590706c926298419,808203056,895692844,875967285,942813496,842084908c909194041,741552183,741354544,909325621,842086452,825371704c825440562,858797878,808202339,859125036,825766966,841758770c859386417,808924721,741354547,892691248,942945843,741880369c959590706,926298419,808203056,892088364,875967285,942813496c842084908,909194041,1664299063,741354544,909325621,842086452c825371704,825440562,858797878,808202284,859125091,825766966c841758770,859386417,808924721,741354547,892677168,942945843c741880369,959590706,926298419,811807536,892088364,875967285c942813496,842084908,909194041,741552183,1664101424,909325621c842086452,825371704,825440562,858797878,808202284,859125036c825766966,841758770,859386417,808924721,741368627,892677168c942945843,741880369,959590706,926298419,808203056,895692844c875967285,942813496,842084908,909194041,741552183,741354544c909325621,842086452,825371704,825440562,858797878,808202339c859125036,825766966,841758770,859386417,808924721,741354547c892691248,942945843,741880369,959590706,926298419,808203056c892088364,875967285,942813496,842084908,909194041,1664299063c741354544,909325621,842086452,825371704,825440562,858797878c808202284,859125091,825766966,841758770,859386417,808924721l741354547,892677168l1664101424,909325621c842086452,825371704,825440562,858797878,808202284,859125036c825766966,841758770,859386417,808924721,741368627,892677168c942945843,741880369,959590706,926298419,808203056,895692844c875967285,942813496,842084908,909194041,741552183,741354544c909325621,842086452,825371704,825440562,858797878,808202339c859125036,825766966,841758770,859386417,808924721,741354547c892691248,942945843,741880369,959590706,926298419,808203056c892088364,875967285,942813496,842084908,909194041,1664299063c741354544,909325621,842086452,825371704,825440562,858797878c808202284,859125091,825766966,841758770,859386417,808924721c741354547,892677168,942945843,741880369,959590706,926298419c811807536,892088364,875967285,942813496,842084908,909194041c741552183,1664101424,909325621,842086452,825371704,825440562c858797878,808202284,859125036,825766966,841758770,859386417c808924721,741368627,859384880,842215987,808203318,825373484c875967025,828583980,808465971,925905712,875637810,808792116c875836985,876098604,825373748,841757233,859386417,808924721c842345523,909522481,741357109,959590706,926363955,811808304c842019884,825439542,959198264,942748982,741422131,959589424c825243187,808204338,942746979,808662070,842609970,875835692c926495280,741749559,959983917,842282806,741486905,859255607c858796593,943008820,741751090,859125046,741368630,741354544c859125046,741354550,741368624,859125046,741354550,741354544c859125046,741368630,741354544,842217521,892745779,741354550c741368624,859386669,808857906,892679724,808203571,908865580c909325621,808202339,908865580,909325621,808202284,908865635c909325621,808202284,908865580,909325621,808202339,908865580c909325621,808202284,908865635,909325621,808202284,908865580c909325621,808202339,908865580,909325621,808202284,908865635c909325621,808202284,908865580,909325621,808202339,908865580c909325621,808202284,908865635,909325621,808202284,908865580c909325621,808202339,908865580,909325621,808202284,908865635c909325621,808202284,908865580,909325621,808202339,908865580c909325621,808202284,908865635,909325621,808202284,908865580c909325621,808202339,908865580,909325621,808202284,926364515c859256884,741354550,959918641,808988985,741354552,859189304c876164149,875637812,808792116,926168633,842544227,959722547c841756726,859386417,808924721,741354547,741354544,942760752c892680241,875967544,909261100,925905716,942422326,808793394c909588274,859320620,892547890,741488438,926233144,825374518c809053239,943207225,1664693304,892418097,876165424,959198004c876032564,926366008,959789356,892351031,824980784,926366006c909391928,842542132,875574581,741879857,859125560,909521201c842556214,876032821,741421621,875706680,909325873,926428213c842085173,741881910,859385913,808858674,926428209,859256117c741486902,859125560,909193521,876176177,876099122,741488436c875705400,892942391,842542134,825768244,741487664,892678712c959918896,809053234,943076409,741553972,942748727,943206456c876110642,842085426,741423152,808597816,959658296,959982649c909391666,741749552,943207736,909652278,876031032,926233393c741946931,808859448,892549177,842556215,909128501,741881393c942815544,926038320,876096563,842543666,741554224,959722040c808988984,842607672,825241910,741618997,825635385,842346544c876045113,876099121,741683760,808596536,825832504,892873779c875771192,741620017,959787577,909718832,892873785,926038328c741617716,875968049,925972021,946025265,926233911,909390645c842283052,858994736,959199031,959658288,892875058,959789100c943274033,942421040,926495794,942683449,942684204,859255351c946026292,942944825,825636144,825505580,892745011,959199033c959591986,959592760,892614700,925972019,942420274,808662322c909390903,942684204,943075895,929249330,943206708,959591984c842610732,909653045,942422069,859190583,808532023,959461676c809055538,942422069,808989241,842479417,875706412,892418105c962802229,959591986,909588024,842283308,842412600,925642809c943206708,825242673,959789356,875641141,942420791,859125813c909523252,942684204,892746037,946026802,892352821,909587512c825505580,943273015,942420529,808858164,959788089,892811308c943141686,959197233,892877109,925905203,959789100,825243953c946025777,943273010,842610480,959461676,825636148,959197240c942881072,959723576,825505580,926169142,959198009,876163636c959591221,842610732,909654064,946026290,825242164,959657529c959789100,876098864,824981047,875836982,809054259,959982641c875640370,741618996,909457208,808990515,842542136,808924469c1664626742,959983672,926495794,842542130,959920436,741684791c842609976,842413621,892873783,959525689,741749811,925971511c926232629,876162105,942946098,1664431668,808858681,909260082c892873781,943273784,741947443,859124280,926495287,876031026c825767985,741947699,909261112,960051511,842542130,909128501c1664366129,808596536,942881073,842542129,858994741,741749045c959722040,875573560,876096561,875639858,741880369,809054264c825440054,876031029,808793905,1664430904,892941625,825832498c892939315,943272249,741684786,959788856,926365238,842607664c942878774,741749043,825832761,942815545,892939316,892877113c1664104249,926234424,876163383,909716536,842020914,741945906c959788856,909586992,842542136,892351797,741357621,875705401c808988978,876096569,909652018,1664233783,825832760,842543161c876162104,825373746,741422645,943010360,859255091,842542131c859058741,741357617,842609209,892352564,892873781,859191352c1664169782,959788856,943142710,842607672,875836981,741947701c825831481,859256626,808987699,859387704,741881907,909455929c808989236,959982648,875837234,1664629044,842150968,876033585c825830456,825701426,741814326,808465977,808464693,926428209c808728117,741879857,943206457,859191094,808987702,926496056c1664169008,876163129,842282549,959982648,959983666,741617721c842609976,909653301,842542129,909522741,741355575,909457720c825635641,876096567,808531506,1664561975,909717561,842347061c926428212,842085173,741357878,825831481,926038322,959982643c842544178,741488944,859125560,859058737,926428215,892810549c1664497968,875705400,858993201,926428210,909195576,741486905c875901496,909260851,892939316,808597817,741880372,825635385c909129270,876031030,825373745,1664168241,926429240,909653810c926428210,858992694,741881392,892876088,909718579,909192243c909325366,808661302,892811308,909128758,925644850,892547380c909391156,842283107,808923442,959197745,909718834,892744761c892811308,959590707,942421556,859190578,859255095,959461676c909130035,942421555,842412601,959526709,825505635,825701433c942422072,875901492,858862643,942684204,808597046,942420022c943273010,959788337,842283308,808466488,959197493,808596276c842084919,825505891,842544439,942422325,942813748,842085171c842610732,959919157,942422323,892809524,859386935,942684204c875968052,942421816,825504313,842086454,943011939,842412853c959198516,875639604,808990257,842610732,942683193,942421044c859125813,825833781,842610732,909259833,959197748,892746032c959919410,943011939,959656757,942421555,876163641,943273264c909261100,842282547,942421040,859125813,909326133,959789356c892547639,959198775,842348848,842347569,943011939,875836213c942421557,808793394,926232628,892811308,808858424,942420784c859125813,859388213,892483628,808792117,959199543,959789365c909457712,943011939,926167861,959198768,926036788,943011634c892483628,842217267,942422066,859125813,926300468,959789356c825635381,942421561,959920181,859059766,943011939,875901749c959197496,858863920,875769904,842610732,808858679,942422066c875770420,825701687,825505580,892613939,942420533,909587762c959983926,909261155,892416820,925644851,825635124,825374519c942684204,909586999,959197488,825702704,926233911,943142956c875966777,959198256,909325874,875770421,842283107,875966770c942421561,859321655,842610229,959789356,909129268,925644341c825766196,808792885,825505580,892613939,824980532,825505334c842281264,809067316,892482361,741421622,808596536,892614200c842542130,825701173,741617719,875901496,909455412,892873778c926496568,741881656,842543160,942813744,892887860,892481849c741749552,926233144,909719094,876096566,943011633,741357367c859387192,825505336,808987703,875706680,741421623,858862647c842414134,959996727,926365234,741881393,959591481,876098868c876031027,808990769,741946931,892941625,808923193,842607670c943272502,741945652,842543160,892351280,959996726,842610229c741618744,959788856,942815030,876162101,858863666,741751092c808596536,809055288,809053240,876163385,741422128,892417079c942748213,876045107,875901745,741618741,859385913,842413362c876096561,909652018,741487924,859124280,808923447,842542132c808727605,741488181,926430520,926431033,809001784,842019384c741946163,825832760,858797362,842542134,909522741,741750329c925971512,926365749,892873776,909652793,741814580,959983672c842478642,876045105,875901745,741815349,909261112,875704633c876162104,892614962,741553208,942748727,909324344,892939321c809055545,741748791,842412601,825505849,809001785,858796600c741750064,808597816,909326392,926428212,926300469,741685298c942814265,959722289,876096566,876097586,741879865,825831481c875574329,909206321,959591478,859189305,825505580,892613939c959198260,842217776,825374261,842283052,875968560,942420533c926102834,875575089,892483628,892351540,946025014,959920181c943142967,942684204,842149938,942421048,842086709,825831477c892483628,959854135,942421558,892809524,808924984,959789100c875968563,946026289,842610736,825374516,825505580,892613939c942421812,926298681,943075639,842283308,943010873,925643572c943206708,959853360,959789356,925907253,962803248,959591986c959525944,825309228,892809272,942421555,942682681,875967288c892811308,842479161,959198520,825766452,909718579,842283052c959723568,962803760,959527216,825503796,825505580,825374005c824980280,825505334,842281264,809053236,892482361,741421622c808596536,892614200,842542130,825701173,1664364599,875901496c909455412,892873778,926496568,741881656,842543160,942813744c892873780,892481849,741749552,926233144,909719094,876096566c943011633,1664104247,859387192,825505336,808987703,875706680c741421623,858862647,842414134,959982647,926365234,741881393c959591481,876098868,876031027,808990769,1664693811,892941625c808923193,842607670,943272502,741945652,842543160,892351280c959982646,842610229,741618744,959788856,942815030,876162101c858863666,1664497972,808596536,809055288,809053240,876163385c741422128,892417079,942748213,876031027,875901745,741618741c859385913,842413362,876096561,909652018,1664234804,859124280c808923447,842542132,808727605,741488181,926430520,926431033c808987704,842019384,741946163,825832760,858797362,842542134c909522741,1664497209,925971512,926365749,892873776,909652793c741814580,959983672,842478642,876031025,875901745,741815349c909261112,875704633,876162104,892614962,1664300088,942748727c909324344,892939321,809055545,741748791,842412601,825505849c808987705,858796600,741750064,808597816,909326392,926428212c926300469,1664432178,942814265,959722289,876096566,876097586c741879865,825831481,875574329,909192241,959591478,859189305c825505580,892613939,959198260,842217776,825374261,842283107c875968560,942420533,926102834,875575089,892483628,892351540c942420534,959920181,943142967,942684204,842149938,942421048c842086709,825831477,892483683,959854135,942421558,892809524c808924984,959789100,875968563,942421809,842610736,825374516c825505580,892613939,942421812,926298681,943075639,842283363c943010873,925643572,943206708,959853360,959789356,925907253c959198768,959591986,959525944,825309228,892809272,942421555c942682681,875967288,892811363,842479161,959198520,825766452c909718579,842283052,959723568,959199280,959527216,825503796c825505580,825374005,824980280,825505334,842281264,809067316c892482361,741421622,808596536,892614200,842542130,825701173c741617719,875901496,909455412,892873778,926496568,741881656c842543160,942813744,892887860,892481849,741749552,926233144c909719094,876096566,943011633,741357367,859387192,825505336c808987703,875706680,741421623,858862647,842414134,959996727c926365234,741881393,959591481,876098868,876031027,808990769c741946931,892941625,808923193,842607670,943272502,741945652c842543160,892351280,959996726,842610229,741618744,959788856c942815030,876162101,858863666,741751092,808596536,809055288c809053240,876163385,741422128,892417079,942748213,959184947c842217017,942682924,962801713,858995000,926495276,959197752c909521973,909390380,959198514,876164657,926495020,946024497c909652279,872427820,942421296,877671988,0,986710016c0,0,980942848,846004224,909718320,959591212c829175344,959656760,892810028,1818571060,926430769,825502776c1832335672,825767217,909388849,1815099443,942748977,959720505c1697788464,825504108,875311666,825374521,892416365,875312688c909324601,875573612,875311161,942684472,842478956,824981042c825503792,909468473,741880882,842412081,892089399,892746036c858861868,741357369,876098357,825306168,892809273,842282083c824981808,926101554,926100529,741684025,842084913,858534194c925905969,858927404,1664561713,875575346,842083377,909392185c859189804,824979508,808727347,892480561,741356597,926298929c845361721,825307446,808726828,741880629,892548658,875637810c909259058,892809772,824981552,926298676,942826290,741881401c959591473,858534966,808596529,859058476,741749812,842609459c875637810,959853107,859190115,824980792,909456180,909388849c741684793,942945329,892088627,842019639,859058476,1664430901c892614454,875637808,825570608,808924972,824979765,859256627c859319346,741750579,942748465,946025265,858798389,825372972c741881399,892679992,825306164,842019381,825833516,824981041c842414128,809067315,741750835,959524913,959198265,875966770c926038316,959199284,959985970,875771948,962802229,875902768c825505580,942421809,842086712,859190828,942421561,825831733c825243180,929248055,858863671,875967788,925644599,909127733c808793388,925642808,892744498,842216748,912471607,960051001c875640108,908867636,808597041,909456428,892089904,859255861c825766700,895693617,842610737,909652524,875312690,909129273c892482092,875312437,875575096,842412332,878916912,825438264c959920428,926166066,741421111,808727862,876033068,858534963c1664366130,875640628,741354546,842217012,925969465,875312946c825637173,909390636,892625719,741947188,842543413,808662060c824981559,942880051,943207212,841758259,842283312,892547939c841757493,808466487,892416812,858536245,943141680,892940844c858535991,892942642,909652579,858533936,892940598,926364204c858535736,959723576,909521452,858534456,825504057,875836003c858535993,825505079,959590956,858534706,943272758,825373228c858534967,959526196,858796643,858535481,909130034,892746028c842347571,741354552,825766189,926431538,741617721,808727601c909717557,878916404,926365234,842216496,875835692,959460656c741815350,741354544,1664101424,909325621,842086452,825371704c825440562,858797878,808202284,859125036,825766966,841758770c859386417,808924721,741368627,892677168,942945843,741880369c959590706,926298419,808203056,895692844,875967285,942813496c842084908,909194041,741552183,741354544,909325621,842086452c825371704,825440562,858797878,808202339,859125036,825766966c841758770,859386417,808924721,741354547,892691248,942945843c741880369,959590706,926298419,808203056,892088364,875967285c942813496,842084908,909194041,1664299063,741354544,909325621c842086452,825371704,825440562,858797878,808202284,859125091c825766966,841758770,859386417,808924721,741354547,892677168c942945843,741880369,959590706,926298419,811807536,892088364c875967285,942813496,842084908,909194041,741552183,1664101424c909325621,842086452,825371704,825440562,858797878,808202284c859125036,825766966,841758770,859386417,808924721,741368627c892677168,942945843,741880369,959590706,926298419,808203056c895692844,875967285,942813496,842084908,909194041,741552183c741354544,909325621,842086452,825371704,825440562,858797878c808202339,859125036,825766966,841758770,859386417,808924721c741354547,892691248,942945843,741880369,959590706,926298419c808203056,892088364,875967285,942813496,842084908,909194041c1664299063,741354544,909325621,842086452,825371704,825440562c858797878,808202284,859125091,825766966,841758770,859386417c808924721,741354547,892677168,942945843,741880369,959590706c926298419,811807536,892088364,875967285,942813496,842084908c909194041,741552183,1664101424,909325621,842086452,825371704c825440562,858797878,808202284,859125036,825766966,841758770c859386417,808924721,741368627,892677168,942945843,741880369c959590706,926298419,808203056,895692844,875967285,942813496c842084908,909194041,741552183,741354544,909325621,842086452c825371704,825440562,858797878,808202339,859125036,825766966c841758770,859386417,808924721,741354547,892691248,942945843c741880369,959590706,926298419,808203056,892088364,875967285c942813496,842084908,909194041,1664299063,741354544,909325621c842086452,825371704,825440562,858797878,808202284,859125091c825766966,841758770,859386417,808924721,741354547,892677168c942945843,741880369,959590706,926298419,811807536,892088364c875967285,942813496,842084908,909194041,741552183,1664101424c909325621,842086452,825371704,825440562,858797878,808202284c859125036,825766966,841758770,859386417,808924721,741368627c892677168,942945843,741880369,959590706,926298419,808203056c895692844,875967285,942813496,842084908,909194041,741552183c741354544,909325621,842086452,825371704,825440562,858797878c808202339,859125036,825766966,841758770,859386417,808924721c741354547,892691248,942945843,741880369,959590706,926298419c808203056,892088364,875967285,942813496,842084908,909194041c1664299063,741354544,909325621,842086452,825371704,825440562c858797878,808202284,859125091,825766966,841758770,859386417c808924721,741354547,892677168,942945843,741880369,959590706c926298419,811807536,892088364,875967285,942813496,842084908c909194041,741552183,1664101424,909325621,842086452,825371704c825440562,858797878,808202284,859125036,825766966,841758770c859386417,808924721,741368627,892677168,942945843,741880369c959590706,926298419,808203056,895692844,875967285,942813496c842084908,909194041,741552183,741354544,909325621,842086452c825371704,825440562,858797878,808202339,859125036,825766966c841758770,859386417,808924721,741354547,892691248,942945843c741880369,959590706,926298419,808203056,892088364,875967285c942813496,842084908,909194041,1664299063,741354544,909325621c842086452,825371704,825440562,858797878,808202284,859125091c825766966,841758770,859386417,808924721,741354547,892677168c942945843,741880369,959590706,926298419,811807536,892088364c875967285,942813496,842084908,909194041,741552183,1664101424c909325621,842086452,825371704,825440562,858797878,808202284c859125036,825766966,841758770,859386417,808924721,741368627c892677168,942945843,741880369,959590706,926298419,808203056c895692844,875967285,942813496,842084908,909194041,741552183c741354544,909325621,842086452,825371704,825440562,858797878c808202339,859125036,825766966,841758770,859386417,808924721c741354547,892691248,942945843,741880369,959590706,926298419c808203056,892088364,875967285,942813496,842084908,909194041c1664299063,741354544,909325621,842086452,825371704,825440562c858797878,808202284,859125091,825766966,841758770,859386417c808924721,741354547,892677168,942945843,741880369,959590706c926298419,811807536,892088364,875967285,942813496,842084908c909194041,741552183,1664101424,909325621,842086452,825371704c825440562,858797878,808202284,859125036,825766966,841758770c859386417,808924721,741368627,892677168,942945843,741880369c959590706,926298419,808203056,895692844,875967285,942813496c842084908,909194041,741552183,741354544,909325621,842086452c825371704,825440562,858797878,808202339,859125036,825766966c841758770,859386417,808924721,741354547,892691248,942945843c741880369,959590706,926298419,808203056,892088364,875967285c942813496,842084908,909194041,1664299063,741354544,909325621c842086452,825371704,825440562,858797878,808202284,859125091c825766966,841758770,859386417,808924721,741354547,892677168c942945843,741880369,959590706,926298419,811807536,892088364c875967285,942813496,842084908,909194041,741552183,1664101424c909325621,842086452,825371704,825440562,858797878,808202284c859125036,825766966,841758770,859386417,808924721,741368627c859384880,842215987,808203318,825373484,875967025,828583980c808465971,925905712,875637810,808792116,875836985,876098604c825373748,841757233,859386417,808924721,842345523,909522481c741357109,959590706,926363955,811808304,842019884,825439542c959198264,942748982,741422131,959589424,825243187,808204338c942746979,808662070,842609970,875835692,926495280,741749559c959983917,842282806,741486905,859255607,858796593,943008820c741751090,859125046,741368630,741354544,859125046,741354550c741368624,859125046,741354550,741354544,859125046,741368630c741354544,842217521,892745779,741354550,741368624,859386669c808857906,892679724,808203571,908865580,909325621,808202339c908865580,909325621,808202284,908865635,909325621,808202284c908865580,909325621,808202339,908865580,909325621,808202284c908865635,909325621,808202284,908865580,909325621,808202339c908865580,909325621,808202284,908865635,909325621,808202284c908865580,909325621,808202339,908865580,909325621,808202284c908865635,909325621,808202284,908865580,909325621,808202339c908865580,909325621,808202284,908865635,909325621,808202284c908865580,909325621,808202339,908865580,909325621,808202284c908865635,909325621,808202284,908865580,909325621,808202339c908865580,909325621,808202284,926364515,859256884,741354550c959918641,808988985,741354552,859189304,876164149,875637812c808792116,926168633,842544227,959722547,841756726,859386417c808924721,741354547,741354544,942760752,892680241,875967544c909261100,925905716,942422326,808793394,909588274,859320620c892547890,741488438,926233144,825374518,809053239,943207225c1664693304,892418097,876165424,959198004,876032564,926366008c959789356,892351031,824980784,926366006,909391928,842542132c875574581,741879857,859125560,909521201,842556214,876032821c741421621,875706680,909325873,926428213,842085173,741881910c859385913,808858674,926428209,859256117,741486902,859125560c909193521,876176177,876099122,741488436,875705400,892942391c842542134,825768244,741487664,892678712,959918896,809053234c943076409,741553972,942748727,943206456,876110642,842085426c741423152,808597816,959658296,959982649,909391666,741749552c943207736,909652278,876031032,926233393,741946931,808859448c892549177,842556215,909128501,741881393,942815544,926038320c876096563,842543666,741554224,959722040,808988984,842607672c825241910,741618997,825635385,842346544,876045113,876099121c741683760,808596536,825832504,892873779,875771192,741620017c959787577,909718832,892873785,926038328,741617716,875968049c925972021,946025265,926233911,909390645,842283052,858994736c959199031,959658288,892875058,959789100,943274033,942421040c926495794,942683449,942684204,859255351,946026292,942944825c825636144,825505580,892745011,959199033,959591986,959592760c892614700,925972019,942420274,808662322,909390903,942684204c943075895,929249330,943206708,959591984,842610732,909653045c942422069,859190583,808532023,959461676,809055538,942422069c808989241,842479417,875706412,892418105,962802229,959591986c909588024,842283308,842412600,925642809,943206708,825242673c959789356,875641141,942420791,859125813,909523252,942684204c892746037,946026802,892352821,909587512,825505580,943273015c942420529,808858164,959788089,892811308,943141686,959197233c892877109,925905203,959789100,825243953,946025777,943273010c842610480,959461676,825636148,959197240,942881072,959723576c825505580,926169142,959198009,876163636,959591221,842610732c909654064,946026290,825242164,959657529,959789100,876098864c824981047,875836982,809054259,959982641,875640370,741618996c909457208,808990515,842542136,808924469,1664626742,959983672c926495794,842542130,959920436,741684791,842609976,842413621c892873783,959525689,741749811,925971511,926232629,876162105c942946098,1664431668,808858681,909260082,892873781,943273784c741947443,859124280,926495287,876031026,825767985,741947699c909261112,960051511,842542130,909128501,1664366129,808596536c942881073,842542129,858994741,741749045,959722040,875573560c876096561,875639858,741880369,809054264,825440054,876031029c808793905,1664430904,892941625,825832498,892939315,943272249c741684786,959788856,926365238,842607664,942878774,741749043c825832761,942815545,892939316,892877113,1664104249,926234424c876163383,909716536,842020914,741945906,959788856,909586992c842542136,892351797,741357621,875705401,808988978,876096569c909652018,1664233783,825832760,842543161,876162104,825373746c741422645,943010360,859255091,842542131,859058741,741357617c842609209,892352564,892873781,859191352,1664169782,959788856c943142710,842607672,875836981,741947701,825831481,859256626c808987699,859387704,741881907,909455929,808989236,959982648c875837234,1664629044,842150968,876033585,825830456,825701426c741814326,808465977,808464693,926428209,808728117,741879857c943206457,859191094,808987702,926496056,1664169008,876163129c842282549,959982648,959983666,741617721,842609976,909653301c842542129,909522741,741355575,909457720,825635641,876096567c808531506,1664561975,909717561,842347061,926428212,842085173c741357878,825831481,926038322,959982643,842544178,741488944c859125560,859058737,926428215,892810549,1664497968,875705400c858993201,926428210,909195576,741486905,875901496,909260851c892939316,808597817,741880372,825635385,909129270,876031030c825373745,1664168241,926429240,909653810,926428210,858992694c741881392,892876088,909718579,909192243,909325366,808661302c892811308,909128758,925644850,892547380,909391156,842283107c808923442,959197745,909718834,892744761,892811308,959590707c942421556,859190578,859255095,959461676,909130035,942421555c842412601,959526709,825505635,825701433,942422072,875901492c858862643,942684204,808597046,942420022,943273010,959788337c842283308,808466488,959197493,808596276,842084919,825505891c842544439,942422325,942813748,842085171,842610732,959919157c942422323,892809524,859386935,942684204,875968052,942421816c825504313,842086454,943011939,842412853,959198516,875639604c808990257,842610732,942683193,942421044,859125813,825833781c842610732,909259833,959197748,892746032,959919410,943011939c959656757,942421555,876163641,943273264,909261100,842282547c942421040,859125813,909326133,959789356,892547639,959198775c842348848,842347569,943011939,875836213,942421557,808793394c926232628,892811308,808858424,942420784,859125813,859388213c892483628,808792117,959199543,959789365,909457712,943011939c926167861,959198768,926036788,943011634,892483628,842217267c942422066,859125813,926300468,959789356,825635381,942421561c959920181,859059766,943011939,875901749,959197496,858863920c875769904,842610732,808858679,942422066,875770420,825701687c825505580,892613939,942420533,909587762,959983926,909261155c892416820,925644851,825635124,825374519,942684204,909586999c959197488,825702704,926233911,943142956,875966777,959198256c909325874,875770421,842283107,875966770,942421561,859321655c842610229,959789356,909129268,925644341,825766196,808792885c825505580,892613939,824980532,825505334,842281264,809067316c892482361,741421622,808596536,892614200,842542130,825701173c741617719,875901496,909455412,892873778,926496568,741881656c842543160,942813744,892887860,892481849,741749552,926233144c909719094,876096566,943011633,741357367,859387192,825505336c808987703,875706680,741421623,858862647,842414134,959996727c926365234,741881393,959591481,876098868,876031027,808990769c741946931,892941625,808923193,842607670,943272502,741945652c842543160,892351280,959996726,842610229,741618744,959788856c942815030,876162101,858863666,741751092,808596536,809055288c809053240,876163385,741422128,892417079,942748213,876045107c875901745,741618741,859385913,842413362,876096561,909652018c741487924,859124280,808923447,842542132,808727605,741488181c926430520,926431033,809001784,842019384,741946163,825832760c858797362,842542134,909522741,741750329,925971512,926365749c892873776,909652793,741814580,959983672,842478642,876045105c875901745,741815349,909261112,875704633,876162104,892614962c741553208,942748727,909324344,892939321,809055545,741748791c842412601,825505849,809001785,858796600,741750064,808597816c909326392,926428212,926300469,741685298,942814265,959722289c876096566,876097586,741879865,825831481,875574329,909206321c959591478,859189305,825505580,892613939,959198260,842217776c825374261,842283052,875968560,942420533,926102834,875575089c892483628,892351540,946025014,959920181,943142967,942684204c842149938,942421048,842086709,825831477,892483628,959854135c942421558,892809524,808924984,959789100,875968563,946026289c842610736,825374516,825505580,892613939,942421812,926298681c943075639,842283308,943010873,925643572,943206708,959853360c959789356,925907253,962803248,959591986,959525944,825309228c892809272,942421555,942682681,875967288,892811308,842479161c959198520,825766452,909718579,842283052,959723568,962803760c959527216,825503796,825505580,825374005,824980280,825505334c842281264,809053236,892482361,741421622,808596536,892614200c842542130,825701173,1664364599,875901496,909455412,892873778c926496568,741881656,842543160,942813744,892873780,892481849c741749552,926233144,909719094,876096566,943011633,1664104247c859387192,825505336,808987703,875706680,741421623,858862647c842414134,959982647,926365234,741881393,959591481,876098868c876031027,808990769,1664693811,892941625,808923193,842607670c943272502,741945652,842543160,892351280,959982646,842610229c741618744,959788856,942815030,876162101,858863666,1664497972c808596536,809055288,809053240,876163385,741422128,892417079c942748213,876031027,875901745,741618741,859385913,842413362c876096561,909652018,1664234804,859124280,808923447,842542132c808727605,741488181,926430520,926431033,808987704,842019384c741946163,825832760,858797362,842542134,909522741,1664497209c925971512,926365749,892873776,909652793,741814580,959983672c842478642,876031025,875901745,741815349,909261112,875704633c876162104,892614962,1664300088,942748727,909324344,892939321c809055545,741748791,842412601,825505849,808987705,858796600c741750064,808597816,909326392,926428212,926300469,1664432178c942814265,959722289,876096566,876097586,741879865,825831481c875574329,909192241,959591478,859189305,825505580,892613939c959198260,842217776,825374261,842283107,875968560,942420533c926102834,875575089,892483628,892351540,942420534,959920181c943142967,942684204,842149938,942421048,842086709,825831477c892483683,959854135,942421558,892809524,808924984,959789100c875968563,942421809,842610736,825374516,825505580,892613939c942421812,926298681,943075639,842283363,943010873,925643572c943206708,959853360,959789356,925907253,959198768,959591986c959525944,825309228,892809272,942421555,942682681,875967288c892811363,842479161,959198520,825766452,909718579,842283052c959723568,959199280,959527216,825503796,825505580,825374005c824980280,825505334,842281264,809067316,892482361,741421622c808596536,892614200,842542130,825701173,741617719,875901496c909455412,892873778,926496568,741881656,842543160,942813744c892887860,892481849,741749552,926233144,909719094,876096566c943011633,741357367,859387192,825505336,808987703,875706680c741421623,858862647,842414134,959996727,926365234,741881393c959591481,876098868,876031027,808990769,741946931,892941625c808923193,842607670,943272502,741945652,842543160,892351280c959996726,842610229,741618744,959788856,942815030,876162101c858863666,741751092,808596536,809055288,809053240,876163385c741422128,892417079,942748213,876045107,875901745,741618741c859385913,842413362,876096561,909652018,741487924,859124280c808923447,842542132,808727605,741488181,926430520,926431033c809001784,842019384,741946163,825832760,858797362,842542134c909522741,741750329,925971512,926365749,892873776,909652793c741814580,959983672,842478642,876045105,875901745,741815349c909261112,875704633,876162104,892614962,741553208,942748727c909324344,892939321,809055545,741748791,842412601,825505849c809001785,858796600,741750064,808597816,909326392,926428212c926300469,741685298,942814265,959722289,876096566,876097586c741879865,825831481,875574329,909206321,959591478,859189305c825505580,892613939,959198260,842217776,825374261,842283052c875968560,942420533,926102834,875575089,892483628,892351540c946025014,959920181,943142967,942684204,842149938,942421048c842086709,825831477,892483628,959854135,942421558,892809524c808924984,959789100,875968563,946026289,842610736,825374516c825505580,892613939,942421812,926298681,943075639,842283308c943010873,925643572,943206708,959853360,959789356,925907253c962803248,959591986,959525944,825309228,892809272,942421555c942682681,875967288,892811308,842479161,959198520,825766452c909718579,842283052,959723568,962803760,959527216,825503796c825505580,825374005,824980280,825505334,842281264,809053236c892482361,741421622,808596536,892614200,842542130,825701173c1664364599,875901496,909455412,892873778,926496568,741881656c842543160,942813744,892873780,892481849,741749552,926233144c909719094,876096566,943011633,1664104247,859387192,825505336c808987703,875706680,741421623,858862647,842414134,959982647c926365234,741881393,959591481,876098868,876031027,808990769c1664693811,892941625,808923193,842607670,943272502,741945652c842543160,892351280,959982646,842610229,741618744,959788856c942815030,876162101,858863666,1664497972,808596536,809055288c809053240,876163385,741422128,892417079,942748213,876031027c875901745,741618741,859385913,842413362,876096561,909652018c1664234804,859124280,808923447,842542132,808727605,741488181c926430520,926431033,741354552,1664101424,741354544,959918641c926037554,741354546,909194546,875706421,1664101424,875703344c842152247,741881910,808858680,842150960,809053236,942749497c741356083,892941625,825372985,842542130,892809529,1664365619c909718841,909588021,959982640,808532018,741880368,942749745c808531765,959197238,859059762,959854384,892483628,926036021c824981047,858927928,926299443,842556210,926299957,741814578c859385913,876099640,942746681,959460657,859059257,842283308c959984695,959199031,842479925,892351792,959852844,943208247c1664366132,892678712,808530992,926428216,825307957,741750326c859124280,842347575,959982641,909194290,741684787,859125560c943075889,809053240,875705145,1664167990,892679992,825635639c926428210,825307957,741422641,909259833,926168120,876096562c943141938,741750073,959722040,875573560,842542130,858797365c1664235831,876163129,926169142,876031027,808990769,741488696c875705400,942682673,959982641,959983666,741947699,926038328c858797620,892873782,825636920,1664628280,858862647,909326133c926428217,943271990,741815603,859124280,909194800,959982648c959461426,741553970,842150968,942682680,842542131,825768244c1664626744,825635385,892678448,842607668,808464694,741945909c909194295,842019896,876096565,876097586,741552441,892876088c959525939,842607668,892352821,1664693817,959984952,808728370c909192244,909456438,858863409,892811308,859125557,942421556c942682676,926364467,959461676,825375027,942421304,942750005c875575353,875706467,892942137,942422064,842479664,926167863c842610732,892352564,925643062,892547380,926496054,909261100c959985970,942422322,909325620,825374513,892483683,876032051c942421556,842479664,942815286,825505580,909129784,942422322c875901497,943011384,892811308,943141686,959197233,892483888c943009849,842610787,926494776,942420535,943273010,842347825c909261100,909654322,959198775,842543668,809054774,825505580c875640888,959197488,959789365,859255857,943011939,959722293c942421558,959789104,959591734,959789100,876098864,925644343c876032308,842086457,842283052,876163126,942422325,859190583c808532023,959789411,825439544,942421808,959527221,892416304c875706412,925907001,959197753,892614960,808988982,959461676c943208499,925645108,943075636,859387700,842283363,859124793c942422322,942682681,926037560,842283052,909717808,942422323c892352821,909587512,909521196,808662068,741421113,909261112c892613681,926442292,926103093,741879864,892678712,808857655c808987704,875706680,741488441,959722040,909588791,892873781c909455929,741814838,859387192,875772209,876045110,808793905c741947189,926037049,909391924,876162101,892481590,741684786c926430520,942880825,842542137,842478389,741488441,942748727c959656248,959996729,959919666,741488953,859124280,909194800c876096564,959524914,741423155,943010360,825570099,842542134c825768244,741422128,875705400,842085425,809001784,926298169c741683507,925971511,859320373,892939317,875705657,741552441c825832761,909260857,926428213,909523253,741357367,808858169c825440307,892953398,960049465,741619762,960050489,926496056c926428208,825702197,741880889,942814777,842150448,926428217c842021173,741881399,892678712,943011120,876176176,825373746c741945400,808596536,825701944,892873778,809054521,741880376c875705401,909455666,842542129,825440309,741552951,842347064c942748468,842621744,942944825,741684528,943207736,926298934c926428209,926300469,741881911,909455929,959788084,809053241c926036281,741552951,926429240,942879545,842621752,842282549c741879864,926038328,959722548,876096568,909193778,741880887c875704633,808857911,909716535,825569328,741421104,909457208c808529972,809067320,926300216,741749558,892874808,875575097c809053233,909456441,741880372,808597816,809056568,892873780c892678713,741422648,926233144,808924726,959996720,859387445c741814582,909259832,859254833,809053239,842348089,741618229c859125560,959853105,809053232,959590713,741553970,875706680c959459896,926442290,842085173,741815092,892679992,959460663c876096566,842085426,741487411,959985464,825833009,842542130c942879797,741619250,960050489,842281010,842621752,909521206c741750320,875639863,825307442,808987697,926037816,741488184c808859448,909128499,892873784,875771192,741553721,875968049c825636403,946024499,875967799,942814768,825505580,892613939c942421556,825373236,842084407,892483884,876164665,942421302c825439543,909392178,892483628,825701174,962802487,959658288c909325872,842610732,926233142,925645105,876163380,943206711c842283052,875770933,942420785,909522992,808857650,875706412c892418105,962804021,943206964,825569328,859060524,842477618c942420529,892809524,959787576,842283052,858994738,942420529c875901497,959658295,825505836,876033335,946025273,909391920c926430262,842610732,943075636,942420529,859125813,892613174c859060524,909194289,942420024,876163641,875837488,943011884c959787829,946024761,876163641,842282546,959461676,892482870c942422327,859125813,909326643,842610732,892351545,959199289c909325874,875573812,943011884,926233397,962803251,842479925c909587763,959461676,875639349,942420533,859125813,909456436c892483628,808726581,942421813,859321655,858796086,943011884c959787829,946025273,808793394,959918133,959789356,959461685c942421557,859125813,909129524,859060524,926037810,942422069c926102834,942813747,943011884,959722293,962803510,842348853c909717814,943011884,909523255,942420788,859125813,825766965c959461676,808465201,942421043,876032569,942813238,842283052c892810291,929247543,892547380,842347828,892483628,825636407c959199544,859059762,942880049,825505580,926363958,942420274c842479664,825243191,959461676,892809527,946026293,825833527c875574326,909261100,842348083,942421043,825373236,909718582c892811308,909456184,959197753,909392181,909456944,825505580c859124024,929247285,892547380,875836724,909521196,825241908c741618228,859385913,842413362,876096561,909652018,741487924c859124280,808923447,842542132,808727605,1664235061,926430520c926431033,808987704,842019384,741619762,825832760,858797362c842542134,909522741,741750329,925971512,926365749,892873776c909652793,1664561460,959983672,842478642,876031025,943076145c741814838,909261112,909195063,876162104,892614962,741553208c942748727,909324344,892939321,809055545,1664495671,842412601c825505849,808987705,858796600,741750064,909457720,876098105c926428212,926300469,741685298,942814265,959722289,876096566c876097586,1664626745,825831481,875574329,876031025,842347825c741554225,858862647,875902005,809053236,892482361,741421622c808596536,892614200,842542130,825701173,1664364599,875901496c909455412,892873778,926496568,741881656,842543160,858993200c892873785,892481849,741749552,926233144,909719094,876096566c943011633,1664104247,859387192,825505336,808987703,875706680c741421623,858862647,875902005,959982647,825833010,741880882c959591481,876098868,876031027,808990769,1664693811,892941625c808923193,842607670,943272502,741945652,842543160,892351280c959982646,943206450,741619251,959788856,942815030,876162101c858863666,1664497972,808596536,809055288,809053240,876163385c741422128,875968049,809056562,925643574,892547380,875836724c959461676,909455923,942420274,942682676,842347574,892483683c925972275,942421040,875836722,842413360,943011884,943143223c942422071,808597552,876098098,959789100,808792625,942420281c909587762,909523254,825505891,926430519,942420023,942881077c925971510,942684204,926167609,925643058,892547380,926168372c842610732,825702198,959199286,876163636,859060277,825505635c858798136,959199542,959789365,909129520,909261100,876099890c942422321,808988977,909325623,842610732,859322416,942421046c909718839,892875319,842283363,875770168,942421561,942682676c942684468,959461676,808728881,925643060,892678452,859320626c909521196,825241908,741618228,859385913,842413362,876110641c909652018,741487924,859124280,808923447,842542132,808727605c741488181,926430520,926431033,808987704,842019384,741619762c825832760,858797362,842556214,909522741,741750329,925971512c926365749,892873776,909652793,741814580,959983672,842478642c876031025,943076145,741814838,909261112,909195063,876176184c892614962,741553208,942748727,909324344,892939321,809055545c741748791,842412601,825505849,808987705,858796600,741750064c909457720,876098105,926442292,926300469,741685298,942814265c959722289,876096566,876097586,741879865,825831481,875574329c876031025,842347825,741554225,858862647,875902005,809067316c892482361,741421622,808596536,892614200,842542130,825701173c741617719,875901496,909455412,892873778,926496568,741881656c842543160,858993200,892887865,892481849,741749552,926233144c909719094,876096566,943011633,741357367,859387192,825505336c808987703,875706680,741421623,858862647,875902005,959996727c825833010,741880882,959591481,876098868,876031027,808990769c741946931,892941625,808923193,842607670,943272502,741945652c842543160,892351280,959996726,943206450,741619251,959788856c942815030,876162101,858863666,741751092,808596536,809055288c809053240,876163385,741422128,875968049,809056562,929248054c892547380,875836724,959461676,909455923,942420274,942682676c842347574,892483628,925972275,942421040,875836722,842413360c943011884,943143223,946026551,808597552,876098098,959789100c808792625,942420281,909587762,909523254,825505836,926430519c942420023,942881077,925971510,942684204,926167609,929247538c892547380,926168372,842610732,825702198,959199286,876163636c859060277,825505580,858798136,959199542,959789365,909129520c909261100,876099890,946026801,808988977,909325623,842610732c859322416,942421046,909718839,892875319,842283308,875770168c942421561,942682676,942684468,959461676,808728881,929247540c892678452,859320626,909521196,825241908,741618228,859385913c842413362,876096561,909652018,741487924,859124280,808923447c842542132,808727605,1664235061,926430520,926431033,808987704c842019384,741619762,825832760,858797362,842542134,909522741c741750329,925971512,926365749,892873776,909652793,1664561460c959983672,842478642,876031025,943076145,741814838,909261112c909195063,876162104,892614962,741553208,942748727,909324344c892939321,809055545,1664495671,842412601,825505849,808987705c858796600,741750064,909457720,876098105,926428212,926300469c741685298,942814265,959722289,876096566,876097586,1664626745c825831481,875574329,876031025,842347825,741554225,858862647c875902005,809053236,892482361,741421622,808596536,892614200c842542130,825701173,1664364599,875901496,909455412,892873778c926496568,741881656,842543160,858993200,892873785,892481849c741749552,926233144,909719094,876096566,943011633,1664104247c859387192,825505336,808987703,875706680,741421623,858862647c875902005,959982647,825833010,741880882,959591481,876098868c876031027,808990769,1664693811,892941625,808923193,842607670c943272502,741945652,842543160,892351280,959982646,943206450c741619251,959788856,942815030,876162101,858863666,1664497972c808596536,809055288,809053240,876163385,741422128,875968049c809056562,925643574,892547380,875836724,959461676,909455923c942420274,942682676,842347574,892483683,925972275,942421040c875836722,842413360,943011884,943143223,942422071,808597552c876098098,959789100,808792625,942420281,909587762,909523254c825505891,926430519,942420023,942881077,925971510,942684204c926167609,925643058,892547380,926168372,842610732,825702198c959199286,876163636,859060277,825505635,858798136,959199542c959789365,909129520,909261100,876099890,942422321,808988977c909325623,842610732,859322416,942421046,909718839,892875319c842283363,875770168,942421561,942682676,942684468,959461676c808728881,925643060,892678452,859320626,909521196,825241908c741618228,859385913,842413362,876110641,909652018,741487924c859124280,808923447,842542132,808727605,741488181,926430520c926431033,808987704,842019384,741619762,825832760,858797362c842556214,909522741,741750329,925971512,926365749,892873776c909652793,741814580,959983672,842478642,876031025,943076145c741814838,909261112,909195063,876176184,892614962,741553208c942748727,909324344,892939321,809055545,741748791,842412601c825505849,808987705,858796600,741750064,909457720,876098105c926442292,926300469,741685298,942814265,959722289,876096566c876097586,741879865,825831481,875574329,876031025,842347825c741554225,858862647,875902005,809067316,892482361,741421622c808596536,892614200,842542130,825701173,741617719,875901496c909455412,892873778,926496568,741881656,842543160,858993200c892887865,892481849,741749552,926233144,909719094,876096566c943011633,741357367,859387192,825505336,808987703,875706680c741421623,858862647,875902005,959996727,825833010,741880882c959591481,876098868,876031027,808990769,741946931,892941625c808923193,842607670,943272502,741945652,842543160,892351280c959996726,943206450,741619251,959788856,942815030,876162101c858863666,741751092,808596536,809055288,809053240,876163385c741422128,875968049,809056562,929248054,892547380,875836724c959461676,909455923,942420274,942682676,842347574,892483628c925972275,942421040,875836722,842413360,943011884,943143223c946026551,808597552,876098098,959789100,808792625,942420281c909587762,909523254,825505836,926430519,942420023,942881077c925971510,942684204,926167609,929247538,892547380,926168372c842610732,825702198,959199286,876163636,859060277,825505580c858798136,959199542,959789365,909129520,909261100,876099890c946026801,808988977,909325623,842610732,859322416,942421046c909718839,892875319,842283308,875770168,942421561,942682676c942684468,959461676,808728881,929247540,892678452,859320626c909521196,825241908,741618228,859385913,842413362,876096561c909652018,741487924,859124280,808923447,842542132,808727605c1664235061,926430520,926431033,808987704,842019384,741619762c825832760,858797362,842542134,909522741,741750329,925971512c926365749,892873776,909652793,1664561460,959983672,842478642c876031025,943076145,741814838,909261112,909195063,876162104c892614962,741553208,942748727,909324344,892939321,809055545c1664495671,842412601,825505849,808987705,858796600,741750064c909457720,876098105,926428212,926300469,741685298,942814265c959722289,876096566,876097586,1664626745,825831481,875574329c876031025,842347825,741554225,858862647,875902005,809053236c892482361,741421622,808596536,892614200,842542130,825701173c1664364599,875901496,909455412,892873778,926496568,741881656c842543160,858993200,892873785,892481849,741749552,926233144c909719094,876096566,943011633,1664104247,859387192,825505336c808987703,875706680,741421623,858862647,875902005,959982647c825833010,741880882,959591481,876098868,876031027,808990769c1664693811,892941625,808923193,842607670,943272502,741945652c842543160,892351280,959982646,943206450,741619251,959788856c942815030,876162101,858863666,1664497972,808596536,809055288c809053240,876163385,741422128,875968049,809056562,925643574c892547380,875836724,959461676,909455923,942420274,942682676c842347574,892483683,925972275,942421040,875836722,842413360c943011884,943143223,942422071,808597552,876098098,959789100c808792625,942420281,909587762,909523254,825505891,926430519c942420023,942881077,925971510,942684204,926167609,925643058c892547380,926168372,842610732,825702198,959199286,876163636c859060277,825505635,858798136,959199542,959789365,909129520c909261100,876099890,942422321,808988977,909325623,842610732c859322416,942421046,909718839,892875319,842283363,875770168c942421561,942682676,942684468,959461676,808728881,925643060c892678452,859320626,909521196,825241908,741618228,859385913c842413362,876110641,909652018,741487924,859124280,808923447c842542132,808727605,741488181,926430520,926431033,808987704c842019384,741619762,825832760,858797362,842556214,909522741c741750329,925971512,926365749,892873776,909652793,741814580c959983672,842478642,876031025,943076145,741814838,909261112c909195063,876176184,892614962,741553208,942748727,909324344c892939321,809055545,741748791,842412601,825505849,808987705c858796600,741750064,909457720,876098105,926442292,926300469c741685298,942814265,959722289,876096566,876097586,741879865c825831481,875574329,876031025,842347825,741554225,858862647c875902005,809067316,892482361,741421622,808596536,892614200c842542130,825701173,741617719,875901496,909455412,892873778c926496568,741881656,842543160,858993200,892887865,892481849c741749552,926233144,909719094,876096566,943011633,741357367c859387192,825505336,808987703,875706680,741421623,858862647c875902005,959996727,825833010,741880882,959591481,876098868c876031027,808990769,741946931,892941625,808923193,842607670c943272502,741945652,842543160,892351280,959996726,943206450c741619251,959788856,942815030,876162101,858863666,741751092c808596536,809055288,809053240,876163385,741422128,875968049c809056562,929248054,892547380,875836724,959461676,909455923c942420274,942682676,842347574,892483628,925972275,942421040c875836722,842413360,943011884,943143223,946026551,808597552c876098098,959789100,808792625,942420281,909587762,909523254c825505836,926430519,942420023,942881077,925971510,942684204c926167609,872427826,842086706,926103340,808595763,946615347c959853877,842085174,892483884,926232633,963392817,892877109c875837490,842543404,808662840,1811953462,876164409,808726582c959982648,571552818,0,594542592,2129316703,594542592c2129316703,-2003828736,1440509647,-2003828736,1440509647,808976384c1815361592,925971511,943142964,892873784,842611000,1815099702c842608697,943142709,876096560,825635637,1815490871,926429240c926234162,892939321,892482873,1815229241,875706680,909455416c876031025,926430257,1815295281,875706680,892547640,876162104c892809267,1815361592,875705401,875573554,909192242,909194294c925970489,842610796,892679223,942420530,842348592,875837752c825505644,842348598,942421817,875770420,942879544,842283116c858994736,925645111,943206708,892743986,942684268,858994230c942421556,942682676,926364467,909521260,926037556,741684791c842216505,892614192,876112945,859320370,741619763,942748727c842413617,876178488,858863666,741423412,892874808,876165170c876047414,909653041,741947704,825831481,875706418,892955699c842545465,741946422,808597047,892483382,876112949,808792370c741422388,842216505,859059504,909601843,926298162,741487922c825373752,892612661,876112945,859320370,741685299,892418097c875706676,963393584,892483888,892745017,875706412,808466489c963392818,959527216,808924469,842283052,925906225,946615605c943273010,825636145,909261100,892810032,963392821,926496050c875835953,875706412,892942137,946615089,825242164,842610745c892483628,959918131,946616372,943273010,926495281,959461676l859059510,946615346l959197238,875967794c825571380,825505644,892940598,942420529,909654069,876034097c959789420,808859703,942421811,943011890,892482869,959461740c926364980,942422065,892352816,875968308,842283116,858994736c925643832,943206708,808662576,942684268,842021177,942422069c859125808,842084402,942684268,808532279,942420793,959656497c943274040,892483692,959657010,925644852,926101812,926103856c842610796,876099382,942421045,808924471,876099124,959789420c808859703,942422067,875639350,909260592,825505644,859125814c942420528,875705650,808466227,842283116,858796592,942421561c909587767,842545208,842283372,858927668,925643314,876163380c909718325,959789420,859256887,892089393,842151736,909325624c959852908,892548919,741552951,825308977,825833522,829175859c809056056,808662071,959523892,909128501,926431287,808991084c808857907,824981808,943273528,808989235,925985841,858862128c842346545,825700652,842152247,1815426872,875706680,926300209c942746678,943208758,858862392,959461740,892547637,824981558c876164663,842412338,926510129,875706681,741881392,942946097c909717559,829175096,909194551,892745520,959982643,876098610c1815228722,959854641,892678968,824981815,942945078,909455673c959540277,808923957,942814005,959920428,875901495,829174579c925970487,808662579,959523890,858863924,859059254,842413932c926363702,824981297,858862903,943142452,942763061,875901491c926038326,825766188,942748984,1815294774,909326641,876098357c824981814,909719096,859189810,925985849,858929462,825571382c876032300,925906999,1815426360,859123762,959460151,824981298c808792886,959655986,925985849,943272240,942945585,909586732c875770425,1815492919,875968049,875640631,959198772,892548921c876099377,842413932,926431026,824980790,825833015,876098103c942763064,959918645,842347061,825831724,842347065,1815294256c858994225,808792121,824980017,959524919,875901240,925985848c858929462,909719348,943206700,892811314,1815360818,892614198c741421110,741370928,741370928,741370928,741370928,741370928c741370928,741370928,741370928,825322544,808793655,842478130c875835692,959460656,1815294003,1815096368,1815096368,1815096368c1815096368,1815096368,1815096368,1815096368,1815096368,1815096368c1815096368,1815096368,1815096368,1815096368,1815096368,1815096368c1815096368,1815096368,1815096368,1815096368,1815096368,875901749c842086706,762064940,825571121,909718580,824979504,842019892c859256633,825060408,926300472,825831988,859253810,842085175c1815360304,876099121,825308726,824981047,858928439,909653303c909208633,942944304,892482611,842150188,842283062,1815230262c876163889,942814519,824981043,942747703,943141686,926247988c959459636,741749042,959854641,942683957,829175860,825833015c858796087,926231604,959722548,1815621936,909652024,825766198c809053233,842608953,1815557170,808728373,808923956,959523893c875901493,842348338,859320684,808859952,741881908,876164409c808726582,959999032,909194290,741750069,808596536,909391673c876047413,859125041,741488441,825831481,875704889,876047408c808990769,741619768,925971511,943142964,892890168,842611000c741357878,842608697,943142709,876112944,825635637,741749047c926429240,926234162,892955705,892482873,741487417,875706680c909455416,876047409,926430257,741553457,875706680,892547640c876178488,892809267,741619768,875705401,875573554,909208626c909194294,925970489,842610732,892679223,946614834,842348592c875837752,825505580,842348598,946616121,875770420,942879544c842283052,858994736,929839415,943206708,892743986,942684204c858994230,946615860,942682676,926364467,909521196,926037556c1815426615,842216505,892614192,876096561,859320370,1815361587c942748727,842413617,876162104,858863666,1815165236,892874808c876165170,876031030,909653041,1815689528,825831481,875706418c892939315,842545465,1815688246,808597047,892483382,876096565c808792370,1815164212,842216505,859059504,909585459,926298162c1815229746,825373752,892612661,876096561,859320370,1815427123c892418097,875706676,959199280,892483888,892745017,1201995776c-2047606784,1539047425,6513,0,-882957536,32490c-882957536,32490,1859096880,21980,1859096880,21980c-546701309,3211264,-561709052,83099648,-573374460,121372672c-579207164,158007296,-563347452,168820736,-520093692,178782208c-479330300,158859264,-443482108,123863040,-429391868,63111168c-404422652,-1769472,-386072573,-65863680,-371130365,-777519104c-201326589,-1378418688,162398211,-1876164607,691732483,1873674241c1271005187,1501626369,1958543363,1226113025,-1594884093,1190330369c-1498284029,1076297729,-1377632253,1168703489,-1292697597,1244463105c-1223622653,1355153409,-1335164925,1447493633,-1374289917,1502478337c-1396768765,1558183937,-1436745725,1605632001,-1372651517,1643905025c-1321009149,1608974337,-1275265021,1577320449,-1232797693,1416691713c-1022230525,1352597505,-775028733,1288503297,-521994237,1187840001c-122486781,1223622657,287834115,1162870786,689831939,1150353410c768868355,1109590018,857931779,1163657218,943652867,1291845634c917897219,1360920578,831324163,1433337858,748093443,1468334082c708116483,1510735874,667353091,1566507010,703135747,1610678274c732299267,1594818562,782237699,1580662786,824639491,1564868610c873791491,1544880130,922025987,1532362754,971964419,1465843714c1250820099,1402601474,1530462211,1367605250,1828388867,1455030274c1823408131,1469972482,1775960067,1498284034,1745158147,1533214722c1706098691,1566507010,1657798659,1626472450,1674444803,1699676162c1695285251,1698037762,1763508227,1695547394,1820917763,1683030018c2093088771,1776287746,-1948844029,1837039618,-1690828797,1952710658c-1204748285,2007629826,-711196669,1951858690,-216006653,1870331906c505610243,1627258883,1177288707,1241907203,1795686403,1101266947c2021261315,939786243,-2056454141,833290243,-1815085053,717553667c-1553793021,544473091,-1355677693,326369283,-1185873917,65011715c-983629821,-237895677,-870449150,-545849341,-760545278,-877133821c-641531902,-1244987389,-611581950,-1473904637,-261160958,-1605369853c-59768830,-1694433277,137494530,-1705246716,364707842,-1716060156c576913410,-1657798652,624361474,-1448935420,687669250,-1261633532c744226818,-1066860540,726728706,-877133820,758382594,-83951612c892403714,700907524,814153731,1474166788,626065411,1872822276c529465347,-2080047100,327221251,-1905328124,-78053373,-1862008829c-179634173,-1798766589,-272826365,-1741291517,-367722493,-1492451325c-779747325,-1226964989,-1178402813,-847446013,-1488846845,-586940413c-1701904381,-352190461,-1942487037,-45088765,-2103902205,212074499c2056192004,386859011,1816526852,504233987,1541865476,659030019c1180631044,753926147,799408132,891289603,432406532,1096876035c-114425852,1381498882,-610467836,1818427394,-1009188860,2001534978c-1176502268,2011561986,-1178140668,2146369538,-980877308,-2139422718c-968425468,-2132738046,-955056124,-2124480510,-943456252,-2034565118c-828571644,-1982922750,-827719676,-1914699774,-952565756,-1765736446c-1224736764,-1618411518,-1498546172,-1475280894,-1774059516,-1346240510c-2023751676,-1348730878,-2025390076,-1158152190,-1830682620,-1012465662c-1682505724,-915079166,-1708326908,-846856190,-1904738300,-722010110c2026504196,-593035262,1664483332,-464846846,1302396932,-445710334c1247477764,-434044926,1173422084,-354942974,1190854660,-285016062c1205862404,-279248894,1277427716,-280035326,1335689220,-282525694c1467219972,-235929598,1583742980,-176029694,1694433284,-107741182c1822621700,-56164350,1823408132,22937602,1697775621,157745154c1485504517,305070082,1282408453,455671810,1080164357,663748610c799670277,829423618,495058949,955121666,168820741,1203109890c-476250107,1280507905,-1148715003,1273888769,-1833762811,1273888769c-1900281851,1258881025,-1968570363,1287192577,-2031812603,1288699905c-2032009211,1288699905,-315031547,1231421441,-136642555,1074135041c410976261,796131330,896270341,449904642,1345716229,319225858c1514668037,189333506,1686110213,125304834,1895825413,72024066c2069757957,-393214,2088960004,-143589374,1984036868,-246743038c1909129220,-295829502,1785987076,-412418046,1680277508,-547225598c1984036868,-642973694,-2025390076,-712835070,-1731592188,-753663998c-1558511612,-823525374,-1512701948,-995033086,-1550974972,-1061617662c-1565982716,-1120665598,-1595932668,-1173094398,-1636761596,-1279655934c-1719140348,-1341259774,-1680015356,-1396178942,-1570963452,-1472724990c-1419509756,-1550974974,-1267204092,-1646723070,-1127350268,-1749090302c-977534972,-1719926782,-862715900,-1610088446,-732037116,-1402863614c-488177660,-1173946366,-268435452,-910098430,-88670204,1288699906c817037317,1288699907,1006043141,-845152253,137756676,-1157300221c-63700988,-1442775038,-296747004,-1684996094,-579731452,-1744109566c-647954428,-1788215294,-733675516,-1891434494,-631308284,-1933836286c-588054524,-1988755454,-614662140,-2033713150,-646316028,-2063728638c-667090940,-2091974654,-691208188,-2121138174,-714539004,1929183234c-914292732,1929969666,-913440764,1717764098,-686227452,1371471874c-315883516,1164247042,130220036,1006108675,604635140,885456899c969211908,778043395,1337917444,609943555,1685848068,500105219c1913061380,351076355,2110324740,151322627,-2048131068,-72548349c-1894187005,-275644413,-1716060157,-497876989,-1562902525,-869924861c-1307377661,-1170341885,-986120189,-1411710973,-608239613,-1534918653c-415170557,-1669726205,-225378301,-1765474301,-19005437,-1965228029c412155907,1987641348,652673027,1548222468,778371075,1185349636c881590275,817430532,963117059,437911556,964820995,24248324c966459395,-391053308,975634434,-803864572,953155586,-1067712508c938999810,-1330774012,884080642,-1590427644,830799874,-1803485180c785842178,-2008219644,752549890,2073690116,837484546,1944649732c889061378,1907228676,844103682,1929707524,695992322,1934688260c660144130,1959657476,610205698,1944649732,590282754,1774845956c365559810,1977942020,264830978,2092826628,137494530,2126118916c100859906,-2113929212,85065730,-2088959996,35127298,-2102263804c22609922,-2111438844,6815746,-2121400316,5963778,2104426500c-655358,2012938243,44236802,1982922756,-54788094,1955463171c-149684222,2031222787,-202113022,2096955395,-252051454,-2134704125c-301137918,-2060648445,-329449470,-1973288957,-346947582,-2134704125c-490930174,-2128936957,-536674302,-1959133181,-617414654,-1834287101c-676528126,-1705246717,-703987710,-1572929533,-652345342,-1490550781c-620756990,-1420623869,-626589694,-1339883517,-663224318,-1063583741c-787218430,-770572285,-867958782,-482607101,-962854910,-172163069c-1065222142,129957891,-1184235517,369688579,-1418919933,481165315c-1528823805,566099971,-1651179517,636026883,-1795162109,746717187c-2019033085,894042115,2069561347,1027211267,1856438275,1335164931c1362886659,1574043651,839385091,1698037763,270925827,1793785859c-171900925,1815412738,-621346813,1758789634,-1074069501,1727135746c-1322975229,1703870466,-1573453821,1639776258,-1817313277,1597308930c-1977155581,1573191682,-1992949757,1408368642,-1979645949,1251082242c-1966342141,1106247682,-1907228669,958922754,-1860632573,466223106c-1703346173,-5701630,-1483603966,-510066686,-1363738622,-1373175806c-1158152190,2056978434,-956760062,1162280962,-971702270,874315778c-975896574,587137026,-1019150334,308346882,-1097400318,65339394c-1164836862,-12910590,-1209794559,-8781822,-889323519,2031618c-118620158,-327548926,558891009,-619708413,1245577217,-790298621c1646723073,-988413949,2036269057,-1149042685,-1853423615,-1381236733c-1266614271,-1667563517,-708968447,-2027945981,-192937983,1946550275c267321345,1538785284,621871105,973602820,756744193,783810564c801636353,591593476,799145985,399310852,794165249,-9306108c783351808,-410517500,820772864,-805044220,938147840,-983105532c991428608,-1171259388,972292096,-1356005372,944832512,-1526661116c919011328,-1537474556,927334400,-1573257212,1099628544,-1582432252c1143734272,-1581580284,1190330368,-1631518716,1208680448,-1691418620c1231159296,-1732182012,1195376640,-1762197500,1152057344,-1821245436c1065484288,-1881997308,1002242048,-1998585852,976420864,-2112552956c951451648,-2113404924,815792128,-2130903036,716767232,-2143354876c641859584,-2111766524,570294272,2071724036,526188544,1970143236c486211584,2033385476,382205952,2065039364,313065472,2106654724c221511680,-2114256892,147456000,2058354692,50921472,2001797124c6815744,2052521988,-70582272,2095841283,-125501440,-2087583741c-266207232,-1931149309,-311164928,-1764687869,-307822592,-1654783997c-306118656,-1564934141,-334430208,-1472528381,-386859008,-1270284285c-500891648,-1043922941,-547487744,-820838397,-599916544,-186646525c-748093440,130482179,-1092681727,201261059,-1746010111,281935875c1804009473,288620547,1060765697,181272579,315883521,143785987c59506689,105512963,-195166207,41418754,-445710335,3145730c-595525631,-45154302,-741998592,-87556094,-884342784,-175767550c-900988928,-181665790,-831913984,-209125374,-796131328,-321454078c-652935168,-452132862,-537264128,-626917374,-478150656,-730923006c-444071936,-800849918,-466485248,-816644094,-588054528,-832503806c-717029376,-787546110,-878510080,-916586494,-955908096,-1028063230c-1022492672,-1159593982,-931790848,-1281949694,-915931136,-1773862910c-851902464,2028404738,-828571648,1532362754,-810221568,2c-422772736,2,-601948160,238419970,-741933056,637861890c-896008192,1061289986,-978386944,1512374274,-975044608,1961820162c-955056128,-1908670462,-1025835008,-1482555390,-1065746432,-1357709310c-1077411840,-1234501630,-1108213760,-1112145918,-1134821376,-962330622c-1167327232,-954007550,-1183973376,-1023082494,-1327104000,-1058013182c-1400373248,-1098842110,-1471086592,-1144586238,-1538523136,-1371865086c-1876426752,-1619001342,2096431104,-1914503166,1814298624,-2082603006c1652817920,-2080964606,1651965952,2027552770,1795162112,1810366466c1962409984,1711276034,1932460032,1636368386,1669464064,1561460738c1402273792,1429143554,1165099008,1271857154,939524096,1206124546c845479936,1132003330,804716544,1008009218,845479936,2c1234042880,2,1035468800,749142018,755564544,784138242c743899136,819920898,733085696,853999618,718929920,1036320770c645726208,1038811138,638189568,924778498,475922432,839843842c354418688,749993986,237043712,667615234,113836032,602669058c16515072,537722882,-22609920,438697985,72220672,378732546c129695744,303890434,162988032,220659714,173801472,2c1966080,2,-288227328,92471297,-115015680,120782849c15663104,200671234,10682368,292225026,-26804224,410386433c-75038720,469499905,-174915584,511115265,-291438592,619315201c-599392256,630980609,-916520960,580190209,-1233649664,1c1958346752,1,1715601408,428736513,-2087583744,516096001c-1924464640,595197953,-1758855168,660930561,-1585709056,725024769c-1416757248,837419009,-1381761024,994705409,-1467482112,1074593793c-1510801408,1139474433,-1571553280,1177812993,-1653932032,1261043713c-1831206912,1317601281,-2021851136,1296826369,2082537472,1251868673c1674706944,1140326401,1286012928,875692033,955580416,650969089c673447936,382140417,447873024,61669377,283115520,1c216399872,1,182517760,122421249,179896320,143261697c186515456,162398209,199032832,181534721,210698240,590217217c448724992,943063041,745013248,1171980289,1169489920,1196949505c1215299584,1226047489,1257701376,1251868673,1302659072,1304297473c1395064832,1379205121,1411710976,1478230017,1382547456,1682178049c1323499520,1807876097,1186988032,1866924033,991363072,1997602817c552730624,1889402881,172359680,1562312705,-142213120,1333395456c-361955328,1049624576,-487653376,746651648,-569180160,660930560c-591659008,573505536,-600834048,544407552,-704839680,565248000c-714866688,579403776,-728170496,591003648,-725680128,1063780352c-629932032,1498218496,-460980224,1812004864,-68943872,1881079808c15925248,1941831681,14286848,2009268225,-67305472,2072510464c-143065088,2118320128,-228786176,2134966272,-323682304,-2094268416c-701562880,2117468160,-1033633792,1805385728,-1276641280,1506541568c-1509687296,1166147584,-1640366080,782434304,-1641218048,619315200c-1641218048,457048064,-1638727680,294715392,-1644560384,219807744c-1647837184,132382720,-1630404608,78315520,-1708589056,115802112c-1785200640,183173120,-1779367936,236453888,-1773535232,473628672c-1751056384,709165056,-1786052608,944766976,-1778515968,1019674624c-1776025600,1092091904,-1769406464,1162805248,-1741946880,1395851264c-1649541120,1607270400,-1691156480,1812004864,-1832648704,1960181760c-1935015936,2089156608,-2054881280,-2106785792,2091122688,-1998585856c1928003584,-1936130048,1746534400,-1926168576,1550974976,-1916141568c1362821120,-1951924224,1339555840,-2123366400,1408630784,2055012352c1456078848,1937702912,1493499904,1811152896,1512636416,1464926208c1566769152,1136197632,1492713472,807403520,1401159680,677576704c1365377024,650117120,1267990528,645136384,1144782848,635109376c879689728,536281088,634191872,375062528,438239232,0c200474624,0,0,909180928,892941368,909718581c1841,0,-882957968,32490,-882957968,32490c1859101552,21980,1859101552,21980,741684280,808662841c808793145,892693553,859387446,808202294,892679788,892089907c959657779,1815097909,859322673,909325366,824981556,842281782c959526195,808610868,926299955,808989233,909586732,808662835c1815097400,909718833,876164912,942420022,909391920,875574580c859191660,943141433,824981045,926430776,909260598,959540278c909718835,892548914,858796332,808857648,1815688246,825831481c909587257,876096562,909457201,1815097911,876097592,909718838c943270969,825635632,1815098674,825438257,825308208,892090675c825309491,842413875,858796396,842543920,741947446,926429240c876099378,942763058,892416312,909717556,858796332,892678704c1815294263,959722040,808531257,808987702,909521976,1815099444c909586481,892941881,942420024,909654325,842149936,892614764c892482873,942421559,909391920,959854901,842283372,875706422c824980017,942684208,875573811,942763064,909456689,859058736c909261100,926102841,829174329,875705392,959787316,959523890c825373491,909717809,808989036,892744754,741879865,959854641c808858162,829175096,926102841,909717810,808528945,892350515c825765943,892940652,909520947,741619506,925907255,909522488c943287345,926038064,741882161,909326385,825635122,829175350c926233401,959788086,943270967,926038064,1815623985,842021169c942814516,824981555,959526969,859059509,842558520,942682676c741423156,876097592,942945846,808545328,808923185,943010360c859059500,892352309,829173813,909128496,909195316,942746677c842217521,842413366,859256172,808466485,824980534,909326393c909457717,909208631,842413625,942879026,876033324,858862900c829174577,808794166,959657266,876096562,808925488,1815622197c842150968,825439032,959917110,808924976,1815621682,942684217c959526706,959523896,892613168,942880818,859386220,858928689c741357879,943274289,942879030,829175607,875705655,875771957c808528949,892876087,909718065,875573612,909586995,741815091c892417841,859254833,829175864,959591736,825374002,959523894c926167095,926365241,859255148,926429749,741946417,876032056c942946610,875916340,808661040,741751092,859058225,859191090c829175347,825569591,942880560,942746680,842609205,909193781c909586796,859124025,741685296,808662072,808727350,926247990c959723571,741487414,859322673,892941622,829175606,909523254c858862130,926231608,825570356,1815294259,808727605,808727604c808987699,943208760,1815163447,808465461,943207474,959917104c825702192,1815621680,942684217,959526706,959523896,892613168c942880818,859386220,858928689,741357879,842281528,892811312c809004087,909521976,741357620,858797109,859254838,808545334c926036788,909325110,825700652,925905205,1815623731,842348593c842347065,824981041,960049465,842281269,808545329,909653303c926430772,892483628,959460400,929838132,926363705,942682672c808991020,825700920,829175865,875704377,859320885,959523896c842412339,809056051,925905260,909522997,741816633,926102585c875968050,959933489,959854384,741751094,942684217,959526706c959540280,892613168,942880818,909586732,825571379,1815098166c892352057,825832240,876096560,825702704,1815492914,808529969c842543159,892090421,926233396,808793392,858796396,942945840c741684785,892548149,959722040,892890168,959723319,741618232c925907255,808595511,943287352,926038064,741882161,842021169c942814516,829175859,942880311,859189557,909716528,858797360c1815097657,892351541,875771701,808528948,926036788,909325110c825700716,925905205,741881907,842348593,842347065,829175345c875575097,926300471,842542135,909652534,1815689265,808596536c942946360,959917104,959854384,1815492918,942684217,959526706c959523896,892613168,942880818,943206764,842609201,741487665c875770933,875574069,842558514,909652534,741945905,926102585c875968050,808545331,808923185,943010360,859059500,892352309c829173813,909128496,909195316,942746677,926366006,909653808c909260908,825636914,942420024,942814770,842215734,892483692c959460400,824980788,925905200,892483632,875916344,808924467c741356853,808661041,825766966,829175094,875967288,859255601c808987696,875771192,1815622704,875706680,842084402,959917112c959854384,1815492918,942684217,959526706,959523896,892613168c942880818,943206764,842609201,741487665,875770933,875574069c809004082,909521976,741749298,825831481,875771705,959933492c808924976,741619252,942684217,959526706,959540280,892613168c942880818,859386156,858928689,1815099703,943274289,942879030c824981303,875705655,875771957,808545333,892876087,909718065c809056044,892417847,963392816,842543160,943272247,809054508c842347570,1815622456,825440561,926102070,824979513,959853623c859190581,925985847,808857909,859125303,808727852,959722032c896284724,875574327,37168,0,32,0c1839146448,21980,0,0,1701052416,1952671092c89793,0,-882959168,32490,-882959168,32490c0,0,0,0,909208677,741881656c959983924,892431671,741421368,942880308,892431408,741947441c842021172,829187378,842150196,926495788,829239602,909129009c825832492,829175347,809055280,959984684,896284720,909259319c808464684,1664692532,875705909,808528952,876032566,959722796c824980790,926495537,859122736,741880888,809054513,878916919c959459892,808595756,741422899,859387699,842083381,825373233c875639596,824981296,842085170,942826295,741422128,960049713c841758260,808727350,858992940,741421108,875902258,858860592c842610486,825635427,824979761,859123764,909257784,741487923c825373745,841758258,942683447,842281260,1664235318,909719602c875637816,875968818,875639596,824979506,875836212,858991670c741487161,842216497,862140726,892875574,859058476,741422645c909719092,875637813,825440308,859256108,824980016,859124532c926311221,741356852,892351537,925643061,825569335,926101804c741487415,926102328,858860598,858863665,959789155,824980272c909586738,926428216,741618997,842346801,942420528,909193529c942682412,1664299574,942878777,808528950,876165425,825375020c959198262,942946098,959592748,942422328,842347571,925907299c925643829,925970740,959985708,908866097,909718326,825571372c908865849,859255088,943142755,892089137,926364726,808793900c892089904,808988725,858928940,892089654,909586995,926496355c892090681,942945329,909194796,875311154,909129269,875902252c858534711,858861880,942749027,841757241,909260344,909718572c841758256,892679474,926430252,824980528,892351030,808989795c959197491,741488951,808924980,892742705,875311156,875770935c909259564,926180148,741487665,909388848,741945907,926037809c959788076,858534198,1664562740,926168372,825568313,875311672c943140915,892547372,858535987,909326392,959459884,862138932c859125043,943141420,858533936,959788337,858796844,841758775c943142201,959591212,845362489,808465976,825635628,841758009c926431031,943207212,841759028,842544694,825832236,845361460c943273012,892810028,841756980,858929458,859190060,841758777c876032306,892613420,845363505,909718320,959591212,959198768c875771190,741880373,825044016,959590712,809056056,875637812c808792116,859059769,909259875,875575095,824980019,892351540c875968816,741354551,741354544,892691248,942945843,741880369c959590706,926298419,808203056,892088364,875967285,942813496c842084908,909194041,1664299063,741354544,909325621,842086452c825371704,825440562,858797878,808202284,859125091,825766966c841758770,859386417,808924721,741354547,892677168,942945843c741880369,959590706,926298419,811807536,892088364,875967285c942813496,842084908,909194041,741552183,1664101424,909325621c842086452,825371704,825440562,858797878,808202284,859125036c825766966,841758770,859386417,808924721,741368627,892677168c942945843,741880369,959590706,926298419,808203056,895692844c875967285,942813496,842084908,909194041,741552183,741354544c909325621,842086452,825371704,825440562,858797878,808202339c859125036,825766966,841758770,859386417,808924721,741354547c892691248,942945843,741880369,959590706,926298419,808203056c892088364,875967285,942813496,842084908,909194041,1664299063c741354544,909325621,842086452,825371704,825440562,858797878c808202284,859125091,825766966,841758770,859386417,808924721c741354547,892677168,942945843,741880369,959590706,926298419c811807536,892088364,875967285,942813496,842084908,909194041c741552183,1664101424,909325621,842086452,825371704,825440562c858797878,808202284,859125036,825766966,841758770,859386417c808924721,741368627,892677168,942945843,741880369,959590706c926298419,808203056,895692844,875967285,942813496,842084908c909194041,741552183,741354544,909325621,842086452,825371704c825440562,858797878,808202339,859125036,825766966,841758770c859386417,808924721,741354547,892691248,942945843,741880369c959590706,926298419,808203056,892088364,875967285,942813496c842084908,909194041,1664299063,741354544,909325621,842086452c825371704,825440562,858797878,808202284,859125091,825766966c841758770,859386417,808924721,741354547,892677168,942945843c741880369,959590706,926298419,811807536,892088364,875967285c942813496,842084908,909194041,741552183,1664101424,909325621c842086452,825371704,825440562,858797878,808202284,859125036c825766966,841758770,859386417,808924721,741368627,892677168c942945843,741880369,959590706,926298419,808203056,895692844c875967285,942813496,842084908,909194041,741552183,741354544c909325621,842086452,825371704,825440562,858797878,808202339c859125036,825766966,841758770,859386417,808924721,741354547c892691248,942945843,741880369,959590706,926298419,808203056c892088364,875967285,942813496,842084908,909194041,1664299063c741354544,909325621,842086452,825371704,825440562,858797878c808202284,859125091,825766966,841758770,859386417,808924721c741354547,892677168,942945843,741880369,959590706,926298419c811807536,892088364,875967285,942813496,842084908,909194041c741552183,1664101424,909325621,842086452,825371704,825440562c858797878,808202284,859125036,825766966,841758770,859386417c808924721,741368627,892677168,942945843,741880369,959590706c926298419,808203056,895692844,875967285,942813496,842084908c909194041,741552183,741354544,909325621,842086452,825371704c825440562,858797878,808202339,859125036,825766966,841758770c859386417,808924721,741354547,892691248,942945843,741880369c959590706,926298419,808203056,892088364,875967285,942813496c842084908,909194041,1664299063,741354544,909325621,842086452c825371704,825440562,858797878,808202284,859125091,825766966c841758770,859386417,808924721,741354547,892677168,942945843c741880369,959590706,926298419,811807536,892088364,875967285c942813496,842084908,909194041,741552183,1664101424,909325621c842086452,825371704,825440562,858797878,808202284,859125036c825766966,841758770,859386417,808924721,741368627,892677168c942945843,741880369,959590706,926298419,808203056,895692844c875967285,942813496,842084908,909194041,741552183,741354544c909325621,842086452,825371704,825440562,858797878,808202339c859125036,825766966,841758770,859386417,808924721,741354547c892691248,942945843,741880369,959590706,926298419,808203056c892088364,875967285,942813496,842084908,909194041,1664299063c741354544,909325621,842086452,825371704,825440562,858797878c808202284,859125091,825766966,841758770,859386417,808924721c741354547,892677168,942945843,741880369,959590706,926298419c811807536,892088364,875967285,942813496,842084908,909194041c741552183,1664101424,909325621,842086452,825371704,825440562c858797878,808202284,859125036,825766966,841758770,859386417c808924721,741368627,892677168,942945843,741880369,959590706c926298419,808203056,895692844,875967285,942813496,842084908c909194041,741552183,741354544,909325621,842086452,825371704c825440562,858797878,808202339,859125036,825766966,841758770c859386417,808924721,741354547,892691248,942945843,741880369c959590706,926298419,808203056,892088364,875967285,942813496c842084908,909194041,1664299063,741354544,909325621,842086452c825371704,825440562,858797878,808202284,859125091,825766966c841758770,859386417,808924721,741354547,892677168,942945843c741880369,959590706,926298419,811807536,892088364,875967285c942813496,842084908,909194041,741552183,1664101424,909325621c842086452,825371704,825440562,858797878,808202284,859125036c825766966,841758770,859386417,808924721,741368627,892677168c942945843,741880369,959590706,926298419,808203056,895692844c875967285,942813496,842084908,909194041,741552183,741354544c909325621,842086452,825371704,825440562,858797878,808202339c859125036,825766966,841758770,859386417,808924721,741354547c892691248,942945843,741880369,959590706,926298419,808203056c892088364,875967285,942813496,842084908,909194041,1664299063c741354544,842216249,875967027,858533932,842084658,808203318c909324643,858796080,741488432,808727601,909717557,875312180c875836472,842084658,842084908,909194041,741552183,909193781c909456950,825371696,825440562,909129527,875311203,892744240c876097843,892746028,875771953,741354545,909326642,942813488c761475116,875968561,892481587,824980025,842019892,859256633c825044022,926300472,825831988,859253810,842085175,741618480c959592501,892742710,1664496437,741354544,892742704,741749557c1664101424,892742704,741749557,741354544,892742704,1664496437c741354544,942746672,942879283,741750070,1664101424,858598448c825373497,908865590,892548405,808202284,892679724,811808307c808202284,892679724,808203827,811806764,892679724,808203827c808202284,892679724,811808307,808202284,892679724,808203827c811806764,892679724,808203827,808202284,892679724,811808307c808202284,892679724,808203827,811806764,892679724,808203827c808202284,892679724,811808307,808202284,892679724,808203827c811806764,892679724,808203827,808202284,892679724,811808307c808202284,892679724,808203827,811806764,892679724,808203827c808202284,892679724,811808307,808202284,892679724,808203827c811806764,892679724,808203827,808202284,892679724,811808307c808202284,892679724,808203827,862138412,942946103,741749559c842083376,825833783,741879864,808987696,875901750,741618745c808727601,909717557,878917428,875770424,808859956,842084908c909194041,741552183,741354544,1664101424,942749745,876098869c959198262,859059762,959854384,892483628,926036021,824981047c858927928,926299443,842542130,926299957,741814578,859385913c876099640,942760761,959460657,859059257,842283308,959984695c959199031,842479925,892351792,959852844,943208247,741619252c892678712,808530992,926428216,825307957,1664497206,859124280c842347575,959982641,909194290,741684787,859125560,943075889c809053240,875705145,741421110,892679992,825635639,926428210c825307957,1664169521,909259833,926168120,876096562,943141938c741750073,959722040,875573560,842542130,858797365,741488951c876163129,926169142,876031027,808990769,1664235576,875705400c942682673,959982641,959983666,741947699,926038328,858797620c892873782,825636920,741881400,858862647,909326133,926428217c943271990,1664562483,859124280,909194800,959982648,959461426c741553970,842150968,942682680,842542131,825768244,741879864c825635385,892678448,842607668,808464694,1664692789,909194295c842019896,876096565,876097586,741552441,892876088,959525939c842607668,892352821,741946937,959984952,808728370,909192244c909456438,858863409,892811363,859125557,942421556,942682676c926364467,959461676,825375027,942421304,942750005,875575353c875706412,892942137,942422064,842479664,926167863,842610787c892352564,925643062,892547380,926496054,909261100,959985970c942422322,909325620,825374513,892483628,876032051,942421556c842479664,942815286,825505635,909129784,942422322,875901497c943011384,892811308,943141686,959197233,892483888,943009849c842610732,926494776,942420535,943273010,842347825,909261155c909654322,959198775,842543668,809054774,825505580,875640888c959197488,959789365,859255857,943011884,959722293,942421558c959789104,959591734,959789155,876098864,925644343,876032308c842086457,842283052,876163126,942422325,859190583,808532023c959789356,825439544,942421808,959527221,892416304,875706467c925907001,959197753,892614960,808988982,959461676,943208499c925645108,943075636,859387700,842283308,859124793,942422322c942682681,926037560,842283107,909717808,942422323,892352821c909587512,909521196,808662068,741421113,909261112,892613681c926428212,926103093,741879864,892678712,808857655,809001784c875706680,741488441,959722040,909588791,892873781,909455929c741814838,859387192,875772209,876031030,808793905,741947189c926037049,909391924,876176181,892481590,741684786,926430520c942880825,842542137,842478389,741488441,942748727,959656248c959982649,959919666,741488953,859124280,909194800,876110644c959524914,741423155,943010360,825570099,842542134,825768244c741422128,875705400,842085425,808987704,926298169,741683507c925971511,859320373,892953397,875705657,741552441,825832761c909260857,926428213,909523253,741357367,808858169,825440307c892939318,960049465,741619762,960050489,926496056,926442288c825702197,741880889,942814777,842150448,926428217,842021173c741881399,892678712,943011120,876162096,825373746,741945400c808596536,825701944,892887858,809054521,741880376,875705401c909455666,842542129,825440309,741552951,842347064,942748468c842607664,942944825,741684528,943207736,926298934,926442289c926300469,741881911,909455929,959788084,809053241,926036281c741552951,926429240,942879545,842607672,842282549,741879864c926038328,959722548,876110648,909193778,741880887,875704633c808857911,909716535,825569328,741421104,909457208,808529972c809053240,926300216,741749558,892874808,875575097,809067313c909456441,741880372,808597816,809056568,892873780,892678713c741422648,926233144,808924726,959982640,859387445,741814582c909259832,859254833,809067319,842348089,741618229,859125560c959853105,809053232,959590713,741553970,875706680,959459896c926428210,842085173,741815092,892679992,959460663,876110646c842085426,741487411,959985464,825833009,842542130,942879797c741619250,960050489,842281010,842607672,909521206,741750320c875639863,825307442,809001777,926037816,741488184,808859448c909128499,892873784,875771192,741553721,875968049,825636403c942420019,875967799,942814768,825505580,892613939,946026036c825373236,842084407,892483884,876164665,942421302,825439543c909392178,892483628,825701174,959198007,959658288,909325872c842610732,926233142,929249585,876163380,943206711,842283052c875770933,942420785,909522992,808857650,875706412,892418105c959199541,943206964,825569328,859060524,842477618,946025009c892809524,959787576,842283052,858994738,942420529,875901497c959658295,825505836,876033335,942420793,909391920,926430262c842610732,943075636,946025009,859125813,892613174,859060524c909194289,942420024,876163641,875837488,943011884,959787829c942420281,876163641,842282546,959461676,892482870,946026807c859125813,909326643,842610732,892351545,959199289,909325874c875573812,943011884,926233397,959198771,842479925,909587763c959461676,875639349,946025013,859125813,909456436,892483628c808726581,942421813,859321655,858796086,943011884,959787829c942420793,808793394,959918133,959789356,959461685,946026037c859125813,909129524,859060524,926037810,942422069,926102834c942813747,943011884,959722293,959199030,842348853,909717814c943011884,909523255,946025268,859125813,825766965,959461676c808465201,942421043,876032569,942813238,842283052,892810291c925643063,892547380,842347828,892483628,825636407,962804024c859059762,942880049,825505580,926363958,942420274,842479664c825243191,959461676,892809527,942421813,825833527,875574326c909261100,842348083,946025523,825373236,909718582,892811308c909456184,959197753,909392181,909456944,825505580,859124024c925642805,892547380,875836724,909521196,825241908,1664365108c859385913,842413362,876096561,909652018,741487924,859124280c808923447,842542132,808727605,741488181,926430520,926431033c808987704,842019384,1664366642,825832760,858797362,842542134c909522741,741750329,925971512,926365749,892873776,909652793c741814580,959983672,842478642,876031025,943076145,1664561718c909261112,909195063,876162104,892614962,741553208,942748727c909324344,892939321,809055545,741748791,842412601,825505849c808987705,858796600,1664496944,909457720,876098105,926428212c926300469,741685298,942814265,959722289,876096566,876097586c741879865,825831481,875574329,876031025,842347825,1664301105c858862647,875902005,809053236,892482361,741421622,808596536c892614200,842542130,825701173,741617719,875901496,909455412c892873778,926496568,1664628536,842543160,858993200,892873785c892481849,741749552,926233144,909719094,876096566,943011633c741357367,859387192,825505336,808987703,875706680,1664168503c858862647,875902005,959982647,825833010,741880882,959591481c876098868,876031027,808990769,741946931,892941625,808923193c842607670,943272502,1664692532,842543160,892351280,959982646c943206450,741619251,959788856,942815030,876162101,858863666c741751092,808596536,809055288,809053240,876163385,1664169008c875968049,809056562,925643574,892547380,875836724,959461676c909455923,942420274,942682676,842347574,892483628,925972275c942421040,875836722,842413360,943011939,943143223,942422071c808597552,876098098,959789100,808792625,942420281,909587762c909523254,825505836,926430519,942420023,942881077,925971510c942684259,926167609,925643058,892547380,926168372,842610732c825702198,959199286,876163636,859060277,825505580,858798136c959199542,959789365,909129520,909261155,876099890,942422321c808988977,909325623,842610732,859322416,942421046,909718839c892875319,842283308,875770168,942421561,942682676,942684468c959461731,808728881,925643060,892678452,859320626,909521196c825241908,741618228,859385913,842413362,876096561,909652018c741487924,859124280,808923447,842556212,808727605,741488181c926430520,926431033,808987704,842019384,741619762,825832760c858797362,842542134,909522741,741750329,925971512,926365749c892887856,909652793,741814580,959983672,842478642,876031025c943076145,741814838,909261112,909195063,876162104,892614962c741553208,942748727,909324344,892953401,809055545,741748791c842412601,825505849,808987705,858796600,741750064,909457720c876098105,926428212,926300469,741685298,942814265,959722289c876110646,876097586,741879865,825831481,875574329,876031025c842347825,741554225,858862647,875902005,809053236,892482361c741421622,808596536,892614200,842556210,825701173,741617719c875901496,909455412,892873778,926496568,741881656,842543160c858993200,892873785,892481849,741749552,926233144,909719094c876110646,943011633,741357367,859387192,825505336,808987703c875706680,741421623,858862647,875902005,959982647,825833010c741880882,959591481,876098868,876045107,808990769,741946931c892941625,808923193,842607670,943272502,741945652,842543160c892351280,959982646,943206450,741619251,959788856,942815030c876176181,858863666,741751092,808596536,809055288,809053240c876163385,741422128,875968049,809056562,925643574,892547380c875836724,959461676,909455923,946024754,942682676,842347574c892483628,925972275,942421040,875836722,842413360,943011884c943143223,942422071,808597552,876098098,959789100,808792625c946024761,909587762,909523254,825505836,926430519,942420023c942881077,925971510,942684204,926167609,925643058,892547380c926168372,842610732,825702198,962803766,876163636,859060277c825505580,858798136,959199542,959789365,909129520,909261100c876099890,942422321,808988977,909325623,842610732,859322416c946025526,909718839,892875319,842283308,875770168,942421561c942682676,942684468,959461676,808728881,925643060,892678452c859320626,909521196,825241908,1664365108,859385913,842413362c876096561,909652018,741487924,859124280,808923447,842542132c808727605,741488181,926430520,926431033,808987704,842019384c1664366642,825832760,858797362,842542134,909522741,741750329c925971512,926365749,892873776,909652793,741814580,959983672c842478642,876031025,943076145,1664561718,909261112,909195063c876162104,892614962,741553208,942748727,909324344,892939321c809055545,741748791,842412601,825505849,808987705,858796600c1664496944,909457720,876098105,926428212,926300469,741685298c942814265,959722289,876096566,876097586,741879865,825831481c875574329,876031025,842347825,1664301105,858862647,875902005c809053236,892482361,741421622,808596536,892614200,842542130c825701173,741617719,875901496,909455412,892873778,926496568c1664628536,842543160,858993200,892873785,892481849,741749552c926233144,909719094,876096566,943011633,741357367,859387192c825505336,808987703,875706680,1664168503,858862647,875902005c959982647,825833010,741880882,959591481,876098868,876031027c808990769,741946931,892941625,808923193,842607670,943272502c1664692532,842543160,892351280,959982646,943206450,741619251c959788856,942815030,876162101,858863666,741751092,808596536c809055288,809053240,876163385,1664169008,875968049,809056562c925643574,892547380,875836724,959461676,909455923,942420274c942682676,842347574,892483628,925972275,942421040,875836722c842413360,943011939,943143223,942422071,808597552,876098098c959789100,808792625,942420281,909587762,909523254,825505836c926430519,942420023,942881077,925971510,942684259,926167609c925643058,892547380,926168372,842610732,825702198,959199286c876163636,859060277,825505580,858798136,959199542,959789365c909129520,909261155,876099890,942422321,808988977,909325623c842610732,859322416,942421046,909718839,892875319,842283308c875770168,942421561,942682676,942684468,959461731,808728881c925643060,892678452,859320626,909521196,825241908,741618228c859385913,842413362,876096561,909652018,741487924,859124280c808923447,842556212,808727605,741488181,926430520,926431033c808987704,842019384,741619762,825832760,858797362,842542134c909522741,741750329,925971512,926365749,892887856,909652793c741814580,959983672,842478642,876031025,943076145,741814838c909261112,909195063,876162104,892614962,741553208,942748727c909324344,892953401,809055545,741748791,842412601,825505849c808987705,858796600,741750064,909457720,876098105,926428212c926300469,741685298,942814265,959722289,876110646,876097586c741879865,825831481,875574329,876031025,842347825,741554225c858862647,875902005,809053236,892482361,741421622,808596536c892614200,842556210,825701173,741617719,875901496,909455412c892873778,926496568,741881656,741354544,741368624,842083376c909261111,741488434,892480560,943011377,741356594,741368624c959919154,943075890,876096568,875573302,741618226,926494777c842217521,892939312,825832761,741486898,825831992,875771191c892953396,909456953,741357111,942815544,842018865,942746680c926234673,808857649,909261100,925905716,942422326,808793394c909588274,859320620,892547890,1664235318,926233144,825374518c809053239,943207225,741946424,892418097,876165424,959198004c876032564,926366008,959789356,892351031,824980784,926366006c909391928,842556212,875574581,741879857,859125560,909521201c842542134,876032821,741421621,875706680,909325873,926428213c842085173,741881910,859385913,808858674,926442289,859256117c741486902,859125560,909193521,876162097,876099122,741488436c875705400,892942391,842542134,825768244,741487664,892678712c959918896,809067314,943076409,741553972,942748727,943206456c876096562,842085426,741423152,808597816,959658296,959982649c909391666,741749552,943207736,909652278,876045112,926233393c741946931,808859448,892549177,842542135,909128501,741881393c942815544,926038320,876096563,842543666,741554224,959722040c808988984,842621752,825241910,741618997,825635385,842346544c876031033,876099121,741683760,808596536,825832504,892873779c875771192,741620017,959787577,909718832,892887865,926038328c741617716,875968049,925972021,942420785,926233911,909390645c842283052,858994736,959199031,959658288,892875058,959789100c943274033,946025520,926495794,942683449,942684204,859255351c942421812,942944825,825636144,825505580,892745011,959199033c959591986,959592760,892614700,925972019,946024754,808662322c909390903,942684204,943075895,925644850,943206708,959591984c842610732,909653045,942422069,859190583,808532023,959461676c809055538,946026549,808989241,842479417,875706412,892418105c959197749,959591986,909588024,842283308,842412600,925642809c943206708,825242673,959789356,875641141,946025271,859125813c909523252,942684204,892746037,942422322,892352821,909587512c825505580,943273015,942420529,808858164,959788089,892811308c943141686,962801713,892877109,925905203,959789100,825243953c942421297,943273010,842610480,959461676,825636148,959197240c942881072,959723576,825505580,926169142,962802489,876163636c959591221,842610732,909654064,942421810,825242164,959657529c959789100,876098864,824981047,875836982,809054259,959982641c875640370,1664365876,909457208,808990515,842542136,808924469c741879862,959983672,926495794,842542130,959920436,741684791c842609976,842413621,892873783,959525689,1664496691,925971511c926232629,876162105,942946098,741684788,808858681,909260082c892873781,943273784,741947443,859124280,926495287,876031026c825767985,1664694579,909261112,960051511,842542130,909128501c741619249,808596536,942881073,842542129,858994741,741749045c959722040,875573560,876096561,875639858,1664627249,809054264c825440054,876031029,808793905,741684024,892941625,825832498c892939315,943272249,741684786,959788856,926365238,842607664c942878774,1664495923,825832761,942815545,892939316,892877113c741357369,926234424,876163383,909716536,842020914,741945906c959788856,909586992,842542136,892351797,1664104501,875705401c808988978,876096569,909652018,741486903,825832760,842543161c876162104,825373746,741422645,943010360,859255091,842542131c859058741,1664104497,842609209,892352564,892873781,859191352c741422902,959788856,943142710,842607672,875836981,741947701c825831481,859256626,808987699,859387704,1664628787,909455929c808989236,959982648,875837234,741882164,842150968,876033585c825830456,825701426,741814326,808465977,808464693,926428209c808728117,1664626737,943206457,859191094,808987702,926496056c741422128,876163129,842282549,959982648,959983666,741617721c842609976,909653301,842542129,909522741,1664102455,909457720c825635641,876096567,808531506,741815095,909717561,842347061c926428212,842085173,741357878,825831481,926038322,959982643c842544178,1664235824,859125560,859058737,926428215,892810549c741751088,875705400,858993201,926428210,909195576,741486905c875901496,909260851,892939316,808597817,1664627252,825635385c909129270,876031030,825373745,741421361,926429240,909653810c926428210,858992694,741881392,892876088,909718579,909192243c909325366,808661302,892811363,909128758,925644850,892547380c909391156,842283052,808923442,959197745,909718834,892744761c892811308,959590707,942421556,859190578,859255095,959461731c909130035,942421555,842412601,959526709,825505580,825701433c942422072,875901492,858862643,942684204,808597046,942420022c943273010,959788337,842283363,808466488,959197493,808596276c842084919,825505836,842544439,942422325,942813748,842085171c842610732,959919157,942422323,892809524,859386935,942684259c875968052,942421816,825504313,842086454,943011884,842412853c959198516,875639604,808990257,842610732,942683193,942421044c859125813,825833781,842610787,909259833,959197748,892746032c959919410,943011884,959656757,942421555,876163641,943273264c909261100,842282547,942421040,859125813,909326133,959789411c892547639,959198775,842348848,842347569,943011884,875836213c942421557,808793394,926232628,892811308,808858424,942420784c859125813,859388213,892483683,808792117,959199543,959789365c909457712,943011884,926167861,959198768,926036788,943011634c892483628,842217267,942422066,859125813,926300468,959789411c825635381,942421561,959920181,859059766,943011884,875901749c959197496,858863920,875769904,842610732,808858679,942422066c875770420,825701687,825505635,892613939,942420533,909587762c959983926,909261100,892416820,925644851,825635124,825374519c942684204,909586999,959197488,825702704,926233911,943143011c875966777,959198256,909325874,875770421,842283052,875966770c942421561,859321655,842610229,959789356,909129268,925644341c825766196,808792885,825505635,892613939,824980532,825505334c842281264,809053236,892482361,741421622,808596536,892614200c842542130,825701173,741617719,875901496,909455412,892887858c926496568,741881656,842543160,942813744,892873780,892481849c741749552,926233144,909719094,876096566,943011633,741357367c859387192,825505336,809001783,875706680,741421623,858862647c842414134,959982647,926365234,741881393,959591481,876098868c876031027,808990769,741946931,892941625,808923193,842621750c943272502,741945652,842543160,892351280,959982646,842610229c741618744,959788856,942815030,876162101,858863666,741751092c808596536,809055288,809067320,876163385,741422128,892417079c942748213,876031027,875901745,741618741,859385913,842413362c876096561,909652018,741487924,859124280,808923447,842556212c808727605,741488181,926430520,926431033,808987704,842019384c741946163,825832760,858797362,842542134,909522741,741750329c925971512,926365749,892887856,909652793,741814580,959983672c842478642,876031025,875901745,741815349,909261112,875704633c876162104,892614962,741553208,942748727,909324344,892953401c809055545,741748791,842412601,825505849,808987705,858796600c741750064,808597816,909326392,926428212,926300469,741685298c942814265,959722289,876110646,876097586,741879865,825831481c875574329,909192241,959591478,859189305,825505580,892613939c959198260,842217776,825374261,842283052,875968560,946025013c926102834,875575089,892483628,892351540,942420534,959920181c943142967,942684204,842149938,942421048,842086709,825831477c892483628,959854135,946026038,892809524,808924984,959789100c875968563,942421809,842610736,825374516,825505580,892613939c942421812,926298681,943075639,842283308,943010873,929248052c943206708,959853360,959789356,925907253,959198768,959591986c959525944,825309228,892809272,942421555,942682681,875967288c892811308,842479161,962803000,825766452,909718579,842283052c959723568,959199280,959527216,825503796,825505580,825374005l824980280,825505334l808597552,876098098c959789100,808792625,946026035,909587762,909523254,825505836c926430519,942420023,942881077,925971510,942684204,926167609c925643058,909324596,926037560,842610732,825702198,962803766c876163636,859060277,825505580,858798136,959199542,959789365c909129520,909261100,876099890,942422321,808597552,909455411c892942380,942815542,946025524,909718839,892875319,842283308c875770168,942421561,942682676,942684468,959461676,808728881c925643060,892678452,859320626,825505580,892613939,962802740c842217776,825374261,842283052,875968560,942420533,926102834c875575089,892483628,892351540,942420534,959920181,943142967c942684204,858927154,946026803,842086709,909324341,892483628c959854135,942421558,892809524,808924984,959789100,875968563c942421809,842610736,825374516,825505580,892613939,946026292c959853113,942944817,842283308,943010873,925643572,943206708c959853360,959789356,925907253,959198768,959591986,959525944c942684204,808661042,946026037,942682681,875967288,892811308c842479161,959198520,825766452,909718579,842283052,959723568c959199280,959527216,825503796,909521196,960049716,1664300592c858862647,875902005,809053236,892482361,741421622,808596536c892614200,842542130,825701173,741617719,875901496,909455412c892873778,926496568,1664628536,842543160,942813744,892873780c892481849,741423408,926233144,909719094,876096566,943011633c741357367,859387192,825505336,808987703,875706680,1664168503c858862647,875902005,959982647,926365234,741881393,959591481c876098868,876031027,808990769,741946931,892941625,808923193c842607670,943272502,1664692532,942747960,859125552,959982646c943206450,741619251,959788856,942815030,876162101,858863666c741751092,808596536,809055288,809053240,876163385,1664169008c892417079,942748213,909192243,808530998,875705393,959461676c909455923,942420274,942682676,842347574,892483628,925972275c942421040,875836722,842413360,943011939,943143223,942422071c808597552,876098098,959789100,808792625,942421555,909587762c909523254,825505836,926430519,942420023,942881077,925971510c942684259,926167609,925643058,909324596,926037560,842610732c825702198,959199286,876163636,859060277,825505580,858798136c959199542,959789365,909129520,909261155,876099890,942422321c808597552,909455411,892942380,942815542,942421044,909718839c892875319,842283308,875770168,942421561,942682676,942684468c959461731,808728881,925643060,892678452,859320626,825505580c892613939,959198260,842217776,825374261,842283052,875968560c942420533,926102834,875575089,892483683,892351540,942420534c959920181,943142967,942684204,858927154,942422323,842086709c909324341,892483628,959854135,942421558,892809524,808924984c959789155,875968563,942421809,842610736,825374516,825505580c892613939,942421812,959853113,942944817,842283308,943010873c925643572,943206708,959853360,959789411,925907253,959198768c959591986,959525944,942684204,808661042,942421557,942682681c875967288,892811308,842479161,959198520,825766452,909718579c842283107,959723568,959199280,959527216,825503796,909521196c960049716,741553712,858862647,875902005,809053236,892482361c741421622,808596536,892614200,842556210,825701173,741617719c875901496,909455412,892873778,926496568,741881656,842543160c942813744,892873780,892481849,741423408,926233144,909719094c876110646,943011633,741357367,859387192,825505336,808987703c875706680,741421623,858862647,875902005,959982647,926365234c741881393,959591481,876098868,876045107,808990769,741946931c892941625,808923193,842607670,943272502,741945652,942747960c859125552,959982646,943206450,741619251,959788856,942815030c876176181,858863666,741751092,808596536,809055288,809053240c876163385,741422128,892417079,942748213,909192243,808530998c875705393,959461676,909455923,946024754,942682676,842347574c892483628,925972275,942421040,875836722,842413360,943011884c943143223,942422071,808597552,876098098,959789100,808792625c946026035,909587762,909523254,825505836,926430519,942420023c942881077,925971510,942684204,926167609,925643058,909324596c926037560,842610732,825702198,962803766,876163636,859060277c825505580,858798136,959199542,959789365,909129520,909261100c876099890,942422321,808597552,909455411,892942380,942815542c946025524,909718839,892875319,842283308,875770168,942421561c942682676,942684468,959461676,808728881,925643060,892678452c859320626,825505580,892613939,962802740,842217776,825374261c842283052,875968560,942420533,926102834,875575089,892483628c892351540,942420534,959920181,943142967,942684204,858927154c946026803,842086709,909324341,892483628,959854135,942421558c892809524,808924984,959789100,875968563,942421809,842610736c825374516,825505580,892613939,946026292,959853113,942944817c842283308,943010873,925643572,943206708,959853360,959789356c925907253,959198768,959591986,959525944,942684204,808661042c946026037,942682681,875967288,892811308,842479161,959198520c825766452,909718579,842283052,959723568,959199280,959527216c825503796,909521196,960049716,1664300592,858862647,875902005c809053236,892482361,741421622,808596536,892614200,842542130c825701173,741617719,875901496,909455412,892873778,926496568c1664628536,842543160,942813744,892873780,892481849,741423408c926233144,909719094,876096566,943011633,741357367,859387192c825505336,808987703,875706680,1664168503,858862647,875902005c959982647,926365234,741881393,959591481,876098868,876031027c808990769,741946931,892941625,808923193,842607670,943272502c1664692532,942747960,859125552,959982646,943206450,741619251c959788856,942815030,876162101,858863666,741751092,808596536c809055288,809053240,876163385,1664169008,892417079,942748213c909192243,808530998,875705393,959461676,909455923,942420274c942682676,842347574,892483628,925972275,942421040,875836722c842413360,943011939,943143223,942422071,808597552,876098098c959789100,808792625,942421555,909587762,909523254,825505836c926430519,942420023,942881077,925971510,942684259,926167609c925643058,909324596,926037560,842610732,825702198,959199286c876163636,859060277,825505580,858798136,959199542,959789365c909129520,909261155,876099890,942422321,808597552,909455411c892942380,942815542,942421044,909718839,892875319,842283308c875770168,942421561,942682676,942684468,959461731,808728881c925643060,892678452,859320626,825505580,892613939,959198260c842217776,825374261,842283052,875968560,942420533,926102834c875575089,892483683,892351540,942420534,959920181,943142967c942684204,858927154,942422323,842086709,909324341,892483628c959854135,942421558,892809524,808924984,959789155,875968563c942421809,842610736,825374516,825505580,892613939,942421812c959853113,942944817,842283308,943010873,925643572,943206708c959853360,959789411,925907253,959198768,959591986,959525944c942684204,808661042,942421557,942682681,875967288,892811308c842479161,959198520,825766452,909718579,842283107,959723568c959199280,959527216,825503796,909521196,960049716,741553712c858862647,875902005,809053236,892482361,741421622,808596536c892614200,842556210,825701173,741617719,875901496,909455412c892873778,926496568,741881656,842543160,942813744,892873780c892481849,741423408,926233144,909719094,876110646,943011633c741357367,859387192,825505336,808987703,875706680,741421623c858862647,875902005,959982647,926365234,741881393,959591481c876098868,876045107,808990769,741946931,892941625,808923193c842607670,943272502,741945652,942747960,859125552,959982646c943206450,741619251,959788856,942815030,876176181,858863666c741751092,808596536,809055288,809053240,876163385,741422128c892417079,942748213,909192243,808530998,875705393,959461676c909455923,946024754,942682676,842347574,892483628,925972275c942421040,875836722,842413360,943011884,943143223,942422071c808597552,876098098,959789100,808792625,946026035,909587762c909523254,825505836,926430519,942420023,942881077,925971510c942684204,926167609,925643058,909324596,926037560,842610732c825702198,962803766,876163636,859060277,825505580,858798136c959199542,959789365,909129520,909261100,876099890,942422321c808597552,909455411,892942380,942815542,946025524,909718839c892875319,842283308,875770168,942421561,942682676,942684468c959461676,808728881,925643060,892678452,859320626,825505580c892613939,962802740,842217776,825374261,842283052,875968560c942420533,926102834,875575089,892483628,892351540,942420534c959920181,943142967,942684204,858927154,946026803,842086709c909324341,892483628,959854135,942421558,892809524,808924984c959789100,875968563,942421809,842610736,825374516,825505580c892613939,946026292,959853113,942944817,842283308,943010873c925643572,943206708,959853360,959789356,925907253,959198768c959591986,959525944,942684204,808661042,946026037,942682681c875967288,892811308,842479161,959198520,825766452,909718579c842283052,959723568,959199280,959527216,825503796,909521196c960049716,1664300592,858862647,875902005,809053236,892482361c741421622,808596536,892614200,842542130,825701173,741617719c875901496,909455412,892873778,926496568,1664628536,842543160c942813744,892873780,892481849,741423408,926233144,909719094c876096566,943011633,741357367,859387192,825505336,808987703c875706680,1664168503,858862647,875902005,959982647,926365234c741881393,959591481,876098868,876031027,808990769,741946931c892941625,808923193,842607670,943272502,1664692532,942747960c859125552,959982646,943206450,741619251,959788856,942815030c876162101,858863666,741751092,808596536,809055288,809053240c876163385,1664169008,892417079,942748213,909192243,808530998c875705393,959461676,909455923,942420274,942682676,842347574c892483628,925972275,942421040,875836722,842413360,943011939c943143223,942422071,808597552,876098098,959789100,808792625c942421555,909587762,909523254,825505836,926430519,942420023c942881077,925971510,942684259,926167609,925643058,909324596c926037560,842610732,825702198,959199286,876163636,859060277c825505580,858798136,959199542,959789365,909129520,909261155c876099890,942422321,808597552,909455411,892942380,942815542c942421044,909718839,892875319,842283308,875770168,942421561c942682676,942684468,959461731,808728881,925643060,892678452c859320626,825505580,892613939,959198260,842217776,825374261c842283052,875968560,942420533,926102834,875575089,892483683c892351540,942420534,959920181,943142967,942684204,858927154c942422323,842086709,909324341,892483628,959854135,942421558c892809524,808924984,959789155,875968563,942421809,842610736c825374516,825505580,892613939,942421812,959853113,942944817c842283308,943010873,925643572,943206708,959853360,959789411c925907253,959198768,959591986,959525944,942684204,808661042c942421557,942682681,875967288,892811308,842479161,959198520c825766452,909718579,842283107,959723568,959199280,959527216c825503796,909521196,960049716,741553712,858862647,875902005c809053236,892482361,741421622,808596536,892614200,842556210c825701173,741617719,875901496,909455412,892873778,926496568c741881656,842543160,942813744,892873780,892481849,741423408c926233144,909719094,876110646,943011633,741357367,859387192c825505336,808987703,875706680,741421623,858862647,875902005c959982647,926365234,741881393,959591481,876098868,876045107c808990769,741946931,892941625,808923193,842607670,943272502c741945652,942747960,859125552,959982646,943206450,741619251c959788856,942815030,876176181,858863666,741751092,808596536c809055288,809053240,876163385,741422128,892417079,942748213c909192243,808530998,875705393,959461676,909455923,946024754c942682676,842347574,892483628,925972275,942421040,875836722c842413360,943011884,943143223,942422071,808597552,876098098c959789100,808792625,946026035,909587762,909523254,825505836c926430519,942420023,942881077,925971510,942684204,926167609c925643058,909324596,926037560,959789100,942946355,946024504c825373236,926431541,942684204,858992690,942422065,926102834c876098611,892811308,808924729,942421298,943011890,808991027c942684204,959788596,962801975,809055538,842086197,892811308c943141686,942420017,959920176,909193522,892811308,959853368c942421304,959460919,875574840,892483628,926103347,946026548c892809524,858993207,959789100,875968563,942421809,842610736c825374516,842283052,892679219,959198002,842348848,825766962c825505580,825701683,962804016,959789365,909129520,909261100c959657523,942421301,808988977,875574072,842283052,943272240c942421048,859059506,842282297,959789356,842545457,962802742c876032564,842545464,825505580,825373236,959197491,943012149c875705401,892483628,825439282,942421816,808597552,942879540c842283308,959853623,946026807,909522992,808923186,842283052c960049206,942420023,859321655,842610229,909261100,842348852c925642808,876032308,959788345,959789356,959658041,946026289c942813748,909129778,825505580,959854644,942421296,892483893c925906485,943011884,892746039,959198009,808465204,808597560c825505580,808531255,946024505,842086709,909389877,825505580c909653555,925642803,892547380,875836724,959789100,808792625c925644340,892547380,808793396,825505580,909653555,946025522c842086709,909389877,825505580,892613939,925642805,892547380c875836724,959789100,808792625,925644340,909324596,808662584c825505580,892613939,946025524,825373236,825374007,842610732c926233655,925645111,892547380,808793396,825505580,909653555c942421042,942881077,959854134,942684204,959919416,946026032c926298681,875706169,942684204,892547122,959197495,909654064c808990005,959461676,909455923,942420274,808597552,959656754c942684460,892679736,962801720,842217776,825374261,942684204c842149938,959198264,909654064,892548661,959461676,909455923c942420274,808597552,876098098,942684460,892679736,962801720c842217776,825374261,942684204,858927154,959199539,909654064c808990005,959461676,909455923,942420274,808597552,876098098c942684460,909456952,962802995,842217776,825374261,942684204c842149938,959198264,909654064,808990005,959461676,909455923c942420274,808597552,959656754,942684460,892679736,962801720c842217776,825374261,942684204,842149938,959198264,909654064c892548661,959461676,909455923,942420274,808597552,876098098c942684460,892679736,962801720,842217776,825374261,942684204c858927154,959199539,909654064,808990005,959461676,909455923c942420274,808597552,876098098,942684460,909456952,962802995c842217776,825374261,942684204,842149938,959198264,909654064c808990005,959461676,909455923,942420274,808597552,959656754c942684460,892679736,962801720,842217776,825374261,942684204c842149938,959198264,909654064,892548661,959461676,909455923c942420274,808597552,876098098,942684460,892679736,962801720c842217776,825374261,942684204,858927154,959199539,909654064c808990005,959461676,909455923,942420274,808597552,876098098c942684460,909456952,962802995,842217776,825374261,942684204c842149938,959198264,909654064,808990005,959461676,909455923c942420274,808597552,959656754,942684460,892679736,962801720c842217776,825374261,942684204,842149938,959198264,909325874l892417332,959789100l842545205,942421047c842217781,808597040,842610732,943141941,929247289,942944564c942879800,909261100,825439026,942421044,926102834,942748980c959461420,842216752,959199539,808596276,892482103,909521196c859387444,1664364595,875706680,959461425,926428215,892743990c741618228,825832761,808466489,926428212,842215478,741619253c859189817,808465974,892939320,959985465,1664496947,858929464c858796341,842542129,808991028,741619767,859189817,808465974c809053238,825832249,741880377,892482616,858862132,926428210c876033333,1664170037,942748727,892877111,892873783,892481849c741357109,892940345,808595762,876096561,909456690,741617970c808859448,842543667,876031025,825373745,1664168502,926234424c943076912,809053232,892482361,741553976,875967033,825374770c876096563,892874802,741553969,942748727,825831736,892873776c892875577,1664299321,943206456,926300213,842607668,942814262c741945394,842609976,825308725,876031031,909653041,741486649c825832760,909456690,809053232,859386169,1664168501,875705401c842479408,959982649,959461426,741554231,892940345,875706168c909716532,842020914,741488953,859189817,959722806,892939313c859125817,1664496947,825832761,842348601,876096561,875836722c741554486,892942131,909457209,741354552,808991028,808858423c1664101424,959720496,808727090,741751096,808858680,842150960c809053236,942749497,741356083,892941625,825372985,842542130c892809529,1664365619,909718841,909588021,959982640,808532018c741880368,942749745,808531765,959197238,859059762,959854384c892483628,926036021,824981047,858927928,926299443,842556210c926299957,741814578,859385913,876099640,942746681,959460657c859059257,842283308,959984695,959199031,842479925,892351792c959852844,943208247,1664366132,892678712,808530992,926428216c825307957,741750326,859124280,842347575,959982641,909194290c741684787,859125560,943075889,809053240,875705145,1664167990c892679992,825635639,926428210,825307957,741422641,909259833c926168120,876096562,943141938,741750073,959722040,875573560c842542130,858797365,1664235831,876163129,926169142,876031027c808990769,741488696,875705400,942682673,959982641,959983666c741947699,926038328,858797620,892873782,825636920,1664628280c858862647,909326133,926428217,943271990,741815603,859124280c909194800,959982648,959461426,741553970,842150968,942682680c842542131,825768244,1664626744,825635385,892678448,842607668c808464694,741945909,909194295,842019896,876096565,876097586c741552441,892876088,959525939,842607668,892352821,1664693817c959984952,808728370,909192244,909456438,858863409,892811308c859125557,942421556,942682676,926364467,959461676,825375027c942421304,942750005,875575353,875706467,892942137,942422064c842479664,926167863,842610732,892352564,925643062,892547380c926496054,909261100,959985970,942422322,909325620,825374513c892483683,876032051,942421556,842479664,942815286,825505580c909129784,942422322,875901497,943011384,892811308,943141686c959197233,892483888,943009849,842610787,926494776,942420535c943273010,842347825,909261100,909654322,959198775,842543668c809054774,825505580,875640888,959197488,959789365,859255857c943011939,959722293,942421558,959789104,959591734,959789100c876098864,925644343,876032308,842086457,842283052,876163126c942422325,859190583,808532023,959789411,825439544,942421808c959527221,892416304,875706412,925907001,959197753,892614960c808988982,959461676,943208499,925645108,943075636,859387700c842283363,859124793,942422322,942682681,926037560,842283052c909717808,942422323,892352821,909587512,909521196,808662068c741421113,909261112,892613681,926442292,926103093,741879864c892678712,808857655,808987704,875706680,741488441,959722040c909588791,892873781,909455929,741814838,859387192,875772209c876045110,808793905,741947189,926037049,909391924,876162101c892481590,741684786,926430520,942880825,842542137,842478389c741488441,942748727,959656248,959996729,959919666,741488953c859124280,909194800,876096564,959524914,741423155,943010360c825570099,842542134,825768244,741422128,875705400,842085425c809001784,926298169,741683507,925971511,859320373,892939317c875705657,741552441,825832761,909260857,926428213,909523253c741357367,808858169,825440307,892953398,960049465,741619762c960050489,926496056,926428208,825702197,741880889,942814777c842150448,926428217,842021173,741881399,892678712,943011120c876176176,825373746,741945400,808596536,825701944,892873778c809054521,741880376,875705401,909455666,842542129,825440309c741552951,842347064,942748468,842621744,942944825,741684528c943207736,926298934,926428209,926300469,741881911,909455929c959788084,809053241,926036281,741552951,926429240,942879545c842621752,842282549,741879864,926038328,959722548,876096568c909193778,741880887,875704633,808857911,909716535,825569328c741421104,909457208,808529972,809067320,926300216,741749558c892874808,875575097,809053233,909456441,741880372,808597816c809056568,892873780,892678713,741422648,926233144,808924726c959996720,859387445,741814582,909259832,859254833,809053239c842348089,741618229,859125560,959853105,809053232,959590713c741553970,875706680,959459896,926442290,842085173,741815092c892679992,959460663,876096566,842085426,741487411,959985464c825833009,842542130,942879797,741619250,960050489,842281010c842621752,909521206,741750320,875639863,825307442,808987697c926037816,741488184,808859448,909128499,892873784,875771192c741553721,875968049,825636403,946024499,875967799,942814768c825505580,892613939,942421556,825373236,842084407,892483884c876164665,942421302,825439543,909392178,892483628,825701174c962802487,959658288,909325872,842610732,926233142,925645105c876163380,943206711,842283052,875770933,942420785,909522992c808857650,875706412,892418105,962804021,943206964,825569328c859060524,842477618,942420529,892809524,959787576,842283052c858994738,942420529,875901497,959658295,825505836,876033335c946025273,909391920,926430262,842610732,943075636,942420529c859125813,892613174,859060524,909194289,942420024,876163641c875837488,943011884,959787829,946024761,876163641,842282546c959461676,892482870,942422327,859125813,909326643,842610732c892351545,959199289,909325874,875573812,943011884,926233397c962803251,842479925,909587763,959461676,875639349,942420533c859125813,909456436,892483628,808726581,942421813,859321655c858796086,943011884,959787829,946025273,808793394,959918133c959789356,959461685,942421557,859125813,909129524,859060524c926037810,942422069,926102834,942813747,943011884,959722293c962803510,842348853,909717814,943011884,909523255,942420788c859125813,825766965,959461676,808465201,942421043,876032569c942813238,842283052,892810291,929247543,892547380,842347828c892483628,825636407,959199544,859059762,942880049,825505580c926363958,942420274,842479664,825243191,959461676,892809527c946026293,825833527,875574326,909261100,842348083,942421043c825373236,909718582,892811308,909456184,959197753,909392181c909456944,825505580,859124024,929247285,892547380,875836724c909521196,825241908,741618228,859385913,842413362,876096561c909652018,741487924,859124280,808923447,842542132,808727605c1664235061,926430520,926431033,808987704,842019384,741619762c825832760,858797362,842542134,909522741,741750329,925971512c926365749,892873776,909652793,1664561460,959983672,842478642c876031025,943076145,741814838,909261112,909195063,876162104c892614962,741553208,942748727,909324344,892939321,809055545c1664495671,842412601,825505849,808987705,858796600,741750064c909457720,876098105,926428212,926300469,741685298,942814265c959722289,876096566,876097586,1664626745,825831481,875574329c876031025,842347825,741554225,858862647,875902005,809053236c892482361,741421622,808596536,892614200,842542130,825701173c1664364599,875901496,909455412,892873778,926496568,741881656c842543160,858993200,892873785,892481849,741749552,926233144c909719094,876096566,943011633,1664104247,859387192,825505336c808987703,875706680,741421623,858862647,875902005,959982647c825833010,741880882,959591481,876098868,876031027,808990769c1664693811,892941625,808923193,842607670,943272502,741945652c842543160,892351280,959982646,943206450,741619251,959788856c942815030,876162101,858863666,1664497972,808596536,809055288c809053240,876163385,741422128,875968049,809056562,925643574c892547380,875836724,959461676,909455923,942420274,942682676c842347574,892483683,925972275,942421040,875836722,842413360c943011884,943143223,942422071,808597552,876098098,959789100c808792625,942420281,909587762,909523254,825505891,926430519c942420023,942881077,925971510,942684204,926167609,925643058c892547380,926168372,842610732,825702198,959199286,876163636c859060277,825505635,858798136,959199542,959789365,909129520c909261100,876099890,942422321,808988977,909325623,842610732c859322416,942421046,909718839,892875319,842283363,875770168c942421561,942682676,942684468,959461676,808728881,925643060c892678452,859320626,909521196,825241908,741618228,859385913c842413362,876110641,909652018,741487924,859124280,808923447c842542132,808727605,741488181,926430520,926431033,808987704c842019384,741619762,825832760,858797362,842556214,909522741c741750329,925971512,926365749,892873776,909652793,741814580c959983672,842478642,876031025,943076145,741814838,909261112c909195063,876176184,892614962,741553208,942748727,909324344c892939321,809055545,741748791,842412601,825505849,808987705c858796600,741750064,909457720,876098105,926442292,926300469c741685298,942814265,959722289,876096566,876097586,741879865c825831481,875574329,876031025,842347825,741554225,858862647c875902005,809067316,892482361,741421622,808596536,892614200c842542130,825701173,741617719,875901496,909455412,892873778c926496568,741881656,842543160,858993200,892887865,892481849c741749552,926233144,909719094,876096566,943011633,741357367c859387192,825505336,808987703,875706680,741421623,858862647c875902005,959996727,825833010,741880882,959591481,876098868c876031027,808990769,741946931,892941625,808923193,842607670c943272502,741945652,842543160,892351280,959996726,943206450c741619251,959788856,942815030,876162101,858863666,741751092c808596536,809055288,809053240,876163385,741422128,875968049c809056562,929248054,892547380,875836724,959461676,909455923c942420274,942682676,842347574,892483628,925972275,942421040c875836722,842413360,943011884,943143223,946026551,808597552c876098098,959789100,808792625,942420281,909587762,909523254c825505836,926430519,942420023,942881077,925971510,942684204c926167609,929247538,892547380,926168372,842610732,825702198c959199286,876163636,859060277,825505580,858798136,959199542c959789365,909129520,909261100,876099890,946026801,808988977c909325623,842610732,859322416,942421046,909718839,892875319c842283308,875770168,942421561,942682676,942684468,959461676c808728881,929247540,892678452,859320626,909521196,825241908c741618228,859385913,842413362,876096561,909652018,741487924c859124280,808923447,842542132,808727605,1664235061,926430520c926431033,808987704,842019384,741619762,825832760,858797362c842542134,909522741,741750329,925971512,926365749,892873776c909652793,1664561460,959983672,842478642,876031025,943076145c741814838,909261112,909195063,876162104,892614962,741553208c942748727,909324344,892939321,809055545,1664495671,842412601c825505849,808987705,858796600,741750064,909457720,876098105c926428212,926300469,741685298,942814265,959722289,876096566c876097586,1664626745,825831481,875574329,876031025,842347825c741554225,858862647,875902005,809053236,892482361,741421622c808596536,892614200,842542130,825701173,1664364599,875901496c909455412,892873778,926496568,741881656,842543160,858993200c892873785,892481849,741749552,926233144,909719094,876096566c943011633,1664104247,859387192,825505336,808987703,875706680c741421623,858862647,875902005,959982647,825833010,741880882c959591481,876098868,876031027,808990769,1664693811,892941625c808923193,842607670,943272502,741945652,842543160,892351280c959982646,943206450,741619251,959788856,942815030,876162101c858863666,1664497972,808596536,809055288,809053240,876163385c741422128,875968049,809056562,925643574,892547380,875836724c959461676,909455923,942420274,942682676,842347574,892483683c925972275,942421040,875836722,842413360,943011884,943143223c942422071,808597552,876098098,959789100,808792625,942420281c909587762,909523254,825505891,926430519,942420023,942881077c925971510,942684204,926167609,925643058,892547380,926168372c842610732,825702198,959199286,876163636,859060277,825505635c858798136,959199542,959789365,909129520,909261100,876099890c942422321,808988977,909325623,842610732,859322416,942421046c909718839,892875319,842283363,875770168,942421561,942682676c942684468,959461676,808728881,925643060,892678452,859320626c909521196,825241908,741618228,859385913,842413362,876110641c909652018,741487924,859124280,808923447,842542132,808727605c741488181,926430520,926431033,808987704,842019384,741619762c825832760,858797362,842556214,909522741,741750329,925971512c926365749,892873776,909652793,741814580,959983672,842478642c876031025,943076145,741814838,909261112,909195063,876176184c892614962,741553208,942748727,909324344,892939321,809055545c741748791,842412601,825505849,808987705,858796600,741750064c909457720,876098105,926442292,926300469,741685298,942814265c959722289,876096566,876097586,741879865,825831481,875574329c876031025,842347825,741554225,858862647,875902005,809067316c892482361,741421622,808596536,892614200,842542130,825701173c741617719,875901496,909455412,892873778,926496568,741881656c842543160,858993200,892887865,892481849,741749552,926233144c909719094,876096566,943011633,741357367,859387192,825505336c808987703,875706680,741421623,858862647,875902005,959996727c825833010,741880882,959591481,876098868,876031027,808990769c741946931,892941625,808923193,842607670,943272502,741945652c842543160,892351280,959996726,943206450,741619251,959788856c942815030,876162101,858863666,741751092,808596536,809055288c809053240,876163385,741422128,875968049,809056562,929248054c892547380,875836724,959461676,909455923,942420274,942682676c842347574,892483628,925972275,942421040,875836722,842413360c943011884,943143223,946026551,808597552,876098098,959789100c808792625,942420281,909587762,909523254,825505836,926430519c942420023,942881077,925971510,942684204,926167609,929247538c892547380,926168372,842610732,825702198,959199286,876163636c859060277,825505580,858798136,959199542,959789365,909129520c909261100,876099890,946026801,808988977,909325623,842610732c859322416,942421046,909718839,892875319,842283308,875770168c942421561,942682676,942684468,959461676,808728881,929247540c892678452,859320626,909521196,825241908,741618228,859385913c842413362,876096561,909652018,741487924,859124280,808923447c842542132,808727605,1664235061,926430520,926431033,808987704c842019384,741619762,825832760,858797362,842542134,909522741c741750329,925971512,926365749,892873776,909652793,1664561460c959983672,842478642,876031025,943076145,741814838,909261112c909195063,876162104,892614962,741553208,942748727,909324344c892939321,809055545,1664495671,842412601,825505849,808987705c858796600,741750064,909457720,876098105,926428212,926300469c741685298,942814265,959722289,876096566,876097586,1664626745c825831481,875574329,876031025,842347825,741554225,858862647c875902005,809053236,892482361,741421622,808596536,892614200l842542130,825701173l892873778,926496568c741881656,842543160,858993200,892873785,892481849,741749552c926233144,909719094,876096566,943011633,1664104247,859387192c825505336,808987703,875706680,741421623,858862647,875902005c959982647,825833010,741880882,959591481,876098868,876031027c808990769,1664693811,892941625,808923193,842607670,943272502c741945652,842543160,892351280,959982646,943206450,741619251c959788856,942815030,876162101,858863666,1664497972,808596536c809055288,809053240,876163385,741422128,875968049,809056562c925643574,892547380,875836724,959461676,909455923,942420274c942682676,842347574,892483683,925972275,942421040,875836722c842413360,943011884,943143223,942422071,808597552,876098098c959789100,808792625,942420281,909587762,909523254,825505891c926430519,942420023,942881077,925971510,942684204,926167609c925643058,892547380,926168372,842610732,825702198,959199286c876163636,859060277,825505635,858798136,959199542,959789365c909129520,909261100,876099890,942422321,808988977,909325623c842610732,859322416,942421046,909718839,892875319,842283363c875770168,942421561,942682676,942684468,959461676,808728881c925643060,892678452,859320626,909521196,825241908,741618228c859385913,842413362,876110641,909652018,741487924,859124280c808923447,842542132,808727605,741488181,926430520,926431033c808987704,842019384,741619762,825832760,858797362,842556214c909522741,741750329,925971512,926365749,892873776,909652793c741814580,959983672,842478642,876031025,943076145,741814838c909261112,909195063,876176184,892614962,741553208,942748727c909324344,892939321,809055545,741748791,842412601,825505849c808987705,858796600,741750064,909457720,876098105,926442292c926300469,741685298,942814265,959722289,876096566,876097586c741879865,825831481,875574329,876031025,842347825,741554225c858862647,875902005,809067316,892482361,741421622,808596536c892614200,842542130,825701173,741617719,875901496,909455412c892873778,926496568,741881656,842543160,858993200,892887865c892481849,741749552,926233144,909719094,876096566,943011633c741357367,859387192,825505336,808987703,875706680,741421623c858862647,875902005,959996727,825833010,741880882,959591481c876098868,876031027,808990769,741946931,892941625,808923193c842607670,943272502,741945652,842543160,892351280,959996726c943206450,741619251,959788856,942815030,876162101,858863666c741751092,808596536,809055288,809053240,876163385,741422128c875968049,809056562,929248054,892547380,875836724,959461676c909455923,942420274,942682676,842347574,892483628,925972275c942421040,875836722,842413360,943011884,943143223,946026551c808597552,876098098,959789100,808792625,942420281,909587762c909523254,825505836,926430519,942420023,942881077,925971510c942684204,926167609,929837362,892547380,926168372,842610732c825702198,829175862,825505334,842281264,809053236,892482361c1664168502,808596536,892614200,842542130,825701173,741617719c875901496,909455412,892873778,926496568,741881656,842543160c942813744,892873780,892481849,1664496432,926233144,909719094c876096566,943011633,741357367,859387192,825505336,808987703c875706680,741421623,858862647,842414134,959982647,926365234c1664628273,959591481,876098868,876031027,808990769,741946931c892941625,808923193,842607670,943272502,741945652,842543160c892351280,959982646,842610229,1664365624,959788856,942815030c876162101,858863666,741751092,808596536,809055288,809053240c876163385,741422128,892417079,942748213,876031027,875901745c1664365621,859385913,842413362,876096561,909652018,741487924c859124280,808923447,842542132,808727605,741488181,926430520c926431033,808987704,842019384,1664693043,825832760,858797362c842542134,909522741,741750329,925971512,926365749,892873776c909652793,741814580,959983672,842478642,876031025,875901745c1664562229,909261112,875704633,876162104,892614962,741553208c942748727,909324344,892939321,809055545,741748791,842412601c825505849,808987705,858796600,1664496944,808597816,909326392c926428212,926300469,741685298,942814265,959722289,876096566c876097586,741879865,825831481,875574329,909192241,959591478c859189305,825505635,892613939,959198260,842217776,825374261c842283052,875968560,942420533,926102834,875575089,892483628c892351540,942420534,959920181,943142967,942684259,842149938c942421048,842086709,825831477,892483628,959854135,942421558c892809524,808924984,959789100,875968563,942421809,842610736c825374516,825505635,892613939,942421812,926298681,943075639c842283308,943010873,925643572,943206708,959853360,959789356c925907253,959198768,959591986,959525944,825309283,892809272c942421555,942682681,875967288,892811308,842479161,959198520c825766452,909718579,842283052,959723568,959199280,959527216c825503796,825505635,825374005,824980280,825505334,842281264c809053236,892482361,741421622,808596536,892614200,842542130c825701173,741617719,875901496,909455412,892887858,926496568c741881656,842543160,942813744,892873780,892481849,741749552c926233144,909719094,876096566,943011633,741357367,859387192c825505336,809001783,875706680,741421623,858862647,842414134c892873783,876098361,741357624,842150968,943273265,808987703c858796600,741880115,859124280,942945079,926442292,926300469c741683760,892875320,943272760,808987696,892744760,741422905c959787577,825701680,926428210,926103093,741355832,926429240c825307705,926442294,909326389,741685305,808859448,808859705c842542132,859255605,741880887,925971512,858928949,892873779c909652793,741814580,959983672,842478642,876110641,892613426c741552693,892940345,942944818,876031025,926233393,741945393c892941625,808923193,842607670,859190070,741684537,942747960c808663088,876110644,959524914,741619768,875901496,875903283c892939314,943272249,741619250,926037049,943274036,876031026c842150961,741421873,892941625,842283320,842556212,859058741c741816369,842543160,858993712,876162104,909391666,741947193c909652024,925905462,876096560,959460914,741357369,943011640c959853875,842621746,892941366,741357618,925971511,892680500c892939321,859322681,741814585,842150968,808989240,876031030c909653041,741683257,842609976,808858933,892887863,909719352c741554485,808662073,842545200,876031024,825571121,741357872c825832760,875574578,876031030,943076145,741356342,858862647c875902005,892887860,892481849,741749808,858862647,892679221c876031024,943076145,741618230,825832760,875574578,876031030c875901745,741356853,858862647,875902005,892887860,892481849c741749808,858862647,859191350,876031024,875901745,741618741c842150968,842348337,959982641,892614450,741947191,858862647c892679221,876045104,943076145,741618230,859387192,909522488c808987705,926234680,741748793,909261112,842479927,808987700c858796600,741422901,943206457,943011126,809067312,892482361c741421622,842543160,858993200,809053241,892745784,741357621c859385913,842413362,808987697,842019384,741619762,943206457c859190582,809067317,892482361,741421622,842543160,942813744c809053236,892745784,741357621,859385913,842413362,808987697c842019384,741946163,943206457,943011126,809067312,892482361c741421622,842543160,942813744,809053236,892745784,741684022c859385913,842413362,808987697,842019384,741619762,943206457c943011126,809067312,892482361,741421622,842543160,858993200c809053241,892745784,741357621,859385913,842413362,808987697c842019384,741619762,943206457,859190582,809067317,892482361c741421622,842543160,942813744,809053236,892745784,741357621c859385913,842413362,808987697,842019384,741946163,943206457c943011126,809067312,892482361,741421622,842543160,942813744c809053236,892745784,741684022,859385913,842413362,808987697c842019384,741619762,943206457,943011126,809067312,892482361c741421622,842543160,858993200,809053241,892745784,741357621c859385913,842413362,808987697,842019384,741619762,943206457c859190582,809067317,892482361,741421622,842543160,942813744c809053236,892745784,741357621,859385913,842413362,808987697c842019384,741946163,943206457,943011126,809067312,892482361c741421622,842543160,942813744,809053236,892745784,741684022c859385913,842413362,808987697,842019384,741619762,943206457c943011126,809067312,892482361,741421622,842543160,858993200c809053241,892745784,741357621,859385913,842413362,808987697c842019384,741619762,859189817,825570358,892887861,909455929c741619768,858862647,892679221,892939312,942750009,741422134c959983672,943274040,876031029,875901745,741487925,825832760c808663352,926442292,875966774,741946417,909457208,825767731c808987698,842610488,741749041,825635385,859191350,876096563c875836722,741814834,926496057,875901490,876110647,909457201c741749303,859387192,825505336,808987703,875706680,741421623c858862647,875902005,876031031,875901745,741618741,926037049c892809270,959996722,808990258,741422130,959788856,875902774c809053236,825635385,741355569,959787577,825701680,876162102c842150962,741749299,926429240,959656761,809067316,943207737c741619506,859387192,842412082,959982640,926168370,741357880c875639863,859060280,842607672,858993206,741618737,859124280c825570359,809001784,859123769,741946162,842216505,842151728c909192245,959853622,875574067,842610732,808988980,942421817c909194807,875705397,959789356,808991025,946025520,858797623c875967794,909261100,808859187,959199280,943143221,909456185c842610732,808531251,942420275,943273010,876099376,909261100c808859187,962803248,959658288,942815537,842283052,825373749c942420531,926233911,825767220,825505580,943273784,942421813c842086709,808858933,959461676,842084917,946024752,892678708c875639350,909588524,942814000,925643058,842281268,825374257c892811308,909520951,959197240,842217776,859256885,909261100c842543668,946025265,942682676,859255093,825505580,959526968c942420017,942881077,858863925,942684204,909653304,959198263c842282546,959459896,959789100,825636146,929249073,942944564c842021174,959789100,892678705,959197238,959527216,825374003c909588524,825636657,942421815,959460919,842150201,825505580c876099636,946026035,808924471,808465461,842610732,858928185c942420281,875901492,875770162,892483628,842544695,925643828c942944564,875968055,842610732,926431030,962802225,825833781c909719608,959461420,842216752,959198259,925905716,959460406c825505580,959657269,959197751,876032564,926037816,859060524c875966514,946026037,825308727,842282544,842283052,875903024c925644338,842281268,842346803,942684204,943143221,959198769c892746037,909718072,959789356,909260857,962804020,959658288c909522481,825505580,892941367,959197749,808596276,909326135c959461676,842151222,942422071,858797623,842215473,909261100c858993458,929248057,876163380,825440566,942684204,876164408c942422068,875901497,926363961,842283052,842413365,959198513c842086704,825242936,825505580,858863672,962802489,825766452c875836725,909261100,859321136,942420018,959460919,859190582c842283052,909325365,925644342,892678452,875704884,959789356c808596023,946024500,943274032,876099896,842283052,909586486c942420535,875705650,808532273,825505580,959983926,942421817c859190578,892875573,842283052,892744755,946025524,875574839c858861877,909588524,825833776,925643058,943075636,808859443c942684204,892746037,942421555,859321650,875574578,842610732c926103352,946026807,926364983,842608945,825505580,808464950c959199025,943143221,926364983,959461676,943206711,942420531c926429753,892876595,909261100,859321136,929249330,825635124c909195063,892811308,808990265,959199540,926496050,825372722c909392172,842347056,959198518,858928690,825309491,959461676c909130035,946025780,942813748,842346547,943011884,926169401c959198771,959527221,825438265,959789356,842544438,942422072c926429753,943009845,959789356,825833527,962801712,926036788c858992692,842283308,808530484,959197236,959723058,876164917c842283308,875771958,959199540,943075892,875573812,959789100c859125042,962801973,842020404,842609206,842283308,942945337c942421298,859190578,875835702,892483628,892678197,942420024c876032569,825307189,959789356,809056561,962802483,959789365c909654321,959789356,926038325,942420022,825635385,808466228c892483884,808597305,959199537,842281524,876032560,942684204c858928694,962802226,959658288,858798384,842283308,842283062c959198256,925905716,892942389,959592748,859386930,959197235c808596276,942683958,959789356,959527221,946025528,825635380c842217264,959461676,808662326,959198516,842281524,959852594c959789100,892352817,942420792,859125808,858927154,959789356c909194804,946026039,892352816,942880053,842283308,808596020c942422326,943274032,825504313,842283052,876164916,942421809c808924471,842085430,842610732,825766196,962802992,808989238c959590962,959789356,959527221,959198776,943012144,875704376c842283052,858994738,942422064,825504308,808465970,892483884c942814262,962804016,808596276,942683958,892483628,909259826c959198007,943143221,909456185,892811308,825308214,959197492c842281524,825833264,959789100,943010353,962802481,842348848c842347059,842283308,842283062,942421040,876032569,926101558c909392172,943075888,942420528,892547641,825374770,959461676c892811317,946025009,808793394,808990005,859060524,808662834c959198513,842281524,959591728,942684204,825767224,959198262c943143221,959983672,842610732,858861880,962803760,875639604c909653553,959789356,842479921,942420787,926429753,959459639c892483884,842346553,959198000,943143221,808464697,892483628c959657010,962802485,842020404,926365493,859060524,808662834c942420017,825635380,808989744,959789356,909194804,942421559c859190578,942944566,959789356,842479921,962801716,943206964c842477617,959789356,892547639,942421559,808793394,808990005c909261100,825833009,959197748,959527221,959459384,909588524c909325873,962803251,959789365,825373233,842283052,925905206c959197747,892746032,875966516,909392172,842412592,942420025c875705650,875966770,959789356,892810550,962804018,943143221c808464697,909588524,943208752,942421046,943273010,926167089c892811308,959853368,942420536,892352816,959787572,959789356c909260857,946024756,875967799,808923952,825505580,959983926c959198777,892614960,942682679,942684204,892352825,942421297c875901492,909324594,942684204,875835961,828586294,909391414c876033586,892939314,859322681,741488438,875967033,959919417c876096564,842282290,741356337,960050489,859058226,876031030c876099121,1664170295,909259832,926497072,876096566,858862642c741421622,942815544,943141687,892939315,892482873,741947446c925971511,825768244,842607665,825702709,1664168245,842412601c842412595,926428217,842412342,741683249,959591481,959460916c909192248,859059254,943076913,942684204,909653304,959197496c909261104,842543152,842610787,926103352,959197496,926036788c876099379,825505580,876033081,942420788,842086709,808989236c909261100,842348852,942421816,858797623,909258801,892483683c959919671,925644088,876163380,960050743,959461676,825308722c959197745,892350518,825308465,842283052,825373749,959197235c842086704,825242936,909521251,909521716,741945905,892874808c859125305,876162102,825767986,741553968,892482616,842084916c892873785,876165432,741422135,925971511,875575604,892953397c842151737,741356592,892679992,909456183,926428208,909717558c741422645,909457208,892877107,876031032,808990769,741946931c809054264,909259829,842556212,808727605,741618992,808859448c842019123,808987705,859387704,741683257,875968049,959460148c942421040,876163641,892483121,892483628,875705144,946026553c859386425,892416825,859060524,842151730,925645108,943075636c909653812,959789356,943208503,959198773,909325874,942879285c842283052,909586486,962802742,926429748,876033848,825505580c809055287,942420788,859321650,825636658,842283308,892678456c942421300,859386425,909194041,842610732,825702200,828584753c825505334,875705392,842607673,875770422,741618228,825636664c942879542,809053235,909195065,741749557,808596536,825831474c876031028,892614961,1664495673,926496057,892876856,809053238c909653305,741488953,892482616,858862132,959982646,825570098c741816631,858862647,842413877,926428209,892352309,1664167988c959983672,926496824,926428216,909717558,741946933,909717561c825242165,909192248,858928182,859322163,892483628,926036792c942420022,875901492,825635123,909588579,825374257,942421040c926102834,909391667,825505580,909259316,959198516,825242420c808858416,959789100,808793394,942420281,875901492,825438514c959789155,926430512,925643060,892547380,925972023,842283052c842608694,942422320,892547641,875967794,842610732,926103352c942420280,959527221,842347313,859385856,842413362,809053233c892745784,1664104501,859385913,842413362,809053233,892745784c741357621,859373625,271988018,117,-1342177280,233c0,1946157056,1828716777,959655986,842214454,1815490617c858994737,926100537,1697723445,943075692,875313207,926496817c943010157,875311409,808989494,825569644,875313464,842149945c875654245,741487153,842479924,825322801,741748789,858863924c808545334,741357876,809056308,926247992,741749298,875573297c895695153,942944822,909127980,741619506,909718581,825306165c808925491,942880044,824981556,925907249,875848501,741945394c858796593,858534199,892549431,825372972,741421618,808726835c842083383,926036275,808989283,824979764,876165426,909257782c741356595,875770673,841756976,808727861,909324588,1664235831c825308722,875637809,942880048,859189804,824980021,842084916c926034998,741879861,909259825,845361719,943077688,842281260c741619257,842281267,875637808,909390899,959656748,824980018c909259572,909337401,741685299,892548145,875311414,892746038c875835692,741421880,808662837,875637810,892548403,876033635c824979509,892678196,926362673,741422384,926364465,942420531c909587251,825438508,1664299320,809055544,842083379,943077169c892811308,824980533,808596785,959982642,741749041,909652017c962802482,909652784,825241900,741620025,909193785,842607668c741880887,943272505,859319353,1664234804,892809273,876031028c741814577,825833528,909519922,741751091,959526200,808856625c1664300849,825767735,909454387,741816116,808465719,892677174c741357616,909324855,859122741,1664497458,959920438,825568313c741880884,842412342,892611632,741748790,926168373,942877747c1664299313,959983925,942812210,741749302,808859956,842148918c741684533,808925236,909192244,1664430130,858798132,926493745c875311673,825243447,875902508,926166064,741618484,875967027c825701475,808202804,859190316,824981810,741814839,909718836c875768881,878917430,959919157,942748972,859057202,741881648c859124529,942877752,741749560,876163122,859005746,741553461c808990514,825437232,741946677,926101555,959589432,741881653c960049715,942826293,741355574,959526451,926034997,741816375c876099635,909257785,741488694,875641139,875717425,741882164c875902771,842148913,741552697,959657523,842148920,741619505c825570355,808608569,741751091,809054771,909716534,892613429c808204338,942746924,943272497,875575607,875835692,959460656c1664300086,926298676,859058231,875637810,808792116,926168633c808202284,808202284,859125091,825766966,841758770,859386417c808924721,741354547,892677168,942945843,741880369,959590706c926298419,811807536,892088364,875967285,942813496,842084908c909194041,741552183,1664101424,909325621,842086452,825371704c825440562,858797878,808202284,859125036,825766966,841758770c859386417,808924721,741368627,892677168,942945843,741880369c959590706,926298419,808203056,895692844,875967285,942813496c842084908,909194041,741552183,741354544,909325621,842086452c825371704,825440562,858797878,808202339,859125036,825766966c841758770,859386417,808924721,741354547,892691248,942945843c741880369,959590706,926298419,808203056,892088364,875967285c942813496,842084908,909194041,1664299063,741354544,909325621c842086452,825371704,825440562,858797878,808202284,859125091c825766966,841758770,859386417,808924721,741354547,892677168c942945843,741880369,959590706,926298419,811807536,892088364c875967285,942813496,842084908,909194041,741552183,1664101424c909325621,842086452,825371704,825440562,858797878,808202284c859125036,825766966,841758770,859386417,808924721,741368627c892677168,942945843,741880369,959590706,926298419,808203056c895692844,875967285,942813496,842084908,909194041,741552183c741354544,909325621,842086452,825371704,825440562,858797878c808202339,859125036,825766966,841758770,859386417,808924721c741354547,892691248,942945843,741880369,959590706,926298419c808203056,892088364,875967285,942813496,842084908,909194041c1664299063,741354544,909325621,842086452,825371704,825440562c858797878,808202284,859125091,825766966,841758770,859386417c808924721,741354547,892677168,942945843,741880369,959590706c926298419,811807536,892088364,875967285,942813496,842084908c909194041,741552183,1664101424,909325621,842086452,825371704c825440562,858797878,808202284,859125036,825766966,841758770c859386417,808924721,741368627,892677168,942945843,741880369c959590706,926298419,808203056,895692844,875967285,942813496c842084908,909194041,741552183,741354544,909325621,842086452c825371704,825440562,858797878,808202339,859125036,825766966c841758770,859386417,808924721,741354547,892691248,942945843c741880369,959590706,926298419,808203056,892088364,875967285c942813496,842084908,909194041,1664299063,741354544,909325621c842086452,825371704,825440562,858797878,808202284,859125091c825766966,841758770,859386417,808924721,741354547,892677168c942945843,741880369,959590706,926298419,811807536,892088364c875967285,942813496,842084908,909194041,741552183,1664101424c909325621,842086452,825371704,825440562,858797878,808202284c859125036,825766966,841758770,859386417,808924721,741368627c892677168,942945843,741880369,959590706,926298419,808203056c895692844,875967285,942813496,842084908,909194041,741552183c741354544,909325621,842086452,825371704,825440562,858797878c808202339,859125036,825766966,841758770,859386417,808924721c741354547,892691248,942945843,741880369,959590706,926298419c808203056,892088364,875967285,942813496,842084908,909194041c1664299063,741354544,909325621,842086452,825371704,825440562c858797878,808202284,859125091,825766966,841758770,859386417c808924721,741354547,892677168,942945843,741880369,959590706c926298419,811807536,892088364,875967285,942813496,842084908c909194041,741552183,1664101424,909325621,842086452,825371704c825440562,858797878,808202284,859125036,825766966,841758770c859386417,808924721,741368627,892677168,942945843,741880369c959590706,926298419,808203056,895692844,875967285,942813496c842084908,909194041,741552183,741354544,909325621,842086452c825371704,825440562,858797878,808202339,859125036,825766966c841758770,859386417,808924721,741354547,892691248,942945843c741880369,959590706,926298419,808203056,892088364,875967285c942813496,842084908,909194041,1664299063,741354544,909325621c842086452,825371704,825440562,858797878,808202284,859125091c825766966,841758770,859386417,808924721,741354547,892677168c942945843,741880369,959590706,926298419,811807536,892088364c875967285,942813496,842084908,909194041,741552183,1664101424l909325621,842086452l909325621,842086452c825371704,825440562,858797878,808202284,859125036,825766966c841758770,859386417,808924721,741368627,892677168,942945843c741880369,959590706,926298419,808203056,895692844,875967285c942813496,842084908,909194041,741552183,741354544,909325621c842086452,825371704,825440562,858797878,808202339,859125036c825766966,841758770,859386417,808924721,741354547,892691248c942945843,741880369,959590706,926298419,808203056,892088364c875967285,942813496,842084908,909194041,1664299063,741354544c909325621,842086452,825371704,825440562,858797878,808202284c859125091,825766966,841758770,859386417,808924721,741354547c892677168,942945843,741880369,959590706,926298419,811807536c892088364,875967285,942813496,842084908,909194041,741552183c1664101424,909325621,842086452,825371704,825440562,858797878c808202284,859125036,825766966,841758770,859386417,808924721c741368627,892677168,942945843,741880369,959590706,926298419c808203056,895692844,875967285,942813496,842084908,909194041c741552183,741354544,909325621,842086452,825371704,825440562c858797878,808202339,859125036,825766966,841758770,859386417c808924721,741354547,892691248,942945843,741880369,959590706c926298419,808203056,892088364,875967285,942813496,842084908c909194041,1664299063,741354544,842216249,875967027,858533932c842084658,808203318,909324643,858796080,741488432,808727601c909717557,875312180,875836472,842084658,842084908,909194041c741552183,909193781,909456950,825371696,825440562,909129527c875311203,892744240,876097843,892746028,875771953,741354545c909326642,942813488,761475116,875968561,892481587,824980025c842019892,859256633,825044022,926300472,825831988,859253810c842085175,741618480,959592501,892742710,1664496437,741354544c892742704,741749557,1664101424,892742704,741749557,741354544c892742704,1664496437,741354544,942746672,942879283,741750070c1664101424,858598448,825373497,908865590,892548405,808202284c892679724,811808307,808202284,892679724,808203827,811806764c892679724,808203827,808202284,892679724,811808307,808202284c892679724,808203827,811806764,892679724,808203827,808202284c892679724,811808307,808202284,892679724,808203827,811806764c892679724,808203827,808202284,892679724,811808307,808202284c892679724,808203827,811806764,892679724,808203827,808202284c892679724,811808307,808202284,892679724,808203827,811806764c892679724,808203827,808202284,892679724,811808307,808202284c892679724,808203827,811806764,892679724,808203827,808202284c892679724,811808307,808202284,892679724,808203827,862138412c942946103,741749559,842083376,825833783,741879864,808987696c875901750,741618745,808727601,909717557,878917428,875770424c808859956,842084908,909194041,741552183,741354544,1664101424c942749745,876098869,959198262,859059762,959854384,892483628c926036021,824981047,858927928,926299443,842542130,926299957c741814578,859385913,876099640,942760761,959460657,859059257c842283308,959984695,959199031,842479925,892351792,959852844c943208247,741619252,892678712,808530992,926428216,825307957c1664497206,859124280,842347575,959982641,909194290,741684787c859125560,943075889,809053240,875705145,741421110,892679992c825635639,926428210,825307957,1664169521,909259833,926168120c876096562,943141938,741750073,959722040,875573560,842542130c858797365,741488951,876163129,926169142,876031027,808990769c1664235576,875705400,942682673,959982641,959983666,741947699c926038328,858797620,892873782,825636920,741881400,858862647c909326133,926428217,943271990,1664562483,859124280,909194800c959982648,959461426,741553970,842150968,942682680,842542131c825768244,741879864,825635385,892678448,842607668,808464694c1664692789,909194295,842019896,876096565,876097586,741552441c892876088,959525939,842607668,892352821,741946937,959984952c808728370,909192244,909456438,858863409,892811363,859125557c942421556,942682676,926364467,959461676,825375027,942421304c942750005,875575353,875706412,892942137,942422064,842479664c926167863,842610787,892352564,925643062,892547380,926496054c909261100,959985970,942422322,909325620,825374513,892483628c876032051,942421556,842479664,942815286,825505635,909129784c942422322,875901497,943011384,892811308,943141686,959197233c892483888,943009849,842610732,926494776,942420535,943273010c842347825,909261155,909654322,959198775,842543668,809054774c825505580,875640888,959197488,959789365,859255857,943011884c959722293,942421558,959789104,959591734,959789155,876098864c925644343,876032308,842086457,842283052,876163126,942422325c859190583,808532023,959789356,825439544,942421808,959527221c892416304,875706467,925907001,959197753,892614960,808988982c959461676,943208499,925645108,943075636,859387700,842283308c859124793,942422322,942682681,926037560,842283107,909717808c942422323,892352821,909587512,909521196,808662068,741421113c909261112,892613681,926428212,926103093,741879864,892678712c808857655,809001784,875706680,741488441,959722040,909588791c892873781,909455929,741814838,859387192,875772209,876031030c808793905,741947189,926037049,909391924,876176181,892481590c741684786,926430520,942880825,842542137,842478389,741488441c942748727,959656248,959982649,959919666,741488953,859124280c909194800,876110644,959524914,741423155,943010360,825570099c842542134,825768244,741422128,875705400,842085425,808987704c926298169,741683507,925971511,859320373,892953397,875705657c741552441,825832761,909260857,926428213,909523253,741357367c808858169,825440307,892939318,960049465,741619762,960050489c926496056,926442288,825702197,741880889,942814777,842150448c926428217,842021173,741881399,892678712,943011120,876162096c825373746,741945400,808596536,825701944,892887858,809054521c741880376,875705401,909455666,842542129,825440309,741552951c842347064,942748468,842607664,942944825,741684528,943207736c926298934,926442289,926300469,741881911,909455929,959788084c809053241,926036281,741552951,926429240,942879545,842607672c842282549,741879864,926038328,959722548,876110648,909193778c741880887,875704633,808857911,909716535,825569328,741421104c909457208,808529972,809053240,926300216,741749558,892874808c875575097,809067313,909456441,741880372,808597816,809056568c892873780,892678713,741422648,926233144,808924726,959982640c859387445,741814582,909259832,859254833,809067319,842348089c741618229,859125560,959853105,809053232,959590713,741553970c875706680,959459896,926428210,842085173,741815092,892679992c959460663,876110646,842085426,741487411,959985464,825833009c842542130,942879797,741619250,960050489,842281010,842607672c909521206,741750320,875639863,825307442,809001777,926037816c741488184,808859448,909128499,892873784,875771192,741553721c875968049,825636403,942420019,875967799,942814768,825505580c892613939,946026036,825373236,842084407,892483884,876164665c942421302,825439543,909392178,892483628,825701174,959198007c959658288,909325872,842610732,926233142,929249585,876163380c943206711,842283052,875770933,942420785,909522992,808857650c875706412,892418105,959199541,943206964,825569328,859060524c842477618,946025009,892809524,959787576,842283052,858994738c942420529,875901497,959658295,825505836,876033335,942420793c909391920,926430262,842610732,943075636,946025009,859125813c892613174,859060524,909194289,942420024,876163641,875837488c943011884,959787829,942420281,876163641,842282546,959461676c892482870,946026807,859125813,909326643,842610732,892351545c959199289,909325874,875573812,943011884,926233397,959198771c842479925,909587763,959461676,875639349,946025013,859125813c909456436,892483628,808726581,942421813,859321655,858796086c943011884,959787829,942420793,808793394,959918133,959789356c959461685,946026037,859125813,909129524,859060524,926037810c942422069,926102834,942813747,943011884,959722293,959199030c842348853,909717814,943011884,909523255,946025268,859125813c825766965,959461676,808465201,942421043,876032569,942813238c842283052,892810291,925643063,892547380,842347828,892483628c825636407,962804024,859059762,942880049,825505580,926363958c942420274,842479664,825243191,959461676,892809527,942421813c825833527,875574326,909261100,842348083,946025523,825373236c909718582,892811308,909456184,959197753,909392181,909456944c825505580,859124024,925642805,892547380,875836724,909521196c825241908,1664365108,859385913,842413362,876096561,909652018c741487924,859124280,808923447,842542132,808727605,741488181c926430520,926431033,808987704,842019384,1664366642,825832760c858797362,842542134,909522741,741750329,925971512,926365749c892873776,909652793,741814580,959983672,842478642,876031025c943076145,1664561718,909261112,909195063,876162104,892614962c741553208,942748727,909324344,892939321,809055545,741748791c842412601,825505849,808987705,858796600,1664496944,909457720c876098105,926428212,926300469,741685298,942814265,959722289c876096566,876097586,741879865,825831481,875574329,876031025c842347825,1664301105,858862647,875902005,809053236,892482361c741421622,808596536,892614200,842542130,825701173,741617719c875901496,909455412,892873778,926496568,1664628536,842543160c858993200,892873785,892481849,741749552,926233144,909719094c876096566,943011633,741357367,859387192,825505336,808987703c875706680,1664168503,858862647,875902005,959982647,825833010c741880882,959591481,876098868,876031027,808990769,741946931c892941625,808923193,842607670,943272502,1664692532,842543160c892351280,959982646,943206450,741619251,959788856,942815030c876162101,858863666,741751092,808596536,809055288,809053240c876163385,1664169008,875968049,809056562,925643574,892547380c875836724,959461676,909455923,942420274,942682676,842347574c892483628,925972275,942421040,875836722,842413360,943011939c943143223,942422071,808597552,876098098,959789100,808792625c942420281,909587762,909523254,825505836,926430519,942420023c942881077,925971510,942684259,926167609,925643058,892547380c926168372,842610732,825702198,959199286,876163636,859060277c825505580,858798136,959199542,959789365,909129520,909261155c876099890,942422321,808988977,909325623,842610732,859322416c942421046,909718839,892875319,842283308,875770168,942421561c942682676,942684468,959461731,808728881,925643060,892678452c859320626,909521196,825241908,741618228,859385913,842413362c876096561,909652018,741487924,859124280,808923447,842556212c808727605,741488181,926430520,926431033,808987704,842019384c741619762,825832760,858797362,842542134,909522741,741750329c925971512,926365749,892887856,909652793,741814580,959983672c842478642,876031025,943076145,741814838,909261112,909195063c876162104,892614962,741553208,942748727,909324344,892953401c809055545,741748791,842412601,825505849,808987705,858796600c741750064,909457720,876098105,926428212,926300469,741685298c942814265,959722289,876110646,876097586,741879865,825831481c875574329,876031025,842347825,741554225,858862647,875902005c809053236,892482361,741421622,808596536,892614200,842556210c825701173,741617719,875901496,909455412,892873778,926496568c741881656,842543160,858993200,892873785,892481849,741749552c926233144,909719094,876110646,943011633,741357367,859387192c825505336,808987703,875706680,741421623,858862647,875902005c959982647,825833010,741880882,959591481,876098868,876045107c808990769,741946931,892941625,808923193,842607670,943272502c741945652,842543160,892351280,959982646,943206450,741619251c959788856,942815030,876176181,858863666,741751092,808596536c809055288,809053240,876163385,741422128,875968049,809056562c925643574,892547380,875836724,959461676,909455923,946024754c942682676,842347574,892483628,925972275,942421040,875836722c842413360,943011884,943143223,942422071,808597552,876098098c959789100,808792625,946024761,909587762,909523254,825505836c926430519,942420023,942881077,925971510,942684204,926167609c925643058,892547380,926168372,842610732,825702198,962803766c876163636,859060277,825505580,858798136,959199542,959789365c909129520,909261100,876099890,942422321,808988977,909325623c842610732,859322416,946025526,909718839,892875319,842283308c875770168,942421561,942682676,942684468,959461676,808728881c925643060,892678452,859320626,909521196,825241908,1664365108c859385913,842413362,876096561,909652018,741487924,859124280c808923447,842542132,808727605,741488181,926430520,926431033c808987704,842019384,1664366642,825832760,858797362,842542134c909522741,741750329,925971512,926365749,892873776,909652793c741814580,959983672,842478642,876031025,943076145,1664561718c909261112,909195063,876162104,892614962,741553208,942748727c909324344,892939321,809055545,741748791,842412601,825505849c808987705,858796600,1664496944,909457720,876098105,926428212c926300469,741685298,942814265,959722289,876096566,876097586c741879865,825831481,875574329,876031025,842347825,1664301105c858862647,875902005,809053236,892482361,741421622,808596536c892614200,842542130,825701173,741617719,875901496,909455412c892873778,926496568,1664628536,842543160,858993200,892873785c892481849,741749552,926233144,909719094,876096566,943011633c741357367,859387192,825505336,808987703,875706680,1664168503c858862647,875902005,959982647,825833010,741880882,959591481c876098868,876031027,808990769,741946931,892941625,808923193c842607670,943272502,1664692532,842543160,892351280,959982646c943206450,741619251,959788856,942815030,876162101,858863666c741751092,808596536,809055288,809053240,876163385,1664169008c875968049,809056562,925643574,892547380,875836724,959461676c909455923,942420274,942682676,842347574,892483628,925972275c942421040,875836722,842413360,943011939,943143223,942422071c808597552,876098098,959789100,808792625,942420281,909587762c909523254,825505836,926430519,942420023,942881077,925971510c942684259,926167609,925643058,892547380,926168372,842610732c825702198,959199286,876163636,859060277,825505580,858798136c959199542,959789365,909129520,909261155,876099890,942422321c808988977,909325623,842610732,859322416,942421046,909718839c892875319,842283308,875770168,942421561,942682676,942684468c959461731,808728881,925643060,892678452,859320626,909521196c825241908,741618228,859385913,842413362,876096561,909652018c741487924,859124280,808923447,842556212,808727605,741488181c926430520,926431033,808987704,842019384,741619762,825832760c858797362,842542134,909522741,741750329,925971512,926365749c892887856,909652793,741814580,959983672,842478642,876031025c943076145,741814838,909261112,909195063,876162104,892614962c741553208,942748727,909324344,892953401,809055545,741748791c842412601,825505849,808987705,858796600,741750064,909457720c876098105,926428212,926300469,741685298,942814265,959722289c876110646,876097586,741879865,825831481,875574329,876031025c842347825,741554225,858862647,875902005,809053236,892482361c741421622,808596536,892614200,842556210,825701173,741617719c875901496,909455412,892873778,926496568,741881656,741354544c741368624,842083376,909261111,741488434,892480560,943011377c741356594,741368624,959919154,943075890,876096568,875573302c741618226,926494777,842217521,892939312,825832761,741486898c825831992,875771191,892953396,909456953,741357111,942815544c842018865,942746680,926234673,808857649,909261100,925905716c942422326,808793394,909588274,859320620,892547890,1664235318c926233144,825374518,809053239,943207225,741946424,892418097c876165424,959198004,876032564,926366008,959789356,892351031c824980784,926366006,909391928,842556212,875574581,741879857c859125560,909521201,842542134,876032821,741421621,875706680c909325873,926428213,842085173,741881910,859385913,808858674c926442289,859256117,741486902,859125560,909193521,876162097c876099122,741488436,875705400,892942391,842542134,825768244c741487664,892678712,959918896,809067314,943076409,741553972c942748727,943206456,876096562,842085426,741423152,808597816c959658296,959982649,909391666,741749552,943207736,909652278c876045112,926233393,741946931,808859448,892549177,842542135c909128501,741881393,942815544,926038320,876096563,842543666c741554224,959722040,808988984,842621752,825241910,741618997c825635385,842346544,876031033,876099121,741683760,808596536c825832504,892873779,875771192,741620017,959787577,909718832c892887865,926038328,741617716,875968049,925972021,942420785c926233911,909390645,842283052,858994736,959199031,959658288c892875058,959789100,943274033,946025520,926495794,942683449c942684204,859255351,942421812,942944825,825636144,825505580c892745011,959199033,959591986,959592760,892614700,925972019c946024754,808662322,909390903,942684204,943075895,925644850c943206708,959591984,842610732,909653045,942422069,859190583c808532023,959461676,809055538,946026549,808989241,842479417c875706412,892418105,959197749,959591986,909588024,842283308c842412600,925642809,943206708,825242673,959789356,875641141c946025271,859125813,909523252,942684204,892746037,942422322c892352821,909587512,825505580,943273015,942420529,808858164c959788089,892811308,943141686,962801713,892877109,925905203c959789100,825243953,942421297,943273010,842610480,959461676c825636148,959197240,942881072,959723576,825505580,926169142c962802489,876163636,959591221,842610732,909654064,942421810c825242164,959657529,959789100,876098864,824981047,875836982c809054259,959982641,875640370,1664365876,909457208,808990515c842542136,808924469,741879862,959983672,926495794,842542130c959920436,741684791,842609976,842413621,892873783,959525689c1664496691,925971511,926232629,876162105,942946098,741684788c808858681,909260082,892873781,943273784,741947443,859124280c926495287,876031026,825767985,1664694579,909261112,960051511c842542130,909128501,741619249,808596536,942881073,842542129c858994741,741749045,959722040,875573560,876096561,875639858c1664627249,809054264,825440054,876031029,808793905,741684024c892941625,825832498,892939315,943272249,741684786,959788856c926365238,842607664,942878774,1664495923,825832761,942815545c892939316,892877113,741357369,926234424,876163383,909716536c842020914,741945906,959788856,909586992,842542136,892351797c1664104501,875705401,808988978,876096569,909652018,741486903c825832760,842543161,876162104,825373746,741422645,943010360c859255091,842542131,859058741,1664104497,842609209,892352564c892873781,859191352,741422902,959788856,943142710,842607672c875836981,741947701,825831481,859256626,808987699,859387704c1664628787,909455929,808989236,959982648,875837234,741882164c842150968,876033585,825830456,825701426,741814326,808465977c808464693,926428209,808728117,1664626737,943206457,859191094c808987702,926496056,741422128,876163129,842282549,959982648c959983666,741617721,842609976,909653301,842542129,909522741c1664102455,909457720,825635641,876096567,808531506,741815095c909717561,842347061,926428212,842085173,741357878,825831481c926038322,959982643,842544178,1664235824,859125560,859058737c926428215,892810549,741751088,875705400,858993201,926428210c909195576,741486905,875901496,909260851,892939316,808597817c1664627252,825635385,909129270,876031030,825373745,741421361c926429240,909653810,926428210,858992694,741881392,892876088c909718579,909192243,909325366,808661302,892811363,909128758c925644850,892547380,909391156,842283052,808923442,959197745c909718834,892744761,892811308,959590707,942421556,859190578c859255095,959461731,909130035,942421555,842412601,959526709c825505580,825701433,942422072,875901492,858862643,942684204c808597046,942420022,943273010,959788337,842283363,808466488c959197493,808596276,842084919,825505836,842544439,942422325c942813748,842085171,842610732,959919157,942422323,892809524c859386935,942684259,875968052,942421816,825504313,842086454c943011884,842412853,959198516,875639604,808990257,842610732c942683193,942421044,859125813,825833781,842610787,909259833c959197748,892746032,959919410,943011884,959656757,942421555c876163641,943273264,909261100,842282547,942421040,859125813c909326133,959789411,892547639,959198775,842348848,842347569c943011884,875836213,942421557,808793394,926232628,892811308c808858424,942420784,859125813,859388213,892483683,808792117c959199543,959789365,909457712,943011884,926167861,959198768c926036788,943011634,892483628,842217267,942422066,859125813c926300468,959789411,825635381,942421561,959920181,859059766c943011884,875901749,959197496,858863920,875769904,842610732c808858679,942422066,875770420,825701687,825505635,892613939c942420533,909587762,959983926,909261100,892416820,925644851c825635124,825374519,942684204,909586999,959197488,825702704c926233911,943143011,875966777,959198256,909325874,875770421c842283052,875966770,942421561,859321655,842610229,959789356c909129268,925644341,825766196,808792885,825505635,892613939c824980532,825505334,842281264,809053236,892482361,741421622c808596536,892614200,842542130,825701173,741617719,875901496c909455412,892887858,926496568,741881656,842543160,942813744c892873780,892481849,741749552,926233144,909719094,876096566c943011633,741357367,859387192,825505336,809001783,875706680c741421623,858862647,842414134,959982647,926365234,741881393c959591481,876098868,876031027,808990769,741946931,892941625c808923193,842621750,943272502,741945652,842543160,892351280c959982646,842610229,741618744,959788856,942815030,876162101c858863666,741751092,808596536,809055288,809067320,876163385c741422128,892417079,942748213,876031027,875901745,741618741c859385913,842413362,876096561,909652018,741487924,859124280c808923447,842556212,808727605,741488181,926430520,926431033c808987704,842019384,741946163,825832760,858797362,842542134c909522741,741750329,925971512,926365749,892887856,909652793c741814580,959983672,842478642,876031025,875901745,741815349c909261112,875704633,876162104,892614962,741553208,942748727c909324344,892953401,809055545,741748791,842412601,825505849c808987705,858796600,741750064,808597816,909326392,926428212c926300469,741685298,942814265,959722289,876110646,876097586c741879865,825831481,875574329,909192241,959591478,859189305c825505580,892613939,959198260,842217776,825374261,842283052c875968560,946025013,926102834,875575089,892483628,892351540c942420534,959920181,943142967,942684204,842149938,942421048c842086709,825831477,892483628,959854135,946026038,892809524c808924984,959789100,875968563,942421809,842610736,825374516c825505580,892613939,942421812,926298681,943075639,842283308c943010873,929248052,943206708,959853360,959789356,925907253c959198768,959591986,959525944,825309228,892809272,942421555c942682681,875967288,892811308,842479161,962803000,825766452c909718579,842283052,959723568,959199280,959527216,825503796c825505580,825374005,824980280,825505334,842281264,809053236c892482361,1664168502,808596536,892614200,842542130,825701173c741617719,875901496,909455412,892873778,926496568,741881656c842543160,942813744,892873780,892481849,1664496432,926233144c909719094,876096566,943011633,741357367,859387192,825505336c808987703,875706680,741421623,858862647,842414134,959982647c926365234,1664628273,959591481,876098868,876031027,808990769c741946931,892941625,808923193,842607670,943272502,741945652c842543160,892351280,959982646,842610229,1664365624,959788856c942815030,876162101,858863666,741751092,808596536,809055288c809053240,876163385,741422128,892417079,942748213,876031027c875901745,1664365621,859385913,842413362,876096561,909652018c741487924,859124280,808923447,842542132,808727605,741488181c926430520,926431033,808987704,842019384,1664693043,825832760c858797362,842542134,909522741,741750329,925971512,926365749c892873776,909652793,741814580,959983672,842478642,876031025c875901745,1664562229,909261112,875704633,876162104,892614962c741553208,942748727,909324344,892939321,809055545,741748791c842412601,825505849,808987705,858796600,1664496944,808597816c909326392,926428212,926300469,741685298,942814265,959722289c876096566,876097586,741879865,825831481,875574329,909192241c959591478,859189305,825505635,892613939,959198260,842217776c825374261,842283052,875968560,942420533,926102834,875575089c892483628,892351540,942420534,959920181,943142967,942684259c842149938,942421048,842086709,825831477,892483628,959854135c942421558,892809524,808924984,959789100,875968563,942421809c842610736,825374516,825505635,892613939,942421812,926298681c943075639,842283308,943010873,925643572,943206708,959853360c959789356,925907253,959198768,959591986,959525944,825309283c892809272,942421555,942682681,875967288,892811308,842479161c959198520,825766452,909718579,842283052,959723568,959199280c959527216,825503796,825505635,825374005,824980280,825505334c842281264,809053236,892482361,741421622,808596536,892614200c842542130,825701173,741617719,875901496,909455412,892887858c926496568,741881656,842543160,942813744,892873780,892481849c741749552,926233144,909719094,876096566,943011633,741357367c859387192,825505336,809001783,875706680,741421623,858862647c842414134,959982647,926365234,741881393,959591481,876098868c876031027,808990769,741946931,892941625,808923193,842621750c943272502,741945652,842543160,892351280,959982646,842610229c741618744,959788856,942815030,876162101,858863666,741751092c808596536,809055288,809067320,876163385,741422128,892417079c942748213,876031027,875901745,741618741,859385913,842413362c876096561,909652018,741487924,859124280,808923447,842556212c808727605,741488181,926430520,926431033,808987704,842019384c741946163,825832760,858797362,842542134,909522741,741750329c925971512,926365749,892887856,909652793,741814580,959983672c842478642,876031025,875901745,741815349,909261112,875704633c876162104,892614962,741553208,942748727,909324344,892953401c809055545,741748791,842412601,825505849,808987705,858796600c741750064,808597816,909326392,926428212,926300469,741685298c942814265,959722289,876110646,876097586,741879865,825831481c875574329,909192241,959591478,859189305,825505580,892613939c959198260,842217776,825374261,842283052,875968560,946025013c926102834,875575089,892483628,892351540,942420534,959920181c943142967,942684204,842149938,942421048,842086709,825831477c892483628,959854135,946026038,892809524,808924984,959789100c875968563,942421809,842610736,825374516,825505580,892613939c942421812,926298681,943075639,842283308,943010873,929248052c943206708,959853360,959789356,925907253,959198768,959591986c959525944,825309228,892809272,942421555,942682681,875967288c892811308,842479161,962803000,825766452,909718579,842283052c959723568,959199280,959527216,825503796,825505580,825374005c824980280,825505334,842281264,809053236,892482361,1664168502c808596536,892614200,842542130,825701173,741617719,875901496c909455412,892873778,926496568,741881656,842543160,942813744c892873780,892481849,1664496432,926233144,909719094,876096566c943011633,741357367,859387192,825505336,808987703,875706680c741421623,858862647,842414134,959982647,926365234,1664628273c959591481,876098868,876031027,808990769,741946931,892941625c808923193,842607670,943272502,741945652,842543160,892351280c959982646,842610229,1664365624,959788856,942815030,876162101c858863666,741751092,808596536,809055288,809053240,876163385c741422128,892417079,942748213,876031027,875901745,1664365621c859385913,842413362,876096561,909652018,741487924,859124280c808923447,842542132,808727605,741488181,926430520,926431033c808987704,842019384,1664693043,825832760,858797362,842542134c909522741,741750329,925971512,926365749,892873776,909652793c741814580,959983672,842478642,876031025,875901745,1664562229c909261112,875704633,876162104,892614962,741553208,942748727c909324344,892939321,809055545,741748791,842412601,825505849c808987705,858796600,1664496944,808597816,909326392,926428212c926300469,741685298,942814265,959722289,876096566,876097586c741879865,825831481,875574329,909192241,959591478,859189305c825505635,892613939,959198260,842217776,825374261,842283052c875968560,942420533,926102834,875575089,892483628,892351540c942420534,959920181,943142967,942684259,842149938,942421048c842086709,825831477,892483628,959854135,942421558,892809524c808924984,959789100,875968563,942421809,842610736,825374516c825505635,892613939,942421812,926298681,943075639,842283308c943010873,925643572,943206708,959853360,959789356,925907253c959198768,959591986,959525944,825309283,892809272,942421555c942682681,875967288,892811308,842479161,959198520,825766452c909718579,842283052,959723568,959199280,959527216,825503796c825505635,825374005,824980280,825505334,842281264,809053236c892482361,741421622,808596536,892614200,842542130,825701173c741617719,875901496,909455412,892887858,926496568,741881656c842543160,942813744,892873780,892481849,741749552,926233144c909719094,876096566,943011633,741357367,859387192,825505336c809001783,875706680,741421623,858862647,842414134,959982647c926365234,741881393,959591481,876098868,876031027,808990769c741946931,892941625,808923193,842621750,943272502,741945652c842543160,892351280,959982646,842610229,741618744,959788856c942815030,876162101,858863666,741751092,808596536,809055288c809067320,876163385,741422128,892417079,942748213,876031027c875901745,741618741,859385913,842413362,876096561,909652018c741487924,859124280,808923447,842556212,808727605,741488181c926430520,926431033,808987704,842019384,741946163,825832760c858797362,842542134,909522741,741750329,925971512,926365749c892887856,909652793,741814580,959983672,842478642,876031025c875901745,741815349,909261112,875704633,876162104,892614962c741553208,942748727,909324344,892953401,809055545,741748791c842412601,825505849,808987705,858796600,741750064,808597816c909326392,926428212,926300469,741685298,942814265,959722289c876110646,876097586,741879865,825831481,875574329,909192241c959591478,859189305,825505580,892613939,959198260,842217776c825374261,842283052,875968560,946025013,926102834,875575089c892483628,892351540,942420534,959920181,943142967,942684204c842149938,942421048,842086709,825831477,892483628,959854135c946026038,892809524,808924984,959789100,875968563,942421809c842610736,825374516,825505580,892613939,942421812,926298681c943075639,842283308,943010873,929248052,943206708,959853360c959789356,925907253,959198768,959591986,959525944,825309228c892809272,942421555,942682681,875967288,892811308,842479161c962803000,825766452,909718579,842283052,959723568,959199280c959527216,825503796,825505580,825374005,824980280,825505334c842281264,809053236,892482361,1664168502,808596536,892614200c842542130,825701173,741617719,875901496,909455412,892873778c926496568,741881656,842543160,942813744,892873780,892481849c1664496432,926233144,909719094,876096566,943011633,741357367c859387192,825505336,808987703,875706680,741421623,858862647c842414134,959982647,926365234,1664628273,959591481,876098868c876031027,808990769,741946931,892941625,808923193,842607670c943272502,741945652,842543160,892351280,959982646,842610229c1664365624,959788856,942815030,876162101,858863666,741751092c808596536,809055288,809053240,876163385,741422128,892417079c942748213,876031027,875901745,1664365621,859385913,842413362c876096561,909652018,741487924,859124280,808923447,842542132c808727605,741488181,926430520,926431033,808987704,842019384c1664693043,825832760,858797362,842542134,909522741,741750329c925971512,926365749,892873776,909652793,741814580,959983672c842478642,876031025,875901745,1664562229,909261112,875704633c876162104,892614962,741553208,942748727,909324344,892939321c809055545,741748791,842412601,825505849,808987705,858796600c1664496944,808597816,909326392,926428212,926300469,741685298c942814265,959722289,876096566,876097586,741879865,825831481c875574329,909192241,959591478,859189305,825505635,892613939c959198260,842217776,825374261,842283052,875968560,942420533c926102834,875575089,892483628,892351540,942420534,959920181c943142967,942684259,842149938,942421048,842086709,825831477c892483628,959854135,942421558,892809524,808924984,959789100c875968563,942421809,842610736,825374516,825505635,892613939c942421812,926298681,943075639,842283308,943010873,925643572c943206708,959853360,959789356,925907253,959198768,959591986c959525944,825309283,892809272,942421555,942682681,875967288c892811308,842479161,959198520,825766452,909718579,842283052c959723568,959199280,959527216,825503796,825505635,825374005c824980280,825505334,842281264,809053236,892482361,741421622c808596536,892614200,842542130,825701173,741617719,875901496c909455412,892887858,926496568,741881656,842543160,942813744c892873780,892481849,741749552,926233144,909719094,876096566c943011633,741357367,859387192,825505336,809001783,875706680c741421623,858862647,842414134,959982647,926365234,741881393c959591481,876098868,876031027,808990769,741946931,892941625c808923193,842621750,943272502,741945652,842543160,892351280c959982646,842610229,741618744,959788856,942815030,876162101c858863666,741751092,808596536,809055288,809067320,876163385c741422128,892417079,942748213,876031027,875901745,741618741c859385913,842413362,876096561,909652018,741487924,859124280c808923447,842556212,808727605,741488181,926430520,926431033c808987704,842019384,741946163,825832760,858797362,842542134c909522741,741750329,925971512,926365749,892887856,909652793c741814580,959983672,842478642,876031025,875901745,741815349c909261112,875704633,876162104,892614962,741553208,942748727c909324344,892953401,809055545,741748791,842412601,825505849c808987705,858796600,741750064,808597816,909326392,926428212c926300469,741685298,942814265,959722289,876110646,876097586c741879865,825831481,875574329,909192241,959591478,859189305c825505580,892613939,959198260,842217776,825374261,842283052c875968560,946025013,926102834,875575089,892483628,892351540c942420534,959920181,943142967,942684204,842149938,942421048c842086709,825831477,892483628,959854135,946026038,892809524c808924984,959789100,875968563,942421809,842610736,825374516c825505580,892613939,942421812,926298681,943075639,842283308c943010873,929248052,943206708,959853360,959789356,925907253c959198768,959591986,959525944,825309228,892809272,942421555c942682681,875967288,892811308,842479161,962803000,825766452c909718579,842283052,959723568,959199280,959527216,825503796c825505580,825374005,824980280,825505334,842281264,809053236c892482361,1664168502,808596536,892614200,842542130,825701173c741617719,875901496,909455412,892873778,926496568,741881656c842543160,942813744,892873780,892481849,1664496432,926233144c909719094,876096566,943011633,741357367,859387192,825505336c808987703,875706680,741421623,858862647,842414134,892873783c876098361,1664104504,842150968,943273265,808987703,858796600c741880115,859124280,942945079,926428212,926300469,741683760c892875320,943272760,808987696,892744760,1664169785,959787577c825701680,926428210,926103093,741355832,926429240,825307705c926428214,909326389,741685305,808859448,808859705,842542132c859255605,1664627767,925971512,858928949,892873779,909652793c741814580,959983672,842478642,876096561,892613426,741552693c892940345,942944818,876031025,926233393,1664692273,892941625c808923193,842607670,859190070,741684537,942747960,808663088c876096564,959524914,741619768,875901496,875903283,892939314c943272249,1664366130,926037049,943274036,876031026,842150961c741421873,892941625,842283320,842542132,859058741,741816369c842543160,858993712,876162104,909391666,1664694073,909652024c925905462,876096560,959460914,741357369,943011640,959853875c842607666,892941366,741357618,925971511,892680500,892939321c859322681,1664561465,842150968,808989240,876031030,909653041c741683257,842609976,808858933,892873783,909719352,741554485c808662073,842545200,876031024,825571121,1664104752,825832760c875574578,876031030,943076145,741356342,858862647,875902005c892873780,892481849,741749808,858862647,892679221,876031024c943076145,1664365110,825832760,875574578,876031030,875901745c741356853,858862647,875902005,892873780,892481849,741749808c858862647,859191350,876031024,875901745,1664365621,842150968c842348337,959982641,892614450,741947191,858862647,892679221c876031024,943076145,741618230,859387192,909522488,808987705c926234680,1664495673,909261112,842479927,808987700,858796600c741422901,943206457,943011126,809053232,892482361,741421622c842543160,858993200,809053241,892745784,1664104501,859385913c842413362,808987697,842019384,741619762,943206457,859190582c809053237,892482361,741421622,842543160,942813744,809053236c892745784,1664104501,859385913,842413362,808987697,842019384c741946163,943206457,943011126,809053232,892482361,741421622c842543160,942813744,809053236,892745784,1664430902,859385913c842413362,808987697,842019384,741619762,943206457,943011126c809053232,892482361,741421622,842543160,858993200,809053241c892745784,1664104501,859385913,842413362,808987697,842019384l741619762,943206457l1664104501,859385913l842413362,808987697l842019384,741946163l943206457,943011126l809053232,892482361l741421622,842543160l942813744,809053236l892745784,1664430902l859385913,842413362l808987697,842019384l741619762,943206457l943011126,809053232l892482361,741421622l842543160,858993200l809053241,892745784l1664104501,859385913l842413362,808987697l842019384,741619762l859189817,825570358l892873781,909455929l741619768,858862647l892679221,892939312l942750009,1664169014l959983672,943274040l876031029,875901745l741487925,825832760l808663352,926428212l875966774,741946417l909457208,825767731l808987698,842610488l1664495921,825635385l859191350,876096563l875836722,741814834l926496057,875901490l876096567,909457201l741749303,859387192l825505336,808987703l875706680,1664168503l858862647,875902005l876031031,875901745l741618741,926037049l892809270,959982642l808990258,741422130l959788856,875902774l809053236,825635385l1664102449,959787577l825701680,876162102l842150962,741749299l926429240,959656761l809053236,943207737l741619506,859387192l842412082,959982640l926168370,1664104760l875639863,859060280l842607672,858993206l741618737,859124280l825570359,808987704l859123769,741946162l842216505,842151728l909192245,959853622l875574067,842610787l808988980,942421817l909194807,875705397l959789356,808991025l942421040,858797623l875967794,909261100l808859187,959199280l943143221,909456185l842610787,808531251l942420275,943273010l876099376,909261100l808859187,959198768l959658288,942815537l842283052,825373749l942420531,926233911l825767220,825505635l943273784,942421813l842086709,808858933l959461676,842084917l942420272,892678708l875639350,909588524l942814000,925643058l842281268,825374257l892811363,909520951l959197240,842217776l859256885,909261100l842543668,942420785l942682676,859255093l825505580,959526968l942420017,942881077l858863925,942684259l909653304,959198263l842282546,959459896l959789100,825636146l925644593,942944564l842021174,959789100l892678705,959197238l959527216,825374003l842283363,926363700l942422322,808989241l859322169,959461676l842479669,959198260l808989238,842610994l909261100,875902515l959197497,892877109l909456179,959789411l892877105,942420274l875901492,859387444l959918892,892811573l808204342,943273004l909326128,808202288l875311203,875704889l909719600,909391916l842281008,959198258l825702704,808596280l959789356,842086709l942420529,925972786l875836213,959789411l926299446,942420022l825766457,942813232l825766188,825701688l741357104,875967033l909586483,842542137l842020149,741750583l842217521,909456179l946025015,909587762l925970999,959461676l943208499,824981812l808792376,875837753l876162099,942946098l741816121,926496057l808792114,909192245l943142713,875967544l892483683,825503797l942422064,825439543l909522481,892483628l892614451,942420274l825504313,892744502l892811308,909259059l959199288,842217776l825243188,892811363l909326133,942420529l825439543,825635121l842283308,875837494l942420535,926167604l909457720,875706412l808532025,942420532l808793394,842610483l959461731,876099124l925643575,943206708l842545200,842283052l808595764,942420280l942682681,960049977l842610732,808858679l942421555,909654069l943077425,825505635l859256115,942422326l959460919,926233400l892483628,825634867l942422070,808989241l859255353,842283052l808597554,942420792l943273010,942684209l909261155,892416049l959198261,808531506l959591728,825505580l808728630,942421298l942682676,858863924l943011884,825504565l959198265,809055538l959854901,943011939l876032569,824980528l892614198,825700662l926428211,892810549l741749811,808596536l926102328,809053239l842609465,741685297l825832760,808991032l842556212,959920436l741879861,926429240l875771698,959982647l808989746,741422645l858862647,959788597l842607671,943272502l741945913,859124792l842477878,842556209l925905717,741749812l926429240,842544690l876031032,808990769l741945910,892483896l892745780,926428216l926103093,741355832l842608697,892352821l959996728,959461426l741488439,959722040l892678456,842607666l943272502,741750582l942814265,959591986l876031024,825767985l741421108,892941625l926167353,892887859l875771192,741750329l892874808,842348089l892873785,943009849l741750580,925971511l825768244,876096562l959460914,741946676l909457208,825767731l892953392,859125817l741814321,825832760l825307193,842542133l808991028,741488951l876163129,942749237l809053232,943207225l741946424,909194295l959919160,876176179l892614962,741945907l808597816,842414136l876096567,959524914l741946166,809055544l926169141,909192246l859059254,825243952l842610732,875835702l946025525,859190583l942684215,892483628l909129525,942422064l842610736,842479924l875706412,926496569l942421302,892483893l926037558,959789100l859386163,929248820l892809524,959919408l842283308,876098615l959198518,842020404l892744245,943011884l859322679,942422328l926102834,842479922l825505580,858863672l946026809,926298681l842611001,892483628l825634867,942421046l825242164,825766713l892483628,892547896l942421553,943273010l825503793,842283052l825504052,946026546l909130032,892416823l825505580,942683447l959198515,842348853l858863924,959789356l842545457,942421302l909718839,808924982l909261100,859321136l962803249,959527221l876098105,959789356l959789113,942420023l926364983,942946609l842414380,842149944l942422322,809055543l943077170,892483628l892678197,962801720l842281524,959461425l842283052,926300208l942420529,959527221l942815280,842283308l892416564,942420278l859321650,858994481l892483628,825439282l962801720,875706674l892678200,943011884l909325880,942420279l909718839,943208247l892483884,892613686l959199545,842086704l858994487,942684204l858994999,962803768l875967794,942684210l842610732,875836471l942422073,825373236l942946102,842086700l909195060,959199024l892350518,825241649l892811308,825242678l962803760,909654064l909325879,942684204l808925493,959197492l892614960,942814262l842610732,960051248l942421040,892483893l825636917,892483628l926299703,946024496l959853881,925972019l842283052,925905206l959199027,892746032l875705650,892811308l909259059,959197241l842086704,859255353l842610732,808597556l946025017,825439543l926102578,892811308l808793909,942421561l825504308,842216242l943142956,959852857l942420529,859059506l875967032,959789356l875573817,962803762l909194802,909520950l825505580,825307700l942420273,842479664l842414135,909588524l808661808,942422070l859125813,859191604l909521196,909521716l1664103217,909457208l842412084,876031032l875901745,741749813l842150968,825243441l842607666,959854901l741684788,859125560l876163633,842542134l926103093,1664300849l859385913,859189305l959982646,892483122l741945655,959525943l942749492,876096568l859059506,741552436l909652024,909128246l842542128,825768244l1664693557,942814265l892350520,876162097l925905459,741486898l925971512,892483637l876096569,859320882l741486899,892483896l859387700,876096569l926234417,1664301364l876097592,942945846l959982647,909194290l741486904,892876088l875705907,876162101l825504051,741357622l959592760,876097588l892873780,892548408l1664170297,959592760l875967028,809053234l842348089,741947189l892876088,859386675l959982646,808728882l741882165,859189817l808596534,892873780l892548408,1664496439l926496057,926233394l809053238,825374009l741487924,892876088l892613683,842542134l875574581,741815600l943011640,808465971l892873779,892548408l1664301369,892678712l925906224,892939321l809055545,741750073l892876088,808924211l876162102,842478131l741881143,859124280l842150711,892873784l875771192,1664562745l892941625,959526450l892873782,909719352l741553206,892876088l942945587,809053233l808661305,741618480l926038328,842020404l876096568,926167858l1664169781,858862647l892679221,842542130l909522741,741947441l875967033,859124019l876031032,925972017l741421623,926429240l808859442,809053233l925972281,1664562485l959985464,808728113l842607668,892744502l741618482,842150968l959723057,926428214l892549173,741488950l876164409,892743734l876031030,892418097l1664103731,858862647l875902005,909192244l808530998,875705393l959461676,909455923l942420274,942682676l842347574,892483628l925972275,942421040l875836722,842413360l943011939,943143223l942422071,808597552l876098098,959789100l808792625,942421555l909587762,909523254l825505836,926430519l942420023,942881077l925971510,942684259l926167609,925643058l909324596,926037560l842610732,825702198l959199286,876163636l859060277,825505580l858798136,959199542l959789365,909129520l909261155,876099890l942422321,808597552l909455411,892942380l942815542,942421044l909718839,892875319l842283308,875770168l942421561,942682676l942684468,959461731l808728881,925643060l892678452,859320626l825505580,892613939l959198260,842217776l825374261,842283052l875968560,942420533l926102834,875575089l892483683,892351540l942420534,959920181l943142967,942684204l858927154,942422323l842086709,909324341l892483628,959854135l942421558,892809524l808924984,959789155l875968563,942421809l842610736,825374516l825505580,892613939l942421812,959853113l942944817,842283308l943010873,925643572l943206708,959853360l959789411,925907253l959198768,959591986l959525944,942684204l808661042,942421557l942682681,875967288l892811308,842479161l959198520,825766452l909718579,842283107l959723568,959199280l959527216,825503796l909521196,960049716l741553712,858862647l875902005,809053236l892482361,741421622l808596536,892614200l842556210,825701173l741617719,875901496l909455412,892873778l926496568,741881656l842543160,942813744l892873780,892481849l741423408,926233144l909719094,876110646l943011633,741357367l859387192,825505336l808987703,875706680l741421623,858862647l875902005,959982647l926365234,741881393l959591481,876098868l876045107,808990769l741946931,892941625l808923193,842607670l943272502,741945652l942747960,859125552l959982646,943206450l741619251,959788856l942815030,876176181l858863666,741751092l808596536,809055288l809053240,876163385l741422128,892417079l942748213,909192243l808530998,875705393l959461676,909455923l946024754,942682676l842347574,892483628l925972275,942421040l875836722,842413360l943011884,943143223l942422071,808597552l876098098,959789100l808792625,946026035l909587762,909523254l825505836,926430519l942420023,942881077l925971510,942684204l926167609,925643058l909324596,926037560l842610732,825702198l962803766,876163636l859060277,825505580l858798136,959199542l959789365,909129520l909261100,876099890l942422321,808597552l909455411,892942380l942815542,946025524l909718839,892875319l842283308,875770168l942421561,942682676l942684468,959461676l808728881,925643060l892678452,859320626l825505580,892613939l962802740,842217776l825374261,842283052l875968560,942420533l926102834,875575089l892483628,892351540l942420534,959920181l943142967,942684204l858927154,946026803l842086709,909324341l892483628,959854135l942421558,892809524l808924984,959789100l875968563,942421809l842610736,825374516l825505580,892613939l946026292,959853113l942944817,842283308l943010873,925643572l943206708,959853360l959789356,925907253l959198768,959591986l959525944,942684204l808661042,946026037l942682681,875967288l892811308,842479161l959198520,825766452l909718579,842283052l959723568,959199280l959527216,825503796l909521196,960049716l1664300592,858862647l875902005,809053236l892482361,741421622l808596536,892614200l842542130,825701173l741617719,875901496l909455412,892873778l926496568,1664628536l842543160,942813744l892873780,892481849l741423408,926233144l909719094,876096566l943011633,741357367l859387192,825505336l808987703,875706680l1664168503,858862647l875902005,959982647l926365234,741881393l959591481,876098868l876031027,808990769l741946931,892941625l808923193,842607670l943272502,1664692532l942747960,859125552l959982646,943206450l741619251,959788856l942815030,876162101l858863666,741751092l808596536,809055288l809053240,876163385l1664169008,892417079l942748213,909192243l808530998,875705393l959461676,909455923l942420274,942682676l842347574,892483628l925972275,942421040l875836722,842413360l943011939,943143223l942422071,808597552l876098098,959789100l808792625,942421555l909587762,909523254l825505836,926430519l942420023,942881077l925971510,942684259l926167609,925643058l909324596,926037560l842610732,825702198l959199286,876163636l859060277,825505580l858798136,959199542l959789365,909129520l909261155,876099890l942422321,808597552l909455411,892942380l942815542,942421044l909718839,892875319l842283308,875770168l942421561,942682676l942684468,959461731l808728881,925643060l892678452,859320626l825505580,892613939l959198260,842217776l825374261,842283052l875968560,942420533l926102834,875575089l892483683,892351540l942420534,959920181l943142967,942684204l858927154,942422323l842086709,909324341l892483628,959854135l942421558,892809524l808924984,959789155l875968563,942421809l842610736,825374516l825505580,892613939l942421812,959853113l942944817,842283308l943010873,925643572l943206708,959853360l959789411,925907253l959198768,959591986l959525944,942684204l808661042,942421557l942682681,875967288l892811308,842479161l959198520,825766452l909718579,842283107l959723568,959199280l959527216,825503796l909521196,960049716l741553712,858862647l875902005,809053236l892482361,741421622l808596536,892614200l842556210,825701173l741617719,875901496l909455412,892873778l926496568,741881656l842543160,942813744l892873780,892481849l741423408,926233144l909719094,876110646l943011633,741357367l859387192,825505336l808987703,875706680l741421623,858862647l875902005,959982647l926365234,741881393l959591481,876098868l876045107,808990769l741946931,892941625l808923193,842607670l943272502,741945652l942747960,859125552l959982646,943206450l741619251,959788856l942815030,876176181l858863666,741751092l808596536,809055288l809053240,876163385l741422128,892417079l942748213,909192243l808530998,875705393l959461676,909455923l946024754,942682676l842347574,892483628l925972275,942421040l875836722,842413360l943011884,943143223l942422071,808597552l876098098,959789100l808792625,946026035l909587762,909523254l825505836,926430519l942420023,942881077l925971510,942684204l926167609,925643058l909324596,926037560l842610732,825702198l962803766,876163636l859060277,825505580l858798136,959199542l959789365,909129520l909261100,876099890l942422321,808597552l909455411,892942380l942815542,946025524l909718839,892875319l842283308,875770168l942421561,942682676l942684468,959461676l808728881,925643060l892678452,859320626l825505580,892613939l962802740,842217776l825374261,842283052l875968560,942420533l926102834,875575089l892483628,892351540l942420534,959920181l943142967,942684204l858927154,946026803l842086709,909324341l892483628,959854135l942421558,892809524l808924984,959789100l875968563,942421809l842610736,825374516l825505580,892613939l946026292,959853113l942944817,842283308l943010873,925643572l943206708,959853360l959789356,925907253l959198768,959591986l959525944,942684204l808661042,946026037l942682681,875967288l892811308,842479161l959198520,825766452l909718579,842283052l959723568,959199280l959527216,825503796l909521196,960049716l1664300592,858862647l875902005,809053236l892482361,741421622l808596536,892614200l842542130,825701173l741617719,875901496l909455412,892873778l926496568,1664628536l842543160,942813744l892873780,892481849l741423408,926233144l909719094,876096566l943011633,741357367l859387192,825505336l808987703,875706680l1664168503,858862647l875902005,959982647l926365234,741881393l959591481,876098868l876031027,808990769l741946931,892941625l808923193,842607670l943272502,1664692532l942747960,859125552l959982646,943206450l741619251,959788856l942815030,876162101l858863666,741751092l808596536,809055288l809053240,876163385l1664169008,892417079l942748213,909192243l808530998,875705393l959461676,909455923l942420274,942682676l842347574,892483628l925972275,942421040l875836722,842413360l943011939,943143223l942422071,808597552l876098098,959789100l808792625,942421555l909587762,909523254l825505836,926430519l942420023,942881077l925971510,942684259l926167609,925643058l909324596,926037560l842610732,825702198l959199286,876163636l859060277,825505580l858798136,959199542l959789365,909129520l909261155,876099890l942422321,808597552l909455411,892942380l942815542,942421044l909718839,892875319l842283308,875770168l942421561,942682676l942684468,959461731l808728881,925643060l892678452,859320626l825505580,892613939l959198260,842217776l825374261,842283052l875968560,942420533l926102834,875575089l892483683,892351540l942420534,959920181l943142967,942684204l858927154,942422323l842086709,909324341l892483628,959854135l942421558,892809524l808924984,959789155l875968563,942421809l842610736,825374516l825505580,892613939l942421812,959853113l942944817,842283308l943010873,925643572l943206708,959853360l959789411,925907253l959198768,959591986l959525944,942684204l808661042,942421557l942682681,875967288l892811308,842479161l959198520,825766452l909718579,842283107l959723568,959199280l959527216,825503796l909521196,960049716l741553712,858862647l875902005,809053236l892482361,741421622l808596536,892614200l842556210,825701173l741617719,875901496l909455412,892873778l926496568,741881656l842543160,942813744l892873780,892481849l741423408,926233144l909719094,876110646l943011633,741357367l859387192,825505336l808987703,875706680l741421623,858862647l875902005,959982647l926365234,741881393l959591481,876098868l876045107,808990769l741946931,892941625l808923193,842607670l943272502,741945652l942747960,859125552l959982646,943206450l741619251,959788856l942815030,876176181l858863666,741751092l808596536,809055288l809053240,876163385l741422128,892417079l942748213,909192243l808530998,875705393l959461676,909455923l946024754,942682676l842347574,892483628l925972275,942421040l875836722,842413360l943011884,943143223l942422071,808597552l876098098,959789100l808792625,946026035l909587762,909523254l825505836,926430519l942420023,942881077l925971510,942684204l926167609,925643058l909324596,926037560l842610732,825702198l962803766,876163636l859060277,825505580l858798136,959199542l959789365,909129520l909261100,876099890l942422321,808597552l909455411,892942380l942815542,946025524l909718839,892875319l842283308,875770168l942421561,942682676l942684468,959461676l808728881,925643060l892678452,859320626l825505580,892613939l962802740,842217776l825374261,842283052l875968560,942420533l926102834,875575089l892483628,892351540l942420534,959920181l943142967,942684204l858927154,946026803l842086709,909324341l892483628,959854135l942421558,892809524l808924984,959789100l875968563,942421809l842610736,825374516l825505580,892613939l946026292,959853113l942944817,842283308l943010873,925643572l943206708,959853360l959789356,925907253l959198768,959591986l959525944,942684204l808661042,946026037l942682681,875967288l892811308,842479161l959198520,825766452l909718579,842283052l959723568,959199280l959527216,825503796l909521196,960049716l1664300592,858862647l875902005,809053236l892482361,741421622l808596536,892614200l842542130,825701173l741617719,875901496l909455412,892873778l926496568,1664628536l842543160,942813744l892873780,892481849l741423408,926233144l909719094,876096566l943011633,741357367l859387192,825505336l808987703,875706680l1815163447,858862647l875902005,959982647l926365234,1815623217l875968049,875638833l959198258,842217776l825374261,842283107l875968560,942420533l926102834,875575089l892483628,892351540l942420534,959920181l943142967,942684204l842149938,942421048l842086709,909324341l892483683,959854135l942421558,892809524l808924984,959789100l875968563,942421809l842610736,825374516l825505580,909653555l942421810,926298681l943075639,842283363l943010873,925643572l943206708,959853360l959789356,925907253l959198768,959591986l959525944,942684204l808661042,942421557l959853881,875837490l892811363,842479161l959198520,825766452l909718579,842283052l959723568,959199280l959527216,825503796l825505580,825374005l925643576,892547380l875836724,959461731l909455923,942420274l942682676,842347574l892483628,925972275l942421040,875836722l842413360,943011884l943143223,942422071l808597552,959656754l959789155,808792625l942421555,909587762l909523254,825505836l926430519,942420023l942881077,925971510l942684204,926167609l925643058,892547380l926168372,842610787l842086710,959199284l876163636,859060277l825505580,858798136l959199542,959789365l909129520,909261100l876099890,942422321l808597552,909455411l842610787,859322416l942421046,909718839l892875319,842283308l875770168,942421561l942682676,942684468l959461676,808728881l824979764,842282550l909130041,876045107l875901745,741618741l859385913,842413362l876096561,909652018l741487924,859124280l808923447,842542132l808727605,741488181l926430520,926431033l809001784,842019384l741619762,825832760l959460658,842542129l909522741,741750329l925971512,926365749l892873776,909652793l741814580,959983672l842478642,876045105l875901745,741815349l909261112,909195063l876162104,892614962l859387192,943207480l876096560,892416562l741816377,842543160l825439024,842542136l859255605,1664366644l959788856,842020662l842542133,859321656l741357625,876097592l926496054,842607665l892352821,741486903l909457208,825767731l808987696,842610488l1664495921,943011640l943273523,926428213l943271990,741617718l859124280,876032823l876096568,926234417l741552946,859387192l825505336,808987703l875706680,1664168503l858928184,842347828l809053235,842151225l741423156,858862647l808531765,892939321l809055545,741748791l859189817,892941110l825764917,942684209l1664364595,808596536l943208753,842542132l959657013,741487669l825832761,909260857l876162100,942946098l741488697,875639863l858862130,892939313l959984953,1664365108l842347064,942748468l808987703,875573816l741880627,926037049l926496308,808987705l842413624,741357360l909259832,926497072l926428208,892549173l1664235830,875967033l942814521,876031024l959723313,741946677l960050489,825832248l876096567,842543666l741748792,875639863l809055800,892873781l892678713,1664561206l926430520,959788601l876162099,942682163l741356088,925971511l959459637,892873776l892481849,741749808l858862647,859191350l876031024,875901745l1664365621,825832760l875574578,876031030l875901745,741356853l858862647,842414134l892873780,892481849l741749808,858862647l892679221,876031024l875901745,1664365621l825832760,875574578l876031030,943076145l741356342,858862647l875902005,876096564l925970994,741421621l926038328,926364980l876031033,875901745l1664103733,858862647l842414134,892873780l909652793,741946934l943206456,809056053l959982646,959919666l741618231,842543160l926233392,809053233l892745784,1664104501l859385913,842413362l842019384,741619762l943206457,943011126l809053232,892482361l741421622,842543160l858993200,809053241l892745784,1664104501l859385913,842413362l808987697,842019384l741619762,943206457l859190582,809053237l892482361,741421622l842543160,942813744l809053236,892745784l1664104501,859385913l842413362,808987697l842019384,741946163l943206457,943011126l809053232,892482361l741421622,842543160l942813744,809053236l892745784,1664430902l859385913,842413362l808987697,842019384l741619762,943206457l943011126,809053232l892482361,741421622l842543160,858993200l809053241,892745784l1664104501,859385913l842413362,808987697l842019384,741619762l943206457,859190582l809053237,892482361l741421622,842543160l942813744,809053236l892745784,1664104501l859385913,842413362l808987697,842019384l741946163,943206457l943011126,809053232l892482361,741421622l842543160,942813744l809053236,892745784l1664430902,859385913l842413362,808987697l842019384,741619762l943206457,943011126l809053232,892482361l741421622,842543160l858993200,809053241l892745784,1664104501l859385913,842413362l808987697,842019384l741619762,943206457l859190582,809053237l892482361,741421622l842543160,942813744l809053236,892745784l1664104501,859385913l842413362,808987697l842019384,741946163l943206457,943011126l809053232,892482361l741421622,842543160l942813744,842607668l875967286,1664430389l842609976,943207989l876031028,875901745l741356853,960050489l875968561,808987697l943208760,741685305l858862647,892679221l892873778,959983929l1664364595,825636664l875639862,926428217l926103093,741486904l926429240,825307705l842607670,943075638l741552950,892482616l842150964,892939319l842151737,1664562229l925971512,842479157l892873782,909652793l741814580,959983672l842478642,876031025l875901745,741815349l858862647,875902005l876162100,808859442l1664234807,909261112l875704376,926428209l926300469,741618741l842608697,808530230l842607664,892352821l741749047,875705401l842215986,808987702l859387704,1664366899l892940345,926038072l892873780,808596281l741356086,892483896l959985460,876031024l943207473,741880628l842412601,875639603l842542132,876032821l1664626997,809054264l858927925,876162105l925905459,741683762l875968049,858994998l942421040,825504313l926494776,909588524l875902513,959198258l959527221,875573304l909588579,892482352l959198262,909325874l942682166,959789356l859387959,942421557l892547641,825438257l875706412,925907001l959198264,909325874l909127734,959461731l959527219,942422066l875901492,842215730l892811308,892614453l925643064,926429492l926234681,959789100l892678705,959197238l842348848,825242161l842283107,842413365l942421041,858797623l825374770,825505580l909193780,942420274l808924471,808990262l959461676,943010355l959198007,842282546l858862136,842283107l825571376,925643575l943206708,808532273l959789100,959789107l942420785,892876848l876033592,909261100l842543668,942422320l892483893,925970742l825505635,959854644l942420528,842086709l808858933,959461676l892549425,942420274l925972023,926363958l909588524,825833776l925643314,942944564l909325368,892811363l875900983,942420016l876163641,825832242l842283052,825373749l942421043,909587762l875835960,825505580l909588532,942421046l926298681,842086200l959789411,943206713l942421561,892352816l875770419,859060524l875968304,925645104l892678452,842479923l842283308,926430263l959199026,808596276l909456438,909588579l909127985,942420532l942682676,909259829l825505580,825438772l942420533,959789104l909195319,959789356l842544438,959198777l943274293,959723058l959461731,909195571l925644342,876032308l842347833,859060524l926363698,959198771l892746032,943141426l909588524,808530736l959197747,858928690l859386675,825505635l959853625,942420275l892876848,942945337l842610732,825832501l942421815,892678708l892416566,959461676l892875313,925643056l943206708,859386673l842283363,892678456l959198260,858797618l808596280,909588524l892746032,942420790l875901492,909522483l825505580,842282293l959198258,842479925l808726578,942684259l959985721,942421048l808858164,842479159l892483628,959525938l925642801,825635124l926497080,892483628l859124534,942421304l875770420,875836726l909588579,825570352l942420785,959460919l825372985,825505580l926103606,942420022l959789104,909325622l892483628,892482360l942421040,926429753l959919923,892811363l825308983,925643321l842412340,925970480l959789356,892811319l959199031,825702704l842217528,842610732l926103352,959198520l858797618,942814008l825505635,926363958l942421553,909718839l959721528,892483884l808597305,959197490l842020404,892744245l909261100,959656754l959197489,959658288l892614192,842283107l808663090,942420533l960051253,909326132l959789356,809056561l959197491,892746037l943206968,842610732l808793912,959199285l943143221,808464697l859060579,808728370l959198003,842281524l808726577,909261100l926234932,959198265l943075892,959722547l842283308,842283062l942421040,892483893l825570101,909392227l842412592,959197753l876163636,892483636l892483628,825635638l942421044,808793394l808990005,842610732l808793143,959197489l959527221,858992697l959789411,959527221l959198776,959789365l808859442,842610732l926167350,959197232l926496050,959524914l842283308,842019380l942421047,909522992l842150706,959461731l959461683,959198000l943075892,875573812l859060524,943011632l959198521,875706674l808661817,859060524l926298162,959199280l959789365,876099889l842283107,925905206l959197747,892746032l892612659,842283308l808596020,942422326l959527221,859321648l942684204,808596277l959461731,842215989l959197749,943075892l875573812,842610732l808858679,959199027l842020404,842020918l842610732,942814515l959197490,943012144l842085687,892483683l892678197,959197240l926036788,892416051l842283308,892351028l942422322,892876848l875966776,959789356l808990775,942422328l825766457,942682929l859060579,909194289l959198776,959527221l858993207,842610732l825702200,959199536l809055538,858796597l959789356,825833527l942420016,875705650l859126067,909392227l926233136,959199031l926036788,808529971l842283052,875573558l959197240,909392181l909588017,892483628l825635638,959199284l959527221,808727095l842283363,808532024l959197751,842479925l909587763,892483628l892678197,959197240l909194802,842281273l959789356,808991025l942422320,909194807l909325875,959789411l842086709,942420274l825635380,842217264l959461676,808727862l959198262,842020404l809054774,892483628l825373746,959198262l892746037,959591735l959789411,825833527l942420016,959460919l875968568,875706412l808532025,942421812l859321655,842545462l959461420,842282288l959199541,943274293l825505330,892811363l858797110,925642807l825635124,909719864l959461676,842478900l942422064,960051248l892417328,842283052l825373749,942421555l842610736,959853620l909521251,909260340l741487671,960050489l926298936,842607666l892941366,741620023l892482616,858862132l892939312,808597817l741749556,909194295l959919160,876110641l959460914,741750585l875705400,842412849l959982641,859256882l741554231,892941625l943076658,876031033l959723313,741421368l959787577,825569591l842621745,842215990l741945910,825636664l808530486,876162101l909392178,741882160l875968049,909194036l942422070,892876848l825767480,959461676l808465970,946025016l926429753,825767731l859060524,926103346l925643832,876163380l859059255,959789100l842281521,959197240l959723058,926429749l909588524,808530736l946026034,909587762l892877111,825505580l909587513,959199545l909261104,842084657l808859948,892417328l942420273,875901492l808661298,959461676l892875313,828584240l859059766,842085942l808987705,909718840l741749557,942814265l925905208,876096563l842282290,741945905l959984952,876033081l876031025,959723313l1664431152,926496057l875573810,926428208l859256117,741357109l808859448,909456953l926428209,959657525l741881144,942748727l909324344,808987705l875900985,1664366130l875901496,892350516l926428212,825438262l741945904,926429240l809055033,909192245l859059254,875575600l842610732,909194297l942421298,859321650l943273010,842610787l859386681,959198513l842610732,925971763l925644601,892547380l825374263,892811308l875900983,946024752l943274032,943143224l909588524,892746032l959199542,892746032l942747698,909521196l858993204,741554231l943010360,909586995l876096560,859059506l1664169521,825636664l808530486,842542132l859255605,741749815l875639863,875967026l876162101,808529971l741357107,842609976l959460661,876096561l842282290,1664168753l809055544,876034101l876031025,926233393l741814582,909259832l808597808,959982649l842347314,741619253l942815544,943141687l892873777,825831737l1664234803,875968049l926496305,959197752l943143221,909457464l859060524,926037041l942420017,808858164l842479159,892811308l959853368,925643064l876163380,825243447l892483683,875639608l942420280,892483893l909260342,942684204l909588537,942422329l942881077,875575095l825505580,959526968l959199024,892614960l959592757,942684259l842610745,959198771l943274293,942945842l892811308,842478392l824980531,909391414l875575602,876096564l808792370,741881401l808859448,943010611l842556213,808663093l741750068,926233144l842281264,876031030l875640881,741749299l876097592,926496054l808987703,875967544l741554486,875967033l808597554,809001785l942815032,741814577l942748727,892877111l876162103,909128243l741815604,825832760l959459641,808987700l926431544,741486647l875967033,892352057l909206326,909194294l942682169,909588524l825439793,942422322l942813748,959722802l959789356,909260857l959199284,943274293l909522483,825505580l926363958,946024754l808858164,909588793l959461676,858993974l942420272,875901492l959590706,959461676l926036533,925643060l892547380,892810549l959461676,926364980l946024498,859190578l825505333,909588524l892746032,942421814l859125808,909129009l909521196,825636148l741685049,926494777l909457201,876096561l926167858,1664169520l875967033,825374770l876096562,892874802l741553969,858862647l926431029,842542136l825440309,741423156l808858169,842217523l892939314,842545465l1664300086,892482616l925971508,876031032l943207473,741618745l825832760,909456690l892873776,943009849l741815095,875967033l825374770,959982645l808532018,1664693301l875968049,959920436l942422070,808924471l808465461,943011884l842217785,959197488l842282546,808530488l959461676,892680497l925644343,942944564l892352822,892811363l875638841,959198777l909261104,825571376l842610732,859386681l942421553,959789104l925972535,825505580l858798136,942420535l859190578,892875573l959461731,842609201l942420023,858797623l808661041,892483628l926103347,824980788l825505334,875706422l842607665,959591478l741356594,909717561l825766709,842621744l942814262,741355826l959984952,959853113l876031028,825767985l741488947,942815544l942683703,809053240l942749497,741947189l825831481,875704889l809067315,892482361l741750323,909652024l808661302,959982642l825309234,741879859l825831481,892811314l842607672,875836981l741356856,892483896l942880564,809067312l825832249,741750065l842150968,808530744l808987703,858929464l741487668,825832761l876033849,809053237l942749497,741618488l926038328,909587508l959996721,825309234l741879859,892941625l808923193,876162103l825373746,741750069l825832760,926232633l892873784,892678713l741685552,876164409l926298422,809067318l808661305,741684016l875705401,892678450l876096565,842085426l741421110,892941625l808924722,842542137l892351797,741684022l926233144,859058480l876176179,842150962l741488432,959788856l959721776,892873778l842414136,741553206l909259833,808596536l808987700,926496056l741749808,875705401l842018866,876176178l859255347,741355824l926496057,858994744l876096567,859320882l741879859,876097592l942945846,892939320l926495033,741554484l892874808,926037561l876110646,876097586l741945657,892678712l959984944,876096561l875836722,741946164l875705401,842215986l876162101,858863666l741880887,808596536l925971768,876110641l808531506,741487415l960050489,892418353l876162103,842150962l741552691,942815544l842348848,892873780l909652793,741684025l909259833,808596536l926442292,943077685l741487920,875705401l825766194,842542134l875574581,741552435l808596536,892614200l876162100,825307187l741946169,875705400l892875313,892953395l943272249,741749045l909457208,808859955l808987700,809056568l741815602,909259832l859254833,876162098l859321906,741554481l875705401,875573554l892887860,892481849l741552440,943010360l943141683,876096561l808531506,741487415l842608697,859322677l892939315,926495033l741880887,926038328l858797620,892953394l959527225,741355828l808662073,859386161l892939321,909456953l741815607,875705401l892678450,926428213l859189558,741422134l842216505,909259575l809067316,825635385l741355569,842150968l875901496,876162103l825373746,741356592l825832760,825767218l809053235,909259577l741552945,926496057l892549432,959996726l926168370,741946166l825832761,926365753l876096565,942945074l741880888,858928184l909457204,876162105l825307187,741946169l943011640,825374259l876176179,825373746l741815605,926429240l959656761,842607668l842215990,741880374l942815544,808661297l808987704,943011896l741618228,875705401l943140914,892887860l892481849,741552440l859387192,825374776l959982643,859321394l741880374,926429240l825307705,892939319l960049465,741553205l926496057,909326648l809067317,926233657l741486903,808662073l859386161,842607673l926298422,741422648l825832761,909588537l842607672,909324342l741881911,808662073l859189553,959996724l859321394,741880374l842150968,909260593l876162103,842150962l741750320,825832760l825767218,842607667l808465206,741881396l926496057,892549432l842556214,892548661l741423155,875705401l909455666,892939313l808597817,741423153l809055544,909588789l876162102,825307187l741946169,959788856l876032304,892953401l926495033,741751092l943207736,842609462l926428208,959854389l741617721,909259832l859254833,808987698l943011896,741947190l875705401,909128242l926442294,808924981l741356084,926233144l943075632,842542135l892351797,741357621l909261112,859386673l876162105,808596530l741552949,892940345l909588280,892953394l859322681,741749305l842608697,892416310l959982645,909194290l741356088,909455929l892875828,842542129l892548661,741618225l859124280,825570359l876176185,876099122l741617714,892940345l960050744,892939321l926495033,741881908l926233144,808923696l842607668,858993206l741421369,825439289l892940852,926442294l909523253,741816119l825832761,892483641l809053238,892482361l741619512,926234424l842281015,876096561l859320882,741814321l959788856,926365238l876176176,825373746l741422645,859387192l892743986,876096565l808531506,741945906l926496057,892549432l809053238,959590713l741881394,909455929l875770932,842556209l909522741,741751089l926429240,943206969l842542133,892351797l741357621,909261112l859386673,842542137l808991028,741487413l892678712,858993968l876110644,825766450l741619250,809054264l825440054,959982646l842544178,741422643l875639863,842412338l808987698,909718840l741749557,909261112l808596529,876110640l842282290,741356337l926233144,925970736l876031027,925972017l741945655,959788856l959721776,809053238l892679225,741486900l942815544,926364471l842621752,909718582l741881397,942748727l892743992,876096566l859059506,741357105l942814265,876032817l959982644,926431282l741357112,875706680l876097848,876045113l959723313,741487925l842412601,875639603l809053236,959526713l741620016,808859448l909456953,876162102l825307187,741552950l858862647,909326133l892887863,926430009l741488945,892678712l858993968,808987702l926431544,741552183l926234424,943076912l876031024,825373745l741552694,943207736l875967030,876110647l875639858,741618481l960050489,842479161l842607671,892744502l741618482,942748727l959656248,892939315l825832761,741423156l808859448,909654073l926442296,825438262l741814832,959983672l909586489,876031033l909392177,741421881l959592760,842412340l808987701,858929464l741554481,909259832l926299952,876176176l842478131,741486645l959525943,892745012l876096562,859059506l741357105,858929464l942813493,892939312l909719865,741749303l909259832,842149937l876045113,942749233l741618743,926496057l892876856,876162102l892418098,741356336l825636664,808530486l892873777,859191352l741750326,925971511l959459637,809001778l909718840,741749557l809054264,942814517l808987704,859123769l741356594,825636664l942879542,876031029l842150961,741880369l875706680,925906737l876176185,942946098l741552434,808859448l808531252,926428215l825243957,741684279l909194295,876034097l892873777,892875577l741552441,875705400l909325105,926442290l909717558,741422645l909717561,825242165l876031032,926430257l741618233,825832760l942814258,808987696l858929464,741815348l892482616,858862132l809001778,926037816l741683254,875639863l942749752,842607665l808662070,741356085l875967033,858796339l808987699,825241657l741619767,808596536l942881073,876045108l909392177,741553713l943010360,909586995l892873776,926496568l741488179,892482616l858862132,809053236l842151225,741422135l925971511,842215477l842621753,825702709l741486901,859189817l876033334,959982649l859256882,741750583l909717561,959918645l876031027,875640881l741357621,960050489l926298936,876110642l943141938,741487670l808859448,808531252l926428213,825243957l741684279,942748727l875771185,809053241l825635385,741486897l926234424,859190320l926442291,842412342l741617713,909261112l909718577,876031026l859125041,741879858l926037049,842479668l809053239,875705145l741618739,959592760l842217779,809001777l892678201,741684277l925971511,959920180l876096561,842085426l741421110,892678712l876098864,808987705l825241657,741685303l926430520,808859193l876045104,808793905l741619248,892874808l825767737,809053238l909259577,741488947l875967033,825374770l842607666,808465206l741946932,909194295l959591736,876176184l875640882,741684786l926496057,942813746l926428217,909717558l741750325,808859448l943011641,876031030l959920177,741684792l943010360,942944563l926442289,876033333l741945907,842608697l842217008,892939313l825832761,741881652l825832760,808663352l842542133,892351797l741357621,909261112l859386673,892953401l943272249,741357106l842150968,926365489l842542134,876032821l741422642,842150968l892351288,926428210l943077685,741357109l875705401,859123762l842621747,842019126l741618488,892679992l942683447,959982649l859321394,741880374l858929464,875901237l876162096,892481590l741617968,960050489l942747698,876176177l842281267,741815865l909259833,808596536l876096564,959721778l741880633,875705401l875573554,876096568l909652018,741945399l943010360,926167347l959996727,859321394l741880374,943273273l858862645,876162101l825373746,741881141l942815544,842348848l808987700,875706680l741619769,926496057l808532280,926442288l943077685,741553717l808858681,942814770l876096569,808531506l741749559,859124280l825570359,842542134l892351797,741357621l909261112,859386673l876176185,825373746l741486904,842412601l943077433,876162097l892809267,741946166l842150968,808661816l876162104,808529971l741553976,909455929l926233396,876176178l909128243,741879863l943273273,909325109l892939312,959985465l741750067,959787577l892483376,909716531l858798130,741880882l892941625,943272249l892953398,892482873l741618745,859124280l842152240,959982648l959461426,741488434l875705401,892678450l876162101,842544690l741423158,959788856l942815030,959996728l825309234,741879859l875705400,909195575l892939313,943272249l741356085,926233144l892614198,809053234l942749497,741947189l842150968,892351288l892953394,858928953l741881397,942814777l909587248,892939312l926037305,741749042l892678712,959918896l842542134,892351797l741357621,859124280l808465463,842556213l808991028,741357618l892678712,858993968l876096564,825766450l741619250,809054264l858927925,959982646l842544178,741422643l875639863,842412338l809001778,909718840l741749557,909261112l808596529,876096560l842282290,741356337l926233144,925970736l909192243,909325366l960050484,892811308l875638841,962803257l892614960,842085429l842610732,926103352l959199287,959723058l943076662,825505580l909195320,942421557l875901492,808857907l842283308,926101816l946025524,926429753l808990515,842610732l942749748,925645108l876032308,842347833l909261100,825439026l959198260,825702704l876163129,909588524l892746032,962803254l825242420,858994225l909521196,875573556l741815346,859387192l959526712,842542130l892351797,741749555l959983672,808924984l926428211,909129525l1664104502,875639863l842412338,892873779l842414136,741815350l875705400,858862641l892939316,842545465l741815350,859189817l858928438,876031028l825767985,1664301363l892941625,942944569l926428209,943271990l741881400,808859448l842019123,808987703l809056568,741946935l875968049,942881078l942420273,876163641l892483121,942684259l825438777,942420793l808858164,808924727l859060524,892483378l925643312,876163380l842348085,842283052l825439285,942420022l892547641,808989233l959789411,909260857l942421556,825635380l959590960,825505580l926429494,959198260l943143221,909457464l842283308,808792376l942420019,909194807l825241906,943011939l909325880,824981046l875836982,926496569l808987698,909718840l741749557,809054264l942814517,808987704l859123769,741356594l825636664,942879542l876045109,842150961l741880369,875706680l925906737,876162105l942946098,741552434l808859448,842019123l926428215,825243957l741684279,909194295l876034097,892887857l892875577,741552441l875705400,909325105l926428210,909717558l741422645,909717561l825242165,909192248l858928182,875575348l959789100,842281521l946024504,842610736l926168115,842283052l825373749,942420531l842479664,892352055l825505580,825767988l959197496,859059762l808596784,909261100l808530740,946025267l943274032,875575095l842283052,859386160l925643832,876163380l859189558,892483628l926036792,942420022l959920181,842412855l842283052,825373749l962802739,842348848l825505586,909521196l926495796,741945394l959787577,825569591l842607666,892744502l741946423,942815544l926364471,809053238l842348089,1664301367l942748727,943010865l892939312,859322681l741488438,875705400l875968567,926428210l825438262,741683760l959788856,876032304l876031029,892418097l1664693299,842608697l825307446,926428210l875575093,741552950l825636664,808530486l959982644,875640370l741488185,875968049l808464435,959199288l876032564,926037816l959461731,859058739l942421044,859386425l825373497,959461420l892679472,925644084l876032308,825833272l842283052,909259060l942420272,808793394l959723573,942684259l926365753,942421296l959920181,808465974l825505580,808465719l942421046,959789104l909195319,959461676l859189811,959197753l842282546,842084920l909261155,875573299l824981814,875836982l925970995,876162104l875640882,741684786l926496057,942813746l926428217,909717558l741750325,808859448l943011641,876045110l959920177,741684792l943010360,942944563l926428209,876033333l741945907,825831481l875704889,892939313l825832761,741881652l825832760,808663352l842556213,892351797l741357621,909261112l859386673,892939321l943272249,741357106l842150968,926365489l842542134,876032821l741422642,842150968l808530744,926442295l943077685,741357109l875705401,859123762l842607667,842019126l741618488,892679992l942683447,959982649l859321394,741880374l858929464,875901237l876176176,808596530l741618485,960050489l942747698,876162097l842281267,741815865l909259833,808596536l876096564,959721778l741880633,875705401l875573554,876110648l909652018,741945399l943010360,926167347l959982647,859321394l741554230,943273273l858862645,876162101l825373746,741881141l942815544,842348848l809001780,875706680l741619769,926496057l808532280,926428208l943077685,741553717l875705401,808988978l876096569,808531506l741749559,859124280l825570359,842556214l892351797,741357621l909261112,859386673l876162105,825373746l741486904,842412601l943077433,876162097l892809267,741946166l842150968,909325112l876176179,808529971l741553976,909455929l926233396,876162098l909128243,741879863l943273273,909325109l892939312,959985465l741750067,959787577l892483376,892953395l943272249,741881399l892941625,943272249l892939318,892482873l741618745,859124280l842152240,959982648l959461426,741488434l875705401,892678450l876176181,842544690l741423158,959788856l942815030,959982648l825309234,741553715l875705400,909195575l892939313,943272249l741356085,926233144l892614198,809067314l942749497,741947189l842150968,892351288l892939314,858928953l741881397,825832761l942815545,892939312l926037305,741749042l892678712,959918896l842556214,892351797l741357621,859124280l808465463,842542133l808991028,741357618l892678712,858993968l876096564,825766450l741619250,809054264l825440054,959996726l842544178,741422643l875639863,842412338l808987698,909718840l741749557,909261112l808596529,876096560l842282290,741356337l926233144,925970736l876045107,925972017l741945655,959788856l959721776,809053238l892679225,741486900l942815544,926364471l842607672,909718582l741881397,942748727l892743992,876110646l859059506,741357105l942814265,876032817l959982644,926431282l741357112,875706680l876097848,876031033l959723313,741487925l842412601,875639603l809067316,959526713l741620016,808859448l909456953,876162102l825307187,741552950l858862647,909326133l892873783,926430009l741488945,892678712l858993968,809001782l926431544,741552183l926234424,943076912l876031024,825373745l741552694,943207736l875967030,876096567l875639858,741618481l960050489,842479161l842621751,892744502l741618482,942748727l959656248,892939315l825832761,741423156l808859448,909654073l926428216,825438262l741814832,959983672l909586489,876045113l909392177,741421881l959592760,842412340l808987701,858929464l741554481,909259832l926299952,876162096l842478131,741486645l959525943,892745012l876110642,859059506l741357105,858929464l942813493,892939312l909719865,741749303l909259832,842149937l876031033,942749233l741618743,926496057l892876856,876176182l892418098,741356336l825636664,808530486l892873777,859191352l741750326,925971511l959459637,808987698l909718840,741749557l809054264,942814517l809001784,859123769l741356594,825636664l942879542,876031029l842150961,741880369l875706680,925906737l876162105,942946098l741552434,825832761l876164152,876110647l925970994,741814576l909259833,842609208l909716532,825243698l741552439,959984952l808465721,842607664l892941366,741750578l825832761,892811065l809067314,825374009l741553977,859385913l942878777,892939312l943272249,741617973l825636664,892744758l842607671,892941366l741356080,808858681l959722546,809067319l842348089,741947186l875706168,842544946l876162096,825373746l741751090,909588280l943272247,741354552l926300217,825241649l741368630,943270960l842283312,741880888l808858680,842150960l809053236,942749497l741356083,892941625l825372985,842556210l892809529,741618739l909718841,909588021l959982640,808532018l741880368,942749745l808531765,959197238l859059762,959854384l892483628,926036021l828585527,858927928l926299443,842542130l926299957,741814578l859385913,876099640l942746681,959460657l859059257,842283308l959984695,959199031l842479925,892351792l959852899,943208247l741619252,892678712l808530992,926428216l825307957,741750326l859124280,842347575l959982641,909194290l741684787,859125560l943075889,809067320l875705145,741421110l892679992,825635639l926428210,825307957l741422641,909259833l926168120,876096562l943141938,741750073l959722040,875573560l842556210,858797365l741488951,876163129l926169142,876031027l808990769,741488696l875705400,942682673l959982641,959983666l741947699,926038328l858797620,892887862l825636920,741881400l858862647,909326133l926428217,943271990l741815603,859124280l909194800,959982648l959461426,741553970l842150968,942682680l842556211,825768244l741879864,825635385l892678448,842607668l808464694,741945909l909194295,842019896l876096565,876097586l741552441,892876088l959525939,842621748l892352821,741946937l959984952,808728370l909192244,909456438l858863409,892811308l859125557,942421556l942682676,926364467l959461676,825375027l946025784,942750005l875575353,875706412l892942137,942422064l842479664,926167863l842610732,892352564l925643062,892547380l926496054,909261100l959985970,946026802l909325620,825374513l892483628,876032051l942421556,842479664l942815286,825505580l909129784,942422322l875901497,943011384l892811308,943141686l962801713,892483888l943009849,842610732l926494776,942420535l943273010,842347825l909261100,909654322l959198775,842543668l809054774,825505580l875640888,962801968l959789365,859255857l943011884,959722293l942421558,959789104l959591734,959789100l876098864,925644343l876032308,842086457l842283052,876163126l946026805,859190583l808532023,959789356l825439544,942421808l959527221,892416304l875706412,925907001l959197753,892614960l808988982,959461676l943208499,929249588l943075636,859387700l842283308,859124793l942422322,942682681l926037560,842283052l909717808,942422323l892352821,909587512l909521196,808662068l1664167993,909261112l892613681,926428212l926103093,741879864l892678712,808857655l808987704,875706680l741488441,959722040l909588791,892873781l909455929,1664561718l859387192,875772209l876031030,808793905l741947189,926037049l909391924,876162101l892481590,741684786l926430520,942880825l842542137,842478389l1664235321,942748727l959656248,959982649l959919666,741488953l859124280,909194800l876096564,959524914l741423155,943010360l825570099,842542134l825768244,1664169008l875705400,842085425l808987704,926298169l741683507,925971511l859320373,892939317l875705657,741552441l825832761,909260857l926428213,909523253l1664104247,808858169l825440307,892939318l960049465,741619762l960050489,926496056l926428208,825702197l741880889,942814777l842150448,926428217l842021173,1664628279l892678712,943011120l876162096,825373746l741945400,808596536l825701944,892873778l809054521,741880376l875705401,909455666l842542129,825440309l1664299831,842347064l942748468,842607664l942944825,741684528l943207736,926298934l926428209,926300469l741881911,909455929l959788084,809053241l926036281,1664299831l926429240,942879545l842607672,842282549l741879864,926038328l959722548,876096568l909193778,741880887l875704633,808857911l909716535,825569328l1664167984,909457208l808529972,809053240l926300216,741749558l892874808,875575097l809053233,909456441l741880372,808597816l809056568,892873780l892678713,1664169528l926233144,808924726l959982640,859387445l741814582,909259832l859254833,809053239l842348089,741618229l859125560,959853105l809053232,959590713l1664300850,875706680l959459896,926428210l842085173,741815092l892679992,959460663l876096566,842085426l741487411,959985464l825833009,842542130l942879797,1664366130l960050489,842281010l842607672,909521206l741750320,875639863l825307442,808987697l926037816,741488184l808859448,909128499l892873784,875771192l1664300601,875968049l825636403,942420019l875967799,942814768l825505580,892613939l942421556,825373236l842084407,892483884l876164665,942421302l825439543,909392178l892483683,825701174l959198007,959658288l909325872,842610732l926233142,925645105l876163380,943206711l842283052,875770933l942420785,909522992l808857650,875706467l892418105,959199541l943206964,825569328l859060524,842477618l942420529,892809524l959787576,842283052l858994738,942420529l875901497,959658295l825505891,876033335l942420793,909391920l926430262,842610732l943075636,942420529l859125813,892613174l859060524,909194289l942420024,876163641l875837488,943011939l959787829,942420281l876163641,842282546l959461676,892482870l942422327,859125813l909326643,842610732l892351545,959199289l909325874,875573812l943011939,926233397l959198771,842479925l909587763,959461676l875639349,942420533l859125813,909456436l892483628,808726581l942421813,859321655l858796086,943011939l959787829,942420793l808793394,959918133l959789356,959461685l942421557,859125813l909129524,859060524l926037810,942422069l926102834,942813747l943011939,959722293l959199030,842348853l909717814,943011884l909523255,942420788l859125813,825766965l959461676,808465201l942421043,876032569l942813238,842283107l892810291,925643063l892547380,842347828l892483628,825636407l959199544,859059762l942880049,825505580l926363958,942420274l842479664,825243191l959461731,892809527l942421813,825833527l875574326,909261100l842348083,942421043l825373236,909718582l892811308,909456184l959197753,909392181l909456944,825505635l859124024,925642805l892547380,875836724l909521196,825241908l741618228,859385913l842413362,876096561l909652018,741487924l859124280,808923447l842556212,808727605l741488181,926430520l926431033,808987704l842019384,741619762l825832760,858797362l842542134,909522741l741750329,925971512l926365749,892887856l909652793,741814580l959983672,842478642l876031025,943076145l741814838,909261112l909195063,876162104l892614962,741553208l942748727,909324344l892953401,809055545l741748791,842412601l825505849,808987705l858796600,741750064l909457720,876098105l926428212,926300469l741685298,942814265l959722289,876110646l876097586,741879865l825831481,875574329l876031025,842347825l741554225,858862647l875902005,809053236l892482361,741421622l808596536,892614200l842556210,825701173l741617719,875901496l909455412,892873778l926496568,741881656l842543160,858993200l892873785,892481849l741749552,926233144l909719094,876110646l943011633,741357367l859387192,825505336l808987703,875706680l741421623,858862647l875902005,959982647l825833010,741880882l959591481,876098868l876045107,808990769l741946931,892941625l808923193,842607670l943272502,741945652l842543160,892351280l959982646,943206450l741619251,959788856l942815030,876176181l858863666,741751092l808596536,809055288l809053240,876163385l741422128,875968049l809056562,925643574l892547380,875836724l959461676,909455923l946024754,942682676l842347574,892483628l925972275,942421040l875836722,842413360l943011884,943143223l942422071,808597552l876098098,959789100l808792625,946024761l909587762,909523254l825505836,926430519l942420023,942881077l925971510,942684204l926167609,925643058l892547380,926168372l842610732,825702198l962803766,876163636l859060277,825505580l858798136,959199542l959789365,909129520l909261100,876099890l942422321,808988977l909325623,842610732l859322416,946025526l909718839,892875319l842283308,875770168l942421561,942682676l942684468,959461676l808728881,925643060l892678452,859320626l909521196,825241908l1664365108,859385913l842413362,876096561l909652018,741487924l859124280,808923447l842542132,808727605l741488181,926430520l926431033,808987704l842019384,1664366642l825832760,858797362l842542134,909522741l741750329,925971512l926365749,892873776l909652793,741814580l959983672,842478642l876031025,943076145l1664561718,909261112l909195063,876162104l892614962,741553208l942748727,909324344l892939321,809055545l741748791,842412601l825505849,808987705l858796600,1664496944l909457720,876098105l926428212,926300469l741685298,942814265l959722289,876096566l876097586,741879865l825831481,875574329l876031025,842347825l1664301105,858862647l875902005,809053236l892482361,741421622l808596536,892614200l842542130,825701173l741617719,875901496l909455412,892873778l926496568,1664628536l842543160,858993200l892873785,892481849l741749552,926233144l909719094,876096566l943011633,741357367l859387192,825505336l808987703,875706680l1664168503,858862647l875902005,959982647l825833010,741880882l959591481,876098868l876031027,808990769l741946931,892941625l808923193,842607670l943272502,1664692532l842543160,892351280l959982646,943206450l741619251,959788856l942815030,876162101l858863666,741751092l808596536,809055288l809053240,876163385l1664169008,875968049l809056562,925643574l892547380,875836724l959461676,909455923l942420274,942682676l842347574,892483628l925972275,942421040l875836722,842413360l943011939,943143223l942422071,808597552l876098098,959789100l808792625,942420281l909587762,909523254l825505836,926430519l942420023,942881077l925971510,942684259l926167609,925643058l892547380,926168372l842610732,825702198l959199286,876163636l859060277,825505580l858798136,959199542l959789365,909129520l909261155,876099890l942422321,808988977l909325623,842610732l859322416,942421046l909718839,892875319l842283308,875770168l942421561,942682676l942684468,959461731l808728881,925643060l892678452,859320626l909521196,825241908l741618228,859385913l842413362,876096561l909652018,741487924l859124280,808923447l842556212,808727605l741488181,926430520l926431033,808987704l842019384,741619762l825832760,858797362l842542134,909522741l741750329,925971512l926365749,892887856l909652793,741814580l959983672,842478642l876031025,943076145l741814838,909261112l909195063,876162104l892614962,741553208l942748727,909324344l892953401,809055545l741748791,842412601l825505849,808987705l858796600,741750064l909457720,876098105l926428212,926300469l741685298,942814265l959722289,876110646l876097586,741879865l825831481,875574329l876031025,842347825l741554225,858862647l875902005,809053236l892482361,741421622l808596536,892614200l842556210,825701173l741617719,875901496l909455412,892873778l926496568,741881656l842543160,858993200l892873785,892481849l741749552,926233144l909719094,876110646l943011633,741357367l859387192,825505336l808987703,875706680l741421623,858862647l875902005,959982647l825833010,741880882l959591481,876098868l876045107,808990769l741946931,892941625l808923193,842607670l943272502,741945652l842543160,892351280l959982646,943206450l741619251,959788856l942815030,876176181l858863666,741751092l808596536,809055288l809053240,876163385l741422128,875968049l809056562,925643574l892547380,875836724l959461676,909455923l946024754,942682676l842347574,892483628l925972275,942421040l875836722,842413360l943011884,943143223l942422071,808597552l876098098,959789100l808792625,946024761l909587762,909523254l825505836,926430519l942420023,942881077l925971510,942684204l926167609,925643058l892547380,926168372l842610732,825702198l962803766,876163636l859060277,825505580l858798136,959199542l959789365,909129520l909261100,876099890l942422321,808988977l909325623,842610732l859322416,946025526l909718839,892875319l842283308,875770168l942421561,942682676l942684468,959461676l808728881,925643060l892678452,859320626l909521196,825241908l1664365108,859385913l842413362,876096561l909652018,741487924l859124280,808923447l842542132,808727605l741488181,926430520l926431033,808987704l842019384,1664366642l825832760,858797362l842542134,909522741l741750329,925971512l926365749,892873776l909652793,741814580l959983672,842478642l876031025,943076145l1664561718,909261112l909195063,876162104l892614962,741553208l942748727,909324344l892939321,809055545l741748791,842412601l825505849,808987705l858796600,1664496944l909457720,876098105l926428212,926300469l741685298,942814265l959722289,876096566l876097586,741879865l825831481,875574329l876031025,842347825l1664301105,858862647l875902005,809053236l892482361,741421622l808596536,892614200l842542130,825701173l741617719,875901496l909455412,892873778l926496568,1664628536l842543160,858993200l892873785,892481849l741749552,926233144l909719094,876096566l943011633,741357367l859387192,825505336l808987703,875706680l1664168503,858862647l875902005,959982647l825833010,741880882l959591481,876098868l876031027,808990769l741946931,892941625l808923193,842607670l943272502,1664692532l842543160,892351280l959982646,943206450l741619251,959788856l942815030,876162101l858863666,741751092l808596536,809055288l809053240,876163385l1664169008,875968049l809056562,925643574l892547380,875836724l959461676,909455923l942420274,942682676l842347574,892483628l925972275,942421040l875836722,842413360l943011939,943143223l942422071,808597552l876098098,959789100l808792625,942420281l909587762,909523254l825505836,926430519l942420023,942881077l925971510,942684259l926167609,925643058l892547380,926168372l842610732,825702198l959199286,876163636l859060277,825505580l858798136,959199542l959789365,909129520l909261155,876099890l942422321,808988977l909325623,842610732l859322416,942421046l909718839,892875319l842283308,875770168l942421561,942682676l942684468,959461731l808728881,925643060l892678452,859320626l909521196,825241908l741618228,859385913l842413362,876096561l909652018,741487924l859124280,808923447l842556212,808727605l741488181,926430520l926431033,808987704l842019384,741619762l825832760,858797362l842542134,909522741l741750329,925971512l926365749,892887856l909652793,741814580l959983672,842478642l876031025,943076145l741814838,909261112l909195063,876162104l892614962,741553208l942748727,909324344l892953401,809055545l741748791,842412601l825505849,808987705l858796600,741750064l909457720,876098105l926428212,926300469l741685298,942814265l959722289,876110646l876097586,741879865l825831481,875574329l876031025,842347825l741554225,858862647l875902005,809053236l892482361,741421622l808596536,892614200l842556210,825701173l741617719,875901496l909455412,892873778l926496568,741881656l842543160,858993200l892873785,892481849l741749552,926233144l909719094,876110646l943011633,741357367l859387192,825505336l808987703,875706680l741421623,858862647l875902005,959982647l825833010,741880882l959591481,876098868l876045107,808990769l741946931,892941625l808923193,842607670l943272502,741945652l842543160,892351280l959982646,943206450l741619251,959788856l942815030,876176181l858863666,741751092l808596536,809055288l809053240,876163385l741422128,875968049l809056562,925643574l892547380,875836724l959461676,909455923l946024754,942682676l842347574,892483628l925972275,942421040l875836722,842413360l943011884,943143223l942422071,808597552l876098098,959789100l808792625,946024761l909587762,909523254l825505836,926430519l942420023,942881077l925971510,942684204l926167609,925643058l892547380,926168372l842610732,825702198l962803766,876163636l859060277,825505580l858798136,959199542l959789365,909129520l909261100,876099890l942422321,808988977l909325623,842610732l859322416,946025526l909718839,892875319l842283308,875770168l942421561,942682676l942684468,959461676l808728881,925643060l892678452,859320626l909521196,825241908l1664365108,859385913l842413362,876096561l909652018,741487924l859124280,808923447l842542132,808727605l741488181,926430520l926431033,808987704l842019384,1664366642l825832760,858797362l842542134,909522741l741750329,925971512l926365749,892873776l909652793,741814580l959983672,842478642l876031025,943076145l1664561718,909261112l909195063,876162104l892614962,741553208l942748727,909324344l892939321,809055545l741748791,842412601l825505849,808987705l858796600,1664496944l909457720,876098105l926428212,926300469l741685298,942814265l959722289,876096566l876097586,741879865l825831481,875574329l876031025,842347825l1664301105,858862647l875902005,809053236l892482361,741421622l808596536,892614200l842542130,825701173l741617719,875901496l909455412,892873778l926496568,1664628536l842543160,858993200l892873785,892481849l741749552,926233144l909719094,876096566l943011633,741357367l859387192,825505336l808987703,875706680l1664168503,858862647l875902005,959982647l825833010,741880882l959591481,876098868l876031027,808990769l741946931,892941625l808923193,842607670l943272502,1664692532l842543160,892351280l959982646,943206450l741619251,959788856l942815030,876162101l858863666,741751092l808596536,809055288l809053240,876163385l1664169008,875968049l809056562,925643574l892547380,875836724l959461676,909455923l942420274,942682676l842347574,892483628l925972275,942421040l875836722,842413360l943011939,943143223l942422071,808597552l876098098,959789100l808792625,942420281l909587762,909523254l825505836,926430519l942420023,942881077l925971510,942684259l926167609,925643058l892547380,926168372l842610732,825702198l959199286,876163636l859060277,825505580l858798136,959199542l959789365,909129520l909261155,876099890l942422321,808988977l909325623,842610732l859322416,942421046l909718839,892875319l842283308,875770168l942421561,942682676l942684468,959461731l808728881,925643060l892678452,859320626l909521196,825241908l741618228,859385913l842413362,876096561l909652018,741487924l859124280,808923447l842556212,808727605l741488181,926430520l926431033,808987704l842019384,741619762l825832760,858797362l842542134,909522741l741750329,925971512l926365749,892887856l909652793,741814580l959983672,842478642l876031025,943076145l741814838,909261112l909195063,876162104l892614962,741553208l942748727,909324344l892953401,809055545l741748791,842412601l825505849,808987705l858796600,741750064l909457720,876098105l926428212,926300469l741685298,942814265l959722289,876110646l876097586,741879865l825831481,875574329l876031025,842347825l741554225,858862647l875902005,809053236l892482361,741421622l808596536,892614200l842556210,825701173l741617719,875901496l909455412,892873778l926496568,741881656l842543160,858993200l892873785,892481849l741749552,926233144l909719094,876110646l943011633,741357367l859387192,825505336l808987703,875706680l741421623,858862647l875902005,959982647l825833010,741880882l959591481,876098868l876045107,808990769l741946931,892941625l808923193,842607670l943272502,741945652l842543160,892351280l959982646,943206450l741619251,959788856l942815030,876176181l858863666,741751092l808596536,809055288l809053240,876163385l741422128,875968049l809056562,925643574l892547380,875836724l959461676,909455923l946024754,942682676l842347574,892483628l925972275,942421040l875836722,842413360l943011884,943143223l942422071,808597552l876098098,959789100l808792625,946024761l909587762,909523254l825505836,926430519l942420023,942881077l925971510,942684204l926167609,925643058l892547380,926168372l842610732,825702198l962803766,876163636l859060277,825505580l858798136,959199542l959789365,909129520l909261100,876099890l942422321,808988977l909325623,842610732l859322416,946025526l909718839,892875319l842283308,875770168l942421561,942682676l942684468,959461676l808728881,925643060l892678452,859320626l909521196,825241908l1664365108,859385913l842413362,876096561l909652018,741487924l859124280,808923447l842542132,808727605l741488181,926430520l926431033,808987704l842019384,1664366642l825832760,858797362l842542134,909522741l741750329,925971512l926365749,892873776l909652793,741814580l959983672,842478642l876031025,943076145l1664561718,859387192l943207480,876096560l892416562,741816377l842543160,825439024l842542136,859255605l741619764,959788856l842020662,842542133l859321656,1664104505l876097592,926496054l842607665,892352821l741486903,909457208l825767731,808987696l842610488,741749041l943011640,943273523l926428213,943271990l1664364598,859124280l876032823,876096568l926234417,741552946l859387192,825505336l808987703,875706680l741421623,858928184l842347828,809053235l842151225,1664170036l858862647,808531765l892939321,809055545l741748791,859189817l892941110,825764917l942684209,741617715l808596536,943208753l842542132,959657013l1664234549,825832761l909260857,876162100l942946098,741488697l875639863,858862130l892939313,959984953l741618228,842347064l942748468,808987703l875573816,1664627507l926037049,926496308l808987705,842413624l741357360,909259832l926497072,926428208l892549173,741488950l875967033,942814521l876031024,959723313l1664693557,960050489l825832248,876096567l842543666,741748792l875639863,809055800l892873781,892678713l741814326,926430520l959788601,876162099l942682163,1664102968l925971511,959459637l892873776,892481849l741749808,858862647l859191350,876031024l875901745,741618741l825832760,875574578l876031030,875901745l1664103733,858862647l842414134,892873780l892481849,741749808l858862647,892679221l876031024,875901745l741618741,825832760l875574578,876031030l943076145,1664103222l858862647,875902005l876096564,925970994l741421621,926038328l926364980,876031033l875901745,741356853l858862647,842414134l892873780,909652793l1664693814,943206456l809056053,959982646l959919666,741618231l842543160,926233392l809053233,892745784l741357621,859385913l842413362,808987697l842019384,1664693043l943206457,943011126l809053232,892482361l741421622,842543160l942813744,809053236l892745784,741684022l859385913,842413362l808987697,842019384l1664366642,943206457l943011126,809053232l892482361,741421622l842543160,858993200l809053241,892745784l741357621,859385913l842413362,808987697l842019384,1664366642l943206457,859190582l809053237,892482361l741421622,842543160l942813744,809053236l892745784,741357621l859385913,842413362l808987697,842019384l1664693043,943206457l943011126,809053232l892482361,741421622l842543160,942813744l809053236,892745784l741684022,859385913l842413362,808987697l842019384,1664366642l943206457,943011126l809053232,892482361l741421622,842543160l858993200,809053241l892745784,741357621l859385913,842413362l808987697,842019384l1664366642,943206457l859190582,809053237l892482361,741421622l842543160,942813744l809053236,892745784l741357621,859385913l842413362,808987697l842019384,1664693043l943206457,943011126l809053232,892482361l741421622,842543160l942813744,809053236l892745784,741684022l859385913,842413362l808987697,842019384l1664366642,943206457l943011126,809053232l892482361,741421622l842543160,858993200l809053241,892745784l741357621,859385913l842413362,808987697l842019384,1664366642l943206457,859190582l809053237,892482361l741421622,842543160l942813744,809053236l892745784,741357621l859385913,842413362l808987697,842019384l1664693043,943206457l943011126,809053232l892482361,741421622l842543160,942813744l842607668,875967286l741683509,842609976l943207989,876031028l875901745,1664103733l960050489,875968561l808987697,943208760l741685305,858862647l892679221,892873778l959983929,741617715l825636664,875639862l926428217,926103093l1664233784,926429240l825307705,842607670l943075638,741552950l892482616,842150964l892939319,842151737l741815349,925971512l842479157,892873782l909652793,1664561460l959983672,842478642l876031025,875901745l741815349,858862647l875902005,876162100l808859442,741487927l909261112,875704376l926428209,926300469l1664365621,842608697l808530230,842607664l892352821,741749047l875705401,842215986l808987702,859387704l741620019,892940345l926038072,892873780l808596281,1664102966l892483896,959985460l876031024,943207473l741880628,842412601l875639603,842542132l876032821,741880117l809054264,858927925l876162105,925905459l1664430642,875968049l858994998,942421040l825504313,926494776l909588524,875902513l959198258,959527221l875573304,909588524l892482352,959198262l909325874,942682166l959789411,859387959l942421557,892547641l825438257,875706412l925907001,959198264l909325874,909127734l959461676,959527219l942422066,875901492l842215730,892811363l892614453,925643064l926429492,926234681l959789100,892678705l959197238,842348848l825242161,842283052l842413365,942421041l858797623,825374770l825505635,909193780l942420274,808924471l808990262,959461676l943010355,959198007l842282546,858862136l842283052,825571376l925643575,943206708l808532273,959789155l959789107,942420785l892876848,876033592l909261100,842543668l942422320,892483893l925970742,825505580l959854644,942420528l842086709,808858933l959461731,892549425l942420274,925972023l926363958,909588524l825833776,925643314l942944564,909325368l892811308,875900983l942420016,876163641l825832242,842283107l825373749,942421043l909587762,875835960l825505580,909588532l942421046,926298681l842086200,959789356l943206713,942421561l892352816,875770419l859060579,875968304l925645104,892678452l842479923,842283308l926430263,959199026l808596276,909456438l909588524,909127985l942420532,942682676l909259829,825505635l825438772,942420533l959789104,909195319l959789356,842544438l959198777,943274293l959723058,959461676l909195571,925644342l876032308,842347833l859060579,926363698l959198771,892746032l943141426,909588524l808530736,959197747l858928690,859386675l825505580,959853625l942420275,892876848l942945337,842610787l825832501,942421815l892678708,892416566l959461676,892875313l925643056,943206708l859386673,842283308l892678456,959198260l858797618,808596280l909588579,892746032l942420790,875901492l909522483,825505580l842282293,959198258l842479925,808726578l942684204,959985721l942421048,808858164l842479159,892483683l959525938,925642801l825635124,926497080l892483628,859124534l942421304,875770420l875836726,909588524l825570352,942420785l959460919,825372985l825505635,926103606l942420022,959789104l909325622,892483628l892482360,942421040l926429753,959919923l892811308,825308983l925643321,842412340l925970480,959789411l892811319,959199031l825702704,842217528l842610732,926103352l959198520,858797618l942814008,825505580l926363958,942421553l909718839,959721528l892483939,808597305l959197490,842020404l892744245,909261100l959656754,959197489l959658288,892614192l842283052,808663090l942420533,960051253l909326132,959789411l809056561,959197491l892746037,943206968l842610732,808793912l959199285,943143221l808464697,859060524l808728370,959198003l842281524,808726577l909261155,926234932l959198265,943075892l959722547,842283308l842283062,942421040l892483893,825570101l909392172,842412592l959197753,876163636l892483636,892483683l825635638,942421044l808793394,808990005l842610732,808793143l959197489,959527221l858992697,959789356l959527221,959198776l959789365,808859442l842610787,926167350l959197232,926496050l959524914,842283308l842019380,942421047l909522992,842150706l959461676,959461683l959198000,943075892l875573812,859060579l943011632,959198521l875706674,808661817l859060524,926298162l959199280,959789365l876099889,842283052l925905206,959197747l892746032,892612659l842283363,808596020l942422326,959527221l859321648,942684204l808596277,959198002c909392181,909588017,959461420,892679472,959199283,842281524c959852594,942684259,842610745,942420276,926167604,925971513c892811308,875966519,942420529,825504313,892350776,842414380c842149944,959199538,959789365,909654321,959461731,808990773c942421042,942813748,942682931,842283052,909259060,959197232c875967794,959461426,859060524,926298162,942422064,875705650c859256370,959789411,859387959,942421557,875967799,825504049c842283308,925905460,942420281,842086709,858863669,959461676c842215989,959197749,943075892,875573812,842610787,808858679c959199027,842020404,842020918,842610732,942814515,959197490c943012144,842085687,892483628,892678197,959197240,926036788c892416051,842283363,892351028,942422322,892876848,875966776c959789356,808990775,942422328,825766457,942682929,859060524c909194289,959198776,959527221,858993207,842610787,825702200c959199536,809055538,858796597,959789356,825833527,942420016c875705650,859126067,909392172,926233136,959199031,926036788c808529971,842283107,875573558,959197240,909392181,909588017c892483628,825635638,959199284,959527221,808727095,842283308c808532024,959197751,842479925,909587763,892483683,892678197c959197240,909194802,842281273,959789356,808991025,942422320c909194807,909325875,959789356,842086709,942420274,825635380c842217264,959461731,808727862,959198262,842020404,809054774c892483628,825373746,959198262,892746037,959591735,959789356c825833527,942420016,959460919,875968568,875706467,808532025c942421812,859321655,842545462,959461420,842282288,959199541c943274293,825505330,892811308,858797110,925642807,825635124c909719864,959461731,842478900,942422064,960051248,892417328c842283052,825373749,942421555,842610736,959853620,909521196c909260340,741487671,960050489,926298936,842621746,892941366c741620023,892482616,858862132,892939312,808597817,741749556c909194295,959919160,876096561,959460914,741750585,875705400c842412849,959996721,859256882,741554231,892941625,943076658c876031033,959723313,741421368,959787577,825569591,842607665c842215990,741945910,825636664,808530486,876176181,909392178c741882160,875968049,909194036,942422070,892876848,825767480c959461676,808465970,942420536,926429753,825767731,859060524c926103346,929248312,876163380,859059255,959789100,842281521c959197240,959723058,926429749,909588524,808530736,942421554c909587762,892877111,825505580,909587513,962804025,909261104c842084657,808859948,892417328,942420273,875901492,808661298c959461676,892875313,824979760,859059766,842085942,808987705c909718840,1664496437,942814265,925905208,876096563,842282290c741945905,959984952,876033081,876031025,959723313,741684272c926496057,875573810,926428208,859256117,1664103989,808859448c909456953,926428209,959657525,741881144,942748727,909324344c808987705,875900985,741619250,875901496,892350516,926428212c825438262,1664692784,926429240,809055033,909192245,859059254c875575600,842610732,909194297,942421298,859321650,943273010c842610732,859386681,959198513,926036788,959722034,825505635c926169142,959198776,943143221,909457464,909261100,842348083c942422067,808858164,875968055,842283308,926431032,925643831c876032308,859058233,892483683,926036792,959197494,825766452c892613941,842610732,859386681,942421553,926429753,858861879c909521196,875573556,741946418,842412601,842282035,926442292c859189558,741554227,926494777,859125297,876096566,808595506c741617977,959525943,809055540,892939318,943208249,741750072c892940345,960050744,876110642,842282290,741749553,858929464c959918389,876031031,926233393,741421622,926234424,808727856c808987697,943208760,741881657,808859448,909456953,809067321c842348089,741880112,875968049,926102322,942420792,859321650c808859442,842283052,825439285,942420278,909194807,875573554c892483628,926103347,929248820,842281268,892614194,859060524c858796336,942420022,892483893,825831477,842283052,825373749c942420275,892352821,825505592,825505580,909587763,946026289c808858164,959459897,842610732,892482867,942421046,926429753c825767731,959789100,858863921,824980021,825505334,943143222c892939314,943208249,1664496952,825439289,825700916,876096560c925906482,741488438,943011640,943273523,876031025,926169393c741421111,943010360,942944563,892873777,909455929,1664496182c959983672,959854392,892873785,926430009,741617719,942748727c809054520,809053239,892679225,741945913,959983672,858929464c892939318,842545465,1664627766,943011640,858928947,909192244c842413110,875835449,842283052,959460657,942422070,858797623c892876083,892483628,875574072,942421557,808924466,909259825c825505635,859058488,942421554,909391920,926366005,942684204c909391412,959198009,842282546,959459896,942684204,825766455c925644593,926429492,926234681,859060579,875966514,942421813c959527221,876163121,942684204,926365753,959197744,959723058c909455414,909521196,959852852,741879856,825636664,842085174c876110649,842543666,741946421,960050489,875967032,892939320c859322681,741750326,909194295,842479409,876096561,959460914c741750585,909717561,808661813,876110641,842282290,741945905c892940345,876032562,876031025,892678961,741685045,876163129c842479413,842542128,892548661,741422134,808859448,909456953c809001783,825439544,741748789,875968049,959526453,959198519c825702704,825636151,842283052,808924211,959197494,842282546c842084920,842283052,825571376,929248055,892547380,943142967c892483628,875639608,959197496,858797618,842150712,959789356c909260857,942420788,875901492,943141172,825505580,959985716c946025524,842086709,808858933,959789100,926430512,959199027c842282546,892416568,842610732,892350776,824981812,875836982c909719353,926428216,892352309,1664102452,959984952,808596281c842607665,942814262,741355826,825831481,926233913,876031030c909653041,741683257,959788856,959721776,809053238,808858169c1664169272,959592760,825440563,808987702,926496056,741814584c942748727,926101560,842542130,892548661,741685299,825831481c926038322,926428208,825438262,1664103216,859124280,876032823c909192245,909194294,825504312,909261100,842609204,959197236c892746032,808532019,909261100,842543668,942420017,960051253c876164658,825505635,858863672,942420537,926429753,943206454c959461676,892875063,959199543,959527216,859058738,959461676c859124275,942421558,909522992,842019633,842610787,858861880c959199280,842086704,943011640,892483884,942945334,942420021c875901497,808989495,959461676,825309491,942421557,942813748c925905203,942684259,875770425,959197748,959527221,892614455c959461676,943206711,942421043,876032569,825636660,842610732c858861880,959199280,959789365,925906736,842283363,892416564c942421557,959527221,943142192,959789100,808793394,959198521c909392181,909588017,959461676,808465201,959198515,842281524c892679473,842283107,909259060,959197488,842348853,959461174c892483628,909455413,942421299,808924466,858993713,842283308c808596020,942420535,809055543,842609713,943011939,909260344c959198004,943075892,875573812,942684204,808925493,959198772c842281524,842149936,859060524,808662834,959197233,943143221c926102328,842283107,858994738,942422064,909391920,943207478c959789356,876034353,942420793,959789104,909586998,842283052c959723568,942422321,808793394,825833525,842283107,875836469c959199539,842281524,892482354,842283308,926101816,942422068c942682676,825700661,842283052,925905206,959197747,825833781c926232889,842283363,858927668,942420786,808989241,875705657c959789100,959854643,959198515,943075892,875573812,892811308c808990265,959197749,842281524,909195313,892483683,859058229c942420785,942682676,875902006,859060524,959525168,942422323c825504308,859125810,959789356,892877105,942421553,859190583c875574841,942684259,842021177,942421813,825635380,842217264c842283308,825440310,959198009,842281524,875835441,959789100c943010353,942420785,859321650,825767731,842283107,925905206c959197747,892483888,858994745,959789356,926366001,942422068c876032569,842215478,959789356,876163385,959197233,825242420c959658289,959789411,926299446,959199029,842281524,892679473c909588524,909325873,959197492,926036788,875967027,959461676c825308722,942420016,942813748,926168370,842283363,808530484c942420020,842086709,858863669,959461676,825635379,959198003c943143221,909456185,842610732,909587509,959199539,959527221c892811064,842283107,943207475,942422068,875770420,959853879c859060524,959525168,942422323,859321655,858862134,842283308c892416564,942421813,959920176,876163891,909261155,909259570c942422066,825766457,942682929,942684204,876098872,959198258c842281524,876099376,959789100,943010353,942420785,942881077c858862136,842610787,909326388,942422066,959920176,925970738c959789356,892942641,959198004,943143221,892744505,959461676c926364980,959197745,825242420,959658289,909261155,943142449c959197494,959527221,943077176,909261100,926298928,959199288c825242420,875771441,842610732,909326388,942422066,825373236c926298679,842283363,808596020,942421558,842086709,858863669c909261100,875573299,959199286,943143221,909456185,892483628c859124534,959197496,842281524,825636145,959789411,825242169c942420280,892352821,909522745,859060524,959525168,942422323c809055543,959723313,959789356,876034353,942421561,909654069c808597811,892811363,960050743,942421040,825635380,842217264c942684204,909653304,959199543,842281524,909520946,892811308c875575095,942420018,808924466,926430769,892483683,892678197c942420024,825635385,959658291,842283308,892351028,959198003c943012144,842413879,959789356,959658041,959198770,909261104c892678449,842610787,943075636,959197234,875967794,825571380c892483628,825570102,942421042,926102834,959526196,842283308c842283062,959198256,943012144,960051510,959789411,876034353c942422072,808924466,875575090,909261100,959656754,959197489c875639604,909457714,892811308,926299705,959199031,959527221c909455928,959461731,943010355,942421047,926364983,825373744c842283052,825440306,942421808,909718839,808924982,842283308c892416564,942420278,842217781,892679729,842283107,842019126c959199538,943143221,909456185,959461676,842609201,959199286c875967794,825504564,892483628,825636407,942421561,959920176c892876850,892483683,892678197,942420024,825635385,959658291c875706412,892352569,942420531,808793394,875770677,842283052c842086450,942421046,909130032,909194039,842610787,858929204c925643062,842281268,842151473,942684204,892746037,942421555c825635385,808464948,842283052,825373749,942420019,808924466c859255089,825505635,926363958,942422321,809055543,909718577c959461676,875902260,942420529,926429753,943142707,909261100c892746036,925644854,943206708,909456945,842283107,825439285c959197238,825766452,875837235,842610732,943142968,942420022c942944825,959723569,825505580,892941367,959197749,858928690c875835699,959461731,809054519,942421049,959460919,909522230c859060524,909193520,925643571,892547380,926298935,959789100c825702451,942420537,808793394,909325109,942684259,926365753c942420784,808924471,808990262,825505580,909193780,942420786c909654069,926168626,842283052,825504052,959198259,960051509c926037814,909261155,842348083,925643827,943206708,859386673c959789356,875641141,942420280,959460919,943077432,909588524c808530736,942421810,960051248,959854384,825505635,959853625c942420275,876163641,892483121,942684204,825438777,942420793c808858164,808924727,859060524,892483378,925643312,876163380c842348085,842283107,825439285,942420022,892547641,808989233c959789356,926300473,942421554,825635380,959590960,825505580c926429494,959198260,943143221,909457464,842283363,808792376c942420019,909194807,825241906,943011884,909325880,925644342c892809524,842608689,942684204,892746037,942421555,892352816c943206965,959461475,842216752,942420020,909194807,892875571c825505580,825373236,942422066,825504313,959918135,842283308c842544183,942420785,875574839,925905205,892811363,925970489c925644084,825635124,825505592,959789100,959789107,942420785c825504308,842412851,909588524,892746032,959197494,892746032c942747698,825505635,959920180,942421042,842086709,808989236c942684204,875770425,942421812,875901492,842215730,942684204c909586999,925644080,942944564,825766200,909261155,892351284c959197234,859059762,858992689,959461420,925970480,942421048c825242164,876098361,825505580,825635897,942420790,859321650c808859442,943011939,859257143,942420534,875901492,875770162c959461676,926036533,925643060,892809524,959591216,892483884c892417849,959197745,909325874,959723317,842610787,926103352c959198775,892746032,859387698,825505580,892612920,959197240c943274293,842479155,842283052,909653812,942420532,875574839c892350773,892811363,925970489,925644084,825766196,959722293c959461676,825308722,942420529,808924471,858994228,909588524c825374257,942421040,825635385,842414388,825505635,842216757c959199280,876032564,926037816,959461676,859058739,942421044c859386425,825373497,959461420,892679472,925644084,876032308c825833272,842283107,909259060,942420272,808793394,959723573c959461420,925970480,942421304,959920181,808465974,825505580c808465719,942421046,959789104,909195319,959461731,859189811c959197753,842282546,842084920,909261100,875573299,925645110c943075636,943272501,842283308,842281272,959198518,842479925c959984178,909588579,892746032,942421558,959460919,909653303c825505580,943273784,942421302,859321650,825766961,892811308c859060021,959199538,808597808,825373494,959789411,875641141c942422071,942750005,892351289,892483628,892678197,942420024c825635385,959658291,959789356,842545457,942420022,825373236c909588279,892483683,842282803,942420278,942813748,842346547c892811308,892876345,959197238,842281524,858993968,909261100c942813233,942421043,926233911,959983669,842610787,909326388c942422066,892547641,808727857,909392172,808792624,959198257c842610997,825766192,859060524,959591473,959199030,943075892c875573812,842283107,960050225,959199283,842281524,942944305c842283052,926300208,942422320,859321650,926364721,842610732c909326388,959199282,892877109,892547380,842283363,892416564c942422069,808989241,875705657,942684204,959722041,959198264c943143221,808464697,892811308,892876345,959198006,842020404c959984182,842283107,925905206,942421555,926102834,909194548c892483628,892678197,942420024,825635385,959658291,842283308c942748212,959197745,959591986,825767480,859060579,909457200c942422323,942813748,942682931,859060524,942682416,959198007c875967794,842478899,859060524,926298162,959199280,892877109c808858419,959789411,859387959,959198773,809055538,859124279c842414380,842215480,959199284,959789365,909654321,959789356c959787573,942421044,808662322,942813753,842610787,842608696c959197751,842281524,892679473,842283308,909260854,942420280c909718839,943206967,842610732,858861880,942422064,926167604c825635129,959789411,892877105,942420018,909587762,842347574c959461676,892875063,942422327,942813748,842346547,959789356c892547639,959199286,808989238,808859443,959789411,842478133c942421553,808793394,909719347,892483628,892678197,942420024c926102834,892350516,875706412,842020921,942420024,808793394c875770677,842283107,842086450,942421046,892352816,909324851c842610732,858929204,925643062,842281268,842151473,942684204c892746037,942421555,825635385,808464948,842283107,825373749c942420019,808924466,859255089,909521196,875967284,741947701c959788856,959721776,809053238,892679225,741486900,942815544c926364471,842621752,909718582,741881397,942748727,892743992c876096566,859059506,741357105,942814265,876032817,959982644c859256882,741357623,875706680,876097848,876045113,959723313c741487925,842412601,875639603,809053236,959526713,741620016c808859448,909456953,876162102,825307187,741552950,875968049c842281009,946026292,942881077,842608951,892483628,859123765c942421555,943274032,858797879,892811308,909520951,925642808c842281268,858928689,943011884,909260344,946026292,825504308c875770164,959789356,909260857,959199028,909325874,875770421c825505580,858863672,959198009,959789365,825766961,909588524c943208752,946026550,858797623,926036017,942684204,925907257c824981814,909391414,825766713,959982641,825506098,741683766c959983672,959525682,876096563,925906482,1664104246,842216505c808792631,876031026,892614961,741487926,892482616,909194036c959982640,825570098,741357618,960050489,875967032,876096566c808531506,1664692786,909194295,876034097,892939316,943208249c741750072,942814265,858797361,926428208,842412342,741421105c943207736,909521718,909192246,959722550,842479927,942684259c892746037,942421555,892352816,943206965,959461420,842216752c942420020,909194807,892875571,825505580,825373236,942422066c825504313,959918135,842283363,842544183,942420785,858797623c926036017,892811308,925970489,925644084,825635124,825505592c959789100,959789107,942420785,825504308,842412851,909588579c892746032,959197494,892746032,942747698,909521196,875770420c741617720,825832760,942814258,808987696,858929464,741815348c892482616,858862132,809001778,926037816,741683254,875639863c942749752,842607665,808662070,741356085,875967033,858796339c808987699,926431544,741617719,808596536,942881073,876045108c909392177,741553713,943010360,909586995,892873776,926496568c741488179,892482616,858862132,809053236,842151225,741422135c875968049,842479924,962804016,926496050,842085681,909261100c926234163,942422324,926429753,909588275,959461676,926037302c925643577,825766196,808990004,959789356,909326393,946025015c926167604,842282552,909588524,808530736,942421298,809055543c892614449,825505580,859124024,959199540,909261104,842084657c892811308,909389879,946025267,909194807,875573554,842610732c959721782,824980022,859059766,942682160,876162104,942946098c741814839,859385913,875770930,959982644,959658290,1664168499c809054264,875902261,876031029,942946097,741423415,875705400c808858161,842542129,892351797,741946424,959983672,808924984c892873781,909719352,1664102454,925971511,909127733,808987700c926496056,741749048,859385913,959657522,842607666,942814262c741486898,859189817,909389872,909192249,859059254,943141170c842283363,842281272,959198518,842479925,959984178,909588524c892746032,942421558,959460919,909653303,825505580,943273784c942421302,859321650,825766961,892811363,859060021,959199538c959527216,825504306,959789356,875641141,942422071,942750005c892351289,892483628,892678197,942420024,825635385,959658291c959789411,842545457,942420022,825373236,909588279,892483628c842282803,942420278,942813748,925905203,892811308,892876345c959197238,842281524,858993968,909261155,942813233,942421043c926233911,959983669,842610732,909326388,942422066,892547641c808727857,842283308,892351028,959198259,842610997,825766192c859060579,959591473,959199030,943075892,875573812,842283052c960050225,959199283,842281524,942944305,842283052,926300208c942422320,859321650,926364721,842610787,909326388,959198008c892877109,892547380,842283308,892416564,942422069,808989241c875705657,942684204,959722041,959198264,943143221,808464697c892811363,892876345,959198006,842281524,959461425,842283052c925905206,942421555,926102834,909194548,892483628,892678197c942420024,825635385,959658291,842283363,942748212,959197745c959591986,825767480,859060524,909457200,942422323,942813748c859190067,859060524,942682416,959198007,875967794,842478899c859060579,926298162,959199280,892877109,808858419,959789356c859387959,959198773,809055538,859124279,959789356,926431537c959199286,959789365,909654321,959789411,959787573,942421044c808662322,942813753,842610732,842608696,959197751,842281524c892679473,842283308,909260854,942420280,909718839,943206967c842610787,858861880,942420790,926167604,825635129,959789356c892877105,942420018,909587762,842347574,959461676,892875063c942422327,942813748,842346547,959789411,892547639,959199286c959527221,808989241,959789356,842478133,942421553,808793394c909719347,892483628,892678197,942420024,926102834,892350516c875706467,842020921,942420024,808793394,875770677,842283052c842086450,942421046,909130032,909194039,842610732,858929204c925643062,842281268,842151473,942684259,892746037,942421555c825635385,808464948,842283052,825373749,942420019,808924466c859255089,825505580,926363958,942422321,809055543,909718577c959461731,875902260,942420529,926429753,943142707,909261100c892746036,925644854,943206708,909456945,842283052,825439285c959197238,825766452,875837235,842610787,943142968,942420022c942944825,959723569,825505580,892941367,959197749,858928690c875835699,959461676,809054519,942421049,959460919,909522230c859060579,909193520,925643571,892547380,926298935,959789100c825702451,942420537,808793394,909325109,942684204,926365753c942420784,808924471,808990262,825505635,909193780,942420786c909654069,926168626,842283052,825504052,959198259,960051509c926037814,909261100,842348083,925643827,943206708,859386673c959789411,875641141,942420280,959460919,943077432,909588524c808530736,942421810,960051248,959854384,825505580,959853625c942420275,876163641,892483121,942684259,825438777,942420793c808858164,808924727,859060524,892483378,925643312,876163380c842348085,842283052,825439285,942420022,892547641,808989233c959789411,926300473,942421554,825635380,959590960,825505580c926429494,959198260,943143221,909457464,842283308,808792376c942420019,909194807,825241906,943011939,909325880,925644342c892809524,842608689,942684204,892746037,942421555,892352816c943206965,959461420,842216752,942420020,909194807,892875571c825505635,825373236,942422066,825504313,959918135,842283308c842544183,942420785,875574839,925905205,892811308,925970489c925644084,825635124,825505592,959789155,959789107,942420785c825504308,842412851,909588524,892746032,959197494,892746032c942747698,825505580,959920180,942421042,842086709,808989236c942684259,875770425,942421812,875901492,842215730,942684204c909586999,925644080,942944564,825766200,909261100,892351284c959197234,859059762,858992689,959461475,925970480,942421048c825242164,876098361,825505580,825635897,942420790,859321650c808859442,943011884,859257143,942420534,875901492,875770162c959461731,926036533,925643060,892809524,959591216,892483884c892417849,959197745,909325874,959723317,842610732,926103352c959198775,892746032,859387698,825505635,892612920,959197240c943274293,842479155,842283052,909653812,942420532,875574839c892350773,892811308,925970489,925644084,825766196,959722293c959461731,825308722,942420529,808924471,858994228,909588524c825374257,942421040,825635385,842414388,825505580,842216757c959199280,876032564,926037816,959461731,859058739,942421044c859386425,825373497,959461420,892679472,925644084,876032308c825833272,842283052,909259060,942420272,808793394,959723573c959461475,925970480,942421304,959920181,808465974,825505580c808465719,942421046,959789104,909195319,959461676,859189811c959197753,842282546,842084920,909261155,875573299,925645110c943075636,943272501,842283308,842281272,959198518,842479925c959984178,909588524,892746032,942421558,959460919,909653303c825505635,943273784,942421302,859321650,825766961,892811308c859060021,959199538,808597808,825373494,959789356,875641141c942422071,942750005,892351289,892483683,892678197,942420024c825635385,959658291,959789356,842545457,942420022,825373236c909588279,892483628,842282803,942420278,942813748,842346547c892811363,892876345,959197238,842281524,858993968,909261100c942813233,942421043,926233911,959983669,842610732,909326388c942422066,892547641,808727857,909392227,808792624,959198257c842610997,825766192,859060524,959591473,959199030,943075892c875573812,842283052,960050225,959199283,842281524,942944305c842283107,926300208,942422320,859321650,926364721,842610732c909326388,959199282,892877109,892547380,842283308,892416564c942422069,808989241,875705657,942684259,959722041,959198264c943143221,808464697,892811308,892876345,959198006,842020404c959984182,842283052,925905206,942421555,926102834,909194548c892483683,892678197,942420024,825635385,959658291,842283308c942748212,959197745,959591986,825767480,859060524,909457200c942422323,942813748,942682931,859060579,942682416,959198007c875967794,842478899,859060524,926298162,959199280,892877109c808858419,959789356,859387959,959198773,809055538,859124279c842414435,842215480,959199284,959789365,909654321,959789356c959787573,942421044,808662322,942813753,842610732,842608696c959197751,842281524,892679473,842283363,909260854,942420280c909718839,943206967,842610732,858861880,942422064,926167604c825635129,959789356,892877105,942420018,909587762,842347574c959461731,892875063,942422327,942813748,842346547,959789356c892547639,959199286,808989238,808859443,959789356,842478133c942421553,808793394,909719347,892483683,892678197,942420024c926102834,892350516,875706412,842020921,942420024,808793394c875770677,842283052,842086450,942421046,892352816,909324851c842610787,858929204,925643062,842281268,842151473,942684204c892746037,942421555,825635385,808464948,842283052,825373749c942420019,808924466,859255089,909521251,875967284,741947701c959788856,959721776,809053238,892679225,741486900,942815544c926364471,842607672,909718582,741881397,942748727,892743992c876110646,859059506,741357105,942814265,876032817,959982644c859256882,741357623,875706680,876097848,876031033,959723313c741487925,842412601,875639603,809067316,959526713,741620016c808859448,909456953,876162102,825307187,741552950,875968049c842281009,942421812,942881077,842608951,892483628,859123765c946026035,943274032,858797879,892811308,909520951,925642808c842281268,858928689,943011884,909260344,942421812,825504308c875770164,959789356,909260857,962803508,909325874,875770421c825505580,858863672,959198009,959789365,825766961,909588524c943208752,942422070,858797623,926036017,942684204,925907257c828586294,909391414,825766713,959982641,825506098,741683766c959983672,959525682,876096563,925906482,741357366,842216505c808792631,876031026,892614961,1664234806,892482616,909194036c959982640,825570098,741357618,960050489,875967032,876096566c808531506,741945906,909194295,876034097,892939316,943208249c1664496952,942814265,858797361,926428208,842412342,741421105c943207736,909521718,909192246,959722550,842479927,942684204c892746037,942421555,892352816,943206965,959461475,842216752c942420020,909194807,892875571,825505580,825373236,942422066c825504313,959918135,842283308,842544183,942420785,858797623c926036017,892811363,925970489,925644084,825635124,825505592c959789100,959789107,942420785,825504308,842412851,909588524c892746032,959197494,892746032,942747698,909521251,875770420c741617720,825832760,942814258,808987696,858929464,741815348c892482616,858862132,808987698,926037816,741683254,875639863c942749752,842621745,808662070,741356085,875967033,858796339c876031027,875901745,741487925,875968049,875638833,925643826c892547380,875836724,959789356,909652281,962801972,858797618c875902263,825505580,892613939,959198772,959527216,909391156c892811308,875966519,824979762,825505334,842281264,926428212c858797877,1664365619,825373752,875704885,876031031,825767985c741355833,943206456,943077429,876096560,808792370,741357113c809054264,858927925,876162102,959723314,1664563508,858862647c942683701,959982643,825506098,741683766,859124280,943272503c876096565,842282290,741356337,942815544,842348848,909192249c909325366,959526453,959461731,943206711,959197492,943012144c825372728,959789356,909260857,942420020,859125808,942747698c825505580,858798136,959199286,876032564,892614457,942684259c925971253,959198518,959527221,942879287,959789100,926496048c959197750,892877109,876098356,842610732,909326388,959199282c858797618,825372726,875706467,808532025,942421812,842610741c942815543,909261100,876165426,942420788,892678708,808530486c909261100,960051506,925644597,825766196,943142196,959789155c959789107,942420785,959460919,808728121,842283308,909521975c959197496,909392181,926234160,959789100,842609968,942421813c942813748,942682931,959789411,909391929,959198521,959527221c825438265,842283052,960050996,942421298,892547641,842610481c959789356,942814520,959198260,808596276,926167608,909521251c909521716,741487409,909261112,825702455,808987698,808662328c741488953,875967033,825374770,842542134,925905717,741815609c925971511,842215477,892887862,875704633,741357618,858928184c926234420,892939317,842545465,741422134,825831481,959591481c876031024,876099121,741816375,825832760,909456690,876176176c892809267,741947448,809054264,875705141,926428208,892352309c741684273,875968049,959919665,942420025,926298681,842611001c892483628,909456182,962804019,842282546,808530488,892483628c959918131,925644597,842281268,825505330,959461676,943273266c959198003,909194802,808595768,909588524,892746032,962802230c875639604,942881073,825505580,808465719,959198007,842479925c808726578,892811308,892548917,942420022,875901492,808661298c943011884,859257143,828585270,842282550,859321651,926428209c859189558,741945905,825635385,875641142,926428210,825438262c741814832,959983672,909586489,876031033,943207473,1664497974c926234424,808727856,876162096,842544690,741553974,960050489c875967032,892939313,859322681,741750326,959525943,959854388c842607673,942878774,1664627251,926430520,842413881,959982640c859256882,741488695,909455928,842610227,909192240,842413110c808989240,943011884,909260344,959199028,842217776,858992950c909261155,842543668,959199025,926036788,809056561,825505580c909455672,942420784,842086709,808989236,959461676,942946609c959197232,943274293,942945842,959789411,875640372,925644338c892678452,808925491,842283052,959460657,959199286,943075892c808990258,842283052,825373749,942420275,909587762,875835960c909521251,909260340,741618743,909455928,942880051,959982645c943142450,741880884,909259832,909522736,808987704,875967544c741620022,959525943,809055540,809067321,876163385,741685554c808596536,959985969,926428214,909717558,741684789,808859448c943011641,876031030,842347825,741422132,942815544,942683703c892953400,892482873,741946169,909259832,909522736,959982648c842347314,741421624,875968049,942881078,959199025,943274293c842348852,942684204,859320887,962801719,959527216,875835954c959461676,875967796,942422067,909654069,959460403,842610732c858861880,942422064,842086709,926233909,842283308,892416564c962803253,943075892,909588018,909261100,875836979,959199030c909392181,909588017,892483628,808793907,959199026,842281524c875574065,842283308,808465719,946025776,926233911,859124533c892811308,875966519,942421814,876163641,926101810,842283308c808596020,942421046,926167604,875968057,909261100,943142449c946025270,825635380,842217264,842610732,892482867,959198262c875967794,842412083,842610732,859255861,959197240,959723058c875900982,959461676,825308722,962801712,943274293,808925493c842283308,858927668,959197746,842217776,808597045,892483628c892614451,942420785,942944825,859321907,909588524,808596272c962801973,842281524,909456689,842283052,909719348,959198262c825766452,909652533,892483628,892678197,959197240,842086704c876099385,842283308,858927668,946025010,809055543,926495793c859060524,858861872,942421048,825766457,942682929,859060524c909194289,959198776,959527221,858993207,842610732,942880820c962803768,808465204,959723577,842283052,925905206,959199032c959723058,909588276,842283308,892351028,959198515,926036788c808529971,842283052,943141939,962802994,909261104,808464689c959461676,859059510,959197746,959527221,892811064,842283052c909325365,942422070,892352816,876033844,892483628,892678197c946024504,875967799,943208496,959789356,876034353,959199288c943143221,892744505,959789100,943011122,959199029,825242420c959658289,959789356,842150455,962802489,842281524,943011121c959789356,825833527,959198256,959789365,875771697,959789356c825833527,942420016,959460919,875968568,892483884,859059254c946025268,858797623,942682930,842283052,875968560,942421813c942813748,842346547,909588524,825439793,959198770,842281524c892482354,959789100,892352817,889205560,808203827,892679724c808203827,892679779,808203827,892679724,808203827,889206316c1589655091,1,-754974720,1,0,-757727232c846004225,909718320,959591212,829175344,959656760,892810028c1818571060,926430769,825502776,1832335672,825767217,909388849c1815099443,942748977,959720505,1697788464,825504108,875311666c825374521,892416365,875312688,909324601,875573612,875311161c942684472,842478956,824981042,825503792,909468473,741880882c842412081,892089399,892746036,858861868,741357369,876098357c825306168,892809273,842282083,824981808,926101554,926100529c741684025,842084913,858534194,925905969,858927404,1664561713c875575346,842083377,909392185,859189804,824979508,808727347c892480561,741356597,926298929,845361721,825307446,808726828c741880629,892548658,875637810,909259058,892809772,824981552c926298676,942826290,741881401,959591473,858534966,808596529c859058476,741749812,842609459,875637810,959853107,859190115c824980792,909456180,909388849,741684793,942945329,892088627c842019639,859058476,1664430901,892614454,875637808,825570608c808924972,824979765,859256627,859319346,741750579,942748465c946025265,858798389,825372972,741881399,892679992,825306164c842019381,825833516,824981041,842414128,809067315,741750835c959524913,959198265,875966770,926038316,959199284,959985970c875771948,962802229,875902768,825505580,942421809,842086712c859190828,942421561,825831733,825243180,929248055,858863671c875967788,925644599,909127733,808793388,925642808,892744498c842216748,912471607,960051001,875640108,908867636,808597041c909456428,892089904,859255861,825766700,895693617,842610737c909652524,875312690,909129273,892482092,875312437,875575096c842412332,878916912,825438264,959920428,926166066,741421111c808727862,876033068,858534963,1664366130,875640628,741354546c842217012,925969465,875312946,825637173,909390636,892625719c741947188,842543413,808662060,824981559,942880051,943207212c841758259,842283312,892547939,841757493,808466487,892416812c858536245,943141680,892940844,858535991,892942642,909652579c858533936,892940598,926364204,858535736,959723576,909521452c858534456,825504057,875836003,858535993,825505079,959590956c858534706,943272758,825373228,858534967,959526196,858796643c858535481,909130034,892746028,842347571,741354552,825766189c926431538,741617721,808727601,909717557,878916404,926365234c842216496,875835692,959460656,741815350,741354544,1664101424c909325621,842086452,825371704,825440562,858797878,808202284c859125036,825766966,841758770,859386417,808924721,741368627c892677168,942945843,741880369,959590706,926298419,808203056c895692844,875967285,942813496,842084908,909194041,741552183c741354544,909325621,842086452,825371704,825440562,858797878c808202339,859125036,825766966,841758770,859386417,808924721c741354547,892691248,942945843,741880369,959590706,926298419c808203056,892088364,875967285,942813496,842084908,909194041c1664299063,741354544,909325621,842086452,825371704,825440562c858797878,808202284,859125091,825766966,841758770,859386417c808924721,741354547,892677168,942945843,741880369,959590706c926298419,811807536,892088364,875967285,942813496,842084908c909194041,741552183,1664101424,909325621,842086452,825371704c825440562,858797878,808202284,859125036,825766966,841758770c859386417,808924721,741368627,892677168,942945843,741880369c959590706,926298419,808203056,895692844,875967285,942813496c842084908,909194041,741552183,741354544,909325621,842086452c825371704,825440562,858797878,808202339,859125036,825766966c841758770,859386417,808924721,741354547,892691248,942945843c741880369,959590706,926298419,808203056,892088364,875967285c942813496,842084908,909194041,1664299063,741354544,909325621c842086452,825371704,825440562,858797878,808202284,859125091c825766966,841758770,859386417,808924721,741354547,892677168c942945843,741880369,959590706,926298419,811807536,892088364c875967285,942813496,842084908,909194041,741552183,1664101424c909325621,842086452,825371704,825440562,858797878,808202284l859125036,825766966l841758770,859386417l808924721,741368627l892677168,942945843l741880369,959590706l926298419,808203056l895692844,875967285l942813496,842084908l909194041,741552183l741354544,909325621l842086452,825371704l825440562,858797878l808202339,859125036l825766966,841758770l859386417,808924721l741354547,892691248l942945843,741880369l959590706,926298419l808203056,892088364l875967285,942813496l842084908,909194041l1664299063,741354544l909325621,842086452l825371704,825440562l858797878,808202284l859125091,825766966l841758770,859386417l808924721,741354547l892677168,942945843l741880369,959590706l926298419,811807536l892088364,875967285l942813496,842084908l909194041,741552183l1664101424,909325621l842086452,825371704l825440562,858797878l808202284,859125036l825766966,841758770l859386417,808924721l741368627,892677168l942945843,741880369l959590706,926298419l808203056,895692844l875967285,942813496l842084908,909194041l741552183,741354544l909325621,842086452l825371704,825440562l858797878,808202339l859125036,825766966l841758770,859386417l808924721,741354547l892691248,942945843l741880369,959590706l926298419,808203056l892088364,875967285l942813496,842084908l909194041,1664299063l741354544,909325621l842086452,825371704l825440562,858797878l808202284,859125091l825766966,841758770l859386417,808924721l741354547,892677168l942945843,741880369l959590706,926298419l811807536,892088364l875967285,942813496l842084908,909194041l741552183,1664101424l909325621,842086452l825371704,825440562l858797878,808202284l859125036,825766966l841758770,859386417l808924721,741368627l892677168,942945843l741880369,959590706l926298419,808203056l895692844,875967285l942813496,842084908l909194041,741552183l741354544,909325621l842086452,825371704l825440562,858797878l808202339,859125036l825766966,841758770l859386417,808924721l741354547,892691248l942945843,741880369l959590706,926298419l808203056,892088364l875967285,942813496l842084908,909194041l1664299063,741354544l909325621,842086452l825371704,825440562l858797878,808202284l859125091,825766966c841758770,859386417,808924721,741354547,892677168,942945843c741880369,959590706,926298419,811807536,892088364,875967285c942813496,842084908,909194041,741552183,1664101424,909325621c842086452,825371704,825440562,858797878,808202284,859125036c825766966,841758770,859386417,808924721,741368627,892677168c942945843,741880369,959590706,926298419,808203056,895692844c875967285,942813496,842084908,909194041,741552183,741354544c909325621,842086452,825371704,825440562,858797878,808202339c859125036,825766966,841758770,859386417,808924721,741354547c892691248,942945843,741880369,959590706,926298419,808203056c892088364,875967285,942813496,842084908,909194041,1664299063c741354544,909325621,842086452,825371704,825440562,858797878c808202284,859125091,825766966,841758770,859386417,808924721c741354547,892677168,942945843,741880369,959590706,926298419c811807536,892088364,875967285,942813496,842084908,909194041c741552183,1664101424,909325621,842086452,825371704,825440562c858797878,808202284,859125036,825766966,841758770,859386417c808924721,741368627,892677168,942945843,741880369,959590706c926298419,808203056,895692844,875967285,942813496,842084908c909194041,741552183,741354544,909325621,842086452,825371704c825440562,858797878,808202339,859125036,825766966,841758770c859386417,808924721,741354547,892691248,942945843,741880369c959590706,926298419,808203056,892088364,875967285,942813496c842084908,909194041,1664299063,741354544,909325621,842086452c825371704,825440562,858797878,808202284,859125091,825766966c841758770,859386417,808924721,741354547,892677168,942945843c741880369,959590706,926298419,811807536,892088364,875967285c942813496,842084908,909194041,741552183,1664101424,909325621c842086452,825371704,825440562,858797878,808202284,859125036c825766966,841758770,859386417,808924721,741368627,859384880c842215987,808203318,825373484,875967025,828583980,808465971c925905712,875637810,808792116,875836985,876098604,825373748c841757233,859386417,808924721,842345523,909522481,741357109c959590706,926363955,811808304,842019884,825439542,959198264c942748982,741422131,959589424,825243187,808204338,942746979c808662070,842609970,875835692,926495280,741749559,959983917c842282806,741486905,859255607,858796593,943008820,741751090c859125046,741368630,741354544,859125046,741354550,741368624c859125046,741354550,741354544,859125046,741368630,741354544c842217521,892745779,741354550,741368624,859386669,808857906c892679724,808203571,908865580,909325621,808202339,908865580c909325621,808202284,908865635,909325621,808202284,908865580c909325621,808202339,908865580,909325621,808202284,908865635c909325621,808202284,908865580,909325621,808202339,908865580c909325621,808202284,908865635,909325621,808202284,908865580c909325621,808202339,908865580,909325621,808202284,908865635c909325621,808202284,908865580,909325621,808202339,908865580c909325621,808202284,908865635,909325621,808202284,908865580c909325621,808202339,908865580,909325621,808202284,908865635c909325621,808202284,908865580,909325621,808202339,908865580c909325621,808202284,926364515,859256884,741354550,959918641c808988985,741354552,859189304,876164149,875637812,808792116c926168633,842544227,959722547,841756726,859386417,808924721c741354547,741354544,942760752,892680241,875967544,909261100c925905716,942422326,808793394,909588274,859320620,892547890c741488438,926233144,825374518,809053239,943207225,1664693304c892418097,876165424,959198004,876032564,926366008,959789356c892351031,824980784,926366006,909391928,842542132,875574581c741879857,859125560,909521201,842556214,876032821,741421621c875706680,909325873,926428213,842085173,741881910,859385913c808858674,926428209,859256117,741486902,859125560,909193521c876176177,876099122,741488436,875705400,892942391,842542134c825768244,741487664,892678712,959918896,809053234,943076409c741553972,942748727,943206456,876110642,842085426,741423152c808597816,959658296,959982649,909391666,741749552,943207736c909652278,876031032,926233393,741946931,808859448,892549177c842556215,909128501,741881393,942815544,926038320,876096563c842543666,741554224,959722040,808988984,842607672,825241910c741618997,825635385,842346544,876045113,876099121,741683760c808596536,825832504,892873779,875771192,741620017,959787577c909718832,892873785,926038328,741617716,875968049,925972021c946025265,926233911,909390645,842283052,858994736,959199031c959658288,892875058,959789100,943274033,942421040,926495794c942683449,942684204,859255351,946026292,942944825,825636144c825505580,892745011,959199033,959591986,959592760,892614700c925972019,942420274,808662322,909390903,942684204,943075895c929249330,943206708,959591984,842610732,909653045,942422069c859190583,808532023,959461676,809055538,942422069,808989241c842479417,875706412,892418105,962802229,959591986,909588024c842283308,842412600,925642809,943206708,825242673,959789356c875641141,942420791,859125813,909523252,942684204,892746037c946026802,892352821,909587512,825505580,943273015,942420529c808858164,959788089,892811308,943141686,959197233,892877109c925905203,959789100,825243953,946025777,943273010,842610480c959461676,825636148,959197240,942881072,959723576,825505580c926169142,959198009,876163636,959591221,842610732,909654064c946026290,825242164,959657529,959789100,876098864,824981047c875836982,809054259,959982641,875640370,741618996,909457208c808990515,842542136,808924469,1664626742,959983672,926495794c842542130,959920436,741684791,842609976,842413621,892873783c959525689,741749811,925971511,926232629,876162105,942946098c1664431668,808858681,909260082,892873781,943273784,741947443c859124280,926495287,876031026,825767985,741947699,909261112c960051511,842542130,909128501,1664366129,808596536,942881073c842542129,858994741,741749045,959722040,875573560,876096561c875639858,741880369,809054264,825440054,876031029,808793905c1664430904,892941625,825832498,892939315,943272249,741684786c959788856,926365238,842607664,942878774,741749043,825832761c942815545,892939316,892877113,1664104249,926234424,876163383c909716536,842020914,741945906,959788856,909586992,842542136c892351797,741357621,875705401,808988978,876096569,909652018c1664233783,825832760,842543161,876162104,825373746,741422645c943010360,859255091,842542131,859058741,741357617,842609209c892352564,892873781,859191352,1664169782,959788856,943142710c842607672,875836981,741947701,825831481,859256626,808987699c859387704,741881907,909455929,808989236,959982648,875837234c1664629044,842150968,876033585,825830456,825701426,741814326c808465977,808464693,926428209,808728117,741879857,943206457c859191094,808987702,926496056,1664169008,876163129,842282549c959982648,959983666,741617721,842609976,909653301,842542129c909522741,741355575,909457720,825635641,876096567,808531506c1664561975,909717561,842347061,926428212,842085173,741357878c825831481,926038322,959982643,842544178,741488944,859125560c859058737,926428215,892810549,1664497968,875705400,858993201c926428210,909195576,741486905,875901496,909260851,892939316c808597817,741880372,825635385,909129270,876031030,825373745c1664168241,926429240,909653810,926428210,858992694,741881392c892876088,909718579,909192243,909325366,808661302,892811308c909128758,925644850,892547380,909391156,842283107,808923442c959197745,909718834,892744761,892811308,959590707,942421556c859190578,859255095,959461676,909130035,942421555,842412601c959526709,825505635,825701433,942422072,875901492,858862643c942684204,808597046,942420022,943273010,959788337,842283308c808466488,959197493,808596276,842084919,825505891,842544439c942422325,942813748,842085171,842610732,959919157,942422323c892809524,859386935,942684204,875968052,942421816,825504313c842086454,943011939,842412853,959198516,875639604,808990257c842610732,942683193,942421044,859125813,825833781,842610732c909259833,959197748,892746032,959919410,943011939,959656757c942421555,876163641,943273264,909261100,842282547,942421040c859125813,909326133,959789356,892547639,959198775,842348848c842347569,943011939,875836213,942421557,808793394,926232628c892811308,808858424,942420784,859125813,859388213,892483628c808792117,959199543,959789365,909457712,943011939,926167861c959198768,926036788,943011634,892483628,842217267,942422066c859125813,926300468,959789356,825635381,942421561,959920181c859059766,943011939,875901749,959197496,858863920,875769904c842610732,808858679,942422066,875770420,825701687,825505580c892613939,942420533,909587762,959983926,909261155,892416820c925644851,825635124,825374519,942684204,909586999,959197488c825702704,926233911,943142956,875966777,959198256,909325874c875770421,842283107,875966770,942421561,859321655,842610229c959789356,909129268,925644341,825766196,808792885,825505580c892613939,824980532,825505334,842281264,809067316,892482361c741421622,808596536,892614200,842542130,825701173,741617719c875901496,909455412,892873778,926496568,741881656,842543160c942813744,892887860,892481849,741749552,926233144,909719094c876096566,943011633,741357367,859387192,825505336,808987703c875706680,741421623,858862647,842414134,959996727,926365234c741881393,959591481,876098868,876031027,808990769,741946931c892941625,808923193,842607670,943272502,741945652,842543160c892351280,959996726,842610229,741618744,959788856,942815030c876162101,858863666,741751092,808596536,809055288,809053240c876163385,741422128,892417079,942748213,876045107,875901745c741618741,859385913,842413362,876096561,909652018,741487924c859124280,808923447,842542132,808727605,741488181,926430520c926431033,809001784,842019384,741946163,825832760,858797362c842542134,909522741,741750329,925971512,926365749,892873776c909652793,741814580,959983672,842478642,876045105,875901745c741815349,909261112,875704633,876162104,892614962,741553208c942748727,909324344,892939321,809055545,741748791,842412601c825505849,809001785,858796600,741750064,808597816,909326392c926428212,926300469,741685298,942814265,959722289,876096566c876097586,741879865,825831481,875574329,909206321,959591478c859189305,825505580,892613939,959198260,842217776,825374261c842283052,875968560,942420533,926102834,875575089,892483628c892351540,946025014,959920181,943142967,942684204,842149938c942421048,842086709,825831477,892483628,959854135,942421558c892809524,808924984,959789100,875968563,946026289,842610736c825374516,825505580,892613939,942421812,926298681,943075639c842283308,943010873,925643572,943206708,959853360,959789356c925907253,962803248,959591986,959525944,825309228,892809272c942421555,942682681,875967288,892811308,842479161,959198520c825766452,909718579,842283052,959723568,962803760,959527216c825503796,825505580,825374005,824980280,825505334,842281264c809053236,892482361,741421622,808596536,892614200,842542130c825701173,1664364599,875901496,909455412,892873778,926496568c741881656,842543160,942813744,892873780,892481849,741749552c926233144,909719094,876096566,943011633,1664104247,859387192c825505336,808987703,875706680,741421623,858862647,842414134c959982647,926365234,741881393,959591481,876098868,876031027c808990769,1664693811,892941625,808923193,842607670,943272502c741945652,842543160,892351280,959982646,842610229,741618744c959788856,942815030,876162101,858863666,1664497972,808596536c809055288,809053240,876163385,741422128,892417079,942748213c876031027,875901745,741618741,859385913,842413362,876096561c909652018,1664234804,859124280,808923447,842542132,808727605c741488181,926430520,926431033,808987704,842019384,741946163c825832760,858797362,842542134,909522741,1664497209,925971512c926365749,892873776,909652793,741814580,959983672,842478642c876031025,875901745,741815349,909261112,875704633,876162104c892614962,1664300088,942748727,909324344,892939321,809055545c741748791,842412601,825505849,808987705,858796600,741750064c808597816,909326392,926428212,926300469,1664432178,942814265c959722289,876096566,876097586,741879865,825831481,875574329c909192241,959591478,859189305,825505580,892613939,959198260c842217776,825374261,842283107,875968560,942420533,926102834c875575089,892483628,892351540,942420534,959920181,943142967c942684204,842149938,942421048,842086709,825831477,892483683c959854135,942421558,892809524,808924984,959789100,875968563c942421809,842610736,825374516,825505580,892613939,942421812c926298681,943075639,842283363,943010873,925643572,943206708c959853360,959789356,925907253,959198768,959591986,959525944c825309228,892809272,942421555,942682681,875967288,892811363c842479161,959198520,825766452,909718579,842283052,959723568c959199280,959527216,825503796,825505580,825374005,824980280c825505334,842281264,809067316,892482361,741421622,808596536c892614200,842542130,825701173,741617719,875901496,909455412c892873778,926496568,741881656,842543160,942813744,892887860c892481849,741749552,926233144,909719094,876096566,943011633c741357367,859387192,825505336,808987703,875706680,741421623c858862647,842414134,959996727,926365234,741881393,959591481c876098868,876031027,808990769,741946931,892941625,808923193c842607670,943272502,741945652,842543160,892351280,959996726c842610229,741618744,959788856,942815030,876162101,858863666c741751092,808596536,809055288,809053240,876163385,741422128c892417079,942748213,876045107,875901745,741618741,859385913c842413362,876096561,909652018,741487924,859124280,808923447c842542132,808727605,741488181,926430520,926431033,809001784c842019384,741946163,825832760,858797362,842542134,909522741c741750329,925971512,926365749,892873776,909652793,741814580c959983672,842478642,876045105,875901745,741815349,909261112c875704633,876162104,892614962,741553208,942748727,909324344c892939321,809055545,741748791,842412601,825505849,809001785c858796600,741750064,808597816,909326392,926428212,926300469c741685298,942814265,959722289,876096566,876097586,741879865c825831481,875574329,909206321,959591478,859189305,825505580c892613939,959198260,842217776,825374261,842283052,875968560c942420533,926102834,875575089,892483628,892351540,946025014c959920181,943142967,942684204,842149938,942421048,842086709c825831477,892483628,959854135,942421558,892809524,808924984c959789100,875968563,946026289,842610736,825374516,825505580c892613939,942421812,926298681,943075639,842283308,943010873c925643572,943206708,959853360,959789356,925907253,962803248c959591986,959525944,825309228,892809272,942421555,942682681c875967288,892811308,842479161,959198520,825766452,909718579c842283052,959723568,962803760,959527216,825503796,825505580c825374005,824980280,825505334,842281264,809053236,892482361c741421622,808596536,892614200,842542130,825701173,1664364599c875901496,909455412,892873778,926496568,741881656,842543160c942813744,892873780,892481849,741749552,926233144,909719094c876096566,943011633,1664104247,859387192,825505336,808987703c875706680,741421623,858862647,842414134,959982647,926365234c741881393,959591481,876098868,876031027,808990769,1664693811c892941625,808923193,842607670,943272502,741945652,842543160c892351280,959982646,842610229,741618744,959788856,942815030c876162101,858863666,1664497972,808596536,809055288,809053240c876163385,741422128,892417079,942748213,876031027,875901745c741618741,859385913,842413362,876096561,909652018,1664234804c859124280,808923447,842542132,808727605,741488181,926430520c926431033,741354552,1664101424,741354544,959918641,926037554c741354546,909194546,875706421,1664101424,875703344,842152247c741881910,808858680,842150960,809053236,942749497,741356083c892941625,825372985,842542130,892809529,1664365619,909718841c909588021,959982640,808532018,741880368,942749745,808531765c959197238,859059762,959854384,892483628,926036021,824981047c858927928,926299443,842556210,926299957,741814578,859385913c876099640,942746681,959460657,859059257,842283308,959984695c959199031,842479925,892351792,959852844,943208247,1664366132c892678712,808530992,926428216,825307957,741750326,859124280c842347575,959982641,909194290,741684787,859125560,943075889c809053240,875705145,1664167990,892679992,825635639,926428210c825307957,741422641,909259833,926168120,876096562,943141938c741750073,959722040,875573560,842542130,858797365,1664235831c876163129,926169142,876031027,808990769,741488696,875705400c942682673,959982641,959983666,741947699,926038328,858797620c892873782,825636920,1664628280,858862647,909326133,926428217c943271990,741815603,859124280,909194800,959982648,959461426c741553970,842150968,942682680,842542131,825768244,1664626744c825635385,892678448,842607668,808464694,741945909,909194295c842019896,876096565,876097586,741552441,892876088,959525939c842607668,892352821,1664693817,959984952,808728370,909192244c909456438,858863409,892811308,859125557,942421556,942682676c926364467,959461676,825375027,942421304,942750005,875575353c875706467,892942137,942422064,842479664,926167863,842610732c892352564,925643062,892547380,926496054,909261100,959985970c942422322,909325620,825374513,892483683,876032051,942421556c842479664,942815286,825505580,909129784,942422322,875901497c943011384,892811308,943141686,959197233,892483888,943009849c842610787,926494776,942420535,943273010,842347825,909261100c909654322,959198775,842543668,809054774,825505580,875640888c959197488,959789365,859255857,943011939,959722293,942421558c959789104,959591734,959789100,876098864,925644343,876032308c842086457,842283052,876163126,942422325,859190583,808532023c959789411,825439544,942421808,959527221,892416304,875706412c925907001,959197753,892614960,808988982,959461676,943208499c925645108,943075636,859387700,842283363,859124793,942422322c942682681,926037560,842283052,909717808,942422323,892352821c909587512,909521196,808662068,741421113,909261112,892613681c926442292,926103093,741879864,892678712,808857655,808987704c875706680,741488441,959722040,909588791,892873781,909455929c741814838,859387192,875772209,876045110,808793905,741947189c926037049,909391924,876162101,892481590,741684786,926430520c942880825,842542137,842478389,741488441,942748727,959656248c959996729,959919666,741488953,859124280,909194800,876096564c959524914,741423155,943010360,825570099,842542134,825768244c741422128,875705400,842085425,809001784,926298169,741683507c925971511,859320373,892939317,875705657,741552441,825832761c909260857,926428213,909523253,741357367,808858169,825440307c892953398,960049465,741619762,960050489,926496056,926428208c825702197,741880889,942814777,842150448,926428217,842021173c741881399,892678712,943011120,876176176,825373746,741945400c808596536,825701944,892873778,809054521,741880376,875705401c909455666,842542129,825440309,741552951,842347064,942748468c842621744,942944825,741684528,943207736,926298934,926428209c926300469,741881911,909455929,959788084,809053241,926036281c741552951,926429240,942879545,842621752,842282549,741879864c926038328,959722548,876096568,909193778,741880887,875704633c808857911,909716535,825569328,741421104,909457208,808529972c809067320,926300216,741749558,892874808,875575097,809053233c909456441,741880372,808597816,809056568,892873780,892678713c741422648,926233144,808924726,959996720,859387445,741814582c909259832,859254833,809053239,842348089,741618229,859125560c959853105,809053232,959590713,741553970,875706680,959459896c926442290,842085173,741815092,892679992,959460663,876096566c842085426,741487411,959985464,825833009,842542130,942879797c741619250,960050489,842281010,842621752,909521206,741750320c875639863,825307442,808987697,926037816,741488184,808859448c909128499,892873784,875771192,741553721,875968049,825636403c946024499,875967799,942814768,825505580,892613939,942421556c825373236,842084407,892483884,876164665,942421302,825439543c909392178,892483628,825701174,962802487,959658288,909325872c842610732,926233142,925645105,876163380,943206711,842283052c875770933,942420785,909522992,808857650,875706412,892418105c962804021,943206964,825569328,859060524,842477618,942420529c892809524,959787576,842283052,858994738,942420529,875901497c959658295,825505836,876033335,946025273,909391920,926430262c842610732,943075636,942420529,859125813,892613174,859060524c909194289,942420024,876163641,875837488,943011884,959787829c946024761,876163641,842282546,959461676,892482870,942422327c859125813,909326643,842610732,892351545,959199289,909325874c875573812,943011884,926233397,962803251,842479925,909587763c959461676,875639349,942420533,859125813,909456436,892483628c808726581,942421813,859321655,858796086,943011884,959787829c946025273,808793394,959918133,959789356,959461685,942421557c859125813,909129524,859060524,926037810,942422069,926102834c942813747,943011884,959722293,962803510,842348853,909717814c943011884,909523255,942420788,859125813,825766965,959461676c808465201,942421043,876032569,942813238,842283052,892810291c929247543,892547380,842347828,892483628,825636407,959199544c859059762,942880049,825505580,926363958,942420274,842479664c825243191,959461676,892809527,946026293,825833527,875574326c909261100,842348083,942421043,825373236,909718582,892811308c909456184,959197753,909392181,909456944,825505580,859124024c929247285,892547380,875836724,909521196,825241908,741618228c859385913,842413362,876096561,909652018,741487924,859124280c808923447,842542132,808727605,1664235061,926430520,926431033c808987704,842019384,741619762,825832760,858797362,842542134c909522741,741750329,925971512,926365749,892873776,909652793c1664561460,959983672,842478642,876031025,943076145,741814838c909261112,909195063,876162104,892614962,741553208,942748727c909324344,892939321,809055545,1664495671,842412601,825505849c808987705,858796600,741750064,909457720,876098105,926428212c926300469,741685298,942814265,959722289,876096566,876097586c1664626745,825831481,875574329,876031025,842347825,741554225c858862647,875902005,809053236,892482361,741421622,808596536c892614200,842542130,825701173,1664364599,875901496,909455412c892873778,926496568,741881656,842543160,858993200,892873785c892481849,741749552,926233144,909719094,876096566,943011633c1664104247,859387192,825505336,808987703,875706680,741421623c858862647,875902005,959982647,825833010,741880882,959591481c876098868,876031027,808990769,1664693811,892941625,808923193c842607670,943272502,741945652,842543160,892351280,959982646c943206450,741619251,959788856,942815030,876162101,858863666c1664497972,808596536,809055288,809053240,876163385,741422128c875968049,809056562,925643574,892547380,875836724,959461676c909455923,942420274,942682676,842347574,892483683,925972275c942421040,875836722,842413360,943011884,943143223,942422071c808597552,876098098,959789100,808792625,942420281,909587762c909523254,825505891,926430519,942420023,942881077,925971510c942684204,926167609,925643058,892547380,926168372,842610732c825702198,959199286,876163636,859060277,825505635,858798136c959199542,959789365,909129520,909261100,876099890,942422321c808988977,909325623,842610732,859322416,942421046,909718839c892875319,842283363,875770168,942421561,942682676,942684468c959461676,808728881,925643060,892678452,859320626,909521196c825241908,741618228,859385913,842413362,876110641,909652018c741487924,859124280,808923447,842542132,808727605,741488181c926430520,926431033,808987704,842019384,741619762,825832760c858797362,842556214,909522741,741750329,925971512,926365749c892873776,909652793,741814580,959983672,842478642,876031025c943076145,741814838,909261112,909195063,876176184,892614962c741553208,942748727,909324344,892939321,809055545,741748791c842412601,825505849,808987705,858796600,741750064,909457720c876098105,926442292,926300469,741685298,942814265,959722289c876096566,876097586,741879865,825831481,875574329,876031025c842347825,741554225,858862647,875902005,809067316,892482361c741421622,808596536,892614200,842542130,825701173,741617719c875901496,909455412,892873778,926496568,741881656,842543160c858993200,892887865,892481849,741749552,926233144,909719094c876096566,943011633,741357367,859387192,825505336,808987703c875706680,741421623,858862647,875902005,959996727,825833010c741880882,959591481,876098868,876031027,808990769,741946931c892941625,808923193,842607670,943272502,741945652,842543160c892351280,959996726,943206450,741619251,959788856,942815030c876162101,858863666,741751092,808596536,809055288,809053240c876163385,741422128,875968049,809056562,929248054,892547380c875836724,959461676,909455923,942420274,942682676,842347574c892483628,925972275,942421040,875836722,842413360,943011884c943143223,946026551,808597552,876098098,959789100,808792625c942420281,909587762,909523254,825505836,926430519,942420023c942881077,925971510,942684204,926167609,929247538,892547380c926168372,842610732,825702198,959199286,876163636,859060277c825505580,858798136,959199542,959789365,909129520,909261100c876099890,946026801,808988977,909325623,842610732,859322416c942421046,909718839,892875319,842283308,875770168,942421561c942682676,942684468,959461676,808728881,929247540,892678452c859320626,909521196,825241908,741618228,859385913,842413362c876096561,909652018,741487924,859124280,808923447,842542132c808727605,1664235061,926430520,926431033,808987704,842019384c741619762,825832760,858797362,842542134,909522741,741750329c925971512,926365749,892873776,909652793,1664561460,959983672c842478642,876031025,943076145,741814838,909261112,909195063c876162104,892614962,741553208,942748727,909324344,892939321c809055545,1664495671,842412601,825505849,808987705,858796600c741750064,909457720,876098105,926428212,926300469,741685298c942814265,959722289,876096566,876097586,1664626745,825831481c875574329,876031025,842347825,741554225,858862647,875902005c809053236,892482361,741421622,808596536,892614200,842542130c825701173,1664364599,875901496,909455412,892873778,926496568c741881656,842543160,858993200,892873785,892481849,741749552c926233144,909719094,876096566,943011633,1664104247,859387192c825505336,808987703,875706680,741421623,858862647,875902005c959982647,825833010,741880882,959591481,876098868,876031027c808990769,1664693811,892941625,808923193,842607670,943272502c741945652,842543160,892351280,959982646,943206450,741619251c959788856,942815030,876162101,858863666,1664497972,808596536c809055288,809053240,876163385,741422128,875968049,809056562c925643574,892547380,875836724,959461676,909455923,942420274c942682676,842347574,892483683,925972275,942421040,875836722c842413360,943011884,943143223,942422071,808597552,876098098c959789100,808792625,942420281,909587762,909523254,825505891c926430519,942420023,942881077,925971510,942684204,926167609c925643058,892547380,926168372,842610732,825702198,959199286c876163636,859060277,825505635,858798136,959199542,959789365c909129520,909261100,876099890,942422321,808988977,909325623c842610732,859322416,942421046,909718839,892875319,842283363c875770168,942421561,942682676,942684468,959461676,808728881c925643060,892678452,859320626,909521196,825241908,741618228c859385913,842413362,876110641,909652018,741487924,859124280c808923447,842542132,808727605,741488181,926430520,926431033c808987704,842019384,741619762,825832760,858797362,842556214c909522741,741750329,925971512,926365749,892873776,909652793c741814580,959983672,842478642,876031025,943076145,741814838c909261112,909195063,876176184,892614962,741553208,942748727c909324344,892939321,809055545,741748791,842412601,825505849c808987705,858796600,741750064,909457720,876098105,926442292c926300469,741685298,942814265,959722289,876096566,876097586c741879865,825831481,875574329,876031025,842347825,741554225c858862647,875902005,809067316,892482361,741421622,808596536c892614200,842542130,825701173,741617719,875901496,909455412c892873778,926496568,741881656,842543160,858993200,892887865c892481849,741749552,926233144,909719094,876096566,943011633c741357367,859387192,825505336,808987703,875706680,741421623c858862647,875902005,959996727,825833010,741880882,959591481c876098868,876031027,808990769,741946931,892941625,808923193c842607670,943272502,741945652,842543160,892351280,959996726c943206450,741619251,959788856,942815030,876162101,858863666c741751092,808596536,809055288,809053240,876163385,741422128c875968049,809056562,929248054,892547380,875836724,959461676c909455923,942420274,942682676,842347574,892483628,925972275c942421040,875836722,842413360,943011884,943143223,946026551c808597552,876098098,959789100,808792625,942420281,909587762c909523254,825505836,926430519,942420023,942881077,925971510c942684204,926167609,929247538,892547380,926168372,842610732c825702198,959199286,876163636,859060277,825505580,858798136c959199542,959789365,909129520,909261100,876099890,946026801c808988977,909325623,842610732,859322416,942421046,909718839c892875319,842283308,875770168,942421561,942682676,942684468c959461676,808728881,929247540,892678452,859320626,909521196c825241908,741618228,859385913,842413362,876096561,909652018c741487924,859124280,808923447,842542132,808727605,1664235061c926430520,926431033,808987704,842019384,741619762,825832760c858797362,842542134,909522741,741750329,925971512,926365749c892873776,909652793,1664561460,959983672,842478642,876031025c943076145,741814838,909261112,909195063,876162104,892614962c741553208,942748727,909324344,892939321,809055545,1664495671c842412601,825505849,808987705,858796600,741750064,909457720c876098105,926428212,926300469,741685298,942814265,959722289c876096566,876097586,1664626745,825831481,875574329,876031025c842347825,741554225,858862647,875902005,809053236,892482361c741421622,808596536,892614200,842542130,825701173,1664364599c875901496,909455412,892873778,926496568,741881656,842543160c858993200,892873785,892481849,741749552,926233144,909719094c876096566,943011633,1664104247,859387192,825505336,808987703c875706680,741421623,858862647,875902005,959982647,825833010c741880882,959591481,876098868,876031027,808990769,1664693811c892941625,808923193,842607670,943272502,741945652,842543160c892351280,959982646,943206450,741619251,959788856,942815030c876162101,858863666,1664497972,808596536,809055288,809053240c876163385,741422128,875968049,809056562,925643574,892547380c875836724,959461676,909455923,942420274,942682676,842347574c892483683,925972275,942421040,875836722,842413360,943011884c943143223,942422071,808597552,876098098,959789100,808792625c942420281,909587762,909523254,825505891,926430519,942420023c942881077,925971510,942684204,926167609,925643058,892547380c926168372,842610732,825702198,959199286,876163636,859060277c825505635,858798136,959199542,959789365,909129520,909261100c876099890,942422321,808988977,909325623,842610732,859322416c942421046,909718839,892875319,842283363,875770168,942421561c942682676,942684468,959461676,808728881,925643060,892678452c859320626,909521196,825241908,741618228,859385913,842413362c876110641,909652018,741487924,859124280,808923447,842542132c808727605,741488181,926430520,926431033,808987704,842019384c741619762,825832760,858797362,842556214,909522741,741750329c925971512,926365749,892873776,909652793,741814580,959983672c842478642,876031025,943076145,741814838,909261112,909195063c876176184,892614962,741553208,942748727,909324344,892939321c809055545,741748791,842412601,825505849,808987705,858796600c741750064,909457720,876098105,926442292,926300469,741685298c942814265,959722289,876096566,876097586,741879865,825831481c875574329,876031025,842347825,741554225,858862647,875902005c809067316,892482361,741421622,808596536,892614200,842542130c825701173,741617719,875901496,909455412,892873778,926496568l741881656,842543160l858993200,892887865l892481849,741749552l926233144,909719094l876096566,943011633l741357367,859387192l825505336,808987703l875706680,741421623l858862647,875902005l959996727,825833010l741880882,959591481l876098868,876031027l808990769,741946931l892941625,808923193l842607670,943272502l741945652,842543160l892351280,959996726l943206450,741619251l959788856,942815030l876162101,858863666l741751092,808596536l809055288,809053240l876163385,741422128l875968049,809056562l929248054,892547380l875836724,959461676l909455923,942420274l942682676,842347574l892483628,925972275l942421040,875836722l842413360,943011884l943143223,946026551l808597552,876098098l959789100,808792625l942420281,909587762l909523254,825505836l926430519,942420023l942881077,925971510l942684204,926167609l929247538,892547380l926168372,842610732l825702198,959199286l876163636,859060277l825505580,858798136l959199542,959789365l909129520,909261100l876099890,946026801l808988977,909325623l842610732,859322416l942421046,909718839l892875319,842283308l875770168,942421561l942682676,942684468l959461676,808728881l929247540,892678452l859320626,909521196l825241908,741618228l859385913,842413362l876096561,909652018l741487924,859124280l808923447,842542132l808727605,1664235061l926430520,926431033l808987704,842019384l741619762,825832760l858797362,842542134l909522741,741750329l925971512,926365749l892873776,909652793l1664561460,959983672l842478642,876031025l943076145,741814838l909261112,909195063l876162104,892614962l741553208,942748727l909324344,892939321l809055545,1664495671l842412601,825505849l808987705,858796600l741750064,909457720l876098105,926428212l926300469,741685298l942814265,959722289l876096566,876097586l1664626745,825831481l875574329,876031025l842347825,741554225l858862647,875902005l809053236,892482361l741421622,808596536l892614200,842542130l825701173,1664364599l875901496,909455412l892873778,926496568l741881656,842543160l858993200,892873785l892481849,741749552l926233144,909719094l876096566,943011633l1664104247,859387192l825505336,808987703l875706680,741421623l858862647,875902005l959982647,825833010l741880882,959591481l876098868,876031027l808990769,1664693811l892941625,808923193l842607670,943272502l741945652,842543160l892351280,959982646l943206450,741619251l959788856,942815030l876162101,858863666l1664497972,808596536l809055288,809053240l876163385,741422128l875968049,809056562l925643574,892547380l875836724,959461676l909455923,942420274l942682676,842347574l892483683,925972275l942421040,875836722l842413360,943011884l943143223,942422071l808597552,876098098l959789100,808792625l942420281,909587762l909523254,825505891l926430519,942420023l942881077,925971510l942684204,926167609l925643058,892547380l926168372,842610732l825702198,959199286l876163636,859060277l825505635,858798136l959199542,959789365l909129520,909261100l876099890,942422321l808988977,909325623l842610732,859322416l942421046,909718839l892875319,842283363l875770168,942421561l942682676,942684468l959461676,808728881l925643060,892678452l859320626,909521196l825241908,741618228l859385913,842413362l876110641,909652018l741487924,859124280l808923447,842542132l808727605,741488181l926430520,926431033l808987704,842019384l741619762,825832760l858797362,842556214l909522741,741750329l925971512,926365749l892873776,909652793l741814580,959983672l842478642,876031025l943076145,741814838l859387192,943207480l876110640,892416562l741816377,842543160l825439024,842542136l859255605,741619764l959788856,842020662l842542133,859321656l741357625,876097592l926496054,842621745l892352821,741486903l909457208,825767731l808987696,842610488l741749041,943011640l943273523,926428213l943271990,741617718l859124280,876032823l876110648,926234417l741552946,859387192l825505336,808987703l875706680,741421623l858928184,842347828l809053235,842151225l741423156,858862647l808531765,892953401l809055545,741748791l859189817,892941110l825764917,942684209l741617715,808596536l943208753,842542132l959657013,741487669l825832761,909260857l876176180,942946098l741488697,875639863l858862130,892939313l959984953,741618228l842347064,942748468l808987703,875573816l741880627,926037049l926496308,809001785l842413624,741357360l909259832,926497072l926428208,892549173l741488950,875967033l942814521,876031024l959723313,741946677l960050489,825832248l876110647,842543666l741748792,875639863l809055800,892873781l892678713,741814326l926430520,959788601l876162099,942682163l741356088,925971511l959459637,892887856l892481849,741749808l858862647,859191350l876031024,875901745l741618741,825832760l875574578,876031030l875901745,741356853l858862647,842414134l892887860,892481849l741749808,858862647l892679221,876031024l875901745,741618741l825832760,875574578l876031030,943076145l741356342,858862647l875902005,876110644l925970994,741421621l926038328,926364980l876031033,875901745l741356853,858862647l842414134,892873780l909652793,741946934l943206456,809056053l959996726,959919666l741618231,842543160l926233392,809053233l892745784,741357621l859385913,842413362l808987697,842019384l741946163,943206457l943011126,809067312l892482361,741421622l842543160,942813744l809053236,892745784l741684022,859385913l842413362,808987697l842019384,741619762l943206457,943011126l809067312,892482361l741421622,842543160l858993200,809053241l892745784,741357621l859385913,842413362l808987697,842019384l741619762,943206457l859190582,809067317l892482361,741421622l842543160,942813744l809053236,892745784l741357621,859385913l842413362,808987697l842019384,741946163l943206457,943011126l809067312,892482361l741421622,842543160l942813744,809053236l892745784,741684022l859385913,842413362l808987697,842019384l741619762,943206457l943011126,809067312l892482361,741421622l842543160,858993200l809053241,892745784l741357621,859385913l842413362,808987697l842019384,741619762l943206457,859190582l809067317,892482361l741421622,842543160l942813744,809053236l892745784,741357621l859385913,842413362l808987697,842019384l741946163,943206457l943011126,809067312l892482361,741421622l842543160,942813744l809053236,892745784l741684022,859385913l842413362,808987697l842019384,741619762l943206457,943011126l809067312,892482361l741421622,842543160l858993200,809053241l892745784,741357621l859385913,842413362l808987697,842019384l741619762,943206457l859190582,809067317l892482361,741421622l842543160,942813744l809053236,892745784l741357621,859385913l842413362,808987697l842019384,741946163l943206457,943011126l809067312,892482361l741421622,842543160l942813744,842607668l875967286,741683509l842609976,943207989l876031028,875901745l741356853,960050489l875968561,809001777l943208760,741685305l858862647,892679221l892873778,959983929l741617715,825636664l875639862,926428217l926103093,741486904l926429240,825307705l842621750,943075638l741552950,892482616l842150964,892939319l842151737,741815349l925971512,842479157l892873782,909652793l741814580,959983672l842478642,876045105l875901745,741815349l858862647,875902005l876162100,808859442l741487927,909261112l875704376,926428209l926300469,741618741l842608697,808530230l842621744,892352821l741749047,875705401l842215986,808987702l859387704,741620019l892940345,926038072l892873780,808596281l741356086,892483896l959985460,876045104l943207473,741880628l842412601,875639603l842542132,876032821l741880117,809054264l858927925,876162105l925905459,741683762l875968049,858994998l946025520,825504313l926494776,909588524l875902513,959198258l959527221,875573304l909588524,892482352l959198262,909325874l942682166,959789356l859387959,946026037l892547641,825438257l875706412,925907001l959198264,909325874l909127734,959461676l959527219,942422066l875901492,842215730l892811308,892614453l929247544,926429492l926234681,959789100l892678705,959197238l842348848,825242161l842283052,842413365l942421041,858797623l825374770,825505580l909193780,946024754l808924471,808990262l959461676,943010355l959198007,842282546l858862136,842283052l825571376,925643575l943206708,808532273l959789100,959789107l946025265,892876848l876033592,909261100l842543668,942422320l892483893,925970742l825505580,959854644l942420528,842086709l808858933,959461676l892549425,962801970l808727092,959592247l842610732,926494776l959198008,943012144l875835959,842414380l959590456,959197753l909325874,825832501l959789356,858993976l962803253,959527221l825374008,842283052l909390901,858534713l959789367,943076663l875311148,925907001l808465971,811806764l842609708,942683186l942421561,808465972l875704884,959461676l859320631,959197234l959789365,842084913l959592492,859125553l962802740,892746037l808859446,842610732l808464696,824981554l892875064,909127991l842607664,808662070l741946935,892678712l926364208,942746678l858993203,842479157l892483683,842479159l959199025,942881072l959723576,825766188l960049205,741553204l926037049,926496820l892939319,808597305l741683253,926496305l876099639,946025526l808793394,942682420l892811308,909193523l942421558,926102834l825374004,842610732l859189556,942421302l825439543,943207986l959461676,909390387l946024752,926233911l842085939,892811308l825307443,959197494l943075892,842478644l842283052,959985460l942421557,943273010l842281009,892483628l926101557,962802233l909392176,859255864l825505580,942684216l942420536,825504308l825765938,842610732l859387952,942422329l876032569,909324342l943011884,942749240l929249334,892547380l959853367,909588524l859322672,942421813l808662322,943075638l842610732,842608696l942420791,942813748l859320370,875706412l942749753,962803760l808531506,875902257l909261100,892350513l925645106,943075636l892481588,842283052l959723568,942420785l859125813,876163380l892483884,959787065l946026806,842610741l875574327,909521196l825636148,741552439l892679992,875771191l876096566,859320370l741816115,859385913l942748217,892873781l959983929,1664364600l959722040,808794423l808987704,926037816l741815347,875706680l909455416,876031025l909456177,741816629l842412601,842610745l876096569,825635637l1664168503,859124280l875837232,808987702l909260600,741880376l942748727,842412088l959982649,942945586l741881142,909457208l825767731,809053232l959787577,1664628016l942815544,926366000l842542130,825768244l741487925,842412601l926300217,876162102l909260850,741357874l942748727,808726840l892939313,825832761l1664300852,892876088l909718579,808987702l909718840,741945909l809055544,926169141l876031030,959723313l741486904,909259832l892614960,926428217l926103093,1664102712l943273273,808530741l892873783,809054521l741683505,959722040l959918136,809053234l909456441,741357617l859385913,876099640l876031033,876099121l1664301367,959591481l842216756,959982649l943206450,741814838l808596536,859191601l892873785,943009849l741750580,875968049l959460148,942420272l825635385,875902004l892811363,943141686l942422064,926233906l942683696,942684204l959722041,942420535l926495794,892745529l959789100,909522226l942421810,825440565l909390649,825505635l892351799,959199543l876032564,892744760l909392172,842347056l942421302,959920181l959984440,892483628l959592243,925643319l943206708,960049969l842610787,960050998l942420537,808662322l875966774,842283052l859386160,942420280l859321650,909194547l875706412,808532025l942420276,825504308l942813492,959461475l859256368,925644081l892809524,892549168l959789356,959722037l959198001,959527221l892744248,892811308l926299705,959197239l858797618,909194040l959789411,842610993l959198264,943274293l808925493,892811308l959526711,959199284l808989238,959590962l892811308,926036025l942422070,808793394l808990005,842283363l942748212,942422320l942682676,842086198l959789100,942684465l959199282,842281524l825636145,892483628l925971256,942420787l875705650,808988979l959592803,808989746l942421301,909654069l825701939,892811308l926365241,959199288l875967794,960050484l959461676,926364209l942420787,959920176l943207219,892483939l942814262,942422064l876032569,943273012l842283052,926298418l959199284,926167601l925906481,808859948l808531248,942420272l875967799,942682416l942684515,909588024l942421555,959789104l825503799,959461676l875967796,942422066l942682681,875575609l959789100,943011122l942420278,909587762l808466230,892942435l909326646,942421809l825635380,926103344l959461676,892482870l942421042,825439543l809055794,959461676l842609201,942420791l942944825,842608690l892811363,875704627l942421811,926233911l909717557,842283052l858927412,942420531l825833527,842086710l892483628,842543924l959198262,842610997l942814256,909261155l808859185,925644342l842281268,825307441l942684204,943141431l942420534,858797623l943075379,943011884l959722293,824980278l859059766,858863158l926442288,808728117l741880374,858862647l875902005,876096566l925970994,741486896l959787577,909392182l926428213,842085173l741749817,909455928l925972275,809067315l809055033,741749558l909261112,825701682l876031033,926169393l741881905,892482616l825504564,808987699l842413624,741357104l959722040,892678456l876176185,808990770l741422384,842216505l825374512,876096562l943011633,741946674l842150968,825439032l959982642,926168370l741946169,925971512l959723317,809001779l909521976,741816372l875706680,825767473l892873778,909325624l741684274,825439289l943075636,959982640l808728882,741618744l892876088,960050483l959996721,842283314l741487670,909717561l926233141,892873785l858993976,741749561l959592760,959787060l842607672,875967286l741617714,892876088l859256115,892953398l858928953,741750581l892940345,892612914l892873778,875771192l741750068,892678712l892351536,926428215l909326389,741552176l892876088,960050483l842556211,892351797l741947184,892941625l892940345,892873782l875771192,741748791l842216505,892809783l842542136,859255605l741880370,892876088l909718579,892953399l909260089,741751089l926430520,875968057l892873779,892548408l741423156,825831481l858796083,959982644l909391666,741880368l858928184,926234420l876045105,875901745l741487925,926233144l942749238,842607673l825439286,741880629l909194295,842479409l808987697,926037816l741421110,926494777l892679985,926442295l909195576,741617716l859189817,858928438l876096564,909193778l741751092,943011640l959853875,892939314l808858681,741750070l942748727,892548401l876045104,875901745l741618741,875968049l875638833,959198258l842217776,825374261l842283052,875968560l942420533,926102834l875575089,892483628l892351540,946025014l959920181,943142967l942684204,842149938l942421048,842086709l909324341,892483628l959854135,942421558l892809524,808924984l959789100,875968563l946026289,842610736l825374516,825505580l909653555,942421810l926298681,943075639l842283308,943010873l925643572,943206708l959853360,959789356l925907253,962803248l959591986,959525944l942684204,808661042l942421557,959853881l875837490,892811308l842479161,959198520l825766452,909718579l842283052,959723568l962803760,959527216l825503796,825505580l825374005,925643576l892547380,875836724l959461676,909455923l942420274,942682676l842347574,892483628l925972275,946025520l875836722,842413360l943011884,943143223l942422071,808597552l959656754,959789100l808792625,942421555l909587762,909523254l825505836,926430519l946024503,942881077l925971510,942684204l926167609,925643058l892547380,926168372l842610732,842086710l959199284,876163636l859060277,825505580l858798136,962804022l959789365,909129520l909261100,876099890l942422321,808597552l909455411,842610732l859322416,942421046l909718839,892875319l842283308,875770168l946026041,942682676l942684468,959461676l808728881,824979764l842282550,909130041l876031027,875901745l741618741,859385913l842413362,876096561l909652018,1664234804l859124280,808923447l842542132,808727605l741488181,926430520l926431033,808987704l842019384,741619762l825832760,959460658l842542129,909522741l1664497209,925971512l926365749,892873776l909652793,741814580l959983672,842478642l876031025,875901745l741815349,909261112l909195063,876162104l892614962,1664300088l942748727,909324344l892939321,809055545l741748791,842412601l825505849,825764921l925906993,741749557l808597816,909326392l926428212,926300469l1664432178,942814265l959722289,876096566l876097586,741879865l825831481,875574329l876031025,842347825l741554225,875968049l875638833,959198258l842217776,825374261l842283107,875968560l942420533,926102834l875575089,892483628l892351540,942420534l959920181,943142967l942684204,842149938l942421048,842086709l909324341,892483683" stroked="t" o:allowincell="f" style="position:absolute;left:733;top:716;width:145;height:227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87" coordsize="132804,131216" path="xl97701,39370el98273,38202xl99301,38291el100114,38379el103734,38722el107328,38189el110922,38303el112065,38341el113170,38443el114249,38862l132652,23571el132804,20701l1261764609,-1620180992el1138622465,-1640169472l10852608,8062976el10442752,8602624l2113929345,-2113929038el218103927,1006633144l-1423507456,-2061041664el-1604124672,-1921253376l-1802240000,-1767243776el-1995309056,-1604976640l2094923776,-1460142080el1913454592,-1331101696l1723727872,-1211236352el1480654848,-1278672896l1428226048,-1292828672el1377435648,-1275330560l1331691520,-1247084544el1069547520,-1080623104l796524544,-932446208xl517734400,-795934720l432799744,-754319360l412811264,-700252160l468582400,-619511808l492765184,-582877184l513540096,-542900224l528547840,-501284864l568459264,-393936896l585957376,-285736960l501874688,-187498496l414449664,-86835200l346226688,-182517760l267976704,-207486976l195624960,-231669760l118161408,-225837056l61603840,-166723584l0,-103481344l44957696,-42729472l78249984,13893632l143982593,126222336l148963329,254410752l172294145,377618432l237240321,716374016l362020865,840368128l706609153,844562432l1093664769,848691200l1469841409,772145152l1828585473,623968256l1966735361,567345152l2106589185,519962624l-2042757119,495779840l-1833828351,460849152l-1682374655,588185600l-1667366911,799604736l-1656553471,945225728l-1701511167,1076756480l-1773076479,1200750592l-1956184063,1518731264l2137391105,1818361856l1764491265,1942355968l1715404801,1959002112l1662124033,1983971328l1669595137,2048851968l1677918209,2109669376l1733689345,2127101952l1783627777,2137915392l1950089217,-2118713344l2109079553,2138767360l-2037776383,2067202048l-1877934079,1990590464l-1724776447,1900740608l-1568342015,1817509888l-1302003711,1676017664l-1041498111,1702625280l-786825215,1849098240l-609484799,1950679040l-472973311,2090467328l-361496575,-2032992256l-307363839,-1951465472l-315686911,-1793327104l-199163903,-1796669440l-95158271,-1799946240l-69337087,-1943142400l-17760255,-2030501888l33030145,-2117074943l97124353,-2126249983l157024257,-2048851967l311033857,-1849884671l467533825,-1651834879l558235649,-1414594559l619773953,-1253113855l690552833,-1213202431l850329601,-1270611967l921108481,-1296433151l981860353,-1339686911l1029308417,-1397161983l1111687169,-1497825279l1184956417,-1487863807l1264844801,-1392967679l1421344769,-1206517759l1582825473,-1023410175l1740111873,-837025791l1918173185,-625606655l2063859713,-395051007l2122121217,-121241599l-2144534527,9437185l-2064646142,4456449l-1973092350,-32964607l-1854865407,-81264639l-1795817471,-181141503l-1754202111,-297664511l-1646002175,-605618175l-1634336767,-922746879l-1685127167,-1239810047l-1774190591,-1789132799l-2021392383,2035548161l1869938689,1648558081l1801715713,1582759937l1706819585,1530331137l1692663809,1422131201l1744240641,1398865921l1770061825,1415512065l1790902273,1435500545l2036400129,1671036929l-2002190335,1894055937l-1836580863,-2093744127l-1749221375,-1930625023l-1670119423,-1765015551l-1604386815,-1591869439l-1540292607,-1422917631l-1427898367,-1387986943l-1270611967,-1473708031l-1190723583,-1516961791l-1125842943,-1577713663l-1087504383,-1660157951l-1004273663,-1837432831l-947716095,-2028011519l-968491007,2076377089l-1013448703,1668546561l-1124990975,1279852545l-1389625343,949420033l-1614348287,667222017l-1883176959,441712641l2091319297,276889601l2048917505,254410753l1969815553,241106945l1998979073,177012737l2033909761,100466689l2100494337,156237825l-2142896127,173670401l-2122055679,180355073l-2102919167,192806913l-2083782655,204472321l-1675100159,442499073l-1322254335,738852865l-1093337087,1163329537l-1068367871,1209073665l-1039269887,1251540993l-1013448703,1296498689l-961019903,1388838913l-886112255,1405485057l-787021823,1376387073l-583139327,1317273601l-457441279,1180762113l-398327807,985202689l-267714559,546570241l-375914495,166199297l-703004671,-148439039l-931856384,-368115711l-1215692800,-493813759l-1518665728,-575406079l-1604386816,-597884927l-1691746304,-606994431l-1720909824,-711065599l-1700069376,-721027071l-1685913600,-734330879l-1674313728,-731840511l-1201537024,-636157951l-767098880,-467206143l-453312512,-75169791l-384237568,9699329l-323485695,8060929l-256049151,-73531391l-192806912,-149225471l-146997248,-234946559l-130351104,-329842687l-64618496,-707723263l-147849216,-1039794175l-459931648,-1282867199l-758775808,-1515913215l-1099169792,-1646591999l-1482883072,-1647378431l-1646002176,-1647378431l-1808269312,-1644888063l-1970601984,-1650720767l-2045509632,-1654063103l-2132869120,-1636564991l2107965440,-1714814975l741867520,2113l0,-882957888l32490,-882957888l32490,1859068336l21980,1859068336l21980,1819816496l808663353,942877745l1697724722,808464748l741617969,926103603l829187385,859255600l942877748,1697788471l925905260,741880371l942749747,829187385l842608689,942877746l1697853491,842084716l741684784,875771955l829187377,925971249l942877744,1697854516l875639148,741946418l909654067,858876978l842348082,892547628l1818571063,942814001l841757744,825243440l909259116,875968305l741945398,842412333l808988976,1697790265l858861932,842151480l741684788,875966765l959852848,1815230260l892874801,942683698l909129772,909588786l808545381,926037044l942420533,909258806l845952050,959656241l875772210,841821237l959656241,858798386l845964600,808532017l926038323,808464684l858994230,1815360561l842281261,925906227l741750068,909128237l825503793,1697920566l909192556,842085424l842479156,959524140l892481842,909587251l942746988,875704880l808464432,925969708l875706166,909588275l825060453,859126073l892352816,825044022l959721526,875968055l808610864,842609721l909588275,875638060l875638838,808988722l959540325,892613425l842609972,858860844l808530227,909719089l842477932,926037811l741488440,825372973l909324849,1697789235l942944620,875902512l741880888,926036269l842479160,1815492920l942814257,808858162l757872692,842609201l909652536,1818571319l926364465,909456180l757872692,892809777l892351283,829173814l909194035,842346809l825044016,808924210l875902008,829187380l892941872,842348340l825044016,909129776l808530738,959933492l875705654,741618741l842217773,842413108l1819818032,926363957l808727603,925707312l859387193,808597300l842216556,926497079l757871668,859059511l909326641,825519152l825309234,741619250l808466221,825374002l879505462,943011894l808465458,825634092l825308473,1815621688l926038324,942748982l892152884,926429752l876097847,858862956l808465461,757872185l959591477,842149936l842361908,926168376l741356600,825242925l942946354,896283702l892614710,875967033l959655212,909326643l1815492920,959789109l926103349,841821238l859256120,808859958l825242988,909391672l757872696,876034097l959723577,825519158l959722548,741619254l943077421,808596787l875785264,909259318l741881910,842543405l926363957,845951030l926496566,875575094l808594732,909653047l1815492409,909457713l909718578,841821232l909521203,808859449l942748012,875640369l757872688,943010354l892352307,825650230l942878774,757870644l926299697,943010610l741370932,858796333l858863668,879506484l926234932,741751094l926037037,926169394l943156274,960050226l824980536,859387955l1815229238,959657009l959787576,842083379l842150454,1815491379l959984689,842216246l892480569,808530996l1815229751,842151729l875639865,926100533l942749239,1815229236l842478386,842215476l825699377,876032822l1815490864,808597043l909652018,876096565l943076144,1815622193l909520951,892418352l876096563,842413364l1815229236,859385905l926168630,942422326l959854644,808464945l909390188,825505849l741945396,825374519l892417332,942763058l943011890,859255861l858928684,842544697l829175349,926299705l909325619,909454385l892613431,1815229745l909127986,825833525l892089656,909719857l875705906,808594796l892809780,959525175l892941356,943273783l762064948,858994737l859320888,875311413l876097590,842346809l909192556,926102072l892679732,943207724l909457457,762064944l926299697,959854131l925643057,808859961l909326132,909192556l892679733,825701427l892614956,926233138l762066994,825243441l825307445,824981302l926299952,942945845l825060400,808662839l926168631,842083385l892809264,842609968l959524204,942749237l859189300,825569580l825440056,1815361074l926101810,825309491l824980784,859320632l892875062,925985846l959722550,892744241l876163372,892678962l1815623225,892417841l942944308,824979760l809055545,825307696l909208626,842084918l858992692,943272236l825702707,1815622195l959854129,825571637l841758515,943207472l909717813,909208632l825833271,959459896l808530476,959854137l1815492403,858994481l859387958,841758004l825700913,892940592l925985842,842412856l926365495,858862124l892418359,1815230771l808794417,842610736l757872433,942747954l858992951,845952052l809054257,892680503l825371699,909588531l808858423,808594796l926365491,859321142l909128236,842019383l1815622704,926429485l875772215,741947184l809056561,875575605l762065974,875706161l875968311,824981300l925904953,808857652l825060408,859321909l825242164,942746677l808793905,943208505l858860908,808464944l825308979,926298412l925970486,1815361078l875573549,943273009l741421361,842020657l842347062,762064952l943077431,825374002l942746677,959461684l808727096,808856940l876098617,741947703l808794417,809056054l762064948,959592244l825439031,808594481l909389881,942814007l909323628,909718577l741685045,858796589l842610994,1815491890l925905709,942880307l757872947,825571633l875902516,762065463l909455667,825833016l825044017,858994999l808531762,825060404l909195577,858798387l925969708,909522489l808727609,892939628l842544433,757870903l960050993,842413113l762064948,858994998l926429239,959524140l875639604,808465458l925969772,842020407l757871925,808661042l942747701,862730296l808661043,741684273l825307693,876032055l3355705,-329842687l-64618496,-707723263l-147849216,-1039794176l-459931648,81l0,1859033856l21980,-882959104l32490,-1647378431l-1646002176,-1647378431l-1808269312,-1644888063l-1970601984,-1650720767l-2045509632,-1654063103l-2132869120,-1636564991l2107965440,2112l0,2112l0,17170694l2107965448,-1714814975l2145452032,-1791361023l-2082144256,-1785528319l-2028863488,-1779761151l-1791623168,-1757282303l-1556086784,-1792212991l-1320550400,-1784741887l-1245642752,-1782251519l-1173225472,-1775566847l-1102512128,-1748107263l-869466112,-1655701503l-658046976,-1697316863l-453312512,-1838809087l-305135616,-1941176319l-176160768,-2061041663l-77070336,2084962305l31129600,1921777666l93519872,1740374018l103546880,1544749058l113508352,1356660738l77725696,1333329922l-93716480,1402470401l-210239488,1449852929l-327614464,1487339521l-454164480,1506476033l-800391168,1560608769l-1129119744,1486487553l-1457913856,1394933761l-1587740672,1359151105l-1615200256,1261764609l-1620180992,1138622465l-1640169472,608436225l-2015559680,156499969l1760034816,23330817xl1669332992,1l1586102272,5832705l1501233152,41615361l1172439040,178126849l908656640,398655489l787939328,730791937l711393280,942145537l591527936,1026228225l391774208,1047855105l332660736,1054539777l275251200,1069481985l216989696,1079508993l-762642432,1240137728l-1652424704,1618018304l1826947072,-2114322432l1659633664,-1999437824l1573060608,-1854668800l1545601024,-1661534208l1517289472,-1466761216l1574699008,-1411842048l1762852864,-1467613184l1928462336,-1516699648l2064121856,-1621622784l-2092695552,-1721499648l-1830486016,-1912930304l-1581645824,-2123497472l-1300365312,2005008384l-1207107584,1950089216l-1113063424,1918500864l-1005715456,1941766144l-976551936,1948450816l-942407680,1955069952l-937426944,1989214208l-930807808,2037514240l-970719232,2051670016l-1007353856,2055798784l-1250426880,2079916032l-1423507456,-2061041664l-1604124672,-1921253376l-1802240000,-1767243776l-1995309056,-1604976640l2094923776,-1460142080l1913454592,-1331101696l1723727872,-1211236352l1480654848,-1278672896l1428226048,-1292828672l1377435648,-1275330560l1331691520,-1247084544l1069547520,-1080623104l796524544,-932446208l517734400,-795934720l432799744,-754319360l412811264,-700252160l468582400,-619511808l492765184,-582877184l513540096,-542900224l528547840,-501284864l568459264,-393936896l585957376,-285736960l501874688,-187498496l414449664,-86835200l346226688,-182517760l267976704,-207486976l195624960,-231669760l118161408,-225837056l61603840,-166723584l0,-103481344l44957696,-42729472l78249984,13893632l143982593,126222336l148963329,254410752l172294145,377618432l237240321,716374016l362020865,840368128l706609153,844562432l1093664769,848691200l1469841409,772145152l1828585473,623968256l1966735361,567345152l2106589185,519962624l-2042757119,495779840l-1833828351,460849152l-1682374655,588185600l-1667366911,799604736l-1656553471,945225728l-1701511167,1076756480l-1773076479,1200750592l-1956184063,1518731264l2137391105,1818361856l1764491265,1942355968l1715404801,1959002112l1662124033,1983971328l1669595137,2048851968l1677918209,2109669376l1733689345,2127101952l1783627777,2137915392l1950089217,-2118713344l2109079553,2138767360l-2037776383,2067202048l-1877934079,1990590464l-1724776447,1900740608l-1568342015,1817509888l-1302003711,1676017664l-1041498111,1702625280l-786825215,1849098240l-609484799,1950679040l-472973311,2090467328l-361496575,-2032992256l-307363839,-1951465472l-315686911,-1793327104l-199163903,-1796669440l-95158271,-1799946240l-69337087,-1943142400l-17760255,-2030501888l33030145,-2117074943l97124353,-2126249983l157024257,-2048851967l311033857,-1849884671l467533825,-1651834879l558235649,-1414594559l619773953,-1253113855l690552833,-1213202431l850329601,-1270611967l921108481,-1296433151l981860353,-1339686911l1029308417,-1397161983l1111687169,-1497825279l1184956417,-1487863807l1264844801,-1392967679l1421344769,-1206517759l1582825473,-1023410175l1740111873,-837025791l1918173185,-625606655l2063859713,-395051007l2122121217,-121241599l-2144534527,9437185l-2064646142,4456449l-1973092350,-32964607l-1854865407,-81264639l-1795817471,-181141503l-1754202111,-297664511l-1646002175,-605618175l-1634336767,-922746879l-1685127167,-1239810047l-1774190591,-1789132799l-2021392383,2035548161l1869938689,1648558081l1801715713,1582759937l1706819585,1530331137l1692663809,1422131201l1744240641,1398865921l1770061825,1415512065l1790902273,1435500545l2036400129,1671036929l-2002190335,1894055937l-1836580863,-2093744127l-1749221375,-1930625023l-1670119423,-1765015551l-1604386815,-1591869439l-1540292607,-1422917631l-1427898367,-1387986943l-1270611967,-1473708031l-1190723583,-1516961791l-1125842943,-1577713663l-1087504383,-1660157951l-1004273663,-1837432831l-947716095,-2028011519l-968491007,2076377089l-1013448703,1668546561l-1124990975,1279852545l-1389625343,949420033l-1614348287,667222017l-1883176959,441712641l2091319297,276889601l2048917505,254410753l1969815553,241106945l1998979073,177012737l2033909761,100466689l2100494337,156237825l-2142896127,173670401l-2122055679,180355073l-2102919167,192806913l-2083782655,204472321l-1675100159,442499073l-1322254335,738852865l-1093337087,1163329537l-1068367871,1209073665l-1039269887,1251540993l-1013448703,1296498689l-961019903,1388838913l-886112255,1405485057l-787021823,1376387073l-583139327,1317273601l-457441279,1180762113l-398327807,985202689l-267714559,546570241l-375914495,166199297l-703004671,-148439039l-931856384,-368115711l-1215692800,-493813759l-1518665728,-575406079l-1604386816,-597884927l-1691746304,-606994431l-1720909824,-711065599l-1700069376,-721027071l-1685913600,-734330879l-1674313728,-731840511l-1201537024,-636157951l-767098880,-467206143l-453312512,-75169791l-384237568,9699329l-323485695,8060929l-256049151,-73531391l-192806912,-149225471l-146997248,-234946559l-130351104,-329842687l-64618496,-707723263l-147849216,-1039794175l-459931648,-1282867199l-758775808,-1515913215l-1099169792,-1646591999l-1482883072,-1647378431l-1646002176,-1647378431l-1808269312,-1644888063l-1970601984,-1650720767l-2045509632,-1654063103l-2132869120,-1636564991l2107965440,-1714814975l892076032,2113l0,17170694l2107965448,-1714814975l2145452032,-1791361023l-2082144256,-1785528319l-2028863488,-1779761151l-1791623168,-1757282303l-1556086784,-1792212991l-1320550400,-1784741887l-1245642752,-1782251519l-1173225472,-1775566847l-1102512128,-1748107263l-869466112,-1655701503l-658046976,-1697316863l-453312512,-1838809087l-305135616,-1941176319l-176160768,-2061041663l-77070336,2084962305l31129600,1921777666l93519872,1740374018l103546880,1544749058l113508352,1356660738l77725696,1333329922l-93716480,1402470401l-210239488,1449852929l-327614464,1487339521l-454164480,1506476033l-800391168,1560608769l-1129119744,1486487553l-1457913856,1394933761l-1587740672,1359151105l-1615200256,1261764609l-1620180992,1138622465l-1640169472,608436225l-2015559680,156499969l1760034816,23330817l1669332992,1l1586102272,5832705l1501233152,41615361l1172439040,178126849l908656640,398655489l787939328,730791937l711393280,942145537l591527936,1026228225l391774208,1047855105l332660736,1054539777l275251200,1069481985l216989696,1079508993l-762642432,1240137728l-1652424704,1618018304l1826947072,-2114322432l1659633664,-1999437824l1573060608,-1854668800l1545601024,-1661534208l1517289472,-1466761216l1574699008,-1411842048l1762852864,-1467613184l1928462336,-1516699648l2064121856,-1621622784l-2092695552,-1721499648l-1830486016,-1912930304l-1581645824,-2123497472l-1300365312,2005008384l-1207107584,1950089216l-1113063424,1918500864l-1005715456,1941766144l-976551936,1948450816l-942407680,1955069952l-937426944,1989214208l-930807808,2037514240l-970719232,2051670016l-1007353856,2055798784l-1250426880,2079916032l-1423507456,-2061041664l-1604124672,-1921253376l-1802240000,-1767243776l-1995309056,-1604976640l2094923776,-1460142080l1913454592,-1331101696l1723727872,-1211236352l1480654848,-1278672896l1428226048,-1292828672l1377435648,-1275330560l1331691520,-1247084544l1069547520,-1080623104l796524544,-932446208l517734400,-795934720l432799744,-754319360l412811264,-700252160l468582400,-619511808l492765184,-582877184l513540096,-542900224l528547840,-501284864l568459264,-393936896l585957376,-285736960l501874688,-187498496l414449664,-86835200l346226688,-182517760l267976704,-207486976l195624960,-231669760l118161408,-225837056l61603840,-166723584l0,-103481344l44957696,-42729472l78249984,13893632l143982593,126222336l148963329,254410752l172294145,377618432l237240321,716374016l362020865,840368128l706609153,844562432l1093664769,848691200l1469841409,772145152l1828585473,623968256l1966735361,567345152l2106589185,519962624l-2042757119,495779840l-1833828351,460849152l-1682374655,588185600l-1667366911,799604736l-1656553471,945225728l-1701511167,1076756480l-1773076479,1200750592l-1956184063,1518731264l2137391105,1818361856l1764491265,1942355968l1715404801,1959002112l1662124033,1983971328l1669595137,2048851968l1677918209,2109669376l1733689345,2127101952l1783627777,2137915392l1950089217,-2118713344l2109079553,2138767360l-2037776383,2067202048l-1877934079,1990590464l-1724776447,1900740608l-1568342015,1817509888l-1302003711,1676017664l-1041498111,1702625280l-786825215,1849098240l-609484799,1950679040l-472973311,2090467328l-361496575,-2032992256l-307363839,-1951465472l-315686911,-1793327104l-199163903,-1796669440l-95158271,-1799946240l-69337087,-1943142400l-17760255,-2030501888l33030145,-2117074943l97124353,-2126249983l157024257,-2048851967l311033857,-1849884671l467533825,-1651834879l558235649,-1414594559l619773953,-1253113855l690552833,-1213202431l850329601,-1270611967l921108481,-1296433151l981860353,-1339686911l1029308417,-1397161983l1111687169,-1497825279l1184956417,-1487863807l1264844801,-1392967679l1421344769,-1206517759l1582825473,-1023410175l1740111873,-837025791l1918173185,-625606655l2063859713,-395051007l2122121217,-121241599l-2144534527,9437185l-2064646142,4456449l-1973092350,-32964607l-1854865407,-81264639l-1795817471,-181141503l-1754202111,-297664511l-1646002175,-605618175xl-1634336767,-922746879l-1685127167,-1239810047l-1774190591,-1789132799l-2021392383,2035548161l1869938689,1648558081l1801715713,1582759937l1706819585,1530331137l1692663809,1422131201l1744240641,1398865921l1770061825,1415512065l1790902273,1435500545l2036400129,1671036929l-2002190335,1894055937l-1836580863,-2093744127l-1749221375,-1930625023l-1670119423,-1765015551l-1604386815,-1591869439l-1540292607,-1422917631l-1427898367,-1387986943l-1270611967,-1473708031l-1190723583,-1516961791l-1125842943,-1577713663l-1087504383,-1660157951l-1004273663,-1837432831l-947716095,-2028011519l-968491007,2076377089l-1013448703,1668546561l-1124990975,1279852545l-1389625343,949420033l-1614348287,667222017l-1883176959,441712641l2091319297,276889601l2048917505,254410753l1969815553,241106945l1998979073,177012737l2033909761,100466689l2100494337,156237825l-2142896127,173670401l-2122055679,180355073l-2102919167,192806913l-2083782655,204472321l-1675100159,442499073l-1322254335,738852865l-1093337087,1163329537l-1068367871,1209073665l-1039269887,1251540993l-1013448703,1296498689l-961019903,1388838913l-886112255,1405485057l-787021823,1376387073l-583139327,1317273601l-457441279,1180762113l-398327807,985202689l-267714559,546570241l-375914495,166199297l-703004671,-148439039l-931856384,-368115711l-1215692800,-493813759l-1518665728,-575406079l-1604386816,-597884927l-1691746304,-606994431l-1720909824,-711065599l-1700069376,-721027071l-1685913600,-734330879l-1674313728,-731840511l-1201537024,-636157951l-767098880,-467206143l-453312512,-75169791l-384237568,9699329l-323485695,8060929l-256049151,-73531391l-192806912,-149225471l-146997248,-234946559l-130351104,-329842687l-64618496,-707723263l-147849216,-1039794175l-459931648,-1282867199l-758775808,-1515913215l-1099169792,-1646591999l-1482883072,-1647378431l-1646002176,-1647378431l-1808269312,-1644888063l-1970601984,-1650720767l-2045509632,-1654063103l-2132869120,-1636564991l2107965440,-1714814975l909312000,28721l0,-882959168l32490,-882959168l32490,0l0,0l0,1819816496l808663353,942877745l1697724722,808464748l741617969,926103603l829187385,859255600l942877748,1697788471l925905260,741880371l942749747,829187385l842608689,942877746l1697853491,842084716l741684784,875771955l829187377,925971249l942877744,1697854516l875639148,741946418l909654067,858876978l842348082,892547628l1818571063,942814001l841757744,825243440l909259116,875968305l741945398,842412333l808988976,1697790265l858861932,842151480l741684788,875966765l959852848,1815230260l892874801,942683698l909129772,909588786l808545381,926037044l942420533,909258806l845952050,959656241l875772210,841821237l959656241,858798386l845964600,808532017l926038323,808464684l858994230,1815360561l842281261,925906227l741750068,909128237l825503793,1697920566l909192556,842085424l842479156,959524140l892481842,909587251l942746988,875704880l808464432,925969708l875706166,909588275l825060453,859126073l892352816,825044022l959721526,875968055l808610864,842609721l909588275,875638060l875638838,808988722l959540325,892613425l842609972,858860844l808530227,909719089l842477932,926037811l741488440,825372973l909324849,1697789235l942944620,875902512l741880888,926036269l842479160,1815492920l942814257,808858162l757872692,842609201l909652536,1818571319l926364465,909456180l757872692,892809777l892351283,829173814l909194035,842346809l825044016,808924210l875902008,829187380l892941872,842348340l825044016,909129776l808530738,959933492l875705654,741618741l842217773,842413108l1819818032,926363957l808727603,925707312l859387193,808597300l842216556,926497079l757871668,859059511l909326641,825519152l825309234,741619250l808466221,825374002l879505462,943011894l808465458,825634092l825308473,1815621688l926038324,942748982l892152884,926429752l876097847,858862956l808465461,757872185l959591477,842149936l842361908,926168376l741356600,825242925l942946354,896283702l892614710,875967033l959655212,909326643l1815492920,959789109l926103349,841821238l859256120,808859958l825242988,909391672l757872696,876034097l959723577,825519158l959722548,741619254l943077421,808596787l875785264,909259318l741881910,842543405l926363957,845951030l926496566,875575094l808594732,909653047l1815492409,909457713l909718578,841821232l909521203,808859449l942748012,875640369l757872688,943010354l892352307,825650230l942878774,757870644l926299697,943010610l741370932,858796333l858863668,879506484l926234932,741751094l926037037,926169394l943156274,960050226l824980536,859387955l1815229238,959657009l959787576,842083379l842150454,1815491379l959984689,842216246l892480569,808530996l1815229751,842151729l875639865,926100533l942749239,1815229236l842478386,842215476l825699377,876032822l1815490864,808597043l909652018,876096565l943076144,1815622193l909520951,892418352l876096563,842413364l1815229236,859385905l926168630,942422326l959854644,808464945l909390188,825505849l741945396,825374519l892417332,942763058l943011890,859255861l858928684,842544697l829175349,926299705l909325619,909454385l892613431,1815229745l909127986,825833525l892089656,909719857l875705906,808594796l892809780,959525175l892941356,943273783l762064948,858994737l859320888,875311413l876097590,842346809l909192556,926102072l892679732,943207724l909457457,762064944l926299697,959854131l925643057,808859961l909326132,909192556l892679733,825701427l892614956,926233138l762066994,825243441l825307445,824981302l926299952,942945845l825060400,808662839l926168631,842083385l892809264,842609968l959524204,942749237l859189300,825569580l825440056,1815361074l926101810,825309491l824980784,859320632l892875062,925985846l959722550,892744241l876163372,892678962l1815623225,892417841l942944308,824979760l809055545,825307696l909208626,842084918l858992692,943272236l825702707,1815622195l959854129,825571637l841758515,943207472l909717813,909208632l825833271,959459896l808530476,959854137l1815492403,858994481l859387958,841758004l825700913,892940592l925985842,842412856l926365495,858862124l892418359,1815230771l808794417,842610736l757872433,942747954l858992951,845952052l809054257,892680503l825371699,909588531l808858423,808594796l926365491,859321142l909128236,842019383l1815622704,926429485l875772215,741947184l809056561,875575605l762065974,875706161l875968311,824981300l925904953,808857652l825060408,859321909l825242164,942746677l808793905,943208505l858860908,808464944l825308979,926298412l925970486,1815361078l875573549,943273009l741421361,842020657l842347062,762064952l943077431,825374002l942746677,959461684l808727096,808856940l876098617,741947703l808794417,809056054l762064948,959592244l825439031,808594481l909389881,942814007l909323628,909718577l741685045,858796589l842610994,1815491890l925905709,942880307l757872947,825571633l875902516,762065463l909455667,825833016l825044017,858994999l808531762,825060404l909195577,858798387l925969708,909522489l808727609,892939628l842544433,757870903l960050993,842413113l762064948,858994998l926429239,959524140l875639604,808465458l925969772,842020407l757871925,808661042l942747701,862730296l808661043,741684273l825307693,876032055l1815295033,842086201l859124532,825371948l875705906,859322681l926232940,842281520l757872437,942944306l959526200,862730038l858796337,926234675l942746924,943208756l825701940,926299244l942879541,757871922l825570865,942945080l896284983,858929205l959723061,875638060l959788081,959788340l959526508,959657783l757871413,859124273l942879025,913061173l892678201,858994738l842083628,808596273l825439282,808794220l909718067,757870896l808923697,959525174l963393334,808530226l825766968,842083628l859059769,825569587l825768300,858797624l757871413,959656753l959854646,829174065l859386416,825505840l825044023,825702707l943272246,825322547l943075633,959852855l875638060,842544953l959918645,942748012l909457716,741814580l942944557,859191351l1815556152,875967025l942945336,757870896l842609457,909588025l829176119,858862132l909587508,825044025l892743730,892811057l892431417,842543672l859255861,808529196l825504562,892809520l876032364,825307440l741553976,926103597l926233136,829174073l825766201,942748471l908930101,808858930l892679734,909128300l959789107,741552439l892941101,808531248l845952816,825373233l825372978,825044023l875704626,960050481l825372012,859124788l926037300,859060524l892875063,808594796l875967542,842281270l892613676,959722550l959524204,959460151l808792882,842214700l909391417,762066736l875903025,875902520l757872432,909259064l959657524,925969772l825767225,825701431l942746924,825504049l1815294005,892809517l842019380,741421361l926495277,892614198l762065201,909391409l825372720,757871927l909455414,925972529l825060405,859058998l909588019,959261751l876032562,959920182l909192556,842085688l926298423,842083628l825768243,926167088l925969772,959525943l825832752,925969708l858863928,960050994l808594796,959656242l859321138,858796588l942945589,1815164465l959854641,909652793l824981816,892875830l942684213,942763057l825700656,858863413l943010092,959788850l1815556921,909129521l892940600,824980792l858796853,858861875l909208631,909521465l959461427,842281260l825438514,1815162930l875837233,909128754l824979764,943208755l842609974,925985841l909127735,892483633l825504044,842085685l1815426608,809056049l842149945,824980279l892678964,875900976l808610869,808728115l959590704,926298412l909324337,1815687737l808464941,809054514l741684019,876165169l959788336,762066739l909326385,942684213l757871414,859385906l825504823,762066738l959723313,858862130l757871927,808663345l808792630,762065714l808924721,876163377l757871410,892745521l892678448,762065205l875574833,943077427l757871921,825832753l876164664,762067251l808727857,909261106l757872432,842150961l909586745,762065203l926037041,859322680l757872438,926430001l959854649,762065716l808923697,959525174l757872438,859255857l808988727,762065203l809054513,892547639l757871416,909194545l925972025,762065209l892481841,959591480l757871412,926364977l909324599,762065718l926429233,859058229l757871416,808859185l959919409,762065205l875573297,909326130l757871414,926103601l942814004,762065203l926364729,959460913l841821237,808989232l825569585,959278137l959723574,925904945l925905452,926364470l1815689264,825241901l942945331,741552183l943076913,892744757l762065206,875704625l959461689,824980791l943273778,875901493l825060405,909719603l875771186,876162099l808596537,1815294768l825635117,942945076l741816370,842479158l825242162,825060407l825440312,892941879l875834425,842086193l1815163958,825831474l842608947,841758521l943207991,825243193l875573868,925972792l741683253,875836722l892809265,959540275l825768246,859125045l825504300,959852593l829175092,959985977l925907255,925969459l842084407,1815556919l858992690,926494777l824979766,909389872l959985206,808530540l876164144,741815091l842413361,842544947l841837621,942814257l842085945,925969463l808924723,1815162932l842084909,892678194l741947190,858798129l925906229,841837619l959590449,909195569l959523895,909129778l1815294265,942682669l842544947,741684534l875835442,842215991l825060401,825571126l892416048,875834425l960050226,1815295792l842215725,875901490l741684019,943207223l909652533,825060405l858994992,942683955l825306167,842216246l926102841,808529260l909326390,825702455l808595756,859254841l1815426614,858796333l959853113,741816376l825569841,959460405l762065721,858861617l926430260,824980272l875968818,943077433l959278137,825241910l858798393,942879020l942880824,1815294265l909654061,842150193l824980789,875900980l892351800,925723703l842020664,858929201l926101804,926430006l1815295792,859321645l859386673,824981298l842477875,808858423l875392049,875837237l959918641,942747948l842413872,1815294257m943272749,943141427l959199024,808596792l959985202,909258092l875640631,741946677l892744757,875704375l858614833,825832759l892941364,909521196l842610993,762066745l808661047,926299184l825044017,859060276l959655993,859385196l909457457,741619763l943076141,926232881l762065201,892416561l942815542,757870640l942881076,892810033l825060409,909652277l842478902,892152888l808727863,959918134l909192556,942879792l909195318,959786284l876099639,1815556665l959852845,909391665l741617715,909129261l875837753,738210099l959983672,842478642l876031025,943076145l741814838,909261056l909195063,4016l0,7952l0,0l7926,926510200l741421111,926103859l963405104,859255352l842543916,1819816496l808663353,942877745l1697724722,808464748l741617969,926103603l829187385,859255600l942877748,1697788471l925905260,741880371l942749747,829187385l842608689,942877746l1697853491,842084716l741684784,875771955l829187377,925971249l942877744,1697854516l875639148,741946418l909654067,858876978l842348082,892547628l1818571063,942814001l841757744,825243440l909259116,875968305l741945398,842412333l808988976,1697790265l858861932,842151480l741684788,875966765l959852848,1815230260l892874801,942683698l909129772,909588786l808545381,926037044l942420533,909258806l845952050,959656241l875772210,841821237l959656241,858798386l845964600,808532017l926038323,808464684l858994230,1815360561l842281261,925906227l741750068,909128237l825503793,1697920566l909192556,842085424l842479156,959524140l892481842,909587251l942746988,875704880l808464432,925969708l875706166,909588275l825060453,859126073l892352816,825044022l959721526,875968055l808610864,842609721l909588275,875638060l875638838,808988722l959540325,892613425l842609972,858860844l808530227,909719089l842477932,926037811l741488440,825372973l909324849,1697789235l942944620,875902512l741880888,926036269l842479160,1815492920l942814257,808858162l757872692,842609201l909652536,1818571319l926364465,909456180l757872692,892809777l892351283,829173814l909194035,842346809l825044016,808924210l875902008,829187380l892941872,842348340l825044016,909129776l808530738,959933492l875705654,741618741l842217773,842413108l1819818032,926363957l808727603,925707312l859387193,808597300l842216556,926497079l757871668,859059511l909326641,825519152l825309234,741619250l808466221,825374002l879505462,943011894l808465458,825634092l825308473,1815621688l926038324,942748982l892152884,926429752l876097847,858862956l808465461,757872185l959591477,842149936l842361908,926168376l741356600,825242925l942946354,896283702l892614710,875967033l959655212,909326643l1815492920,959789109l926103349,841821238l859256120,808859958l825242988,909391672l757872696,876034097l959723577,825519158l959722548,741619254l943077421,808596787l875785264,909259318l741881910,842543405l926363957,845951030l926496566,875575094l808594732,909653047l1815492409,909457713l909718578,841821232l909521203,808859449l942748012,875640369l757872688,943010354l892352307,825650230l942878774,757870644l926299697,943010610l741370932,858796333l858863668,879506484l926234932,741751094l926037037,926169394l943156274,960050226l824980536,859387955l1815229238,959657009l959787576,842083379l842150454,1815491379l959984689,842216246l892480569,808530996l1815229751,842151729l875639865,926100533l942749239,1815229236l842478386,842215476l825699377,876032822l1815490864,808597043l909652018,876096565l943076144,1815622193l909520951,892418352l876096563,842413364l1815229236,859385905l926168630,942422326l959854644,808464945l909390188,825505849l741945396,825374519l892417332,942763058l943011890,859255861l858928684,842544697l829175349,926299705l909325619,909454385l892613431,1815229745l909127986,825833525l892089656,909719857l875705906,808594796l892809780,959525175l892941356,943273783l762064948,858994737l859320888,875311413l876097590,842346809l909192556,926102072l892679732,943207724l909457457,762064944l926299697,959854131l925643057,808859961l909326132,909192556l892679733,825701427l892614956,926233138l762066994,825243441l825307445,824981302l926299952,942945845l825060400,808662839l926168631,842083385l892809264,842609968l959524204,942749237l859189300,825569580l825440056,1815361074l926101810,825309491l824980784,859320632l892875062,925985846l959722550,892744241l876163372,892678962l1815623225,892417841l942944308,824979760l809055545,825307696l909208626,842084918l858992692,943272236l825702707,1815622195l959854129,825571637l841758515,943207472l909717813,909208632l825833271,959459896l808530476,959854137l1815492403,858994481l859387958,841758004l825700913,892940592l925985842,842412856l926365495,858862124l892418359,1815230771l808794417,842610736l757872433,942747954l858992951,845952052l809054257,892680503l825371699,909588531l808858423,808594796l926365491,859321142l909128236,842019383l1815622704,926429485l875772215,741947184l809056561,875575605l762065974,875706161l875968311,824981300l925904953,808857652l825060408,859321909l825242164,942746677l808793905,943208505l858860908,808464944l825308979,926298412l925970486,1815361078l875573549,943273009l741421361,842020657l842347062,762064952l943077431,825374002l942746677,959461684l808727096,808856940l876098617,741947703l808794417,809056054l762064948,959592244l825439031,808594481l909389881,942814007l909323628,909718577l741685045,858796589l842610994,1815491890l925905709,942880307l757872947,825571633l875902516,762065463l909455667,825833016l825044017,858994999l808531762,825060404l909195577,858798387l925969708,909522489l808727609,892939628l842544433,757870903l960050993,842413113l762064948,858994998l926429239,959524140l875639604,808465458l925969772,842020407l757871925,808661042l942747701,862730296l808661043,741684273l825307693,876032055l1815295033,842086201l859124532,825371948l875705906,859322681l926232940,842281520l757872437,942944306l959526200,862730038l858796337,926234675l942746924,943208756l825701940,926299244l942879541,757871922l825570865,942945080l896284983,858929205l959723061,875638060l959788081,959788340l959526508,959657783l757871413,859124273l942879025,913061173l892678201,858994738l842083628,808596273l825439282,808794220l909718067,757870896l808923697,959525174l963393334,808530226l825766968,842083628l859059769,825569587l825768300,858797624l757871413,959656753l959854646,829174065l859386416,825505840l825044023,825702707l943272246,825322547l943075633,959852855l875638060,842544953l959918645,942748012l909457716,741814580l942944557,859191351l1815556152,875967025l942945336,757870896l842609457,909588025l829176119,858862132l909587508,825044025l892743730,892811057l892431417,842543672l859255861,808529196l825504562,892809520l876032364,825307440l741553976,926103597l926233136,829174073l825766201,942748471l908930101,808858930l892679734,909128300l959789107,741552439l892941101,808531248l845952816,825373233l825372978,825044023l875704626,960050481l825372012,859124788l926037300,859060524l892875063,808594796l875967542,842281270l892613676,959722550l959524204,959460151l808792882,842214700l909391417,762066736l875903025,875902520l757872432,909259064l959657524,925969772l825767225,825701431l942746924,825504049l1815294005,892809517l842019380,741421361l926495277,892614198l762065201,909391409l825372720,757871927l909455414,925972529l825060405,859058998l909588019,959261751l876032562,959920182l909192556,842085688l926298423,842083628l825768243,926167088l925969772,959525943l825832752,925969708l858863928,960050994l808594796,959656242l859321138,858796588l942945589,1815164465l959854641,909652793l824981816,892875830l942684213,942763057l825700656,858863413l943010092,959788850l1815556921,909129521l892940600,824980792l858796853,858861875l909208631,909521465l959461427,842281260l825438514,1815162930l875837233,909128754l824979764,943208755l842609974,925985841l909127735,892483633l825504044,842085685l1815426608,809056049l842149945,824980279l892678964,875900976l808610869,808728115l959590704,926298412l909324337,1815687737l808464941,809054514l741684019,876165169l959788336,762066739l909326385,942684213l757871414,859385906l825504823,762066738l959723313,858862130l757871927,808663345l808792630,762065714l808924721,876163377l757871410,892745521l892678448,762065205l875574833,943077427l757871921,825832753l876164664,762067251l808727857,909261106l757872432,842150961l909586745,762065203l926037041,859322680l757872438,926430001l959854649,762065716l808923697,959525174l757872438,859255857l808988727,762065203l809054513,892547639l757871416,909194545l925972025,762065209l892481841,959591480l757871412,926364977l909324599,762065718l926429233,859058229l757871416,808859185l959919409,762065205l875573297,909326130l757871414,926103601l942814004,762065203l926364729,959460913l841821237,808989232l825569585,959278137l959723574,925904945l925905452,926364470l1815689264,825241901l942945331,741552183l943076913,892744757l762065206,875704625l959461689,824980791l943273778,875901493l825060405,909719603l875771186,876162099l808596537,1815294768l825635117,942945076l741816370,842479158l825242162,825060407l825440312,892941879l875834425,842086193l1815163958,825831474l842608947,841758521l943207991,825243193l875573868,925972792l741683253,875836722l892809265,959540275l825768246,859125045l825504300,959852593l829175092,959985977l925907255,925969459l842084407,1815556919l858992690,926494777l824979766,909389872l959985206,808530540l876164144,741815091l842413361,842544947l841837621,942814257l842085945,925969463l808924723,1815162932l842084909,892678194l741947190,858798129l925906229,841837619l959590449,909195569l959523895,909129778l1815294265,942682669l842544947,741684534l875835442,842215991l825060401,825571126l892416048,875834425l960050226,1815295792l842215725,875901490l741684019,943207223l909652533,825060405l858994992,942683955l825306167,842216246l926102841,808529260l909326390,825702455l808595756,859254841l1815426614,858796333l959853113,741816376l825569841,959460405l762065721,858861617l926430260,824980272l875968818,943077433l959278137,825241910l858798393,942879020l942880824,1815294265l909654061,842150193l824980789,875900980l892351800,925723703l842020664,858929201l926101804,926430006l1815295792,859321645l859386673,824981298l842477875,808858423l875392049,875837237l959918641,942747948l842413872,1815294257l943272749,943141427l959199024,808596792l959985202,909258092l875640631,741946677l892744757,875704375l858614833,825832759l892941364,909521196l842610993,762066745l808661047,926299184l825044017,859060276l959655993,859385196l909457457,741619763l943076141,926232881l762065201,892416561l942815542,757870640l942881076,892810033l825060409,909652277l842478902,892152888l808727863,959918134l909192556,942879792l909195318,959786284l876099639,1815556665l959852845,909391665l741617715,909129261l875837753,762065203l808597297,943271993l757871666,808530231l959788342,825060409l808464439,926103862l925707318,842019122l825700407,909192556l825832760,808465971l859254060,808661812l1815689016,926298413l858862388,741880375l825440045,892351544l762065201,825242161l808923957,757871666l825635638,892942133l925723697,959461174l808990776,909389100l909128247,1815295025l859124781,892481843l757871153,909194551l825833273,942878060l926102068,741881397l960050745,1815687731l858927917,909457460l942421305,959460912l762067250,808858930l892418356,925707313l825439539,1815165235l842608941,959852600l757871153,842609713l926168370,825060401l960050740,942944823l858926380,909392180l1815688501,808661293l825308467,757871664l943272499,943075892l908946487,942749236l741751092,925906733l842215991,762065718l943141937,825375028l825044022,926495536l925971513,875392053l859388213,942945841l842083628,909652536l960049463,892808556l892811064,741879864l825569581,858863925l1815425330,959459629l959852857,741488951l875966765,825832758l1815689529,942944557l859322418,741488432l875966765,943141687l1815163700,875966765l842018870,741750577l875966765,943141687l1815163700,808988973l959853112,741486899l875966765,943208500l1815295536,926495021l825243184,741619769l892743981,808597296l1815557687,875573805l959460661,741487414l892743981,859189300l1815294001,858862125l959854642,741356081l859189549,875967798l1815165241,925905202l875902521,757870644l875640625,959721784l929838391,909652276l808596791,825307692l741370931,842545197l943142201,862730296l809055282,943205676l926234930,1815623736l959722035,942746672l909130037,909325112l959525484,824979512l809055544,858994742l825388086,741357625l959526961,875966776l946615865,909522992l859124531,842283308l926365496,829175092l926366006,842478642l808987698,875967544l1815622711,909194295l909719345,842607673l858796342,1815294006l825831992,942880568l892873781,892678713l1815097398,942814265l876033847,909192248l943142713,825701432l892483948,842346553l925642806,943206708l825701168,842283372l926495799,942421812l942750002,892875575l842283116,909652022l959199544,926429748l909391671,959852908l859125815,741423412l808596536,825701432l876047414,876099121l741619767,926234424l892940599,842558517l926429497,741816115l959787577,875704631l876178489,926365746l741618743,926496305l892613944,946615857l859190583,942944569l825505580,875967545l963393585,892746032l926298164,943011884l959854392,946616375l875770420,842543160l842610732,909587509l829175858,892875064l909127991,876162099l875640882,1815162928l925971512,876033845l842542132,859058741l1815098420,842608697l825309493,926428214l943077685,1815425075l959525943,959657268l876096568,842085426l1815294771,959983672l926496824,909192246l959919929,892744240l943011948,959526456l942420531,892416564l808989745,825505644l926169142,942422072l909718839,892745526l959789420,942814520l824981556,842346808l909258803,959999024l876034098,741421112l909259833,959853368l809069624,959590713l741488439,892940345l943142968,809004086l892613944,741423155l808858169,875575091l876178484,808596530l741552949,842608697l808990773,876112950l842348853,741356848l909718841,875705909l926444593,842479413l741355826,942748728l858927410,892955703l909456953,741422130l926430520,942880825l876112950,875968821l741355574,892874808l825242163,842624055l942878774,741552691l876097592,943076406l892890164,876165432l741356338,892418097l892352051,946614582l942813748,825635377l892483884,842412089l929838898,892809524l943075376,959461676l842543665,946616115l808793394,859387699l959852844,808597815l1815492149,825831481l892678713,876096566l892874802,1815360052l875705400,892418359l892939318,875705657l1815098417,875706680l876097848,809053234l926430521,1815164210l926037049,943273524l926428216,875575093l1815099448,876097592l859059254,842607666m959854901,1815621687l926234424,909194800l809053238,943207737l1815426866,808792632l892612662,892873779l909259065,1815295792l858929464,825766453l842542134,875835445l1815228976,926496057l842346802,926428214l943077685,1815426352l909652024,909652017l876096564,959460914l1815163447,892940345l926038072,926428213l942880309,1815098928l909457208,859322419l808987704,943208760l1815228983,892941625l842215476,959982645l858863154,1815425588l909259832,926497072l892873778,808859704l1815360568,892874808l842149939,809053239l959526713,1815689264l875705400,859387703l842607666,926101558l1815163192,875639863l875837496,842542128l842478389,1815295801l859385913,876098610l909192249,943142713l892547641,842283372l909390905,942420018l809055543,842085682l825505644,942684216l959199288,858797618l959853110,842283116l825833268,824979510l875901240,842609209l876178480,875640882l741815602,943206456l909195317,892824626l842479671,741488950l909259832,808597808l809069617,842348089l741749557,942749745l858863413,963393841l909325874,892744756l959461676,825636148l929837112,926431029l842610226,842610732l926494776,946616119l892547641,859320881l959592492,942880561l963392561,959527216l892547124,842283052l943076403,946616624l875574578,909193268l942684204,842281529l946614321,809055543l942682162,959592492l859256881,946614328l876163641,842479665l842283052,859321395l946614324,875574578l909193268,959461676l926495281,946615863l859125808,942880560l959789356,875770681l946614841,808924471l875902517,825505580l926429494,946614580l825373236,859256631l842283052,825438516l829175856,943272248l858798129,842607666l859190070,1815557433l926429240,808859442l842607667,925906741l1815228723,859387192l959526712,808987699l926496056,1815097395l842150968,892679729l842607670,926495798l1815689008,943142199l909521207,892873784l959787065,1815163189l859385913,875968050l842542129,959526197l1815229745,859124280l858929456,876031028l959526449,1815098674l876097592,842151478l842542129,876032821l1815228464,892942136l909391152,876162098l825307187,1815361848l876097592,892613942l842542136,875771445l1815230768,859124280l926169136,942746675l842413361,943207985l909261164,859321136l959198258,876032564l842545464,842610796l942814513,959198264l842282546,842348345l909588588,943143216l942421812,909654069l909457714,942684268l875902516,925643062l926431029,892875058l959789420,875641141l942421815,875639348l909326649,842283116l959526451,959199280l909194802,909587256l825505644,909522227l942420016,875705650l892483890,842283372l859190329,942421045l942814777,842020659l842610796,926167350l942420017,909718839l858992695,959789420l842347830,959197745l842217776,859059766l825766252,842609717l741356089,926496057l808532280,842624057l858796342,741946419l942748728,858927410l892890168,909455929l741356081,943206456l892942645,842558520l842281525,741881913l859385913,926298425l892824626,842479671l741751094,808859448l959460403,892955703l858928953,741816117l892678712,892418353l892955704,842151737l741880885,909194295l892483889,876178484l926363699,741421620l892874808,943142457l926444599,892876597l741619250,842608697l825440565,876047416l825767985,741355833l892482616,808727348l842624053,859190070l741815609,959788088l858796341,842624048l909718582,741750325l892679992,959460663l809004084,876164408l741487415,909717561l875574069,942763063l959722801,959460402l959461676,926364980l963392305,825702704l943142200,825505836m842084920,963392051l842348848,858796593l942684204,876164408m963393844,876032564l842084408,892811308l858797110,929839414m926431029,943207986l859060524,858796336l946615349,892547641m925905714,892483628l842020150,963391539l926429748,876033848m926234412,909129528l963392564,959591986l926496313,859060524m909127984,929837105l926101812,842217776l741947446,842150968m875705905,959999030l808989746,741946933l959592241,892811372m943272758,959198518l808531506,858993968l808859448,909456953m876178485,909586483l741618737,892418097el825373238,963392313m842348848,825571632l842610732,859320628el946614837,959460919m859190582,842283052l858992948,829174838el842346808,858929458c892873782,892875577,1815425081,825635385,859191350,876162096c842150962,1815491123,943273273,875967541,808987700,875967544c1815426105,859385913,942747705,842542136,892351797,1815688248c959525943,959657268,842542134,876032821,1815687477,875706680c858994481,876162098,859191090,1815622960,808662073,959983921c892873776,892678713,1815164472,959984952,943077426,876096564c875836722,1815558454,825831992,875771191,842607673,960049718c1815425079,859385913,825636146,809053241,875902009,1815427123c909261112,859058993,942746673,842151217,892614457,959461740c959918641,942421560,859321650,892482867,842610796,909719600c959198773,825702704,926234681,892811372,959787063,942421552c959789104,909719348,842610796,926494776,959197240,842348853c892809525,842610796,858862649,959198773,926036788,859322163c842413932,959723056,942422068,960051253,926103348,959789164c942682675,942422072,825439543,858862641,909588588,892811568c942420025,875770420,959461430,959461740,892483889,959198773c808531506,842477618,842610796,926496566,959197747,808596276c875706167,959461740,876033332,925644597,909128246,875837748c909261164,909719858,959199033,892877109,825438516,892483948c808662070,942421813,892876848,825637177,959461740,825635379c959197747,959527216,909456690,842610796,926496566,942420787c808924466,926037041,842610796,959721782,959198773,858928690c942879027,842413932,959854128,942421049,875705650,825504819c892483692,876032051,942421300,943273010,842019633,909261164c960051506,959197749,876163636,892614709,784346112,0c1041235968,0,0,1038876672,1819803648,808924985c959654961,1697658675,842545516,858534711,842019384,960064632c741421107,959592499,829187377,825307184,942877748,1698248499c858796396,741618487,842479667,829187378,842217264,942877752c1698248753,808530284,741487161,808663091,829187379,909128241c942877749,1697723443,858861932,741357361,875837491,829187379c875705393,942877753,1815230008,909259569,841757237,825701683c858877029,875575346,925905452,829174064,925972018,808858678c825044025,825242166,960049208,829187378,909652785,909390386c825044021,825242678,926169398,808545330,909260088,942422064c959591984,1818572343,875835441,842348338,808859692,875705906c825307756,959592755,741684275,825307693,959592755,1698181936c942748268,959655985,824981298,909520944,875639603,825060404c892547636,892614448,841821238,808531504,909521204,762078516c875574833,909390385,757871159,825375025,858993970,762066487c842020913,808465458,757870640,926299953,926102578,1818572343c960049453,959460149,741750064,808857901,909588788,1815098422c876163122,926102073,757872183,808858673,808596529,1818570808c858863921,892613940,757871161,825439025,909193265,829175353c926102071,926431026,825044018,842084658,892548659,829187378c909129780,876098613,825044024,909653810,959984183,875654198c842151986,942944310,842083628,842543673,842479160,858877029c859060023,942945845,842083628,858993975,808858928,858993004c825833009,741356085,875704621,876097591,1697920053,909128044c926168377,741356085,942682413,858928688,1815359537,892746039c875902002,959261748,875835955,942682678,825584760,875771703c741355572,892942125,926167865,879505458,959918643,875837241c892808492,959525684,1815098931,942813492,909259057,925707316c892481584,808857906,943076460,875706421,757870640,892940598c808988977,959736888,892745522,741619761,842544429,825702200c896283704,875901745,909717552,875900204,808466738,1815360050c892875317,876099380,892152880,942813488,875968564,943076716c842609972,757871670,959658291,959985203,943025206,926234933c741750579,892875309,959853367,896282678,926429488,943207988c942746924,943273015,1815492916,875835700,909523252,942484532c892549174,1815097394,842413107,943076914,825044024,825569848c808859447,926298732,926299961,757871664,876032050,926496312c959540278,875705909,741357113,825438765,926496310,829173814c909195313,942683185,842149164,926103605,1815491888,808857910c808728627,909192492,858928950,1815361589,825044016,942945072c875836209,959722604,959854389,875375670,959592242,1815230260c875706423,876099897,942879020,859190073,875654194,842545459c741554485,842412593,858993202,875654198,859191608,741945907l875836722,892809265el925985842,876163634l741684273,909588275l859060273,858942514l808727095,741421619l859189559,825242679l909339702,808595506l741684792,858797112l842086454,808938552l959460918,741553457l892613688,859058742l808545330,909521721l959854388,942946348l842086710,829173808l943273524,808726836l926362681,892612914l1815229745,942815281l875903029,908866359l909718322,909455928l909717868,892548918l741422643,859256373l892417332,825388082l943011376,892875065l959526188,909260345l762065970,842281010l825701687,875313457l926364985,808728633l942746988,842543923l825570104,808858668l825832504,762065461l842544689,909391667l892089653,942749752l808465973,909192556l909326134,825309494l960050988,926167094l762066483,909456945l875771189,959197495l842151220,942815029l925969772,825569584l926298417,925905196l909457206,1815099444l926363949,909586483l741947188,808464945l892351799,762065465l909457713,808728625l824980278,926429493l909259059,825388084l959657779,892350769l825766188,825635640l1815491896,875968305l842086708,824980790l858928185,909718837l925985848,808727857l825243700,892940588l842018873,1815228721l842413617,808727089l824980275,959658041l842215735,909208632l959789366,926101813l875573804,825571384l1815623225,926365233l842543417,841759024l909717553,926103862l925985846,943076147l892613433,842084908l825241911,1815229753l859322161,926364214l841758519,959918897l959657265,959540274l942682165,925971001l825371948,825702449l875836211,808530540l959918137,741553461l942879026,859256375l762064950,926101554l859191095,841757496l842479152,875573808l825060408,959919928l925905971,959523897l959787065,875967536l925969772,926364722l926168118,809054508l808728368,1815621686l909455661,842281784l741683504,925972529l943271989,762067000l842019633,926101552l824979761,808859446l909522737,825060404l875639856,825309241l925969457,842412592l808989237,943140204l892483638,741683506l959723569,842545456l762064948,876163126l959919160,959523897l926298165,808726585l926166380,859257138l741421363,809054258l859256372,762066994l875640371,926234169l841821237,959591216l892482105,858614838l909326128,959658035l959524140,909390133l842478645,825437548l909653557,741421369l959918381,926036787l1815359537,960049453l959657521,757871408l909719345,876164662l762064948,892417337l825700920,925969708l876165433,808727094l959851884,808923955l757872440,859060529l875705393,762064944l909588273,892678704l808594732,808792115l943208497,808661868l875638835,841821237l808923441,876164151l926510131,859058737l757871413,909259058l960050226,829174584l842020661,926233140l808594732,892876852l926300465,825308012l942879536,757872437l959723569,909391928l879505719,859125558l892483635,909192492l859320629,959920180l943011180,909456178l757872948,875639857l892614965,913062197l926366001,859126067l842083628,825307957l892680243,809055852l942814517,757871411l858862129,875704370l946614579,842215477l825243193,842083628l825634871,926300465l825375084,876097585l757870904,909718065l825439028,963391797l909652280,859124528l858860844,943077683l825309494,842019180l942682937,741814580l959656237,825635127l1815296057,825307441l825702454,757872950l926495793,842347064l829176119,959723569l825505333,825044023l943142964,808989494l842099767,876098614l825243700,858860844l909718073,959919671l842281324,875836209l741946935,808595757l925971766,1815688503l842544433,875901496l757871415,858927153l825241908,829175095l825242679,926429489l942484531,842020659l825833269,825831788l859255096,741685297l892483117,909520950l845952309,942880304l825702709,858598451l892351801,925904945l842084972,825372978l741814578,825372973l892417074,762067257l875835698,892613429l959199026,825701172l762066232,875966514l825635894,875311668l875967796,762067252l859257137,858929456l757870645,909718067l925906484,942746988l909653045,925905973l825765164,909391410l762067251,892942129l876032312,757870903l825309233,808792372l825060403,842282295l825307696,841821233l909522745,825308468l909192556,808465972l892809522,808856876l942749237,1815426865l859189549,909325108l741815863,842152237l943076407,762067255l892876337,825700913l757872438,959656497l808464696,762066740l876033841,892352817l757870905,959985457l926036785,762067257l825372722,858929459l841757496,892678960l909195316,942763057l859388214,959985208l875966764,943011128l1815164976,825243697l926232887,824980273l926038069,859388213l925985847,825767472l892876089,859124012l825439024,1815556913l842610225,942880310l824981808,825373236l808595763,925985841l875705396,825505328l959656236,892745784l1815163449,808924977l942749232,824980786l892678452,909128241l925985845,809054265l859255346,859058476l808465717,1815426101l909324338,825241652l824981810,808531766l842610227,841837625l825372720,858992697l942746677,892351545l926103861,942746988l943011379,859191344l808594732,876032825l926036276,925969772l842152244,892810033l959524140,842412083l858927157,909192556l825307191,858928185l925969708,825242934l825570613,909192556l942879792,892418102l892415276,909652281l959657017,892415340l959590452,925906482l875638060,825831986l825439799,875638124l959985458,926298936l858860844,943273784l859060534,842083692l825634871,926300465l875638060,808923959l825438264,825306476l842477625,859321651l892415276,909719089l825833265,825306476l876098866,859060530l892415276,825702199l859190835,808529260l808793912,859321140l909192492,892416054l825571639,808529260l926037040,859190835l942746924,859060019l825440306,876162412l909195063,741685552l842019373,825307192l1815687477,943077677l808532276,841758512l859191088,942683959l825060409,875770160l808925236,909192243l875903030,825636150l825306476,960050226l892811568,926036268l842348601,1815426101l942879021,892483129l741553203,876164153l858796082,825060403l859058486,942815284l909519927,842150455l1815556400,943206701l909586739,741946681l925971508,875967025l808610865,825438521l926495289,909586988l909719608,845951280l959984688,808793905l892480565,808530996l1815295287,959854897l892678456,841757493l808530228,892614966l960049516,959920440l741553968,808924977l859255345,808610871l809055027,825636665l808464684,909522484l845953336,875573297l858993721,892415031l926102070,1815425592l875639341,909719602l741814833,909326129l808726583,841837617l808596017,926299445l942746681,892678960l1815295792,808530477l959527218,741815857l942815537,825833008l841837619,926103600l892744248,808594485l842478644,1815163443l926298413,808464693l741946673,875705396l925907257,825060403l842150451,858993717l859253813,842348600l1815426616,959459629l926102323,741816368l859189553,892940851l762066739,943075377l943142451,824979767l809054258,909521719l825060405,842609456l943208758,842083383l875901237,859388208l808529260,875836209l858797880,959590700l943273014,1815689270l825637165,960049456l824980272,943208499l825833523,942500915l825308728,892678706l808726828,892875829l1815557424,926431021l942748208,824980274l859191091,925906744l892169267,858862392l926036793,825438508l859255351,1815162934l926233645,842085428l824981815,925906993xl825307702,858614835l842217529,925906999l892877100,909258802l762067256,926365234l892679217,875899961l808924470,1815163954l892810029,875835705l824980793,959526454l926495289,808922476l875573299,741422902l942944557,809055028l762067251,942748473l942880309,858598452l825309238,825308981l842083692,959853873l808466482,959720748l858863667,1815688503l825569581,892745272l741880375,892810541l808857652,762067255l875574833,943077427l757872177,943143221l842609720,825060407l925972790,808662580l908930100,960050736l825439284,925969772l809054258,875706425l825699628,892743729l1815689525,808923437l959852592,741750579l825374509,808923696l762065207,892876337l909324601,757870640l859058999,926429235l825060409,859060022l842478385,925707320l876097843,825308464l842083692,859124016l875704375,859188524l926232886,1815164217l926299949,943208752l757870648,842479156l875640368,875392051l825439029,842085682l892808492,926496305l762065209,842283059l909457203,909716536l842217785,858614841l942945074,892941877l909129772,959592752l892480876,959721526l741422385,892548909l959656243,825060401l808989241,842086710l875638060,892482105l1815164724,909390125l842479929,757872692l959722290,892679732l825060409,892547123l875573553,842214700l842283065,1815558198l909391405,959723569l925707318,842479408l859189811,875638124l959723575,741749042l858796333,876164921l1815426865,959788077l909194041,757872692l842543665,825701944l762067257,926430519l808990007,825044024l959787317,825373489l825060405,825833776l959920438,825044018l892744758,960049465l825060409,942815284l925905720,825044018l859255862,859060279l825060401,808858678l925970992,825044022l859255862,859060279l825060401,842543160l825440566,825044018l942945334,909129784l825060403,909129529l943272240,825044020l925906230,909586482l841837623,892679216l859191600,825044018l808727862,808530742l841837619,942814001l842086710,825044016l892744502,960050230l825388081,909719344l808727605,925969708l825766961,892811572l825505644,892810808l841756722,1815294257l942484528,892940856l943208503,875705196l757870649,959592504l943208245,842230840l741357876,959789105l859321904,845952563l808991025,892875052l943075385,1815491379l943272242,942746672l825768241,909718582l942684268,858994230l959198005,926429748l892614455,959852908l875706167,741487159l876097592,876033078l876047416,925972017l741946937,825635385l808858416,842558515l926429497,741685299l842609976,808858933l876178480,926365746l741880887,926496305l876099639,963391799l809055538,808858165l825505580,858798136l963391799,876032564l926168889,959592492l859256881,946615608l808858164,959985208l842283308,926365496l829175348,943143222l959722293,876096561l876097586,1815490871l909194295,943141944l926428212,825702197l1815426361,825831992l926103352,842607671l825702709,1815688242l942814265,876033847l909192244,892876601l909194548,892811372l825832246,925644852l876163380,942748726l959461740,808727862l942421814,926431285l943143222,842283116l808989747,942420536l875901497,942814775l825766252,825701688l741553712,942814265l808465457,876112945l926234417,741618743l842347064,875836212l809069616,959787577l741749041,959788856l808663094,876047413l892614961,741882163l875705400,858993201l809004083,943208760l741750585,926496305l842021175,946615606l909654069,842217777l842283052,875640113l929837112,943075636l943208244,892811308l926299705,963392822l892877109,942946354l825766188,808661557l1815098930,942815544l808989751,876162097l859321906,1815623990l825831481,926366002l809053234,943207737l1815492663,892874808l942880052,842607665l926101558,1815360560l875705401,859123762l809053235,943010361l1815490616,959788088l892351029,892939312l909456953,1815163954l926234424,825373239l876096560,825374769l1815556914,909718841l875705909,892873777l943273784,1815492659l959788088,808858678l808987696,842216760l1815556400,808858169l842217523,808987699l875967544,1815361590l959984952,858928185l942746672,909325617l825636144,842283116l842086450,959197494l809055538,926036534l825505644,808465719l959199286,842086704l926102072,892483692l926101557,824980281l959920438,909455410l809069622,842608953l741750069,808596536l842282296,876112948l959919154,741750065l892941625,875639858l959999024,825766962l741487672,892940345l892483384,876178481l909391666,741881913l926234424,943207472l809004080,875967544l741487412,959787577l808925494,926444600l909129525,741750321l892940345,926038072l842558517,808857653l741553460,825832760l925906482,959999027l842347314,741749048l808792632,842019892l892955698,825374521l741749301,959788856l892352566,809004085l808531512,741619256l909259832,842479920l809069617,943207737l741685042,909457208l909129779,926444592l942880309,741880632l959983672,842479672l892955698,808727865l741683763,909261112l842281777,876112949l959460914,741488441l943207736,876097590l809004084,808662328l741814834,926494777l942684465,876112953l926364722,741487417l808858169,825767731l876047409,943207473l741356596,859124280l926495287,809069619l875705145,741946424l926496305,842610743l963392819,876163636l808597044,892811308l892481593,929837617l943206708,943208496l909261100,842412848l946616630,926167604l808857913,825766188l842609717,1815097913l942814265,892482609l808987703,943011896l1815230001,943142199l959853111,876096562l959460914,1815162930l909717561,859124277l942746678,926234673l959525681,909261164l875836979,959198518l892614960,808988982l926234476,909260600l942420537,808989241l926365497,842610796l842085683,942420792l925972786,875640883l959461740,808728881l942421299,875770420l959461430,892483692l808727600,942421553l842610736,808530484l892811372,808595513l942422064,942750002l808989495,842610796l942748729,942420535l875770420,808727352l892483692,808727600l959198769,842086704l909588281,942684268l925905717,959199283l859388213,842609715l892811372,909455415l925643829,825635124l825505592,842283116l926363954,942420791l825504308,942682419l825766252,942749753l741487408,859189817l892941110,809004087l926037816,741552182l926233145,825440048l892890162,926430009l741554481,892874808l808662841,876112944l909193778,741750069l875967033,925906745l892824633,825702455l741881398,809055544l825571637,809069617l909259577,741422134l892678712,892418353l842558514,959460149l741618482,909194295l892483889,809004080l909521976,741421618l859124280,808465463l926444594,892351801l741488180,808662073l959983921,809004084l892744760,741881140l909455928,959460403l842558514,942682933l741553972,892418097l909193782,963393592l858797618,875705144l842283308,959984695l946614840,892416569l876099634,909261100l926495284,946614837l959460919,926169143l943011884,959591992l946615861,909391920l825635893,926234412l825374520,963392824l959789365,926364721l842283052,960050225l946615859,909324852l942684465,909261100l859321905,929838647l892547380,808465974l892483628,959591474l963392818,876163636l875901750,909719596l926103602,946614832l825635385,808531764l892811308,808924729l963392307,892746037l842084917,959461676l909521459,829174580l875901240,842609209l892939312,959985465l1815687217,825635385l875770672,876096569l825374769,1815622450l842609976,842085941l808987696,959789112l1815622969,842347064l943272500,809053240l825832249,1815230262l943142199,959853111l926428214,875769910l1815558448,926496057l926233394,842542135l959526197,1815622961l926496057,875901490l876031032,959526449l1815360818,808662073xl842282807,808987697l909718840,1815558199l926234424,909260088m809053236,959787577l1815621939,942748727l825831736,876096560l859059506,1815425076l859189817,892941110l876096567,825571637l1815098160,875967033l909456953,926428214l892810549,1815361840l892874808,859255865l809053234,859125305l1815557168,892418097l875706676,959199536l892614960,858863415l959461740,892875063l942422071,842543412l842215985,959461740l842084917,942420784l892876848,959722553l842283372,808989751l942420529,875967799l959853360,926234476l909260600,959199288l825242420,875901744l842610796,858928435l942421808,892745010l808661552,842283372l926431032,925643831l926431029,875836976l909261164,909719858l959199033,825242420l808531504,825505644l959461171,942420531l959920181,858993462l943011948,909325880l942422070,808794423l876098614,909261164l959722290,925643315l892809524,876163121l909261164,808923952l959199027,909194802l876163897,859060588l842413361,959198263l892350518,909259312l875706476,892352569l942421555,942881077l892680503,825766252l959590965,741880626l909718841,808466229l892955705,926431033l741750581,808596536l926102328,876112953l808792370,741618996l892418097,858863924l963393847,943274293l959985204,842283052l842412338,946615860l942944825,959853872l942684204,959460149l829175353,842346808l892811570,876096561l825569586,1815687735l909457208,909654323l842607669,808464694l1815294773,926037049l858929460,942746681l842151217,909324857l842283116,859322164l942421560,825373236l909587509,892483692l859388214,942421815l858797623,842151986l825766252,809055285l741619256,892874808l875575097,809069619l842348089,741880112l808859448,909456953l876178485,909586483l741618737,892418097l825373238,963392313l842348848,825571632l842610732,859320628l946614837,959460919l859190582,842283052l858992948,829174838l842346808,858929458l892873782,892875577l1815425081,825635385l859191350,876162096l842150962,1815491123l943273273,875967541l808987700,875967544m1815426105,859385913l942747705,842542136l892351797,1815688248l959525943,959657268l842542134,876032821l1815687477,875706680l858994481,876162098l859191090,1815622960l808662073,959983921l892873776,892678713l1815164472,959984952l943077426,876096564l875836722,1815558454l825831992,875771191l842607673,960049718l1815425079,859385913l825636146,809053241l875902009,1815427123l909261112,859058993l942746673,842151217l892614457,959461740l959918641,942421560l859321650,892482867l842610796,909719600l959198773,825702704l926234681,892811372l959787063,942421552l959789104,909719348l842610796,926494776l959197240,842348853l892809525,842610796l858862649,959198773l926036788,859322163l842413932,959723056l942422068,960051253l926103348,959789164l942682675,942422072l825439543,858862641l909588588,892811568l942420025,875770420l959461430,959461740l892483889,959198773l808531506,842477618l842610796,926496566l959197747,808596276l875706167,959461740l876033332,925644597l909128246,875837748l909261164,909719858l959199033,892877109l825438516,892483948l808662070,942421813l892876848,825637177l959461740,825635379l959197747,959527216l909456690,842610796l926496566,942420787l808924466,926037041l842610796,959721782l959198773,858928690l942879027,842413932l959854128,942421049l875705650,825504819l892483692,876032051l942421300,943273010l842019633,909261164l960051506,959197749l876163636,892614709l892483692,875574832l942420016,909522992l959658034,909261164l909653553,942420275l942682676,892875571l842610796,842608696l942421046,808858164l943077689,959789420l842281525,959198256l876032564,926102073l959789164,859387953l942420016,909456690l808990009,892483692l808465460,824981045l859124024,925905206l842624052,825241910l741355832,859124280l959723824,842558513l808991028,741619767l859387192,859189298l959999026,892811314l741488176,959787577l876098872,892955702l842151737,741356853l926038328,875705396l926444593,859189558l741488435,909261112l909719607,942763058l842413361,892482099l842610732,943141172l963391796,876163636l942682932,875706412l926496569,946614326l892352816,892613941l892483628,909586483l963393081,808597808l909260344,842283052l959723568,946616369l960051253,842610226l859060524,842151730l946615859,808924466l925906738,825766188l842151477,1815427377l943273273,842085429l842542137,825701685l1815556918,925971512l825571381,876162101l925905459,1815230260l926494777,825767729l809053235,942682681l1815229238,943010360l926036787,892939313l959788089,1815492920l892874808,926167091l892939318,875903033l1815556913,892418097l875706676,942420784l960051253,825766964l959789164,959920179l942422069,892809524l875573304,892483692l959459383,942420785l876163641,842609968l892483948,943011897l942420532,825504308l909457458,909261164l875902515,942421305l909654069,875704626l842610796,859320628l824981813,842346808l926363699,809004081l876164920,741814580l909259832,859254833l892824630,842479671l741552948,926037049l892942132,892890164l842611000,741422393l959788088,892351029l809004082,875900985l741815602,909261112l808792120,842558515l825701173,741947702l892940345,859125816l809004081,943011896l741552692,892874808l959919161,842624054l892744502,741423412l859387192,875639090l809069618,942813497l741749554,808596536l942881073,942763059l842413361,875575090l909261100,876163636l946615608,926364983l892416562,825505580l825701433,946615352l892352816,825636150l892811308,909457205l929838384,909128246l876034357,892811308l825634871,946614582l909718839,825307960l875706412,858863673l963391536,809055538l859126068,942684204l909587768,946614837l909129010,942683184l959789100,959525427l946616624,875705650l875966770,842283308l909521975,946616119l959920176,892352819l859060524,892874802l946615600,909654069l942684464,942684204l959723060,946615348l808662322,959920440l909261100,876099890l963392049,926496050l909653040,825766188l825635637,1815623472l892679992,875901751l876162105,859255347l1815687216,875639863l909324594,876096561l808595506,1815557430l858928184,909129524l909585458,875966514l1815229753,808662073l859060023,842542129l876032821,1815228464l926037049,926299700l892939319,825635897l1815361590,926429240l959461170,808987702l909457464,1815098425l808859448,825636921l876031031,926169393l1815294007,926429240l825504825,808987703l909455417,1815360816l808597047,876164150l892939320,842609977l1815360562,875901496l858798387,808987697l876164408,1815164980l859385913,943208760l876162097,875640882l1815556144,859385913l842412850,809053240l942749497,1815557941l909194295,875574584l892873781,909719352l1815689269,909259832l960049201,942746676l959722801,809056305l892483948,926232633l959199536,943206964l925905712,926234476l959592248,942421812l926233906,858994225l892811372,892481593l925644337,909128246l859190325,959461740l909456692,942421814l859321650,909193267l892483692,808727600l942421809,960051253l960051508,942684268l925971253,942420534l909129010,875574320l959461740,892680497l942421815,959920181l926430008,892483948l926496313,959199280l842348848,959984690l942684268,909586999l942422320,859386425l942814777,842283116l875836469,925643571l926431029,858798384l808860012,959460656l942420793,825504308l858861875,842413932l959723056,942422068l960051253,943274292l909261164,842609204l959199539,842348853l808726836,892811372l909718326,942421040l909391920,943010869l892483948,926496313l942420535,842019380l925905968,926234476l959526712,942421298l909522992,842281009l842283372,926364727l942420272,859255350l909718064,942684268l808531510,925643572l943075636,859255348l892483692,909586483l942420793,858797623l892678194,892547948l892352309,842214700l842283065,1815558198l909391405,959723569l925707318,842479408l859189811,875638124l959723575,741749042l858796333,876164921l1815492401,959788077l909194041,942422068l741370929,959789105l942879536,845952565l808991025,943205676l959789362,1815359537l959722035,825044016l859255862,859060279l825060401,808858678l925970992,825044022l859255862,859060279l825060401,842543160l825440566,825044018l942945334,909129784l825060403,909129529l943272240,825044020l925906230,909586482l841837623,892679216l859191600,825044018l808727862,808530742l841837619,942814001l842086710,825044016l892744502,960050230l825388081,909719344l808727605,825307692l741370930,842084658l824979564,808923447l1815361846,925905202l875902521,757872692l875640625,959721784l845952311,875902001l858796597,825044018l858863927,842019126l841837619,825374768l892482612,825044022l892680247,825440306l841837625,943206960l942945078,825044024l926496567,892416310l825060401,909195575l909194034,825044024l842478903,808661560l825060403,808858933l943142456,825044020l842152247,960049713l825060401,892351027l808726581,825044016l926169143,943206708l825060407,909456434l892809780,825044018l842151991,825569589l825060409,842217265l926168370,825044018l892679991,876099126l825060407,892481585l842084913,825044024l825766967,909260592l942500915,909392182l842084662,909192492l808924469,858797361l892743020,909389880l741750585,959852845l909194039,1815295544l859124781,892481843l757871153,942880817l809054264,762066744l825569331,825636147l825044022,825308217l825439799,825060409l909194807,943077168l808594732,875573558l859190833,926362988l858797872,841758259l959723568,808661558l825453621,909718065l824979504,925971001l909522743,859401270l943272245,824980023l858797111,825242679l808545336,909391155l741357624,875836721l809055287,829175861l808792881,842347320l892547372,808859190l1815622455,842479415l909719093,858992940l959591219,1815228985l926103853,942945841l875637808,926167600l825242672,825372012l959656496,741881908l959722545,959591736l762067250,909586995l909390897,875637812l858994488,825374009l892611948,875966772l741357620,909129009l808859444,762065715l858796088,909193529l892415032,808857654l959854392,825306476l825309490,875837241l942944556,926430262l1815295285,892612909l858863927,741750072l876163889,926102329l762065206,926430513l909128759,824980023l825832755,808530229l825060405,842346806l892481584,842083382l909586742,959460916l909192556,942747698l842610992,858861868l842151480,1815426612l875966765,959852848l741488436,876097590l842151475,841837621l892678448,943077685l892415024,960050230l1815688761,808859441l942945072,841758257l808661811,2016883000l909521260,842216249l741488953,892431409l808531512,842478130l859321644,892352306l808792428,858993201l741487921,825635124l825635637,925970796l959657010,741356592l825767729,876099122l809069625,909456952l741356598,909654323l942945589,943156281l959658295,741880371l925905719,859386169l825715767,859386673l741357618,825373753l859125044,959802423l926037297,741749561l909258801,842543666l862729522,926363961l942682676,875573548l892680247,1815425073l909259571,859254838l808528950,859124789l926365497,892809836l842085682,824979504l876164656,943272248l825388085,959985974l741751094,959918129l959983669,762065721l909260343,859058740l842083378,858861620l942815031,909192556l842281525,875575092l825635116,942747704l1815359539,909260849l808924217,757871159l875639090,875704883l829174323,909718838l909521715,825044020l876165433,842544947l892431412,909128503l942683696,942746924l909521973,808466488l875901292,825243189l741618224,909521197l875771185,1815621682l925971761,876165170l757871159,909521969l842085943,829175345l909391669,808466745l825044024,942747956l875573812,925985848l892875318,875968562l875638060,825636662l876097843,842609004l842413112,741749555l825569581,960050742l1815622710,875966514l942748209,757872181l825374257,926036534l762065976,842608690l892680502,757871157l825374513,909719860l762066996,808663089l808859700,757872177l842086705,858796857l762065968,825767217l943010870,757871666l858927410,876034356l762065463,808465201l859125299,841757233l808792112,942880816l825060404,825700402l943011632,959523892l942682165,909193785l825306476,909128497l875705395,825831724l808465720,1815361080l808464685,892417845l741750068,825506097l825636407,762065972l892745529,859386165l959523894,892614708l909195312,876162412l925905970,741357622l892680497,960050736l762065461,876032825l876164658,959523892l825375032,942682676l859385196,925906992l741879864,926101554l842281269,762064948l925906745,858929457l808594482,926298421l909193264,808529260l892548912,909457459l892351020,943273781l1815361591,892481837l909259824,741357624l959918130,808857913l762065459,858928177l876032053,757872181l825634866,909194288l762065974,875574833l909390385,757871159l825375025,858993970l762066487,842020913l808465458,757870640l926299953,926102578l762066487,892942641l809054259,757872181l875574833,909522745l845951028,959723824l926364466,825044022l825243188,942682676l959540272,892613425l842609972,858860844l808530227,909719089l842477932,926037811l741488440,825372973l909324849,1815229747l808989745,942945590l757872692,943141425l942815030,829175353l842543668,875574834l825044024,942815538l926300210,858876978l859060023,942945845l842083628,858993975l808858928,858993004l825833009,741356085l875704621,876097591l1815360565,959852593l892810293,757870642l808988721,825438774l929838128,842348089l875836724,859385132l909390898,1815621682l926363957,808727603l925707312,859387193l808597300,842216556l926497079,757871668l859059511,909326641l825519152,825309234l741619250,808466221l825374002,879505462l943011894,808465458l825634092,825308473l1815621688,926038324l942748982,892152884l926429752,876097847l858862956,808465461l757872185,959591477l842149936,842361908l926168376,741356600l825242925,942946354l896283702,892614710l875967033,959655212l909326643,1815492920l959789109,926103349l841821238,859256120l808859958,825242988l909391672,757872696l876034097,959723577l825519158,959722548l741619254,943077421l808596787,875785264l909259318,741881910l842543405,926363957l845951030,926496566l875575094,808594732l909653047,1815492409l909457713,909718578l841821232,909521203l808859449,942748012l875640369,757872688l943010354,892352307l825650230,942878774l757870644,926299697l943010610,741370932l858796333,858863668l879506484,926234932l741751094,926037037l926169394,943156274l960050226,824980536l859387955,1815229238l959657009,959787576l842083379,842150454l1815491379,959984689l842216246,892480569l808530996,1815229751l842151729,875639865l926100533,942749239l1815229236,842478386l842215476,825699377l876032822,1815490864l808597043,909652018l876096565,943076144l1815622193,909520951l892418352,876096563l842413364,1815229236l859385905,926168630l942422326,959854644l808464945,909390188l825505849,741945396l825374519,892417332l942763058,943011890l859255861,858928684l842544697,829175349l926299705,909325619l909454385,892613431l1815229745,909127986l825833525,892089656l909719857,875705906l808594796,892809780l959525175,892941356l943273783,762064948l858994737,859320888l875311413,876097590l842346809,909192556l926102072,892679732l943207724,909457457l762064944,926299697l959854131,925643057l808859961,909326132l909192556,892679733l825701427,892614956l926233138,762066994l825243441,825307445l824981302,926299952l942945845,825060400l808662839,926168631l842083385,892809264l842609968,959524204l942749237,859189300m825569580,825440056l1815361074,926101810l825309491,824980784l859320632,892875062l925985846,959722550l892744241,876163372l892678962,1815623225l892417841,942944308l824979760,809055545l825307696,909208626l842084918,858992692l943272236,825702707l1815622195,959854129l825571637,841758515l943207472,909717813l909208632,825833271l959459896,808530476l959854137,1815492403l858994481,859387958l841758004,825700913l892940592,925985842l842412856,926365495l858862124,892418359l1815230771,808794417l842610736,757872433l942747954,858992951l845952052,809054257l892680503,825371699l909588531,808858423l808594796,926365491l859321142,909128236l842019383,1815622704l926429485,875772215l741947184,809056561l875575605,762065974l875706161,875968311l824981300,925904953l808857652,825060408l859321909,825242164l942746677,808793905l943208505,858860908l808464944,825308979l926298412,925970486l1815361078,875573549l943273009,741421361l842020657,842347062l762064952,943077431l825374002,942746677l959461684,808727096l808856940,876098617l741947703,808794417l809056054,762064948l959592244,825439031l808594481,909389881l942814007,909323628l909718577,741685045l858796589,842610994l1815491890,925905709l942880307,757872947l825571633,875902516l762065463,909455667l825833016,825044017l858994999,808531762l825060404,909195577l858798387,925969708l909522489,808727609l892939628,842544433l757870903,960050993l842413113,762064948l858994998,926429239l959524140,875639604l808465458,925969772l842020407,757871925l808661042,942747701l862730296,808661043l741684273,825307693l876032055,1815295033l842086201,859124532l825371948,875705906l859322681,926232940l842281520,757872437l942944306,959526200l862730038,858796337l926234675,942746924l943208756,825701940l926299244,942879541l757871922,825570865l942945080,896284983l858929205,959723061l875638060,959788081l959788340,959526508l959657783,757871413l859124273,942879025l913061173,892678201l858994738,842083628l808596273,825439282l808794220,909718067l757870896,808923697l959525174,963393334l808530226,825766968l842083628,859059769l825569587,825768300l858797624,757871413l959656753,959854646l829174065,859386416l825505840,825044023l825702707,943272246l825322547,943075633l959852855,875638060l842544953,959918645l942748012,909457716l741814580,942944557l859191351,1815556152l875967025,942945336l757870896,842609457l909588025,829176119l858862132,909587508l825044025,892743730l892811057,892431417l842543672,859255861l808529196,825504562l892809520,876032364l825307440,741553976l926103597,926233136l829174073,825766201l942748471,908930101l808858930,892679734l909128300,959789107l741552439,892941101l808531248,845952816l825373233,825372978l825044023,875704626l960050481,825372012l859124788,926037300l859060524,892875063l808594796,875967542l842281270,892613676l959722550,959524204l959460151,808792882l842214700,909391417l762066736,875903025l875902520,757872432l909259064,959657524l925969772,825767225l825701431,942746924l825504049,1815294005l892809517,842019380l741421361,926495277l892614198,762065201l909391409,825372720l757871927,909455414l925972529,825060405l859058998,909588019l959261751,876032562l959920182,909192556l842085688,926298423l842083628,825768243l926167088,925969772l959525943,825832752l925969708,858863928l960050994,808594796l959656242,859321138l858796588,942945589l1815164465,959854641l909652793,824981816l892875830,942684213l942763057,825700656l858863413,943010092l959788850,1815556921l909129521,892940600l824980792,858796853l858861875,909208631l909521465,959461427l842281260,825438514l1815162930,875837233l909128754,824979764l943208755,842609974l925985841,909127735l892483633,825504044l842085685,1815426608l809056049,842149945l824980279,892678964l875900976,808610869l808728115,959590704l926298412,909324337l1815687737,808464941l809054514,741684019l876165169,959788336l762066739,909326385l942684213,757871414l859385906,825504823l762066738,959723313l858862130,757871927l808663345,808792630l762065714,808924721l876163377,757871410l892745521,892678448l762065205,875574833l943077427,757871921l825832753,876164664l762067251,808727857l909261106,757872432l842150961,909586745l762065203,926037041l859322680,757872438l926430001,959854649l762065716,808923697l959525174,757872438l859255857,808988727l762065203,809054513l892547639,757871416l909194545,925972025l762065209,892481841l959591480,757871412l926364977,909324599l762065718,926429233l859058229,757871416l808859185,959919409l762065205,875573297l909326130,757871414l926103601,942814004l762065203,926364729l959460913,841821237l808989232,825569585l959278137,959723574l925904945,925905452l926364470,1815689264l825241901,942945331l741552183,943076913l892744757,762065206l875704625,959461689l824980791,943273778l875901493,825060405l909719603,875771186l876162099,808596537l1815294768,825635117l942945076,741816370l842479158,825242162l825060407,825440312l892941879,875834425l842086193,1815163958l825831474,842608947l841758521,943207991l825243193,875573868l925972792,741683253l875836722,892809265l959540275,825768246l859125045,825504300l959852593,829175092l959985977,925907255l925969459,842084407l1815556919,858992690l926494777,824979766l909389872,959985206l808530540,876164144l741815091,842413361l842544947,841837621l942814257,842085945l925969463,808924723l1815162932,842084909l892678194,741947190l858798129,925906229l841837619,959590449l909195569,959523895l909129778,1815294265l942682669,842544947l741684534,875835442l842215991,825060401l825571126,892416048l875834425,960050226l1815295792,842215725l875901490,741684019l943207223,909652533l825060405,858994992l942683955,825306167l842216246,926102841l808529260,909326390l825702455,808595756l859254841,1815426614l858796333,959853113l741816376,825569841l959460405,762065721l858861617,926430260l824980272,875968818l943077433,959278137l825241910,858798393l942879020,942880824l1815294265,909654061l842150193,824980789l875900980,892351800l925723703,842020664l858929201,926101804l926430006,1815295792l859321645,859386673l824981298,842477875l808858423,875392049l875837237,959918641l942747948,842413872l1815294257,943272749l943141427,959199024l808596792,959985202l909258092,875640631l741946677,892744757l875704375,858614833l825832759,892941364l909521196,842610993l762066745,808661047l926299184,825044017l859060276,959655993l859385196,909457457l741619763,943076141l926232881,762065201l892416561,942815542l757870640,942881076l892810033,825060409l909652277,842478902l892152888,808727863l959918134,909192556l942879792,909195318l959786284,876099639l1815556665,959852845l909391665,741617715l909129261,875837753l762065203,808597297l943271993,757871666l808530231,959788342l825060409,808464439l926103862,925707318l842019122,825700407l909192556,825832760l808465971,859254060l808661812,1815689016l926298413,858862388l741880375,825440045l892351544,762065201l825242161,808923957l757871666,825635638l892942133,925723697l959461174,808990776l909389100,909128247l1815295025,859124781l892481843,757871153l909194551,825833273l942878060,926102068l741881397,960050745l1815687731,858927917l909457460,942421305l959460912,762067250l808858930,892418356l925707313,825439539l1815165235,842608941l959852600,757871153l842609713,926168370l825060401,960050740l942944823,858926380l909392180,1815688501l808661293,825308467l757871664,943272499l943075892,908946487l942749236,741751092l925906733,842215991l762065718,943141937l825375028,825044022l926495536,925971513l875392053,859388213l942945841,842083628l909652536,960049463l892808556,892811064l741879864,825569581l858863925,1815425330l959459629,959852857l741488951,875966765l825832758,1815689529l942944557,859322418l741488432,875966765l943141687,1815163700l875966765,842018870l741750577,875966765l943141687,1815163700l808988973,959853112l741486899,875966765l943208500,1815295536l926495021,825243184l741619769,892743981l808597296,1815557687l875573805,959460661l741487414,892743981l859189300,1815294001l858862125,959854642l741356081,859189549l875967798,1815165241l925905202,875902521l757870644,875640625l959721784,946615607l925905465,842215478l825307692,741370931l925972273,876164656l808530540,892746039l741880884,825700653l875640884,1815426873l892612914,808596788l757871155,825833265l808531507,762065714l842543154,842282033l757872181,892876593l859320885,762067249l942813234,875771448l757872696,959919921l825308727,762065205l825833265,825438774l757872694,926234417l858929202,762065712l909456689,926300208l757871672,842610481l959590706,762065209l808596273,875574581l757870640,876099377l942748727,762066744l892613169,926037046l757871157,842544945l892417330,738212145l925907200,808464695l943287352,926038064l56703281,0l537919488,2129316703l537919488,2129316703l842530816,942682676l1815557431,876097592l942945846,875899952l808858416,1815491383l859058225,859191090l824981043,825569591l942880560,942763064l842609205,909193781l825831724,825571641l1815163444,892809265l909391416,942421816l875574578,875837744l809056108,842020663l959199280,842543160l943272247,809054572l842347570,741880632l825440561,926102070l829173817,943011632l960050742,876162103l909260595,1815163958l925907255,959854902l943270966,926038064l1815623985,842021169l942814516,824981555l942880311,859189557l909732912,858797360l741355833,959460408l959590711,808545334l808923185,943010360l859059500,892352309l829173813,909128496l909195316,875899957l842544435,1815623988l926364984,842545460l959917108,808924976l1815621682,942684217l959526706,959523896l892613168,942880818l909586796,825571379l741356342,892352057l825832240,875916336l926233904,741618739l859058225,859191090l829175347,825569591l942880560,942746680l842609205,909193781l926495084,959919152l741816118,842412600l942749240,876112953l943206450,741357620l925907255,959854902l943287350,926038064l741882161,842021169l942814516,829175859l842086456,875639353l875899954,859124787l1815229488,842412600l842085944,876162105l909260595,1815295030l808529969,842543159l892090421,926233396l808793392,858796396l942945840,741684785l959854641,925906743l946615864,942814770l808988982,909260844l825636914,946614835l875574578,892614960l825241900,942683952l1815622962,892548149l892678199,808528944l875966515,892743992l859320684,858862646l741356343,892874808l875574323,959999032l808596530,741880369l925907255,959854902l943287350,926038064l741882161,842021169l942814516,829175859l842086456,875639353l875899954,859124787l1815229488,876097592l842151478,809053238l926495033,1815360563l925907255,909389879l943270964,926038064l1815623985,842021169l942814516,824981555l909194041,959918898l959540272,825636921l926365747,892809516l943010866,1815426099l892809265,842085688l925644345,926363705l892351793,808991084l825700920,824981561l875704377,859320885l959540280,842412339l809056051,876032300l892680502,1815556918l825571121,909586486l892089141,842018868l942946612,876033388l1882207280,0l2097152,0l634388480,1440509343l0,0l0,1702126948l1939960931,1l482344960,2129316703l482344960,2129316703l0,0l0,0l842006528,960064632l741421107,959592499l829187377,825307184l942877748,1698248499l858796396,741618487l842479667,829187378l842217264,942877752l1698248753,808530284l741487161,808663091l829187379,909128241l942877749,1697723443l858861932,741357361l875837491,829187379l875705393,942877753l1815230008,909259569l841757237,825701683l858877029,875575346l925905452,829174064l925972018,808858678l825044025,825242166l960049208,829187378l909652785,909390386l825044021,825242678l926169398,808545330l909260088,942422064l959591984,1818572343l875835441,842348338l808859692,875705906l825307756,959592755l741684275,825307693l959592755,1698181936l942748268,959655985l824981298,909520944l875639603,825060404l892547636,892614448l841821238,808531504l909521204,762078516l875574833,909390385l757871159,825375025l858993970,762066487l842020913,808465458l757870640,926299953l926102578,1818572343l960049453,959460149l741750064,808857901l909588788,1815098422l876163122,926102073l757872183,808858673l808596529,1818570808l858863921,892613940l757871161,825439025l909193265,829175353l926102071,926431026l825044018,842084658l892548659,829187378l909129780,876098613l825044024,909653810l959984183,875654198l842151986,942944310l842083628,842543673l842479160,858877029l859060023,942945845l842083628,858993975l808858928,858993004l825833009,741356085l875704621,876097591l1697920053,909128044l926168377,741356085l942682413,858928688l1815359537,892746039l875902002,959261748l875835955,942682678l825584760,875771703l741355572,892942125l926167865,879505458l959918643,875837241l892808492,959525684l1815098931,942813492l909259057,925707316l892481584,808857906l943076460,875706421l757870640,892940598l808988977,959736888l892745522,741619761l842544429,825702200l896283704,875901745l909717552,875900204l808466738,1815360050l892875317,876099380l892152880,942813488l875968564,943076716l842609972,757871670l959658291,959985203l943025206,926234933l741750579,892875309l959853367,896282678l926429488,943207988l942746924,943273015l1815492916,875835700l909523252,942484532l892549174,1815097394l842413107,943076914l825044024,825569848l808859447,926298732l926299961,757871664l876032050,926496312l959540278,875705909l741357113,825438765l926496310,829173814l909195313,942683185l842149164,926103605l1815491888,808857910l808728627,909192492l858928950,1815361589l825044016,942945072l875836209,959722604l959854389,875375670l959592242,1815230260l875706423,876099897l942879020,859190073l875654194,842545459l741554485,842412593l858993202,875654198l859191608,741945907l875836722,892809265l925985842,876163634l741684273,909588275l859060273,858942514l808727095,741421619l859189559,825242679l909339702,808595506l741684792,858797112l842086454,808938552c959460918,741553457,892613688,859058742,808545330,909521721c959854388,942946348,842086710,829173808,943273524,808726836c926362681,892612914,1815229745,942815281,875903029,908866359c909718322,909455928,909717868,892548918,741422643,859256373c892417332,825388082,943011376,892875065,959526188,909260345c762065970,842281010,825701687,875313457,926364985,808728633c942746988,842543923,825570104,808858668,825832504,762065461c842544689,909391667,892089653,942749752,808465973,909192556c909326134,825309494,960050988,926167094,762066483,909456945c875771189,959197495,842151220,942815029,925969772,825569584c926298417,925905196,909457206,1815099444,926363949,909586483c741947188,808464945,892351799,762065465,909457713,808728625c824980278,926429493,909259059,825388084,959657779,892350769c825766188,825635640,1815491896,875968305,842086708,824980790c858928185,909718837,925985848,808727857,825243700,892940588c842018873,1815228721,842413617,808727089,824980275,959658041c842215735,909208632,959789366,926101813,875573804,825571384c1815623225,926365233,842543417,841759024,909717553,926103862c925985846,943076147,892613433,842084908,825241911,1815229753c859322161,926364214,841758519,959918897,959657265,959540274c942682165,925971001,825371948,825702449,875836211,808530540c959918137,741553461,942879026,859256375,762064950,926101554c859191095,841757496,842479152,875573808,825060408,959919928c925905971,959523897,959787065,875967536,925969772,926364722c926168118,809054508,808728368,1815621686,909455661,842281784c741683504,925972529,943271989,762067000,842019633,926101552c824979761,808859446,909522737,825060404,875639856,825309241c925969457,842412592,808989237,943140204,892483638,741683506c959723569,842545456,762064948,876163126,959919160,959523897c926298165,808726585,926166380,859257138,741421363,809054258c859256372,762066994,875640371,926234169,841821237,959591216c892482105,858614838,909326128,959658035,959524140,909390133c842478645,825437548,909653557,741421369,959918381,926036787c1815359537,960049453,959657521,757871408,909719345,876164662c762064948,892417337,825700920,925969708,876165433,808727094c959851884,808923955,757872440,859060529,875705393,762064944c909588273,892678704,808594732,808792115,943208497,808661868c875638835,841821237,808923441,876164151,926510131,859058737c757871413,909259058,960050226,829174584,842020661,926233140c808594732,892876852,926300465,825308012,942879536,757872437c959723569,909391928,879505719,859125558,892483635,909192492c859320629,959920180,943011180,909456178,757872948,875639857c892614965,913062197,926366001,859126067,842083628,825307957c892680243,809055852,942814517,757871411,858862129,875704370c946614579,842215477,825243193,842083628,825634871,926300465c825375084,876097585,757870904,909718065,825439028,963391797c909652280,859124528,858860844,943077683,825309494,842019180c942682937,741814580,959656237,825635127,1815296057,825307441c825702454,757872950,926495793,842347064,829176119,959723569c825505333,825044023,943142964,808989494,842099767,876098614c825243700,858860844,909718073,959919671,842281324,875836209c741946935,808595757,925971766,1815688503,842544433,875901496c757871415,858927153,825241908,829175095,825242679,926429489c942484531,842020659,825833269,825831788,859255096,741685297c892483117,909520950,845952309,942880304,825702709,858598451c892351801,925904945,842084972,825372978,741814578,825372973c892417074,762067257,875835698,892613429,959199026,825701172c762066232,875966514,825635894,875311668,875967796,762067252c859257137,858929456,757870645,909718067,925906484,942746988c909653045,925905973,825765164,909391410,762067251,892942129c876032312,757870903,825309233,808792372,825060403,842282295c825307696,841821233,909522745,825308468,909192556,808465972c892809522,808856876,942749237,1815426865,859189549,909325108c741815863,842152237,943076407,762067255,892876337,825700913c757872438,959656497,808464696,762066740,876033841,892352817c757870905,959985457,926036785,762067257,825372722,858929459c841757496,892678960,909195316,942763057,859388214,959985208c875966764,943011128,1815164976,825243697,926232887,824980273c926038069,859388213,925985847,825767472,892876089,859124012c825439024,1815556913,842610225,942880310,824981808,825373236c808595763,925985841,875705396,825505328,959656236,892745784c1815163449,808924977,942749232,824980786,892678452,909128241c925985845,809054265,859255346,859058476,808465717,1815426101c909324338,825241652,824981810,808531766,842610227,841837625c825372720,858992697,942746677,892351545,926103861,942746988c943011379,859191344,808594732,876032825,926036276,925969772c842152244,892810033,959524140,842412083,858927157,909192556c825307191,858928185,925969708,825242934,825570613,909192556c942879792,892418102,892415276,909652281,959657017,892415340c959590452,925906482,875638060,825831986,825439799,875638124c959985458,926298936,858860844,943273784,859060534,842083692c825634871,926300465,875638060,808923959,825438264,825306476c842477625,859321651,892415276,909719089,825833265,825306476c876098866,859060530,892415276,825702199,859190835,808529260c808793912,859321140,909192492,892416054,825571639,808529260c926037040,859190835,942746924,859060019,825440306,876162412c909195063,741685552,842019373,825307192,1815687477,943077677c808532276,841758512,859191088,942683959,825060409,875770160c808925236,909192243,875903030,825636150,825306476,960050226c892811568,926036268,842348601,1815426101,942879021,892483129c741553203,876164153,858796082,825060403,859058486,942815284c909519927,842150455,1815556400,943206701,909586739,741946681c925971508,875967025,808610865,825438521,926495289,909586988c909719608,845951280,959984688,808793905,892480565,808530996c1815295287,959854897,892678456,841757493,808530228,892614966c960049516,959920440,741553968,808924977,859255345,808610871c809055027,825636665,808464684,909522484,845953336,875573297c858993721,892415031,926102070,1815425592,875639341,909719602c741814833,909326129,808726583,841837617,808596017,926299445c942746681,892678960,1815295792,808530477,959527218,741815857c942815537,825833008,841837619,926103600,892744248,808594485c842478644,1815163443,926298413,808464693,741946673,875705396c925907257,825060403,842150451,858993717,859253813,842348600c1815426616,959459629,926102323,741816368,859189553,892940851c762066739,943075377,943142451,824979767,809054258,909521719c825060405,842609456,943208758,842083383,875901237,859388208c808529260,875836209,858797880,959590700,943273014,1815689270c825637165,960049456,824980272,943208499,825833523,942500915c825308728,892678706,808726828,892875829,1815557424,926431021c942748208,824980274,859191091,925906744,892169267,858862392c926036793,825438508,859255351,1815162934,926233645,842085428c824981815,925906993,825307702,858614835,842217529,925906999c892877100,909258802,762067256,926365234,892679217,875899961c808924470,1815163954,892810029,875835705,824980793,959526454c926495289,808922476,875573299,741422902,942944557,809055028c762067251,942748473,942880309,858598452,825309238,825308981c842083692,959853873,808466482,959720748,858863667,1815688503c825569581,892745272,741880375,892810541,808857652,762067255c875574833,943077427,757872177,943143221,842609720,825060407c925972790,808662580,908930100,960050736,825439284,925969772c809054258,875706425,825699628,892743729,1815689525,808923437c959852592,741750579,825374509,808923696,762065207,892876337c909324601,757870640,859058999,926429235,825060409,859060022c842478385,925707320,876097843,825308464,842083692,859124016c875704375,859188524,926232886,1815164217,926299949,943208752c757870648,842479156,875640368,875392051,825439029,842085682c892808492,926496305,762065209,842283059,909457203,909716536c842217785,858614841,942945074,892941877,909129772,959592752c892480876,959721526,741422385,892548909,959656243,825060401c808989241,842086710,875638060,892482105,1815164724,909390125c842479929,757872692,959722290,892679732,825060409,892547123c875573553,842214700,842283065,1815558198,909391405,959723569c925707318,842479408,859189811,875638124,959723575,741749042c858796333,876164921,1815426865,959788077,909194041,757872692c842543665,825701944,762067257,926430519,808990007,825044024c959787317,825373489,825060405,825833776,959920438,825044018c892744758,960049465,825060409,942815284,925905720,825044018c859255862,859060279,825060401,808858678,925970992,825044022c859255862,859060279,825060401,842543160,825440566,825044018c942945334,909129784,825060403,909129529,943272240,825044020c925906230,909586482,841837623,892679216,859191600,825044018c808727862,808530742,841837619,942814001,842086710,825044016c892744502,960050230,825388081,909719344,808727605,925969708c825766961,892811572,825505644,892810808,841756722,1815294257c942484528,892940856,943208503,875705196,757870649,959592504c943208245,842230840,741357876,959789105,859321904,845952563c808991025,892875052,943075385,1815491379,943272242,942746672c825768241,909718582,942684268,858994230,959198005,926429748c892614455,959852908,875706167,741487159,876097592,876033078c876047416,925972017,741946937,825635385,808858416,842558515c926429497,741685299,842609976,808858933,876178480,926365746c741880887,926496305,876099639,963391799,809055538,808858165c825505580,858798136,963391799,876032564,926168889,959592492c859256881,946615608,808858164,959985208,842283308,926365496c829175348,943143222,959722293,876096561,876097586,1815490871c909194295,943141944,926428212,825702197,1815426361,825831992c926103352,842607671,825702709,1815688242,942814265,876033847c909192244,892876601,909194548,892811372,825832246,925644852c876163380,942748726,959461740,808727862,942421814,926431285c943143222,842283116,808989747,942420536,875901497,942814775c825766252,825701688,741553712,942814265,808465457,876112945c926234417,741618743,842347064,875836212,809069616,959787577c741749041,959788856,808663094,876047413,892614961,741882163c875705400,858993201,809004083,943208760,741750585,926496305c842021175,946615606,909654069,842217777,842283052,875640113c929837112,943075636,943208244,892811308,926299705,963392822c892877109,942946354,825766188,808661557,1815098930,942815544c808989751,876162097,859321906,1815623990,825831481,926366002c809053234,943207737,1815492663,892874808,942880052,842607665c926101558,1815360560,875705401,859123762,809053235,943010361c1815490616,959788088,892351029,892939312,909456953,1815163954c926234424,825373239,876096560,825374769,1815556914,909718841c875705909,892873777,943273784,1815492659,959788088,808858678c808987696,842216760,1815556400,808858169,842217523,808987699c875967544,1815361590,959984952,858928185,942746672,909325617c825636144,842283116,842086450,959197494,809055538,926036534c825505644,808465719,959199286,842086704,926102072,892483692c926101557,824980281,959920438,909455410,809069622,842608953c741750069,808596536,842282296,876112948,959919154,741750065c892941625,875639858,959999024,825766962,741487672,892940345c892483384,876178481,909391666,741881913,926234424,943207472c809004080,875967544,741487412,959787577,808925494,926444600c909129525,741750321,892940345,926038072,842558517,808857653c741553460,825832760,925906482,959999027,842347314,741749048c808792632,842019892,892955698,825374521,741749301,959788856c892352566,809004085,808531512,741619256,909259832,842479920c809069617,943207737,741685042,909457208,909129779,926444592c942880309,741880632,959983672,842479672,892955698,808727865c741683763,909261112,842281777,876112949,959460914,741488441c943207736,876097590,809004084,808662328,741814834,926494777c942684465,876112953,926364722,741487417,808858169,825767731c876047409,943207473,741356596,859124280,926495287,809069619c875705145,741946424,926496305,842610743,963392819,876163636c808597044,892811308,892481593,929837617,943206708,943208496c909261100,842412848,946616630,926167604,808857913,825766188c842609717,1815097913,942814265,892482609,808987703,943011896c1815230001,943142199,959853111,876096562,959460914,1815162930c909717561,859124277,942746678,926234673,959525681,909261164c875836979,959198518,892614960,808988982,926234476,909260600c942420537,808989241,926365497,842610796,842085683,942420792c925972786,875640883,959461740,808728881,942421299,875770420c959461430,892483692,808727600,942421553,842610736,808530484c892811372,808595513,942422064,942750002,808989495,842610796c942748729,942420535,875770420,808727352,892483692,808727600c959198769,842086704,909588281,942684268,925905717,959199283c859388213,842609715,892811372,909455415,925643829,825635124c825505592,842283116,926363954,942420791,825504308,942682419c825766252,942749753,741487408,859189817,892941110,809004087c926037816,741552182,926233145,825440048,892890162,926430009c741554481,892874808,808662841,876112944,909193778,741750069c875967033,925906745,892824633,825702455,741881398,809055544c825571637,809069617,909259577,741422134,892678712,892418353c842558514,959460149,741618482,909194295,892483889,809004080c909521976,741421618,859124280,808465463,926444594,892351801c741488180,808662073,959983921,809004084,892744760,741881140c909455928,959460403,842558514,942682933,741553972,892418097c909193782,963393592,858797618,875705144,842283308,959984695c946614840,892416569,876099634,909261100,926495284,946614837c959460919,926169143,943011884,959591992,946615861,909391920c825635893,926234412,825374520,963392824,959789365,926364721c842283052,960050225,946615859,909324852,942684465,909261100c859321905,929838647,892547380,808465974,892483628,959591474c963392818,876163636,875901750,909719596,926103602,946614832c825635385,808531764,892811308,808924729,963392307,892746037c842084917,959461676,909521459,829174580,875901240,842609209c892939312,959985465,1815687217,825635385,875770672,876096569c825374769,1815622450,842609976,842085941,808987696,959789112c1815622969,842347064,943272500,809053240,825832249,1815230262c943142199,959853111,926428214,875769910,1815558448,926496057c926233394,842542135,959526197,1815622961,926496057,875901490c876031032,959526449,1815360818,808662073,842282807,808987697c909718840,1815558199,926234424,909260088,809053236,959787577c1815621939,942748727,825831736,876096560,859059506,1815425076c859189817,892941110,876096567,825571637,1815098160,875967033c909456953,926428214,892810549,1815361840,892874808,859255865c809053234,859125305,1815557168,892418097,875706676,959199536c892614960,858863415,959461740,892875063,942422071,842543412c842215985,959461740,842084917,942420784,892876848,959722553c842283372,808989751,942420529,875967799,959853360,926234476c909260600,959199288,825242420,875901744,842610796,858928435c942421808,892745010,808661552,842283372,926431032,925643831c926431029,875836976,909261164,909719858,959199033,825242420c808531504,825505644,959461171,942420531,959920181,858993462c943011948,909325880,942422070,808794423,876098614,909261164c959722290,925643315,892809524,876163121,909261164,808923952c959199027,909194802,876163897,859060588,842413361,959198263c892350518,909259312,875706476,892352569,942421555,942881077c892680503,825766252,959590965,741880626,909718841,808466229c892955705,926431033,741750581,808596536,926102328,876112953c808792370,741618996,892418097,858863924,963393847,943274293c959985204,842283052,842412338,946615860,942944825,959853872c942684204,959460149,829175353,842346808,892811570,876096561c825569586,1815687735,909457208,909654323,842607669,808464694c1815294773,926037049,858929460,942746681,842151217,909324857c842283116,859322164,942421560,825373236,909587509,892483692c859388214,942421815,858797623,842151986,825766252,809055285c741619256,892874808,875575097,809069619,842348089,741880112c808859448,909456953,876178485,909586483,741618737,892418097c825373238,963392313,842348848,825571632,842610732,859320628c946614837,959460919,859190582,842283052,858992948,829174838c842346808,858929458,892873782,892875577,1815425081,825635385c859191350,876162096,842150962,1815491123,943273273,875967541c808987700,875967544,1815426105,859385913,942747705,842542136c892351797,1815688248,959525943,959657268,842542134,876032821c1815687477,875706680,858994481,876162098,859191090,1815622960c808662073,959983921,892873776,892678713,1815164472,959984952c943077426,876096564,875836722,1815558454,825831992,875771191c842607673,960049718,1815425079,859385913,825636146,809053241c875902009,1815427123,909261112,859058993,942746673,842151217c892614457,959461740,959918641,942421560,859321650,892482867c842610796,909719600,959198773,825702704,926234681,892811372c959787063,942421552,959789104,909719348,842610796,926494776c959197240,842348853,892809525,842610796,858862649,959198773c926036788,859322163,842413932,959723056,942422068,960051253c926103348,959789164,942682675,942422072,825439543,858862641c909588588,892811568,942420025,875770420,959461430,959461740c892483889,959198773,808531506,842477618,842610796,926496566c959197747,808596276,875706167,959461740,876033332,925644597c909128246,875837748,909261164,909719858,959199033,892877109c825438516,892483948,808662070,942421813,892876848,825637177c959461740,825635379,959197747,959527216,909456690,842610796c926496566,942420787,808924466,926037041,842610796,959721782c959198773,858928690,942879027,842413932,959854128,942421049c875705650,825504819,892483692,876032051,942421300,943273010c842019633,909261164,960051506,959197749,876163636,892614709c892483692,875574832,942420016,909522992,959658034,909261164c909653553,942420275,942682676,892875571,842610796,842608696c942421046,808858164,943077689,959789420,842281525,959198256c876032564,926102073,959789164,859387953,942420016,909456690c808990009,892483692,808465460,824981045,859124024,925905206c842624052,825241910,741355832,859124280,959723824,842558513c808991028,741619767,859387192,859189298,959999026,892811314c741488176,959787577,876098872,892955702,842151737,741356853c926038328,875705396,926444593,859189558,741488435,909261112c909719607,942763058,842413361,892482099,842610732,943141172c963391796,876163636,942682932,875706412,926496569,946614326c892352816,892613941,892483628,909586483,963393081,808597808c909260344,842283052,959723568,946616369,960051253,842610226c859060524,842151730,946615859,808924466,925906738,825766188c842151477,1815427377,943273273,842085429,842542137,825701685c1815556918,925971512,825571381,876162101,925905459,1815230260c926494777,825767729,809053235,942682681,1815229238,943010360c926036787,892939313,959788089,1815492920,892874808,926167091c892939318,875903033,1815556913,892418097,875706676,942420784c960051253,825766964,959789164,959920179,942422069,892809524c875573304,892483692,959459383,942420785,876163641,842609968c892483948,943011897,942420532,825504308,909457458,909261164c875902515,942421305,909654069,875704626,842610796,859320628c824981813,842346808,926363699,809004081,876164920,741814580c909259832,859254833,892824630,842479671,741552948,926037049c892942132,892890164,842611000,741422393,959788088,892351029c809004082,875900985,741815602,909261112,808792120,842558515c825701173,741947702,892940345,859125816,809004081,943011896c741552692,892874808,959919161,842624054,892744502,741423412c859387192,875639090,809069618,942813497,741749554,808596536c942881073,942763059,842413361,875575090,909261100,876163636c946615608,926364983,892416562,825505580,825701433,946615352c892352816,825636150,892811308,909457205,929838384,909128246c876034357,892811308,825634871,946614582,909718839,825307960c875706412,858863673,963391536,809055538,859126068,942684204c909587768,946614837,909129010,942683184,959789100,959525427c946616624,875705650,875966770,842283308,909521975,946616119c959920176,892352819,859060524,892874802,946615600,909654069c942684464,942684204,959723060,946615348,808662322,959920440c909261100,876099890,963392049,926496050,909653040,825766188c825635637,1815623472,892679992,875901751,876162105,859255347c1815687216,875639863,909324594,876096561,808595506,1815557430c858928184,909129524,909585458,875966514,1815229753,808662073c859060023,842542129,876032821,1815228464,926037049,926299700c892939319,825635897,1815361590,926429240,959461170,808987702c909457464,1815098425,808859448,825636921,876031031,926169393c1815294007,926429240,825504825,808987703,909455417,1815360816c808597047,876164150,892939320,842609977,1815360562,875901496c858798387,808987697,876164408,1815164980,859385913,943208760c876162097,875640882,1815556144,859385913,842412850,809053240c942749497,1815557941,909194295,875574584,892873781,909719352c1815689269,909259832,960049201,942746676,959722801,809056305c892483948,926232633,959199536,943206964,925905712,926234476c959592248,942421812,926233906,858994225,892811372,892481593c925644337,909128246,859190325,959461740,909456692,942421814c859321650,909193267,892483692,808727600,942421809,960051253c960051508,942684268,925971253,942420534,909129010,875574320c959461740,892680497,942421815,959920181,926430008,892483948c926496313,959199280,842348848,959984690,942684268,909586999c942422320,859386425,942814777,842283116,875836469,925643571c926431029,858798384,808860012,959460656,942420793,825504308c858861875,842413932,959723056,942422068,960051253,943274292c909261164,842609204,959199539,842348853,808726836,892811372c909718326,942421040,909391920,943010869,892483948,926496313c942420535,842019380,925905968,926234476,959526712,942421298c909522992,842281009,842283372,926364727,942420272,859255350c909718064,942684268,808531510,925643572,943075636,859255348c892483692,909586483,942420793,858797623,892678194,892547948c892352309,842214700,842283065,1815558198,909391405,959723569c925707318,842479408,859189811,875638124,959723575,741749042c858796333,876164921,1815492401,959788077,909194041,942422068c741370929,959789105,942879536,845952565,808991025,943205676c959789362,1815359537,959722035,825044016,859255862,859060279c825060401,808858678,925970992,825044022,859255862,859060279c825060401,842543160,825440566,825044018,942945334,909129784c825060403,909129529,943272240,825044020,925906230,909586482c841837623,892679216,859191600,825044018,808727862,808530742c841837619,942814001,842086710,825044016,892744502,960050230c825388081,909719344,808727605,825307692,741370930,842084658c824979564,808923447,1815361846,925905202,875902521,757872692c875640625,959721784,845952311,875902001,858796597,825044018c858863927,842019126,841837619,825374768,892482612,825044022c892680247,825440306,841837625,943206960,942945078,825044024c926496567,892416310,825060401,909195575,909194034,825044024c842478903,808661560,825060403,808858933,943142456,825044020c842152247,960049713,825060401,892351027,808726581,825044016c926169143,943206708,825060407,909456434,892809780,825044018c842151991,825569589,825060409,842217265,926168370,825044018c892679991,876099126,825060407,892481585,842084913,825044024c825766967,909260592,942500915,909392182,842084662,909192492c808924469,858797361,892743020,909389880,741750585,959852845c909194039,1815295544,859124781,892481843,757871153,942880817c809054264,762066744,825569331,825636147,825044022,825308217c825439799,825060409,909194807,943077168,808594732,875573558c859190833,926362988,858797872,841758259,959723568,808661558c825453621,909718065,824979504,925971001,909522743,859401270c943272245,824980023,858797111,825242679,808545336,909391155c741357624,875836721,809055287,829175861,808792881,842347320c892547372,808859190,1815622455,842479415,909719093,858992940c959591219,1815228985,926103853,942945841,875637808,926167600c825242672,825372012,959656496,741881908,959722545,959591736c762067250,909586995,909390897,875637812,858994488,825374009c892611948,875966772,741357620,909129009,808859444,762065715c858796088,909193529,892415032,808857654,959854392,825306476c825309490,875837241,942944556,926430262,1815295285,892612909c858863927,741750072,876163889,926102329,762065206,926430513c909128759,824980023,825832755,808530229,825060405,842346806c892481584,842083382,909586742,959460916,909192556,942747698c842610992,858861868,842151480,1815426612,875966765,959852848c741488436,876097590,842151475,841837621,892678448,943077685c892415024,960050230,1815688761,808859441,942945072,841758257c808661811,2016883000,909521260,842216249,741488953,892431409c808531512,842478130,859321644,892352306,808792428,858993201c741487921,825635124,825635637,925970796,959657010,741356592c825767729,876099122,809069625,909456952,741356598,909654323c942945589,943156281,959658295,741880371,925905719,859386169c825715767,859386673,741357618,825373753,859125044,959802423c926037297,741749561,909258801,842543666,862729522,926363961c942682676,875573548,892680247,1815425073,909259571,859254838c808528950,859124789,926365497,892809836,842085682,824979504c876164656,943272248,825388085,959985974,741751094,959918129c959983669,762065721,909260343,859058740,842083378,858861620c942815031,909192556,842281525,875575092,825635116,942747704c1815359539,909260849,808924217,757871159,875639090,875704883c829174323,909718838,909521715,825044020,876165433,842544947c892431412,909128503,942683696,942746924,909521973,808466488c875901292,825243189,741618224,909521197,875771185,1815621682c925971761,876165170,757871159,909521969,842085943,829175345c909391669,808466745,825044024,942747956,875573812,925985848c892875318,875968562,875638060,825636662,876097843,842609004c842413112,741749555,825569581,960050742,1815622710,875966514c942748209,757872181,825374257,926036534,762065976,842608690c892680502,757871157,825374513,909719860,762066996,808663089c808859700,757872177,842086705,858796857,762065968,825767217c943010870,757871666,858927410,876034356,762065463,808465201c859125299,841757233,808792112,942880816,825060404,825700402c943011632,959523892,942682165,909193785,825306476,909128497c875705395,825831724,808465720,1815361080,808464685,892417845c741750068,825506097,825636407,762065972,892745529,859386165c959523894,892614708,909195312,876162412,925905970,741357622c892680497,960050736,762065461,876032825,876164658,959523892c825375032,942682676,859385196,925906992,741879864,926101554c842281269,762064948,925906745,858929457,808594482,926298421c909193264,808529260,892548912,909457459,892351020,943273781c1815361591,892481837,909259824,741357624,959918130,808857913c762065459,858928177,876032053,757872181,825634866,909194288c762065974,875574833,909390385,757871159,825375025,858993970c762066487,842020913,808465458,757870640,926299953,926102578c762066487,892942641,809054259,757872181,875574833,909522745c845951028,959723824,926364466,825044022,825243188,942682676c959540272,892613425,842609972,858860844,808530227,909719089c842477932,926037811,741488440,825372973,909324849,1815229747c808989745,942945590,757872692,943141425,942815030,829175353c842543668,875574834,825044024,942815538,926300210,858876978c859060023,942945845,842083628,858993975,808858928,858993004c825833009,741356085,875704621,876097591,1815360565,959852593c892810293,757870642,808988721,825438774,929838128,842348089c875836724,859385132,909390898,1815621682,926363957,808727603c925707312,859387193,808597300,842216556,926497079,757871668c859059511,909326641,825519152,825309234,741619250,808466221c825374002,879505462,943011894,808465458,825634092,825308473c1815621688,926038324,942748982,892152884,926429752,876097847c858862956,808465461,757872185,959591477,842149936,842361908c926168376,741356600,825242925,942946354,896283702,892614710c875967033,959655212,909326643,1815492920,959789109,926103349c841821238,859256120,808859958,825242988,909391672,757872696c876034097,959723577,825519158,959722548,741619254,943077421c808596787,875785264,909259318,741881910,842543405,926363957c845951030,926496566,875575094,808594732,909653047,1815492409c909457713,909718578,841821232,909521203,808859449,942748012c875640369,757872688,943010354,892352307,825650230,942878774c757870644,926299697,943010610,741370932,858796333,858863668c879506484,926234932,741751094,926037037,926169394,943156274c960050226,824980536,859387955,1815229238,959657009,959787576c842083379,842150454,1815491379,959984689,842216246,892480569c808530996,1815229751,842151729,875639865,926100533,942749239c1815229236,842478386,842215476,825699377,876032822,1815490864c808597043,909652018,876096565,943076144,1815622193,909520951c892418352,876096563,842413364,1815229236,859385905,926168630c942422326,959854644,808464945,909390188,825505849,741945396c825374519,892417332,942763058,943011890,859255861,858928684c842544697,829175349,926299705,909325619,909454385,892613431c1815229745,909127986,825833525,892089656,909719857,875705906c808594796,892809780,959525175,892941356,943273783,762064948c858994737,859320888,875311413,876097590,842346809,909192556c926102072,892679732,943207724,909457457,762064944,926299697c959854131,925643057,808859961,909326132,909192556,892679733c825701427,892614956,926233138,762066994,825243441,825307445c824981302,926299952,942945845,825060400,808662839,926168631c842083385,892809264,842609968,959524204,942749237,859189300c825569580,825440056,1815361074,926101810,825309491,824980784c859320632,892875062,925985846,959722550,892744241,876163372c892678962,1815623225,892417841,942944308,824979760,809055545c825307696,909208626,842084918,858992692,943272236,825702707c1815622195,959854129,825571637,841758515,943207472,909717813c909208632,825833271,959459896,808530476,959854137,1815492403c858994481,859387958,841758004,825700913,892940592,925985842c842412856,926365495,858862124,892418359,1815230771,808794417c842610736,757872433,942747954,858992951,845952052,809054257c892680503,825371699,909588531,808858423,808594796,926365491c859321142,909128236,842019383,1815622704,926429485,875772215c741947184,809056561,875575605,762065974,875706161,875968311c824981300,925904953,808857652,825060408,859321909,825242164c942746677,808793905,943208505,858860908,808464944,825308979c926298412,925970486,1815361078,875573549,943273009,741421361c842020657,842347062,762064952,943077431,825374002,942746677c959461684,808727096,808856940,876098617,741947703,808794417c809056054,762064948,959592244,825439031,808594481,909389881c942814007,909323628,909718577,741685045,858796589,842610994c1815491890,925905709,942880307,757872947,825571633,875902516c762065463,909455667,825833016,825044017,858994999,808531762c825060404,909195577,858798387,925969708,909522489,808727609c892939628,842544433,757870903,960050993,842413113,762064948c858994998,926429239,959524140,875639604,808465458,925969772c842020407,757871925,808661042,942747701,862730296,808661043c741684273,825307693,876032055,1815295033,842086201,859124532c825371948,875705906,859322681,926232940,842281520,757872437c942944306,959526200,862730038,858796337,926234675,942746924c943208756,825701940,926299244,942879541,757871922,825570865c942945080,896284983,858929205,959723061,875638060,959788081c959788340,959526508,959657783,757871413,859124273,942879025c913061173,892678201,858994738,842083628,808596273,825439282c808794220,909718067,757870896,808923697,959525174,963393334c808530226,825766968,842083628,859059769,825569587,825768300c858797624,757871413,959656753,959854646,829174065,859386416c825505840,825044023,825702707,943272246,825322547,943075633c959852855,875638060,842544953,959918645,942748012,909457716c741814580,942944557,859191351,1815556152,875967025,942945336c757870896,842609457,909588025,829176119,858862132,909587508c825044025,892743730,892811057,892431417,842543672,859255861c808529196,825504562,892809520,876032364,825307440,741553976c926103597,926233136,829174073,825766201,942748471,908930101c808858930,892679734,909128300,959789107,741552439,892941101c808531248,845952816,825373233,825372978,825044023,875704626c960050481,825372012,859124788,926037300,859060524,892875063c808594796,875967542,842281270,892613676,959722550,959524204c959460151,808792882,842214700,909391417,762066736,875903025c875902520,757872432,909259064,959657524,925969772,825767225c825701431,942746924,825504049,1815294005,892809517,842019380c741421361,926495277,892614198,762065201,909391409,825372720c757871927,909455414,925972529,825060405,859058998,909588019c959261751,876032562,959920182,909192556,842085688,926298423c842083628,825768243,926167088,925969772,959525943,825832752c925969708,858863928,960050994,808594796,959656242,859321138c858796588,942945589,1815164465,959854641,909652793,824981816c892875830,942684213,942763057,825700656,858863413,943010092c959788850,1815556921,909129521,892940600,824980792,858796853c858861875,909208631,909521465,959461427,842281260,825438514c1815162930,875837233,909128754,824979764,943208755,842609974c925985841,909127735,892483633,825504044,842085685,1815426608c809056049,842149945,824980279,892678964,875900976,808610869c808728115,959590704,926298412,909324337,1815687737,808464941c809054514,741684019,876165169,959788336,762066739,909326385c942684213,757871414,859385906,825504823,762066738,959723313c858862130,757871927,808663345,808792630,762065714,808924721c876163377,757871410,892745521,892678448,762065205,875574833c943077427,757871921,825832753,876164664,762067251,808727857c909261106,757872432,842150961,909586745,762065203,926037041c859322680,757872438,926430001,959854649,762065716,808923697c959525174,757872438,859255857,808988727,762065203,809054513c892547639,757871416,909194545,925972025,762065209,892481841c959591480,757871412,926364977,909324599,762065718,926429233c859058229,757871416,808859185,959919409,762065205,875573297c909326130,757871414,926103601,942814004,762065203,926364729c959460913,841821237,808989232,825569585,959278137,959723574c925904945,925905452,926364470,1815689264,825241901,942945331c741552183,943076913,892744757,762065206,875704625,959461689c824980791,943273778,875901493,825060405,909719603,875771186l876162099,808596537l1815294768,825635117l942945076,741816370l842479158,825242162l825060407,825440312l892941879,875834425l842086193,1815163958l825831474,842608947l841758521,943207991l825243193,875573868l925972792,741683253l875836722,892809265l959540275,825768246l859125045,825504300l959852593,829175092l959985977,925907255l925969459,842084407l1815556919,858992690l926494777,824979766l909389872,959985206l808530540,876164144l741815091,842413361l842544947,841837621l942814257,842085945l925969463,808924723l1815162932,842084909l892678194,741947190l858798129,925906229l841837619,959590449l909195569,959523895l909129778,1815294265l942682669,842544947l741684534,875835442l842215991,825060401l825571126,892416048l875834425,960050226l1815295792,842215725l875901490,741684019l943207223,909652533l825060405,858994992l942683955,825306167l842216246,926102841l808529260,909326390l825702455,808595756l859254841,1815426614l858796333,959853113l741816376,825569841l959460405,762065721l858861617,926430260l824980272,875968818l943077433,959278137l825241910,858798393l942879020,942880824l1815294265,909654061l842150193,824980789l875900980,892351800l925723703,842020664l858929201,926101804l926430006,1815295792l859321645,859386673l824981298,842477875l808858423,875392049l875837237,959918641l942747948,842413872l1815294257,943272749l943141427,959199024l808596792,959985202l909258092,875640631l741946677,892744757l875704375,858614833l825832759,892941364l909521196,842610993l762066745,808661047l926299184,825044017l859060276,959655993l859385196,909457457l741619763,943076141l926232881,762065201l892416561,942815542l757870640,942881076l892810033,825060409l909652277,842478902l892152888,808727863l959918134,909192556l942879792,909195318l959786284,876099639l1815556665,959852845l909391665,741617715l909129261,875837753l762065203,808597297l943271993,757871666l808530231,959788342l825060409,808464439l926103862,925707318l842019122,825700407l909192556,825832760l808465971,859254060l808661812,1815689016l926298413,858862388l741880375,825440045l892351544,762065201l825242161,808923957l757871666,825635638l892942133,925723697l959461174,808990776l909389100,909128247l1815295025,859124781l892481843,757871153l909194551,825833273l942878060,926102068l741881397,960050745l1815687731,858927917l909457460,942421305l959460912,762067250l808858930,892418356l925707313,825439539l1815165235,842608941l959852600,757871153l842609713,926168370l825060401,960050740l942944823,858926380l909392180,1815688501l808661293,825308467l757871664,943272499l943075892,908946487l942749236,741751092l925906733,842215991l762065718,943141937l825375028,825044022l926495536,925971513l875392053,859388213l942945841,842083628l909652536,960049463l892808556,892811064l741879864,825569581l858863925,1815425330l959459629,959852857l741488951,875966765l825832758,1815689529l942944557,859322418l741488432,875966765l943141687,1815163700l875966765,842018870l741750577,875966765l943141687,1815163700l808988973,959853112l741486899,875966765l943208500,1815295536l926495021,825243184l741619769,892743981l808597296,1815557687l875573805,959460661l741487414,892743981l859189300,1815294001l858862125,959854642l741356081,859189549l875967798,1815165241l925905202,875902521l757870644,875640625l959721784,946615607l925905465,842215478l825307692,741370931l925972273,876164656l808530540,892746039l741880884,825700653l875640884,1815426873l892612914,808596788l757871155,825833265l808531507,762065714l842543154,842282033l757872181,892876593l859320885,762067249l942813234,875771448l757872696,959919921l825308727,762065205l825833265,825438774l757872694,926234417l858929202,762065712l909456689,926300208l757871672,842610481l959590706,762065209l808596273,875574581l757870640,876099377l942748727,762066744l892613169,926037046l757871157,842544945l892417330,762067249l859255089,875901490l757871159,892811057l943076917,762066740l842019121,825372981l757872690,942946097l842477617,762065718l876164664,825308726l825044018,926233910l808792368,908946483l875575349,909588790l909192492,825440057l859191350,892611948l842085171,741486901l859320621,959461432l1815558192,892351277l909456177,757872177l825506097,859191089l762067249,825636657l909586486,841821240l808531504,909521204l925723699,808923191l741749555,876097586l858928697,862729520l959590705,741355574l825375025,909588279l963393078,959526195l741488440,808728369l808728371,829175857l875901744,808990774l875901228,959723316l1815622960,892547377l892549168,858860594l909522485,942880560l926365548,959853874l858860598,842216243l842152249,859385196l875966775,824979512l875704372,808726583l841837617,858927153l943207481,875835692l842348601,1815687737l926036781,875835702l824980534,859256884l842348851,875392049l909194293,808989748l808792364,909587510l1815294768,808466477l825309491,824981558l909129269,909588528l825060409,825831985l876034353,875637812l942945848,859125047l875638124,825833269l909457459,959656236l858994996,1815164471l943010093,808728375l741488438,959787825l825308465,762066224l892417585,842018866l824981045,925972018l808858678,825060409l825242166,960049208l825306162,842414131l892744754,909192556l909193268,842478649l942683692,842412852l762066226,892416050l909718837,824979512l959723061,959854905l909586796,875769904l741749048,858993458l925972528,909521260l842216249,741488953l892431409,808531512l842478130,859321644l892352306,808792428l858993201,741487921l825635124,825635637l925970796,959657010l741356592,825767729l876099122,809069625l909456952,741356598l909654323,942945589l943156281,959658295l741880371,925905719l859386169,825715767l859386673,741357618l825373753,859125044l959802423,926037297l741749561,909258801l842543666,862729522l926363961,942682676l875573548,892680247l1815425073,909259571l859254838,808528950l859124789,926365497l892809836,842085682l824979504,876164656l943272248,825388085l959985974,741751094l959918129,959983669l762065721,909260343l859058740,842083378l858861620,942815031l909192556,842281525l875575092,825635116l942747704,1815359539l909260849,808924217l757871159,875639090l875704883,829174323l909718838,909521715l825044020,876165433l842544947,892431412l909128503,942683696l942746924,909521973l808466488,875901292l825243189,741618224l909521197,875771185l1815621682,925971761l876165170,757871159l909521969,842085943l829175345,909391669l808466745,825044024l942747956,875573812l925985848,892875318l875968562,875638060l825636662,876097843l842609004,842413112l741749555,825569581l960050742,1815622710l875966514,942748209l757872181,825374257l926036534,762065976l842608690,892680502l757871157,825374513l909719860,762066996l808663089,808859700l757872177,842086705l858796857,762065968l825767217,943010870l757871666,858927410l876034356,762065463l808465201,859125299l841757233,808792112l942880816,825060404l825700402,943011632l959523892,942682165l909193785,825306476l909128497,875705395l825831724,808465720l1815361080,808464685l892417845,741750068l825506097,825636407l762065972,892745529l859386165,959523894l892614708,909195312l876162412,925905970l741357622,892680497l960050736,762065461l876032825,876164658l959523892,825375032l942682676,859385196l925906992,741879864l926101554,842281269l762064948,925906745l858929457,808594482l926298421,909193264l808529260,892548912l909457459,892351020l943273781,1815361591l892481837,909259824l741357624,959918130l808857913,762065459l858928177,876032053l757872181,825634866l909194288,762065974l875574833,909390385l757871159,825375025l858993970,762066487l842020913,808465458l757870640,926299953l926102578,762066487l892942641,809054259l757872181,875574833l909522745,845951028l959723824,926364466l825044022,825243188l942682676,959540272l892613425,842609972l858860844,808530227l909719089,842477932l926037811,741488440l825372973,909324849l1815229747,808989745l942945590,757872692l943141425,942815030l829175353,842543668l875574834,825044024l942815538,926300210l858876978,859060023l942945845,842083628l858993975,808858928l858993004,825833009l741356085,875704621l876097591,1815360565l959852593,892810293l757870642,808988721l825438774,929838128l842348089,875836724l859385132,909390898l1815621682,926363957l808727603,925707312l859387193,808597300l842216556,926497079l757871668,859059511l909326641,825519152l825309234,741619250l808466221,825374002l879505462,943011894l808465458,825634092l825308473,1815621688l926038324,942748982l892152884,926429752l876097847,858862956l808465461,757872185l959591477,842149936l842361908,926168376l741356600,825242925l942946354,896283702l892614710,875967033l959655212,909326643l1815492920,959789109l926103349,841821238l859256120,808859958l825242988,909391672l757872696,876034097l959723577,825519158l959722548,741619254l943077421,808596787l875785264,909259318l741881910,842543405l926363957,845951030l926496566,875575094l808594732,909653047l1815492409,909457713l909718578,841821232l909521203,808859449l942748012,875640369l757872688,943010354l892352307,825650230l942878774,757870644l926299697,943010610l741370932,858796333l858863668,879506484l926234932,741751094l926037037,926169394l943156274,960050226l824980536,859387955l1815229238,959657009l959787576,842083379l842150454,1815491379l959984689,842216246l892480569,808530996l1815229751,842151729l875639865,926100533l942749239,1815229236l842478386,842215476l825699377,876032822l1815490864,808597043l909652018,876096565l943076144,1815622193l909520951,892418352l876096563,842413364l1815229236,859385905l926168630,942422326l959854644,808464945l909390188,825505849l741945396,825374519l892417332,942763058l943011890,859255861l858928684,842544697l829175349,926299705l909325619,909454385l892613431,1815229745l909127986,825833525l892089656,909719857l875705906,808594796l892809780,959525175l892941356,943273783l762064948,858994737l859320888,875311413l876097590,842346809l909192556,926102072l892679732,943207724l909457457,762064944l926299697,959854131l925643057,808859961l909326132,909192556l892679733,825701427l892614956,926233138l762066994,825243441l825307445,824981302l926299952,942945845l825060400,808662839l926168631,842083385l892809264,842609968l959524204,942749237l859189300,825569580l825440056,1815361074l926101810,825309491l824980784,859320632l892875062,925985846l959722550,892744241l876163372,892678962l1815623225,892417841l942944308,824979760l809055545,825307696l909208626,842084918l858992692,943272236l825702707,1815622195l959854129,825571637l841758515,943207472l909717813,909208632l825833271,959459896l808530476,959854137l1815492403,858994481l859387958,841758004l825700913,892940592l925985842,842412856l926365495,858862124l892418359,1815230771l808794417,842610736l757872433,942747954l858992951,845952052l809054257,892680503l825371699,909588531l808858423,808594796l926365491,859321142l909128236,842019383l1815622704,926429485l875772215,741947184l809056561,875575605l762065974,875706161l875968311,824981300l925904953,808857652l825060408,859321909l825242164,942746677l808793905,943208505l858860908,808464944l825308979,926298412l925970486,1815361078l875573549,943273009l741421361,842020657l842347062,762064952l943077431,825374002l942746677,959461684l808727096,808856940l876098617,741947703l808794417,809056054l762064948,959592244l825439031,808594481l909389881,942814007l909323628,909718577l741685045,858796589l842610994,1815491890l925905709,942880307l757872947,825571633l875902516,762065463l909455667,825833016l825044017,858994999l808531762,825060404l909195577,858798387l925969708,909522489l808727609,892939628l842544433,757870903l960050993,842413113l762064948,858994998l926429239,959524140l875639604,808465458l925969772,842020407l757871925,808661042l942747701,862730296l808661043,741684273l825307693,876032055l1815295033,842086201l859124532,825371948l875705906,859322681l926232940,842281520l757872437,942944306l959526200,862730038l858796337,926234675l942746924,943208756l825701940,926299244l942879541,757871922l825570865,942945080l896284983,858929205l959723061,875638060l959788081,959788340l959526508,959657783l757871413,859124273l942879025,913061173l892678201,858994738l842083628,808596273l825439282,808794220l909718067,757870896l808923697,959525174l963393334,808530226l825766968,842083628l859059769,825569587l825768300,858797624l757871413,959656753l959854646,829174065l859386416,825505840l825044023,825702707l943272246,825322547l943075633,959852855l875638060,842544953l959918645,942748012l909457716,741814580l942944557,859191351l1815556152,875967025l942945336,757870896l842609457,909588025l829176119,858862132l909587508,825044025l892743730,892811057l892431417,842543672l859255861,808529196l825504562,892809520l876032364,825307440l741553976,926103597l926233136,829174073l825766201,942748471l908930101,808858930l892679734,909128300l959789107,741552439l892941101,808531248l845952816,825373233l825372978,825044023l875704626,960050481l825372012,859124788l926037300,859060524l892875063,808594796l875967542,842281270l892613676,959722550l959524204,959460151l808792882,842214700l909391417,762066736l875903025,875902520l757872432,909259064l959657524,925969772l825767225,825701431l942746924,825504049l1815294005,892809517l842019380,741421361l926495277,892614198l762065201,909391409l825372720,757871927l909455414,925972529l762083381,875771441l926298931,757872438l926036537,926430772l825060409,825571382l909195058,825044023l943272754,875573297l825060407,825505591l959787065,825044017l825833527,959918643l841837625,858862128l942879289,808594483l875902259,825635128l909652332,942881081l741947446,942945841l808990005,829174072l925970488,825701681l892415027,892809784l926103865,808923500l959526966,741685301l808662321,825307955l829175603,909261110l808989494,875637817l858862130,825242161l876032364,808727092l741422134,943272753l959788600,829174066l808466231,842543414l875637813,825570609l892743730,959918444l842021168,741553970l892548145,892350517l845952308,875967280l842084400,909192249l858796343,959592758l808594796,959525424l892547888,959983916l892678196,1815556921l859320621,808990006l741553720,959459885l875837235,1815556657l876032301,825373241l741685043,859386157l892483120,1815294512l926298413,959525168l741552692,909586733l892416053,1815164213l808857901,909652788l741683512,959787309l959854641,1815687988l875901229,842609200l741814326,842281261l925972786,1815163702l842281261,943274039l741815859,942879021l909654327,1815295033l926036269,825308720l741815865,926167341l942683955,1815163696l959525165,858928944l741554229,825569581l825637174,1815165239l842084653,842283061l741553209,926232877l858863415,1815295542l942682413,875574583l741554227,909521197l926232880,1815164217l808464685,859255348l741553718,859320621l842216503,1815163704l926169389,808857911l757871929,942813234l892416304,762067249l876099129,808464697l808594487,926103095l959983671,808529260l875836209,858797880l909521196,909391160l1815164469,842084653l809056564,741685049l959918641,892482872l762066228,959984433l859124278,959198004l842283316,858992688l909192556,875770929l926429752,926299692l808596018,762066737l859322417,959854385l875313461,825700660l825505330,959459948l959525681,741816626l943077170,808859960l808610865,825833524l892351799,875901484l925905204,829174581l943273529,892679473l875703347,909127985l1815426105,943274289l809056057,824980279l825243447,926103346l858796652,959461683l741422647,875573297l943076918,825388089l959721520,926102324l909455660,943141682l762066226,842281266l825637176,824981298l926298935,825242672l825372012,892351026l959919669,808988972l808793395,762065719l842019122,825831737l824981302,808989241l858863926,808594796l943141688,892679730l875573804,858928948l762065202,892810801l825241649,875313461l959722036,859254841l858860908,892482098l892547892,942880556l942814520,762066230l859385905,808923955l824981304,858994225l859126066,825060407l859321904,926431030l842083377,925907248l892745267,808529260l909261107,926431289l892481836,808727857l1815296313,825241901l942945331,741552183l909718065,909654324l762067256,808531513l809056561,858860595l859322424,858863928l943205740,842084662l741684530,892351537l808794164,762066741l808925239,842543410l858860595,942880311l859254839,943009132l959656243,741814835l925971249,909326130l762065200,876033332l926036276,825306169l909586488,858861874l959655276,926036792l741814328,842348601l943075888,841837625l825702198,959788340l909391148,842020661l762065204,959788851l959722545,909192245l960049462,1815558450l858797869,909389872l757870903,876098609l858798387,959278137l892875059,876098358l909323564,892416312l1815163191,825372973l842610229,741355576l859386925,926101816l762067253,942748977l926234166,757872690l875902773,925906480l825060409,859058230l825767480,892152886l943208249,926038324l909192556,876032313l875574070,808856876l876165430,1815163700l842477869,959461680l741618232,825308973l892679728,762067257l808466225,859387440l757872183,808530487l925906738,825060401l959789110,808858417l925707312,858993715l959920176,909192556l825439287,942815027l859254060,808728625l1815163189,808595757l926102833,741618224l909325869,959919409l762065205,808924727l943208505,875375664l808597302,859058486l892611948,842085171l741486901,825571117l959920438,858614833l858928184,943076663l959854892,959591225l842214764,892875827l741685558,808857656l1815687737,909455917l825832496,757870901l859124535,825832241l959524204,909129778l741486905,959721773l875901490,762065207l959853617,875706169l841821240,876164147l959788342,858860908l825570096,741617713l959591213,909259832l762066744,825635894l909718584,808922412l858928951,1815295538l926167341,842609720l757872177,959655985l825506103,762066231l960050484,875966771l825044024,942815282l959526710,925723705l926365749,942684213l892415276,825832753l892416563,808529260l909195577,842610489l909192492,959788596l960051505,875638124l943206968,842477619l909192492,926103348l825439288,909192556l808465972,909586738l909192492,926103348l825439288,942746988l909260848,842085177l909192492,943207476l859189304,959524204l808857655,876099889l909192492,842477621l926299952,808594796l808793396,842217017l909192492,909128757l858796339,825372012l909652531,808595769l909192492,909456947l825833780,808530540l892746039,741356596l825700653,875640884l1815426873,859385913l808464945,942812208l1815163447,942484528l892940856,943075641l875705196,757870649l959592504,909195573l842230840,741357876l741370928,741370928l959526961,875966776l946615865,909522992l859124531,842283308l926365496,829175092l926366006,842478642l808987698,875967544l1815622711,909194295l909719345,842607673l858796342,1815294006l825831992,942880568l892873781,892678713l1815097398,942814265l876033847,909192248l943142713,825701432l892483948,842346553l925642806,943206708l825701168,842283372l926495799,942421812l942750002,892875575l842283116,909652022l959199544,926429748l909391671,959852908l859125815,741423412l808596536,825701432l876047414,876099121l741619767,926234424l892940599,842558517l926429497,741816115l959787577,875704631l876178489,926365746l741618743,926496305l892613944,946615857l859190583,942944569l825505580,875967545l963393585,892746032l926298164,943011884l959854392,946616375l875770420,842543160l842610732,909587509l829175858,892875064l909127991,876162099l875640882,1815162928l925971512,876033845l842542132,859058741l1815098420,842608697l825309493,926428214l943077685,1815425075l959525943,959657268l876096568,842085426l1815294771,959983672l926496824,909192246l959919929,892744240l943011948,959526456l942420531,892416564l808989745,825505644l926169142,942422072l909718839,892745526l959789420,942814520l824981556,842346808l909258803,959999024l876034098,741421112l909259833,959853368l809069624,959590713l741488439,892940345l943142968,809004086l892613944,741423155l808858169,875575091l876178484,808596530l741552949,842608697c808990773,876112950,842348853,741356848,909718841,875705909c926444593,842479413,741355826,942748728,858927410,892955703c909456953,741422130,926430520,942880825,876112950,875968821c741355574,892874808,825242163,842624055,942878774,741552691c876097592,943076406,892890164,876165432,741356338,892418097c892352051,946614582,942813748,825635377,892483884,842412089c929838898,892809524,943075376,959461676,842543665,946616115c808793394,859387699,959852844,808597815,1815492149,825831481c892678713,876096566,892874802,1815360052,875705400,892418359c892939318,875705657,1815098417,875706680,876097848,809053234c926430521,1815164210,926037049,943273524,926428216,875575093c1815099448,876097592,859059254,842607666,959854901,1815621687c926234424,909194800,809053238,943207737,1815426866,808792632c892612662,892873779,909259065,1815295792,858929464,825766453c842542134,875835445,1815228976,926496057,842346802,926428214c943077685,1815426352,909652024,909652017,876096564,959460914c1815163447,892940345,926038072,926428213,942880309,1815098928c909457208,859322419,808987704,943208760,1815228983,892941625c842215476,959982645,858863154,1815425588,909259832,926497072c892873778,808859704,1815360568,892874808,842149939,809053239c959526713,1815689264,875705400,859387703,842607666,926101558c1815163192,875639863,875837496,842542128,842478389,1815295801c859385913,876098610,909192249,943142713,892547641,842283372c909390905,942420018,809055543,842085682,825505644,942684216c959199288,858797618,959853110,842283116,825833268,824979510c875901240,842609209,876178480,875640882,741815602,943206456c909195317,892824626,842479671,741488950,909259832,808597808c809069617,842348089,741749557,942749745,858863413,963393841c909325874,892744756,959461676,825636148,929837112,926431029c842610226,842610732,926494776,946616119,892547641,859320881c959592492,942880561,963392561,959527216,892547124,842283052c943076403,946616624,875574578,909193268,942684204,842281529c946614321,809055543,942682162,959592492,859256881,946614328c876163641,842479665,842283052,859321395,946614324,875574578c909193268,959461676,926495281,946615863,859125808,942880560c959789356,875770681,946614841,808924471,875902517,825505580c926429494,946614580,825373236,859256631,842283052,825438516c829175856,943272248,858798129,842607666,859190070,1815557433c926429240,808859442,842607667,925906741,1815228723,859387192c959526712,808987699,926496056,1815097395,842150968,892679729c842607670,926495798,1815689008,943142199,909521207,892873784c959787065,1815163189,859385913,875968050,842542129,959526197c1815229745,859124280,858929456,876031028,959526449,1815098674c876097592,842151478,842542129,876032821,1815228464,892942136c909391152,876162098,825307187,1815361848,876097592,892613942c842542136,875771445,1815230768,859124280,926169136,942746675c842413361,943207985,909261164,859321136,959198258,876032564c842545464,842610796,942814513,959198264,842282546,842348345c909588588,943143216,942421812,909654069,909457714,942684268c875902516,925643062,926431029,892875058,959789420,875641141c942421815,875639348,909326649,842283116,959526451,959199280c909194802,909587256,825505644,909522227,942420016,875705650c892483890,842283372,859190329,942421045,942814777,842020659c842610796,926167350,942420017,909718839,858992695,959789420c842347830,959197745,842217776,859059766,825766252,842609717c741356089,926496057,808532280,842624057,858796342,741946419c942748728,858927410,892890168,909455929,741356081,943206456c892942645,842558520,842281525,741881913,859385913,926298425c892824626,842479671,741751094,808859448,959460403,892955703c858928953,741816117,892678712,892418353,892955704,842151737c741880885,909194295,892483889,876178484,926363699,741421620c892874808,943142457,926444599,892876597,741619250,842608697c825440565,876047416,825767985,741355833,892482616,808727348c842624053,859190070,741815609,959788088,858796341,842624048c909718582,741750325,892679992,959460663,809004084,876164408c741487415,909717561,875574069,942763063,959722801,959460402c959461676,926364980,963392305,825702704,943142200,825505836c842084920,963392051,842348848,858796593,942684204,876164408c963393844,876032564,842084408,892811308,858797110,929839414c926431029,943207986,859060524,858796336,946615349,892547641c925905714,892483628,842020150,963391539,926429748,876033848c926234412,909129528,963392564,959591986,926496313,859060524c909127984,929837105,926101812,842217776,943011884,859191607c946615091,909654069,943076915,959920172,875966517,963392568c858928690,842217780,825505580,808531255,963392569,858797618c926101559,909261100,859387441,963392569,892416820,876032566c808859948,842020144,946615858,943273010,909325616,959789100c959920179,829175093,842346808,858929458,892939320,926234169c1815687216,926496057,926234424,876096566,859320370,1815689011c825373752,892612661,942746676,959722801,959918897,959789420c909391929,942422328,825373236,909390390,842610796,892352564c942422326,859125808,909719856,825766252,959590965,741422391c825373752,842477877,926444601,959657525,741684792,825635385c859123760,876178483,959723314,741946162,892418097,842609202c946615859,926167604,909652792,842283052,875901234,946615863c959853874,926364473,909588524,942814000,829174322,875901240c909652025,808987700,926496056,1815295024,909717561,825242165c926428216,909717558,1815426613,808662073,875640375,942746676c842413361,859386162,959461740,959459893,942420277,825504313c842347320,909588588,892746032,942420790,825504308,875967283c825766252,959590965,741749554,859387192,809055544,842624053c943075638,741356342,875705401,842215986,892955702,875903033c741618742,876097592,876164150,809069621,809055033,741881905c892678712,876098864,876047417,892614961,741751091,859124280c825570359,959999033,925971506,741487411,926037049,892351286c876178488,825307187,741357880,842609976,909653301,892890161c942815544,741619766,892482616,959853620,842558519,892809529c741946419,842412601,808925497,809069621,892482361,741945654c876163129,942879797,959999029,858863154,741421876,892418097c926495282,963392820,842086704,909654327,892483628,892547896c946615602,942682681,909456953,959461676,943272247,946616117c808924471,909130037,942684204,926169397,946615865,808989241c808990521,959789356,825569845,946615607,876163641,909456177c859060524,926103346,929837880,909128246,942946612,943011884c926169401,946616115,842217781,943208496,892811308,875639091c946615089,959460919,809055543,842283052,943076403,963393840c959527216,909456690,909261100,808595505,946614839,926298681c842217273,859060524,926363698,963392562,892614960,926233655c842413868,959723056,963392564,959591986,926496313,959789356c825505080,963391795,875967794,926232627,942684204,960050488c963391798,842217776,842215734,959461676,892483889,946615861c926298681,858994489,892483628,875638839,946616114,825635385c909457716,909261100,825439026,929839155,909128246,876165430c892483628,875770930,946614580,808662322,892613687,875706412c858863673,963392048,959591986,842348857,842283308,943010873c946615604,909129010,808465456,942684204,942814774,963393843c909194802,825439800,842283052,858994736,946615608,808989241c875967033,842283052,960049206,963393590,842348853,875573812c842283308,842609719,946616115,942750005,808465209,892483628c892941877,946614328,875836722,909455408,825766188,825635637c1815361328,825635385,825766192,842542128,959460149,1815165236c959722040,943140920,892873780,808596281,1815229238,942815544c909129015,842607666,892877109,1815491640,926496057,892678706c959982640,875837234,1815163954,825636664,926102326,959982642c943142450,1815230009,892418097,842215990,942421298,825504313c825505847,842283372,859059257,942422064,926495794,808859449c959461484,892679472,942421300,808662322,909719095,959461740c909652018,942421554,942682676,942750004,943011948,909261113c959197753,926036788,909324850,892483692,926036023,824981296c909455672,959525426,892955701,875903033,741945905,892678712c859189559,876112951,943011633,741683509,842216505,926168880c809069618,925972281,741552440,842608697,859191344,842558514c858994741,741422898,876164409,959985973,809004086,808662328c741750580,943273273,858862645,942763063,959722801,858797106c943011884,875837753,946614584,942881077,943012151,825505836c808990007,946615344,808924466,858863920,842610732,892351545c963392057,943273266,842283061,842283052,942813492,963393077c909325874,892941365,943011884,825374264,946615346,825504313c959787832,825766188,808661557,1815164727,926429240,825504825c876096567,808531506,1815491383,943142199,859058743,876162099c926168882,1815360825,959984952,892940857,876096561,842348853c1815229744,809054264,892482613,959982647,808990258,1815294005c859124280,959852855,809053241,943207737,1815163701,943206456c842283061,808987699,876164408,1815492919,859189817,959722806c892873777,825373497,1815229489,825831481,858929202,876096566c959524914,1815296051,892418097,926036534,959198256,842282546c892875833,892811372,842151735,925644081,876163380,876097847c959461484,892745008,942420278,926233911,892352053,842413932c959788592,942421047,808924471,825635126,892811372,859321913c942420273,943273010,808465201,892483948,959721529,942420789c892876848,842348087,892483692,875574832,942422064,842217781c959461681,892483692,825373746,959198262,876032564,926365238c942684268,959658295,959198512,808596276,892351800,943011948c959460920,942422064,909391920,875837748,892483692,959983667c959199543,959591986,842085432,892483948,875575097,824981048c859124024,925905206,926444600,859256117,741946421,842216505c808465207,876047417,825373745,741422643,808596536,892743730c876112951,926167858,741488176,808597047,892941366,876178482c926363699,741421876,859124280,808465463,876178482,909391666c741816118,876164409,943075638,809004084,926037816,741751088c943206456,876164661,926444592,943271990,741814582,959525943c808924980,809004083,876164920,741814580,809054264,892352053c909601844,875966514,741880889,892941625,875704889,842558516c959657013,741421872,892874808,942945337,809069617,959984441c741423160,942814265,808465457,809069623,858927929,741880374c926494777,926234673,876047415,892876337,741684272,926430520c943011385,876112953,808531506,741620025,892418097,942750004c963391545,809055538,959461173,842283308,858798136,929838896c926431029,926169394,892483628,909195061,946615091,809055543c909194546,842413868,875902512,963392310,892614960,926299701c892483628,808661816,946615857,875574578,925970484,943011884c959723833,946616633,859125808,842413873,892483628,875574832c963392560,959527216,926364981,943011884,859322679,963393336c909718834,942683961,959461676,875704885,946616632,842479664c959460919,842610732,909718329,946616370,875901492,858993716c926234412,959461176,963392304,892350518,859388208,842283052c825438516,929837873,909128246,942946612,943011884,959723833c963393593,842282546,959656505,959789356,825504309,946614324c859190583,875574841,942684204,875902516,963393589,909718834c842479417,842283052,875573808,929838896,926431029,892483889c942684204,808531510,963392052,876032564,825243447,842414124c842019639,946615865,909522992,859058225,825505580,842283062c946615095,808662322,859387447,909588524,808596272,829175093c842346808,858797369,876096563,909652018,1815162930,825832760c859124786,842542130,825701173,1815622713,926234424,809055536c892873782,842150713,1815164982,842412601,876163635,876096560c825766450,1815097909,943142199,859058743,876162103,875837746c1815490611,892941625,808597042,909650992,808662834,1815622448c926430520,858994233,842607671,875770422,1815426870,926037049c842610228,876162100,942682675,1815491895,926233144,876163376c842607664,960049718,1815360562,942814265,875903287,892808241c825702455,1815228985,892678712,909652023,876162101,892614962c1815099440,842414392,943273016,892873779,959592760,1815425074c926496057,909128498,926428209,942880309,1815098928,926496057c942684216,892939313,943208249,1815098419,892941625,808793650c892939320,926234169,1815296055,943142199,825504055,892873779c875704633,1815295794,942814265,842021175,825830453,825634867c1815295793,909261112,808597559,892873777,876165432,1815622455c808596536,842412856,808987704,909718840,1815295794,875901496c942815539,808987698,876164920,1815097906,926494777,909129777c892808247,808925239,1815492920,959983672,959853362,892939319c892482873,1815361329,858994233,858993465,808987700,808662328c1815491122,926233144,909719094,876096568,859320370,1815622198c809055544,909588789,842542137,959853877,1815558197,926233144c808663094,892873776,926496568,1815360054,943142199,825504055c892939315,909456953,1815295287,943273273,875967541,842542134c876032313,1815426608,859387192,825505336,842542134,892351797c1815098424,808792632,842019892,842542131,842020661,1815556151c842216505,875704887,842542134,842150709,1815557173,808662073c859190583,892939315,842348601,1815426360,909457208,909129779c876096560,875836722,1815295289,960050489,875968561,876162101c942946098,1815228720,876163129,825702197,876031030,875640881c1815099445,959591481,892679220,892873783,825831737,1815164211c892418097,825636149,942420533,909718839,892481591,842283372c859124793,925644339,926431029,909719600,842283116,876163126c959199029,943012144,892481592,959592556,825636657,942422321c909654069,842215730,959461740,892811317,942422064,875574578c892481588,842610796,926102583,942420019,825766457,926232625c842610796,875639604,942421809,875901492,842479155,959789164c943011122,942420278,842348592,909717817,892483692,892612661c942420534,808989241,808596793,909588588,858927920,942421046c808662322,808727607,825505644,959657269,959198775,808531506c926496051,909261164,825439026,942421555,925972786,859254836c892483692,842413623,959197488,876032564,825701432,942684524c825242425,942420272,892876848,808663352,842610796,926496566c959198259,842086704,808465208,959789420,825833527,925644592c892678452,959657010,842610796,825308217,942420272,859125808c942944817,892614764,942814521,942421553,926102834,858993203c892483692,959592243,942422071,875574578,858927156,892811372c909389879,959198770,892350518,825766960,892483692,808597299c942420529,842086709,943208244,909261164,859255600,942420016c909130037,875705648,842610796,808793912,942420790,959789104c909719348,892811372,892810809,942420532,942813748,808923697c842610796,909324598,959198775,842479925,808793394,959789420c842281525,959198256,909392181,825569584,942684268,942815543c942420536,825373236,808466228,959461740,875641139,925644593c909128246,909326134,892811372,808661049,942421298,809055543c808596786,926234476,875706168,959197747,892483888,875966521c959789420,892810550,959198258,909718834,842479417,892483692c842479159,942421298,808924466,825439281,842283372,959853623c942421042,808793394,959721524,825766252,876163637,741683248c942815544,825571632,876112951,959524914,741357619,875639863c909324594,842624049,892941366,741816114,909261112,959525937c909601848,892743730,741421106,859385913,808726841,842558521c842478389,741356087,943142199,842608951,809069623,892679225c741617972,959787577,842347063,842558521,808857653,741683252c809055544,960051253,809069624,943207737,741945648,842609977c892809526,926444593,842215478,741488181,960050489,942747698c809069618,842608953,741750069,808596536,943076664,842624056c943272502,741552692,808596536,842412856,842558520,943077173c741553202,825635385,942683958,842624056,959854901,741488439c892941625,876164402,842558515,842217525,741487927,959787577c808925494,892890168,859191352,741880377,808465977,960049205c809004084,876164408,741751095,909718841,875705909,892890162c825373497,741880625,926430520,943011385,876178488,892614962c741947445,892418097,875836977,963392822,892877109,825505332c959461676,926037302,946615097,943273010,909195313,842610732c943011640,963391539,943075892,858862132,842283308,808662583c946616117,808924466,909456944,943011884,875771448,963392305c825242420,842608688,959789356,943208503,829173813,892678456c842610229,809053233,959590713,1815163445,959592760,808857652c842542128,808991028,1815230775,926430520,892876345,892873779c825636920,1815426872,842608697,859191344,809053233,825374009c1815426612,876164409,842281270,876096567,825766450,1815098930c875901496,825571379,942746676,909194545,808663346,892811372c842478392,959198003,842086704,875902776,875706476,926496569c959198262,808596276,892679992,842283116,960049206,959198263c943273266,825505845,959461740,926364209,942421299,942944825c858994227,892483692,808726581,942421044,942682676,892876341c825766252,909259829,741879862,809054264,875574837,876112953c959721778,741684281,959722040,926036024,959999033,943142450c741619257,959788856,926494768,809004086,808531512,741946936c926429240,825309234,892955701,809055545,741617719,842412601c825505849,809069618,875705145,741815091,892418097,926365750c946616115,909391920,825506100,959461420,892613936,929838129c943075636,959524916,909588524,825570865,963393846,943143221c909325112,842413868,926299696,963393843,842217776,892875574c842283308,842283062,929837873,926431029,875639857,959789100c959789107,946615856,808793394,858929204,842413868,926299696c963393587,842479925,858862387,943011884,825374264,929837107c926431029,926038321,942684204,858994230,946615604,959920176c808662578,842413868,926234160,946615345,842610736,825374516c909588524,858994225,929838903,926431029,808530993,842610732c892679223,946614578,926298681,942945336,842413868,842348080c946615600,926233911,858994740,859060524,876033840,929838898c926431029,825375025,892483628,926036792,946615093,909194807c875968052,842413868,842479152,946614581,842479664,926234679c959461676,825308722,929838640,926431029,842216498,842283052c959460657,963391798,943012144,892614454,842413868,842348080c963392304,858797618,825503799,959789100,909259315,929837112c926431029,942879794,909261100,808465204,963391792,892877109c959723060,842413868,926234160,946615857,842610736,926496307c959789356,825569845,929838135,926431029,942879794,959789100c943011122,946616117,943274032,926037816,842413868,842348080c946615088,892352816,858862900,842610732,909587509,929839411c926431029,909194289,959461676,892614961,963392820,926496050c892481586,842413868,842348080,946616624,942944825,825505841c959789356,875641141,929837112,926431029,842085425,909261100c959723059,963393335,842217776,960050484,842413868,926234160c963393585,842282546,858993209,959789100,842544432,929839410c926431029,909194289,942684204,825832760,963392824,825833781c959460409,842413868,842348080,946615600,926233911,926495283c959461676,825635379,929837107,926431029,875639857,909261100c909324337,963391792,825766452,875573300,842413868,842348080c963392304,909325874,959592244,959789356,959460916,946615089c842543412,926102065,942684204,842610745,946614835,909456690c892876089,959789356,825767730,963393331,842479925,876033331c892483884,959721529,963392820,809055538,842347573,909261100c875836979,829173815,909455672,909261112,842542132,825504309c1815162937,959591481,858993972,876031025,842347825,1815296049c808662073,825833015,959982643,875837234,1815557431,808597047c808596790,926428214,875575093,1815425590,876164409,943075638c842542137,808991028,1815165239,842216505,926364471,926428216c825243957,1815296308,808792632,808726582,809053237,959526713c1815294006,926234424,942747959,926428214,842412342,1815689520c892874808,859125305,942746679,959591729,943077172,892483692c825570102,959199025,876163636,909586485,825505644,859189560c942420023,926167604,943010105,892483692,825373746,942420534c909129010,925905968,892483692,858797108,942420529,876163641c959920177,892811372,875836216,942421298,942682676,859386166c825766252,859189557,741881145,943010360,926167347,876112948c942683698,741815353,925971512,842348597,876178481,925905459c741423417,842347064,959525684,926444595,859256117,741881400c959787577,959918647,876047410,859321905,741553458,943011640c842479155,959999026,959461426,741684786,892941625,926036020c842558517,943077173,741749810,825832760,875574578,842558517c875574581,741355571,943273273,959787573,842558515,892809529c741488944,960050489,926496056,842624055,925907253,741684530c959787577,892614966,876112953,876097586,741814324,892418097c959853877,946616625,960051253,809055794,909261100,926169396c946616119,926495794,909522745,959461676,943274035,963392055c943274293,909128245,942684204,892351285,946614324,909194807c875835700,825505580,808792376,946614585,825504308,825635635c842283052,959722549,946616116,859320628,825374263,842283308c842281272,946616117,942682676,892614965,892483884,876164665c946615094,842610736,858928948,825766188,842412341,1815229241c808596536,809055288,959982649,943142450,1815361841,959525943c959526708,892873776,943273784,1815687729,959787577,842151472c876096569,926103601,1815687478,892941625,875835449,809053241c892940601,1815688757,892941625,959984434,809053237,959590713c1815623479,892418097,842283314,959198518,943075892,959854130c842283116,959722549,925644596,943075636,875771188,892811372c875901752,942420532,825373236,825833781,892483692,875574832c942420272,926233906,909259057,842610796,808857908,942422068c859321655,892482612,808860012,842020144,824981042,842346808c959919417,876112946,892416562,741683767,959788856,959721776c876047408,876099121,741945648,842216505,842151728,809069619c842348089,741552949,808792632,808726582,892890165,876165432c741488953,909259833,892941112,842558517,909128501,741815857c842150968,875705905,842624054,842019126,741422136,892874808c909261106,809069616,909259577,741357875,926233144,892613168c809004085,892941624,741750071,842609976,876098613,942763057c842282289,875640374,943011884,859191607,963392307,892877109c858861875,825505580,859189560,946615863,909456690,825505849c959789356,875574836,929838384,909128246,825374517,943011884c909194808,963393329,859059762,808858160,875706412,842020921c946614839,909718839,942749752,859060524,876033840,963392307c926038325,926101816,892483628,959525938,946614321,959920181c859386680,842283308,809056056,963391538,943206964,875706416c825766188,876163637,1815426610,909717561,909128757,876096561c808792370,1815296305,959722040,943140920,926428217,808466741c1815099449,858929464,808988981,842607664,858928949,1815294007c808596536,909520946,892873780,959592760,1815162930,825635385c808988976,842607668,808662070,1815490608,892418097,926234930c942420537,842217781,892614193,959789164,909522995,942420791c943273010,943272497,842283116,943142708,942421303,892876848c858928184,892811372,808597811,942422324,859321655,926102071c959789420,909652281,959197492,876032564,942946615,842283116c942879028,824980023,842346808,892482617,876178743,842478131c741946423,825439289,842281268,892955703,960049465,741618224c892874808,959919673,892955698,892877113,741486642,842608697c959461429,926444594,808728117,741421878,959525943,926299700c959999031,875837234,741815607,926234424,926102576,892890165c875640376,741552952,943010360,892809779,959999033,825506098c741619251,892940345,959525170,876112950,808531506,741554489c808597047,876033590,809004085,825636408,741815344,842412601c942750009,842558516,875835445,741814576,809055544,926036022c892955702,892679737,741554489,859387192,959526200,809069622c926233657,741815604,909194295,909588785,876178483,909586483c741422129,842412601,943206963,909601841,892743730,741421106c875706680,909456945,876178481,892418098,741487669,943142199c875966519,876178480,825767986,741750576,942815544,858796081c842558515,808857653,741945396,909717561,926036533,876112951c943141938,741486649,825375032,943206965,809004088,926037816c741553720,960050489,858863665,809069620,842608953,741750069c942814265,959920439,809069618,892940601,741880115,926496057c942814776,926444596,960049206,741946166,892418097,909522229c963392822,892877109,892614706,959461676,909195571,929838390c825635124,892417847,959461676,842609201,946614582,859321655c859125559,942880556,808464690,963393849,943274293,842479155c842283052,909653812,946614836,858797623,892481585,859060524c825636656,929838388,825766196,942880820,959461676,808531506c963393077,959527216,859189301,825242668,741370934,842348855c808202348,842610540,842607670,808531254,1815097394,875639863c825307442,842607665,858796342,1815688504,875771449,808531248c892873780,892678713,1815229747,892482616,825832244,942746678c825768241,909718582,942684268,858994230,959198005,926429748c892614455,959852908,875706167,741487159,876097592,876033078c876047416,925972017,741946937,825635385,808858416,842558515c926429497,741685299,842609976,808858933,876178480,926365746c741880887,926496305,876099639,838873399,808987704,842610488c2079338801,0,-139460608,0,0,-141164544c1819803648,808924985,959654961,1697658675,842545516,858534711c842019384,960064632,741421107,959592499,829187377,825307184c942877748,1698248499,858796396,741618487,842479667,829187378c842217264,942877752,1698248753,808530284,741487161,808663091c829187379,909128241,942877749,1697723443,858861932,741357361c875837491,829187379,875705393,942877753,1815230008,909259569c841757237,825701683,858877029,875575346,925905452,829174064c925972018,808858678,825044025,825242166,960049208,829187378c909652785,909390386,825044021,825242678,926169398,808545330c909260088,942422064,959591984,1818572343,875835441,842348338c808859692,875705906,825307756,959592755,741684275,825307693c959592755,1698181936,942748268,959655985,824981298,909520944c875639603,825060404,892547636,892614448,841821238,808531504c909521204,762078516,875574833,909390385,757871159,825375025c858993970,762066487,842020913,808465458,757870640,926299953c926102578,1818572343,960049453,959460149,741750064,808857901c909588788,1815098422,876163122,926102073,757872183,808858673c808596529,1818570808,858863921,892613940,757871161,825439025c909193265,829175353,926102071,926431026,825044018,842084658c892548659,829187378,909129780,876098613,825044024,909653810c959984183,875654198,842151986,942944310,842083628,842543673c842479160,858877029,859060023,942945845,842083628,858993975c808858928,858993004,825833009,741356085,875704621,876097591c1697920053,909128044,926168377,741356085,942682413,858928688c1815359537,892746039,875902002,959261748,875835955,942682678c825584760,875771703,741355572,892942125,926167865,879505458c959918643,875837241,892808492,959525684,1815098931,942813492c909259057,925707316,892481584,808857906,943076460,875706421c757870640,892940598,808988977,959736888,892745522,741619761c842544429,825702200,896283704,875901745,909717552,875900204c808466738,1815360050,892875317,876099380,892152880,942813488c875968564,943076716,842609972,757871670,959658291,959985203c943025206,926234933,741750579,892875309,959853367,896282678c926429488,943207988,942746924,943273015,1815492916,875835700c909523252,942484532,892549174,1815097394,842413107,943076914c825044024,825569848,808859447,926298732,926299961,757871664c876032050,926496312,959540278,875705909,741357113,825438765c926496310,829173814,909195313,942683185,842149164,926103605c1815491888,808857910,808728627,909192492,858928950,1815361589c825044016,942945072,875836209,959722604,959854389,875375670c959592242,1815230260,875706423,876099897,942879020,859190073c875654194,842545459,741554485,842412593,858993202,875654198c859191608,741945907,875836722,892809265,925985842,876163634c741684273,909588275,859060273,858942514,808727095,741421619c859189559,825242679,909339702,808595506,741684792,858797112c842086454,808938552,959460918,741553457,892613688,859058742c808545330,909521721,959854388,942946348,842086710,829173808c943273524,808726836,926362681,892612914,1815229745,942815281c875903029,908866359,909718322,909455928,909717868,892548918c741422643,859256373,892417332,825388082,943011376,892875065c959526188,909260345,762065970,842281010,825701687,875313457c926364985,808728633,942746988,842543923,825570104,808858668c825832504,762065461,842544689,909391667,892089653,942749752c808465973,909192556,909326134,825309494,960050988,926167094c762066483,909456945,875771189,959197495,842151220,942815029c925969772,825569584,926298417,925905196,909457206,1815099444c926363949,909586483,741947188,808464945,892351799,762065465c909457713,808728625,824980278,926429493,909259059,825388084c959657779,892350769,825766188,825635640,1815491896,875968305c842086708,824980790,858928185,909718837,925985848,808727857c825243700,892940588,842018873,1815228721,842413617,808727089c824980275,959658041,842215735,909208632,959789366,926101813c875573804,825571384,1815623225,926365233,842543417,841759024c909717553,926103862,925985846,943076147,892613433,842084908c825241911,1815229753,859322161,926364214,841758519,959918897c959657265,959540274,942682165,925971001,825371948,825702449c875836211,808530540,959918137,741553461,942879026,859256375c762064950,926101554,859191095,841757496,842479152,875573808c825060408,959919928,925905971,959523897,959787065,875967536c925969772,926364722,926168118,809054508,808728368,1815621686c909455661,842281784,741683504,925972529,943271989,762067000c842019633,926101552,824979761,808859446,909522737,825060404c875639856,825309241,925969457,842412592,808989237,943140204c892483638,741683506,959723569,842545456,762064948,876163126c959919160,959523897,926298165,808726585,926166380,859257138c741421363,809054258,859256372,762066994,875640371,926234169c841821237,959591216,892482105,858614838,909326128,959658035c959524140,909390133,842478645,825437548,909653557,741421369c959918381,926036787,1815359537,960049453,959657521,757871408c909719345,876164662,762064948,892417337,825700920,925969708c876165433,808727094,959851884,808923955,757872440,859060529c875705393,762064944,909588273,892678704,808594732,808792115c943208497,808661868,875638835,841821237,808923441,876164151c926510131,859058737,757871413,909259058,960050226,829174584c842020661,926233140,808594732,892876852,926300465,825308012c942879536,757872437,959723569,909391928,879505719,859125558c892483635,909192492,859320629,959920180,943011180,909456178c757872948,875639857,892614965,913062197,926366001,859126067c842083628,825307957,892680243,809055852,942814517,757871411c858862129,875704370,946614579,842215477,825243193,842083628c825634871,926300465,825375084,876097585,757870904,909718065c825439028,963391797,909652280,859124528,858860844,943077683c825309494,842019180,942682937,741814580,959656237,825635127c1815296057,825307441,825702454,757872950,926495793,842347064c829176119,959723569,825505333,825044023,943142964,808989494c842099767,876098614,825243700,858860844,909718073,959919671c842281324,875836209,741946935,808595757,925971766,1815688503c842544433,875901496,757871415,858927153,825241908,829175095c825242679,926429489,942484531,842020659,825833269,825831788c859255096,741685297,892483117,909520950,845952309,942880304c825702709,858598451,892351801,925904945,842084972,825372978c741814578,825372973,892417074,762067257,875835698,892613429c959199026,825701172,762066232,875966514,825635894,875311668c875967796,762067252,859257137,858929456,757870645,909718067c925906484,942746988,909653045,925905973,825765164,909391410c762067251,892942129,876032312,757870903,825309233,808792372c825060403,842282295,825307696,841821233,909522745,825308468c909192556,808465972,892809522,808856876,942749237,1815426865c859189549,909325108,741815863,842152237,943076407,762067255c892876337,825700913,757872438,959656497,808464696,762066740c876033841,892352817,757870905,959985457,926036785,762067257c825372722,858929459,841757496,892678960,909195316,942763057c859388214,959985208,875966764,943011128,1815164976,825243697c926232887,824980273,926038069,859388213,925985847,825767472c892876089,859124012,825439024,1815556913,842610225,942880310c824981808,825373236,808595763,925985841,875705396,825505328c959656236,892745784,1815163449,808924977,942749232,824980786c892678452,909128241,925985845,809054265,859255346,859058476c808465717,1815426101,909324338,825241652,824981810,808531766c842610227,841837625,825372720,858992697,942746677,892351545c926103861,942746988,943011379,859191344,808594732,876032825c926036276,925969772,842152244,892810033,959524140,842412083c858927157,909192556,825307191,858928185,925969708,825242934c825570613,909192556,942879792,892418102,892415276,909652281c959657017,892415340,959590452,925906482,875638060,825831986c825439799,875638124,959985458,926298936,858860844,943273784c859060534,842083692,825634871,926300465,875638060,808923959c825438264,825306476,842477625,859321651,892415276,909719089c825833265,825306476,876098866,859060530,892415276,825702199c859190835,808529260,808793912,859321140,909192492,892416054c825571639,808529260,926037040,859190835,942746924,859060019c825440306,876162412,909195063,741685552,842019373,825307192c1815687477,943077677,808532276,841758512,859191088,942683959c825060409,875770160,808925236,909192243,875903030,825636150c825306476,960050226,892811568,926036268,842348601,1815426101c942879021,892483129,741553203,876164153,858796082,825060403c859058486,942815284,909519927,842150455,1815556400,943206701c909586739,741946681,925971508,875967025,808610865,825438521c926495289,909586988,909719608,845951280,959984688,808793905c892480565,808530996,1815295287,959854897,892678456,841757493c808530228,892614966,960049516,959920440,741553968,808924977c859255345,808610871,809055027,825636665,808464684,909522484c845953336,875573297,858993721,892415031,926102070,1815425592c875639341,909719602,741814833,909326129,808726583,841837617c808596017,926299445,942746681,892678960,1815295792,808530477c959527218,741815857,942815537,825833008,841837619,926103600c892744248,808594485,842478644,1815163443,926298413,808464693c741946673,875705396,925907257,825060403,842150451,858993717c859253813,842348600,1815426616,959459629,926102323,741816368c859189553,892940851,762066739,943075377,943142451,824979767c809054258,909521719,825060405,842609456,943208758,842083383c875901237,859388208,808529260,875836209,858797880,959590700c943273014,1815689270,825637165,960049456,824980272,943208499c825833523,942500915,825308728,892678706,808726828,892875829c1815557424,926431021,942748208,824980274,859191091,925906744c892169267,858862392,926036793,825438508,859255351,1815162934c926233645,842085428,824981815,925906993,825307702,858614835c842217529,925906999,892877100,909258802,762067256,926365234c892679217,875899961,808924470,1815163954,892810029,875835705c824980793,959526454,926495289,808922476,875573299,741422902c942944557,809055028,762067251,942748473,942880309,858598452c825309238,825308981,842083692,959853873,808466482,959720748c858863667,1815688503,825569581,892745272,741880375,892810541c808857652,762067255,875574833,943077427,757872177,943143221c842609720,825060407,925972790,808662580,908930100,960050736c825439284,925969772,809054258,875706425,825699628,892743729c1815689525,808923437,959852592,741750579,825374509,808923696c762065207,892876337,909324601,757870640,859058999,926429235c825060409,859060022,842478385,925707320,876097843,825308464c842083692,859124016,875704375,859188524,926232886,1815164217c926299949,943208752,757870648,842479156,875640368,875392051c825439029,842085682,892808492,926496305,762065209,842283059c909457203,909716536,842217785,858614841,942945074,892941877c909129772,959592752,892480876,959721526,741422385,892548909c959656243,825060401,808989241,842086710,875638060,892482105c1815164724,909390125,842479929,757872692,959722290,892679732c825060409,892547123,875573553,842214700,842283065,1815558198c909391405,959723569,925707318,842479408,859189811,875638124c959723575,741749042,858796333,876164921,1815426865,959788077c909194041,757872692,842543665,825701944,762067257,926430519c808990007,825044024,959787317,825373489,825060405,825833776c959920438,825044018,892744758,960049465,825060409,942815284c925905720,825044018,859255862,859060279,825060401,808858678c925970992,825044022,859255862,859060279,825060401,842543160c825440566,825044018,942945334,909129784,825060403,909129529c943272240,825044020,925906230,909586482,841837623,892679216c859191600,825044018,808727862,808530742,841837619,942814001c842086710,825044016,892744502,960050230,825388081,909719344c808727605,925969708,825766961,892811572,825505644,892810808c841756722,1815294257,942484528,892940856,943208503,875705196c757870649,959592504,943208245,842230840,741357876,959789105c859321904,845952563,808991025,892875052,943075385,1815491379c943272242,942746672,825768241,909718582,942684268,858994230c959198005,926429748,892614455,959852908,875706167,741487159c876097592,876033078,876047416,925972017,741946937,825635385c808858416,842558515,926429497,741685299,842609976,808858933c876178480,926365746,741880887,926496305,876099639,963391799c809055538,808858165,825505580,858798136,963391799,876032564c926168889,959592492,859256881,946615608,808858164,959985208c842283308,926365496,829175348,943143222,959722293,876096561c876097586,1815490871,909194295,943141944,926428212,825702197c1815426361,825831992,926103352,842607671,825702709,1815688242c942814265,876033847,909192244,892876601,909194548,892811372c825832246,925644852,876163380,942748726,959461740,808727862c942421814,926431285,943143222,842283116,808989747,942420536c875901497,942814775,825766252,825701688,741553712,942814265c808465457,876112945,926234417,741618743,842347064,875836212c809069616,959787577,741749041,959788856,808663094,876047413c892614961,741882163,875705400,858993201,809004083,943208760c741750585,926496305,842021175,946615606,909654069,842217777c842283052,875640113,929837112,943075636,943208244,892811308c926299705,963392822,892877109,942946354,825766188,808661557c1815098930,942815544,808989751,876162097,859321906,1815623990c825831481,926366002,809053234,943207737,1815492663,892874808c942880052,842607665,926101558,1815360560,875705401,859123762c809053235,943010361,1815490616,959788088,892351029,892939312c909456953,1815163954,926234424,825373239,876096560,825374769c1815556914,909718841,875705909,892873777,943273784,1815492659c959788088,808858678,808987696,842216760,1815556400,808858169c842217523,808987699,875967544,1815361590,959984952,858928185c942746672,909325617,825636144,842283116,842086450,959197494c809055538,926036534,825505644,808465719,959199286,842086704c926102072,892483692,926101557,824980281,959920438,909455410c809069622,842608953,741750069,808596536,842282296,876112948c959919154,741750065,892941625,875639858,959999024,825766962c741487672,892940345,892483384,876178481,909391666,741881913c926234424,943207472,809004080,875967544,741487412,959787577c808925494,926444600,909129525,741750321,892940345,926038072c842558517,808857653,741553460,825832760,925906482,959999027c842347314,741749048,808792632,842019892,892955698,825374521c741749301,959788856,892352566,809004085,808531512,741619256c909259832,842479920,809069617,943207737,741685042,909457208c909129779,926444592,942880309,741880632,959983672,842479672c892955698,808727865,741683763,909261112,842281777,876112949c959460914,741488441,943207736,876097590,809004084,808662328c741814834,926494777,942684465,876112953,926364722,741487417c808858169,825767731,876047409,943207473,741356596,859124280c926495287,809069619,875705145,741946424,926496305,842610743c963392819,876163636,808597044,892811308,892481593,929837617c943206708,943208496,909261100,842412848,946616630,926167604c808857913,825766188,842609717,1815097913,942814265,892482609c808987703,943011896,1815230001,943142199,959853111,876096562c959460914,1815162930,909717561,859124277,942746678,926234673c959525681,909261164,875836979,959198518,892614960,808988982c926234476,909260600,942420537,808989241,926365497,842610796c842085683,942420792,925972786,875640883,959461740,808728881c942421299,875770420,959461430,892483692,808727600,942421553c842610736,808530484,892811372,808595513,942422064,942750002c808989495,842610796,942748729,942420535,875770420,808727352c892483692,808727600,959198769,842086704,909588281,942684268c925905717,959199283,859388213,842609715,892811372,909455415c925643829,825635124,825505592,842283116,926363954,942420791c825504308,942682419,825766252,942749753,741487408,859189817c892941110,809004087,926037816,741552182,926233145,825440048c892890162,926430009,741554481,892874808,808662841,876112944c909193778,741750069,875967033,925906745,892824633,825702455c741881398,809055544,825571637,809069617,909259577,741422134c892678712,892418353,842558514,959460149,741618482,909194295c892483889,809004080,909521976,741421618,859124280,808465463c926444594,892351801,741488180,808662073,959983921,809004084c892744760,741881140,909455928,959460403,842558514,942682933c741553972,892418097,909193782,963393592,858797618,875705144c842283308,959984695,946614840,892416569,876099634,909261100c926495284,946614837,959460919,926169143,943011884,959591992c946615861,909391920,825635893,926234412,825374520,963392824c959789365,926364721,842283052,960050225,946615859,909324852c942684465,909261100,859321905,929838647,892547380,808465974c892483628,959591474,963392818,876163636,875901750,909719596c926103602,946614832,825635385,808531764,892811308,808924729c963392307,892746037,842084917,959461676,909521459,829174580c875901240,842609209,892939312,959985465,1815687217,825635385c875770672,876096569,825374769,1815622450,842609976,842085941c808987696,959789112,1815622969,842347064,943272500,809053240c825832249,1815230262,943142199,959853111,926428214,875769910c1815558448,926496057,926233394,842542135,959526197,1815622961c926496057,875901490,876031032,959526449,1815360818,808662073c842282807,808987697,909718840,1815558199,926234424,909260088c809053236,959787577,1815621939,942748727,825831736,876096560c859059506,1815425076,859189817,892941110,876096567,825571637c1815098160,875967033,909456953,926428214,892810549,1815361840c892874808,859255865,809053234,859125305,1815557168,892418097c875706676,959199536,892614960,858863415,959461740,892875063c942422071,842543412,842215985,959461740,842084917,942420784c892876848,959722553,842283372,808989751,942420529,875967799c959853360,926234476,909260600,959199288,825242420,875901744c842610796,858928435,942421808,892745010,808661552,842283372c926431032,925643831,926431029,875836976,909261164,909719858c959199033,825242420,808531504,825505644,959461171,942420531c959920181,858993462,943011948,909325880,942422070,808794423c876098614,909261164,959722290,925643315,892809524,876163121c909261164,808923952,959199027,909194802,876163897,859060588c842413361,959198263,892350518,909259312,875706476,892352569c942421555,942881077,892680503,825766252,959590965,741880626c909718841,808466229,892955705,926431033,741750581,808596536c926102328,876112953,808792370,741618996,892418097,858863924c963393847,943274293,959985204,842283052,842412338,946615860c942944825,959853872,942684204,959460149,829175353,842346808c892811570,876096561,825569586,1815687735,909457208,909654323c842607669,808464694,1815294773,926037049,858929460,942746681c842151217,909324857,842283116,859322164,942421560,825373236c909587509,892483692,859388214,942421815,858797623,842151986c825766252,809055285,741619256,892874808,875575097,809069619c842348089,741880112,808859448,909456953,876178485,909586483c741618737,892418097,825373238,963392313,842348848,825571632c842610732,859320628,946614837,959460919,859190582,842283052c858992948,829174838,842346808,858929458,892873782,892875577c1815425081,825635385,859191350,876162096,842150962,1815491123c943273273,875967541,808987700,875967544,1815426105,859385913c942747705,842542136,892351797,1815688248,959525943,959657268c842542134,876032821,1815687477,875706680,858994481,876162098c859191090,1815622960,808662073,959983921,892873776,892678713c1815164472,959984952,943077426,876096564,875836722,1815558454c825831992,875771191,842607673,960049718,1815425079,859385913c825636146,809053241,875902009,1815427123,909261112,859058993c942746673,842151217,892614457,959461740,959918641,942421560c859321650,892482867,842610796,909719600,959198773,825702704c926234681,892811372,959787063,942421552,959789104,909719348c842610796,926494776,959197240,842348853,892809525,842610796c858862649,959198773,926036788,859322163,842413932,959723056c942422068,960051253,926103348,959789164,942682675,942422072c825439543,858862641,909588588,892811568,942420025,875770420c959461430,959461740,892483889,959198773,808531506,842477618c842610796,926496566,959197747,808596276,875706167,959461740c876033332,925644597,909128246,875837748,909261164,909719858c959199033,892877109,825438516,892483948,808662070,942421813c892876848,825637177,959461740,825635379,959197747,959527216c909456690,842610796,926496566,942420787,808924466,926037041c842610796,959721782,959198773,858928690,942879027,842413932c959854128,942421049,875705650,825504819,892483692,876032051c942421300,943273010,842019633,909261164,960051506,959197749c876163636,892614709,892483692,875574832,942420016,909522992c959658034,909261164,909653553,942420275,942682676,892875571c842610796,842608696,942421046,808858164,943077689,959789420c842281525,959198256,876032564,926102073,959789164,859387953c942420016,909456690,808990009,892483692,808465460,824981045c859124024,925905206,842624052,825241910,741355832,859124280c959723824,842558513,808991028,741619767,859387192,859189298c959999026,892811314,741488176,959787577,876098872,892955702c842151737,741356853,926038328,875705396,926444593,859189558c741488435,909261112,909719607,942763058,842413361,892482099c842610732,943141172,963391796,876163636,942682932,875706412c926496569,946614326,892352816,892613941,892483628,909586483c963393081,808597808,909260344,842283052,959723568,946616369c960051253,842610226,859060524,842151730,946615859,808924466c925906738,825766188,842151477,1815427377,943273273,842085429c842542137,825701685,1815556918,925971512,825571381,876162101c925905459,1815230260,926494777,825767729,809053235,942682681c1815229238,943010360,926036787,892939313,959788089,1815492920c892874808,926167091,892939318,875903033,1815556913,892418097c875706676,942420784,960051253,825766964,959789164,959920179c942422069,892809524,875573304,892483692,959459383,942420785c876163641,842609968,892483948,943011897,942420532,825504308c909457458,909261164,875902515,942421305,909654069,875704626c842610796,859320628,824981813,842346808,926363699,809004081c876164920,741814580,909259832,859254833,892824630,842479671c741552948,926037049,892942132,892890164,842611000,741422393c959788088,892351029,809004082,875900985,741815602,909261112l808792120,842558515c825701173,741947702,892940345,859125816,809004081,943011896c741552692,892874808,959919161,842624054,892744502,741423412c859387192,875639090,809069618,942813497,741749554,808596536c942881073,942763059,842413361,875575090,909261100,876163636c946615608,926364983,892416562,825505580,825701433,946615352c892352816,825636150,892811308,909457205,929838384,909128246c876034357,892811308,825634871,946614582,909718839,825307960c875706412,858863673,963391536,809055538,859126068,942684204c909587768,946614837,909129010,942683184,959789100,959525427c946616624,875705650,875966770,842283308,909521975,946616119c959920176,892352819,859060524,892874802,946615600,909654069c942684464,942684204,959723060,946615348,808662322,959920440c909261100,876099890,963392049,926496050,909653040,825766188c825635637,1815623472,892679992,875901751,876162105,859255347c1815687216,875639863,909324594,876096561,808595506,1815557430c858928184,909129524,909585458,875966514,1815229753,808662073c859060023,842542129,876032821,1815228464,926037049,926299700c892939319,825635897,1815361590,926429240,959461170,808987702c909457464,1815098425,808859448,825636921,876031031,926169393c1815294007,926429240,825504825,808987703,909455417,1815360816c808597047,876164150,892939320,842609977,1815360562,875901496c858798387,808987697,876164408,1815164980,859385913,943208760c876162097,875640882,1815556144,859385913,842412850,809053240c942749497,1815557941,909194295,875574584,892873781,909719352c1815689269,909259832,960049201,942746676,959722801,809056305c892483948,926232633,959199536,943206964,925905712,926234476c959592248,942421812,926233906,858994225,892811372,892481593c925644337,909128246,859190325,959461740,909456692,942421814c859321650,909193267,892483692,808727600,942421809,960051253c960051508,942684268,925971253,942420534,909129010,875574320c959461740,892680497,942421815,959920181,926430008,892483948c926496313,959199280,842348848,959984690,942684268,909586999c942422320,859386425,942814777,842283116,875836469,925643571c926431029,858798384,808860012,959460656,942420793,825504308c858861875,842413932,959723056,942422068,960051253,943274292c909261164,842609204,959199539,842348853,808726836,892811372c909718326,942421040,909391920,943010869,892483948,926496313c942420535,842019380,925905968,926234476,959526712,942421298c909522992,842281009,842283372,926364727,942420272,859255350c909718064,942684268,808531510,925643572,943075636,859255348c892483692,909586483,942420793,858797623,892678194,892547948c892352309,842214700,842283065,1815558198,909391405,959723569c925707318,842479408,859189811,875638124,959723575,741749042c858796333,876164921,1815492401,959788077,909194041,942422068c741370929,959789105,942879536,845952565,808991025,943205676c959789362,1815359537,959722035,825044016,859255862,859060279c825060401,808858678,925970992,825044022,859255862,859060279c825060401,842543160,825440566,825044018,942945334,909129784c825060403,909129529,943272240,825044020,925906230,909586482c841837623,892679216,859191600,825044018,808727862,808530742c841837619,942814001,842086710,825044016,892744502,960050230c825388081,909719344,808727605,825307692,741370930,842084658c824979564,808923447,1815361846,925905202,875902521,757872692c875640625,959721784,845952311,875902001,858796597,825044018c858863927,842019126,841837619,825374768,892482612,825044022c892680247,825440306,841837625,943206960,942945078,825044024c926496567,892416310,825060401,909195575,909194034,825044024c842478903,808661560,825060403,808858933,943142456,825044020c842152247,960049713,825060401,892351027,808726581,825044016c926169143,943206708,825060407,909456434,892809780,825044018c842151991,825569589,825060409,842217265,926168370,825044018c892679991,876099126,825060407,892481585,842084913,825044024c825766967,909260592,942500915,909392182,842084662,909192492c808924469,858797361,892743020,909389880,741750585,959852845c909194039,1815295544,859124781,892481843,757871153,942880817c809054264,762066744,825569331,825636147,825044022,825308217c825439799,825060409,909194807,943077168,808594732,875573558c859190833,926362988,858797872,841758259,959723568,808661558c825453621,909718065,824979504,925971001,909522743,859401270c943272245,824980023,858797111,825242679,808545336,909391155c741357624,875836721,809055287,829175861,808792881,842347320c892547372,808859190,1815622455,842479415,909719093,858992940c959591219,1815228985,926103853,942945841,875637808,926167600c825242672,825372012,959656496,741881908,959722545,959591736c762067250,909586995,909390897,875637812,858994488,825374009c892611948,875966772,741357620,909129009,808859444,762065715c858796088,909193529,892415032,808857654,959854392,825306476c825309490,875837241,942944556,926430262,1815295285,892612909c858863927,741750072,876163889,926102329,762065206,926430513c909128759,824980023,825832755,808530229,825060405,842346806c892481584,842083382,909586742,959460916,909192556,942747698c842610992,858861868,842151480,1815426612,875966765,959852848c741488436,876097590,842151475,841837621,892678448,943077685c892415024,960050230,1815688761,808859441,942945072,841758257c808661811,2016883000,909521260,842216249,741488953,892431409c808531512,842478130,859321644,892352306,808792428,858993201c741487921,825635124,825635637,925970796,959657010,741356592c825767729,876099122,809069625,909456952,741356598,909654323c942945589,943156281,959658295,741880371,925905719,859386169c825715767,859386673,741357618,825373753,859125044,959802423c926037297,741749561,909258801,842543666,862729522,926363961c942682676,875573548,892680247,1815425073,909259571,859254838c808528950,859124789,926365497,892809836,842085682,824979504c876164656,943272248,825388085,959985974,741751094,959918129c959983669,762065721,909260343,859058740,842083378,858861620c942815031,909192556,842281525,875575092,825635116,942747704c1815359539,909260849,808924217,757871159,875639090,875704883c829174323,909718838,909521715,825044020,876165433,842544947c892431412,909128503,942683696,942746924,909521973,808466488c875901292,825243189,741618224,909521197,875771185,1815621682c925971761,876165170,757871159,909521969,842085943,829175345c909391669,808466745,825044024,942747956,875573812,925985848c892875318,875968562,875638060,825636662,876097843,842609004c842413112,741749555,825569581,960050742,1815622710,875966514c942748209,757872181,825374257,926036534,762065976,842608690c892680502,757871157,825374513,909719860,762066996,808663089c808859700,757872177,842086705,858796857,762065968,825767217c943010870,757871666,858927410,876034356,762065463,808465201c859125299,841757233,808792112,942880816,825060404,825700402c943011632,959523892,942682165,909193785,825306476,909128497c875705395,825831724,808465720,1815361080,808464685,892417845c741750068,825506097,825636407,762065972,892745529,859386165c959523894,892614708,909195312,876162412,925905970,741357622c892680497,960050736,762065461,876032825,876164658,959523892c825375032,942682676,859385196,925906992,741879864,926101554c842281269,762064948,925906745,858929457,808594482,926298421c909193264,808529260,892548912,909457459,892351020,943273781c1815361591,892481837,909259824,741357624,959918130,808857913c762065459,858928177,876032053,757872181,825634866,909194288c762065974,875574833,909390385,757871159,825375025,858993970c762066487,842020913,808465458,757870640,926299953,926102578c762066487,892942641,809054259,757872181,875574833,909522745c845951028,959723824,926364466,825044022,825243188,942682676c959540272,892613425,842609972,858860844,808530227,909719089c842477932,926037811,741488440,825372973,909324849,1815229747c808989745,942945590,757872692,943141425,942815030,829175353c842543668,875574834,825044024,942815538,926300210,858876978c859060023,942945845,842083628,858993975,808858928,858993004c825833009,741356085,875704621,876097591,1815360565,959852593c892810293,757870642,808988721,825438774,929838128,842348089c875836724,859385132,909390898,1815621682,926363957,808727603c925707312,859387193,808597300,842216556,926497079,757871668c859059511,909326641,825519152,825309234,741619250,808466221c825374002,879505462,943011894,808465458,825634092,825308473c1815621688,926038324,942748982,892152884,926429752,876097847c858862956,808465461,757872185,959591477,842149936,842361908c926168376,741356600,825242925,942946354,896283702,892614710c875967033,959655212,909326643,1815492920,959789109,926103349c841821238,859256120,808859958,825242988,909391672,757872696c876034097,959723577,825519158,959722548,741619254,943077421c808596787,875785264,909259318,741881910,842543405,926363957c845951030,926496566,875575094,808594732,909653047,1815492409c909457713,909718578,841821232,909521203,808859449,942748012c875640369,757872688,943010354,892352307,825650230,942878774c757870644,926299697,943010610,741370932,858796333,858863668c879506484,926234932,741751094,926037037,926169394,943156274c960050226,824980536,859387955,1815229238,959657009,959787576c842083379,842150454,1815491379,959984689,842216246,892480569c808530996,1815229751,842151729,875639865,926100533,942749239c1815229236,842478386,842215476,825699377,876032822,1815490864c808597043,909652018,876096565,943076144,1815622193,909520951c892418352,876096563,842413364,1815229236,859385905,926168630c942422326,959854644,808464945,909390188,825505849,741945396c825374519,892417332,942763058,943011890,859255861,858928684c842544697,829175349,926299705,909325619,909454385,892613431c1815229745,909127986,825833525,892089656,909719857,875705906c808594796,892809780,959525175,892941356,943273783,762064948c858994737,859320888,875311413,876097590,842346809,909192556c926102072,892679732,943207724,909457457,762064944,926299697c959854131,925643057,808859961,909326132,909192556,892679733c825701427,892614956,926233138,762066994,825243441,825307445c824981302,926299952,942945845,825060400,808662839,926168631c842083385,892809264,842609968,959524204,942749237,859189300c825569580,825440056,1815361074,926101810,825309491,824980784c859320632,892875062,925985846,959722550,892744241,876163372c892678962,1815623225,892417841,942944308,824979760,809055545c825307696,909208626,842084918,858992692,943272236,825702707c1815622195,959854129,825571637,841758515,943207472,909717813c909208632,825833271,959459896,808530476,959854137,1815492403c858994481,859387958,841758004,825700913,892940592,925985842c842412856,926365495,858862124,892418359,1815230771,808794417c842610736,757872433,942747954,858992951,845952052,809054257c892680503,825371699,909588531,808858423,808594796,926365491c859321142,909128236,842019383,1815622704,926429485,875772215c741947184,809056561,875575605,762065974,875706161,875968311c824981300,925904953,808857652,825060408,859321909,825242164c942746677,808793905,943208505,858860908,808464944,825308979c926298412,925970486,1815361078,875573549,943273009,741421361c842020657,842347062,762064952,943077431,825374002,942746677c959461684,808727096,808856940,876098617,741947703,808794417c809056054,762064948,959592244,825439031,808594481,909389881c942814007,909323628,909718577,741685045,858796589,842610994c1815491890,925905709,942880307,757872947,825571633,875902516c762065463,909455667,825833016,825044017,858994999,808531762c825060404,909195577,858798387,925969708,909522489,808727609c892939628,842544433,757870903,960050993,842413113,762064948c858994998,926429239,959524140,875639604,808465458,925969772c842020407,757871925,808661042,942747701,862730296,808661043c741684273,825307693,876032055,1815295033,842086201,859124532c825371948,875705906,859322681,926232940,842281520,757872437c942944306,959526200,862730038,858796337,926234675,942746924c943208756,825701940,926299244,942879541,757871922,825570865c942945080,896284983,858929205,959723061,875638060,959788081c959788340,959526508,959657783,757871413,859124273,942879025c913061173,892678201,858994738,842083628,808596273,825439282c808794220,909718067,757870896,808923697,959525174,963393334c808530226,825766968,842083628,859059769,825569587,825768300c858797624,757871413,959656753,959854646,829174065,859386416c825505840,825044023,825702707,943272246,825322547,943075633c959852855,875638060,842544953,959918645,942748012,909457716c741814580,942944557,859191351,1815556152,875967025,942945336c757870896,842609457,909588025,829176119,858862132,909587508c825044025,892743730,892811057,892431417,842543672,859255861c808529196,825504562,892809520,876032364,825307440,741553976c926103597,926233136,829174073,825766201,942748471,908930101c808858930,892679734,909128300,959789107,741552439,892941101c808531248,845952816,825373233,825372978,825044023,875704626c960050481,825372012,859124788,926037300,859060524,892875063c808594796,875967542,842281270,892613676,959722550,959524204c959460151,808792882,842214700,909391417,762066736,875903025c875902520,757872432,909259064,959657524,925969772,825767225c825701431,942746924,825504049,1815294005,892809517,842019380c741421361,926495277,892614198,762065201,909391409,825372720c757871927,909455414,925972529,825060405,859058998,909588019c959261751,876032562,959920182,909192556,842085688,926298423c842083628,825768243,926167088,925969772,959525943,825832752c925969708,858863928,960050994,808594796,959656242,859321138c858796588,942945589,1815164465,959854641,909652793,824981816c892875830,942684213,942763057,825700656,858863413,943010092c959788850,1815556921,909129521,892940600,824980792,858796853c858861875,909208631,909521465,959461427,842281260,825438514c1815162930,875837233,909128754,824979764,943208755,842609974c925985841,909127735,892483633,825504044,842085685,1815426608c809056049,842149945,824980279,892678964,875900976,808610869c808728115,959590704,926298412,909324337,1815687737,808464941c809054514,741684019,876165169,959788336,762066739,909326385c942684213,757871414,859385906,825504823,762066738,959723313c858862130,757871927,808663345,808792630,762065714,808924721c876163377,757871410,892745521,892678448,762065205,875574833c943077427,757871921,825832753,876164664,762067251,808727857c909261106,757872432,842150961,909586745,762065203,926037041c859322680,757872438,926430001,959854649,762065716,808923697c959525174,757872438,859255857,808988727,762065203,809054513c892547639,757871416,909194545,925972025,762065209,892481841c959591480,757871412,926364977,909324599,762065718,926429233c859058229,757871416,808859185,959919409,762065205,875573297c909326130,757871414,926103601,942814004,762065203,926364729c959460913,841821237,808989232,825569585,959278137,959723574c925904945,925905452,926364470,1815689264,825241901,942945331c741552183,943076913,892744757,762065206,875704625,959461689c824980791,943273778,875901493,825060405,909719603,875771186c876162099,808596537,1815294768,825635117,942945076,741816370c842479158,825242162,825060407,825440312,892941879,875834425c842086193,1815163958,825831474,842608947,841758521,943207991c825243193,875573868,925972792,741683253,875836722,892809265c959540275,825768246,859125045,825504300,959852593,829175092c959985977,925907255,925969459,842084407,1815556919,858992690c926494777,824979766,909389872,959985206,808530540,876164144c741815091,842413361,842544947,841837621,942814257,842085945c925969463,808924723,1815162932,842084909,892678194,741947190c858798129,925906229,841837619,959590449,909195569,959523895c909129778,1815294265,942682669,842544947,741684534,875835442c842215991,825060401,825571126,892416048,875834425,960050226c1815295792,842215725,875901490,741684019,943207223,909652533c825060405,858994992,942683955,825306167,842216246,926102841c808529260,909326390,825702455,808595756,859254841,1815426614c858796333,959853113,741816376,825569841,959460405,762065721c858861617,926430260,824980272,875968818,943077433,959278137c825241910,858798393,942879020,942880824,1815294265,909654061c842150193,824980789,875900980,892351800,925723703,842020664c858929201,926101804,926430006,1815295792,859321645,859386673c824981298,842477875,808858423,875392049,875837237,959918641c942747948,842413872,1815294257,943272749,943141427,959199024c808596792,959985202,909258092,875640631,741946677,892744757c875704375,858614833,825832759,892941364,909521196,842610993c762066745,808661047,926299184,825044017,859060276,959655993c859385196,909457457,741619763,943076141,926232881,762065201c892416561,942815542,757870640,942881076,892810033,825060409c909652277,842478902,892152888,808727863,959918134,909192556c942879792,909195318,959786284,876099639,1815556665,959852845c909391665,741617715,909129261,875837753,762065203,808597297c943271993,757871666,808530231,959788342,825060409,808464439c926103862,925707318,842019122,825700407,909192556,825832760c808465971,859254060,808661812,1815689016,926298413,858862388c741880375,825440045,892351544,762065201,825242161,808923957c757871666,825635638,892942133,925723697,959461174,808990776c909389100,909128247,1815295025,859124781,892481843,757871153c909194551,825833273,942878060,926102068,741881397,960050745c1815687731,858927917,909457460,942421305,959460912,762067250c808858930,892418356,925707313,825439539,1815165235,842608941c959852600,757871153,842609713,926168370,825060401,960050740c942944823,858926380,909392180,1815688501,808661293,825308467c757871664,943272499,943075892,908946487,942749236,741751092c925906733,842215991,762065718,943141937,825375028,825044022c926495536,925971513,875392053,859388213,942945841,842083628c909652536,960049463,892808556,892811064,741879864,825569581c858863925,1815425330,959459629,959852857,741488951,875966765c825832758,1815689529,942944557,859322418,741488432,875966765c943141687,1815163700,875966765,842018870,741750577,875966765c943141687,1815163700,808988973,959853112,741486899,875966765c943208500,1815295536,926495021,825243184,741619769,892743981c808597296,1815557687,875573805,959460661,741487414,892743981c859189300,1815294001,858862125,959854642,741356081,859189549c875967798,1815165241,925905202,875902521,757870644,875640625c959721784,946615607,925905465,842215478,825307692,741370931c925972273,876164656,808530540,892746039,741880884,825700653c875640884,1815426873,892612914,808596788,757871155,825833265c808531507,762065714,842543154,842282033,757872181,892876593c859320885,762067249,942813234,875771448,757872696,959919921c825308727,762065205,825833265,825438774,757872694,926234417c858929202,762065712,909456689,926300208,757871672,842610481c959590706,762065209,808596273,875574581,757870640,876099377c942748727,762066744,892613169,926037046,757871157,842544945c892417330,762067249,859255089,875901490,757871159,892811057c943076917,762066740,842019121,825372981,757872690,942946097c842477617,762065718,876164664,825308726,825044018,926233910c808792368,908946483,875575349,909588790,909192492,825440057c859191350,892611948,842085171,741486901,859320621,959461432c1815558192,892351277,909456177,757872177,825506097,859191089c762067249,825636657,909586486,841821240,808531504,909521204c925723699,808923191,741749555,876097586,858928697,862729520c959590705,741355574,825375025,909588279,963393078,959526195c741488440,808728369,808728371,829175857,875901744,808990774c875901228,959723316,1815622960,892547377,892549168,858860594c909522485,942880560,926365548,959853874,858860598,842216243c842152249,859385196,875966775,824979512,875704372,808726583c841837617,858927153,943207481,875835692,842348601,1815687737c926036781,875835702,824980534,859256884,842348851,875392049c909194293,808989748,808792364,909587510,1815294768,808466477c825309491,824981558,909129269,909588528,825060409,825831985c876034353,875637812,942945848,859125047,875638124,825833269c909457459,959656236,858994996,1815164471,943010093,808728375c741488438,959787825,825308465,762066224,892417585,842018866c824981045,925972018,808858678,825060409,825242166,960049208c825306162,842414131,892744754,909192556,909193268,842478649c942683692,842412852,762066226,892416050,909718837,824979512c959723061,959854905,909586796,875769904,741749048,858993458c925972528,909521260,842216249,741488953,892431409,808531512c842478130,859321644,892352306,808792428,858993201,741487921c825635124,825635637,925970796,959657010,741356592,825767729c876099122,809069625,909456952,741356598,909654323,942945589c943156281,959658295,741880371,925905719,859386169,825715767c859386673,741357618,825373753,859125044,959802423,926037297c741749561,909258801,842543666,862729522,926363961,942682676c875573548,892680247,1815425073,909259571,859254838,808528950c859124789,926365497,892809836,842085682,824979504,876164656c943272248,825388085,959985974,741751094,959918129,959983669c762065721,909260343,859058740,842083378,858861620,942815031c909192556,842281525,875575092,825635116,942747704,1815359539c909260849,808924217,757871159,875639090,875704883,829174323c909718838,909521715,825044020,876165433,842544947,892431412c909128503,942683696,942746924,909521973,808466488,875901292c825243189,741618224,909521197,875771185,1815621682,925971761c876165170,757871159,909521969,842085943,829175345,909391669c808466745,825044024,942747956,875573812,925985848,892875318c875968562,875638060,825636662,876097843,842609004,842413112c741749555,825569581,960050742,1815622710,875966514,942748209c757872181,825374257,926036534,762065976,842608690,892680502c757871157,825374513,909719860,762066996,808663089,808859700c757872177,842086705,858796857,762065968,825767217,943010870c757871666,858927410,876034356,762065463,808465201,859125299c841757233,808792112,942880816,825060404,825700402,943011632c959523892,942682165,909193785,825306476,909128497,875705395c825831724,808465720,1815361080,808464685,892417845,741750068c825506097,825636407,762065972,892745529,859386165,959523894c892614708,909195312,876162412,925905970,741357622,892680497c960050736,762065461,876032825,876164658,959523892,825375032c942682676,859385196,925906992,741879864,926101554,842281269c762064948,925906745,858929457,808594482,926298421,909193264c808529260,892548912,909457459,892351020,943273781,1815361591c892481837,909259824,741357624,959918130,808857913,762065459c858928177,876032053,757872181,825634866,909194288,762065974c875574833,909390385,757871159,825375025,858993970,762066487c842020913,808465458,757870640,926299953,926102578,762066487c892942641,809054259,757872181,875574833,909522745,845951028c959723824,926364466,825044022,825243188,942682676,959540272c892613425,842609972,858860844,808530227,909719089,842477932c926037811,741488440,825372973,909324849,1815229747,808989745c942945590,757872692,943141425,942815030,829175353,842543668c875574834,825044024,942815538,926300210,858876978,859060023c942945845,842083628,858993975,808858928,858993004,825833009c741356085,875704621,876097591,1815360565,959852593,892810293c757870642,808988721,825438774,929838128,842348089,875836724c859385132,909390898,1815621682,926363957,808727603,925707312c859387193,808597300,842216556,926497079,757871668,859059511c909326641,825519152,825309234,741619250,808466221,825374002c879505462,943011894,808465458,825634092,825308473,1815621688c926038324,942748982,892152884,926429752,876097847,858862956c808465461,757872185,959591477,842149936,842361908,926168376c741356600,825242925,942946354,896283702,892614710,875967033c959655212,909326643,1815492920,959789109,926103349,841821238c859256120,808859958,825242988,909391672,757872696,876034097c959723577,825519158,959722548,741619254,943077421,808596787c875785264,909259318,741881910,842543405,926363957,845951030c926496566,875575094,808594732,909653047,1815492409,909457713c909718578,841821232,909521203,808859449,942748012,875640369c757872688,943010354,892352307,825650230,942878774,757870644c926299697,943010610,741370932,858796333,858863668,879506484c926234932,741751094,926037037,926169394,943156274,960050226c824980536,859387955,1815229238,959657009,959787576,842083379c842150454,1815491379,959984689,842216246,892480569,808530996c1815229751,842151729,875639865,926100533,942749239,1815229236c842478386,842215476,825699377,876032822,1815490864,808597043c909652018,876096565,943076144,1815622193,909520951,892418352c876096563,842413364,1815229236,859385905,926168630,942422326c959854644,808464945,909390188,825505849,741945396,825374519c892417332,942763058,943011890,859255861,858928684,842544697c829175349,926299705,909325619,909454385,892613431,1815229745c909127986,825833525,892089656,909719857,875705906,808594796c892809780,959525175,892941356,943273783,762064948,858994737c859320888,875311413,876097590,842346809,909192556,926102072c892679732,943207724,909457457,762064944,926299697,959854131c925643057,808859961,909326132,909192556,892679733,825701427c892614956,926233138,762066994,825243441,825307445,824981302c926299952,942945845,825060400,808662839,926168631,842083385c892809264,842609968,959524204,942749237,859189300,825569580c825440056,1815361074,926101810,825309491,824980784,859320632c892875062,925985846,959722550,892744241,876163372,892678962c1815623225,892417841,942944308,824979760,809055545,825307696c909208626,842084918,858992692,943272236,825702707,1815622195c959854129,825571637,841758515,943207472,909717813,909208632c825833271,959459896,808530476,959854137,1815492403,858994481c859387958,841758004,825700913,892940592,925985842,842412856c926365495,858862124,892418359,1815230771,808794417,842610736c757872433,942747954,858992951,845952052,809054257,892680503c825371699,909588531,808858423,808594796,926365491,859321142c909128236,842019383,1815622704,926429485,875772215,741947184c809056561,875575605,762065974,875706161,875968311,824981300c925904953,808857652,825060408,859321909,825242164,942746677c808793905,943208505,858860908,808464944,825308979,926298412c925970486,1815361078,875573549,943273009,741421361,842020657c842347062,762064952,943077431,825374002,942746677,959461684c808727096,808856940,876098617,741947703,808794417,809056054c762064948,959592244,825439031,808594481,909389881,942814007c909323628,909718577,741685045,858796589,842610994,1815491890c925905709,942880307,757872947,825571633,875902516,762065463c909455667,825833016,825044017,858994999,808531762,825060404c909195577,858798387,925969708,909522489,808727609,892939628c842544433,757870903,960050993,842413113,762064948,858994998c926429239,959524140,875639604,808465458,925969772,842020407c757871925,808661042,942747701,862730296,808661043,741684273c825307693,876032055,1815295033,842086201,859124532,825371948c875705906,859322681,926232940,842281520,757872437,942944306c959526200,862730038,858796337,926234675,942746924,943208756c825701940,926299244,942879541,757871922,825570865,942945080c896284983,858929205,959723061,875638060,959788081,959788340c959526508,959657783,757871413,859124273,942879025,913061173c892678201,858994738,842083628,808596273,825439282,808794220c909718067,757870896,808923697,959525174,963393334,808530226c825766968,842083628,859059769,825569587,825768300,858797624c757871413,959656753,959854646,829174065,859386416,825505840c825044023,825702707,943272246,825322547,943075633,959852855c875638060,842544953,959918645,942748012,909457716,741814580c942944557,859191351,1815556152,875967025,942945336,757870896c842609457,909588025,829176119,858862132,909587508,825044025c892743730,892811057,892431417,842543672,859255861,808529196c825504562,892809520,876032364,825307440,741553976,926103597c926233136,829174073,825766201,942748471,908930101,808858930c892679734,909128300,959789107,741552439,892941101,808531248c845952816,825373233,825372978,825044023,875704626,960050481c825372012,859124788,926037300,859060524,892875063,808594796c875967542,842281270,892613676,959722550,959524204,959460151c808792882,842214700,909391417,762066736,875903025,875902520c757872432,909259064,959657524,925969772,825767225,825701431c942746924,825504049,1815294005,892809517,842019380,741421361c926495277,892614198,762065201,909391409,825372720,757871927c909455414,925972529,762083381,875771441,926298931,757872438c926036537,926430772,825060409,825571382,909195058,825044023c943272754,875573297,825060407,825505591,959787065,825044017c825833527,959918643,841837625,858862128,942879289,808594483c875902259,825635128,909652332,942881081,741947446,942945841c808990005,829174072,925970488,825701681,892415027,892809784c926103865,808923500,959526966,741685301,808662321,825307955c829175603,909261110,808989494,875637817,858862130,825242161c876032364,808727092,741422134,943272753,959788600,829174066c808466231,842543414,875637813,825570609,892743730,959918444c842021168,741553970,892548145,892350517,845952308,875967280c842084400,909192249,858796343,959592758,808594796,959525424c892547888,959983916,892678196,1815556921,859320621,808990006c741553720,959459885,875837235,1815556657,876032301,825373241c741685043,859386157,892483120,1815294512,926298413,959525168c741552692,909586733,892416053,1815164213,808857901,909652788c741683512,959787309,959854641,1815687988,875901229,842609200c741814326,842281261,925972786,1815163702,842281261,943274039c741815859,942879021,909654327,1815295033,926036269,825308720c741815865,926167341,942683955,1815163696,959525165,858928944c741554229,825569581,825637174,1815165239,842084653,842283061c741553209,926232877,858863415,1815295542,942682413,875574583c741554227,909521197,926232880,1815164217,808464685,859255348c741553718,859320621,842216503,1815163704,926169389,808857911c757871929,942813234,892416304,762067249,876099129,808464697c808594487,926103095,959983671,808529260,875836209,858797880c909521196,909391160,1815164469,842084653,809056564,741685049c959918641,892482872,762066228,959984433,859124278,959198004c842283316,858992688,909192556,875770929,926429752,926299692c808596018,762066737,859322417,959854385,875313461,825700660c825505330,959459948,959525681,741816626,943077170,808859960c808610865,825833524,892351799,875901484,925905204,829174581c943273529,892679473,875703347,909127985,1815426105,943274289c809056057,824980279,825243447,926103346,858796652,959461683c741422647,875573297,943076918,825388089,959721520,926102324c909455660,943141682,762066226,842281266,825637176,824981298c926298935,825242672,825372012,892351026,959919669,808988972c808793395,762065719,842019122,825831737,824981302,808989241c858863926,808594796,943141688,892679730,875573804,858928948c762065202,892810801,825241649,875313461,959722036,859254841c858860908,892482098,892547892,942880556,942814520,762066230c859385905,808923955,824981304,858994225,859126066,825060407c859321904,926431030,842083377,925907248,892745267,808529260c909261107,926431289,892481836,808727857,1815296313,825241901c942945331,741552183,909718065,909654324,762067256,808531513c809056561,858860595,859322424,858863928,943205740,842084662c741684530,892351537,808794164,762066741,808925239,842543410c858860595,942880311,859254839,943009132,959656243,741814835c925971249,909326130,762065200,876033332,926036276,825306169c909586488,858861874,959655276,926036792,741814328,842348601c943075888,841837625,825702198,959788340,909391148,842020661c762065204,959788851,959722545,909192245,960049462,1815558450c858797869,909389872,757870903,876098609,858798387,959278137c892875059,876098358,909323564,892416312,1815163191,825372973c842610229,741355576,859386925,926101816,762067253,942748977c926234166,757872690,875902773,925906480,825060409,859058230c825767480,892152886,943208249,926038324,909192556,876032313c875574070,808856876,876165430,1815163700,842477869,959461680c741618232,825308973,892679728,762067257,808466225,859387440c757872183,808530487,925906738,825060401,959789110,808858417c925707312,858993715,959920176,909192556,825439287,942815027c859254060,808728625,1815163189,808595757,926102833,741618224c909325869,959919409,762065205,808924727,943208505,875375664c808597302,859058486,892611948,842085171,741486901,825571117c959920438,858614833,858928184,943076663,959854892,959591225c842214764,892875827,741685558,808857656,1815687737,909455917c825832496,757870901,859124535,825832241,959524204,909129778c741486905,959721773,875901490,762065207,959853617,875706169c841821240,876164147,959788342,858860908,825570096,741617713c959591213,909259832,762066744,825635894,909718584,808922412c858928951,1815295538,926167341,842609720,757872177,959655985c825506103,762066231,960050484,875966771,825044024,942815282c959526710,925723705,926365749,942684213,892415276,825832753c892416563,808529260,909195577,842610489,909192492,959788596c960051505,875638124,943206968,842477619,909192492,926103348c825439288,909192556,808465972,909586738,909192492,926103348c825439288,942746988,909260848,842085177,909192492,943207476c859189304,959524204,808857655,876099889,909192492,842477621c926299952,808594796,808793396,842217017,909192492,909128757c858796339,825372012,909652531,808595769,909192492,909456947c825833780,808530540,892746039,741356596,825700653,875640884c1815426873,859385913,808464945,942812208,1815163447,942484528c892940856,943075641,875705196,757870649,959592504,909195573c842230840,741357876,741370928,741370928,959526961,875966776c946615865,909522992,859124531,842283308,926365496,829175092c926366006,842478642,808987698,875967544,1815622711,909194295c909719345,842607673,858796342,1815294006,825831992,942880568c892873781,892678713,1815097398,942814265,876033847,909192248c943142713,825701432,892483948,842346553,925642806,943206708c825701168,842283372,926495799,942421812,942750002,892875575c842283116,909652022,959199544,926429748,909391671,959852908c859125815,741423412,808596536,825701432,876047414,876099121c741619767,926234424,892940599,842558517,926429497,741816115c959787577,875704631,876178489,926365746,741618743,926496305c892613944,946615857,859190583,942944569,825505580,875967545c963393585,892746032,926298164,943011884,959854392,946616375c875770420,842543160,842610732,909587509,829175858,892875064c909127991,876162099,875640882,1815162928,925971512,876033845c842542132,859058741,1815098420,842608697,825309493,926428214c943077685,1815425075,959525943,959657268,876096568,842085426c1815294771,959983672,926496824,909192246,959919929,892744240c943011948,959526456,942420531,892416564,808989745,825505644c926169142,942422072,909718839,892745526,959789420,942814520c824981556,842346808,909258803,959999024,876034098,741421112c909259833,959853368,809069624,959590713,741488439,892940345c943142968,809004086,892613944,741423155,808858169,875575091c876178484,808596530,741552949,842608697,808990773,876112950c842348853,741356848,909718841,875705909,926444593,842479413c741355826,942748728,858927410,892955703,909456953,741422130c926430520,942880825,876112950,875968821,741355574,892874808c825242163,842624055,942878774,741552691,876097592,943076406c892890164,876165432,741356338,892418097,892352051,946614582c942813748,825635377,892483884,842412089,929838898,892809524c943075376,959461676,842543665,946616115,808793394,859387699c959852844,808597815,1815492149,825831481,892678713,876096566c892874802,1815360052,875705400,892418359,892939318,875705657c1815098417,875706680,876097848,809053234,926430521,1815164210c926037049,943273524,926428216,875575093,1815099448,876097592c859059254,842607666,959854901,1815621687,926234424,909194800c809053238,943207737,1815426866,808792632,892612662,892873779c909259065,1815295792,858929464,825766453,842542134,875835445c1815228976,926496057,842346802,926428214,943077685,1815426352c909652024,909652017,876096564,959460914,1815163447,892940345c926038072,926428213,942880309,1815098928,909457208,859322419c808987704,943208760,1815228983,892941625,842215476,959982645c858863154,1815425588,909259832,926497072,892873778,808859704c1815360568,892874808,842149939,809053239,959526713,1815689264c875705400,859387703,842607666,926101558,1815163192,875639863c875837496,842542128,842478389,1815295801,859385913,876098610c909192249,943142713,892547641,842283372,909390905,942420018c809055543,842085682,825505644,942684216,959199288,858797618c959853110,842283116,825833268,824979510,875901240,842609209c876178480,875640882,741815602,943206456,909195317,892824626c842479671,741488950,909259832,808597808,809069617,842348089c741749557,942749745,858863413,963393841,909325874,892744756c959461676,825636148,929837112,926431029,842610226,842610732c926494776,946616119,892547641,859320881,959592492,942880561c963392561,959527216,892547124,842283052,943076403,946616624c875574578,909193268,942684204,842281529,946614321,809055543c942682162,959592492,859256881,946614328,876163641,842479665c842283052,859321395,946614324,875574578,909193268,959461676c926495281,946615863,859125808,942880560,959789356,875770681c946614841,808924471,875902517,825505580,926429494,946614580c825373236,859256631,842283052,825438516,829175856,943272248c858798129,842607666,859190070,1815557433,926429240,808859442c842607667,925906741,1815228723,859387192,959526712,808987699c926496056,1815097395,842150968,892679729,842607670,926495798c1815689008,943142199,909521207,892873784,959787065,1815163189c859385913,875968050,842542129,959526197,1815229745,859124280c858929456,876031028,959526449,1815098674,876097592,842151478c842542129,876032821,1815228464,892942136,909391152,876162098c825307187,1815361848,876097592,892613942,842542136,875771445c1815230768,859124280,926169136,942746675,842413361,943207985c909261164,859321136,959198258,876032564,842545464,842610796c942814513,959198264,842282546,842348345,909588588,943143216c942421812,909654069,909457714,942684268,875902516,925643062c926431029,892875058,959789420,875641141,942421815,875639348c909326649,842283116,959526451,959199280,909194802,909587256c825505644,909522227,942420016,875705650,892483890,842283372c859190329,942421045,942814777,842020659,842610796,926167350c942420017,909718839,858992695,959789420,842347830,959197745c842217776,859059766,825766252,842609717,741356089,926496057c808532280,842624057,858796342,741946419,942748728,858927410c892890168,909455929,741356081,943206456,892942645,842558520c842281525,741881913,859385913,926298425,892824626,842479671c741751094,808859448,959460403,892955703,858928953,741816117c892678712,892418353,892955704,842151737,741880885,909194295c892483889,876178484,926363699,741421620,892874808,943142457c926444599,892876597,741619250,842608697,825440565,876047416c825767985,741355833,892482616,808727348,842624053,859190070c741815609,959788088,858796341,842624048,909718582,741750325c892679992,959460663,809004084,876164408,741487415,909717561c875574069,942763063,959722801,959460402,959461676,926364980c963392305,825702704,943142200,825505836,842084920,963392051c842348848,858796593,942684204,876164408,963393844,876032564c842084408,892811308,858797110,929839414,926431029,943207986c859060524,858796336,946615349,892547641,925905714,892483628c842020150,963391539,926429748,876033848,926234412,909129528c963392564,959591986,926496313,859060524,909127984,929837105c926101812,842217776,943011884,859191607,946615091,909654069c943076915,959920172,875966517,963392568,858928690,842217780c825505580,808531255,963392569,858797618,926101559,909261100c859387441,963392569,892416820,876032566,808859948,842020144c946615858,943273010,909325616,959789100,959920179,829175093c842346808,858929458,892939320,926234169,1815687216,926496057c926234424,876096566,859320370,1815689011,825373752,892612661c942746676,959722801,959918897,959789420,909391929,942422328c825373236,909390390,842610796,892352564,942422326,859125808c909719856,825766252,959590965,741422391,825373752,842477877c926444601,959657525,741684792,825635385,859123760,876178483c959723314,741946162,892418097,842609202,946615859,926167604c909652792,842283052,875901234,946615863,959853874,926364473c909588524,942814000,829174322,875901240,909652025,808987700c926496056,1815295024,909717561,825242165,926428216,909717558c1815426613,808662073,875640375,942746676,842413361,859386162c959461740,959459893,942420277,825504313,842347320,909588588c892746032,942420790,825504308,875967283,825766252,959590965c741749554,859387192,809055544,842624053,943075638,741356342c875705401,842215986,892955702,875903033,741618742,876097592c876164150,809069621,809055033,741881905,892678712,876098864c876047417,892614961,741751091,859124280,825570359,959999033c925971506,741487411,926037049,892351286,876178488,825307187c741357880,842609976,909653301,892890161,942815544,741619766c892482616,959853620,842558519,892809529,741946419,842412601c808925497,809069621,892482361,741945654,876163129,942879797c959999029,858863154,741421876,892418097,926495282,963392820c842086704,909654327,892483628,892547896,946615602,942682681c909456953,959461676,943272247,946616117,808924471,909130037c942684204,926169397,946615865,808989241,808990521,959789356c825569845,946615607,876163641,909456177,859060524,926103346c929837880,909128246,942946612,943011884,926169401,946616115c842217781,943208496,892811308,875639091,946615089,959460919c809055543,842283052,943076403,963393840,959527216,909456690c909261100,808595505,946614839,926298681,842217273,859060524c926363698,963392562,892614960,926233655,842413868,959723056c963392564,959591986,926496313,959789356,825505080,963391795c875967794,926232627,942684204,960050488,963391798,842217776c842215734,959461676,892483889,946615861,926298681,858994489c892483628,875638839,946616114,825635385,909457716,909261100c825439026,929839155,909128246,876165430,892483628,875770930c946614580,808662322,892613687,875706412,858863673,963392048c959591986,842348857,842283308,943010873,946615604,909129010c808465456,942684204,942814774,963393843,909194802,825439800c842283052,858994736,946615608,808989241,875967033,842283052c960049206,963393590,842348853,875573812,842283308,842609719c946616115,942750005,808465209,892483628,892941877,946614328c875836722,909455408,825766188,825635637,1815361328,825635385c825766192,842542128,959460149,1815165236,959722040,943140920c892873780,808596281,1815229238,942815544,909129015,842607666c892877109,1815491640,926496057,892678706,959982640,875837234c1815163954,825636664,926102326,959982642,943142450,1815230009c892418097,842215990,942421298,825504313,825505847,842283372c859059257,942422064,926495794,808859449,959461484,892679472c942421300,808662322,909719095,959461740,909652018,942421554c942682676,942750004,943011948,909261113,959197753,926036788c909324850,892483692,926036023,824981296,909455672,959525426c892955701,875903033,741945905,892678712,859189559,876112951c943011633,741683509,842216505,926168880,809069618,925972281c741552440,842608697,859191344,842558514,858994741,741422898c876164409,959985973,809004086,808662328,741750580,943273273c858862645,942763063,959722801,858797106,943011884,875837753c946614584,942881077,943012151,825505836,808990007,946615344c808924466,858863920,842610732,892351545,963392057,943273266c842283061,842283052,942813492,963393077,909325874,892941365c943011884,825374264,946615346,825504313,959787832,825766188c808661557,1815164727,926429240,825504825,876096567,808531506c1815491383,943142199,859058743,876162099,926168882,1815360825c959984952,892940857,876096561,842348853,1815229744,809054264c892482613,959982647,808990258,1815294005,859124280,959852855c809053241,943207737,1815163701,943206456,842283061,808987699c876164408,1815492919,859189817,959722806,892873777,825373497c1815229489,825831481,858929202,876096566,959524914,1815296051c892418097,926036534,959198256,842282546,892875833,892811372c842151735,925644081,876163380,876097847,959461484,892745008c942420278,926233911,892352053,842413932,959788592,942421047c808924471,825635126,892811372,859321913,942420273,943273010c808465201,892483948,959721529,942420789,892876848,842348087c892483692,875574832,942422064,842217781,959461681,892483692c825373746,959198262,876032564,926365238,942684268,959658295c959198512,808596276,892351800,943011948,959460920,942422064c909391920,875837748,892483692,959983667,959199543,959591986c842085432,892483948,875575097,824981048,859124024,925905206c926444600,859256117,741946421,842216505,808465207,876047417c825373745,741422643,808596536,892743730,876112951,926167858c741488176,808597047,892941366,876178482,926363699,741421876c859124280,808465463,876178482,909391666,741816118,876164409c943075638,809004084,926037816,741751088,943206456,876164661c926444592,943271990,741814582,959525943,808924980,809004083c876164920,741814580,809054264,892352053,909601844,875966514c741880889,892941625,875704889,842558516,959657013,741421872c892874808,942945337,809069617,959984441,741423160,942814265c808465457,809069623,858927929,741880374,926494777,926234673c876047415,892876337,741684272,926430520,943011385,876112953c808531506,741620025,892418097,942750004,963391545,809055538c959461173,842283308,858798136,929838896,926431029,926169394c892483628,909195061,946615091,809055543,909194546,842413868c875902512,963392310,892614960,926299701,892483628,808661816c946615857,875574578,925970484,943011884,959723833,946616633c859125808,842413873,892483628,875574832,963392560,959527216c926364981,943011884,859322679,963393336,909718834,942683961c959461676,875704885,946616632,842479664,959460919,842610732c909718329,946616370,875901492,858993716,926234412,959461176c963392304,892350518,859388208,842283052,825438516,929837873c909128246,942946612,943011884,959723833,963393593,842282546c959656505,959789356,825504309,946614324,859190583,875574841c942684204,875902516,963393589,909718834,842479417,842283052c875573808,929838896,926431029,892483889,942684204,808531510c963392052,876032564,825243447,842414124,842019639,946615865c909522992,859058225,825505580,842283062,946615095,808662322c859387447,909588524,808596272,829175093,842346808,858797369c876096563,909652018,1815162930,825832760,859124786,842542130c825701173,1815622713,926234424,809055536,892873782,842150713c1815164982,842412601,876163635,876096560,825766450,1815097909c943142199,859058743,876162103,875837746,1815490611,892941625c808597042,909650992,808662834,1815622448,926430520,858994233c842607671,875770422,1815426870,926037049,842610228,876162100c942682675,1815491895,926233144,876163376,842607664,960049718c1815360562,942814265,875903287,892808241,825702455,1815228985c892678712,909652023,876162101,892614962,1815099440,842414392c943273016,892873779,959592760,1815425074,926496057,909128498c926428209,942880309,1815098928,926496057,942684216,892939313c943208249,1815098419,892941625,808793650,892939320,926234169c1815296055,943142199,825504055,892873779,875704633,1815295794c942814265,842021175,825830453,825634867,1815295793,909261112c808597559,892873777,876165432,1815622455,808596536,842412856c808987704,909718840,1815295794,875901496,942815539,808987698c876164920,1815097906,926494777,909129777,892808247,808925239c1815492920,959983672,959853362,892939319,892482873,1815361329c858994233,858993465,808987700,808662328,1815491122,926233144c909719094,876096568,859320370,1815622198,809055544,909588789c842542137,959853877,1815558197,926233144,808663094,892873776c926496568,1815360054,943142199,825504055,892939315,909456953c1815295287,943273273,875967541,842542134,876032313,1815426608c859387192,825505336,842542134,892351797,1815098424,808792632c842019892,842542131,842020661,1815556151,842216505,875704887c842542134,842150709,1815557173,808662073,859190583,892939315c842348601,1815426360,909457208,909129779,876096560,875836722c1815295289,960050489,875968561,876162101,942946098,1815228720c876163129,825702197,876031030,875640881,1815099445,959591481c892679220,892873783,825831737,1815164211,892418097,825636149c942420533,909718839,892481591,842283372,859124793,925644339c926431029,909719600,842283116,876163126,959199029,943012144c892481592,959592556,825636657,942422321,909654069,842215730c959461740,892811317,942422064,875574578,892481588,842610796c926102583,942420019,825766457,926232625,842610796,875639604c942421809,875901492,842479155,959789164,943011122,942420278c842348592,909717817,892483692,892612661,942420534,808989241c808596793,909588588,858927920,942421046,808662322,808727607c825505644,959657269,959198775,808531506,926496051,909261164c825439026,942421555,925972786,859254836,892483692,842413623c959197488,876032564,825701432,942684524,825242425,942420272c892876848,808663352,842610796,926496566,959198259,842086704c808465208,959789420,825833527,925644592,892678452,959657010c842610796,825308217,942420272,859125808,942944817,892614764c942814521,942421553,926102834,858993203,892483692,959592243c942422071,875574578,858927156,892811372,909389879,959198770c892350518,825766960,892483692,808597299,942420529,842086709c943208244,909261164,859255600,942420016,909130037,875705648c842610796,808793912,942420790,959789104,909719348,892811372c892810809,942420532,942813748,808923697,842610796,909324598c959198775,842479925,808793394,959789420,842281525,959198256c909392181,825569584,942684268,942815543,942420536,825373236c808466228,959461740,875641139,925644593,909128246,909326134c892811372,808661049,942421298,809055543,808596786,926234476c875706168,959197747,892483888,875966521,959789420,892810550c959198258,909718834,842479417,892483692,842479159,942421298c808924466,825439281,842283372,959853623,942421042,808793394c959721524,825766252,876163637,741683248,942815544,825571632c876112951,959524914,741357619,875639863,909324594,842624049c892941366,741816114,909261112,959525937,909601848,892743730c741421106,859385913,808726841,842558521,842478389,741356087c943142199,842608951,809069623,892679225,741617972,959787577c842347063,842558521,808857653,741683252,809055544,960051253c809069624,943207737,741945648,842609977,892809526,926444593c842215478,741488181,960050489,942747698,809069618,842608953c741750069,808596536,943076664,842624056,943272502,741552692c808596536,842412856,842558520,943077173,741553202,825635385c942683958,842624056,959854901,741488439,892941625,876164402c842558515,842217525,741487927,959787577,808925494,892890168c859191352,741880377,808465977,960049205,809004084,876164408c741751095,909718841,875705909,892890162,825373497,741880625c926430520,943011385,876178488,892614962,741947445,892418097c875836977,963392822,892877109,825505332,959461676,926037302c946615097,943273010,909195313,842610732,943011640,963391539c943075892,858862132,842283308,808662583,946616117,808924466c909456944,943011884,875771448,963392305,825242420,842608688c959789356,943208503,829173813,892678456,842610229,809053233c959590713,1815163445,959592760,808857652,842542128,808991028c1815230775,926430520,892876345,892873779,825636920,1815426872c842608697,859191344,809053233,825374009,1815426612,876164409c842281270,876096567,825766450,1815098930,875901496,825571379c942746676,909194545,808663346,892811372,842478392,959198003c842086704,875902776,875706476,926496569,959198262,808596276c892679992,842283116,960049206,959198263,943273266,825505845c959461740,926364209,942421299,942944825,858994227,892483692c808726581,942421044,942682676,892876341,825766252,909259829c741879862,809054264,875574837,876112953,959721778,741684281c959722040,926036024,959999033,943142450,741619257,959788856c926494768,809004086,808531512,741946936,926429240,825309234c892955701,809055545,741617719,842412601,825505849,809069618c875705145,741815091,892418097,926365750,946616115,909391920c825506100,959461420,892613936,929838129,943075636,959524916c909588524,825570865,963393846,943143221,909325112,842413868c926299696,963393843,842217776,892875574,842283308,842283062c929837873,926431029,875639857,959789100,959789107,946615856c808793394,858929204,842413868,926299696,963393587,842479925c858862387,943011884,825374264,929837107,926431029,926038321c942684204,858994230,946615604,959920176,808662578,842413868c926234160,946615345,842610736,825374516,909588524,858994225c929838903,926431029,808530993,842610732,892679223,946614578c926298681,942945336,842413868,842348080,946615600,926233911c858994740,859060524,876033840,929838898,926431029,825375025c892483628,926036792,946615093,909194807,875968052,842413868c842479152,946614581,842479664,926234679,959461676,825308722c929838640,926431029,842216498,842283052,959460657,963391798c943012144,892614454,842413868,842348080,963392304,858797618c825503799,959789100,909259315,929837112,926431029,942879794c909261100,808465204,963391792,892877109,959723060,842413868c926234160,946615857,842610736,926496307,959789356,825569845c929838135,926431029,942879794,959789100,943011122,946616117c943274032,926037816,842413868,842348080,946615088,892352816c858862900,842610732,909587509,929839411,926431029,909194289c959461676,892614961,963392820,926496050,892481586,842413868c842348080,946616624,942944825,825505841,959789356,875641141c929837112,926431029,842085425,909261100,959723059,963393335c842217776,960050484,842413868,926234160,963393585,842282546c858993209,959789100,842544432,929839410,926431029,909194289c942684204,825832760,963392824,825833781,959460409,842413868c842348080,946615600,926233911,926495283,959461676,825635379c929837107,926431029,875639857,909261100,909324337,963391792c825766452,875573300,842413868,842348080,963392304,909325874c959592244,959789356,959460916,946615089,842543412,926102065c942684204,842610745,946614835,909456690,892876089,959789356c825767730,963393331,842479925,876033331,892483884,959721529c963392820,809055538,842347573,909261100,875836979,829173815c909455672,909261112,842542132,825504309,1815162937,959591481c858993972,876031025,842347825,1815296049,808662073,825833015c959982643,875837234,1815557431,808597047,808596790,926428214c875575093,1815425590,876164409,943075638,842542137,808991028c1815165239,842216505,926364471,926428216,825243957,1815296308c808792632,808726582,809053237,959526713,1815294006,926234424c942747959,926428214,842412342,1815689520,892874808,859125305c942746679,959591729,943077172,892483692,825570102,959199025c876163636,909586485,825505644,859189560,942420023,926167604c943010105,892483692,825373746,942420534,909129010,925905968c892483692,858797108,942420529,876163641,959920177,892811372c875836216,942421298,942682676,859386166,825766252,859189557c741881145,943010360,926167347,876112948,942683698,741815353c925971512,842348597,876178481,925905459,741423417,842347064c959525684,926444595,859256117,741881400,959787577,959918647c876047410,859321905,741553458,943011640,842479155,959999026c959461426,741684786,892941625,926036020,842558517,943077173c741749810,825832760,875574578,842558517,875574581,741355571c943273273,959787573,842558515,892809529,741488944,960050489c926496056,842624055,925907253,741684530,959787577,892614966c876112953,876097586,741814324,892418097,959853877,946616625c960051253,809055794,909261100,926169396,946616119,926495794c909522745,959461676,943274035,963392055,943274293,909128245c942684204,892351285,946614324,909194807,875835700,825505580c808792376,946614585,825504308,825635635,842283052,959722549c946616116,859320628,825374263,842283308,842281272,946616117c942682676,892614965,892483884,876164665,946615094,842610736c858928948,825766188,842412341,1815229241,808596536,809055288c959982649,943142450,1815361841,959525943,959526708,892873776c943273784,1815687729,959787577,842151472,876096569,926103601c1815687478,892941625,875835449,809053241,892940601,1815688757c892941625,959984434,809053237,959590713,1815623479,892418097c842283314,959198518,943075892,959854130,842283116,959722549c925644596,943075636,875771188,892811372,875901752,942420532c825373236,825833781,892483692,875574832,942420272,926233906c909259057,842610796,808857908,942422068,859321655,892482612c808860012,842020144,824981042,842346808,959919417,876112946c892416562,741683767,959788856,959721776,876047408,876099121c741945648,842216505,842151728,809069619,842348089,741552949c808792632,808726582,892890165,876165432,741488953,909259833l892941112,842558517c909128501,741815857,842150968,875705905,842624054,842019126c741422136,892874808,909261106,809069616,909259577,741357875c926233144,892613168,809004085,892941624,741750071,842609976c876098613,942763057,842282289,875640374,943011884,859191607c963392307,892877109,858861875,825505580,859189560,946615863c909456690,825505849,959789356,875574836,929838384,909128246c825374517,943011884,909194808,963393329,859059762,808858160c875706412,842020921,946614839,909718839,942749752,859060524c876033840,963392307,926038325,926101816,892483628,959525938c946614321,959920181,859386680,842283308,809056056,963391538c943206964,875706416,825766188,876163637,1815426610,909717561c909128757,876096561,808792370,1815296305,959722040,943140920c926428217,808466741,1815099449,858929464,808988981,842607664c858928949,1815294007,808596536,909520946,892873780,959592760c1815162930,825635385,808988976,842607668,808662070,1815490608c892418097,926234930,942420537,842217781,892614193,959789164c909522995,942420791,943273010,943272497,842283116,943142708c942421303,892876848,858928184,892811372,808597811,942422324c859321655,926102071,959789420,909652281,959197492,876032564c942946615,842283116,942879028,824980023,842346808,892482617c876178743,842478131,741946423,825439289,842281268,892955703c960049465,741618224,892874808,959919673,892955698,892877113c741486642,842608697,959461429,926444594,808728117,741421878c959525943,926299700,959999031,875837234,741815607,926234424c926102576,892890165,875640376,741552952,943010360,892809779c959999033,825506098,741619251,892940345,959525170,876112950c808531506,741554489,808597047,876033590,809004085,825636408c741815344,842412601,942750009,842558516,875835445,741814576c809055544,926036022,892955702,892679737,741554489,859387192c959526200,809069622,926233657,741815604,909194295,909588785c876178483,909586483,741422129,842412601,943206963,909601841c892743730,741421106,875706680,909456945,876178481,892418098c741487669,943142199,875966519,876178480,825767986,741750576c942815544,858796081,842558515,808857653,741945396,909717561c926036533,876112951,943141938,741486649,825375032,943206965c809004088,926037816,741553720,960050489,858863665,809069620c842608953,741750069,942814265,959920439,809069618,892940601c741880115,926496057,942814776,926444596,960049206,741946166c892418097,909522229,963392822,892877109,892614706,959461676c909195571,929838390,825635124,892417847,959461676,842609201c946614582,859321655,859125559,942880556,808464690,963393849c943274293,842479155,842283052,909653812,946614836,858797623c892481585,859060524,825636656,929838388,825766196,942880820c959461676,808531506,963393077,959527216,859189301,825242668c741370934,842348855,808202348,842610540,842607670,808531254c1815097394,875639863,825307442,842607665,858796342,1815688504c875771449,808531248,892873780,892678713,1815229747,892482616c825832244,942746678,825768241,909718582,942684268,858994230c959198005,926429748,892614455,959852908,875706167,741487159c876097592,876033078,876047416,925972017,741946937,825635385c808858416,842558515,926429497,741685299,842609976,808858933c876178480,926365746,741880887,926496305,876099639,963391799c809055538,808858165,825505580,858798136,963391799,876032564c926168889,959592492,859256881,946615608,808858164,959985208c842283308,926365496,829175348,943143222,959722293,876096561c876097586,1815490871,909194295,943141944,926428212,825702197c1815426361,825831992,926103352,842607671,825702709,1815688242c942814265,876033847,909192244,892876601,909194548,892811372c825832246,925644852,876163380,942748726,959461740,808727862c942421814,926431285,943143222,842283116,808989747,942420536c875901497,942814775,825766252,825701688,741553712,942814265c808465457,876112945,926234417,741618743,842347064,875836212c809069616,959787577,741749041,959788856,808663094,876047413c892614961,741882163,875705400,858993201,809004083,943208760c741750585,926496305,842021175,946615606,909654069,842217777c842283052,875640113,929837112,943075636,943208244,892811308c926299705,963392822,892877109,942946354,825766188,808661557c1815098930,942815544,808989751,876162097,859321906,1815623990c825831481,926366002,809053234,943207737,1815492663,892874808c942880052,842607665,926101558,1815360560,875705401,859123762c809053235,943010361,1815490616,959788088,892351029,892939312c909456953,1815163954,926234424,825373239,876096560,825374769c1815556914,909718841,875705909,892873777,943273784,1815492659c959788088,808858678,808987696,842216760,1815556400,808858169c842217523,808987699,875967544,1815361590,959984952,858928185c942746672,909325617,825636144,842283116,842086450,959197494c809055538,926036534,825505644,808465719,959199286,842086704c926102072,892483692,926101557,824980281,959920438,909455410c809069622,842608953,741750069,808596536,842282296,876112948c959919154,741750065,892941625,875639858,959999024,825766962c741487672,892940345,892483384,876178481,909391666,741881913c926234424,943207472,809004080,875967544,741487412,959787577c808925494,926444600,909129525,741750321,892940345,926038072c842558517,808857653,741553460,825832760,925906482,959999027c842347314,741749048,808792632,842019892,892955698,825374521c741749301,959788856,892352566,809004085,808531512,741619256c909259832,842479920,809069617,943207737,741685042,909457208c909129779,926444592,942880309,741880632,959983672,842479672c892955698,808727865,741683763,909261112,842281777,876112949c959460914,741488441,943207736,876097590,809004084,808662328c741814834,926494777,942684465,876112953,926364722,741487417c808858169,825767731,876047409,943207473,741356596,859124280c926495287,809069619,875705145,741946424,926496305,842610743c963392819,876163636,808597044,892811308,892481593,929837617c943206708,943208496,909261100,842412848,946616630,926167604c808857913,825766188,842609717,1815097913,942814265,892482609c808987703,943011896,1815230001,943142199,959853111,876096562c959460914,1815162930,909717561,859124277,942746678,926234673c959525681,909261164,875836979,959198518,892614960,808988982c926234476,909260600,942420537,808989241,926365497,842610796c842085683,942420792,925972786,875640883,959461740,808728881c942421299,875770420,959461430,892483692,808727600,942421553c842610736,808530484,892811372,808595513,942422064,942750002c808989495,842610796,942748729,942420535,875770420,808727352c892483692,808727600,959198769,842086704,909588281,942684268c925905717,959199283,859388213,842609715,892811372,909455415c925643829,825635124,825505592,842283116,926363954,942420791c825504308,942682419,825766252,942749753,741487408,859189817c892941110,809004087,926037816,741552182,926233145,825440048c892890162,926430009,741554481,892874808,808662841,876112944c909193778,741750069,875967033,925906745,892824633,825702455c741881398,809055544,825571637,809069617,909259577,741422134c892678712,892418353,842558514,959460149,741618482,909194295c892483889,809004080,909521976,741421618,859124280,808465463c926444594,892351801,741488180,808662073,959983921,809004084c892744760,741881140,909455928,959460403,842558514,942682933c741553972,892418097,909193782,963393592,858797618,875705144c842283308,959984695,946614840,892416569,876099634,909261100c926495284,946614837,959460919,926169143,943011884,959591992c946615861,909391920,825635893,926234412,825374520,963392824c959789365,926364721,842283052,960050225,946615859,909324852c942684465,909261100,859321905,929838647,892547380,808465974c892483628,959591474,963392818,876163636,875901750,909719596c926103602,946614832,825635385,808531764,892811308,808924729c963392307,892746037,842084917,959461676,909521459,829174580c875901240,842609209,892939312,959985465,1815687217,825635385c875770672,876096569,825374769,1815622450,842609976,842085941c808987696,959789112,1815622969,842347064,943272500,809053240c825832249,1815230262,943142199,959853111,926428214,875769910c1815558448,926496057,926233394,842542135,959526197,1815622961c926496057,875901490,876031032,959526449,1815360818,808662073c842282807,808987697,909718840,1815558199,926234424,909260088c809053236,959787577,1815621939,942748727,825831736,876096560c859059506,1815425076,859189817,892941110,876096567,825571637c1815098160,875967033,909456953,926428214,892810549,1815361840c892874808,859255865,809053234,859125305,1815557168,892418097c875706676,959199536,892614960,858863415,959461740,892875063c942422071,842543412,842215985,959461740,842084917,942420784c892876848,959722553,842283372,808989751,942420529,875967799c959853360,926234476,909260600,959199288,825242420,875901744c842610796,858928435,942421808,892745010,808661552,842283372c926431032,925643831,926431029,875836976,909261164,909719858c959199033,825242420,808531504,825505644,959461171,942420531c959920181,858993462,943011948,909325880,942422070,808794423c876098614,909261164,959722290,925643315,892809524,876163121c909261164,808923952,959199027,909194802,876163897,859060588c842413361,959198263,892350518,909259312,875706476,892352569c942421555,942881077,892680503,825766252,959590965,741880626c909718841,808466229,892955705,926431033,741750581,808596536c926102328,876112953,808792370,741618996,892418097,858863924c963393847,943274293,959985204,842283052,842412338,946615860c942944825,959853872,942684204,959460149,829175353,842346808c892811570,876096561,825569586,1815687735,909457208,909654323c842607669,808464694,1815294773,926037049,858929460,942746681c842151217,909324857,842283116,859322164,942421560,825373236c909587509,892483692,859388214,942421815,858797623,842151986c825766252,809055285,741619256,892874808,875575097,809069619c842348089,741880112,808859448,909456953,876178485,909586483c741618737,892418097,825373238,963392313,842348848,825571632c842610732,859320628,946614837,959460919,859190582,842283052c858992948,829174838,842346808,858929458,892873782,892875577c1815425081,825635385,859191350,876162096,842150962,1815491123c943273273,875967541,808987700,875967544,1815426105,859385913c942747705,842542136,892351797,1815688248,959525943,959657268c842542134,876032821,1815687477,875706680,858994481,876162098c859191090,1815622960,808662073,959983921,892873776,892678713c1815164472,959984952,943077426,876096564,875836722,1815558454c825831992,875771191,842607673,960049718,1815425079,859385913c825636146,809053241,875902009,1815427123,909261112,859058993c942746673,842151217,892614457,959461740,959918641,942421560c859321650,892482867,842610796,909719600,959198773,825702704c926234681,892811372,959787063,942421552,959789104,909719348c842610796,926494776,959197240,842348853,892809525,842610796c858862649,959198773,926036788,859322163,842413932,959723056c942422068,960051253,926103348,959789164,942682675,942422072c825439543,858862641,909588588,892811568,942420025,875770420c959461430,959461740,892483889,959198773,808531506,842477618c842610796,926496566,959197747,808596276,875706167,959461740c876033332,925644597,909128246,875837748,909261164,909719858c959199033,892877109,825438516,892483948,808662070,942421813c892876848,825637177,959461740,825635379,959197747,959527216c909456690,842610796,926496566,942420787,808924466,926037041c842610796,959721782,959198773,858928690,942879027,842413932c959854128,942421049,875705650,825504819,892483692,876032051c942421300,943273010,842019633,909261164,960051506,959197749c876163636,892614709,892483692,875574832,942420016,909522992c959658034,909261164,909653553,942420275,942682676,892875571c842610796,842608696,942421046,808858164,943077689,959789420c842281525,959198256,876032564,926102073,959789164,859387953c942420016,909456690,808990009,892483692,808465460,824981045c859124024,925905206,842624052,825241910,741355832,859124280c959723824,842558513,808991028,741619767,859387192,859189298c959999026,892811314,741488176,959787577,876098872,892955702c842151737,741356853,926038328,875705396,926444593,859189558c741488435,909261112,909719607,942763058,842413361,892482099c842610732,943141172,963391796,876163636,942682932,875706412c926496569,946614326,892352816,892613941,892483628,909586483c963393081,808597808,909260344,842283052,959723568,946616369c960051253,842610226,859060524,842151730,946615859,808924466c925906738,825766188,842151477,1815427377,943273273,842085429c842542137,825701685,1815556918,925971512,825571381,876162101c925905459,1815230260,926494777,825767729,809053235,942682681c1815229238,943010360,926036787,892939313,959788089,1815492920c892874808,926167091,892939318,875903033,1815556913,892418097c875706676,942420784,960051253,825766964,959789164,959920179c942422069,892809524,875573304,892483692,959459383,942420785c876163641,842609968,892483948,943011897,942420532,825504308c909457458,909261164,875902515,942421305,909654069,875704626c842610796,859320628,824981813,842346808,926363699,809004081c876164920,741814580,909259832,859254833,892824630,842479671c741552948,926037049,892942132,892890164,842611000,741422393c959788088,892351029,809004082,875900985,741815602,909261112c808792120,842558515,825701173,741947702,892940345,859125816c809004081,943011896,741552692,892874808,959919161,842624054c892744502,741423412,859387192,875639090,809069618,942813497c741749554,808596536,942881073,942763059,842413361,875575090c909261100,876163636,946615608,926364983,892416562,825505580c825701433,946615352,892352816,825636150,892811308,909457205c929838384,909128246,876034357,892811308,825634871,946614582c909718839,825307960,875706412,858863673,963391536,809055538c859126068,942684204,909587768,946614837,909129010,942683184c959789100,959525427,946616624,875705650,875966770,842283308c909521975,946616119,959920176,892352819,859060524,892874802c946615600,909654069,942684464,942684204,959723060,946615348c808662322,959920440,909261100,876099890,963392049,926496050c909653040,825766188,825635637,1815623472,892679992,875901751c876162105,859255347,1815687216,875639863,909324594,876096561c808595506,1815557430,858928184,909129524,909585458,875966514c1815229753,808662073,859060023,842542129,876032821,1815228464c926037049,926299700,892939319,825635897,1815361590,926429240c959461170,808987702,909457464,1815098425,808859448,825636921c876031031,926169393,1815294007,926429240,825504825,808987703c909455417,1815360816,808597047,876164150,892939320,842609977c1815360562,875901496,858798387,808987697,876164408,1815164980c859385913,943208760,876162097,875640882,1815556144,859385913c842412850,809053240,942749497,1815557941,909194295,875574584c892873781,909719352,1815689269,909259832,960049201,942746676c959722801,809056305,892483948,926232633,959199536,943206964c925905712,926234476,959592248,942421812,926233906,858994225c892811372,892481593,925644337,909128246,859190325,959461740c909456692,942421814,859321650,909193267,892483692,808727600c942421809,960051253,960051508,942684268,925971253,942420534c909129010,875574320,959461740,892680497,942421815,959920181c926430008,892483948,926496313,959199280,842348848,959984690c942684268,909586999,942422320,859386425,942814777,842283116c875836469,925643571,926431029,858798384,808860012,959460656c942420793,825504308,858861875,842413932,959723056,942422068c960051253,943274292,909261164,842609204,959199539,842348853c808726836,892811372,909718326,942421040,909391920,943010869c892483948,926496313,942420535,842019380,925905968,926234476c959526712,942421298,909522992,842281009,842283372,926364727c942420272,859255350,909718064,942684268,808531510,925643572c943075636,859255348,892483692,909586483,942420793,858797623c892678194,825766252,892940853,741552944,808596536,808597048c892890161,875704633,741487413,859124280,876163383,926444600c892352309,741748793,859387192,943075890,842624049,842215990c741356601,842150968,842346808,892824624,842479671,741815092c959591481,808662068,892955702,909260089,741355570,926037560c858796083,892890168,909719352,741815091,842412601,926299187c876178485,909391666,741618233,842216505,892811312,842558518c825243445,741356601,842412601,875706681,876178484,959920178c741422133,943142199,842608951,842558514,808924469,741684792c959591481,942683444,959999024,876098102,741554233,959984952c808597810,892955701,858928953,741422640,909457208,909129779c892955696,943208249,741423152,926496057,875771960,892955696c909260089,741879861,909718841,943142709,892824627,825702455c741552436,825832760,926037042,876178483,959920178,741683760c808661305,925970742,959999027,943142450,741421106,959984952c859255865,876112952,859320370,741880374,892874808,926037561c842558515,959657013,741488690,926429240,842150969,809069616c942749497,741815856,943142199,959983671,809004086,858929464c741816630,892941625,925971762,909732916,859386675,741618483c892874808,842149939,842558518,909522741,741881401,808596536c842412856,892890168,959787065,741946935,892678712,943012150c842558519,943077173,741355571,926430520,842413881,892824628c825702455,741552436,909718841,892810805,892955699,875903033c741749814,825831992,909128759,892890165,909652793,741749044c892678712,876098864,842558512,875835445,741552688,926233144c808923696,876178487,842478131,741749810,859124280,875901490c876178487,892809267,741552950,943273273,892875317,926444597c942880309,741357104,892482616,892941364,892955699,942750009c741684278,926037049,825243700,809069618,926233657,741749047c942748727,943010865,876178480,875837746,741815605,825832760c892547385,942763057,892679473,842346806,892811308,808924729c963392818,876163636,909325109,926234412,942683960,946615865c808858164,926233657,959461676,808990773,946615602,925972786c959525174,943011884,825374264,963392051,943012144,942683447c892483628,808727600,946615602,876032569,808662835,842610732c808530232,946616117,859058745,925971505,842283052,909325365c946614839,892483893,825636917,942684204,825831989,946615865c808793394,842413364,842610732,892940344,946614322,858797623c875967282,892483628,876032051,929837108,892678452,909588787c909261100,892547121,963393337,858928690,909324595,959592492c808728369,946615095,909587762,825242166,842283308,876098615c963391799,859387952,825241904,942684204,959984952,946614323c926298681,875771705,959461676,859320881,963391536,943143221c925905209,825505580,875705653,946616627,876163641,825241905c942684204,842085173,946616372,892941620,909195314,892483628c842217267,946615091,926102834,943143218,892483628,808727600c946615090,808924471,909260340,808859948,875574576,946614584c926102834,842084402,959789100,926167601,963393592,858797618c808465207,959789100,892352048,946615346,926429753,859189301c942684204,926169397,946615865,909718839,842282295,842283052c842086450,946614327,825635385,909588019,959789356,892482103c963391541,842348853,875573812,959789356,825243188,946614581c959920176,842545202,842283052,926167346,963391536,959658288c925971505,842413868,926299696,946615859,809055543,892481587c892811308,892481593,929837106,926431029,842216498,959461676c809055538,963392566,892746037,875705655,892483884,926496313c946614839,909587762,892482103,892483628,875638839,963391795c876032564,875706678,892483628,808726581,829176116,842346808c808465465,959982645,959461426,1815556405,808596536,942881073c876031024,825373745,1815164467,875967033,926037305,959982647c875640370,1815623985,808597047,808596790,809053233,825832249c1815687220,859124280,842478135,892808240,825702455,1815556665c876163129,825505077,842607668,842479925,1815687733,808792632c808726582,892873781,943009849,1815623993,892940345,825243704c892939321,825635385,1815164215,808859448,909455923,892939314c808597817,1815230513,825831481,892678713,876096566,892874802c1815623734,842412601,842283065,876096563,859320370,1815622198c926233144,875706422,842607667,926298422,1815623728,959787577c926366006,892939314,892482873,1815295033,943010360,892809779c842607666,959854901,1815621687,943207736,842609462,909716536c808792112,1815361849,892874808,959919161,892939318,909456953c1815229490,859387192,858861874,892873784,909719352,1815623733c959591481,943011124,942746681,909194545,892744756,959789420c909391160,959197492,892746032,859387698,875706476,942749753c942421553,926429753,808663093,842283372,842283062,959198001c909586996,926232627,892483692,909127735,942421557,909654069c858862643,859060588,808464688,959197753,943143221,808794168c825766252,909456693,741421625,825831481,842348850,959999025c808728882,741355574,959722040,959918136,892890162,909719352c741553464,943207736,926429494,809069621,942682681,741421878c892940345,909390130,892955701,825635897,741814836,842150968c909259064,842558512,942879797,741617973,892418097,959591985c946614323,859321655,858993207,959461676,926429745,946615349c926495794,875968313,859060524,926429234,946615605,808858164c876034361,892483884,943011897,963391796,842086704,892548919c842610732,909326388,946615091,808793394,875835444,842283052c909457456,829175096,875901240,808859186,808987704,909455417c1815688240,825373752,876165428,842542133,808991028,1815689010c909261112,909719607,926428212,808466741,1815492409,909652024c909652017,808987705,942815032,1815425329,892941625,808923193c842607668,943272502,1815228724,859385913,858993714,942746679c943076657,926103351,942684268,959723060,942420276,892352816c875640116,825505644,808728630,942422321,909194807,959852853c959789420,859322423,925644339,909128246,959657782,959461740c859189811,959198520,943075892,858862132,926234476,875640632c942421041,942881077,909130037,892483692,942944309,925643570c909128246,942880566,959789420,858993207,942420785,909654069c808661298,926234476,959526712,942421810,909522992,892613427c942684268,909261111,925642803,909128246,875640629,942684268c926167609,942420274,909194807,926364467,926234476,875640632c942420017,876032569,825374005,842610796,876099382,925644852c909128246,892351029,892811372,942946101,959198003,925905716c926037047,926234476,959526712,942420274,859321650,859125554c909588588,909391409,925643830,909128246,825569847,942684268c943141431,959199029,909261104,909127985,926234476,875706168c942420531,892416564,825637168,959461740,926300213,925644084c909128246,858796597,909261164,808923952,942420276,842217781c808990258,926234476,875706168,959199283,859059762,825241648c959789420,909391160,925645108,909128246,909195061,942684268c909324857,959199033,842348853,876032309,926234476,875706168c942422067,892483893,926234677,942684268,926431289,925644594c909128246,858796597,959461484,892613936,942420785,875901497c959657527,926234476,875640632,959198769,959527216,892613940c892483948,808597305,925644082,909128246,959459893,842610796c942749748,959197492,959789365,808989745,926234476,875640632c959197745,909325874,926366004,959461740,892613171,925645113c909128246,942749493,909261164,842609204,942420787,892352821c959590968,926234476,875640632,942421553,892876848,892875065c959789420,876163385,925645104,909128246,892351029,892811372c842217269,959199033,842217776,808661302,926234476,875640632c959198257,808531506,825243187,842283372,808726840,925643824c909128246,858796597,909261164,926168627,959199538,909392181c858863920,825505900,842084920,942421811,943274032,842215993c892483692,892941877,959198520,926038325,926101816,959789420c892547639,959198263,809055538,892614964,892483948,875900985c959197749,909325874,808924212,825766252,959985205,741619250c842347064,809054516,876178481,892614962,741421875,892417079c942748213,876178483,909586483,741552441,926038328,892810292c909601847,892743730,741748786,926234424,842413104,892955701c825635897,741947446,959722040,959918136,876178481,859255347c741881655,959788856,959721776,842558515,808857653,741683252c926494777,808859953,926444595,825702197,741750833,825636664c959459894,809004089,909718840,741815093,892418097,926169394c946616374,859190578,925970741,842283308,808793145,929838647c825766196,808923958,842283052,825833268,946616373,875705650c842412338,892483628,875574832,946616112,875836722,842085168c842610732,942748729,946616631,859321655,892482612,842283052c825636912,829174585,825569592,892941110,842542136,825440309c1815361332,909259832,876165168,876096567,943011633,1815163445c842216505,960050992,842542129,859058741,1815296305,892679992c909652791,842607672,842479925,1815230775,909194295,892482360c926428211,909326389,1815228983,942815544,909261104,892939317c808727865,1815426866,926233144,875706422,892873782,892481849c1815426096,892678712,808662064,892939312,842348601,1815296309c825831992,959460663,892939314,892877113,1815557945,959787577c892483376,842607669,959854901,1815688500,808596536,808727608c942746679,892679473,959527222,943011948,909261113,959197241c959723058,926365492,875706476,926496569,959198774,942881072c842479673,959789420,842348601,942421552,859125808,808727856c909588588,825505329,925643828,825766196,825831477,842283116c858992948,942420278,875901492,926169396,825505900,909587256c959197490,825766452,926233140,842283116,959789104,959198516c909718834,859190329,942684268,926167609,824980274,825569592c859386422,876112946,876097586,741945401,909261112,959526967c876047412,926169393,741357873,926430520,842086457,842624057c909130037,741945906,942748728,825636659,892955705,809055545c741946420,825831481,909456697,892955705,858928441,741685560c825831481,926366002,942763064,959591729,892744244,842283308c909260854,946616630,875901492,926169396,825505580,892614710c946615347,859321655,842282037,842283052,959787314,946614585c909129010,825242672,892483628,825308981,946615858,825504313c942944310,892811308,875836216,963392818,892350518,909259312c825766188,892940853,1815230775,842150968,842478897,926428213c825243957,1815099700,909194295,825242680,876162105,925905459c1815294514,909717561,859124277,842542131,808857653,1815425076c959984952,960050233,876162098,859321906,1815426361,859124280c909194800,876096567,909193778,1815491634,825635385,876098096c808987697,959591736,1815098930,859385913,959657522,842542128c842020661,1815426356,892874808,892810553,892873782,875901497c1815163960,892418097,909521460,942421041,959920181,858993462c959789420,825439544,925643569,825766196,909587254,892483692c943273525,959197492,909392181,892351536,842413932,926234160c942420274,909654069,925972017,909261164,842019636,942420022c943273010,842478128,892811372,943207993,959199281,925905716c858993719,959789420,825767730,942421811,875705650,808532273c943011948,859322679,959198009,926429748,808595513,842283372c942684216,824980530,842346808,909259833,809069621,875902521c741422640,825373752,959524917,842558515,808991028,741947447c959788856,943271984,959999024,825570098,741355576,926233145c808923954,876112947,808595506,741619254,959984952,808597810c842624049,825241910,741617720,875967033,808464435,942763062c959591729,842610485,959789100,909193779,946615604,942881077c859256374,875706412,842086457,946616377,926167604,892811319c942684204,876098872,946615090,959657271,959721522,892811308c842478392,963393331,825833781,825505336,842283308,959919159c946616372,825504308,842479667,825766188,876163637,1815557426c842216505,876032567,876162105,825504051,1815556660,825832761c842021177,808987700,909718840,1815230775,960050489,808596792c809053234,943010361,1815230768,909457208,859189300,876031025c909392177,1815557942,926038328,892810292,926428215,875575093c1815426867,909653304,859321393,842542131,842217525,1815688503c959592760,909324596,809053236,825374009,1815492913,909259832c960049201,909585459,909520946,1815426103,909652024,875573558c842607671,960049718,1815361585,808792632,825242676,892873783c808857657,1815492402,909718841,960050485,892873779,892875577c1815492913,876163129,892614453,876031031,959526449,1815295543c808662073,875640375,842607665,842215990,1815164984,808597047c808596790,959982641,909194290,1815164469,942814265,875902257c892808242,808925239,1815098422,942814265,925905208,959982646c808532018,1815294768,808792632,808726582,809053241,842348089c1815557938,875705400,809056311,959982642,842346802,1815623736c926429240,909653810,892939315,942750009,1815360305,825831481c892678713,876162102,959920178,1815230775,825831481,825439545c892939320,909653817,1815361586,808859448,859191609,942746681c892679473,892745270,959789420,942814520,959198516,959658288c892745265,825505644,926363958,959198513,842086704,825635385c892811372,926364472,925643573,909128246,858796597,942684268c842479925,959199033,926036788,859388209,926234476,909195064c942421558,859125808,825438768,959789420,859322423,942420532c909129010,959460400,942684268,875836980,959199539,808531506c842414131,892483948,859254839,942422065,825242164,842150201c892483692,875573303,959199024,959527216,909456690,892483692c926036792,942420022,909391920,825702709,959789164,808727858c942420022,909522992,842086449,825766252,959985205,741749040c842412601,825505849,892890163,842414136,741881907,942748727c926101560,842558517,808727605,741684272,858929464,875901237c909601844,892743730,741421106,842347064,909193780,809004081c858929464,741815609,943142199,909521207,842558518,892548661c741880630,959592760,858862132,842624051,858928949,741816630c876164409,925970742,809004084,809056568,741750583,859385913c808532280,809069616,942813497,741815346,892418097,808794418c946615602,842086709,825767732,842610732,942749748,929837876c926431029,859124017,959461676,892614961,946614581,859321650c859255347,842283308,808990520,963391542,808531506,943075378c825505580,858863672,963393337,892350518,892614448,825766188c926430773,1815163703,959984952,825833266,809053239,926233657c1815098932,875705401,808661298,892939317,808858681,1815228729c808597047,892483382,808987696,943011896,1815098169,875706680c892549169,842607670,925906741,1815294259,875901496,859126067c942746681,909194545,892547637,842283116,959983670,959197492c892877109,808465970,926234476,825308984,942420789,808858164c858863417,909261164,859321905,942420023,909129010,825242672c808860012,925906224,959197236,876163636,858929204,943011948c859189817,959197240,959658288,808988978,825766252,943207989c741421109,909652024,959590710,842558515,942682933,741815860c943142199,909521207,876178484,842478131,741947700,808662073c959984951,809069618,909392184,741816372,926037049,858929460c876047414,825571121,741488944,959787577,859256368,876112947c892416562,741423417,808597047,825701686,876178488,825504051c741815097,859124280,842020151,842558520,875835445,741487152c875967033,859125049,842624054,825702709,741552437,859125560c892351033,892890163,943207225,741552434,959591481,876098868c876112945,859320370,741880374,909717561,859124277,909732918c959721520,741553716,942815544,892680240,959999030,825309234c741619248,942748727,909654327,842558516,959853877,741423157c943207736,842609462,942763061,842282289,808661813,959789356c909718836,963393842,892877109,926234674,825505580,959985716c946614581,909718839,892745526,892483628,926036792,829175861c909455672,842348856,876162105,875837746,1815557429,859387192c825504306,876031032,943207473,1815229236,959788856,909588022c876162101,825504051,1815558198,892418097,926103089,942420016c909718839,892745526,842283116,943206704,925642807,892809524c926364976,892811372,926299705,959198518,875639604,926430769c825766252,859189557,741355575,959983672,926496824,892955699c859125817,741486897,875639863,959985208,926444601,909523253c741684791,842216505,808794160,942763056,959591729,909325621c909261100,808794420,946614578,875705650,876097843,825505580c926495030,946616630,876032569,825768243,942684204,842479925c829175353,892678456,943077173,926428215,859256117,1815425080c876164409,909520950,876031025,926430257,1815359796,926038328c943272756,892873777,959983929,1815097395,892418097,808728882c942420272,909654069,892481842,959789420,909391160,925643316c892547380,825765942,959789164,892942385,942422324,909718839c943273783,825766252,892743989,741422130,959787577,808596784c926444594,842021173,741421621,943142199,875966519,926444596c808728117,741683766,926496057,943141170,842624052,942880825c741423411,909717561,926036533,809004086,909718840,741423415c859124280,959854384,876047410,808923953,741421881,892482616c959526196,876178487,842281267,741421106,926037560,959590451c809004086,892678201,741488690,842216505,926299440,842624054c875770422,741356345,892418097,926102070,963393075,842479925c892547122,842283308,909521975,963392055,858863920,926101552c959461676,825569843,963392049,842348853,876098613,875706412c892942137,946614833,892352816,875836725,943011884,926169401c946614836,942880050,909652024,825505580,909587763,963392818c842348853,825637174,892811308,926299705,963393079,825636404c892745781,959461676,959590965,946614841,842086709,825439540c842283052,858994738,963393584,909325874,909718581,959592492c808793905,963392057,909325874,909127734,842283052,909653812c946614836,943274032,943273527,892811308,892810809,829174836c909455672,825700914,809053233,876163385,1815427378,926494777c875772209,876096565,925906482,1815295798,926430520,875771449c942746674,959591729,909127732,892483692,959525688,959197753c943206964,943076656,842610796,926103352,942420280,926298681c858863416,825766252,926494773,741882163,942814265,909259825c926444597,858992694,741815352,825831481,875704889,876178488c842281267,741552439,926233144,859058480,959999026,859321394c741880889,858928184,892679732,842624051,842282549,741748792c842216505,808924720,842558520,825243445,741881393,842150968c926102328,842624050,892941366,741947703,875705401,825766194c876178482,808793906,741486640,942815544,926233911,876112949c859320882,741749041,909717561,842019381,892955698,960049465c741618741,875967033,876034354,809069624,825832249,741422902c943273273,809054773,892890168,892481849,741683512,875639863c825504562,809004082,909718840,741749557,926233144,859058480c926444594,926167094,741617972,808859448,842086713,876047409c959526449,741815863,842412601,842282035,959999028,808728882c741947701,892482616,825571381,842624055,959591478,741816628c942748727,825308721,892955701,926431033,741816117,926234424c859190320,926444593,943141174,741947444,859189817,876033334c876047414,942749233,741553207,875967033,808662585,959999029c858863154,741618745,909521977,892876081,892890167,809054521c741554229,959591481,909456436,842558521,892351797,741357621c959788856,875902774,909732917,859386675,741685301,926038328c858797620,842624050,943272502,741619249,808662073,943206705c892955700,875903033,741488947,909521977,926103089,926444597c808924981,741356084,892482616,909194036,876112944,808531506c741487415,892940345,808793912,842558521,892809529,741881144c942815544,909129015,809069620,926036281,741423417,825636664c959459894,926444601,808728117,741488696,892418097,959591985c963393586,926496050,842085681,909588524,942879536,946615604c875901492,842215730,959789100,926430512,829174068,808792376c842283065,876096560,942683698,1815558454,859124280,959723824c842607667,942814262,1815359794,808662073,943077175,942746677c842282289,892809269,959789420,959787573,959198004,892746037c943075895,909588588,892746032,942422070,942682676,909259829c825766252,876163637,741422903,960050489,926298936,842624050c909718582,741618232,825831481,875704889,892955702,959527225c741945913,926038328,875705396,876178480,825307187,741880889c892941625,892614194,876178486,808596530,741421877,875706680c909456945,809004084,959985976,741684279,892678712,875967792c842624052,959852854,741487665,875705401,925905458,809069618c942749497,741946168,926038328,842347828,892955702,959985465c741356084,942814265,842347569,842558512,825768244,741750069c858928184,808990260,809069624,943010361,741552184,960050489c842021177,926444596,875769910,741882160,875639863,825307442c809069618,959787577,741552952,943273273,909325109,809004088c959852601,741618230,892941625,825700409,876047411,943207473c741946164,959592760,875769908,876178485,842281267,741881401c809054264,942683184,959999030,858863154,741618745,875639863c892416818,809004085,943011896,741946929,892679992,959460663c926444593,943141174,741619764,892874808,859125305,876047408c842347825,741946425,909259832,959854640,809004087,809056568c741553975,825636664,892940849,876112944,942945074,741553464c858862647,876099125,809069624,942749497,741422136,926234424c809055536,842624057,875836470,741554485,875705400,825506103c876047411,892678961,741749304,926037049,842479668,892890168c926038328,741355828,959592760,808924469,809069619,909456441c741553465,875639863,858862130,842624048,808662070,741356085c942814265,842543160,926444597,842084662,741356857,959788856c842545206,876047409,892678961,741619509,942815544,808989751c842558520,842281525,741553713,909259832,892351538,876178485c943142962,741619511,892417079,959853109,926444593,926494774c741488949,808662073,808728119,959999030,809056306,741619249c825636664,859059510,876047410,909456177,741880627,875706680c959461425,959999031,842347314,741422384,909521977,943010865c876178482,858863666,741880887,909455928,926102835,959999031c859321394,741619768,875705400,942682673,842624057,942880825c741882168,942815544,842348848,876178484,892809267,741750579c876164409,926298422,876112950,859059506,741684790,909521977c825308721,809004085,859387704,741620019,859387192,959854392c892955705,842348601,741618744,892874808,825767737,942763061c959722801,959721778,892483628,875639608,946614584,926298681c858863416,909588524,892746032,946615862,926429753,842020916c825766188,808858421,1815229744,926234424,808727856,959982640c942748722,1815688499,959592760,825440563,926428216,892352309c1815557430,892418097,876099888,942421809,808924471,808990262c909588588,943143216,942422068,892352816,875770419,909261164c892351284,824979762,825569592,825373750,842624048,926101558c741946416,842216505,842347319,842624052,942814262,741749042c892679992,959460663,942763059,959460657,942945337,909588524c892811568,946614841,892352821,875901497,842283052,909586486l963458614,892877109c825243956,825766188,825374261,1815558198,842412601,842282035c809053236,876163385,1815097400,809054264,858927925,876162104c925905459,1815556919,892418097,943075892,942421558,959920176c842217010,842610796,909259062,942420534,926429753,959919923c959461740,809055538,824980790,842346808,959919417,892890162c959592760,741619252,926233144,892614198,876112947,842282290c741618481,943011640,875836723,942763061,842151217,909588792c909261100,808859956,946616117,875770420,842020918,909261100c842543668,963392561,925905716,892876343,825766188,909259829c1815229747,909717561,842019381,809053236,842348089,1815556400c808859448,909456953,892939316,808858681,1815359801,892418097c875771441,942421812,876163641,892613424,909261164,808989488c959197751,842282546,858862136,842283372,858798136,824981808c808792376,842610745,809069624,926233657,741879858,859387192c825504306,809004089,926431544,741617719,842216505,909588528c942763056,842151217,859322680,842610732,909194297,946615602c825373236,909587509,959789356,909260857,946615604,909654069c875901235,825766188,892482613,1815623733,842608697,859322677c842607666,926495798,1815230256,942815544,926364471,808987704c959789112,1815359543,892418097,892352051,942422070,926429753c942684212,842283116,960050225,942422323,892352816,959656499c959789420,926298677,824980273,909455672,909261112,926444596c892352309,741355572,859387192,808924984,876112947,925906482c741750326,825635385,892678448,942763064,909194545,842608947c892811308,943272758,946615094,859321655,909718583,842283052c825373749,946616370,926167604,959984440,825766188,892940853c1815162936,859387192,825832760,926428211,943271990,1815097654c825831481,875704889,876162105,842281267,1815294263,892483896c875968308,876096561,859320882,1815230259,859385913,809054265c876162101,808596530,1815621936,809054264,875902261,876096563c892874802,1815230518,892678712,875967792,876162100,876099122c1815490866,825832761,942815545,892873784,926496568,1815621942c943273273,825307957,876096560,859320882,1815490865,943010360c909259571,842542136,959920436,1815097653,959788856,875704624c876096560,959460914,1815687218,825636664,942946359,926428208c808728117,1815230520,942748727,808858929,876162098,909128243c1815491892,825831481,825439545,959982647,875706418,1815491126c875705400,926300471,876031025,943207473,1815098681,842608697c859322677,808987698,926496056,1815621688,809054264,825637174c876096567,942945074,1815689264,925971511,892680500,876162103l959723314,1815426103c943207736,825504566,909716531,859386675,1815163960,859385913c926430514,959982644,875837234,1815491895,876164409,926298422c842542134,909325877,1815622705,943272505,825308979,842607666c825439286,1815687728,909259832,842149937,876096566,808531506c1815229239,875967033,926364729,876162102,909194806,1815687473c892483896,875968308,892873777,808596281,1815164984,892941625c959722041,876162098,808990770,1815164469,858994233,909455929c892939313,926037305,1815490866,892483896,842086196,876096564c859320882,1815229744,808662073,808728119,876162099,909194806c1815360054,892679992,926233655,809053240,859386169,1815623218c909259833,808596536,876096564,825766450,1815687733,909521977c842216497,808987697,892678201,1815295029,909259833,909193784c892939314,842609977,1815230772,842609976,943207989,876162097c875640374,1815622195,825636664,875967286,876096561,959919154c1815426614,842150968,892351288,892873778,825373497,1815427379c909521977,842216497,926428212,876033333,1815623477,825831481c909259577,892939320,825635897,1815492406,875967033,942814521c876162097,892417590,1815295544,825832760,808990002,876162104c808990770,1815098933,926496057,892549432,926428214,808924981c1815164982,909521977,876098609,808987697,875706680,1815164724c959788856,825569840,842542135,892351797,1815099445,875967033c959723826,876162100,875640374,1815099445,859124280,858927927c892873782,909455929,1815163702,842150968,892351288,842542130c942879797,1815490869,825831992,892876087,876162102,842478131c1815622706,926430520,842086457,876096569,925906482,1815492150c825832760,925904953,942746672,892679473,858993719,909261164c842609204,942420020,892876848,842282041,842283116,909586486c959199030,809055538,825505590,825766252,942813749,741552695c859387192,959526712,892955698,909260089,741486903,959983672c959854392,842624057,909718582,741750064,892418097,859257136c946615609,892416564,943077680,842610732,926496566,946616626c808858164,808924727,909261100,926234932,829175865,909455672c808466744,876162104,842281267,1815689521,892940345,808595762c959982647,859256882,1815361591,926496057,909129528,942746677c909194545,959983923,959789164,959789107,942420785,909718839c808792120,842283116,825373749,959199538,842348853,926495030c825766252,959590965,741684279,825832760,942814258,892890160c959592760,741750068,808859448,842019123,892955704,909260089c741946420,892418097,909654320,946615351,959460919,842609975c842283052,875640113,946616375,875901492,959590706,909588524c942814000,829174066,842346808,909391922,959982644,842283314c1815491377,859385913,892416313,926428210,842412342,1815623984c859124280,942749488,942746679,909325617,942946353,909588588c892811568,942420537,825635385,842283315,842283116,825373749c942421555,926364983,892613681,825766252,808661557,741881399c825832760,942814258,842624048,959852854,741749553,926037049c926299700,876112949,858862642,741422643,842216505,943273776c809069621,825635385,741619249,859387192,858861874,892955702c943272249,741881138,808859448,909455923,876112948,892613938c741619252,909259832,959918129,876178486,875640882,741552437c825832761,909260857,876112948,842543666,741749813,858928184c875771956,809069621,943207737,741881909,825439289,825373492c876178486,825373746,741486904,909717561,909128757,809069625c926233657,741617975,909259833,909259832,926444600,842021173c741749045,909455929,909128500,842624050,825439286,741945904c942815544,892351799,892955704,959985465,741356084,909457208c875639092,876178481,825373746,741683512,909457208,875772211c809069624,909259577,741946422,842150968,825307960,892955702c909260089,741422388,825832761,942815545,809069616,876163385c741486648,892940345,892483384,842558518,892351797,741618742c892940345,842150450,876178487,808596530,741749040,926234424c892745008,959999024,859321394,741357880,842150968,926102328c892890162,809054521,741945907,875705401,875573554,876178485c875640882,741816119,808596536,892743730,876112953,808531506c741751095,825635385,892548918,876178480,808596530,741814576c926494777,859322417,892890169,842611000,741685558,926496057c842283320,876112944,926167858,741356344,825832761,876033849c876112949,925970994,741750583,809055544,909588789,842558518c909522741,741487922,909259832,825702704,876047415,909456177c741947440,875967033,892352057,809004087,842216760,741357618c909259832,892351538,892890167,909719352,741487667,959525943c825505332,876178489,942946098,741880375,959984952,825505586c959999024,809056306,741881393,876163129,842609973,876047417c909456177,741423152,842216505,892614192,959999030,842283314c741684278,892482616,842348597,876112944,825766450,741683765c942748727,825831736,892890163,892875577,741552441,842412601c842283065,959999029,875706418,741749302,875705400,926300471c876047409,825571121,741620016,943206456,875837749,892955704c808858681,741552180,959592760,808924469,892890163,942815544c741553465,942748727,825308721,959999031,943142450,741486903c875706680,892549169,959999027,892680498,741617719,825373752c859255093,876047415,808990769,741685304,825831481,959591481c959999029,859321394,741947448,825636664,942946359,842624052c859190070,741947702,875639863,842412338,959999024,876034098c741879864,825439289,892613172,842624055,875836470,741947701c942815544,959788599,876047415,959526449,741356850,909259832c959854640,842558519,808727605,741684789,808859448,825505588c842558518,926299957,741685305,858862647,859321653,959999027c842544178,741749046,926429240,875771698,876112952,875705906c741553456,825832760,925904953,876047408,892418097,741945398c926496057,942684216,892890168,909719352,741422131,909259832c875574322,809069624,942749497,741488693,925971511,842215477c959999029,959919666,741488953,876164409,909520950,809004083c875573305,741619760,825636664,808727606,876047416,926430257c741683508,926494777,909457201,926444593,876033333,741946928c926037049,909128502,892955699,842151737,741421112,876164409c808726582,892955698,825635897,741750582,859189817,943273014c909732912,842609459,741683251,926233144,808923696,876178484c842281267,741355570,892678712,859321648,876113206,876097586c741356089,858994233,892351033,876112945,942945074,741880888c926430520,959788601,876178483,876099122,741617714,825636664c808727606,909733176,859386675,741618744,808859448,909455923c876112948,876097586,741879860,942815544,808661297,892890168c926496568,741355825,943272505,825506099,842624308,825439286c741945904,842216505,943273776,892890166,808857657,741618229c926430520,858994233,876178486,892417590,741946419,892483896c875968308,842624305,892352821,741617975,875706680,842412856c876112952,808595506,741356849,858994233,859124025,842624057c959591478,741880887,808859448,876098355,842624312,875770422c741486900,825831481,842348850,909732920,842609459,741619253c892941625,943272249,842624054,909718582,741552435,809055544c842346550,809069876,926036281,741619769,943272505,808531763c842624053,825241910,741486904,842150968,926365489,876047414c926169393,741749812,825373752,909717557,926444856,892352309c741683257,960050489,858798393,809004080,959985976,741749815c959525943,859387444,892955699,842609977,741422130,942815544c926101809,876178738,842478131,741881143,825832761,825571385c809004088,825439544,741748789,959984952,909718329,809004088c959789112,741880884,876163129,892941877,926444851,943141174c741685300,892940345,942945848,876047411,942749233,741815095c875706680,959461425,946627895,926102834,942879283,859191596c858929459,946680625,875770420,942946360,892483628,909195061c946614835,825635380,842217264,959789100,909128243,1818572850c909521977,859321393,892939319,808858681,1832464697,825832760c943009849,876096562,859320882,1815229744,959984952,876163641c842542136,876032313,1698181944,842283116,943076403,942422064c842610741,943010873,842610787,926103352,942420536,926429753c926364981,825766188,892482613,741423152,909455928,942880051c892873781,825831737,741356851,825636664,959459894,876110646c808792370,741488185,892418097,825309492,959198002,926036788c859255347,892811308,892810809,942420276,943274032,808466231c892811308,892810809,828585012,875901240,808531506,892873781c892875577,741552441,926037049,808924980,876096565,842282290c741749553,858929464,959918389,942746679,943076657,942944824c959789411,959787573,959198004,892746037,943075895,842283052c825373749,942421043,858797623,825374770,825766188,926430773c741816116,926234424,943076912,892887856,876165432,741423156c825636664,959459894,892873784,825831737,741357872,892418097c959590966,942420022,909522992,859254834,959789356,959658041c946024754,926429753,909588275,842610732,926431030,824980273c825569592,926168118,892939314,876099897,741487929,808662073c842282807,926428214,909717558,1664366133,943011640,842479155c942746674,892679473,875902008,892483628,959525688,942420537c926364983,825831729,842283052,909586486,959198007,875573302c942749497,825766243,892482613,741947184,859387192,825832760c842542131,909325877,741749809,809054264,875705141,926428209c842021173,741945392,892418097,825700916,962802482,909261104c842084657,959789100,959984944,959198009,876032564,859256374c842283052,842085681,942421809,825635385,926233652,959789356c925972020,962801716,825833781,825505336,842283308,892416564c942420022,842217781,808793649,842610732,942815284,942421814c825635380,909719344,959461676,909717815,962801712,959527221c859256632,892483628,926036023,959198256,858928690,825767476c842610732,858861880,959197751,943143221,859189303,842283308c892416564,962802229,943143221,875573561,959461676,859386167c942422068,825635380,909719344,909261100,926169396,959198775c959527221,808727095,842283052,943207475,946025269,808989241c892482873,842283052,925905206,942421561,909654069,959723058c959789356,926431537,959198007,858797618,943208246,959789100c825373235,946025270,825504308,842217779,959789356,808661559c959198773,842281524,943075378,808859948,842085680,959198005c808531506,942945075,959789356,825833527,962802742,943075892c892810802,842283308,808596020,942420535,859059506,859059513c943011884,909260344,959197492,943012144,943207736,842610732c892416312,962803766,842281524,892481584,892811308,875575095c959197234,909392181,808662065,959789356,925972020,942420020c942944825,959985715,959789356,926431537,946025271,859125808c909129009,842283052,909588276,942422065,825635380,909719344c909261100,892746036,959198774,959527221,926168887,942684204c842414389,946026039,808924471,926298422,959789356,925972020c942420020,858797623,842216243,892483884,892613686,959199033c842086704,909390392,892811308,926364472,962803764,909261104c875966769,959461676,943272247,959199285,959527221,858992697c842610732,825702200,942422320,859059506,909194552,842610732c959658036,946026548,909522992,808923186,842283308,942748212c942420785,926429753,942946358,892483628,825701174,959199031c909392181,808728369,892483628,859124534,962804023,959527221c926168887,959789356,842478133,959198769,892614960,809055798c842283052,925905206,959198777,959723058,909522230,842283308c925905460,946026296,842610736,909521972,909261100,808923952c942420276,825635380,909719344,959789356,925970999,959197752c959527221,859256632,943011884,909652537,962801721,926429748c926036025,842283052,959656244,959197747,892877109,942813492c842283308,808530484,942422324,808924471,808793653,892483628c942944309,946026801,942944825,842610227,909588524,808596272c959197493,842281524,808465201,859060524,808662834,942420017c825242164,858994233,959461676,825308722,962802742,892350518c909129009,959789356,926366001,942422324,909194807,909325875c842610732,926167350,925645104,875770936,842084662,828583980c842085424,909718835,741354552,808528944,926431283,842479158c825766188,858798137,741880886,959983672,943273010,892953397c875902521,741422649,926496305,909653302,942421303,875901492c909194549,943011884,926167861,942420273,825242164,876098361c808859948,909391408,929247795,842281268,925905201,959789356c875706677,942422329,942750002,926364471,892483628,825700403c959198264,926429748,942946103,959852844,942944824,1664694580c926430520,959657529,876031030,942749233,741816372,875705400c909523255,842542135,926429497,741881651,842150968,909260593c876162100,926365746,1664234807,943273521,926430258,942420789c859125808,876098096,825505580,825702452,942420278,909522992c825831475,959592492,859256881,959199543,842086704,825504312c842283363,926365496,824981812,926366006,875836210,892873779c825636920,741487417,858862647,909326133,926428209,926103605c741423412,825831992,926103352,926442297,892352309,741554483c942814265,892811063,942746675,858928433,942682160,959461676c892941618,942422326,892809524,926102071,892483628,909193271c946025272,926431285,959590455,892811308,859125557,959198772c809055538,842347573,959592492,808728369,959198262,926496050c942747698,942684204,909653304,946026551,875574578,892481588c892483628,825373746,959198774,875573302,942682681,959592492c859256881,959199287,892746032,892876594,959461676,858798387c946026040,875574578,825372724,892483628,909259826,959199287c909194802,943272761,942684204,859124789,959197235,909261104c943206448,842283308,808596020,962802742,959789365,876099889c825766188,842478904,741553203,943011640,875836723,876096561c942945074,741880627,943206456,959854901,926428210,892352309c1664495673,859124280,892811056,892939318,842609977,741684535c909194295,926037048,842542133,925905717,741554486,892941625c892809785,909192245,942749753,909326641,842283363,842544183c959199286,892746037,892877109,875706412,842086457,959199289c842348848,875837744,892811308,909718326,942420784,909129010c875574320,842610787,909587509,942421555,825635385,942945332c825505836,842084920,942422067,859125808,875574577,959461676c842084917,925643824,925905462,909194552,892811363,942946101c959198003,959658288,892875568,926234412,825308984,942422325c926102834,892481589,943011884,959658297,925642807,909128246c926430262,842283107,959459888,942420785,909391920,943010869c926234412,909129528,959197236,959591986,859126073,909261100c892481585,824981559,892875064,875770423,909730611,959721520c741553460,876164409,875638838,876031033,808793905,741619248c943206456,809056053,809053233,943207737,741881911,892418097c876099888,946025010,909194807,842150195,909261100,808595505c925643575,926431029,859320626,942684204,909653304,942420791c959789104,959591734,825766188,808924472,1664626744,943207736c842609462,959982641,858863154,741356601,943142199,909193527c842542129,959657013,741683760,825831481,909259577,842542133c892809529,1664300339,825635385,925905456,842607665,825439286c741749296,808792632,825242676,876096568,876097586,741881142c892483896,892745780,842542137,926429497,1664628531,825831481c943143218,926428208,943271990,741552438,808792632,842019892c809053236,859125305,741355832,960050489,942748728,926428211c875902517,1664629041,825373752,943272245,876162102,875837746c741355827,808596536,842412856,876096568,859059506,741553974c875705400,909195575,892873776,926365752,1664692784,809055544c842018870,876162099,892614962,741684280,808596536,842412856c892873784,859388216,741685049,943206456,842610741,892873784c859388216,1664364592,943010360,808465203,876031033,909456177c741685296,926234424,842413104,926428209,926494774,741423413c926496305,808464953,959198005,842086704,875835448,909261155c859321905,925644599,892547380,892874806,842283308,875706422c942420785,842610741,943207992,825766188,959787829,741815093c926038328,858797620,926442297,842021173,741486640,842609977c876032310,926428216,892549173,741684537,909259833,926298680c842542136,876098869,741357111,926234424,808923447,876045107c892678961,741488437,959592760,842084916,842607669,926298422c741684792,892942136,892613936,892939320,942750009,741553206c943011640,875706163,959996721,942684210,741488948,892941625c943076658,942746676,959460657,825440568,842283308,875770168c959197753,892483888,926232633,892483884,859254839,946026033c942944825,876098865,942684204,959919416,959198768,925905716c808858678,892811308,875966519,925643058,926431029,808728112c842610732,892351545,946026553,943274032,926366008,959789356c943076151,942422072,876032569,842151221,825505580,926495030c942420278,875901492,959591476,892483628,842149943,946024496c942814777,875575091,892811308,925970489,959198516,825702704c842347831,892811308,842018873,942421040,909391920,942880566c825766188,808858421,1664103728,942815544,825439543,926428215c960049206,741357619,825375032,943206965,876162096,858863666c741881908,959788856,909457462,876162100,909586483,1664495927c909259832,926497072,892808242,825702455,741357366,909718841c959592501,892939313,892877113,741552178,808662073,808596786c842607670,875770422,1664299833,925971511,926232629,959982649c892811314,741945395,943273273,909325109,959982647,842543670c741881654,875967033,942946610,876162104,925905459,1664628793c926037049,842610228,876162100,859255347,741683504,892418097c959592756,942421553,859321655,808466229,959461676,842215989c959197749,942944820,842216756,842610787,825832501,824980535c808792376,959657785,876096564,858862642,741814321,808662073c825833015,842542132,875835445,741618224,892678712,876099894c809001784,959789112,741815348,842412601,859256889,842607666c960049718,741422649,943142199,909521207,926428212,842215478c741356848,875967033,825439801,892953394,808727865,741881650c926234424,809055536,876031033,926233393,741552433,875901496c909588531,842607669,909718582,741355827,825831992,825766711c809067316,892940601,741552435,909259833,942748472,876096565c959721778,741619249,825635385,808858416,942746677,959722801c943208497,942684204,959919416,946024497,842479664,926037560c959461676,875706673,942420537,842610741,808794424,825766188c825635637,741947445,808792632,825242676,876162102,892614962c1664235312,943011640,808597043,892939321,842151737,741617718c943273273,942879797,926428217,892810037,741357366,892941625c875704889,942746674,858928433,808858160,892811363,875966519c942420786,959460919,926496825,842283308,809056056,942420018c959527221,859254832,892811308,825505078,942421049,875901492c959788085,825505635,875836725,942421304,825504308,859387186c943011884,842217785,942420528,892745015,943272244,959789100c909195569,925644848,876163380,925907253,892811372,926298936c942420530,808989241,892744249,842624101,892877109,741487672c825636664,859190070,876047412,876099121,741553970,892940345c926038072,892890165,808857657,741553970,959984952,825569844c809004084,926037816,741685552,875639863,825635122,892890169c959983929,741946677,842347064,926298676,809069625,959656761c741486647,892874808,808793401,876047414,876099121,741488951c926430520,825308985,876112946,909652018,741618996,959983672c892680243,892955698,808858681,741880121,892417079,892613429c959999031,858863154,741881910,809055544,876034101,809004082c892613944,741356339,892940345,842477874,892955697,875903033c741881907,959591481,875771444,876112952,909652018,741355831c825831992,808989495,876178488,859255347,741618229,926429240c859321906,842624054,842412854,741423158,909261112,825831985c942763060,842151217,892614457,842283308,842346808,946614584c809055543,959590451,942684460,859190840,963393845,825702704c842150712,959461676,959788340,963393586,825702704,943077431c842610732,959984693,929839153,842281268,859059762,959789100c859190578,946615095,825504313,842216247,892483628,808990771c963392056,825242420,909587249,842610732,808793912,963392822c842348853,943206710,959461676,858797618,929838388,909128246c808925493,842283052,808532018,946614321,808924466,926430769c892811308,875770163,963393333,909325874,892877108,942684204c909652535,963392307,876032564,943208758,842283052,959657013c946615090,926233906,875573552,942684204,909653304,946616374c859321650,875574578,842413868,875902512,946614582,875901492c959985204,959461676,909195571,946616118,942682681,859125305c842283308,926495799,946614837,909391920,859257141,959461676c892483889,963393077,842217776,875770166,892483628,876163123c963392569,892350518,943208752,909261100,808924721,929838137c909128246,859321398,959461676,959853876,946615604,926364983c959983921,959789356,876034353,946615609,892416564,808596017c842283308,808792376,963393842,909718834,842479417,892483628c892941877,963392568,959591986,925971512,892483884,825569337c963393081,892614960,909128247,825766188,960049205,1815360564c859189817,876163894,809053241,909653305,1815296052,959525943c942749492,808987704,875967544,1815426105,858929464,959918389c909585465,892743730,1815426612,876163129,825702197,808987699c942815032,1815425590,959722040,926036024,842607672,959591478c1815296308,842608697,892352821,842542137,943207221,1815361584c909718841,926365493,959982649,808792882,1815688759,926233144c942749238,842542136,892548661,1815098422,892418097,942750004c942421561,909718839,892351288,842283116,926300208,942422064c943273010,809056048,943011948,825766457,959198520,825702704c926103608,892483948,943011897,942422068,842479664,926234679c892483692,926102578,942420016,876163641,943207728,842283116c943206704,824980279,842346808,842479666,876112945,858862642c741814582,926429240,942683954,842558521,808991028,741685042c909718841,875575349,876112945,892416562,741684023,842608697c859191344,892955698,959985465,741750323,825635385,825766192c926444595,859256117,741617720,892678712,942879031,942763060c842413361,892482099,909261100,842348083,946615091,875901492c925971507,825505836,809055543,963392562,825702704,859125047c909261100,942878769,963392054,943273266,909391925,859060524c825636656,946616116,825635385,858993715,842283052,959723568c946616368,875705650,825309489,825766188,959590965,1815295287c859387192,909193778,842607665,875967286,1815359794,925971512c825571381,892939321,942750009,1815558456,909718841,909260597c892939317,808727865,1815361330,909259833,909193784,842607669c825702709,1815162928,859124280,876163383,842542136,842020661c1815688244,943011640,825374259,808987697,808662328,1815098421c960050489,858863665,876031031,859125041,1815164468,942814265c842021175,892873782,909455929,1815426867,808597047,892941366c842607664,825241910,1815360821,825832760,959459641,876096565c926234417,1815492916,875705400,892418359,926428210,859256117c1815621688,808792632,808726582,892939320,959527225,1815622201c959787577,926496048,892939313,858928441,1815558456,926496057c909129528,926428213,926300469,1815491381,959787577,926366006c842607666,875967286,1815228983,825635385,825309238,808987704c875900985,1815621685,926429240,909326386,942746680,842413361c909653553,959461740,909456692,942420278,942813748,876099377c825505644,892549174,959198256,926496050,959591730,859060588c959526706,925645112,909128246,808464439,842283116,909717808c959198003,808531506,842347825,875706476,926496569,942420278c892876848,909390905,959461740,926036533,942421811,909129010c875574320,892811372,943272758,942421557,808662322,825504313c892483948,876164665,942421813,825504308,842609970,942684268c842610745,959199027,875639604,875573808,842610796,909326388c925644851,943075636,909129011,959789420,892547639,942422326c875901492,909456437,842413932,959723056,942422068,909194807c909259059,959789420,825831737,959197238,842348853,926496819c909261164,825768242,942421302,842479664,892876086,909261164c859190833,942420024,892483893,942879031,825505644,858862132c942420790,892352816,943010356,959789164,859190578,925643319c909128246,876165430,892811372,858797110,959197495,858928690c959852852,825505900,842084920,959199027,959789365,909193777c842610796,825374772,942421296,825636917,942880820,959461740c825635379,959199282,892746037,892547128,959789420,825504309c959197236,959658288,858992944,842283116,909653812,942421300c859059506,942945591,959461740,892548406,925644597,842281268c959853361,959789420,859320633,959197496,858797618,926431030c825766252,959787829,741815093,808465977,892614964,892955699c926234169,741421621,943142199,808726839,809069624,959526713c741684275,825636664,909521974,909601842,875966514,741880889c875706680,858994481,842558519,808466229,741356089,959787577c808925494,926444600,892743990,741552948,926429240,959461170c892955700,825571385,741619768,959983672,892941106,892824629c842479671,741356596,809055544,842346550,926444601,892352309c741554483,808597047,876164150,809069620,943207737,741553970c909261112,808925239,809004084,876164408,741487415,926429240c825307705,876178485,942682675,741816628,909652024,909652278c926444600,942880309,741684024,942748728,858927410,809004087c858929464,741422132,825636664,892417078,842624049,808531254c741421873,809055544,859256885,892824631,825702455,741552436c842608697,892352821,909732920,808792112,741749298,825831992c943010871,876112948,808595506,741422646,842412601,875639603c809004080,876164408,741487415,942815544,892876343,842624050c808465206,741684788,859124280,825243696,876178482,959920178c741749557,943142199,859058743,892955703,858928953,741946933c859385913,842608953,926444600,892351801,741945655,825832760c892679474,959999032,859321394,741684022,825831481,959722041c892890162,808596281,741945910,960050489,942747698,876178480c825307187,741357617,876163129,925972021,892824632,842479671c741880889,909457208,892877107,959999031,875640370,741684793c808661305,959525430,842624055,909521718,741421104,825832760c909129266,876112951,859320370,741880374,859124280,892942128c959999031,808990258,741553202,809054264,892876085,876178482c875640882,741814581,943142199,825504055,892890161,842414136c741945905,926234424,926102576,876178480,875640374,741947189c842150968,926168369,842558519,859058741,741554481,808596536c842412856,842558520,875771445,741422904,859189817,909389872c842558517,892810037,741619760,808859448,943011641,892824629c808925239,741617721,926494777,909129777,842558517,959657013c741880368,858994233,959918393,809069623,842348089,741357618c825832760,842347570,892890168,808859704,741618744,808662073c943077175,842558515,959460149,741620020,808596536,942750001c876178480,842544690,741815097,942748727,943010865,892955696c909456953,741815090,909455928,842085683,942763063,959591729c926232630,892483628,876032051,946614580,808924466,875902002c926234412,959592248,963391541,959723058,859387701,842283052c808924211,946615350,925972786,959525174,959789356,892547639c946616630,808793394,858993461,892483628,808727600,963392306c875639604,875968818,942684204,876165177,946615353,959459892c926299961,909588524,909654320,946615345,875705650,808466227c943011884,942683704,963392564,825702704,859254840,959789356c909717817,946614583,942813748,875705137,892811308,842412856c929839408,876163380,892549430,942684204,926234933,963393333c926496050,909522737,825766188,943207989,1815294005,892482616c859059252,926428211,825243957,1815492916,943142199,825504055c892873781,926038328,1815295281,842347064,809054516,842542136c892809529,1815427376,842347064,926298676,842607673,959591478c1815689268,875705401,859124792,876096561,808595506,1815688502c943010360,909259571,842542137,825440309,1815623735,842609976c959460661,876031030,892876337,1815558450,875706680,825307960c809053239,808596793,1815098681,959788088,808661557,876162105c808990770,1815359539,926233144,808923696,892873785,943273272c1815164212,858929464,808988981,842607665,875575605,1815426105c808596536,926495800,842542130,842478389,1815623481,942748727c926233649,842542136,842478389,1815295801,875706680,925906737c909585460,926298162,1815557426,943011640,959853875,959982648c858863154,1815687732,825832761,842021177,842542134,825243445c1815230257,808597047,858928694,926428210,909523253,1815359797c909455928,959984947,926428212,825307957,1815623222,959788856c959919926,909585462,926298162,1815229746,842609976,858863413c892873783,959592760,1815491892,943142199,875966519,809053237c942749497,1815557680,959787577,942945840,876162100,909391666c1815623737,909717561,875574069,842607669,892352821,1815295801c926233144,909194550,809053236,825832249,1815097652,808597047c892483382,959982641,842283314,1815687729,808859448,825438771c892808242,808925239,1815294009,859124280,858929456,808987699c842610488,1815230259,808792632,808726582,876096563,842543666c1815427378,859124280,959854384,876096566,825374769,1815294770c892940345,876032562,842542133,942682933,1815623220,825831481c892678713,808987702,892744760,1815230265,942815544,842348848c808987698,909457464,1815492408,926037049,858929460,942746679c842282289,892745782,959789164,892942385,959199540,842217776c942682421,825505644,943010104,942420790,892416564,926102066c859060588,875968304,925644592,909128246,892678711,842610796c859191096,942421811,808924466,858863920,926234476,875706168c959199283,892746037,926495798,942684268,909391412,925644345c909128246,808728374,909588588,942879536,942420276,892547641c925972530,926234476,959461176,959198512,943274293,926233653c909261164,926298928,925644088,909128246,926233143,892483692c926037811,942420530,842610741,959788089,825505900,876033335c942421561,926298681,808859960,959461740,859126065,959198769c909586996,926232627,959789164,842545203,959198257,943274293c942682677,892811372,926299705,959198262,825242420,942813489c825766252,875966773,741750585,842347064,959853364,842624055c842215990,741816376,959722040,926036024,842624051,942878774c741946928,859387192,825374776,842624051,892877109,741815352c926233144,926168886,959999026,909588530,741947440,825832760c825242674,842558514,959657013,741618224,892418097,959853877c946615089,825635380,892482096,842283308,858798136,946614321c943273010,942684209,892483628,842217267,946615859,959789104c859191093,892483884,943011897,946614580,808924471,909718325c892483628,859123765,963393586,892746037,909324854,842610732c926233655,829174840,825569592,875836214,808987705,875706680c1815557945,926037049,858929460,842542130,808991028,1815492663c909261112,892614711,809053234,942813497,1815163954,959787577c876098872,808987701,875900985,1815426610,842609976,875771189c892873782,943009849,1815492404,876097592,825701686,942746679c842282289,825241910,959461740,859058739,942422067,875705650c842348081,875706476,942749753,942420017,859125808,909522737c842283116,842019126,942421810,859320628,892483127,892483692c926037811,942420018,960051253,926496306,842283372,909521975c942421815,892547641,892613937,909261164,942878769,959197494c876032564,943208758,859060588,858861872,942422327,959527221c875836209,942684268,926169397,942420531,858797623,892483634c909261164,842412848,959198775,909718834,842479417,842283116c842151217,942421044,825766457,858992688,959789420,825504309c942420020,825504308,859320370,943011948,825700921,959199029c959527216,909456690,892483692,825700403,942420281,842610741c892875064,892483948,926496313,942422064,875705650,875772210c892483692,909129525,959198001,959527216,909456690,842283372c926496568,942420537,825504313,842019128,842610796,842346804c959198775,892746032,825766450,959789420,808924470,942421809c825504313,808727349,959789420,875575605,959197749,809055538c842544182,892811372,808989494,942420022,859321650,909654321c892483692,926495540,942422329,859190583,875704632,959789420c875903033,959199285,959591986,909326648,943011948,942683704c959198260,926036788,876099379,959789164,892352048,942421043c942682676,842610227,892483692,942945078,959197495,808662578c892744752,892811372,808989494,942420022,842610736,959789363c892483692,842543924,942421046,808662322,909587510,842283116c909588276,942421298,842217781,825570865,842610796,842346804c959198775,825702704,959983673,892483692,842216248,942421302c808662322,909587510,909588588,943208752,942421558,909130037c808662320,842610796,842346804,942421559,808924466,960049458c959789164,942684465,942421299,842348592,808858169,942684268c959658295,942420529,842217781,808726833,959461740,875706673c942420537,825504313,875900982,892483692,909195061,942422323c842348592,808858169,909261164,808923952,942420020,959527221c892549168,842283372,959853623,942421042,909130037,959524912c892483692,858797108,942421552,909194807,842085426,959461740c808794417,925643574,943075636,842347829,842283116,859386160c942420791,808662322,842608951,825766252,926430773,741816116c808662073,926299959,809004087,842216760,741750578,925971512c825571381,892890162,825831737,741881904,909259833,892941112c842558521,808857653,741945396,926234424,909193271,809004080c892483896,741749554,825831481,875704889,926444595,858798389c741356336,909455928,892417587,842558512,909128501,741750580c808465977,842149941,959999030,825309234,741881397,808858169c909260339,876112952,942945074,741421110,892418097,825635380c963391792,926429748,825372729,842610732,825440308,929839410c892678452,858796595,909588524,825505329,946615093,959920181c842543158,892483628,875574832,946615088,892352821,909653048c842283308,842346808,963392568,825571632,926038329,842283052c875574577,829175093,892678456,808728117,876162096,909128243c1815162935,892940345,859256376,876031033,909392177,1815164982c959787577,808792375,926428216,926300469,1815425584,909652024c909652017,842542133,942879797,1815163445,875967033,942814521c809053241,909653305,1815623737,926494777,808859953,876096568c825571637,1815099442,960050489,943076408,808987704,859387704c1815425081,875706680,909455416,808987701,808662328,1815492921c892418097,842348850,959199032,892877109,926496820,842610796c876099382,942421557,892809524,859386935,942684268,842019637c942422066,825635385,909523252,808860012,892941360,959198769c842610997,808727600,825505644,959657269,942422070,842610736c926366004,959789164,859125042,942421300,825636912,825702448c959461484,808793392,942421810,859190578,892745270,942684268c909391412,959198264,842348848,876098610,892614764,858993977c942421555,926233911,926495283,943011948,926103865,942420274c825504313,825438261,909261164,808595505,824979511,875901240c959788338,926444594,959657525,741422131,926494777,808859953c876047410,875640881,741552952,859385913,842085938,809004089c909260600,741554229,942748728,825636659,809004087,909718840c741814576,842412601,875837753,876178485,909391666,741423158c909261112,909719607,942763056,959591729,842610485,942684204c875574069,963393335,842348853,942748215,825505580,943010104c963393333,825766452,926102837,892483628,808661816,946616368c859320628,959526455,909261100,909324337,946614320,876032569c942944820,942684204,875837749,946615608,926167604,875836984c825766188,859189557,1815295028,842412601,825505849,808987699c875967544,1815296310,959525943,926299700,926428211,892352309c1815492915,959787577,892483376,842542135,808857653,1815294004c825373752,892612661,892873777,859388216,1815556407,842609976c825766709,876096563,942945074,1815097398,892418097,909521460c959198769,892614965,959591993,909261164,858927153,925643570c825766196,943076150,959789164,892942385,942420789,876163641c825571376,842413932,926299696,959199539,925905716,926364469c859060588,875705393,942420277,926495794,926299961,959461484c842282288,959199285,842348848,959526705,892483692,875574832c942421296,808858164,909456441,859060588,926429234,942422069c942682676,859321139,892811372,842084409,942421811,942881077c942682680,942684268,842609205,942420022,859321655,959459894c943011948,943143223,959197240,959789365,808466224,859060588c808662834,824980529,909455672,926038328,842558512,926103093c741684785,808465977,892614964,842558518,808991028,741488434c842216505,959723568,842558521,858994741,741552693,892482617c825831472,842558517,942682933,741880375,909261112,808925239c809004086,909260600,741880376,942815544,842544439,942763065c892679473,875705399,909261100,808530740,963391794,876032564c942682680,875706412,842020921,946615351,959527221,825831473c892483884,926298169,946615348,909193785,926298681,943011884c858928696,963392057,858797618,859387702,892483628,892875572c946616368,892483893,825570101,825766188,842412341,1815360313c842412601,875967283,876096565,892874802,1815622196,959722040c825766200,842607669,909130037,2016622905,892483692,926363699c942420528,825636917,892549172,842283116,892809522,959199538c809055538,960051510,842610796,825702200,959197232,892483888c842020920,842413932,842479152,959198773,909325874,875770421c842610796,842610486,942421809,959984951,825637177,942684268c875835961,824979511,825569592,892941110,959999028,808532018c741945904,943011640,808924467,842558517,808991028,741554487c892941625,892614194,842624052,892941366,741947442,959983672c926167602,926444598,859256117,741947698,875639863,809054770c876178482,875837746,741815605,809054264,842020149,909601848c926298162,741422386,926037049,926169140,876178483,808990770c741945395,892876088,892614713,842558514,959460149,741880626c859124280,943274032,876112945,859320370,741488950,943273273c926430005,809004083,909521976,741488692,926496057,876032050c892890168,859191352,741815862,892418097,892876854,946615088c909456690,825767225,842610732,842347575,929837623,943206708c892810032,842610732,892350776,946614580,892876848,842348087c842413868,842479152,946615605,926233911,858994740,859060524c876033840,929838898,926431029,926363954,859060524,842216497c946614578,808858164,808597305,892483628,875574832,963393328c926496050,809056050,942684204,892483126,963391544,859387952c808464688,808859948,925906224,946615859,859059506,876098105c892483884,926496313,946614839,892352816,943010356,892811308c875966519,946615602,959853874,942814777,842610732,926102583c829176114,909455672,842348856,808987701,858929464,1815556916c943273273,959787573,876031026,808793905,1815689013,859124280c808793143,808987705,858929464,1815492918,808597047,808596790c959982647,909588530,1815556915,859385913,808858674,892808241c808925239,1815098422,809055544,960051253,842607673,959591478c1815425842,808792632,808726582,892873785,808857657,1815228976c875705400,942880823,842607669,925906741,1815097907,808859448c876099385,842542131,942682933,1815361076,808596536,959853368c892873778,875704633,1815490864,926234424,926102576,892873781c943206713,1815360053,842412601,943206963,942746678,909194545c925970996,909261164,960051506,959199540,808596276,842348344c926234476,909129528,942422068,926167604,909455673,892811372c858797110,942422070,959657271,825569330,892483692,809055028c942422322,942682676,842544693,842610796,876097592,959197753c959723058,892351286,842413932,842348080,942422320,942813748c959787059,959461740,842478900,959198000,825702704,909325622c842283116,926363954,942421304,825636917,825505844,842283372c808793145,942421047,876163641,926365745,959461740,926495281c959197751,959789365,842348338,842610796,942684212,959198775c842479925,909260081,825505644,858927668,942421304,875901497c959461688,959789420,842413366,942420788,909129010,825242672c942684268,842610745,942420276,942682676,808531766,892811372c808989494,942420022,942944825,892350770,825766252,875966773c741618231,859385913,842084409,876112949,959919154,741945913c943142199,959853111,892955698,842151737,741357874,909261112c859257143,842558514,808857653,741945396,892483896,842086196c926444595,859256117,741553461,842150968,808924209,876112944c859320882,741684784,892418097,825767221,963393593,959658288c892351537,959789356,892547639,963393846,808924466,942748471c842283052,876164916,946616368,942750005,825309241,892811308c825766710,963392562,842479925,892810547,825505580,809055287c946614836,959920181,858993462,909588524,959723057,829174066c875901240,909653554,892939317,943208249,1815557936,825831481c875574329,892808241,842479671,1815230774,892482616,909521716c842542133,825243445,1815360569,808597047,892483382,842607671c808662070,1815687477,959983672,808464441,842542135,875835445c1815360048,926496057,825440056,842542135,859255605,1815689268c808792632,808726582,842542133,858994741,1815492407,960050489c859058226,842542136,875835445,1815621936,926038328,892810292c909716536,959721520,1815426612,808792632,808726582,876162105c892418098,1815361586,959787577,842478896,842542128,875835445c1815621936,842609976,909653301,892873778,808857657,1815689010c808792632,808726582,808987697,943011896,1815623478,959787577c960049207,842542130,875835445,1815228976,842609976,909653301c892873778,808857657,1815689010,808792632,808726582,876096561c859059506,1815098929,875901496,909455412,842542134,875835445c1815621936,959591481,858993972,809053236,959590713,1815361591c808792632,808726582,809053235,959590713,1815687733,842216505c875704887,842542128,875835445,1815097904,959787577,858928688c809053232,909653305,1815230516,942748728,842413875,959982643c959919666,1815490866,825832760,808857913,842542128,875835445c1815621936,926429240,909653810,808987698,808662328,1815229495c942748728,825636659,876162105,875640882,1815162928,808596536c825701944,842542128,875835445,1815490864,926038328,808793140c909716530,808792112,1815098162,859124280,942684216,809053233c959526713,1815360563,926429240,808859442,842607669,959854901c1815621687,926233144,909719094,959982641,825309234,1815230261c892678712,875967792,959982644,808532018,1815621688,925971512c842479157,942746674,959591729,926233140,842283372,892614708c942422066,876163641,909457456,859060588,892874802,942420784c808924471,909717813,926234476,909129528,959199540,959789365c875574578,859060588,842543154,942421300,858927668,808728624c825505644,943142195,959198775,943143221,892350777,959789164c959525427,942421040,892941620,859190578,942684268,808532281c942421298,926429753,842346549,859060588,859125552,824980792c875901240,926101817,876178489,842478131,741487666,926037049c926299700,842558514,943077173,741422130,926494777,943011889c876178482,876099122,741881394,959984952,858928185,892955696c943272249,741683248,875967033,876034354,959999032,875640370c741684532,943273273,809054773,926444600,909129525,741815857c875639863,892417848,926444601,926494774,741488949,808859448c925905715,926444600,926167094,741749044,959787577,825242167c876047415,909392177,741815097,909455928,942880051,809004085c943011896,741749044,892482616,825571381,842624053,959591478c741816628,909194295,959591736,876112953,959460914,741750585c943206456,859387957,926444595,943141174,741357620,859189817c876033334,876047414,808990769,741816376,875967033,808662585c926444597,960049206,741946166,858994233,959918393,809004089c892678201,741880629,943206456,909195317,842558517,892351797c741357621,926430520,858863673,909732918,825832243,741947703c808859448,909455923,842624052,943075638,741947448,892941625c959722041,892890162,909455929,741423160,909521977,808858929c809004088,943011896,741619249,960050489,808596792,876112952c859320882,741879859,859189817,959722806,842558518,892809529c741880883,825439289,842150708,892955698,842151737,741554482c808859448,909456953,926444593,926494774,741750837,892418097c942684468,963391799,959527216,892940852,859060524,959525937c963392564,842282546,842084920,892483628,825372727,829175609c875901240,909325874,842542129,825440309,1815230777,825635385c892547888,876096562,925906482,1815164726,926233144,808923696c942746681,943076657,842281528,842283372,842281272,942421302c858797623,926169139,959461740,842152241,942421044,926429753c825243190,959461740,892614961,942422068,825766457,842478385c892483692,842150712,959198772,875967794,842348596,909588588c858994225,959197240,876032564,909260600,959789420,925972020c942420020,842479664,842414135,842283372,942748212,959198257c859059762,892875313,859060588,842216497,942420530,942813748c909193523,942684268,926496825,959199028,842281524,909325616c892811372,875638841,959199033,825766452,892811060,892483692c842413623,942420533,808924466,943207985,825505644,926102837c959197745,825766452,892744244,942684268,875902516,942421813c825308727,892614962,909261164,875836210,925644593,825635124c859060024,842283116,808924211,942421046,859321655,842084918c959461484,909719088,959198769,943143221,926364983,825505644c809055287,959197492,943143221,909457464,942684268,808662582c942421049,875574839,858862647,842610796,959721782,925643062c943206708,859189554,892811372,875900983,942420016,960051253c825242163,959461484,808726576,959198008,808596276,808859448c825505644,892351799,959198520,959723058,892351286,842283116c825307696,959198519,825636404,909129269,1939879424,1c-279969792,1,0,-285147136,1819803649,808924985c959654961,1697658675,842545516,858534711,842019384,960064632c741421107,959592499,829187377,825307184,942877748,1698248499c858796396,741618487,842479667,829187378,842217264,942877752c1698248753,808530284,741487161,808663091,829187379,909128241c942877749,1697723443,858861932,741357361,875837491,829187379c875705393,942877753,1815230008,909259569,841757237,825701683c858877029,875575346,925905452,829174064,925972018,808858678c825044025,825242166,960049208,829187378,909652785,909390386c825044021,825242678,926169398,808545330,909260088,942422064c959591984,1818572343,875835441,842348338,808859692,875705906c825307756,959592755,741684275,825307693,959592755,1698181936c942748268,959655985,824981298,909520944,875639603,825060404c892547636,892614448,841821238,808531504,909521204,762078516c875574833,909390385,757871159,825375025,858993970,762066487c842020913,808465458,757870640,926299953,926102578,1818572343c960049453,959460149,741750064,808857901,909588788,1815098422c876163122,926102073,757872183,808858673,808596529,1818570808c858863921,892613940,757871161,825439025,909193265,829175353c926102071,926431026,825044018,842084658,892548659,829187378c909129780,876098613,825044024,909653810,959984183,875654198c842151986,942944310,842083628,842543673,842479160,858877029c859060023,942945845,842083628,858993975,808858928,858993004c825833009,741356085,875704621,876097591,1697920053,909128044c926168377,741356085,942682413,858928688,1815359537,892746039c875902002,959261748,875835955,942682678,825584760,875771703c741355572,892942125,926167865,879505458,959918643,875837241c892808492,959525684,1815098931,942813492,909259057,925707316c892481584,808857906,943076460,875706421,757870640,892940598c808988977,959736888,892745522,741619761,842544429,825702200c896283704,875901745,909717552,875900204,808466738,1815360050c892875317,876099380,892152880,942813488,875968564,943076716c842609972,757871670,959658291,959985203,943025206,926234933c741750579,892875309,959853367,896282678,926429488,943207988c942746924,943273015,1815492916,875835700,909523252,942484532c892549174,1815097394,842413107,943076914,825044024,825569848c808859447,926298732,926299961,757871664,876032050,926496312c959540278,875705909,741357113,825438765,926496310,829173814c909195313,942683185,842149164,926103605,1815491888,808857910c808728627,909192492,858928950,1815361589,825044016,942945072c875836209,959722604,959854389,875375670,959592242,1815230260c875706423,876099897,942879020,859190073,875654194,842545459c741554485,842412593,858993202,875654198,859191608,741945907c875836722,892809265,925985842,876163634,741684273,909588275c859060273,858942514,808727095,741421619,859189559,825242679c909339702,808595506,741684792,858797112,842086454,808938552c959460918,741553457,892613688,859058742,808545330,909521721c959854388,942946348,842086710,829173808,943273524,808726836c926362681,892612914,1815229745,942815281,875903029,908866359c909718322,909455928,909717868,892548918,741422643,859256373c892417332,825388082,943011376,892875065,959526188,909260345c762065970,842281010,825701687,875313457,926364985,808728633c942746988,842543923,825570104,808858668,825832504,762065461c842544689,909391667,892089653,942749752,808465973,909192556c909326134,825309494,960050988,926167094,762066483,909456945c875771189,959197495,842151220,942815029,925969772,825569584c926298417,925905196,909457206,1815099444,926363949,909586483c741947188,808464945,892351799,762065465,909457713,808728625c824980278,926429493,909259059,825388084,959657779,892350769c825766188,825635640,1815491896,875968305,842086708,824980790c858928185,909718837,925985848,808727857,825243700,892940588c842018873,1815228721,842413617,808727089,824980275,959658041c842215735,909208632,959789366,926101813,875573804,825571384c1815623225,926365233,842543417,841759024,909717553,926103862c925985846,943076147,892613433,842084908,825241911,1815229753c859322161,926364214,841758519,959918897,959657265,959540274c942682165,925971001,825371948,825702449,875836211,808530540c959918137,741553461,942879026,859256375,762064950,926101554c859191095,841757496,842479152,875573808,825060408,959919928c925905971,959523897,959787065,875967536,925969772,926364722c926168118,809054508,808728368,1815621686,909455661,842281784c741683504,925972529,943271989,762067000,842019633,926101552c824979761,808859446,909522737,825060404,875639856,825309241c925969457,842412592,808989237,943140204,892483638,741683506c959723569,842545456,762064948,876163126,959919160,959523897c926298165,808726585,926166380,859257138,741421363,809054258c859256372,762066994,875640371,926234169,841821237,959591216c892482105,858614838,909326128,959658035,959524140,909390133c842478645,825437548,909653557,741421369,959918381,926036787c1815359537,960049453,959657521,757871408,909719345,876164662c762064948,892417337,825700920,925969708,876165433,808727094c959851884,808923955,757872440,859060529,875705393,762064944c909588273,892678704,808594732,808792115,943208497,808661868c875638835,841821237,808923441,876164151,926510131,859058737c757871413,909259058,960050226,829174584,842020661,926233140c808594732,892876852,926300465,825308012,942879536,757872437c959723569,909391928,879505719,859125558,892483635,909192492c859320629,959920180,943011180,909456178,757872948,875639857c892614965,913062197,926366001,859126067,842083628,825307957c892680243,809055852,942814517,757871411,858862129,875704370c946614579,842215477,825243193,842083628,825634871,926300465c825375084,876097585,757870904,909718065,825439028,963391797c909652280,859124528,858860844,943077683,825309494,842019180c942682937,741814580,959656237,825635127,1815296057,825307441c825702454,757872950,926495793,842347064,829176119,959723569c825505333,825044023,943142964,808989494,842099767,876098614c825243700,858860844,909718073,959919671,842281324,875836209c741946935,808595757,925971766,1815688503,842544433,875901496c757871415,858927153,825241908,829175095,825242679,926429489c942484531,842020659,825833269,825831788,859255096,741685297c892483117,909520950,845952309,942880304,825702709,858598451c892351801,925904945,842084972,825372978,741814578,825372973c892417074,762067257,875835698,892613429,959199026,825701172c762066232,875966514,825635894,875311668,875967796,762067252c859257137,858929456,757870645,909718067,925906484,942746988c909653045,925905973,825765164,909391410,762067251,892942129c876032312,757870903,825309233,808792372,825060403,842282295c825307696,841821233,909522745,825308468,909192556,808465972c892809522,808856876,942749237,1815426865,859189549,909325108c741815863,842152237,943076407,762067255,892876337,825700913c757872438,959656497,808464696,762066740,876033841,892352817c757870905,959985457,926036785,762067257,825372722,858929459c841757496,892678960,909195316,942763057,859388214,959985208c875966764,943011128,1815164976,825243697,926232887,824980273c926038069,859388213,925985847,825767472,892876089,859124012c825439024,1815556913,842610225,942880310,824981808,825373236c808595763,925985841,875705396,825505328,959656236,892745784l1815163449,808924977c942749232,824980786,892678452,909128241,925985845,809054265c859255346,859058476,808465717,1815426101,909324338,825241652c824981810,808531766,842610227,841837625,825372720,858992697c942746677,892351545,926103861,942746988,943011379,859191344c808594732,876032825,926036276,925969772,842152244,892810033c959524140,842412083,858927157,909192556,825307191,858928185c925969708,825242934,825570613,909192556,942879792,892418102c892415276,909652281,959657017,892415340,959590452,925906482c875638060,825831986,825439799,875638124,959985458,926298936c858860844,943273784,859060534,842083692,825634871,926300465c875638060,808923959,825438264,825306476,842477625,859321651c892415276,909719089,825833265,825306476,876098866,859060530c892415276,825702199,859190835,808529260,808793912,859321140c909192492,892416054,825571639,808529260,926037040,859190835c942746924,859060019,825440306,876162412,909195063,741685552c842019373,825307192,1815687477,943077677,808532276,841758512c859191088,942683959,825060409,875770160,808925236,909192243c875903030,825636150,825306476,960050226,892811568,926036268c842348601,1815426101,942879021,892483129,741553203,876164153c858796082,825060403,859058486,942815284,909519927,842150455c1815556400,943206701,909586739,741946681,925971508,875967025c808610865,825438521,926495289,909586988,909719608,845951280c959984688,808793905,892480565,808530996,1815295287,959854897c892678456,841757493,808530228,892614966,960049516,959920440c741553968,808924977,859255345,808610871,809055027,825636665c808464684,909522484,845953336,875573297,858993721,892415031c926102070,1815425592,875639341,909719602,741814833,909326129c808726583,841837617,808596017,926299445,942746681,892678960c1815295792,808530477,959527218,741815857,942815537,825833008c841837619,926103600,892744248,808594485,842478644,1815163443c926298413,808464693,741946673,875705396,925907257,825060403c842150451,858993717,859253813,842348600,1815426616,959459629c926102323,741816368,859189553,892940851,762066739,943075377c943142451,824979767,809054258,909521719,825060405,842609456c943208758,842083383,875901237,859388208,808529260,875836209c858797880,959590700,943273014,1815689270,825637165,960049456c824980272,943208499,825833523,942500915,825308728,892678706c808726828,892875829,1815557424,926431021,942748208,824980274c859191091,925906744,892169267,858862392,926036793,825438508c859255351,1815162934,926233645,842085428,824981815,925906993c825307702,858614835,842217529,925906999,892877100,909258802c762067256,926365234,892679217,875899961,808924470,1815163954c892810029,875835705,824980793,959526454,926495289,808922476c875573299,741422902,942944557,809055028,762067251,942748473c942880309,858598452,825309238,825308981,842083692,959853873c808466482,959720748,858863667,1815688503,825569581,892745272c741880375,892810541,808857652,762067255,875574833,943077427c757872177,943143221,842609720,825060407,925972790,808662580c908930100,960050736,825439284,925969772,809054258,875706425c825699628,892743729,1815689525,808923437,959852592,741750579c825374509,808923696,762065207,892876337,909324601,757870640c859058999,926429235,825060409,859060022,842478385,925707320c876097843,825308464,842083692,859124016,875704375,859188524c926232886,1815164217,926299949,943208752,757870648,842479156c875640368,875392051,825439029,842085682,892808492,926496305c762065209,842283059,909457203,909716536,842217785,858614841c942945074,892941877,909129772,959592752,892480876,959721526c741422385,892548909,959656243,825060401,808989241,842086710c875638060,892482105,1815164724,909390125,842479929,757872692c959722290,892679732,825060409,892547123,875573553,842214700c842283065,1815558198,909391405,959723569,925707318,842479408c859189811,875638124,959723575,741749042,858796333,876164921c1815426865,959788077,909194041,757872692,842543665,825701944c762067257,926430519,808990007,825044024,959787317,825373489c825060405,825833776,959920438,825044018,892744758,960049465c825060409,942815284,925905720,825044018,859255862,859060279c825060401,808858678,925970992,825044022,859255862,859060279c825060401,842543160,825440566,825044018,942945334,909129784c825060403,909129529,943272240,825044020,925906230,909586482c841837623,892679216,859191600,825044018,808727862,808530742c841837619,942814001,842086710,825044016,892744502,960050230c825388081,909719344,808727605,925969708,825766961,892811572c825505644,892810808,841756722,1815294257,942484528,892940856c943208503,875705196,757870649,959592504,943208245,842230840c741357876,959789105,859321904,845952563,808991025,892875052c943075385,1815491379,943272242,942746672,825768241,909718582c942684268,858994230,959198005,926429748,892614455,959852908c875706167,741487159,876097592,876033078,876047416,925972017c741946937,825635385,808858416,842558515,926429497,741685299c842609976,808858933,876178480,926365746,741880887,926496305c876099639,963391799,809055538,808858165,825505580,858798136c963391799,876032564,926168889,959592492,859256881,946615608c808858164,959985208,842283308,926365496,829175348,943143222c959722293,876096561,876097586,1815490871,909194295,943141944c926428212,825702197,1815426361,825831992,926103352,842607671c825702709,1815688242,942814265,876033847,909192244,892876601c909194548,892811372,825832246,925644852,876163380,942748726c959461740,808727862,942421814,926431285,943143222,842283116c808989747,942420536,875901497,942814775,825766252,825701688c741553712,942814265,808465457,876112945,926234417,741618743c842347064,875836212,809069616,959787577,741749041,959788856c808663094,876047413,892614961,741882163,875705400,858993201c809004083,943208760,741750585,926496305,842021175,946615606c909654069,842217777,842283052,875640113,929837112,943075636c943208244,892811308,926299705,963392822,892877109,942946354c825766188,808661557,1815098930,942815544,808989751,876162097c859321906,1815623990,825831481,926366002,809053234,943207737c1815492663,892874808,942880052,842607665,926101558,1815360560c875705401,859123762,809053235,943010361,1815490616,959788088c892351029,892939312,909456953,1815163954,926234424,825373239c876096560,825374769,1815556914,909718841,875705909,892873777c943273784,1815492659,959788088,808858678,808987696,842216760c1815556400,808858169,842217523,808987699,875967544,1815361590c959984952,858928185,942746672,909325617,825636144,842283116c842086450,959197494,809055538,926036534,825505644,808465719c959199286,842086704,926102072,892483692,926101557,824980281c959920438,909455410,809069622,842608953,741750069,808596536c842282296,876112948,959919154,741750065,892941625,875639858c959999024,825766962,741487672,892940345,892483384,876178481c909391666,741881913,926234424,943207472,809004080,875967544c741487412,959787577,808925494,926444600,909129525,741750321c892940345,926038072,842558517,808857653,741553460,825832760c925906482,959999027,842347314,741749048,808792632,842019892c892955698,825374521,741749301,959788856,892352566,809004085c808531512,741619256,909259832,842479920,809069617,943207737c741685042,909457208,909129779,926444592,942880309,741880632c959983672,842479672,892955698,808727865,741683763,909261112c842281777,876112949,959460914,741488441,943207736,876097590c809004084,808662328,741814834,926494777,942684465,876112953c926364722,741487417,808858169,825767731,876047409,943207473c741356596,859124280,926495287,809069619,875705145,741946424c926496305,842610743,963392819,876163636,808597044,892811308c892481593,929837617,943206708,943208496,909261100,842412848c946616630,926167604,808857913,825766188,842609717,1815097913c942814265,892482609,808987703,943011896,1815230001,943142199c959853111,876096562,959460914,1815162930,909717561,859124277c942746678,926234673,959525681,909261164,875836979,959198518c892614960,808988982,926234476,909260600,942420537,808989241c926365497,842610796,842085683,942420792,925972786,875640883c959461740,808728881,942421299,875770420,959461430,892483692c808727600,942421553,842610736,808530484,892811372,808595513c942422064,942750002,808989495,842610796,942748729,942420535c875770420,808727352,892483692,808727600,959198769,842086704c909588281,942684268,925905717,959199283,859388213,842609715c892811372,909455415,925643829,825635124,825505592,842283116c926363954,942420791,825504308,942682419,825766252,942749753c741487408,859189817,892941110,809004087,926037816,741552182c926233145,825440048,892890162,926430009,741554481,892874808c808662841,876112944,909193778,741750069,875967033,925906745c892824633,825702455,741881398,809055544,825571637,809069617c909259577,741422134,892678712,892418353,842558514,959460149c741618482,909194295,892483889,809004080,909521976,741421618c859124280,808465463,926444594,892351801,741488180,808662073c959983921,809004084,892744760,741881140,909455928,959460403c842558514,942682933,741553972,892418097,909193782,963393592c858797618,875705144,842283308,959984695,946614840,892416569c876099634,909261100,926495284,946614837,959460919,926169143c943011884,959591992,946615861,909391920,825635893,926234412c825374520,963392824,959789365,926364721,842283052,960050225c946615859,909324852,942684465,909261100,859321905,929838647c892547380,808465974,892483628,959591474,963392818,876163636c875901750,909719596,926103602,946614832,825635385,808531764c892811308,808924729,963392307,892746037,842084917,959461676c909521459,829174580,875901240,842609209,892939312,959985465c1815687217,825635385,875770672,876096569,825374769,1815622450c842609976,842085941,808987696,959789112,1815622969,842347064c943272500,809053240,825832249,1815230262,943142199,959853111c926428214,875769910,1815558448,926496057,926233394,842542135c959526197,1815622961,926496057,875901490,876031032,959526449c1815360818,808662073,842282807,808987697,909718840,1815558199c926234424,909260088,809053236,959787577,1815621939,942748727c825831736,876096560,859059506,1815425076,859189817,892941110c876096567,825571637,1815098160,875967033,909456953,926428214c892810549,1815361840,892874808,859255865,809053234,859125305c1815557168,892418097,875706676,959199536,892614960,858863415c959461740,892875063,942422071,842543412,842215985,959461740c842084917,942420784,892876848,959722553,842283372,808989751c942420529,875967799,959853360,926234476,909260600,959199288c825242420,875901744,842610796,858928435,942421808,892745010c808661552,842283372,926431032,925643831,926431029,875836976c909261164,909719858,959199033,825242420,808531504,825505644c959461171,942420531,959920181,858993462,943011948,909325880c942422070,808794423,876098614,909261164,959722290,925643315c892809524,876163121,909261164,808923952,959199027,909194802c876163897,859060588,842413361,959198263,892350518,909259312c875706476,892352569,942421555,942881077,892680503,825766252c959590965,741880626,909718841,808466229,892955705,926431033c741750581,808596536,926102328,876112953,808792370,741618996c892418097,858863924,963393847,943274293,959985204,842283052c842412338,946615860,942944825,959853872,942684204,959460149c829175353,842346808,892811570,876096561,825569586,1815687735c909457208,909654323,842607669,808464694,1815294773,926037049c858929460,942746681,842151217,909324857,842283116,859322164c942421560,825373236,909587509,892483692,859388214,942421815c858797623,842151986,825766252,809055285,741619256,892874808c875575097,809069619,842348089,741880112,808859448,909456953c876178485,909586483,741618737,892418097,825373238,963392313c842348848,825571632,842610732,859320628,946614837,959460919c859190582,842283052,858992948,829174838,842346808,858929458c892873782,892875577,1815425081,825635385,859191350,876162096c842150962,1815491123,943273273,875967541,808987700,875967544c1815426105,859385913,942747705,842542136,892351797,1815688248c959525943,959657268,842542134,876032821,1815687477,875706680c858994481,876162098,859191090,1815622960,808662073,959983921c892873776,892678713,1815164472,959984952,943077426,876096564c875836722,1815558454,825831992,875771191,842607673,960049718c1815425079,859385913,825636146,809053241,875902009,1815427123c909261112,859058993,942746673,842151217,892614457,959461740c959918641,942421560,859321650,892482867,842610796,909719600c959198773,825702704,926234681,892811372,959787063,942421552c959789104,909719348,842610796,926494776,959197240,842348853c892809525,842610796,858862649,959198773,926036788,859322163c842413932,959723056,942422068,960051253,926103348,959789164c942682675,942422072,825439543,858862641,909588588,892811568c942420025,875770420,959461430,959461740,892483889,959198773c808531506,842477618,842610796,926496566,959197747,808596276c875706167,959461740,876033332,925644597,909128246,875837748c909261164,909719858,959199033,892877109,825438516,892483948c808662070,942421813,892876848,825637177,959461740,825635379c959197747,959527216,909456690,842610796,926496566,942420787c808924466,926037041,842610796,959721782,959198773,858928690c942879027,842413932,959854128,942421049,875705650,825504819c892483692,876032051,942421300,943273010,842019633,909261164c960051506,959197749,876163636,892614709,892483692,875574832c942420016,909522992,959658034,909261164,909653553,942420275c942682676,892875571,842610796,842608696,942421046,808858164c943077689,959789420,842281525,959198256,876032564,926102073c959789164,859387953,942420016,909456690,808990009,892483692c808465460,824981045,859124024,925905206,842624052,825241910c741355832,859124280,959723824,842558513,808991028,741619767c859387192,859189298,959999026,892811314,741488176,959787577c876098872,892955702,842151737,741356853,926038328,875705396c926444593,859189558,741488435,909261112,909719607,942763058c842413361,892482099,842610732,943141172,963391796,876163636c942682932,875706412,926496569,946614326,892352816,892613941c892483628,909586483,963393081,808597808,909260344,842283052c959723568,946616369,960051253,842610226,859060524,842151730c946615859,808924466,925906738,825766188,842151477,1815427377c943273273,842085429,842542137,825701685,1815556918,925971512c825571381,876162101,925905459,1815230260,926494777,825767729c809053235,942682681,1815229238,943010360,926036787,892939313c959788089,1815492920,892874808,926167091,892939318,875903033c1815556913,892418097,875706676,942420784,960051253,825766964c959789164,959920179,942422069,892809524,875573304,892483692c959459383,942420785,876163641,842609968,892483948,943011897c942420532,825504308,909457458,909261164,875902515,942421305c909654069,875704626,842610796,859320628,824981813,842346808c926363699,809004081,876164920,741814580,909259832,859254833c892824630,842479671,741552948,926037049,892942132,892890164c842611000,741422393,959788088,892351029,809004082,875900985c741815602,909261112,808792120,842558515,825701173,741947702c892940345,859125816,809004081,943011896,741552692,892874808c959919161,842624054,892744502,741423412,859387192,875639090c809069618,942813497,741749554,808596536,942881073,942763059c842413361,875575090,909261100,876163636,946615608,926364983c892416562,825505580,825701433,946615352,892352816,825636150c892811308,909457205,929838384,909128246,876034357,892811308c825634871,946614582,909718839,825307960,875706412,858863673c963391536,809055538,859126068,942684204,909587768,946614837c909129010,942683184,959789100,959525427,946616624,875705650c875966770,842283308,909521975,946616119,959920176,892352819c859060524,892874802,946615600,909654069,942684464,942684204c959723060,946615348,808662322,959920440,909261100,876099890c963392049,926496050,909653040,825766188,825635637,1815623472c892679992,875901751,876162105,859255347,1815687216,875639863c909324594,876096561,808595506,1815557430,858928184,909129524c909585458,875966514,1815229753,808662073,859060023,842542129c876032821,1815228464,926037049,926299700,892939319,825635897c1815361590,926429240,959461170,808987702,909457464,1815098425c808859448,825636921,876031031,926169393,1815294007,926429240c825504825,808987703,909455417,1815360816,808597047,876164150c892939320,842609977,1815360562,875901496,858798387,808987697c876164408,1815164980,859385913,943208760,876162097,875640882c1815556144,859385913,842412850,809053240,942749497,1815557941c909194295,875574584,892873781,909719352,1815689269,909259832c960049201,942746676,959722801,809056305,892483948,926232633c959199536,943206964,925905712,926234476,959592248,942421812c926233906,858994225,892811372,892481593,925644337,909128246c859190325,959461740,909456692,942421814,859321650,909193267c892483692,808727600,942421809,960051253,960051508,942684268c925971253,942420534,909129010,875574320,959461740,892680497c942421815,959920181,926430008,892483948,926496313,959199280c842348848,959984690,942684268,909586999,942422320,859386425c942814777,842283116,875836469,925643571,926431029,858798384c808860012,959460656,942420793,825504308,858861875,842413932c959723056,942422068,960051253,943274292,909261164,842609204c959199539,842348853,808726836,892811372,909718326,942421040c909391920,943010869,892483948,926496313,942420535,842019380c925905968,926234476,959526712,942421298,909522992,842281009c842283372,926364727,942420272,859255350,909718064,942684268c808531510,925643572,943075636,859255348,892483692,909586483c942420793,858797623,892678194,892547948,892352309,842214700c842283065,1815558198,909391405,959723569,925707318,842479408c859189811,875638124,959723575,741749042,858796333,876164921c1815492401,959788077,909194041,942422068,741370929,959789105c942879536,845952565,808991025,943205676,959789362,1815359537c959722035,825044016,859255862,859060279,825060401,808858678c925970992,825044022,859255862,859060279,825060401,842543160c825440566,825044018,942945334,909129784,825060403,909129529c943272240,825044020,925906230,909586482,841837623,892679216c859191600,825044018,808727862,808530742,841837619,942814001c842086710,825044016,892744502,960050230,825388081,909719344c808727605,825307692,741370930,842084658,824979564,808923447c1815361846,925905202,875902521,757872692,875640625,959721784c845952311,875902001,858796597,825044018,858863927,842019126c841837619,825374768,892482612,825044022,892680247,825440306c841837625,943206960,942945078,825044024,926496567,892416310c825060401,909195575,909194034,825044024,842478903,808661560c825060403,808858933,943142456,825044020,842152247,960049713l825060401,892351027l808726581,825044016l926169143,943206708l825060407,909456434l892809780,825044018l842151991,825569589l825060409,842217265l926168370,825044018l892679991,876099126l825060407,892481585l842084913,825044024l825766967,909260592l942500915,909392182l842084662,909192492l808924469,858797361l892743020,909389880l741750585,959852845l909194039,1815295544l859124781,892481843l757871153,942880817l809054264,762066744l825569331,825636147l825044022,825308217l825439799,825060409l909194807,943077168l808594732,875573558l859190833,926362988l858797872,841758259l959723568,808661558l825453621,909718065l824979504,925971001l909522743,859401270l943272245,824980023l858797111,825242679l808545336,909391155l741357624,875836721l809055287,829175861l808792881,842347320l892547372,808859190l1815622455,842479415l909719093,858992940l959591219,1815228985l926103853,942945841l875637808,926167600l825242672,825372012l959656496,741881908l959722545,959591736l762067250,909586995l909390897,875637812l858994488,825374009l892611948,875966772l741357620,909129009l808859444,762065715l858796088,909193529l892415032,808857654l959854392,825306476l825309490,875837241l942944556,926430262l1815295285,892612909l858863927,741750072l876163889,926102329l762065206,926430513l909128759,824980023l825832755,808530229l825060405,842346806l892481584,842083382l909586742,959460916l909192556,942747698l842610992,858861868l842151480,1815426612l875966765,959852848l741488436,876097590l842151475,841837621l892678448,943077685l892415024,960050230l1815688761,808859441l942945072,841758257l808661811,2016883000l909521260,842216249l741488953,892431409l808531512,842478130l859321644,892352306l808792428,858993201l741487921,825635124l825635637,925970796l959657010,741356592l825767729,876099122l809069625,909456952l741356598,909654323l942945589,943156281l959658295,741880371l925905719,859386169l825715767,859386673l741357618,825373753l859125044,959802423l926037297,741749561l909258801,842543666l862729522,926363961l942682676,875573548l892680247,1815425073l909259571,859254838l808528950,859124789l926365497,892809836l842085682,824979504l876164656,943272248l825388085,959985974l741751094,959918129l959983669,762065721l909260343,859058740l842083378,858861620l942815031,909192556l842281525,875575092l825635116,942747704l1815359539,909260849l808924217,757871159l875639090,875704883l829174323,909718838l909521715,825044020l876165433,842544947l892431412,909128503l942683696,942746924l909521973,808466488l875901292,825243189l741618224,909521197l875771185,1815621682l925971761,876165170l757871159,909521969l842085943,829175345l909391669,808466745l825044024,942747956l875573812,925985848l892875318,875968562l875638060,825636662l876097843,842609004l842413112,741749555l825569581,960050742l1815622710,875966514l942748209,757872181l825374257,926036534l762065976,842608690l892680502,757871157l825374513,909719860l762066996,808663089l808859700,757872177l842086705,858796857l762065968,825767217l943010870,757871666l858927410,876034356l762065463,808465201l859125299,841757233l808792112,942880816l825060404,825700402l943011632,959523892l942682165,909193785l825306476,909128497l875705395,825831724l808465720,1815361080l808464685,892417845l741750068,825506097l825636407,762065972l892745529,859386165l959523894,892614708l909195312,876162412l925905970,741357622l892680497,960050736l762065461,876032825l876164658,959523892l825375032,942682676l859385196,925906992l741879864,926101554l842281269,762064948l925906745,858929457l808594482,926298421l909193264,808529260l892548912,909457459l892351020,943273781l1815361591,892481837l909259824,741357624l959918130,808857913l762065459,858928177l876032053,757872181l825634866,909194288l762065974,875574833l909390385,757871159l825375025,858993970l762066487,842020913l808465458,757870640l926299953,926102578l762066487,892942641l809054259,757872181l875574833,909522745l845951028,959723824l926364466,825044022l825243188,942682676l959540272,892613425l842609972,858860844l808530227,909719089l842477932,926037811l741488440,825372973l909324849,1815229747l808989745,942945590l757872692,943141425l942815030,829175353l842543668,875574834l825044024,942815538l926300210,858876978l859060023,942945845l842083628,858993975l808858928,858993004l825833009,741356085l875704621,876097591l1815360565,959852593l892810293,757870642l808988721,825438774l929838128,842348089l875836724,859385132l909390898,1815621682l926363957,808727603l925707312,859387193l808597300,842216556l926497079,757871668l859059511,909326641l825519152,825309234l741619250,808466221l825374002,879505462l943011894,808465458l825634092,825308473l1815621688,926038324l942748982,892152884l926429752,876097847l858862956,808465461l757872185,959591477l842149936,842361908l926168376,741356600l825242925,942946354l896283702,892614710l875967033,959655212l909326643,1815492920l959789109,926103349l841821238,859256120l808859958,825242988l909391672,757872696l876034097,959723577l825519158,959722548l741619254,943077421l808596787,875785264l909259318,741881910l842543405,926363957l845951030,926496566l875575094,808594732l909653047,1815492409l909457713,909718578l841821232,909521203l808859449,942748012l875640369,757872688l943010354,892352307l825650230,942878774l757870644,926299697l943010610,741370932l858796333,858863668l879506484,926234932l741751094,926037037l926169394,943156274l960050226,824980536l859387955,1815229238l959657009,959787576l842083379,842150454l1815491379,959984689l842216246,892480569l808530996,1815229751l842151729,875639865l926100533,942749239l1815229236,842478386l842215476,825699377l876032822,1815490864l808597043,909652018l876096565,943076144l1815622193,909520951l892418352,876096563l842413364,1815229236l859385905,926168630l942422326,959854644l808464945,909390188l825505849,741945396l825374519,892417332l942763058,943011890l859255861,858928684l842544697,829175349l926299705,909325619l909454385,892613431l1815229745,909127986l825833525,892089656l909719857,875705906l808594796,892809780l959525175,892941356l943273783,762064948l858994737,859320888l875311413,876097590l842346809,909192556l926102072,892679732l943207724,909457457l762064944,926299697l959854131,925643057l808859961,909326132l909192556,892679733l825701427,892614956l926233138,762066994l825243441,825307445l824981302,926299952l942945845,825060400l808662839,926168631l842083385,892809264l842609968,959524204l942749237,859189300l825569580,825440056l1815361074,926101810l825309491,824980784l859320632,892875062l925985846,959722550l892744241,876163372l892678962,1815623225l892417841,942944308l824979760,809055545l825307696,909208626l842084918,858992692l943272236,825702707l1815622195,959854129l825571637,841758515l943207472,909717813l909208632,825833271l959459896,808530476l959854137,1815492403l858994481,859387958l841758004,825700913l892940592,925985842l842412856,926365495l858862124,892418359l1815230771,808794417l842610736,757872433l942747954,858992951l845952052,809054257l892680503,825371699l909588531,808858423l808594796,926365491l859321142,909128236l842019383,1815622704l926429485,875772215l741947184,809056561l875575605,762065974l875706161,875968311l824981300,925904953l808857652,825060408l859321909,825242164l942746677,808793905l943208505,858860908l808464944,825308979l926298412,925970486l1815361078,875573549l943273009,741421361l842020657,842347062l762064952,943077431l825374002,942746677l959461684,808727096l808856940,876098617l741947703,808794417l809056054,762064948l959592244,825439031l808594481,909389881l942814007,909323628l909718577,741685045l858796589,842610994l1815491890,925905709l942880307,757872947l825571633,875902516l762065463,909455667l825833016,825044017l858994999,808531762l825060404,909195577l858798387,925969708l909522489,808727609l892939628,842544433l757870903,960050993l842413113,762064948l858994998,926429239l959524140,875639604l808465458,925969772l842020407,757871925l808661042,942747701l862730296,808661043l741684273,825307693l876032055,1815295033l842086201,859124532l825371948,875705906l859322681,926232940l842281520,757872437l942944306,959526200l862730038,858796337l926234675,942746924l943208756,825701940l926299244,942879541l757871922,825570865l942945080,896284983l858929205,959723061l875638060,959788081l959788340,959526508l959657783,757871413l859124273,942879025l913061173,892678201l858994738,842083628l808596273,825439282l808794220,909718067l757870896,808923697l959525174,963393334l808530226,825766968l842083628,859059769l825569587,825768300l858797624,757871413l959656753,959854646l829174065,859386416l825505840,825044023l825702707,943272246l825322547,943075633l959852855,875638060l842544953,959918645l942748012,909457716l741814580,942944557l859191351,1815556152l875967025,942945336l757870896,842609457l909588025,829176119l858862132,909587508l825044025,892743730l892811057,892431417l842543672,859255861l808529196,825504562l892809520,876032364l825307440,741553976l926103597,926233136l829174073,825766201l942748471,908930101l808858930,892679734l909128300,959789107l741552439,892941101l808531248,845952816l825373233,825372978l825044023,875704626l960050481,825372012l859124788,926037300l859060524,892875063l808594796,875967542l842281270,892613676l959722550,959524204l959460151,808792882l842214700,909391417l762066736,875903025l875902520,757872432l909259064,959657524l925969772,825767225l825701431,942746924l825504049,1815294005l892809517,842019380l741421361,926495277l892614198,762065201l909391409,825372720l757871927,909455414l925972529,825060405l859058998,909588019l959261751,876032562l959920182,909192556l842085688,926298423l842083628,825768243l926167088,925969772l959525943,825832752l925969708,858863928l960050994,808594796l959656242,859321138l858796588,942945589l1815164465,959854641l909652793,824981816l892875830,942684213l942763057,825700656l858863413,943010092l959788850,1815556921l909129521,892940600l824980792,858796853l858861875,909208631l909521465,959461427l842281260,825438514l1815162930,875837233l909128754,824979764l943208755,842609974l925985841,909127735l892483633,825504044l842085685,1815426608l809056049,842149945l824980279,892678964l875900976,808610869l808728115,959590704l926298412,909324337l1815687737,808464941l809054514,741684019l876165169,959788336l762066739,909326385l942684213,757871414l859385906,825504823l762066738,959723313l858862130,757871927l808663345,808792630l762065714,808924721l876163377,757871410l892745521,892678448l762065205,875574833l943077427,757871921l825832753,876164664l762067251,808727857l909261106,757872432l842150961,909586745l762065203,926037041l859322680,757872438l926430001,959854649l762065716,808923697l959525174,757872438l859255857,808988727l762065203,809054513l892547639,757871416l909194545,925972025l762065209,892481841l959591480,757871412l926364977,909324599l762065718,926429233l859058229,757871416l808859185,959919409l762065205,875573297l909326130,757871414l926103601,942814004l762065203,926364729l959460913,841821237l808989232,825569585l959278137,959723574l925904945,925905452l926364470,1815689264l825241901,942945331l741552183,943076913l892744757,762065206l875704625,959461689l824980791,943273778l875901493,825060405l909719603,875771186l876162099,808596537l1815294768,825635117l942945076,741816370l842479158,825242162l825060407,825440312l892941879,875834425l842086193,1815163958l825831474,842608947l841758521,943207991l825243193,875573868l925972792,741683253l875836722,892809265l959540275,825768246l859125045,825504300l959852593,829175092l959985977,925907255l925969459,842084407l1815556919,858992690l926494777,824979766l909389872,959985206l808530540,876164144l741815091,842413361l842544947,841837621l942814257,842085945l925969463,808924723l1815162932,842084909l892678194,741947190l858798129,925906229l841837619,959590449l909195569,959523895l909129778,1815294265l942682669,842544947l741684534,875835442l842215991,825060401l825571126,892416048l875834425,960050226l1815295792,842215725l875901490,741684019l943207223,909652533l825060405,858994992l942683955,825306167l842216246,926102841l808529260,909326390l825702455,808595756l859254841,1815426614l858796333,959853113l741816376,825569841l959460405,762065721l858861617,926430260l824980272,875968818l943077433,959278137l825241910,858798393l942879020,942880824l1815294265,909654061l842150193,824980789l875900980,892351800l925723703,842020664l858929201,926101804l926430006,1815295792l859321645,859386673l824981298,842477875l808858423,875392049l875837237,959918641l942747948,842413872l1815294257,943272749l943141427,959199024l808596792,959985202l909258092,875640631l741946677,892744757l875704375,858614833l825832759,892941364l909521196,842610993l762066745,808661047l926299184,825044017l859060276,959655993l859385196,909457457l741619763,943076141l926232881,762065201l892416561,942815542l757870640,942881076l892810033,825060409l909652277,842478902l892152888,808727863l959918134,909192556l942879792,909195318l959786284,876099639l1815556665,959852845l909391665,741617715l909129261,875837753l762065203,808597297l943271993,757871666l808530231,959788342l825060409,808464439l926103862,925707318l842019122,825700407l909192556,825832760l808465971,859254060l808661812,1815689016l926298413,858862388l741880375,825440045l892351544,762065201l825242161,808923957l757871666,825635638l892942133,925723697l959461174,808990776l909389100,909128247l1815295025,859124781l892481843,757871153l909194551,825833273l942878060,926102068l741881397,960050745l1815687731,858927917l909457460,942421305l959460912,762067250l808858930,892418356l925707313,825439539l1815165235,842608941l959852600,757871153l842609713,926168370l825060401,960050740l942944823,858926380l909392180,1815688501l808661293,825308467l757871664,943272499l943075892,908946487l942749236,741751092l925906733,842215991l762065718,943141937l825375028,825044022l926495536,925971513l875392053,859388213l942945841,842083628l909652536,960049463l892808556,892811064l741879864,825569581l858863925,1815425330l959459629,959852857l741488951,875966765l825832758,1815689529l942944557,859322418l741488432,875966765l943141687,1815163700l875966765,842018870l741750577,875966765l943141687,1815163700l808988973,959853112l741486899,875966765l943208500,1815295536l926495021,825243184l741619769,892743981l808597296,1815557687l875573805,959460661l741487414,892743981l859189300,1815294001l858862125,959854642l741356081,859189549l875967798,1815165241l925905202,875902521l757870644,875640625l959721784,946615607l925905465,842215478l825307692,741370931l925972273,876164656l808530540,892746039l741880884,825700653l875640884,1815426873l892612914,808596788l757871155,825833265l808531507,762065714l842543154,842282033l757872181,892876593l859320885,762067249l942813234,875771448l757872696,959919921l825308727,762065205l825833265,825438774l757872694,926234417l858929202,762065712l909456689,926300208l757871672,842610481l959590706,762065209l808596273,875574581l757870640,876099377l942748727,762066744l892613169,926037046l757871157,842544945l892417330,762067249l859255089,875901490l757871159,892811057l943076917,762066740l842019121,825372981l757872690,942946097l842477617,762065718l876164664,825308726l825044018,926233910l808792368,908946483l875575349,909588790l909192492,825440057l859191350,892611948l842085171,741486901l859320621,959461432l1815558192,892351277l909456177,757872177l825506097,859191089l762067249,825636657l909586486,841821240l808531504,909521204l925723699,808923191l741749555,876097586l858928697,862729520l959590705,741355574l825375025,909588279l963393078,959526195l741488440,808728369l808728371,829175857l875901744,808990774l875901228,959723316l1815622960,892547377l892549168,858860594l909522485,942880560l926365548,959853874l858860598,842216243l842152249,859385196l875966775,824979512l875704372,808726583l841837617,858927153l943207481,875835692l842348601,1815687737l926036781,875835702l824980534,859256884l842348851,875392049l909194293,808989748l808792364,909587510l1815294768,808466477l825309491,824981558l909129269,909588528l825060409,825831985l876034353,875637812l942945848,859125047l875638124,825833269l909457459,959656236l858994996,1815164471l943010093,808728375l741488438,959787825l825308465,762066224l892417585,842018866l824981045,925972018l808858678,825060409l825242166,960049208l825306162,842414131l892744754,909192556l909193268,842478649l942683692,842412852l762066226,892416050l909718837,824979512l959723061,959854905l909586796,875769904l741749048,858993458l925972528,909521260l842216249,741488953l892431409,808531512l842478130,859321644l892352306,808792428l858993201,741487921l825635124,825635637l925970796,959657010l741356592,825767729l876099122,809069625l909456952,741356598l909654323,942945589l943156281,959658295l741880371,925905719l859386169,825715767l859386673,741357618l825373753,859125044l959802423,926037297l741749561,909258801l842543666,862729522l926363961,942682676l875573548,892680247l1815425073,909259571l859254838,808528950l859124789,926365497l892809836,842085682l824979504,876164656l943272248,825388085l959985974,741751094l959918129,959983669l762065721,909260343l859058740,842083378l858861620,942815031l909192556,842281525l875575092,825635116l942747704,1815359539l909260849,808924217l757871159,875639090l875704883,829174323l909718838,909521715l825044020,876165433l842544947,892431412l909128503,942683696l942746924,909521973l808466488,875901292l825243189,741618224l909521197,875771185l1815621682,925971761l876165170,757871159l909521969,842085943l829175345,909391669l808466745,825044024l942747956,875573812l925985848,892875318c875968562,875638060,825636662,876097843,842609004,842413112c741749555,825569581,960050742,1815622710,875966514,942748209c757872181,825374257,926036534,762065976,842608690,892680502c757871157,825374513,909719860,762066996,808663089,808859700c757872177,842086705,858796857,762065968,825767217,943010870c757871666,858927410,876034356,762065463,808465201,859125299c841757233,808792112,942880816,825060404,825700402,943011632c959523892,942682165,909193785,825306476,909128497,875705395c825831724,808465720,1815361080,808464685,892417845,741750068c825506097,825636407,762065972,892745529,859386165,959523894c892614708,909195312,876162412,925905970,741357622,892680497c960050736,762065461,876032825,876164658,959523892,825375032c942682676,859385196,925906992,741879864,926101554,842281269c762064948,925906745,858929457,808594482,926298421,909193264c808529260,892548912,909457459,892351020,943273781,1815361591c892481837,909259824,741357624,959918130,808857913,762065459c858928177,876032053,757872181,825634866,909194288,762065974c875574833,909390385,757871159,825375025,858993970,762066487c842020913,808465458,757870640,926299953,926102578,762066487c892942641,809054259,757872181,875574833,909522745,845951028c959723824,926364466,825044022,825243188,942682676,959540272c892613425,842609972,858860844,808530227,909719089,842477932c926037811,741488440,825372973,909324849,1815229747,808989745c942945590,757872692,943141425,942815030,829175353,842543668c875574834,825044024,942815538,926300210,858876978,859060023c942945845,842083628,858993975,808858928,858993004,825833009c741356085,875704621,876097591,1815360565,959852593,892810293c757870642,808988721,825438774,929838128,842348089,875836724c859385132,909390898,1815621682,926363957,808727603,925707312c859387193,808597300,842216556,926497079,757871668,859059511c909326641,825519152,825309234,741619250,808466221,825374002c879505462,943011894,808465458,825634092,825308473,1815621688c926038324,942748982,892152884,926429752,876097847,858862956c808465461,757872185,959591477,842149936,842361908,926168376c741356600,825242925,942946354,896283702,892614710,875967033c959655212,909326643,1815492920,959789109,926103349,841821238c859256120,808859958,825242988,909391672,757872696,876034097c959723577,825519158,959722548,741619254,943077421,808596787c875785264,909259318,741881910,842543405,926363957,845951030c926496566,875575094,808594732,909653047,1815492409,909457713c909718578,841821232,909521203,808859449,942748012,875640369c757872688,943010354,892352307,825650230,942878774,757870644c926299697,943010610,741370932,858796333,858863668,879506484c926234932,741751094,926037037,926169394,943156274,960050226c824980536,859387955,1815229238,959657009,959787576,842083379c842150454,1815491379,959984689,842216246,892480569,808530996c1815229751,842151729,875639865,926100533,942749239,1815229236c842478386,842215476,825699377,876032822,1815490864,808597043c909652018,876096565,943076144,1815622193,909520951,892418352c876096563,842413364,1815229236,859385905,926168630,942422326c959854644,808464945,909390188,825505849,741945396,825374519c892417332,942763058,943011890,859255861,858928684,842544697c829175349,926299705,909325619,909454385,892613431,1815229745c909127986,825833525,892089656,909719857,875705906,808594796c892809780,959525175,892941356,943273783,762064948,858994737c859320888,875311413,876097590,842346809,909192556,926102072c892679732,943207724,909457457,762064944,926299697,959854131c925643057,808859961,909326132,909192556,892679733,825701427c892614956,926233138,762066994,825243441,825307445,824981302c926299952,942945845,825060400,808662839,926168631,842083385c892809264,842609968,959524204,942749237,859189300,825569580c825440056,1815361074,926101810,825309491,824980784,859320632c892875062,925985846,959722550,892744241,876163372,892678962c1815623225,892417841,942944308,824979760,809055545,825307696c909208626,842084918,858992692,943272236,825702707,1815622195c959854129,825571637,841758515,943207472,909717813,909208632c825833271,959459896,808530476,959854137,1815492403,858994481c859387958,841758004,825700913,892940592,925985842,842412856c926365495,858862124,892418359,1815230771,808794417,842610736c757872433,942747954,858992951,845952052,809054257,892680503c825371699,909588531,808858423,808594796,926365491,859321142c909128236,842019383,1815622704,926429485,875772215,741947184c809056561,875575605,762065974,875706161,875968311,824981300c925904953,808857652,825060408,859321909,825242164,942746677c808793905,943208505,858860908,808464944,825308979,926298412c925970486,1815361078,875573549,943273009,741421361,842020657c842347062,762064952,943077431,825374002,942746677,959461684c808727096,808856940,876098617,741947703,808794417,809056054c762064948,959592244,825439031,808594481,909389881,942814007c909323628,909718577,741685045,858796589,842610994,1815491890c925905709,942880307,757872947,825571633,875902516,762065463c909455667,825833016,825044017,858994999,808531762,825060404c909195577,858798387,925969708,909522489,808727609,892939628c842544433,757870903,960050993,842413113,762064948,858994998c926429239,959524140,875639604,808465458,925969772,842020407c757871925,808661042,942747701,862730296,808661043,741684273c825307693,876032055,1815295033,842086201,859124532,825371948c875705906,859322681,926232940,842281520,757872437,942944306c959526200,862730038,858796337,926234675,942746924,943208756c825701940,926299244,942879541,757871922,825570865,942945080c896284983,858929205,959723061,875638060,959788081,959788340c959526508,959657783,757871413,859124273,942879025,913061173c892678201,858994738,842083628,808596273,825439282,808794220c909718067,757870896,808923697,959525174,963393334,808530226c825766968,842083628,859059769,825569587,825768300,858797624c757871413,959656753,959854646,829174065,859386416,825505840c825044023,825702707,943272246,825322547,943075633,959852855c875638060,842544953,959918645,942748012,909457716,741814580c942944557,859191351,1815556152,875967025,942945336,757870896c842609457,909588025,829176119,858862132,909587508,825044025c892743730,892811057,892431417,842543672,859255861,808529196c825504562,892809520,876032364,825307440,741553976,926103597c926233136,829174073,825766201,942748471,908930101,808858930c892679734,909128300,959789107,741552439,892941101,808531248c845952816,825373233,825372978,825044023,875704626,960050481c825372012,859124788,926037300,859060524,892875063,808594796c875967542,842281270,892613676,959722550,959524204,959460151c808792882,842214700,909391417,762066736,875903025,875902520c757872432,909259064,959657524,925969772,825767225,825701431c942746924,825504049,1815294005,892809517,842019380,741421361c926495277,892614198,762065201,909391409,825372720,757871927c909455414,925972529,762083381,875771441,926298931,757872438c926036537,926430772,825060409,825571382,909195058,825044023c943272754,875573297,825060407,825505591,959787065,825044017c825833527,959918643,841837625,858862128,942879289,808594483c875902259,825635128,909652332,942881081,741947446,942945841c808990005,829174072,925970488,825701681,892415027,892809784c926103865,808923500,959526966,741685301,808662321,825307955c829175603,909261110,808989494,875637817,858862130,825242161c876032364,808727092,741422134,943272753,959788600,829174066c808466231,842543414,875637813,825570609,892743730,959918444c842021168,741553970,892548145,892350517,845952308,875967280c842084400,909192249,858796343,959592758,808594796,959525424c892547888,959983916,892678196,1815556921,859320621,808990006c741553720,959459885,875837235,1815556657,876032301,825373241c741685043,859386157,892483120,1815294512,926298413,959525168c741552692,909586733,892416053,1815164213,808857901,909652788c741683512,959787309,959854641,1815687988,875901229,842609200c741814326,842281261,925972786,1815163702,842281261,943274039c741815859,942879021,909654327,1815295033,926036269,825308720c741815865,926167341,942683955,1815163696,959525165,858928944c741554229,825569581,825637174,1815165239,842084653,842283061c741553209,926232877,858863415,1815295542,942682413,875574583c741554227,909521197,926232880,1815164217,808464685,859255348c741553718,859320621,842216503,1815163704,926169389,808857911c757871929,942813234,892416304,762067249,876099129,808464697c808594487,926103095,959983671,808529260,875836209,858797880c909521196,909391160,1815164469,842084653,809056564,741685049c959918641,892482872,762066228,959984433,859124278,959198004c842283316,858992688,909192556,875770929,926429752,926299692c808596018,762066737,859322417,959854385,875313461,825700660c825505330,959459948,959525681,741816626,943077170,808859960c808610865,825833524,892351799,875901484,925905204,829174581c943273529,892679473,875703347,909127985,1815426105,943274289c809056057,824980279,825243447,926103346,858796652,959461683c741422647,875573297,943076918,825388089,959721520,926102324c909455660,943141682,762066226,842281266,825637176,824981298c926298935,825242672,825372012,892351026,959919669,808988972c808793395,762065719,842019122,825831737,824981302,808989241c858863926,808594796,943141688,892679730,875573804,858928948c762065202,892810801,825241649,875313461,959722036,859254841c858860908,892482098,892547892,942880556,942814520,762066230c859385905,808923955,824981304,858994225,859126066,825060407c859321904,926431030,842083377,925907248,892745267,808529260c909261107,926431289,892481836,808727857,1815296313,825241901c942945331,741552183,909718065,909654324,762067256,808531513c809056561,858860595,859322424,858863928,943205740,842084662c741684530,892351537,808794164,762066741,808925239,842543410c858860595,942880311,859254839,943009132,959656243,741814835c925971249,909326130,762065200,876033332,926036276,825306169c909586488,858861874,959655276,926036792,741814328,842348601c943075888,841837625,825702198,959788340,909391148,842020661c762065204,959788851,959722545,909192245,960049462,1815558450c858797869,909389872,757870903,876098609,858798387,959278137c892875059,876098358,909323564,892416312,1815163191,825372973c842610229,741355576,859386925,926101816,762067253,942748977c926234166,757872690,875902773,925906480,825060409,859058230c825767480,892152886,943208249,926038324,909192556,876032313c875574070,808856876,876165430,1815163700,842477869,959461680c741618232,825308973,892679728,762067257,808466225,859387440c757872183,808530487,925906738,825060401,959789110,808858417c925707312,858993715,959920176,909192556,825439287,942815027c859254060,808728625,1815163189,808595757,926102833,741618224c909325869,959919409,762065205,808924727,943208505,875375664c808597302,859058486,892611948,842085171,741486901,825571117c959920438,858614833,858928184,943076663,959854892,959591225c842214764,892875827,741685558,808857656,1815687737,909455917c825832496,757870901,859124535,825832241,959524204,909129778c741486905,959721773,875901490,762065207,959853617,875706169c841821240,876164147,959788342,858860908,825570096,741617713c959591213,909259832,762066744,825635894,909718584,808922412c858928951,1815295538,926167341,842609720,757872177,959655985c825506103,762066231,960050484,875966771,825044024,942815282c959526710,925723705,926365749,942684213,892415276,825832753c892416563,808529260,909195577,842610489,909192492,959788596c960051505,875638124,943206968,842477619,909192492,926103348c825439288,909192556,808465972,909586738,909192492,926103348c825439288,942746988,909260848,842085177,909192492,943207476c859189304,959524204,808857655,876099889,909192492,842477621c926299952,808594796,808793396,842217017,909192492,909128757c858796339,825372012,909652531,808595769,909192492,909456947c825833780,808530540,892746039,741356596,825700653,875640884c1815426873,859385913,808464945,942812208,1815163447,942484528c892940856,943075641,875705196,757870649,959592504,909195573c842230840,741357876,741370928,741370928,959526961,875966776c946615865,909522992,859124531,842283308,926365496,829175092c926366006,842478642,808987698,875967544,1815622711,909194295c909719345,842607673,858796342,1815294006,825831992,942880568c892873781,892678713,1815097398,942814265,876033847,909192248c943142713,825701432,892483948,842346553,925642806,943206708c825701168,842283372,926495799,942421812,942750002,892875575c842283116,909652022,959199544,926429748,909391671,959852908c859125815,741423412,808596536,825701432,876047414,876099121c741619767,926234424,892940599,842558517,926429497,741816115c959787577,875704631,876178489,926365746,741618743,926496305c892613944,946615857,859190583,942944569,825505580,875967545c963393585,892746032,926298164,943011884,959854392,946616375c875770420,842543160,842610732,909587509,829175858,892875064c909127991,876162099,875640882,1815162928,925971512,876033845c842542132,859058741,1815098420,842608697,825309493,926428214c943077685,1815425075,959525943,959657268,876096568,842085426c1815294771,959983672,926496824,909192246,959919929,892744240c943011948,959526456,942420531,892416564,808989745,825505644c926169142,942422072,909718839,892745526,959789420,942814520c824981556,842346808,909258803,959999024,876034098,741421112c909259833,959853368,809069624,959590713,741488439,892940345c943142968,809004086,892613944,741423155,808858169,875575091c876178484,808596530,741552949,842608697,808990773,876112950c842348853,741356848,909718841,875705909,926444593,842479413c741355826,942748728,858927410,892955703,909456953,741422130c926430520,942880825,876112950,875968821,741355574,892874808c825242163,842624055,942878774,741552691,876097592,943076406c892890164,876165432,741356338,892418097,892352051,946614582c942813748,825635377,892483884,842412089,929838898,892809524c943075376,959461676,842543665,946616115,808793394,859387699c959852844,808597815,1815492149,825831481,892678713,876096566c892874802,1815360052,875705400,892418359,892939318,875705657c1815098417,875706680,876097848,809053234,926430521,1815164210c926037049,943273524,926428216,875575093,1815099448,876097592c859059254,842607666,959854901,1815621687,926234424,909194800c809053238,943207737,1815426866,808792632,892612662,892873779c909259065,1815295792,858929464,825766453,842542134,875835445c1815228976,926496057,842346802,926428214,943077685,1815426352c909652024,909652017,876096564,959460914,1815163447,892940345c926038072,926428213,942880309,1815098928,909457208,859322419c808987704,943208760,1815228983,892941625,842215476,959982645c858863154,1815425588,909259832,926497072,892873778,808859704c1815360568,892874808,842149939,809053239,959526713,1815689264c875705400,859387703,842607666,926101558,1815163192,875639863c875837496,842542128,842478389,1815295801,859385913,876098610c909192249,943142713,892547641,842283372,909390905,942420018c809055543,842085682,825505644,942684216,959199288,858797618c959853110,842283116,825833268,824979510,875901240,842609209c876178480,875640882,741815602,943206456,909195317,892824626c842479671,741488950,909259832,808597808,809069617,842348089c741749557,942749745,858863413,963393841,909325874,892744756c959461676,825636148,929837112,926431029,842610226,842610732c926494776,946616119,892547641,859320881,959592492,942880561c963392561,959527216,892547124,842283052,943076403,946616624c875574578,909193268,942684204,842281529,946614321,809055543c942682162,959592492,859256881,946614328,876163641,842479665c842283052,859321395,946614324,875574578,909193268,959461676c926495281,946615863,859125808,942880560,959789356,875770681c946614841,808924471,875902517,825505580,926429494,946614580c825373236,859256631,842283052,825438516,829175856,943272248c858798129,842607666,859190070,1815557433,926429240,808859442c842607667,925906741,1815228723,859387192,959526712,808987699c926496056,1815097395,842150968,892679729,842607670,926495798c1815689008,943142199,909521207,892873784,959787065,1815163189c859385913,875968050,842542129,959526197,1815229745,859124280c858929456,876031028,959526449,1815098674,876097592,842151478c842542129,876032821,1815228464,892942136,909391152,876162098c825307187,1815361848,876097592,892613942,842542136,875771445c1815230768,859124280,926169136,942746675,842413361,943207985c909261164,859321136,959198258,876032564,842545464,842610796c942814513,959198264,842282546,842348345,909588588,943143216c942421812,909654069,909457714,942684268,875902516,925643062c926431029,892875058,959789420,875641141,942421815,875639348c909326649,842283116,959526451,959199280,909194802,909587256c825505644,909522227,942420016,875705650,892483890,842283372c859190329,942421045,942814777,842020659,842610796,926167350c942420017,909718839,858992695,959789420,842347830,959197745c842217776,859059766,825766252,842609717,741356089,926496057c808532280,842624057,858796342,741946419,942748728,858927410c892890168,909455929,741356081,943206456,892942645,842558520c842281525,741881913,859385913,926298425,892824626,842479671c741751094,808859448,959460403,892955703,858928953,741816117c892678712,892418353,892955704,842151737,741880885,909194295c892483889,876178484,926363699,741421620,892874808,943142457c926444599,892876597,741619250,842608697,825440565,876047416c825767985,741355833,892482616,808727348,842624053,859190070c741815609,959788088,858796341,842624048,909718582,741750325c892679992,959460663,809004084,876164408,741487415,909717561c875574069,942763063,959722801,959460402,959461676,926364980c963392305,825702704,943142200,825505836,842084920,963392051c842348848,858796593,942684204,876164408,963393844,876032564c842084408,892811308,858797110,929839414,926431029,943207986c859060524,858796336,946615349,892547641,925905714,892483628c842020150,963391539,926429748,876033848,926234412,909129528c963392564,959591986,926496313,859060524,909127984,929837105c926101812,842217776,943011884,859191607,946615091,909654069c943076915,959920172,875966517,963392568,858928690,842217780c825505580,808531255,963392569,858797618,926101559,909261100c859387441,963392569,892416820,876032566,808859948,842020144c946615858,943273010,909325616,959789100,959920179,829175093c842346808,858929458,892939320,926234169,1815687216,926496057c926234424,876096566,859320370,1815689011,825373752,892612661c942746676,959722801,959918897,959789420,909391929,942422328c825373236,909390390,842610796,892352564,942422326,859125808c909719856,825766252,959590965,741422391,825373752,842477877c926444601,959657525,741684792,825635385,859123760,876178483c959723314,741946162,892418097,842609202,946615859,926167604c909652792,842283052,875901234,946615863,959853874,926364473c909588524,942814000,829174322,875901240,909652025,808987700c926496056,1815295024,909717561,825242165,926428216,909717558c1815426613,808662073,875640375,942746676,842413361,859386162c959461740,959459893,942420277,825504313,842347320,909588588c892746032,942420790,825504308,875967283,825766252,959590965c741749554,859387192,809055544,842624053,943075638,741356342c875705401,842215986,892955702,875903033,741618742,876097592c876164150,809069621,809055033,741881905,892678712,876098864c876047417,892614961,741751091,859124280,825570359,959999033c925971506,741487411,926037049,892351286,876178488,825307187c741357880,842609976,909653301,892890161,942815544,741619766c892482616,959853620,842558519,892809529,741946419,842412601c808925497,809069621,892482361,741945654,876163129,942879797c959999029,858863154,741421876,892418097,926495282,963392820c842086704,909654327,892483628,892547896,946615602,942682681c909456953,959461676,943272247,946616117,808924471,909130037c942684204,926169397,946615865,808989241,808990521,959789356c825569845,946615607,876163641,909456177,859060524,926103346c929837880,909128246,942946612,943011884,926169401,946616115c842217781,943208496,892811308,875639091,946615089,959460919c809055543,842283052,943076403,963393840,959527216,909456690c909261100,808595505,946614839,926298681,842217273,859060524c926363698,963392562,892614960,926233655,842413868,959723056c963392564,959591986,926496313,959789356,825505080,963391795c875967794,926232627,942684204,960050488,963391798,842217776c842215734,959461676,892483889,946615861,926298681,858994489c892483628,875638839,946616114,825635385,909457716,909261100c825439026,929839155,909128246,876165430,892483628,875770930c946614580,808662322,892613687,875706412,858863673,963392048c959591986,842348857,842283308,943010873,946615604,909129010c808465456,942684204,942814774,963393843,909194802,825439800c842283052,858994736,946615608,808989241,875967033,842283052c960049206,963393590,842348853,875573812,842283308,842609719c946616115,942750005,808465209,892483628,892941877,946614328c875836722,909455408,825766188,825635637,1815361328,825635385c825766192,842542128,959460149,1815165236,959722040,943140920c892873780,808596281,1815229238,942815544,909129015,842607666c892877109,1815491640,926496057,892678706,959982640,875837234c1815163954,825636664,926102326,959982642,943142450,1815230009c892418097,842215990,942421298,825504313,825505847,842283372c859059257,942422064,926495794,808859449,959461484,892679472c942421300,808662322,909719095,959461740,909652018,942421554c942682676,942750004,943011948,909261113,959197753,926036788c909324850,892483692,926036023,824981296,909455672,959525426c892955701,875903033,741945905,892678712,859189559,876112951c943011633,741683509,842216505,926168880,809069618,925972281c741552440,842608697,859191344,842558514,858994741,741422898c876164409,959985973,809004086,808662328,741750580,943273273c858862645,942763063,959722801,858797106,943011884,875837753c946614584,942881077,943012151,825505836,808990007,946615344c808924466,858863920,842610732,892351545,963392057,943273266c842283061,842283052,942813492,963393077,909325874,892941365c943011884,825374264,946615346,825504313,959787832,825766188c808661557,1815164727,926429240,825504825,876096567,808531506c1815491383,943142199,859058743,876162099,926168882,1815360825c959984952,892940857,876096561,842348853,1815229744,809054264c892482613,959982647,808990258,1815294005,859124280,959852855c809053241,943207737,1815163701,943206456,842283061,808987699c876164408,1815492919,859189817,959722806,892873777,825373497c1815229489,825831481,858929202,876096566,959524914,1815296051c892418097,926036534,959198256,842282546,892875833,892811372c842151735,925644081,876163380,876097847,959461484,892745008c942420278,926233911,892352053,842413932,959788592,942421047c808924471,825635126,892811372,859321913,942420273,943273010c808465201,892483948,959721529,942420789,892876848,842348087c892483692,875574832,942422064,842217781,959461681,892483692c825373746,959198262,876032564,926365238,942684268,959658295c959198512,808596276,892351800,943011948,959460920,942422064c909391920,875837748,892483692,959983667,959199543,959591986c842085432,892483948,875575097,824981048,859124024,925905206c926444600,859256117,741946421,842216505,808465207,876047417c825373745,741422643,808596536,892743730,876112951,926167858c741488176,808597047,892941366,876178482,926363699,741421876c859124280,808465463,876178482,909391666,741816118,876164409c943075638,809004084,926037816,741751088,943206456,876164661c926444592,943271990,741814582,959525943,808924980,809004083c876164920,741814580,809054264,892352053,909601844,875966514c741880889,892941625,875704889,842558516,959657013,741421872c892874808,942945337,809069617,959984441,741423160,942814265c808465457,809069623,858927929,741880374,926494777,926234673c876047415,892876337,741684272,926430520,943011385,876112953c808531506,741620025,892418097,942750004,963391545,809055538c959461173,842283308,858798136,929838896,926431029,926169394c892483628,909195061,946615091,809055543,909194546,842413868c875902512,963392310,892614960,926299701,892483628,808661816c946615857,875574578,925970484,943011884,959723833,946616633c859125808,842413873,892483628,875574832,963392560,959527216c926364981,943011884,859322679,963393336,909718834,942683961c959461676,875704885,946616632,842479664,959460919,842610732c909718329,946616370,875901492,858993716,926234412,959461176c963392304,892350518,859388208,842283052,825438516,929837873c909128246,942946612,943011884,959723833,963393593,842282546c959656505,959789356,825504309,946614324,859190583,875574841c942684204,875902516,963393589,909718834,842479417,842283052c875573808,929838896,926431029,892483889,942684204,808531510c963392052,876032564,825243447,842414124,842019639,946615865c909522992,859058225,825505580,842283062,946615095,808662322c859387447,909588524,808596272,829175093,842346808,858797369c876096563,909652018,1815162930,825832760,859124786,842542130c825701173,1815622713,926234424,809055536,892873782,842150713c1815164982,842412601,876163635,876096560,825766450,1815097909c943142199,859058743,876162103,875837746,1815490611,892941625c808597042,909650992,808662834,1815622448,926430520,858994233c842607671,875770422,1815426870,926037049,842610228,876162100c942682675,1815491895,926233144,876163376,842607664,960049718c1815360562,942814265,875903287,892808241,825702455,1815228985c892678712,909652023,876162101,892614962,1815099440,842414392c943273016,892873779,959592760,1815425074,926496057,909128498c926428209,942880309,1815098928,926496057,942684216,892939313c943208249,1815098419,892941625,808793650,892939320,926234169c1815296055,943142199,825504055,892873779,875704633,1815295794c942814265,842021175,825830453,825634867,1815295793,909261112c808597559,892873777,876165432,1815622455,808596536,842412856c808987704,909718840,1815295794,875901496,942815539,808987698c876164920,1815097906,926494777,909129777,892808247,808925239c1815492920,959983672,959853362,892939319,892482873,1815361329c858994233,858993465,808987700,808662328,1815491122,926233144c909719094,876096568,859320370,1815622198,809055544,909588789c842542137,959853877,1815558197,926233144,808663094,892873776c926496568,1815360054,943142199,825504055,892939315,909456953c1815295287,943273273,875967541,842542134,876032313,1815426608c859387192,825505336,842542134,892351797,1815098424,808792632c842019892,842542131,842020661,1815556151,842216505,875704887c842542134,842150709,1815557173,808662073,859190583,892939315c842348601,1815426360,909457208,909129779,876096560,875836722c1815295289,960050489,875968561,876162101,942946098,1815228720c876163129,825702197,876031030,875640881,1815099445,959591481c892679220,892873783,825831737,1815164211,892418097,825636149c942420533,909718839,892481591,842283372,859124793,925644339c926431029,909719600,842283116,876163126,959199029,943012144c892481592,959592556,825636657,942422321,909654069,842215730c959461740,892811317,942422064,875574578,892481588,842610796c926102583,942420019,825766457,926232625,842610796,875639604c942421809,875901492,842479155,959789164,943011122,942420278c842348592,909717817,892483692,892612661,942420534,808989241c808596793,909588588,858927920,942421046,808662322,808727607c825505644,959657269,959198775,808531506,926496051,909261164c825439026,942421555,925972786,859254836,892483692,842413623c959197488,876032564,825701432,942684524,825242425,942420272c892876848,808663352,842610796,926496566,959198259,842086704c808465208,959789420,825833527,925644592,892678452,959657010c842610796,825308217,942420272,859125808,942944817,892614764c942814521,942421553,926102834,858993203,892483692,959592243c942422071,875574578,858927156,892811372,909389879,959198770c892350518,825766960,892483692,808597299,942420529,842086709c943208244,909261164,859255600,942420016,909130037,875705648c842610796,808793912,942420790,959789104,909719348,892811372c892810809,942420532,942813748,808923697,842610796,909324598c959198775,842479925,808793394,959789420,842281525,959198256c909392181,825569584,942684268,942815543,942420536,825373236c808466228,959461740,875641139,925644593,909128246,909326134c892811372,808661049,942421298,809055543,808596786,926234476c875706168,959197747,892483888,875966521,959789420,892810550c959198258,909718834,842479417,892483692,842479159,942421298c808924466,825439281,842283372,959853623,942421042,808793394c959721524,825766252,876163637,741683248,942815544,825571632c876112951,959524914,741357619,875639863,909324594,842624049c892941366,741816114,909261112,959525937,909601848,892743730c741421106,859385913,808726841,842558521,842478389,741356087c943142199,842608951,809069623,892679225,741617972,959787577c842347063,842558521,808857653,741683252,809055544,960051253c809069624,943207737,741945648,842609977,892809526,926444593c842215478,741488181,960050489,942747698,809069618,842608953c741750069,808596536,943076664,842624056,943272502,741552692c808596536,842412856,842558520,943077173,741553202,825635385c942683958,842624056,959854901,741488439,892941625,876164402c842558515,842217525,741487927,959787577,808925494,892890168c859191352,741880377,808465977,960049205,809004084,876164408c741751095,909718841,875705909,892890162,825373497,741880625c926430520,943011385,876178488,892614962,741947445,892418097c875836977,963392822,892877109,825505332,959461676,926037302c946615097,943273010,909195313,842610732,943011640,963391539c943075892,858862132,842283308,808662583,946616117,808924466c909456944,943011884,875771448,963392305,825242420,842608688c959789356,943208503,829173813,892678456,842610229,809053233c959590713,1815163445,959592760,808857652,842542128,808991028c1815230775,926430520,892876345,892873779,825636920,1815426872c842608697,859191344,809053233,825374009,1815426612,876164409c842281270,876096567,825766450,1815098930,875901496,825571379c942746676,909194545,808663346,892811372,842478392,959198003c842086704,875902776,875706476,926496569,959198262,808596276c892679992,842283116,960049206,959198263,943273266,825505845c959461740,926364209,942421299,942944825,858994227,892483692c808726581,942421044,942682676,892876341,825766252,909259829c741879862,809054264,875574837,876112953,959721778,741684281c959722040,926036024,959999033,943142450,741619257,959788856c926494768,809004086,808531512,741946936,926429240,825309234c892955701,809055545,741617719,842412601,825505849,809069618c875705145,741815091,892418097,926365750,946616115,909391920c825506100,959461420,892613936,929838129,943075636,959524916c909588524,825570865,963393846,943143221,909325112,842413868c926299696,963393843,842217776,892875574,842283308,842283062c929837873,926431029,875639857,959789100,959789107,946615856c808793394,858929204,842413868,926299696,963393587,842479925c858862387,943011884,825374264,929837107,926431029,926038321c942684204,858994230,946615604,959920176,808662578,842413868c926234160,946615345,842610736,825374516,909588524,858994225c929838903,926431029,808530993,842610732,892679223,946614578c926298681,942945336,842413868,842348080,946615600,926233911c858994740,859060524,876033840,929838898,926431029,825375025c892483628,926036792,946615093,909194807,875968052,842413868c842479152,946614581,842479664,926234679,959461676,825308722c929838640,926431029,842216498,842283052,959460657,963391798c943012144,892614454,842413868,842348080,963392304,858797618c825503799,959789100,909259315,929837112,926431029,942879794c909261100,808465204,963391792,892877109,959723060,842413868c926234160,946615857,842610736,926496307,959789356,825569845c929838135,926431029,942879794,959789100,943011122,946616117c943274032,926037816,842413868,842348080,946615088,892352816c858862900,842610732,909587509,929839411,926431029,909194289c959461676,892614961,963392820,926496050,892481586,842413868c842348080,946616624,942944825,825505841,959789356,875641141c929837112,926431029,842085425,909261100,959723059,963393335c842217776,960050484,842413868,926234160,963393585,842282546c858993209,959789100,842544432,929839410,926431029,909194289c942684204,825832760,963392824,825833781,959460409,842413868c842348080,946615600,926233911,926495283,959461676,825635379c929837107,926431029,875639857,909261100,909324337,963391792c825766452,875573300,842413868,842348080,963392304,909325874c959592244,959789356,959460916,946615089,842543412,926102065c942684204,842610745,946614835,909456690,892876089,959789356c825767730,963393331,842479925,876033331,892483884,959721529c963392820,809055538,842347573,909261100,875836979,829173815c909455672,909261112,842542132,825504309,1815162937,959591481c858993972,876031025,842347825,1815296049,808662073,825833015c959982643,875837234,1815557431,808597047,808596790,926428214c875575093,1815425590,876164409,943075638,842542137,808991028c1815165239,842216505,926364471,926428216,825243957,1815296308c808792632,808726582,809053237,959526713,1815294006,926234424c942747959,926428214,842412342,1815689520,892874808,859125305c942746679,959591729,943077172,892483692,825570102,959199025c876163636,909586485,825505644,859189560,942420023,926167604c943010105,892483692,825373746,942420534,909129010,925905968c892483692,858797108,942420529,876163641,959920177,892811372c875836216,942421298,942682676,859386166,825766252,859189557c741881145,943010360,926167347,876112948,942683698,741815353c925971512,842348597,876178481,925905459,741423417,842347064c959525684,926444595,859256117,741881400,959787577,959918647c876047410,859321905,741553458,943011640,842479155,959999026c959461426,741684786,892941625,926036020,842558517,943077173c741749810,825832760,875574578,842558517,875574581,741355571c943273273,959787573,842558515,892809529,741488944,960050489c926496056,842624055,925907253,741684530,959787577,892614966c876112953,876097586,741814324,892418097,959853877,946616625c960051253,809055794,909261100,926169396,946616119,926495794c909522745,959461676,943274035,963392055,943274293,909128245c942684204,892351285,946614324,909194807,875835700,825505580c808792376,946614585,825504308,825635635,842283052,959722549c946616116,859320628,825374263,842283308,842281272,946616117c942682676,892614965,892483884,876164665,946615094,842610736c858928948,825766188,842412341,1815229241,808596536,809055288c959982649,943142450,1815361841,959525943,959526708,892873776c943273784,1815687729,959787577,842151472,876096569,926103601c1815687478,892941625,875835449,809053241,892940601,1815688757c892941625,959984434,809053237,959590713,1815623479,892418097c842283314,959198518,943075892,959854130,842283116,959722549c925644596,943075636,875771188,892811372,875901752,942420532c825373236,825833781,892483692,875574832,942420272,926233906c909259057,842610796,808857908,942422068,859321655,892482612c808860012,842020144,824981042,842346808,959919417,876112946c892416562,741683767,959788856,959721776,876047408,876099121c741945648,842216505,842151728,809069619,842348089,741552949c808792632,808726582,892890165,876165432,741488953,909259833c892941112,842558517,909128501,741815857,842150968,875705905c842624054,842019126,741422136,892874808,909261106,809069616c909259577,741357875,926233144,892613168,809004085,892941624c741750071,842609976,876098613,942763057,842282289,875640374c943011884,859191607,963392307,892877109,858861875,825505580c859189560,946615863,909456690,825505849,959789356,875574836c929838384,909128246,825374517,943011884,909194808,963393329c859059762,808858160,875706412,842020921,946614839,909718839c942749752,859060524,876033840,963392307,926038325,926101816c892483628,959525938,946614321,959920181,859386680,842283308c809056056,963391538,943206964,875706416,825766188,876163637c1815426610,909717561,909128757,876096561,808792370,1815296305c959722040,943140920,926428217,808466741,1815099449,858929464c808988981,842607664,858928949,1815294007,808596536,909520946c892873780,959592760,1815162930,825635385,808988976,842607668c808662070,1815490608,892418097,926234930,942420537,842217781c892614193,959789164,909522995,942420791,943273010,943272497c842283116,943142708,942421303,892876848,858928184,892811372c808597811,942422324,859321655,926102071,959789420,909652281c959197492,876032564,942946615,842283116,942879028,824980023c842346808,892482617,876178743,842478131,741946423,825439289c842281268,892955703,960049465,741618224,892874808,959919673c892955698,892877113,741486642,842608697,959461429,926444594c808728117,741421878,959525943,926299700,959999031,875837234c741815607,926234424,926102576,892890165,875640376,741552952c943010360,892809779,959999033,825506098,741619251,892940345c959525170,876112950,808531506,741554489,808597047,876033590c809004085,825636408,741815344,842412601,942750009,842558516c875835445,741814576,809055544,926036022,892955702,892679737c741554489,859387192,959526200,809069622,926233657,741815604c909194295,909588785,876178483,909586483,741422129,842412601c943206963,909601841,892743730,741421106,875706680,909456945c876178481,892418098,741487669,943142199,875966519,876178480c825767986,741750576,942815544,858796081,842558515,808857653c741945396,909717561,926036533,876112951,943141938,741486649c825375032,943206965,809004088,926037816,741553720,960050489c858863665,809069620,842608953,741750069,942814265,959920439c809069618,892940601,741880115,926496057,942814776,926444596c960049206,741946166,892418097,909522229,963392822,892877109c892614706,959461676,909195571,929838390,825635124,892417847c959461676,842609201,946614582,859321655,859125559,942880556c808464690,963393849,943274293,842479155,842283052,909653812c946614836,858797623,892481585,859060524,825636656,929838388c825766196,942880820,959461676,808531506,963393077,959527216c859189301,825242668,741370934,842348855,808202348,842610540c842607670,808531254,1815097394,875639863,825307442,842607665c858796342,1815688504,875771449,808531248,892873780,892678713c1815229747,892482616,825832244,942746678,825768241,909718582c942684268,858994230,959198005,926429748,892614455,959852908c875706167,741487159,876097592,876033078,876047416,925972017c741946937,825635385,808858416,842558515,926429497,741685299c842609976,808858933,876178480,926365746,741880887,926496305c876099639,963391799,809055538,808858165,825505580,858798136c963391799,876032564,926168889,959592492,859256881,946615608c808858164,959985208,842283308,926365496,829175348,943143222c959722293,876096561,876097586,1815490871,909194295,943141944c926428212,825702197,1815426361,825831992,926103352,842607671c825702709,1815688242,942814265,876033847,909192244,892876601c909194548,892811372,825832246,925644852,876163380,942748726c959461740,808727862,942421814,926431285,943143222,842283116c808989747,942420536,875901497,942814775,825766252,825701688c741553712,942814265,808465457,876112945,926234417,741618743c842347064,875836212,809069616,959787577,741749041,959788856l808663094,876047413l892614961,741882163l875705400,858993201l809004083,943208760l741750585,926496305l842021175,946615606l909654069,842217777l842283052,875640113l929837112,943075636l943208244,892811308l926299705,963392822l892877109,942946354l825766188,808661557l1815098930,942815544l808989751,876162097l859321906,1815623990l825831481,926366002l809053234,943207737l1815492663,892874808l942880052,842607665l926101558,1815360560l875705401,859123762l809053235,943010361l1815490616,959788088l892351029,892939312l909456953,1815163954l926234424,825373239l876096560,825374769l1815556914,909718841l875705909,892873777l943273784,1815492659l959788088,808858678l808987696,842216760l1815556400,808858169l842217523,808987699l875967544,1815361590l959984952,858928185l942746672,909325617l825636144,842283116l842086450,959197494l809055538,926036534l825505644,808465719l959199286,842086704l926102072,892483692l926101557,824980281l959920438,909455410l809069622,842608953l741750069,808596536l842282296,876112948l959919154,741750065l892941625,875639858l959999024,825766962l741487672,892940345l892483384,876178481l909391666,741881913l926234424,943207472l809004080,875967544l741487412,959787577l808925494,926444600l909129525,741750321l892940345,926038072l842558517,808857653l741553460,825832760l925906482,959999027l842347314,741749048l808792632,842019892l892955698,825374521l741749301,959788856l892352566,809004085l808531512,741619256l909259832,842479920l809069617,943207737l741685042,909457208l909129779,926444592l942880309,741880632l959983672,842479672l892955698,808727865l741683763,909261112l842281777,876112949l959460914,741488441l943207736,876097590l809004084,808662328l741814834,926494777l942684465,876112953l926364722,741487417l808858169,825767731l876047409,943207473l741356596,859124280l926495287,809069619l875705145,741946424l926496305,842610743l963392819,876163636l808597044,892811308l892481593,929837617l943206708,943208496l909261100,842412848l946616630,926167604l808857913,825766188l842609717,1815097913l942814265,892482609l808987703,943011896l1815230001,943142199l959853111,876096562l959460914,1815162930l909717561,859124277l942746678,926234673l959525681,909261164l875836979,959198518l892614960,808988982l926234476,909260600l942420537,808989241l926365497,842610796l842085683,942420792l925972786,875640883l959461740,808728881l942421299,875770420l959461430,892483692l808727600,942421553l842610736,808530484l892811372,808595513l942422064,942750002l808989495,842610796l942748729,942420535l875770420,808727352l892483692,808727600l959198769,842086704l909588281,942684268l925905717,959199283l859388213,842609715l892811372,909455415l925643829,825635124l825505592,842283116l926363954,942420791l825504308,942682419l825766252,942749753l741487408,859189817l892941110,809004087l926037816,741552182l926233145,825440048l892890162,926430009l741554481,892874808l808662841,876112944l909193778,741750069l875967033,925906745l892824633,825702455l741881398,809055544l825571637,809069617l909259577,741422134l892678712,892418353l842558514,959460149l741618482,909194295l892483889,809004080l909521976,741421618l859124280,808465463l926444594,892351801l741488180,808662073l959983921,809004084l892744760,741881140l909455928,959460403l842558514,942682933l741553972,892418097l909193782,963393592l858797618,875705144l842283308,959984695l946614840,892416569l876099634,909261100l926495284,946614837l959460919,926169143l943011884,959591992l946615861,909391920l825635893,926234412l825374520,963392824l959789365,926364721l842283052,960050225l946615859,909324852l942684465,909261100l859321905,929838647l892547380,808465974l892483628,959591474l963392818,876163636l875901750,909719596l926103602,946614832l825635385,808531764l892811308,808924729l963392307,892746037l842084917,959461676l909521459,829174580l875901240,842609209l892939312,959985465l1815687217,825635385l875770672,876096569l825374769,1815622450l842609976,842085941l808987696,959789112l1815622969,842347064l943272500,809053240l825832249,1815230262l943142199,959853111l926428214,875769910l1815558448,926496057l926233394,842542135l959526197,1815622961l926496057,875901490l876031032,959526449l1815360818,808662073l842282807,808987697l909718840,1815558199l926234424,909260088l809053236,959787577l1815621939,942748727l825831736,876096560l859059506,1815425076l859189817,892941110l876096567,825571637l1815098160,875967033l909456953,926428214l892810549,1815361840l892874808,859255865l809053234,859125305l1815557168,892418097l875706676,959199536l892614960,858863415l959461740,892875063l942422071,842543412l842215985,959461740l842084917,942420784l892876848,959722553l842283372,808989751l942420529,875967799l959853360,926234476l909260600,959199288l825242420,875901744l842610796,858928435l942421808,892745010l808661552,842283372l926431032,925643831l926431029,875836976l909261164,909719858l959199033,825242420l808531504,825505644l959461171,942420531l959920181,858993462l943011948,909325880l942422070,808794423l876098614,909261164l959722290,925643315l892809524,876163121l909261164,808923952l959199027,909194802l876163897,859060588l842413361,959198263l892350518,909259312l875706476,892352569l942421555,942881077l892680503,825766252l959590965,741880626l909718841,808466229l892955705,926431033l741750581,808596536l926102328,876112953l808792370,741618996l892418097,858863924l963393847,943274293l959985204,842283052l842412338,946615860l942944825,959853872l942684204,959460149l829175353,842346808l892811570,876096561l825569586,1815687735l909457208,909654323l842607669,808464694l1815294773,926037049l858929460,942746681l842151217,909324857l842283116,859322164l942421560,825373236l909587509,892483692l859388214,942421815l858797623,842151986l825766252,809055285l741619256,892874808l875575097,809069619l842348089,741880112l808859448,909456953l876178485,909586483l741618737,892418097l825373238,963392313l842348848,825571632l842610732,859320628l946614837,959460919l859190582,842283052l858992948,829174838l842346808,858929458l892873782,892875577l1815425081,825635385l859191350,876162096l842150962,1815491123l943273273,875967541l808987700,875967544l1815426105,859385913l942747705,842542136l892351797,1815688248l959525943,959657268l842542134,876032821l1815687477,875706680l858994481,876162098l859191090,1815622960l808662073,959983921l892873776,892678713l1815164472,959984952l943077426,876096564l875836722,1815558454l825831992,875771191l842607673,960049718l1815425079,859385913l825636146,809053241l875902009,1815427123l909261112,859058993l942746673,842151217l892614457,959461740l959918641,942421560l859321650,892482867l842610796,909719600l959198773,825702704l926234681,892811372l959787063,942421552l959789104,909719348l842610796,926494776l959197240,842348853l892809525,842610796l858862649,959198773l926036788,859322163l842413932,959723056l942422068,960051253l926103348,959789164l942682675,942422072l825439543,858862641l909588588,892811568l942420025,875770420l959461430,959461740l892483889,959198773l808531506,842477618l842610796,926496566l959197747,808596276l875706167,959461740l876033332,925644597l909128246,875837748l909261164,909719858l959199033,892877109l825438516,892483948l808662070,942421813l892876848,825637177l959461740,825635379l959197747,959527216l909456690,842610796l926496566,942420787l808924466,926037041l842610796,959721782l959198773,858928690l942879027,842413932l959854128,942421049l875705650,825504819l892483692,876032051l942421300,943273010l842019633,909261164l960051506,959197749l876163636,892614709l892483692,875574832l942420016,909522992l959658034,909261164l909653553,942420275l942682676,892875571l842610796,842608696l942421046,808858164l943077689,959789420l842281525,959198256l876032564,926102073l959789164,859387953l942420016,909456690l808990009,892483692l808465460,824981045l859124024,925905206l842624052,825241910l741355832,859124280l959723824,842558513l808991028,741619767l859387192,859189298l959999026,892811314l741488176,959787577l876098872,892955702l842151737,741356853l926038328,875705396l926444593,859189558l741488435,909261112l909719607,942763058l842413361,892482099l842610732,943141172l963391796,876163636l942682932,875706412l926496569,946614326l892352816,892613941l892483628,909586483l963393081,808597808l909260344,842283052l959723568,946616369l960051253,842610226l859060524,842151730l946615859,808924466l925906738,825766188l842151477,1815427377l943273273,842085429l842542137,825701685l1815556918,925971512l825571381,876162101l925905459,1815230260l926494777,825767729l809053235,942682681l1815229238,943010360l926036787,892939313l959788089,1815492920l892874808,926167091l892939318,875903033l1815556913,892418097l875706676,942420784l960051253,825766964l959789164,959920179l942422069,892809524l875573304,892483692l959459383,942420785l876163641,842609968l892483948,943011897l942420532,825504308l909457458,909261164l875902515,942421305l909654069,875704626l842610796,859320628l824981813,842346808l926363699,809004081l876164920,741814580l909259832,859254833l892824630,842479671l741552948,926037049l892942132,892890164l842611000,741422393l959788088,892351029l809004082,875900985l741815602,909261112l808792120,842558515l825701173,741947702l892940345,859125816l809004081,943011896l741552692,892874808l959919161,842624054l892744502,741423412l859387192,875639090l809069618,942813497l741749554,808596536l942881073,942763059l842413361,875575090l909261100,876163636l946615608,926364983l892416562,825505580l825701433,946615352l892352816,825636150l892811308,909457205l929838384,909128246l876034357,892811308l825634871,946614582l909718839,825307960l875706412,858863673l963391536,809055538l859126068,942684204l909587768,946614837l909129010,942683184l959789100,959525427l946616624,875705650l875966770,842283308l909521975,946616119l959920176,892352819l859060524,892874802l946615600,909654069l942684464,942684204l959723060,946615348l808662322,959920440l909261100,876099890l963392049,926496050l909653040,825766188l825635637,1815623472l892679992,875901751l876162105,859255347l1815687216,875639863l909324594,876096561l808595506,1815557430l858928184,909129524l909585458,875966514l1815229753,808662073l859060023,842542129l876032821,1815228464l926037049,926299700l892939319,825635897l1815361590,926429240l959461170,808987702l909457464,1815098425l808859448,825636921l876031031,926169393l1815294007,926429240l825504825,808987703l909455417,1815360816l808597047,876164150l892939320,842609977l1815360562,875901496l858798387,808987697l876164408,1815164980l859385913,943208760l876162097,875640882l1815556144,859385913l842412850,809053240l942749497,1815557941l909194295,875574584l892873781,909719352l1815689269,909259832l960049201,942746676l959722801,809056305l892483948,926232633l959199536,943206964l925905712,926234476l959592248,942421812l926233906,858994225l892811372,892481593l925644337,909128246l859190325,959461740l909456692,942421814l859321650,909193267l892483692,808727600l942421809,960051253l960051508,942684268l925971253,942420534l909129010,875574320l959461740,892680497l942421815,959920181l926430008,892483948l926496313,959199280l842348848,959984690l942684268,909586999l942422320,859386425l942814777,842283116l875836469,925643571l926431029,858798384l808860012,959460656l942420793,825504308l858861875,842413932l959723056,942422068l960051253,943274292l909261164,842609204l959199539,842348853l808726836,892811372l909718326,942421040l909391920,943010869l892483948,926496313l942420535,842019380l925905968,926234476l959526712,942421298l909522992,842281009l842283372,926364727l942420272,859255350l909718064,942684268l808531510,925643572l943075636,859255348l892483692,909586483l942420793,858797623l892678194,825766252l892940853,741552944l808596536,808597048l892890161,875704633l741487413,859124280l876163383,926444600l892352309,741748793l859387192,943075890l842624049,842215990l741356601,842150968l842346808,892824624l842479671,741815092l959591481,808662068l892955702,909260089l741355570,926037560l858796083,892890168l909719352,741815091l842412601,926299187l876178485,909391666l741618233,842216505l892811312,842558518l825243445,741356601l842412601,875706681l876178484,959920178l741422133,943142199l842608951,842558514l808924469,741684792l959591481,942683444l959999024,876098102l741554233,959984952l808597810,892955701l858928953,741422640l909457208,909129779l892955696,943208249l741423152,926496057l875771960,892955696l909260089,741879861l909718841,943142709l892824627,825702455l741552436,825832760l926037042,876178483l959920178,741683760l808661305,925970742l959999027,943142450l741421106,959984952l859255865,876112952l859320370,741880374l892874808,926037561l842558515,959657013l741488690,926429240l842150969,809069616l942749497,741815856l943142199,959983671l809004086,858929464l741816630,892941625l925971762,909732916l859386675,741618483l892874808,842149939l842558518,909522741l741881401,808596536l842412856,892890168l959787065,741946935l892678712,943012150l842558519,943077173l741355571,926430520l842413881,892824628l825702455,741552436l909718841,892810805l892955699,875903033l741749814,825831992l909128759,892890165l909652793,741749044l892678712,876098864l842558512,875835445l741552688,926233144l808923696,876178487l842478131,741749810l859124280,875901490l876178487,892809267l741552950,943273273l892875317,926444597l942880309,741357104l892482616,892941364l892955699,942750009l741684278,926037049l825243700,809069618l926233657,741749047l942748727,943010865l876178480,875837746l741815605,825832760l892547385,942763057l892679473,842346806l892811308,808924729l963392818,876163636l909325109,926234412l942683960,946615865l808858164,926233657l959461676,808990773l946615602,925972786l959525174,943011884l825374264,963392051l943012144,942683447l892483628,808727600l946615602,876032569l808662835,842610732l808530232,946616117l859058745,925971505l842283052,909325365l946614839,892483893l825636917,942684204l825831989,946615865l808793394,842413364l842610732,892940344l946614322,858797623l875967282,892483628l876032051,929837108l892678452,909588787l909261100,892547121l963393337,858928690l909324595,959592492l808728369,946615095l909587762,825242166l842283308,876098615l963391799,859387952l825241904,942684204l959984952,946614323l926298681,875771705l959461676,859320881l963391536,943143221l925905209,825505580l875705653,946616627l876163641,825241905l942684204,842085173l946616372,892941620l909195314,892483628l842217267,946615091l926102834,943143218l892483628,808727600l946615090,808924471l909260340,808859948l875574576,946614584l926102834,842084402l959789100,926167601l963393592,858797618l808465207,959789100l892352048,946615346l926429753,859189301l942684204,926169397l946615865,909718839l842282295,842283052l842086450,946614327l825635385,909588019l959789356,892482103l963391541,842348853l875573812,959789356l825243188,946614581l959920176,842545202l842283052,926167346l963391536,959658288l925971505,842413868l926299696,946615859l809055543,892481587l892811308,892481593l929837106,926431029l842216498,959461676l809055538,963392566l892746037,875705655l892483884,926496313l946614839,909587762l892482103,892483628l875638839,963391795l876032564,875706678l892483628,808726581l829176116,842346808l808465465,959982645l959461426,1815556405l808596536,942881073l876031024,825373745l1815164467,875967033l926037305,959982647l875640370,1815623985l808597047,808596790l809053233,825832249l1815687220,859124280l842478135,892808240l825702455,1815556665l876163129,825505077l842607668,842479925l1815687733,808792632l808726582,892873781l943009849,1815623993l892940345,825243704l892939321,825635385l1815164215,808859448l909455923,892939314l808597817,1815230513l825831481,892678713l876096566,892874802l1815623734,842412601l842283065,876096563l859320370,1815622198l926233144,875706422l842607667,926298422l1815623728,959787577l926366006,892939314l892482873,1815295033l943010360,892809779l842607666,959854901l1815621687,943207736l842609462,909716536l808792112,1815361849l892874808,959919161l892939318,909456953l1815229490,859387192l858861874,892873784l909719352,1815623733l959591481,943011124l942746681,909194545l892744756,959789420l909391160,959197492l892746032,859387698l875706476,942749753l942421553,926429753l808663093,842283372l842283062,959198001l909586996,926232627l892483692,909127735l942421557,909654069l858862643,859060588l808464688,959197753l943143221,808794168l825766252,909456693l741421625,825831481l842348850,959999025l808728882,741355574l959722040,959918136l892890162,909719352l741553464,943207736l926429494,809069621l942682681,741421878l892940345,909390130l892955701,825635897l741814836,842150968l909259064,842558512l942879797,741617973l892418097,959591985l946614323,859321655l858993207,959461676l926429745,946615349l926495794,875968313l859060524,926429234l946615605,808858164l876034361,892483884l943011897,963391796l842086704,892548919l842610732,909326388l946615091,808793394l875835444,842283052l909457456,829175096l875901240,808859186l808987704,909455417l1815688240,825373752l876165428,842542133l808991028,1815689010l909261112,909719607l926428212,808466741l1815492409,909652024l909652017,808987705l942815032,1815425329l892941625,808923193l842607668,943272502l1815228724,859385913l858993714,942746679l943076657,926103351l942684268,959723060l942420276,892352816l875640116,825505644l808728630,942422321l909194807,959852853l959789420,859322423l925644339,909128246l959657782,959461740l859189811,959198520l943075892,858862132l926234476,875640632l942421041,942881077l909130037,892483692l942944309,925643570l909128246,942880566l959789420,858993207l942420785,909654069l808661298,926234476l959526712,942421810l909522992,892613427l942684268,909261111l925642803,909128246l875640629,942684268l926167609,942420274l909194807,926364467l926234476,875640632l942420017,876032569l825374005,842610796l876099382,925644852l909128246,892351029l892811372,942946101l959198003,925905716l926037047,926234476l959526712,942420274l859321650,859125554l909588588,909391409l925643830,909128246l825569847,942684268l943141431,959199029l909261104,909127985l926234476,875706168l942420531,892416564l825637168,959461740l926300213,925644084l909128246,858796597l909261164,808923952l942420276,842217781l808990258,926234476l875706168,959199283l859059762,825241648l959789420,909391160l925645108,909128246l909195061,942684268l909324857,959199033l842348853,876032309l926234476,875706168l942422067,892483893l926234677,942684268l926431289,925644594l909128246,858796597l959461484,892613936l942420785,875901497l959657527,926234476l875640632,959198769l959527216,892613940l892483948,808597305l925644082,909128246l959459893,842610796l942749748,959197492l959789365,808989745l926234476,875640632l959197745,909325874l926366004,959461740l892613171,925645113l909128246,942749493l909261164,842609204l942420787,892352821l959590968,926234476l875640632,942421553l892876848,892875065l959789420,876163385l925645104,909128246l892351029,892811372l842217269,959199033l842217776,808661302l926234476,875640632l959198257,808531506l825243187,842283372l808726840,925643824l909128246,858796597l909261164,926168627l959199538,909392181l858863920,825505900l842084920,942421811l943274032,842215993l892483692,892941877l959198520,926038325l926101816,959789420l892547639,959198263l809055538,892614964l892483948,875900985l959197749,909325874l808924212,825766252l959985205,741619250l842347064,809054516l876178481,892614962l741421875,892417079l942748213,876178483l909586483,741552441l926038328,892810292l909601847,892743730l741748786,926234424l842413104,892955701l825635897,741947446l959722040,959918136l876178481,859255347l741881655,959788856l959721776,842558515l808857653,741683252l926494777,808859953l926444595,825702197l741750833,825636664l959459894,809004089l909718840,741815093l892418097,926169394l946616374,859190578l925970741,842283308l808793145,929838647l825766196,808923958l842283052,825833268l946616373,875705650l842412338,892483628l875574832,946616112l875836722,842085168l842610732,942748729l946616631,859321655l892482612,842283052c825636912,829174585,825569592,892941110,842542136,825440309c1815361332,909259832,876165168,876096567,943011633,1815163445c842216505,960050992,842542129,859058741,1815296305,892679992c909652791,842607672,842479925,1815230775,909194295,892482360c926428211,909326389,1815228983,942815544,909261104,892939317c808727865,1815426866,926233144,875706422,892873782,892481849c1815426096,892678712,808662064,892939312,842348601,1815296309c825831992,959460663,892939314,892877113,1815557945,959787577c892483376,842607669,959854901,1815688500,808596536,808727608c942746679,892679473,959527222,943011948,909261113,959197241c959723058,926365492,875706476,926496569,959198774,942881072c842479673,959789420,842348601,942421552,859125808,808727856c909588588,825505329,925643828,825766196,825831477,842283116c858992948,942420278,875901492,926169396,825505900,909587256c959197490,825766452,926233140,842283116,959789104,959198516c909718834,859190329,942684268,926167609,824980274,825569592c859386422,876112946,876097586,741945401,909261112,959526967c876047412,926169393,741357873,926430520,842086457,842624057c909130037,741945906,942748728,825636659,892955705,809055545c741946420,825831481,909456697,892955705,858928441,741685560c825831481,926366002,942763064,959591729,892744244,842283308c909260854,946616630,875901492,926169396,825505580,892614710c946615347,859321655,842282037,842283052,959787314,946614585c909129010,825242672,892483628,825308981,946615858,825504313c942944310,892811308,875836216,963392818,892350518,909259312c825766188,892940853,1815230775,842150968,842478897,926428213c825243957,1815099700,909194295,825242680,876162105,925905459c1815294514,909717561,859124277,842542131,808857653,1815425076c959984952,960050233,876162098,859321906,1815426361,859124280c909194800,876096567,909193778,1815491634,825635385,876098096c808987697,959591736,1815098930,859385913,959657522,842542128c842020661,1815426356,892874808,892810553,892873782,875901497c1815163960,892418097,909521460,942421041,959920181,858993462c959789420,825439544,925643569,825766196,909587254,892483692c943273525,959197492,909392181,892351536,842413932,926234160c942420274,909654069,925972017,909261164,842019636,942420022c943273010,842478128,892811372,943207993,959199281,925905716c858993719,959789420,825767730,942421811,875705650,808532273c943011948,859322679,959198009,926429748,808595513,842283372c942684216,824980530,842346808,909259833,809069621,875902521c741422640,825373752,959524917,842558515,808991028,741947447c959788856,943271984,959999024,825570098,741355576,926233145c808923954,876112947,808595506,741619254,959984952,808597810c842624049,825241910,741617720,875967033,808464435,942763062c959591729,842610485,959789100,909193779,946615604,942881077c859256374,875706412,842086457,946616377,926167604,892811319c942684204,876098872,946615090,959657271,959721522,892811308c842478392,963393331,825833781,825505336,842283308,959919159c946616372,825504308,842479667,825766188,876163637,1815557426c842216505,876032567,876162105,825504051,1815556660,825832761c842021177,808987700,909718840,1815230775,960050489,808596792c809053234,943010361,1815230768,909457208,859189300,876031025c909392177,1815557942,926038328,892810292,926428215,875575093c1815426867,909653304,859321393,842542131,842217525,1815688503c959592760,909324596,809053236,825374009,1815492913,909259832c960049201,909585459,909520946,1815426103,909652024,875573558c842607671,960049718,1815361585,808792632,825242676,892873783c808857657,1815492402,909718841,960050485,892873779,892875577c1815492913,876163129,892614453,876031031,959526449,1815295543c808662073,875640375,842607665,842215990,1815164984,808597047c808596790,959982641,909194290,1815164469,942814265,875902257c892808242,808925239,1815098422,942814265,925905208,959982646c808532018,1815294768,808792632,808726582,809053241,842348089c1815557938,875705400,809056311,959982642,842346802,1815623736c926429240,909653810,892939315,942750009,1815360305,825831481c892678713,876162102,959920178,1815230775,825831481,825439545c892939320,909653817,1815361586,808859448,859191609,942746681c892679473,892745270,959789420,942814520,959198516,959658288c892745265,825505644,926363958,959198513,842086704,825635385c892811372,926364472,925643573,909128246,858796597,942684268c842479925,959199033,926036788,859388209,926234476,909195064c942421558,859125808,825438768,959789420,859322423,942420532c909129010,959460400,942684268,875836980,959199539,808531506c842414131,892483948,859254839,942422065,825242164,842150201c892483692,875573303,959199024,959527216,909456690,892483692c926036792,942420022,909391920,825702709,959789164,808727858c942420022,909522992,842086449,825766252,959985205,741749040c842412601,825505849,892890163,842414136,741881907,942748727c926101560,842558517,808727605,741684272,858929464,875901237c909601844,892743730,741421106,842347064,909193780,809004081c858929464,741815609,943142199,909521207,842558518,892548661c741880630,959592760,858862132,842624051,858928949,741816630c876164409,925970742,809004084,809056568,741750583,859385913c808532280,809069616,942813497,741815346,892418097,808794418c946615602,842086709,825767732,842610732,942749748,929837876c926431029,859124017,959461676,892614961,946614581,859321650c859255347,842283308,808990520,963391542,808531506,943075378c825505580,858863672,963393337,892350518,892614448,825766188c926430773,1815163703,959984952,825833266,809053239,926233657c1815098932,875705401,808661298,892939317,808858681,1815228729c808597047,892483382,808987696,943011896,1815098169,875706680c892549169,842607670,925906741,1815294259,875901496,859126067c942746681,909194545,892547637,842283116,959983670,959197492c892877109,808465970,926234476,825308984,942420789,808858164c858863417,909261164,859321905,942420023,909129010,825242672c808860012,925906224,959197236,876163636,858929204,943011948c859189817,959197240,959658288,808988978,825766252,943207989c741421109,909652024,959590710,842558515,942682933,741815860c943142199,909521207,876178484,842478131,741947700,808662073c959984951,809069618,909392184,741816372,926037049,858929460c876047414,825571121,741488944,959787577,859256368,876112947c892416562,741423417,808597047,825701686,876178488,825504051c741815097,859124280,842020151,842558520,875835445,741487152c875967033,859125049,842624054,825702709,741552437,859125560c892351033,892890163,943207225,741552434,959591481,876098868c876112945,859320370,741880374,909717561,859124277,909732918c959721520,741553716,942815544,892680240,959999030,825309234c741619248,942748727,909654327,842558516,959853877,741423157c943207736,842609462,942763061,842282289,808661813,959789356c909718836,963393842,892877109,926234674,825505580,959985716c946614581,909718839,892745526,892483628,926036792,829175861c909455672,842348856,876162105,875837746,1815557429,859387192c825504306,876031032,943207473,1815229236,959788856,909588022c876162101,825504051,1815558198,892418097,926103089,942420016c909718839,892745526,842283116,943206704,925642807,892809524c926364976,892811372,926299705,959198518,875639604,926430769c825766252,859189557,741355575,959983672,926496824,892955699c859125817,741486897,875639863,959985208,926444601,909523253c741684791,842216505,808794160,942763056,959591729,909325621c909261100,808794420,946614578,875705650,876097843,825505580c926495030,946616630,876032569,825768243,942684204,842479925c829175353,892678456,943077173,926428215,859256117,1815425080c876164409,909520950,876031025,926430257,1815359796,926038328c943272756,892873777,959983929,1815097395,892418097,808728882c942420272,909654069,892481842,959789420,909391160,925643316c892547380,825765942,959789164,892942385,942422324,909718839c943273783,825766252,892743989,741422130,959787577,808596784c926444594,842021173,741421621,943142199,875966519,926444596c808728117,741683766,926496057,943141170,842624052,942880825c741423411,909717561,926036533,809004086,909718840,741423415c859124280,959854384,876047410,808923953,741421881,892482616c959526196,876178487,842281267,741421106,926037560,959590451c809004086,892678201,741488690,842216505,926299440,842624054c875770422,741356345,892418097,926102070,963393075,842479925c892547122,842283308,909521975,963392055,858863920,926101552c959461676,825569843,963392049,842348853,876098613,875706412c892942137,946614833,892352816,875836725,943011884,926169401c946614836,942880050,909652024,825505580,909587763,963392818c842348853,825637174,892811308,926299705,963393079,825636404c892745781,959461676,959590965,946614841,842086709,825439540c842283052,858994738,963393584,909325874,909718581,959592492c808793905,963392057,909325874,909127734,842283052,909653812c946614836,943274032,943273527,892811308,892810809,829174836c909455672,825700914,809053233,876163385,1815427378,926494777c875772209,876096565,925906482,1815295798,926430520,875771449c942746674,959591729,909127732,892483692,959525688,959197753c943206964,943076656,842610796,926103352,942420280,926298681c858863416,825766252,926494773,741882163,942814265,909259825c926444597,858992694,741815352,825831481,875704889,876178488c842281267,741552439,926233144,859058480,959999026,859321394c741880889,858928184,892679732,842624051,842282549,741748792c842216505,808924720,842558520,825243445,741881393,842150968c926102328,842624050,892941366,741947703,875705401,825766194c876178482,808793906,741486640,942815544,926233911,876112949c859320882,741749041,909717561,842019381,892955698,960049465c741618741,875967033,876034354,809069624,825832249,741422902c943273273,809054773,892890168,892481849,741683512,875639863c825504562,809004082,909718840,741749557,926233144,859058480c926444594,926167094,741617972,808859448,842086713,876047409c959526449,741815863,842412601,842282035,959999028,808728882c741947701,892482616,825571381,842624055,959591478,741816628c942748727,825308721,892955701,926431033,741816117,926234424c859190320,926444593,943141174,741947444,859189817,876033334c876047414,942749233,741553207,875967033,808662585,959999029c858863154,741618745,909521977,892876081,892890167,809054521c741554229,959591481,909456436,842558521,892351797,741357621c959788856,875902774,909732917,859386675,741685301,926038328c858797620,842624050,943272502,741619249,808662073,943206705c892955700,875903033,741488947,909521977,926103089,926444597c808924981,741356084,892482616,909194036,876112944,808531506c741487415,892940345,808793912,842558521,892809529,741881144c942815544,909129015,809069620,926036281,741423417,825636664c959459894,926444601,808728117,741488696,892418097,959591985c963393586,926496050,842085681,909588524,942879536,946615604c875901492,842215730,959789100,926430512,829174068,808792376c842283065,876096560,942683698,1815558454,859124280,959723824c842607667,942814262,1815359794,808662073,943077175,942746677c842282289,892809269,959789420,959787573,959198004,892746037c943075895,909588588,892746032,942422070,942682676,909259829c825766252,876163637,741422903,960050489,926298936,842624050c909718582,741618232,825831481,875704889,892955702,959527225c741945913,926038328,875705396,876178480,825307187,741880889c892941625,892614194,876178486,808596530,741421877,875706680c909456945,809004084,959985976,741684279,892678712,875967792c842624052,959852854,741487665,875705401,925905458,809069618c942749497,741946168,926038328,842347828,892955702,959985465c741356084,942814265,842347569,842558512,825768244,741750069c858928184,808990260,809069624,943010361,741552184,960050489c842021177,926444596,875769910,741882160,875639863,825307442c809069618,959787577,741552952,943273273,909325109,809004088c959852601,741618230,892941625,825700409,876047411,943207473c741946164,959592760,875769908,876178485,842281267,741881401c809054264,942683184,959999030,858863154,741618745,875639863c892416818,809004085,943011896,741946929,892679992,959460663c926444593,943141174,741619764,892874808,859125305,876047408c842347825,741946425,909259832,959854640,809004087,809056568c741553975,825636664,892940849,876112944,942945074,741553464c858862647,876099125,809069624,942749497,741422136,926234424c809055536,842624057,875836470,741554485,875705400,825506103c876047411,892678961,741749304,926037049,842479668,892890168c926038328,741355828,959592760,808924469,809069619,909456441c741553465,875639863,858862130,842624048,808662070,741356085c942814265,842543160,926444597,842084662,741356857,959788856c842545206,876047409,892678961,741619509,942815544,808989751c842558520,842281525,741553713,909259832,892351538,876178485c943142962,741619511,892417079,959853109,926444593,926494774c741488949,808662073,808728119,959999030,809056306,741619249c825636664,859059510,876047410,909456177,741880627,875706680c959461425,959999031,842347314,741422384,909521977,943010865c876178482,858863666,741880887,909455928,926102835,959999031c859321394,741619768,875705400,942682673,842624057,942880825c741882168,942815544,842348848,876178484,892809267,741750579c876164409,926298422,876112950,859059506,741684790,909521977c825308721,809004085,859387704,741620019,859387192,959854392c892955705,842348601,741618744,892874808,825767737,942763061c959722801,959721778,892483628,875639608,946614584,926298681c858863416,909588524,892746032,946615862,926429753,842020916c825766188,808858421,1815229744,926234424,808727856,959982640c942748722,1815688499,959592760,825440563,926428216,892352309c1815557430,892418097,876099888,942421809,808924471,808990262c909588588,943143216,942422068,892352816,875770419,909261164c892351284,824979762,825569592,825373750,842624048,926101558c741946416,842216505,842347319,842624052,942814262,741749042c892679992,959460663,942763059,959460657,942945337,909588524c892811568,946614841,892352821,875901497,842283052,909586486c963458614,892877109,825243956,825766188,825374261,1815558198c842412601,842282035,809053236,876163385,1815097400,809054264c858927925,876162104,925905459,1815556919,892418097,943075892c942421558,959920176,842217010,842610796,909259062,942420534c926429753,959919923,959461740,809055538,824980790,842346808c959919417,892890162,959592760,741619252,926233144,892614198c876112947,842282290,741618481,943011640,875836723,942763061c842151217,909588792,909261100,808859956,946616117,875770420c842020918,909261100,842543668,963392561,925905716,892876343c825766188,909259829,1815229747,909717561,842019381,809053236c842348089,1815556400,808859448,909456953,892939316,808858681c1815359801,892418097,875771441,942421812,876163641,892613424c909261164,808989488,959197751,842282546,858862136,842283372c858798136,824981808,808792376,842610745,809069624,926233657c741879858,859387192,825504306,809004089,926431544,741617719c842216505,909588528,942763056,842151217,859322680,842610732c909194297,946615602,825373236,909587509,959789356,909260857c946615604,909654069,875901235,825766188,892482613,1815623733c842608697,859322677,842607666,926495798,1815230256,942815544c926364471,808987704,959789112,1815359543,892418097,892352051c942422070,926429753,942684212,842283116,960050225,942422323c892352816,959656499,959789420,926298677,824980273,909455672c909261112,926444596,892352309,741355572,859387192,808924984c876112947,925906482,741750326,825635385,892678448,942763064c909194545,842608947,892811308,943272758,946615094,859321655c909718583,842283052,825373749,946616370,926167604,959984440c825766188,892940853,1815162936,859387192,825832760,926428211c943271990,1815097654,825831481,875704889,876162105,842281267c1815294263,892483896,875968308,876096561,859320882,1815230259c859385913,809054265,876162101,808596530,1815621936,809054264c875902261,876096563,892874802,1815230518,892678712,875967792c876162100,876099122,1815490866,825832761,942815545,892873784c926496568,1815621942,943273273,825307957,876096560,859320882c1815490865,943010360,909259571,842542136,959920436,1815097653c959788856,875704624,876096560,959460914,1815687218,825636664c942946359,926428208,808728117,1815230520,942748727,808858929c876162098,909128243,1815491892,825831481,825439545,959982647c875706418,1815491126,875705400,926300471,876031025,943207473c1815098681,842608697,859322677,808987698,926496056,1815621688c809054264,825637174,876096567,942945074,1815689264,925971511c892680500,876162103,959723314,1815426103,943207736,825504566c909716531,859386675,1815163960,859385913,926430514,959982644c875837234,1815491895,876164409,926298422,842542134,909325877c1815622705,943272505,825308979,842607666,825439286,1815687728c909259832,842149937,876096566,808531506,1815229239,875967033c926364729,876162102,909194806,1815687473,892483896,875968308c892873777,808596281,1815164984,892941625,959722041,876162098c808990770,1815164469,858994233,909455929,892939313,926037305c1815490866,892483896,842086196,876096564,859320882,1815229744c808662073,808728119,876162099,909194806,1815360054,892679992c926233655,809053240,859386169,1815623218,909259833,808596536c876096564,825766450,1815687733,909521977,842216497,808987697c892678201,1815295029,909259833,909193784,892939314,842609977c1815230772,842609976,943207989,876162097,875640374,1815622195c825636664,875967286,876096561,959919154,1815426614,842150968c892351288,892873778,825373497,1815427379,909521977,842216497c926428212,876033333,1815623477,825831481,909259577,892939320c825635897,1815492406,875967033,942814521,876162097,892417590c1815295544,825832760,808990002,876162104,808990770,1815098933c926496057,892549432,926428214,808924981,1815164982,909521977c876098609,808987697,875706680,1815164724,959788856,825569840c842542135,892351797,1815099445,875967033,959723826,876162100c875640374,1815099445,859124280,858927927,892873782,909455929c1815163702,842150968,892351288,842542130,942879797,1815490869c825831992,892876087,876162102,842478131,1815622706,926430520c842086457,876096569,925906482,1815492150,825832760,925904953c942746672,892679473,858993719,909261164,842609204,942420020c892876848,842282041,842283116,909586486,959199030,809055538c825505590,825766252,942813749,741552695,859387192,959526712c892955698,909260089,741486903,959983672,959854392,842624057c909718582,741750064,892418097,859257136,946615609,892416564c943077680,842610732,926496566,946616626,808858164,808924727c909261100,926234932,829175865,909455672,808466744,876162104c842281267,1815689521,892940345,808595762,959982647,859256882c1815361591,926496057,909129528,942746677,909194545,959983923c959789164,959789107,942420785,909718839,808792120,842283116c825373749,959199538,842348853,926495030,825766252,959590965c741684279,825832760,942814258,892890160,959592760,741750068c808859448,842019123,892955704,909260089,741946420,892418097c909654320,946615351,959460919,842609975,842283052,875640113c946616375,875901492,959590706,909588524,942814000,829174066c842346808,909391922,959982644,842283314,1815491377,859385913c892416313,926428210,842412342,1815623984,859124280,942749488c942746679,909325617,942946353,909588588,892811568,942420537c825635385,842283315,842283116,825373749,942421555,926364983c892613681,825766252,808661557,741881399,825832760,942814258c842624048,959852854,741749553,926037049,926299700,876112949c858862642,741422643,842216505,943273776,809069621,825635385c741619249,859387192,858861874,892955702,943272249,741881138c808859448,909455923,876112948,892613938,741619252,909259832c959918129,876178486,875640882,741552437,825832761,909260857c876112948,842543666,741749813,858928184,875771956,809069621c943207737,741881909,825439289,825373492,876178486,825373746c741486904,909717561,909128757,809069625,926233657,741617975c909259833,909259832,926444600,842021173,741749045,909455929c909128500,842624050,825439286,741945904,942815544,892351799c892955704,959985465,741356084,909457208,875639092,876178481c825373746,741683512,909457208,875772211,809069624,909259577c741946422,842150968,825307960,892955702,909260089,741422388c825832761,942815545,809069616,876163385,741486648,892940345c892483384,842558518,892351797,741618742,892940345,842150450c876178487,808596530,741749040,926234424,892745008,959999024c859321394,741357880,842150968,926102328,892890162,809054521c741945907,875705401,875573554,876178485,875640882,741816119c808596536,892743730,876112953,808531506,741751095,825635385c892548918,876178480,808596530,741814576,926494777,859322417c892890169,842611000,741685558,926496057,842283320,876112944c926167858,741356344,825832761,876033849,876112949,925970994c741750583,809055544,909588789,842558518,909522741,741487922c909259832,825702704,876047415,909456177,741947440,875967033c892352057,809004087,842216760,741357618,909259832,892351538c892890167,909719352,741487667,959525943,825505332,876178489c942946098,741880375,959984952,825505586,959999024,809056306c741881393,876163129,842609973,876047417,909456177,741423152c842216505,892614192,959999030,842283314,741684278,892482616c842348597,876112944,825766450,741683765,942748727,825831736c892890163,892875577,741552441,842412601,842283065,959999029c875706418,741749302,875705400,926300471,876047409,825571121c741620016,943206456,875837749,892955704,808858681,741552180c959592760,808924469,892890163,942815544,741553465,942748727c825308721,959999031,943142450,741486903,875706680,892549169c959999027,892680498,741617719,825373752,859255093,876047415c808990769,741685304,825831481,959591481,959999029,859321394c741947448,825636664,942946359,842624052,859190070,741947702c875639863,842412338,959999024,876034098,741879864,825439289c892613172,842624055,875836470,741947701,942815544,959788599c876047415,959526449,741356850,909259832,959854640,842558519c808727605,741684789,808859448,825505588,842558518,926299957c741685305,858862647,859321653,959999027,842544178,741749046c926429240,875771698,876112952,875705906,741553456,825832760c925904953,876047408,892418097,741945398,926496057,942684216c892890168,909719352,741422131,909259832,875574322,809069624c942749497,741488693,925971511,842215477,959999029,959919666c741488953,876164409,909520950,809004083,875573305,741619760c825636664,808727606,876047416,926430257,741683508,926494777c909457201,926444593,876033333,741946928,926037049,909128502c892955699,842151737,741421112,876164409,808726582,892955698c825635897,741750582,859189817,943273014,909732912,842609459c741683251,926233144,808923696,876178484,842281267,741355570c892678712,859321648,876113206,876097586,741356089,858994233c892351033,876112945,942945074,741880888,926430520,959788601c876178483,876099122,741617714,825636664,808727606,909733176c859386675,741618744,808859448,909455923,876112948,876097586c741879860,942815544,808661297,892890168,926496568,741355825c943272505,825506099,842624308,825439286,741945904,842216505c943273776,892890166,808857657,741618229,926430520,858994233c876178486,892417590,741946419,892483896,875968308,842624305c892352821,741617975,875706680,842412856,876112952,808595506c741356849,858994233,859124025,842624057,959591478,741880887c808859448,876098355,842624312,875770422,741486900,825831481c842348850,909732920,842609459,741619253,892941625,943272249c842624054,909718582,741552435,809055544,842346550,809069876c926036281,741619769,943272505,808531763,842624053,825241910c741486904,842150968,926365489,876047414,926169393,741749812c825373752,909717557,926444856,892352309,741683257,960050489c858798393,809004080,959985976,741749815,959525943,859387444c892955699,842609977,741422130,942815544,926101809,876178738c842478131,741881143,825832761,825571385,809004088,825439544c741748789,959984952,909718329,809004088,959789112,741880884c876163129,892941877,926444851,943141174,741685300,892940345c942945848,876047411,942749233,741815095,875706680,959461425c946627895,926102834,942879283,859191596,858929459,946680625c875770420,942946360,892483628,909195061,946614835,825635380c842217264,959789100,909128243,1818572850,909521977,859321393c892939319,808858681,1832464697,825832760,943009849,876096562c859320882,1815229744,959984952,876163641,842542136,876032313c1698181944,842283116,943076403,942422064,842610741,943010873c842610787,926103352,942420536,926429753,926364981,825766188c892482613,741423152,909455928,942880051,892873781,825831737c741356851,825636664,959459894,876110646,808792370,741488185c892418097,825309492,959198002,926036788,859255347,892811308c892810809,942420276,943274032,808466231,892811308,892810809c828585012,875901240,808531506,892873781,892875577,741552441c926037049,808924980,876096565,842282290,741749553,858929464c959918389,942746679,943076657,942944824,959789411,959787573c959198004,892746037,943075895,842283052,825373749,942421043c858797623,825374770,825766188,926430773,741816116,926234424c943076912,892887856,876165432,741423156,825636664,959459894c892873784,825831737,741357872,892418097,959590966,942420022c909522992,859254834,959789356,959658041,946024754,926429753c909588275,842610732,926431030,824980273,825569592,926168118c892939314,876099897,741487929,808662073,842282807,926428214c909717558,1664366133,943011640,842479155,942746674,892679473c875902008,892483628,959525688,942420537,926364983,825831729c842283052,909586486,959198007,875573302,942749497,825766243c892482613,741947184,859387192,825832760,842542131,909325877c741749809,809054264,875705141,926428209,842021173,741945392c892418097,825700916,962802482,909261104,842084657,959789100c959984944,959198009,876032564,859256374,842283052,842085681c942421809,825635385,926233652,959789356,925972020,962801716c825833781,825505336,842283308,892416564,942420022,842217781c808793649,842610732,942815284,942421814,825635380,909719344c959461676,909717815,962801712,959527221,859256632,892483628c926036023,959198256,858928690,825767476,842610732,858861880c959197751,943143221,859189303,842283308,892416564,962802229c943143221,875573561,959461676,859386167,942422068,825635380c909719344,909261100,926169396,959198775,959527221,808727095c842283052,943207475,946025269,808989241,892482873,842283052c925905206,942421561,909654069,959723058,959789356,926431537c959198007,858797618,943208246,959789100,825373235,946025270c825504308,842217779,959789356,808661559,959198773,842281524c943075378,808859948,842085680,959198005,808531506,942945075c959789356,825833527,962802742,943075892,892810802,842283308c808596020,942420535,859059506,859059513,943011884,909260344c959197492,943012144,943207736,842610732,892416312,962803766c842281524,892481584,892811308,875575095,959197234,909392181c808662065,959789356,925972020,942420020,942944825,959985715c959789356,926431537,946025271,859125808,909129009,842283052c909588276,942422065,825635380,909719344,909261100,892746036c959198774,959527221,926168887,942684204,842414389,946026039c808924471,926298422,959789356,925972020,942420020,858797623c842216243,892483884,892613686,959199033,842086704,909390392c892811308,926364472,962803764,909261104,875966769,959461676c943272247,959199285,959527221,858992697,842610732,825702200c942422320,859059506,909194552,842610732,959658036,946026548c909522992,808923186,842283308,942748212,942420785,926429753c942946358,892483628,825701174,959199031,909392181,808728369c892483628,859124534,962804023,959527221,926168887,959789356c842478133,959198769,892614960,809055798,842283052,925905206c959198777,959723058,909522230,842283308,925905460,946026296c842610736,909521972,909261100,808923952,942420276,825635380c909719344,959789356,925970999,959197752,959527221,859256632c943011884,909652537,962801721,926429748,926036025,842283052c959656244,959197747,892877109,942813492,842283308,808530484c942422324,808924471,808793653,892483628,942944309,946026801c942944825,842610227,909588524,808596272,959197493,842281524c808465201,859060524,808662834,942420017,825242164,858994233c959461676,825308722,962802742,892350518,909129009,959789356c926366001,942422324,909194807,909325875,842610732,926167350c925645104,875770936,842084662,828583980,842085424,909718835c741354552,808528944,926431283,842479158,825766188,858798137c741880886,959983672,943273010,892953397,875902521,741422649c926496305,909653302,942421303,875901492,909194549,943011884c926167861,942420273,825242164,876098361,808859948,909391408c929247795,842281268,925905201,959789356,875706677,942422329c942750002,926364471,892483628,825700403,959198264,926429748c942946103,959852844,942944824,1664694580,926430520,959657529c876031030,942749233,741816372,875705400,909523255,842542135c926429497,741881651,842150968,909260593,876162100,926365746c1664234807,943273521,926430258,942420789,859125808,876098096c825505580,825702452,942420278,909522992,825831475,959592492c859256881,959199543,842086704,825504312,842283363,926365496c824981812,926366006,875836210,892873779,825636920,741487417c858862647,909326133,926428209,926103605,741423412,825831992c926103352,926442297,892352309,741554483,942814265,892811063c942746675,858928433,942682160,959461676,892941618,942422326c892809524,926102071,892483628,909193271,946025272,926431285c959590455,892811308,859125557,959198772,809055538,842347573c959592492,808728369,959198262,926496050,942747698,942684204c909653304,946026551,875574578,892481588,892483628,825373746c959198774,875573302,942682681,959592492,859256881,959199287c892746032,892876594,959461676,858798387,946026040,875574578c825372724,892483628,909259826,959199287,909194802,943272761c942684204,859124789,959197235,909261104,943206448,842283308c808596020,962802742,959789365,876099889,825766188,842478904c741553203,943011640,875836723,876096561,942945074,741880627c943206456,959854901,926428210,892352309,1664495673,859124280c892811056,892939318,842609977,741684535,909194295,926037048c842542133,925905717,741554486,892941625,892809785,909192245c942749753,909326641,842283363,842544183,959199286,892746037c892877109,875706412,842086457,959199289,842348848,875837744c892811308,909718326,942420784,909129010,875574320,842610787c909587509,942421555,825635385,942945332,825505836,842084920c942422067,859125808,875574577,959461676,842084917,925643824c925905462,909194552,892811363,942946101,959198003,959658288c892875568,926234412,825308984,942422325,926102834,892481589c943011884,959658297,925642807,909128246,926430262,842283107c959459888,942420785,909391920,943010869,926234412,909129528c959197236,959591986,859126073,909261100,892481585,824981559c892875064,875770423,909730611,959721520,741553460,876164409c875638838,876031033,808793905,741619248,943206456,809056053c809053233,943207737,741881911,892418097,876099888,946025010c909194807,842150195,909261100,808595505,925643575,926431029c859320626,942684204,909653304,942420791,959789104,959591734c825766188,808924472,1664626744,943207736,842609462,959982641c858863154,741356601,943142199,909193527,842542129,959657013c741683760,825831481,909259577,842542133,892809529,1664300339c825635385,925905456,842607665,825439286,741749296,808792632c825242676,876096568,876097586,741881142,892483896,892745780c842542137,926429497,1664628531,825831481,943143218,926428208c943271990,741552438,808792632,842019892,809053236,859125305c741355832,960050489,942748728,926428211,875902517,1664629041c825373752,943272245,876162102,875837746,741355827,808596536c842412856,876096568,859059506,741553974,875705400,909195575c892873776,926365752,1664692784,809055544,842018870,876162099c892614962,741684280,808596536,842412856,892873784,859388216c741685049,943206456,842610741,892873784,859388216,1664364592c943010360,808465203,876031033,909456177,741685296,926234424c842413104,926428209,926494774,741423413,926496305,808464953c959198005,842086704,875835448,909261155,859321905,925644599c892547380,892874806,842283308,875706422,942420785,842610741c943207992,825766188,959787829,741815093,926038328,858797620c926442297,842021173,741486640,842609977,876032310,926428216c892549173,741684537,909259833,926298680,842542136,876098869c741357111,926234424,808923447,876045107,892678961,741488437c959592760,842084916,842607669,926298422,741684792,892942136c892613936,892939320,942750009,741553206,943011640,875706163c959996721,942684210,741488948,892941625,943076658,942746676c959460657,825440568,842283308,875770168,959197753,892483888c926232633,892483884,859254839,946026033,942944825,876098865c942684204,959919416,959198768,925905716,808858678,892811308c875966519,925643058,926431029,808728112,842610732,892351545c946026553,943274032,926366008,959789356,943076151,942422072c876032569,842151221,825505580,926495030,942420278,875901492c959591476,892483628,842149943,946024496,942814777,875575091c892811308,925970489,959198516,825702704,842347831,892811308c842018873,942421040,909391920,942880566,825766188,808858421c1664103728,942815544,825439543,926428215,960049206,741357619c825375032,943206965,876162096,858863666,741881908,959788856c909457462,876162100,909586483,1664495927,909259832,926497072c892808242,825702455,741357366,909718841,959592501,892939313c892877113,741552178,808662073,808596786,842607670,875770422c1664299833,925971511,926232629,959982649,892811314,741945395c943273273,909325109,959982647,842543670,741881654,875967033c942946610,876162104,925905459,1664628793,926037049,842610228c876162100,859255347,741683504,892418097,959592756,942421553c859321655,808466229,959461676,842215989,959197749,942944820c842216756,842610787,825832501,824980535,808792376,959657785c876096564,858862642,741814321,808662073,825833015,842542132c875835445,741618224,892678712,876099894,809001784,959789112c741815348,842412601,859256889,842607666,960049718,741422649c943142199,909521207,926428212,842215478,741356848,875967033c825439801,892953394,808727865,741881650,926234424,809055536c876031033,926233393,741552433,875901496,909588531,842607669c909718582,741355827,825831992,825766711,809067316,892940601c741552435,909259833,942748472,876096565,959721778,741619249c825635385,808858416,942746677,959722801,943208497,942684204c959919416,946024497,842479664,926037560,959461676,875706673c942420537,842610741,808794424,825766188,825635637,741947445c808792632,825242676,876162102,892614962,1664235312,943011640c808597043,892939321,842151737,741617718,943273273,942879797c926428217,892810037,741357366,892941625,875704889,942746674c858928433,808858160,892811363,875966519,942420786,959460919c926496825,842283308,809056056,942420018,959527221,859254832c892811308,825505078,942421049,875901492,959788085,825505635c875836725,942421304,825504308,859387186,943011884,842217785c942420528,892745015,943272244,959789100,909195569,925644848c876163380,925907253,892811372,926298936,942420530,808989241c892744249,842624101,892877109,741487672,825636664,859190070c876047412,876099121,741553970,892940345,926038072,892890165c808857657,741553970,959984952,825569844,809004084,926037816c741685552,875639863,825635122,892890169,959983929,741946677c842347064,926298676,809069625,959656761,741486647,892874808c808793401,876047414,876099121,741488951,926430520,825308985c876112946,909652018,741618996,959983672,892680243,892955698c808858681,741880121,892417079,892613429,959999031,858863154c741881910,809055544,876034101,809004082,892613944,741356339c892940345,842477874,892955697,875903033,741881907,959591481c875771444,876112952,909652018,741355831,825831992,808989495c876178488,859255347,741618229,926429240,859321906,842624054c842412854,741423158,909261112,825831985,942763060,842151217c892614457,842283308,842346808,946614584,809055543,959590451c942684460,859190840,963393845,825702704,842150712,959461676c959788340,963393586,825702704,943077431,842610732,959984693c929839153,842281268,859059762,959789100,859190578,946615095c825504313,842216247,892483628,808990771,963392056,825242420c909587249,842610732,808793912,963392822,842348853,943206710c959461676,858797618,929838388,909128246,808925493,842283052c808532018,946614321,808924466,926430769,892811308,875770163c963393333,909325874,892877108,942684204,909652535,963392307c876032564,943208758,842283052,959657013,946615090,926233906c875573552,942684204,909653304,946616374,859321650,875574578c842413868,875902512,946614582,875901492,959985204,959461676c909195571,946616118,942682681,859125305,842283308,926495799c946614837,909391920,859257141,959461676,892483889,963393077c842217776,875770166,892483628,876163123,963392569,892350518c943208752,909261100,808924721,929838137,909128246,859321398c959461676,959853876,946615604,926364983,959983921,959789356c876034353,946615609,892416564,808596017,842283308,808792376c963393842,909718834,842479417,892483628,892941877,963392568c959591986,925971512,892483884,825569337,963393081,892614960c909128247,825766188,960049205,1815360564,859189817,876163894c809053241,909653305,1815296052,959525943,942749492,808987704c875967544,1815426105,858929464,959918389,909585465,892743730c1815426612,876163129,825702197,808987699,942815032,1815425590c959722040,926036024,842607672,959591478,1815296308,842608697c892352821,842542137,943207221,1815361584,909718841,926365493c959982649,808792882,1815688759,926233144,942749238,842542136c892548661,1815098422,892418097,942750004,942421561,909718839c892351288,842283116,926300208,942422064,943273010,809056048c943011948,825766457,959198520,825702704,926103608,892483948c943011897,942422068,842479664,926234679,892483692,926102578c942420016,876163641,943207728,842283116,943206704,824980279c842346808,842479666,876112945,858862642,741814582,926429240c942683954,842558521,808991028,741685042,909718841,875575349c876112945,892416562,741684023,842608697,859191344,892955698c959985465,741750323,825635385,825766192,926444595,859256117c741617720,892678712,942879031,942763060,842413361,892482099c909261100,842348083,946615091,875901492,925971507,825505836c809055543,963392562,825702704,859125047,909261100,942878769c963392054,943273266,909391925,859060524,825636656,946616116c825635385,858993715,842283052,959723568,946616368,875705650c825309489,825766188,959590965,1815295287,859387192,909193778c842607665,875967286,1815359794,925971512,825571381,892939321c942750009,1815558456,909718841,909260597,892939317,808727865c1815361330,909259833,909193784,842607669,825702709,1815162928c859124280,876163383,842542136,842020661,1815688244,943011640c825374259,808987697,808662328,1815098421,960050489,858863665c876031031,859125041,1815164468,942814265,842021175,892873782c909455929,1815426867,808597047,892941366,842607664,825241910c1815360821,825832760,959459641,876096565,926234417,1815492916c875705400,892418359,926428210,859256117,1815621688,808792632c808726582,892939320,959527225,1815622201,959787577,926496048c892939313,858928441,1815558456,926496057,909129528,926428213c926300469,1815491381,959787577,926366006,842607666,875967286c1815228983,825635385,825309238,808987704,875900985,1815621685c926429240,909326386,942746680,842413361,909653553,959461740c909456692,942420278,942813748,876099377,825505644,892549174c959198256,926496050,959591730,859060588,959526706,925645112c909128246,808464439,842283116,909717808,959198003,808531506c842347825,875706476,926496569,942420278,892876848,909390905c959461740,926036533,942421811,909129010,875574320,892811372c943272758,942421557,808662322,825504313,892483948,876164665c942421813,825504308,842609970,942684268,842610745,959199027c875639604,875573808,842610796,909326388,925644851,943075636c909129011,959789420,892547639,942422326,875901492,909456437c842413932,959723056,942422068,909194807,909259059,959789420c825831737,959197238,842348853,926496819,909261164,825768242c942421302,842479664,892876086,909261164,859190833,942420024c892483893,942879031,825505644,858862132,942420790,892352816c943010356,959789164,859190578,925643319,909128246,876165430c892811372,858797110,959197495,858928690,959852852,825505900c842084920,959199027,959789365,909193777,842610796,825374772c942421296,825636917,942880820,959461740,825635379,959199282c892746037,892547128,959789420,825504309,959197236,959658288c858992944,842283116,909653812,942421300,859059506,942945591c959461740,892548406,925644597,842281268,959853361,959789420c859320633,959197496,858797618,926431030,825766252,959787829c741815093,808465977,892614964,892955699,926234169,741421621c943142199,808726839,809069624,959526713,741684275,825636664c909521974,909601842,875966514,741880889,875706680,858994481c842558519,808466229,741356089,959787577,808925494,926444600c892743990,741552948,926429240,959461170,892955700,825571385c741619768,959983672,892941106,892824629,842479671,741356596c809055544,842346550,926444601,892352309,741554483,808597047c876164150,809069620,943207737,741553970,909261112,808925239c809004084,876164408,741487415,926429240,825307705,876178485c942682675,741816628,909652024,909652278,926444600,942880309c741684024,942748728,858927410,809004087,858929464,741422132c825636664,892417078,842624049,808531254,741421873,809055544c859256885,892824631,825702455,741552436,842608697,892352821c909732920,808792112,741749298,825831992,943010871,876112948c808595506,741422646,842412601,875639603,809004080,876164408c741487415,942815544,892876343,842624050,808465206,741684788c859124280,825243696,876178482,959920178,741749557,943142199c859058743,892955703,858928953,741946933,859385913,842608953c926444600,892351801,741945655,825832760,892679474,959999032c859321394,741684022,825831481,959722041,892890162,808596281c741945910,960050489,942747698,876178480,825307187,741357617c876163129,925972021,892824632,842479671,741880889,909457208c892877107,959999031,875640370,741684793,808661305,959525430c842624055,909521718,741421104,825832760,909129266,876112951c859320370,741880374,859124280,892942128,959999031,808990258c741553202,809054264,892876085,876178482,875640882,741814581c943142199,825504055,892890161,842414136,741945905,926234424c926102576,876178480,875640374,741947189,842150968,926168369c842558519,859058741,741554481,808596536,842412856,842558520c875771445,741422904,859189817,909389872,842558517,892810037c741619760,808859448,943011641,892824629,808925239,741617721c926494777,909129777,842558517,959657013,741880368,858994233c959918393,809069623,842348089,741357618,825832760,842347570c892890168,808859704,741618744,808662073,943077175,842558515c959460149,741620020,808596536,942750001,876178480,842544690c741815097,942748727,943010865,892955696,909456953,741815090c909455928,842085683,942763063,959591729,926232630,892483628c876032051,946614580,808924466,875902002,926234412,959592248c963391541,959723058,859387701,842283052,808924211,946615350c925972786,959525174,959789356,892547639,946616630,808793394c858993461,892483628,808727600,963392306,875639604,875968818c942684204,876165177,946615353,959459892,926299961,909588524c909654320,946615345,875705650,808466227,943011884,942683704c963392564,825702704,859254840,959789356,909717817,946614583c942813748,875705137,892811308,842412856,929839408,876163380c892549430,942684204,926234933,963393333,926496050,909522737c825766188,943207989,1815294005,892482616,859059252,926428211c825243957,1815492916,943142199,825504055,892873781,926038328c1815295281,842347064,809054516,842542136,892809529,1815427376c842347064,926298676,842607673,959591478,1815689268,875705401c859124792,876096561,808595506,1815688502,943010360,909259571c842542137,825440309,1815623735,842609976,959460661,876031030c892876337,1815558450,875706680,825307960,809053239,808596793c1815098681,959788088,808661557,876162105,808990770,1815359539c926233144,808923696,892873785,943273272,1815164212,858929464c808988981,842607665,875575605,1815426105,808596536,926495800c842542130,842478389,1815623481,942748727,926233649,842542136c842478389,1815295801,875706680,925906737,909585460,926298162c1815557426,943011640,959853875,959982648,858863154,1815687732c825832761,842021177,842542134,825243445,1815230257,808597047c858928694,926428210,909523253,1815359797,909455928,959984947c926428212,825307957,1815623222,959788856,959919926,909585462c926298162,1815229746,842609976,858863413,892873783,959592760c1815491892,943142199,875966519,809053237,942749497,1815557680c959787577,942945840,876162100,909391666,1815623737,909717561c875574069,842607669,892352821,1815295801,926233144,909194550c809053236,825832249,1815097652,808597047,892483382,959982641c842283314,1815687729,808859448,825438771,892808242,808925239c1815294009,859124280,858929456,808987699,842610488,1815230259c808792632,808726582,876096563,842543666,1815427378,859124280c959854384,876096566,825374769,1815294770,892940345,876032562c842542133,942682933,1815623220,825831481,892678713,808987702c892744760,1815230265,942815544,842348848,808987698,909457464c1815492408,926037049,858929460,942746679,842282289,892745782c959789164,892942385,959199540,842217776,942682421,825505644c943010104,942420790,892416564,926102066,859060588,875968304c925644592,909128246,892678711,842610796,859191096,942421811c808924466,858863920,926234476,875706168,959199283,892746037l926495798,942684268l909391412,925644345l909128246,808728374l909588588,942879536l942420276,892547641l925972530,926234476l959461176,959198512l943274293,926233653l909261164,926298928l925644088,909128246l926233143,892483692l926037811,942420530l842610741,959788089l825505900,876033335l942421561,926298681l808859960,959461740l859126065,959198769l909586996,926232627l959789164,842545203l959198257,943274293l942682677,892811372l926299705,959198262l825242420,942813489l825766252,875966773l741750585,842347064l959853364,842624055l842215990,741816376l959722040,926036024l842624051,942878774l741946928,859387192l825374776,842624051l892877109,741815352l926233144,926168886l959999026,909588530l741947440,825832760l825242674,842558514l959657013,741618224l892418097,959853877l946615089,825635380l892482096,842283308l858798136,946614321l943273010,942684209l892483628,842217267l946615859,959789104l859191093,892483884l943011897,946614580l808924471,909718325l892483628,859123765l963393586,892746037l909324854,842610732l926233655,829174840l825569592,875836214l808987705,875706680l1815557945,926037049l858929460,842542130l808991028,1815492663l909261112,892614711l809053234,942813497l1815163954,959787577l876098872,808987701l875900985,1815426610l842609976,875771189l892873782,943009849l1815492404,876097592l825701686,942746679l842282289,825241910l959461740,859058739l942422067,875705650l842348081,875706476l942749753,942420017l859125808,909522737l842283116,842019126l942421810,859320628l892483127,892483692l926037811,942420018l960051253,926496306l842283372,909521975l942421815,892547641l892613937,909261164l942878769,959197494l876032564,943208758l859060588,858861872l942422327,959527221l875836209,942684268l926169397,942420531l858797623,892483634l909261164,842412848l959198775,909718834l842479417,842283116l842151217,942421044l825766457,858992688l959789420,825504309l942420020,825504308l859320370,943011948l825700921,959199029l959527216,909456690l892483692,825700403l942420281,842610741l892875064,892483948l926496313,942422064l875705650,875772210l892483692,909129525l959198001,959527216l909456690,842283372l926496568,942420537l825504313,842019128c842610796,842346804,959198775,892746032,825766450,959789420c808924470,942421809,825504313,808727349,959789420,875575605c959197749,809055538,842544182,892811372,808989494,942420022c859321650,909654321,892483692,926495540,942422329,859190583c875704632,959789420,875903033,959199285,959591986,909326648c943011948,942683704,959198260,926036788,876099379,959789164c892352048,942421043,942682676,842610227,892483692,942945078c959197495,808662578,892744752,892811372,808989494,942420022c842610736,959789363,892483692,842543924,942421046,808662322c909587510,842283116,909588276,942421298,842217781,825570865c842610796,842346804,959198775,825702704,959983673,892483692c842216248,942421302,808662322,909587510,909588588,943208752c942421558,909130037,808662320,842610796,842346804,942421559c808924466,960049458,959789164,942684465,942421299,842348592c808858169,942684268,959658295,942420529,842217781,808726833c959461740,875706673,942420537,825504313,875900982,892483692c909195061,942422323,842348592,808858169,909261164,808923952c942420020,959527221,892549168,842283372,959853623,942421042c909130037,959524912,892483692,858797108,942421552,909194807c842085426,959461740,808794417,925643574,943075636,842347829c842283116,859386160,942420791,808662322,842608951,825766252c926430773,741816116,808662073,926299959,809004087,842216760c741750578,925971512,825571381,892890162,825831737,741881904c909259833,892941112,842558521,808857653,741945396,926234424c909193271,809004080,892483896,741749554,825831481,875704889c926444595,858798389,741356336,909455928,892417587,842558512c909128501,741750580,808465977,842149941,959999030,825309234c741881397,808858169,909260339,876112952,942945074,741421110c892418097,825635380,963391792,926429748,825372729,842610732c825440308,929839410,892678452,858796595,909588524,825505329c946615093,959920181,842543158,892483628,875574832,946615088c892352821,909653048,842283308,842346808,963392568,825571632c926038329,842283052,875574577,829175093,892678456,808728117c876162096,909128243,1815162935,892940345,859256376,876031033c909392177,1815164982,959787577,808792375,926428216,926300469c1815425584,909652024,909652017,842542133,942879797,1815163445c875967033,942814521,809053241,909653305,1815623737,926494777c808859953,876096568,825571637,1815099442,960050489,943076408c808987704,859387704,1815425081,875706680,909455416,808987701c808662328,1815492921,892418097,842348850,959199032,892877109c926496820,842610796,876099382,942421557,892809524,859386935c942684268,842019637,942422066,825635385,909523252,808860012c892941360,959198769,842610997,808727600,825505644,959657269c942422070,842610736,926366004,959789164,859125042,942421300c825636912,825702448,959461484,808793392,942421810,859190578c892745270,942684268,909391412,959198264,842348848,876098610c892614764,858993977,942421555,926233911,926495283,943011948c926103865,942420274,825504313,825438261,909261164,808595505c824979511,875901240,959788338,926444594,959657525,741422131c926494777,808859953,876047410,875640881,741552952,859385913c842085938,809004089,909260600,741554229,942748728,825636659c809004087,909718840,741814576,842412601,875837753,876178485c909391666,741423158,909261112,909719607,942763056,959591729c842610485,942684204,875574069,963393335,842348853,942748215c825505580,943010104,963393333,825766452,926102837,892483628c808661816,946616368,859320628,959526455,909261100,909324337c946614320,876032569,942944820,942684204,875837749,946615608c926167604,875836984,825766188,859189557,1815295028,842412601c825505849,808987699,875967544,1815296310,959525943,926299700c926428211,892352309,1815492915,959787577,892483376,842542135c808857653,1815294004,825373752,892612661,892873777,859388216c1815556407,842609976,825766709,876096563,942945074,1815097398c892418097,909521460,959198769,892614965,959591993,909261164c858927153,925643570,825766196,943076150,959789164,892942385c942420789,876163641,825571376,842413932,926299696,959199539c925905716,926364469,859060588,875705393,942420277,926495794c926299961,959461484,842282288,959199285,842348848,959526705c892483692,875574832,942421296,808858164,909456441,859060588c926429234,942422069,942682676,859321139,892811372,842084409c942421811,942881077,942682680,942684268,842609205,942420022c859321655,959459894,943011948,943143223,959197240,959789365c808466224,859060588,808662834,824980529,909455672,926038328c842558512,926103093,741684785,808465977,892614964,842558518c808991028,741488434,842216505,959723568,842558521,858994741c741552693,892482617,825831472,842558517,942682933,741880375c909261112,808925239,809004086,909260600,741880376,942815544c842544439,942763065,892679473,875705399,909261100,808530740c963391794,876032564,942682680,875706412,842020921,946615351c959527221,825831473,892483884,926298169,946615348,909193785c926298681,943011884,858928696,963392057,858797618,859387702c892483628,892875572,946616368,892483893,825570101,825766188c842412341,1815360313,842412601,875967283,876096565,892874802c1815622196,959722040,825766200,842607669,909130037,2016622905c892483692,926363699,942420528,825636917,892549172,842283116c892809522,959199538,809055538,960051510,842610796,825702200c959197232,892483888,842020920,842413932,842479152,959198773c909325874,875770421,842610796,842610486,942421809,959984951c825637177,942684268,875835961,824979511,825569592,892941110c959999028,808532018,741945904,943011640,808924467,842558517c808991028,741554487,892941625,892614194,842624052,892941366c741947442,959983672,926167602,926444598,859256117,741947698c875639863,809054770,876178482,875837746,741815605,809054264c842020149,909601848,926298162,741422386,926037049,926169140c876178483,808990770,741945395,892876088,892614713,842558514c959460149,741880626,859124280,943274032,876112945,859320370c741488950,943273273,926430005,809004083,909521976,741488692c926496057,876032050,892890168,859191352,741815862,892418097c892876854,946615088,909456690,825767225,842610732,842347575c929837623,943206708,892810032,842610732,892350776,946614580c892876848,842348087,842413868,842479152,946615605,926233911c858994740,859060524,876033840,929838898,926431029,926363954c859060524,842216497,946614578,808858164,808597305,892483628c875574832,963393328,926496050,809056050,942684204,892483126c963391544,859387952,808464688,808859948,925906224,946615859c859059506,876098105,892483884,926496313,946614839,892352816c943010356,892811308,875966519,946615602,959853874,942814777c842610732,926102583,829176114,909455672,842348856,808987701c858929464,1815556916,943273273,959787573,876031026,808793905c1815689013,859124280,808793143,808987705,858929464,1815492918c808597047,808596790,959982647,909588530,1815556915,859385913c808858674,892808241,808925239,1815098422,809055544,960051253c842607673,959591478,1815425842,808792632,808726582,892873785c808857657,1815228976,875705400,942880823,842607669,925906741c1815097907,808859448,876099385,842542131,942682933,1815361076c808596536,959853368,892873778,875704633,1815490864,926234424c926102576,892873781,943206713,1815360053,842412601,943206963c942746678,909194545,925970996,909261164,960051506,959199540c808596276,842348344,926234476,909129528,942422068,926167604c909455673,892811372,858797110,942422070,959657271,825569330c892483692,809055028,942422322,942682676,842544693,842610796c876097592,959197753,959723058,892351286,842413932,842348080c942422320,942813748,959787059,959461740,842478900,959198000c825702704,909325622,842283116,926363954,942421304,825636917c825505844,842283372,808793145,942421047,876163641,926365745c959461740,926495281,959197751,959789365,842348338,842610796c942684212,959198775,842479925,909260081,825505644,858927668c942421304,875901497,959461688,959789420,842413366,942420788c909129010,825242672,942684268,842610745,942420276,942682676c808531766,892811372,808989494,942420022,942944825,892350770c825766252,875966773,741618231,859385913,842084409,876112949c959919154,741945913,943142199,959853111,892955698,842151737c741357874,909261112,859257143,842558514,808857653,741945396c892483896,842086196,926444595,859256117,741553461,842150968c808924209,876112944,859320882,741684784,892418097,825767221c963393593,959658288,892351537,959789356,892547639,963393846c808924466,942748471,842283052,876164916,946616368,942750005c825309241,892811308,825766710,963392562,842479925,892810547c825505580,809055287,946614836,959920181,858993462,909588524c959723057,829174066,875901240,909653554,892939317,943208249c1815557936,825831481,875574329,892808241,842479671,1815230774c892482616,909521716,842542133,825243445,1815360569,808597047c892483382,842607671,808662070,1815687477,959983672,808464441c842542135,875835445,1815360048,926496057,825440056,842542135c859255605,1815689268,808792632,808726582,842542133,858994741c1815492407,960050489,859058226,842542136,875835445,1815621936c926038328,892810292,909716536,959721520,1815426612,808792632c808726582,876162105,892418098,1815361586,959787577,842478896c842542128,875835445,1815621936,842609976,909653301,892873778c808857657,1815689010,808792632,808726582,808987697,943011896c1815623478,959787577,960049207,842542130,875835445,1815228976c842609976,909653301,892873778,808857657,1815689010,808792632c808726582,876096561,859059506,1815098929,875901496,909455412c842542134,875835445,1815621936,959591481,858993972,809053236c959590713,1815361591,808792632,808726582,809053235,959590713c1815687733,842216505,875704887,842542128,875835445,1815097904c959787577,858928688,809053232,909653305,1815230516,942748728c842413875,959982643,959919666,1815490866,825832760,808857913c842542128,875835445,1815621936,926429240,909653810,808987698c808662328,1815229495,942748728,825636659,876162105,875640882c1815162928,808596536,825701944,842542128,875835445,1815490864c926038328,808793140,909716530,808792112,1815098162,859124280c942684216,809053233,959526713,1815360563,926429240,808859442c842607669,959854901,1815621687,926233144,909719094,959982641c825309234,1815230261,892678712,875967792,959982644,808532018c1815621688,925971512,842479157,942746674,959591729,926233140c842283372,892614708,942422066,876163641,909457456,859060588c892874802,942420784,808924471,909717813,926234476,909129528c959199540,959789365,875574578,859060588,842543154,942421300c858927668,808728624,825505644,943142195,959198775,943143221c892350777,959789164,959525427,942421040,892941620,859190578c942684268,808532281,942421298,926429753,842346549,859060588c859125552,824980792,875901240,926101817,876178489,842478131c741487666,926037049,926299700,842558514,943077173,741422130c926494777,943011889,876178482,876099122,741881394,959984952c858928185,892955696,943272249,741683248,875967033,876034354c959999032,875640370,741684532,943273273,809054773,926444600c909129525,741815857,875639863,892417848,926444601,926494774c741488949,808859448,925905715,926444600,926167094,741749044c959787577,825242167,876047415,909392177,741815097,909455928c942880051,809004085,943011896,741749044,892482616,825571381c842624053,959591478,741816628,909194295,959591736,876112953c959460914,741750585,943206456,859387957,926444595,943141174c741357620,859189817,876033334,876047414,808990769,741816376c875967033,808662585,926444597,960049206,741946166,858994233c959918393,809004089,892678201,741880629,943206456,909195317c842558517,892351797,741357621,926430520,858863673,909732918c825832243,741947703,808859448,909455923,842624052,943075638c741947448,892941625,959722041,892890162,909455929,741423160c909521977,808858929,809004088,943011896,741619249,960050489c808596792,876112952,859320882,741879859,859189817,959722806c842558518,892809529,741880883,825439289,842150708,892955698c842151737,741554482,808859448,909456953,926444593,926494774c741750837,892418097,942684468,963391799,959527216,892940852c859060524,959525937,963392564,842282546,842084920,892483628c825372727,829175609,875901240,909325874,842542129,825440309c1815230777,825635385,892547888,876096562,925906482,1815164726c926233144,808923696,942746681,943076657,842281528,842283372c842281272,942421302,858797623,926169139,959461740,842152241c942421044,926429753,825243190,959461740,892614961,942422068c825766457,842478385,892483692,842150712,959198772,875967794c842348596,909588588,858994225,959197240,876032564,909260600c959789420,925972020,942420020,842479664,842414135,842283372c942748212,959198257,859059762,892875313,859060588,842216497c942420530,942813748,909193523,942684268,926496825,959199028c842281524,909325616,892811372,875638841,959199033,825766452c892811060,892483692,842413623,942420533,808924466,943207985c825505644,926102837,959197745,825766452,892744244,942684268c875902516,942421813,825308727,892614962,909261164,875836210c925644593,825635124,859060024,842283116,808924211,942421046c859321655,842084918,959461484,909719088,959198769,943143221c926364983,825505644,809055287,959197492,943143221,909457464c942684268,808662582,942421049,875574839,858862647,842610796c959721782,925643062,943206708,859189554,892811372,875900983c942420016,960051253,825242163,959461484,808726576,959198008c808596276,808859448,825505644,892351799,959198520,959723058c892351286,842283116,825307696,959198519,825636404,909129269c959461740,808727862,942422326,825373236,926365495,842283116c808663090,942420533,875967799,858861872,959592812,825701176c959197745,925905716,909325877,859060588,842543154,942421044c825766457,942682929,909261164,926497074,959198512,959656758c842151986,842610796,825702200,959199536,876163636,875901750c892483692,825636407,942422072,909522992,926233905,825766252c943271989,741356345,942814265,875902257,809004084,959985976c741422391,825636664,959459894,892890167,825373497,741748793c892418097,959656502,946614329,859321650,825766961,909261100c808859187,946614832,892352816,875770419,859060524,926363698c829175603,875901240,909521465,959982643,876034098,1815621688c942814265,892350520,876096562,925906482,1815426614,825635385c892678448,942746680,909325617,808858928,892811372,875900983c942420272,842086709,842413875,959461484,842216752,959198515c825242420,825635632,825766252,809055285,741749046,926496057c942684216,959999032,825570098,741945904,959592760,825440563c809069618,909456441,741553465,892418097,959657521,963392565c858928690,875705396,892483628,842217267,946616627,959460919c808858934,892483628,926168883,829176118,892678456,825833013c809053236,942749497,1815163960,926234424,809055536,959982649c859256882,1815557943,842216505,943141687,942746676,959722801c959788594,959789420,808990775,942422072,892876848,943142456c942684268,909588537,942421561,825373236,808859446,825766252c909456693,741355572,943206456,909195317,876112953,925970994c741552693,959983672,959854392,926444601,926300469,741618741c892418097,892417587,963391545,943274293,842348852,943011884c825766457,963392824,876032564,842479158,959461676,909455923c946616113,859190578,875835702,842283052,825440306,946615857c942682676,808793142,959789356,876034353,946615353,892352816c942880053,909261100,892744496,946615347,808793394,875836981c942684204,926234164,963393841,959527221,909652537,842283052c926300208,963392560,808531506,842477618,842610732,909326388c963392057,808531506,926233905,875706412,842020921,963391800c842610997,942879792,959461676,875902260,946614321,909130032c842151481,842283052,959983670,929837877,892809524,959852592c942684204,892746037,946615859,942813748,909718066,909588524c959590705,963393588,825833781,875901241,825505580,808465719c946615606,876163641,892483121,892811308,943272758,963393589c960051509,875704377,892483628,959854135,929837622,942944564c842479159,842610732,858797113,946615604,942944825,876098355c909588524,876099377,963391800,959658288,909522481,825505580c959526968,963392305,858928690,875705396,859060524,876032050c946614839,808466736,808988724,892811308,892810809,929838132c942944564,842085431,959789356,892811319,946616119,842610736c876164149,909261100,909390900,963391536,842086704,892482873c825505580,858797367,946614578,876163641,892613424,909261100c808989488,946614839,892678708,925971768,942684204,909587768c929837877,892678452,808858675,892483628,926036792,963391542c809055538,842544182,959789356,809056569,946616114,875770420c875639607,825505580,809055287,946616372,959920176,842217010c842283052,943272240,946614841,892940857,943273525,892483628c892614451,929837362,876032308,825242425,959789356,943208503c946615861,892547641,909522226,959461420,808726576,946615608c859125808,842085681,825505580,842608950,963393077,892483888c842217529,842283052,960050996,946614322,909130032,925972025c859060524,926363698,929838899,943075636,842281013,959461676c842478900,963393584,842086704,959919929,909261100,892613684c963392057,943206964,959460144,825505580,909129784,963392051c943274293,842479155,842283052,909719348,946614839,892940857c943273525,942684204,943141431,929838390,943075636,859191091c959461676,825308722,946614833,942813748,926365489,909588524c959590705,963393844,909392181,875641136,825505580,876099636c963391796,808596276,909326135,909588524,892811568,946614329c808466736,876097588,942684204,858928694,929839154,825766196c875771956,909261100,926169396,963393335,943075892,892744756c909588524,959590705,963392309,909325874,842151732,825505580c876034100,946616113,892876848,959852856,892483628,926365239c946614579,875574839,959460407,859060524,876032050,929837879c892547380,909718838,959789100,842281521,963391544,959723058c926429749,959461420,909719088,946616625,808924471,892612917c825505580,875967545,963392562,959723058,892351286,842283052c925905206,963392308,959656758,959526962,909588524,909325873c946615859,959789104,875835447,842610732,858861880,946616368c942944825,859387185,959592748,909587256,963393329,808596276c942683958,859060524,876097586,963393081,909261104,808464689c842283052,942813492,963393588,825636404,808662582,909261100c909588017,946615344,892876848,858863927,892483628,825636407c946616376,808858164,925972281,825766188,926494773,1815294265c942814265,909259825,959982645,842544178,1815687222,959983672c808924984,876162099,825307187,1815492920,892418097,808465202c959197488,875639604,960049458,959789420,825439544,942420273c959460919,842413366,959789420,959460916,824980529,825569592c859386422,809069616,925972281,741422645,825832760,926037042c876178487,909391666,741881654,842412601,926299187,892955699c892482873,741423158,842608697,909193526,926444596,909326389c741947193,825832761,825571385,959999032,875640370,741357113c959983672,943274040,842624050,875770422,741750580,842608697c808857654,876178480,808596530,741815093,959983672,875706680c842624049,892744502,741816628,909259832,959918129,876112950c892874802,741554230,875705401,959918130,842624050,842479925c741750839,909457208,943206452,892955699,825635897,741356599c926429240,943208498,876178481,825373746,741947698,926234424c842281015,892955696,825635897,741356340,875706680,959853368c809004082,926037816,741355574,875705401,892678450,876112947c808531506,741749559,892874808,942944307,959999028,825309234c741488435,892874808,825570617,876178483,842150962,741619248c926037049,808464437,809004082,959985976,741685556,909259832c959918129,876178486,942946098,741945911,875705401,859123762c926444597,808924981,741356084,926429240,892548914,959999026c859321394,741488950,926429240,808859442,892955696,943272249c741946935,808596536,808924728,809069620,943207737,741423154c909259833,909259832,842624056,892352821,741814583,825832761c942815545,892890163,943207225,741552434,909259832,825702704c959999029,825309234,741488435,876163129,825505077,842624053c859059765,741945912,909455928,842085683,842558516,892351797c741488949,842150968,825307960,842624054,859190070,741619001c875705401,959918130,842558513,875574581,741879859,909259833c825504312,842558521,909522741,741487922,926037049,892811572c876047411,926430257,741879860,825832760,825768248,959999031c825506098,741355825,809054264,942683184,842624055,926101558c741749048,892417079,942748213,842624050,858993206,741684273c875901496,875573300,959999032,809056306,741488177,875967033c808464435,876047417,875902257,741423156,942815544,808989751c809004088,842413624,741422136,825636664,876163633,809069620c859386169,741881655,925971511,909127733,926444601,926300469c741552944,959787577,876033584,959999029,875706418,741552950c926233144,892613168,876047413,825767985,741882163,809054264c875902261,842558516,825701685,741815094,809054264,825637174c809069623,959787577,741816117,875639863,858862130,959999028c943142450,741486903,875706680,892549169,876112947,943011122c741617973,876164409,875638838,876047417,942749233,741488692c825831481,959591481,959999029,859321394,741947448,809054264c942683184,809069616,825374009,741750585,875639863,825635122c892890168,875704633,741357618,876097592,909391158,842624051c875836470,741620021,858929464,808988981,876047409,943207473c741357617,909652024,925905462,892955699,859322681,741421625c809054264,942683184,959999028,875837234,741357111,942748727c875639096,809069616,892679225,741880377,876164409,808726582c876112947,943011122,741617973,909259833,859386424,876047411c859125041,741488441,875706680,959461425,809069623,859386169c741488695,858994233,959787833,892890162,926496568,741880118c926234424,875640112,876112948,859320882,741879859,960050489c959853624,876178485,875640374,741356600,875706680,909456945c926444601,960049206,741618486,842608697,808530230,842624048c892941366,741619762,909521977,859321393,892955703,808858681c741945657,825635385,875641142,876178483,825307187,741619768c892941625,960049465,876178482,892417590,741422648,859385913c842608953,842558512,892548661,741554488,842412601,825504819c842558514,876032821,741356085,858994233,842543673,892955700c959985465,741684787,859189817,842478646,876112945,859320882c741487920,808465977,842149941,876178485,892417590,741946680c859385913,892875826,876178482,876099122,741684788,842608697c808530230,892890160,825373497,741683257,943272505,875968563c959999031,926168370,741357619,876097592,926496054,959999028c859321394,741880374,892941625,926167353,909732916,842609459c741880120,825636664,859190070,926444598,825243957,741356855c926494777,959789361,842624054,858796342,741486646,909521977c859321393,842558514,892548661,741685299,892874808,909586739c959999028,825309234,741879859,959983672,842478642,909732921c842609459,741814323,926038328,858797620,876112951,876097586c741814585,876164409,926298422,809069622,825374009,741946676c825831992,943010871,926444592,825243957,741356594,909259832c808597808,959999033,959658290,741486899,960050489,909391160c942763061,943076657,925970999,892483628,859124534,946615608c926364983,842479152,909588524,892746032,946616630,926102834c959854388,825766188,842151477,1815098676,909259832,926497072c876096566,892874802,1815163961,959983672,959854392,892939318c959985465,1815228721,892418097,959590966,942422326,875770420c875966519,859060588,892483378,942420016,892352816,808727091c892483692,842150712,824981812,842346808,909258803,876178482c842281267,741947697,943273273,825307957,842624049,942814262c741617970,926234424,825833782,942763056,892679473,942945336c909261100,808859956,963393333,858928690,876163891,842283052c825373749,963392819,842348853,926495030,825766188,842151477c1815164473,875967033,892352057,926428215,825243957,1815099700c808859448,858796339,892939314,909260089,1815688244,892418097c942683699,942422065,909522992,859254834,876113016,842543666c741814328,959983672,959854392,809069623,942749497,741356600c892418097,825767221,963393849,858928690,875705396,959461676c808465970,946681912,892352816,909324851,959789356,892811319c829175607,909455672,859386162,876162105,942946098,1815556663c943010360,859255091,926428214,909717558,1815098933,809055544c808794421,942746678,842282289,909586485,959789164,943274033c942421809,876163641,808530225,909588588,892746032,942421814c926233906,926103089,825766252,943271989,741357105,959788856c858797878,809069619,909456441,741553465,875967033,825374770c959999028,808532018,741946421,892418097,942749235,946614324c926429753,942684212,959789100,943011122,946615606,892352816c875770419,959789100,859124273,829175088,892678456,909195061c959982648,942748722,1815558448,926234424,926299696,892939318c960049465,1815491381,909261112,909718577,892873776,859191352c1815425332,876164409,876032310,959982640,892811314,1815295536c875705401,925905458,876096561,859059506,1815228724,842150968c943273265,892939317,825635897,1815098423,808596536,825832504c876162103,808596530,1815361591,942815544,876099127,892939320c842151737,1815295285,842150968,926102328,808987698,959985976c1815164215,875705401,842346546,926428217,926300469,1815689527c943273273,909325109,842607664,875770422,1815492404,842608697c808857654,892939312,960049465,1815623730,842347064,842281524c926428208,825243957,1815360567,909259832,959918129,892873782c942815544,1815425844,875705401,808988978,959982648,892614450c1815097648,909652024,892678454,876096562,859320882,1815230259c875967033,858796339,842607666,859059765,1815163704,875967033c842019123,926428217,909326389,1815492409,842608697,909193526c809053236,959526713,1815622968,825832761,858798393,842542131c842281525,1815097908,892874808,808792371,842542132,892351797c1815360566,876164409,925970742,876162097,808596530,1815163701c960050489,942747698,892873777,859388216,1815230004,808662073c876163377,809053240,892482361,1815099448,875705401,925905458c808987696,876164920,1815294516,808859448,825636921,809053236c825635385,1815361073,926496057,959590962,842607664,859059765c1815425331,942815544,842348848,926428212,859189558,1815163441c842608697,909193526,808987700,858929464,1815229753,825832761c842021177,809053239,876163385,1815228472,825636664,959984438c892873783,808857657,1815623733,875705400,909325105,892939313c943272249,1815295538,858929464,825569333,809053240,959787577c1815228723,926234424,926168624,959982646,842347314,1815688757c875705401,892678450,876162101,825767986,1815557936,909261112c808792120,842542131,909522741,1815229746,892941625,909717561c876031029,808990769,1815491126,926494777,876099633,808987697c909521976,1815687730,959592760,808924469,842607669,825439286c1815294768,925971511,943009845,808987697,909718840,1815491381c825635385,842215984,926428216,842084662,1815295289,926429240c926102073,876031024,942749233,1815492921,875706680,959461425c892873783,859191352,1815360057,858994233,876098361,876162103c876032563,1815296306,960050489,808596792,876096564,859320882c1815229744,875705400,858993201,876162104,892417590,1815098936c959591481,842544180,892939317,859125817,1815230264,909259833c808596536,892939316,808858681,1815688241,825831992,892548407c876096563,909390642,1815621688,942815544,926232881,926428208c909717558,1815164469,892678712,943012150,942746678,943076657c892548919,959461740,842478900,959199280,892746032,858927924c842283116,909586486,942422326,909391920,876164660,825766252c876163637,741553975,808858169,875575091,892890169,959592760c741357108,926037049,943076916,876112945,825569586,741814578c859385913,892875826,876112951,859320882,741749041,859387192c909193778,876178484,825373746,741357109,859124280,858927927c809069622,926430521,741945397,875706680,959853368,892890162c943207225,741617970,875705401,825766194,892890165,926496568c741552694,825373752,943272245,842558518,909522741,741487922c809054264,942814517,876047413,959526449,741750066,942815544c808989751,926444600,892810549,741816624,809054264,825637174c876112953,942945074,741947440,942748727,825307192,809004082c959789112,741880884,876163129,892941877,926444595,943141174c741685300,892940345,942945848,876047411,942749233,741815095c875706680,959461425,842558519,859255605,741880626,858994233c825438777,876112947,942945074,741880888,892678712,859189559c876112946,808531506,741487415,859387192,842412082,876178488c875640374,741815096,876164409,825831478,892890169,809054521c741488693,842150968,892351288,892890162,842611000,741880889c825831992,859321399,876112952,909390642,741879864,959984952c892614962,959999032,859256882,741488695,942815544,926233911c942763063,842282289,825765941,892483628,859124534,946615608c959527221,808792881,909588524,808597041,946615865,892416564c842414384,825766188,825832501,1815294513,842216505,926036791c926428211,926300469,1815163957,959983672,808924984,926428208c926300469,1832137781,892418097,825635380,942421296,942881077c858863925,842283372,926364727,942421296,875901492,909324594c842610796,925971763,824981305,909455672,875706424,892955704c892482873,741553209,909718841,909260597,876112952,842282290c741618481,808859448,842543667,942763057,943076657,926364727c892811308,909520951,946614328,960051253,825766964,909588524c808597041,946616377,959527221,809054257,825766188,842151477c1815098937,909652024,925905462,892939315,859322681,1815163449c942815544,926364471,959982646,943142450,1815294263,892418097c875836977,959197751,943274293,842348852,859060588,876033840c942421554,959460919,875967798,892811372,926298936,824980018c892678456,892614709,842558516,825440309,741488953,926234424c959525175,876112945,925906482,741553974,808465977,825702708c942763064,842282289,959918133,959789100,959789107,946615089c859190578,909390134,959461420,842216752,946614580,809055543c959459378,825766188,926037045,1815294513,842608697,825307446c892873778,943009849,1815296313,926037049,926299700,876096563c825569586,1815556402,909261112,892613681,892939319,825635897c1815098423,960050489,875968561,876162097,825373746,1815098933c859387192,892743986,959982640,842544178,1815557688,909259832c959918129,809053238,959526713,1815097398,825832761,926365753c842542131,842020661,1815359543,842412601,943076403,959982641c825309234,1815230259,926496057,909129528,876162099,825373746c1815229749,926496057,808532280,809053236,959526713,1815622707c909259832,959918129,842607670,876164150,1815492407,825832761c875706169,876096560,942945074,1815295288,942815544,842348848c876096565,808531506,1815492919,943207736,875967030,892939321c943272249,1815295799,808858169,943142451,892873784,842150713c1815295537,875705400,859386673,892939314,858928953,1815491888c875705401,909128242,909716536,825569328,1815295282,825635385c875770672,892939320,959985465,1815361073,909259833,926298680c876162101,842150962,1815230256,875901496,875903283,892873779c842414136,1815163958,892940345,943011896,959982648,825309234c1815623221,875705401,842018866,926428213,808924981,1815097908c876164409,859058486,892939312,825635897,1815098423,875706680c943207224,892939321,943272249,1815295799,892874808,808792371c876096566,926364722,1815621942,909259832,959918129,842607670c909718582,1815492149,825832761,876033849,808987703,909718840c1815492402,926234424,909194800,892939319,825635897,1815098423c808859448,858993459,842607666,875836981,1815558453,825831481c875706418,926428214,926103605,1815622711,842608697,909193526c809053236,959526713,1815622968,825832761,858798393,959982643c926365746,1815687217,875901496,825571379,959982646,859321394c1815622713,909652024,925905462,876162096,825373746,1815294264c942815544,876099127,842542136,926103093,1815557937,876164409c876032310,842542128,892548661,1815689011,825832761,876033849c892939319,926037305,1815490866,876163129,959854133,876096560c808531506,1815492919,875967033,909456953,876162102,808596530c1815558199,959983672,909390898,842607670,926101558,1815163952c909259832,959918129,892939318,825374521,1815230519,825832761c926365753,892873779,942815544,1815099702,942814265,842021175c876096567,858862642,1815229241,943273273,842085429,876162104c825373746,1815688240,926234424,892745008,842542128,875574581c1815687480,875706680,959853368,926428210,842215478,1815164208c875705401,808661298,876162096,859255347,1815097648,808596536c859191601,809053235,825635385,1815361073,808465977,808792373c892939318,926495033,1815688247,825636664,859190070,959982646c875640370,1815687223,875706680,959853368,926428210,876033333c1815229240,875705401,825241650,809053238,842151225,1815230777c909718841,858798133,809053236,825635385,1815361073,909717561c892678965,876162099,808596530,1815426866,909259833,926298680c959982646,892811314,1815164725,909259832,959918129,876096566c942683698,1815492918,875705401,875573554,808987702,943011896c1815361073,808662073,943077175,892939321,959985465,1815097908c842150968,842346808,892939317,943272249,1815491890,808859448c909455923,842607668,842019126,1815295792,926496057,909195576c892873780,926430009,1815295289,875705401,825241650,809053238c909456441,1815099702,959983672,808464441,959982649,859321394c1815230774,876097592,909391158,842542128,825768244,1815426096c825832760,842019890,842607668,892352821,1815490610,909259832c892351538,842542130,825504309,1815097657,858862647,859321653c892873778,875704633,1815099442,926496057,842543922,876096564c943011122,1815294261,959983672,842019129,876031032,959526449c1815557687,859387192,959526712,892873778,959983929,1815623986c960050489,842021177,959982646,825309234,1815359795,875639863c925972536,892939318,926431033,1815557941,808859448,926431289c959982642,892680498,1815228471,825373752,859255093,876031031c909456177,1815295288,808858169,842217523,926428216,892352309c1815492915,875967033,959788084,892873779,959983929,1815622965c875639863,859060280,809053237,825635385,1815228721,926494777c808859953,876162103,859191090,1815622960,875705400,909325105c959982641,842544178,1815689520,909259832,859254833,876162098c825504051,1815230257,858994233,959918393,926428214,859189558c1815491382,909259833,859386424,926428210,909129525,1815228724c875967033,909456953,876162105,875640374,1815491123,858929464c825766453,959982646,858863154,1815163961,875706680,842412856c809053240,909653305,1815296052,858994233,942682937,808987697c926496056,1815621688,842608697,875769910,876096564,859320882c1815229744,926496057,909456178,876162104,909194806,1815688755c808465977,892481845,876096563,808531506,1815491122,809055544c842346550,876096564,825569586,1815098167,909521977,892876081c808987705,875706680,1815492148,959787577,859256368,842542136c909522741,1815623729,825373752,926167349,942746679,842282289c926364471,859060588,842217266,942420791,942682676,959591477c842283116,825373749,942421811,808924466,892876337,825766252c909456693,741880121,959787577,825569591,842558514,825701685c741423155,825636664,808530486,842624049,892352821,741946676c892418097,842019634,963391542,959723058,926365492,892483628c926365239,946616626,892352816,892547635,842283308,909260854c829174072,842346808,858929458,876162104,808529971,1815098931c808858169,943142451,959982647,959658290,1815294259,926496057c942684216,942746681,959722801,808597810,842610796,942946104c959199280,909194802,825831479,842610796,859386681,942422065c809055543,858992691,825766252,909456693,741552441,875706680c959461425,926444599,909129525,741750582,875705401,943140914c909732916,825569328,741553458,926233144,909719094,892955700c959985465,741619249,960050489,925970482,876178489,842150962c741946928,942815544,842348848,926444596,859256117,741617715c875706680,959853368,892955698,959788089,741554227,875705401c943140914,926444597,859189558,741422134,909259832,909719856c959999032,859321394,741880889,808662073,959983921,876178487c808596530,741487413,892678712,808662064,809069624,926233657c741881140,842608697,909193526,926444596,842021173,741683509c875705401,808661298,809069621,875902521,741946928,926234424c842413104,876112950,808531506,741751095,859387192,842412082c842558520,825768244,741552440,858928184,808990260,842624056c859190070,741947702,809054264,942683184,926444593,875966774c741356089,942748727,943010865,809069616,959787577,741487416c842609976,859321397,959999027,875706418,741356342,875705400c926300471,876047409,842347825,741880889,808858169,875575091c959999033,842283314,741487409,942815544,909193273,876112948c825308722,741355568,875639863,959656498,892955699,943208249c741881904,858929464,842019125,809004089,875573305,741488688c959788856,943271984,876047413,892418097,741486646,842608697c825307446,809004082,842610488,741356081,892482616,825571381c842558517,825243445,741553969,959525943,808924980,959999026c808728882,741684275,825832760,825767218,809004086,875573305c741423152,808662073,959983921,876047414,842347825,741488950c942815544,808989751,892955704,959527225,741422641,909259832c892351538,959999028,875837234,741486645,875639863,825504562c892890162,926430009,741488945,909457208,959461683,809004080c959852601,741880118,942814265,959722289,876047415,959723313c741618997,892874808,859125305,876178486,825767986,741553968c926037049,892351286,876112953,858862642,741422643,892679992c959460663,809069616,825635385,741355569,825636664,859190070c876178486,892417590,741879862,859189817,943273014,959999027c909194290,741488181,892678712,943011120,842558512,825243445c741552948,909521977,892548401,959999026,842347314,741749048c909455928,892417587,959999024,825309234,741879859,876163129c808597301,842624053,942880825,741619763,825831481,875706418c926444598,875769910,741815603,942815544,808661297,842558520c875771445,741422904,909521977,943010865,809069618,942749497c741946168,859124280,909719344,926444592,909129525,741486900c943207736,926298934,909732915,825832243,741749557,809054264c859125045,892890168,909259065,741881392,909259833,808596536c809069620,926430521,741881399,909521977,859321393,809069623c959590713,741355824,909259833,942748472,892955700,959985465c741355569,892941625,842282290,876178487,909194806,741618230c926234424,892745008,926444592,909523253,741357367,842150968c808661816,809069624,825374009,741685049,909521977,825308721c892955705,808597817,741750577,858929464,825766453,892890169c808857657,741618229,942815544,808989751,876178482,892417590c741355574,909717561,909128757,876178489,876099122,741619252c909259833,808596536,892955700,858928953,741357104,909521977c875771185,809004088,842413624,741487155,960050489,875835442c809069616,825635385,741355569,808859448,959985977,909732912c842609459,741946416,875967033,892352057,809069616,859125305c741356592,926233144,942749238,842558520,892548661,741815094c892418097,875770422,946614839,926298681,842611001,892811308c925970489,946614581,909194807,892350770,959789100,859125042c829175604,909455672,825374520,926428214,959657525,1815295544c859385913,959788082,926428212,909717558,1815164469,892874808c808793401,942746678,892679473,808662071,943011948,825766457c959198264,842086704,875705657,959461740,875903029,942422069c909718839,875640118,825766252,959590965,741553463,909652024c925905462,892890163,808857657,741552688,892482616,842084916c926444601,842215478,741421624,892418097,876098098,963392566c858797618,959721527,909261100,926497074,946614320,859386425c959525689,892483628,943010614,829175609,859124024,959787318c842607664,959591478,1815098418,876164409,925970742,808987696c926431544,1815228471,876163129,909391669,942746676,959460657c892482616,942684268,876164408,942422068,859190578,825375030c909588588,808530736,959197491,909194802,859386681,825766252c876163637,741814320,875967033,875706674,842558512,875574581c741683768,959983672,808924984,809069619,892679225,741814580c892418097,942683699,946615857,959789104,926167095,909588524c825505329,946614325,859386425,808596281,842283052,960049206c829175607,859124024,909455414,926428210,825243957,1815492916c926430520,942880825,808987703,926431544,1815558454,825636664c808727606,942746680,909194545,808991028,959789164,959789107c959198001,808596276,808859448,909588588,808597041,942421817c875967799,842545200,825766252,909456693,741618737,859387192c825832760,876112947,842085426,741356856,809054264,875705141c876178480,959723314,741816628,892418097,959919413,963391796c959527216,892940852,892811308,892614453,946615352,926429753c825767731,959461676,859386167,829174325,909455672,909261112c809053241,959787577,1815229240,808465977,808597812,876162097c909391666,1815492406,926496057,808989234,808987697,909455417c1815425075,875706680,876163896,842607672,842215990,1815294774c825832761,859126073,876162102,909128243,1815361081,959787577c825701680,842607666,875770422,1815492404,892941625,875704889c876162104,825373746,1815228728,842412601,809055027,892873782c876165432,1815425586,942815544,926101809,959982642,825766962c1815296309,909455929,858993716,809053239,942813497,1815491634c825832760,842215481,892939317,825635897,1815098423,876163129c959854133,876162098,825373746,1815359800,859387192,892743986c809053232,859386169,1815557682,875706680,959853368,808987698c926037816,1815097398,875705401,808988978,909716537,825569328c1815295282,808465977,808792373,876162104,876099122,1815623218c959787577,892481847,876162099,808596530,1815360309,825831481c825243954,926428208,876033333,1815097907,876164409,876032310c959982640,808990258,1815558452,875705401,825766194,892939317c808597817,1815164977,875967033,808464435,959982648,859321394c1815622713,875967033,825439801,892939315,960049465,1815099442c858928184,876099636,892939320,876099897,1815099702,909259833c909259832,809053240,909653305,1815689529,875705401,842215986c892873776,909652793,1815425588,942814265,926364721,876096567c859320882,1815490865,943011640,909391411,842607673,859059765c1815164725,875967033,842019123,892873785,943273784,1815361587c943206456,825241654,892939314,808858681,1815491894,875705401c959918130,842542131,875574581,1815621683,943207736,926429494c876096565,858862642,1815229241,926496057,892351282,876162102c842150962,1815623216,808465977,892481845,876162099,876032563c1815230770,842608697,909193526,876096564,959460914,1815359538c825832761,859126073,876096569,942945074,1815295288,926429240c859321906,959982646,825309234,1815230259,926494777,842217521c876162102,825373746,1815098416,859385913,842608953,876162096c808529971,1815688760,875706680,876163896,842607672,909718582c1815294259,875705401,859123762,876096565,959524914,1815099443c959787577,909718832,842607672,875770422,1815492404,892941625c825701938,876162098,825373746,1815623986,892940345,960049714c876096562,825766450,1815687216,842150968,926102328,842607666c875967286,1815556663,875705401,926036018,892873778,892678713c1815098675,926494777,909129777,876162100,876099122,1815623218c892874808,825569587,842607664,859059765,1815230261,808662073c859190583,892873782,892678713,1815622707,875706680,959853368c809053234,909653305,1815296052,875705401,959918130,892873779c926496568,1815294518,909261112,959526967,959982644,926168370c1815622713,858929464,808661557,876096569,875639346,1815097399c842150968,909128504,942746677,892679473,943272248,959461740c875641139,959198512,842479925,959853875,892483948,859254839c942422065,926167604,942683193,959789164,943274033,942420273c859190583,875704632,959789420,892547639,925644087,876032308c842281017,943011948,859191607,942420787,909194807,825375028c825766252,842609717,741421108,926496057,925907000,809069623c876163385,741422128,875705401,909128242,876047416,808923953c741945913,926496057,808532280,876178485,959920178,741749557c959788088,909455925,809004085,825833784,741683760,842216505c926299440,892955702,959985465,741488179,892418097,892941619c963393331,842479925,892547122,892483628,808727600,946615857c892483893,842414133,959789100,842020400,946616631,909129010c825242672,942684204,909653304,963393591,926496050,842610992c892483628,808727600,946614834,892483893,842414133,959789100c842020400,946616631,909129010,825242672,842283052,825439285c946614326,875836722,909522224,892483628,808727600,963393585c876163636,875770677,959461676,926495281,946615352,909129010c858797104,959461676,892940849,963393842,926036788,808727090c892483628,808727600,963391538,809055538,808661558,959461676c875968565,946614840,859320628,858928695,842610732,842610486c946615857,959527221,808465969,892483628,808727600,946616369c842479664,842414135,942684204,925905717,946614836,859320628c959526455,842283308,808726840,946614576,942682676,808531766c892483628,808727600,946615857,876032569,842020148,808859948c842020144,946614323,942880050,825765944,959461676,859386167c946615348,842479664,892352055,892483628,909586483,929837625c926101812,808663344,842283052,909391920,946616373,926495794c875967801,942684204,875770425,829175604,859124024,876097846c842607670,892352821,1815228466,959788856,842347056,892808241c842479671,1815230774,909457208,842412084,892939317,825374521c1815361591,959788088,825438773,926428209,842021173,1815162928c926430520,959788601,842542135,875835445,1815621936,943207736c842609462,876096567,959524914,1815491121,942748728,825636659c842542137,876032821,1815623223,875706680,825635384,842542130c875835445,1815228976,909261112,875704376,842542135,808727605c1815490611,942748728,842413875,876162101,909128243,1815098937c959591481,925906228,842542136,875835445,1815360048,875967033c909456953,959982647,909194290,1815097651,808792632,808726582c809053233,892940601,1815426869,825831481,858797113,842542132c875835445,1815360048,875705400,809056311,808987699,825636408c1815098933,808792632,808726582,808987699,943011896,1815294777c825439289,892613172,842542134,875835445,1815097904,825373752c875704885,909716535,959721520,1815294263,808792632,808726582c959982641,825570098,1815556656,926429240,943011378,842542129c875835445,1815490864,825635385,875641142,876162099,909128243c1815621687,808792632,808726582,809053239,909456441,1815360308c942815544,943143216,842542128,875835445,1815621936,825373752c960049461,842542129,959853877,1815689269,808792632,808726582c876096569,925970994,1815426610,825635385,926103606,842542128c875835445,1815621936,909261112,960051511,926428209,960049206c1815491121,808792632,808726582,959982647,825766962,1815427125c808596536,825832504,842542131,875835445,1815360048,926233144c909719094,809053239,808858169,1815230773,892482617,825831472c809053237,842609465,1815230513,808596536,909521976,809053234c842608953,1815230772,959983672,909390898,892873785,926496568c1815164467,926038328,842019636,809053232,959984441,1815099448c925971511,943009845,892939317,842348601,1815426104,825831481c858797113,942746681,959591729,875836725,959789164,926167601c942420280,942944825,859060273,926234476,825308984,959198005c943206964,925972528,959461484,842282288,925643830,909128246c875837238,892483692,859387445,942420275,859190578,926167350c892483692,808727600,942420530,808662322,925971000,892483692c926495540,942422329,909129010,959460400,959461740,942946609c959199024,925905716,943075639,942684268,926169397,942420531c926233911,943011123,959789164,942684465,959198003,909325874c943208754,943011948,943143223,942420535,892809524,959787576c959789420,892547639,942422070,909522992,943011121,892483692c909325620,959197490,825702704,892743736,875706476,892942137c959198256,926496050,825241649,959461740,926036533,942420788c808728885,808923697,859060588,842151730,942421300,943273010c858927152,943011948,825702711,942420273,875705650,959919666c942684268,859124789,959198771,959658288,892678449,825505644c909587763,942421042,859321655,825374518,959461484,842347824c942421816,925972786,825636917,942684268,942815543,942420280c875770420,808596279,842610796,859255861,942420535,892876848c809054521,825766252,842151477,741684532,875705400,825506103c809069621,959526713,741554480,959984952,876163641,892955696c825832761,741945650,892418097,959984178,963392824,808531506c859125811,842283308,943010873,946614580,859190583,942684215c909261100,909588017,946614320,875705650,842479154,892483628c808597299,963392049,892746037,909718582,825505580,959526968c963393584,842479925,892613938,959789356,925972789,929838643c909128246,808792631,959461676,959854645,963392825,959658288c926496816,892811308,943141686,946614833,960051253,943207476c892483628,808728371,946616624,825635385,942946609,892811308c926299705,929837623,892547380,808597047,959461676,809054769c946616624,892876848,875836473,842413868,926234160,946615601c959920181,943206454,959461676,892549425,946616626,825504313c842215477,942684204,909587768,963392565,892877109,842609460c892483628,875966515,946615863,808662322,809055289,892811308c842478392,963391796,876163636,909456692,909261100,842019636c829174326,842346808,942814521,959982645,842085938,1815687225c943207736,842609462,876031031,808793905,1815230256,825636664c943207222,842607673,842019126,1815687731,808597047,808596790c842607670,808662070,1815294261,825831481,892811314,842542137c808991028,1815294512,943010360,892809779,808987701,808662328c1815687730,808792632,808726582,876096565,909390642,1815490616c875706680,943010104,876096564,859320370,1815230515,892940345c876033592,892939314,808858681,1815490873,825831481,892678713c876162102,926168882,1815623990,909259832,960049201,892873778c825636920,1815623224,825373752,942944565,942746672,842282289c842085942,892811372,926299705,959198518,892877109,942946354c825505644,876099636,942421555,959460919,809055543,842283116c875640113,942421303,859320628,825374263,842610796,876099382c959199284,925905716,892876343,842610796,808792372,959198258c892350518,808661552,825766252,943207989,741422647,943206456c875837749,876178481,892614962,741488432,925971512,892483637c809004087,825636408,741421368,909193266,808663096,963391536c842348848,808858161,842283052,842412338,929839412,942944564c859126072,842610732,875639604,946616624,859125808,842085681c842283052,825767732,946614323,842217781,875836977,842610732c858928435,946615856,959920176,942814258,943011884,842217785c929837360,942944564,825375031,892483628,825570102,946615346c859190578,926103093,892483884,925906745,963393081,892746037c808529975,825505580,892745011,946614841,909587762,959592247c909588524,825833776,946614834,909130032,892483129,959461676c959853876,929837621,892547380,943273270,959461676,859059510c963392306,876163636,959984949,859060524,842413361,963391800c892746037,892940856,825505580,858798136,963391799,809055538c959526709,959789100,825636915,946616630,825701682,926299957c959789100,909522995,929837879,892547380,942749239,892483628c926103347,946615093,842086709,875835445,959789356,875704376c963392306,858797618,926495287,825505580,892941367,963391798c892483888,825243704,842283052,909325365,946615862,842478134c842151225,909261100,959657523,963391798,943075892,909588018c892811308,892548917,946616372,943075897,926167600,825766188c892482613,1815295792,842608697,926234933,892873777,875901497c1815622456,892874808,892942386,892873776,875704633,1815689271c859189817,959722806,959982647,959461426,1815491384,808596536c943076664,842542130,959920436,1815359541,825636664,892744758c876162102,842478131,1815622706,859124280,942684216,892939317c892877113,1815361337,925971511,959459637,892939316,942750009c1815687729,960050489,909521720,909585465,892743730,1815163447c842608697,875769910,892873779,943009849,1815098423,808596536c926102328,892873784,825636920,1815097910,942814265,858797361c809053233,842608953,1815491893,842150968,842346808,926428213c892810549,1815230768,909455928,825308467,876162102,926168882c1815359543,892418097,892941619,959199539,909261104,959723568c942684268,842281529,925644593,926431029,959787313,892811372c809055030,942420025,808924471,859322420,959592556,859060017c959198002,825702704,942880824,959461740,925970997,942421297c875574578,808595508,909588588,875902513,942420787,875901492c926169396,842610796,875639604,959197745,842086704,858797368c842283372,909326390,959198777,876032564,875706678,959461740c959525429,942420791,909391920,943207478,892811372,842084409c942420537,875705650,959983923,825505644,842543414,959198258c842348848,926495025,892811372,825308983,824980792,909455672c943075634,842624050,825702709,741422647,825636664,925971766c892824624,825702455,741946673,892940345,909717810,876112953c892874802,741553209,825831992,875771191,809069621,825832249c741946934,876097592,876033590,842558517,875835445,741618224c926037049,892942132,926444598,859256117,741486904,959787577c876098872,959999032,892811314,741880115,959788856,909457462c926444594,942880309,741357104,909455928,909522483,926444594c926494774,741553208,909259832,808466736,876112948,858862642c741486897,925971511,892680500,842558517,959853877,741423157c808465977,876032053,942763058,842413361,808531762,892811308c892745273,963392561,876032564,959459896,926234412,825374520c946614584,926102834,926233140,909261100,892744496,929838131c909128246,909588789,842283052,909652022,946614329,943075897c842020144,926234412,825308984,946616117,926102834,858862900c959461676,943272247,929837110,909128246,909719862,942684204c808662582,946616632,892876848,808466233,926234412,825374520c946616119,942682676,892352310,943011884,943077687,929838901c909128246,943077685,892483628,842479159,963393329,825242420c808925232,926234412,909195064,946615862,842610741,808530999c909588524,859058992,929838645,909128246,859190325,942684204c842348084,946614576,842086709,960049717,825505836,842478903c946615091,959920176,842084658,842283308,942684216,946615857c909129010,875574320,892483628,875573303,963392048,825242420c842217009,959789356,942879285,963392057,943075892,892743986c959461676,926103857,946615608,808662322,909587510,959461676c876098097,946616121,808924471,892941109,892483628,925971256c946615346,909391920,808597301,825766188,825635637,1815099440c876097592,943076406,959982645,925971506,1815426104,925971511c909127733,842542136,909129013,1815558448,909455928,808728115c909585463,892743730,1815230265,926038328,842347828,892873785c909652793,1815426609,892941625,959984434,959982644,875640370c1815621687,825831481,825439545,926428210,842412342,1815228724c959787577,926496048,876031024,926233393,1815228982,909261112c959721528,909716535,808792112,1815491383,808597047,909391158c926428209,842215478,1815425592,825636664,892744758,892939320c858928441,1815230776,859124280,858797367,876162098,842544690c1815492406,859387192,959526200,842607670,909130037,1815230777c942748727,909654327,842607668,825241910,1815360821,842150968c909259064,909585465,875966514,1815622713,959787577,876033584c892873781,959592760,1815557428,892874808,942945337,842607666c943272502,1815163444,825831481,909259577,808987700,959591736c1815098930,892483896,825833524,809053234,926233657,1815688500c858929464,842019125,876162096,859255347,1815164983,892418097c892417587,942420281,942944825,926103601,959461740,943273266c925643826,892547380,875705911,959789420,825766201,942420019c892876848,858863927,842413932,875902512,942422325,842610741c926363960,909588588,808596272,925643573,926431029,825766194c892483692,942945078,959198774,959527216,943206964,842413932c959788592,942421047,926233911,858994740,959461740,858798387c925644088,926431029,959787313,892483692,808793907,942421298c960051253,808925491,842413932,875968048,942421816,842019380c858863920,942684268,875902516,925644853,926431029,808728112c909261164,960051506,959198005,808531506,943142194,842413932c875968048,942421816,876163641,825505330,959461484,842282288c925645109,926431029,825766194,892811372,942946101,959198003c842348848,892614450,892614764,808531257,959199282,842479925c875706419,909261164,875836979,942421558,875574578,842149940c892483692,825439282,959199288,943075892,909588018,959789420c842019893,942420535,825635385,892482611,842283116,960049206c942420535,909654069,875837488,942684268,842019637,959199026c825702704,959983673,842283116,959919924,959197747,858797618c825309239,825505644,876099636,942420020,926102834,859257138c959461740,942944819,824981812,842346808,876034354,809004087c959985976,741684279,959591481,959788340,892824624,842479671c741488950,825439289,842281268,876178485,892418098,741356336c825831992,892548407,876112947,859059506,741881398,892679992c859321399,842558516,875835445,741618224,942814265,859125041c842624056,808465206,741355826,943207736,926496311,892890168c808857657,741552688,959591481,876098868,876112949,859320370c741880374,959984952,926495545,809004085,943011896,741880377c959984952,808465209,842558516,858994741,741945392,858862647c942683701,926444597,875575093,741421622,808859448,959788857c942763057,909325617,892745008,959789356,892482872,946615097c825766457,859386416,926234412,909129528,946614836,943274032c825374520,892483628,926430004,963392567,859322674,942813496c842283052,808989747,946616632,859321655,875706166,959789100c825571379,963392051,959658288,943274032,825766188,825374261c1815230518,859189817,892941110,808987703,926037816,1815294006c926233145,825440048,892873778,926430009,1815296305,892874808c808662841,876096560,909193778,1815491893,875967033,925906745c892808249,825702455,1815623222,809055544,825571637,809053233c909259577,1815163958,892678712,892418353,842542130,959460149c1815360306,909194295,892483889,808987696,909521976,1815163442c859124280,808465463,926428210,892351801,1815230004,808662073c959983921,808987700,892744760,1815622964,909455928,959460403c842542130,942682933,1815295796,892418097,909193782,959199288c858797618,875705144,842283372,959984695,942420536,892416569c876099634,909261164,926495284,942420533,959460919,926169143c943011948,959591992,942421557,909391920,825635893,926234476c825374520,959198520,959789365,926364721,842283116,960050225c942421555,909324852,942684465,909261164,859321905,925644343c892547380,808465974,892483692,959591474,959198514,876163636c875901750,909719660,926103602,942420528,825635385,808531764c892811372,808924729,959198003,892746037,842084917,959461740c909521459,824980276,875901240,842609209,892955696,959985465c741945393,825635385,875770672,876112953,825374769,741880626c842609976,842085941,809004080,959789112,741881145,842347064c943272500,809069624,825832249,741488438,943142199,959853111c926444598,875769910,741816624,926496057,926233394,842558519c959526197,741881137,926496057,875901490,876047416,959526449c741618994,808662073,842282807,809004081,909718840,741816375c926234424,909260088,809069620,959787577,741880115,942748727c825831736,876112944,859059506,741683252,859189817,892941110c876112951,825571637,741356336,875967033,909456953,926444598c892810549,741620016,892874808,859255865,809069618,859125305c741815344,892418097,875706676,963393840,892614960,858863415c959461676,892875063,946616375,842543412,842215985,959461676c842084917,946615088,892876848,959722553,842283308,808989751c946614833,875967799,959853360,926234412,909260600,963393592c825242420,875901744,842610732,858928435,946616112,892745010c808661552,842283308,926431032,929838135,926431029,875836976c909261100,909719858,963393337,825242420,808531504,825505580c959461171,946614835,959920181,858993462,943011884,909325880c946616374,808794423,876098614,909261100,959722290,929837619c892809524,876163121,909261100,808923952,963393331,909194802c876163897,859060524,842413361,963392567,892350518,909259312c875706412,892352569,946615859,942881077,892680503,825766188c959590965,1815622450,909718841,808466229,892939321,926431033c1815492405,808596536,926102328,876096569,808792370,1815360820c892418097,858863924,959199543,943274293,959985204,842283116c842412338,942421556,942944825,959853872,942684268,959460149l824981049,842346808l892811570,876112945l825569586,741945911l909457208,909654323l842624053,808464694l741552949,926037049l858929460,942763065l842151217,909324857l842283052,859322164l946615864,825373236l909587509,892483628l859388214,946616119l858797623,842151986l825766188,809055285l1815361080,892874808l875575097,809053235l842348089,1815621936l808859448,909456953l876162101,909586483l1815360561,892418097l825373238,959198009l842348848,825571632l842610796,859320628l942420533,959460919l859190582,842283116l858992948,824980534l842346808,858929458l892890166,892875577l741683257,825635385l859191350,876178480l842150962,741749299l943273273,875967541l809004084,875967544l741684281,859385913l942747705,842558520l892351797,741946424l959525943,959657268l842558518,876032821l741945653,875706680l858994481,876178482l859191090,741881136l808662073,959983921l892890160,892678713l741422648,959984952l943077426,876112948l875836722,741816630l825831992,875771191l842624057,960049718l741683255,859385913l825636146,809069625l875902009,741685299l909261112,859058993l942763057,842151217l892614457,959461676l959918641,946615864l859321650,892482867l842610732,909719600l963393077,825702704l926234681,892811308l959787063,946615856l959789104,909719348l842610732,926494776l963391544,842348853l892809525,842610732l858862649,963393077l926036788,859322163l842413868,959723056l946616372,960051253l926103348,959789100l942682675,946616376l825439543,858862641l909588524,892811568l946614329,875770420l959461430,959461676l892483889,963393077l808531506,842477618l842610732,926496566l963392051,808596276l875706167,959461676l876033332,929838901l909128246,875837748l909261100,909719858l963393337,892877109l825438516,892483884l808662070,946616117l892876848,825637177l959461676,825635379l963392051,959527216l909456690,842610732l926496566,946615091l808924466,926037041l842610732,959721782l963393077,858928690l942879027,842413868l959854128,946615353l875705650,825504819l892483628,876032051l946615604,943273010l842019633,909261100l960051506,963392053l876163636,892614709l892483628,875574832l946614320,909522992l959658034,909261100l909653553,946614579l942682676,892875571l842610732,842608696l946615350,808858164l943077689,959789356l842281525,963392560l876032564,926102073l959789100,859387953l946679856,909456690l808990009,892483628l808465460,829175349l859124024,925905206l842607668,825241910l1815097656,859124280l959723824,842542129l808991028,1815361591l859387192,859189298l959982642,892811314l1815230000,959787577l876098872,892939318l842151737,1815098677l926038328,875705396l926428209,859189558l1815230259,909261112l909719607,942746674l842413361,892482099l842610796,943141172l959197492,876163636l942682932,875706476l926496569,942420022l892352816,892613941l892483692,909586483l959198777,808597808l909260344,842283116l959723568,942422065l960051253,842610226l859060588,842151730l942421555,808924466l925906738,825766252l842151477,741685553l943273273,842085429l842558521,825701685l741815094,925971512l825571381,876178485l925905459,741488436l926494777,825767729l809069619,942682681l741487414,943010360l926036787,892955697l959788089,741751096l892874808,926167091l892955702,875903033l741815089,892418097l875706676,946615088l960051253,825766964l959789100,959920179l946616373,892809524l875573304,892483628l959459383,946615089l876163641,842609968l892483884,943011897l946614836,825504308l909457458,909261100l875902515,946615609l909654069,875704626l842610732,859320628l829176117,842346808l926363699,808987697l876164920,1815556404l909259832,859254833l892808246,842479671l1815294772,926037049l892942132,892873780l842611000,1815164217l959788088,892351029l808987698,875900985l1815557426,909261112l808792120,842542131l825701173,1815689526l892940345,859125816l808987697,943011896l1815294516,892874808l959919161,842607670l892744502,1815165236l859387192,875639090l809053234,942813497l1815491378,808596536l942881073,942746675l842413361,875575090l909261164,876163636l942421304,926364983l892416562,825505644l825701433,942421048l892352816,825636150l892811372,909457205l925644080,909128246l876034357,892811372l825634871,942420278l909718839,825307960l875706476,858863673l959197232,809055538l859126068,942684268l909587768,942420533l909129010,942683184l959789164,959525427l942422320,875705650l875966770,842283372l909521975,942421815l959920176,892352819l859060588,892874802l942421296,909654069l942684464,942684268l959723060,942421044l808662322,959920440l909261164,876099890l959197745,926496050l909653040,825766252l825635637,741881648l892679992,875901751l876178489,859255347l741945392,875639863l909324594,876112945l808595506,741815606l858928184,909129524l909601842,875966514l741487929,808662073l859060023,842558513l876032821,741486640l926037049,926299700l892955703,825635897l741619766,926429240l959461170,809004086l909457464,741356601l808859448,825636921l876047415,926169393l741552183,926429240l825504825,809004087m909455417,741618992l808597047,876164150l892955704,842609977m741618738,875901496l858798387,809004081el876164408,741423156xl859385913,943208760xl876178481,875640882el741814320,859385913xl842412850,809069624el942749497,741816117m909194295,875574584l892890165,909719352el741947445,909259832m960049201,942763060l959722801,809056305el892483884,926232633m963393840,943206964l925905712,926234412l959592760,842414387m876096568,875836722l1815294772,943142199l809054263,909716531xl808792112,1815296313l875573558,876047411xl876099121,741553970l858928690,892810804xl842283308,959853623el963392562,808596276el909457208,892483628el959524919,963391540el959591986,875835961el842283308,892942136l842414389,942420791el859059506,842543673l875705911,926234412xl875640632,963392305l875967541,842558518xl876032313,741684784l946614837,909718839xl892481591,842283308l909719600,842283052xl876163126,963393333l876032564,825701432xl942684460,825242425l842610732,909324598" stroked="t" o:allowincell="f" style="position:absolute;left:106;top:521;width:208;height:205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88" coordsize="352171,262992" path="c207950,146202,209283,146126,209512,145402c209944,144932,210477,144336,210985,143599c211899,143853,213017,144170,212992,145212c212954,146088,212763,150241,214185,154102c215112,158039,216878,165456,217716,172987c216865,180543,215621,191554,211912,201803c206032,211239,203886,214681,201422,217995c199796,221678,198031,225666,195390,228689c192062,231280,188074,234366,183452,236093c178753,237769,173698,239586,168085,240043c164592,245389,162585,248463,161227,251473c161061,254940,160896,258178,161785,258902c164973,259867,167830,260731,170802,260464c173698,260947,185801,262992,197777,261798c209576,258928,215659,257454,220878,254368c223545,248183,224206,246634,225171,245212c226047,243764,229845,237477,233896,231394c239687,226657,243662,223406,247243,219735c251930,217272,255854,215214,258521,211557c260312,207366,262674,201854,264122,196037c266217,190436,269355,182093,273698,174523c280365,168440,283159,165887,283312,165862c285369,168872,285509,169062,285610,169266c285737,169443,287109,171196,287896,171209c288938,169304,291211,165151,293459,160972c295643,156769,297612,152959,297574,152933c300482,155905,302704,158166,304190,157772c305232,154775,307137,149225,309105,143700c311061,138176,311353,137338,311531,136208c312738,136474,313805,136703,313893,137795c313880,138684,313842,140691,314554,142469c315468,144158,316509,146114,317297,146126c318503,144209,320561,140970,322809,137871c325107,134785,328282,130505,330810,125857c332727,120879,336512,111036,337693,100775c337591,90322,337591,89306,337363,88265c337795,87300,338303,86208,339128,86043c339865,87020,340398,87732,340665,88633c341059,89433,342417,92189,344729,93701c347663,94183,350622,94679,352171,93154c351841,90183,351104,83617,349085,77407c346139,71514,340004,59309,331013,49403c320650,40691,308483,30442,294970,22352c280365,16065,267145,10363,253289,7683c238925,7417,221780,7112,205041,10185c188316,13373,174917,15939,161557,18682c147739,16866,140246,15875,132766,14808c125425,13043,114770,10478,104597,6337c94069,3353,86411,1194,78549,0c70688,190,62712,381,54737,1613c47104,4280,45949,4686,44806,5245c43523,4661,42037,3975,43193,2350c42342,1308,38951,3670,35700,6096c32271,8217,30493,9309,29502,10528c29058,12611,27661,19266,23787,24219c17983,27699,17437,28029,16663,28181c16713,29261,17640,30048,18682,30886c19672,31788,25832,37401,29197,45898c22479,54331,21285,55829,21349,57391c21768,59118,23724,66980,20866,73165c13602,76632,12128,77330,11493,78029c12040,79718,12954,82563,12827,85560c12484,88456,11849,93739,9538,97955c3886,99339,2375,99708,2299,100584c2349,101829,2451,104419,3023,107201c2083,109563,0,114783,2070,118707c5181,122530,5690,123139,6198,123749c6667,124384,10960,130175,15545,135814c17907,142786,18491,144501,19304,144259c20320,143269,20726,142875,21082,142431c21463,142011,23469,139776,23889,139687c26010,141846,28854,144742,31776,147612c34277,150787,39370,157226,44806,163551c45898,172187,46063,173495,46825,173622c47816,173063,49111,172314,50178,171285c51003,170078,54166,165443,56007,160452c54572,154762,53594,150825,52667,146863c51435,142989,48247,132994,45415,122885l43675,112535l41478,99428l41427,86258c43561,73114,45555,60858,49276,49200c55804,38557,56515,37414,57315,36309c58141,35255,58509,34798,59144,34646c59677,35014,60261,35408,60096,36030c59842,36538,59537,37135,59144,37694c58788,38265,56375,42088,54229,46050c52502,50229,49746,56934,47917,63868c46596,71006,45238,78372,44539,85801c44590,93205,44653,101867,45758,110515c47523,119050,49416,128245,52337,137147c55042,146114,56617,151308,58090,156629c57150,162077,56515,165811,57176,169228c58090,172720,60122,180480,61875,188252c62166,196342,62459,204673,62751,213004c61976,221323,60909,232905,55232,239586c44069,242799,41250,243611,38303,243878c35611,245173,31496,247155,29654,251854c31598,255981,33718,260528,37249,262585c41618,261341,48768,259296,56058,258978c63424,259220,63868,259232,64326,259232c64770,259182,70561,258559,76226,257442c80785,253492,84620,250165,88163,246532c90780,242087,94780,235293,98298,228295c101397,220993,105702,210833,110224,200736c114554,190564,118631,180937,119342,170942c118288,160693,118199,159804,118123,158877c118263,158001,118504,156426,119342,156108c120586,157112,121463,157823,122174,158712c123025,159448,123698,160033,124473,160782c125413,160414,126479,160007,126136,158890c126187,158026,126314,155067,126746,152146c128422,149670,129032,148781,129527,147091c131077,147460,132372,147777,132220,149263c132524,150305,133261,152806,134163,155169c136614,156464,136855,156273,136995,156210c137008,156147,137351,149847,139751,143802c139141,137401,139065,136690,139293,135979c140094,135827,140703,135700,141135,136157c141427,136665,141770,137249,142049,137871c142430,138430,143701,140335,145326,141745c147904,142494,147574,140906,147320,139725c147066,138544,145529,131331,147714,124155c147345,116954,147244,115062,148437,114656c149974,116091,151955,117932,154229,118529c156807,118402,158928,118288,159169,117907c158166,115938,156032,111735,155118,107213c154787,102578,154343,96291,154394,89967c152984,83769,152857,83198,152857,82614c153403,82271,153975,81902,154508,82194c154953,82550,155918,83337,156807,84188c157797,84938,158229,85268,158801,85623c159360,85268,159919,84900,159766,84290c159626,83744,158395,78575,158255,73241c157455,68008,156782,63640,156070,59334c154470,55207,154051,54115,152933,52603c154572,52007,156108,51448,156426,53353c156832,54394,158598,58941,159410,63729c160172,68529,161112,74409,161087,80454c163132,86170,163779,87998,162395,89116c160160,89014,158902,88951,158052,87643c156350,88087,157429,94272,157086,100584c158001,106820,158585,110782,159588,114516c162370,117627,163614,119012,163271,119863c161468,120701,159233,121730,156947,121945c154546,121209,153188,120790,151892,120040c149974,120002,150254,123965,149352,127711c149327,131547,149314,135280,149327,138951c151092,142443,152070,144386,150965,145682c148692,145491,146977,145352,145504,144564c144094,143535,142392,142278,141706,142481c141465,144589,140983,148933,139306,153149c140284,157645,140640,159322,139636,160122c137909,159982,136474,159880,135420,159017c134366,158153,132982,157023,132068,155473c130683,154140,130391,156185,130416,158166c130378,160147,130327,163208,129134,164173c126149,163627,124523,163335,123101,162446c121488,162090,123139,163779,125336,164313c127483,164770,136970,166814,146495,167005c156032,165189,158699,164694,161353,164147c164008,163690,173139,162077,182118,159995c190805,156667,196698,154419,202540,151930c208813,150825,209448,150711,210198,150635c210198,149695,210096,149619,210007,149466c209944,149479,209512,149581,209080,149720c208648,149809,205435,150546,204457,149593c205067,146355,205587,143573,206134,140805c206604,138024,206743,137211,207175,136258c206070,135496,205511,135674,204889,135928c204241,136093,201409,136830,200635,136106c201435,133286,201803,131966,201943,130645c202044,129299,202705,120294,203226,111265c206210,102629,206273,102476,206070,102235c205968,101943,205245,101587,204470,101994c203708,101994,201181,102006,200470,101016c201333,98603,205422,87058,210566,76048c218287,66421,226708,55918,237172,48400c250241,44755,251435,44425,252666,44196c253886,44018,254470,43929,255029,44171c255194,44831,255346,45453,255041,45999c254508,46215,253581,46596,252590,46876c251613,47104,240754,49695,231585,55245c223990,63322,215671,72161,209995,82652c205791,93967,205245,95440,203505,97282c204915,98577,206070,99632,207759,97930c209169,97333,210007,96990,210858,96380c211582,97358,212166,98146,211633,98844c211150,99492,208699,102705,207721,106477c206743,110338,205206,116434,205753,122695c204825,128829,204635,130035,204013,131394c204838,132702,206794,132309,207848,130988c208953,129718,209486,129108,210134,128486c210985,129032,211658,129477,211417,130239c211201,130886,210960,131636,210655,132372c210464,133134,209448,137389,208483,141656c207950,146202,106591,56413,307338026,0c586153984,2129316703,586153984,2129316703,966787072,1440509647c966787072,1440509647,825622528,841758258,825571632,875637810c842019893,959459939,741618745,959722545,841757235,926167089c875637815,909325108,808530476,741685305,892548145,845363513c959983921,875637817,859125811,858862124,741814576,825504817c841756727,960049713,875637810,842084917,842084963,741619001c808858673,841758776,909586993,892415027,825504304,875639340c741685297,825505073,845361712,825308465,892415026,959655992c909193772,741881656,875902513,841758261,825702193,925969462c926431538,909193827,741684792,892352561,841757492,842413361c959523889,875902257,825307692,741486905,942747698,845361968c858797616,825371698,959656497,858796588,741750840,909390130c841756984,842281264,825371698,892942647,960049507,741751095c909193778,824981559,858798137,842148913,909522485,892940588c741357875,909652530,828586296,909128249,858926130,808989233c943206700,741619504,859058994,824981046,892613432,858926130c859385910,943141219,741553463,926364466,824981814,959853367c858926136,909653305,943075628,741685296,808465458,828584756c959788086,875703346,959984437,842412332,741685301,876098610c824980278,842150198,892480567,859255857,825635171,741422640c959722802,824979508,959983670,892480566,943141176,825635116c741685303,959984946,828584496,926495798,892480563,926300217c926298412,741356344,925906482,824979763,808988727,909257778c875967536,859255139,741882166,959460914,824981300,808990008c909257777,842610994,926495020,741816119,925972018,845363257c926234928,892480566,942815544,892416556,741946678,876033330c841757749,926429234,892480568,943076148,858927715,741684277c825766962,841757496,808596530,875703350,875771446,892482092c741422897,842347570,845361713,875574834,875703351,875968307c959590956,741684280,876032818,841758519,959984435,858926134c876163889,959656547,741816374,909521458,841758517,909521716c842148914,909128755,926167596,741553202,926495026,845362483c859386165,825371696,842478135,892678700,741619000,842346802c841757745,842348597,825371697,926233905,808858211,741486899c859254834,841758262,926298678,808594484,875903025,875967020c741487153,808859953,845362995,825374262,959523895,909325360c959853100,741684531,808597553,841757497,959853367,925969464c858928436,808989283,741684787,876099121,841756724,892416824c909192249,926431285,859320876,741486899,943011377,845361718c909325624,909192249,842479672,892875308,741945397,809055793c841757238,825636152,909192240,909521465,892875363,741815095c876164657,841757492,808531768,925969465,909717809,926429740c741751096,842086193,845363504,859387960,909192248,875574073c825831980,741421362,825570865,841756981,892613433,909192249c842479920,892940899,741553206,926299441,841759030,825636665c892415026,959789362,926495276,741619509,959591729,862139187c942944304,892415026,892352821,842019628,741617719,825767217c858535478,959525936,892415024,842479415,892351331,741487410c926168369,858535223,858863408,875637815,892482105,959460140c741683249,926102577,862138416,909127985,858860593,909586744c825307948,741553459,859255601,858535987,859124017,858860593c942682678,842085219,741880631,875967281,858534967,808989489c858860597,858797878,858862380,741554488,926364465,862139705c943207217,858860592,876099128,858862380,741487672,909128753c858534201,892679217,875637812,959853618,892416867,741881396c825504817,858535989,808793649,875637817,875639094,925971244c741816626,825635889,862139954,808794161,875637811,959459892c808596268,741422645,959460401,858533943,808989234,858860601c825702455,892482403,741814321,926167857,858535224,942815282c858860594,892351792,808661804,741355832,943010353,862140213c842478131,842083383,959920176,909325100,741486901,808530225c858535475,959854387,808528947,892811056,926102371,741423413c842215481,858991666,825832759,859387948,858535472,909326131c943205427,1664431666,926364467,942421305,808465207,942879532c741552179,808597048,858991672,942813497,808859692,862139188c909654323,926428213,741356080,858797107,942422073,842217271c808727340,741684790,859191352,875782963,959787057,876165164c858534707,825504308,842607671,741947441,926168115,959199538c825243443,926167907,741553718,942748729,892546099,842151472c909392172,858536247,925970997,859384881,1664365873,942748979c959197492,859320624,825570092,741617713,825635640,875768887c892874809,876033836,862140208,858863156,825699385,741617973c808465459,892089392,959460153,825439020,741552432,808728884c842228531,808793648,909128748,858534201,942946352,808660019c741487668,959723826,841756727,842347314,808989283,741684787c909129265,909257781,892612919,858796332,841757494,942814005c909585465,845361976,842610739,876031029,841758513,943141170c825699376,841757233,875574576,808528945,1664432177,859322417c824981041,859255603,876032300,741814585,859387185,909192249c926233905,909652268,828584504,859256628,909192249,741750328c842019889,824981044,892811317,842215724,741750327,808989745c842097464,892482613,808661292,824980276,926364721,808528944c741881652,892612657,908867385,1664561971,909128761,858991673c942420789,825308214,959525164,943139892,741946421,48c59144,37694,58788,38144,56375,42088c173134805,0,574619648,2129316703,574619648,2129316703c1101004800,1440509647,1101004800,1440509647,0,78372c44539,85801,44590,93205,44653,101867c45758,110515,47523,119050,49416,128245c52337,137147,55042,146114,56617,151308c58090,156629,57150,162077,56515,165811c57176,169228,58090,172720,60122,180480c61875,188252,62166,196342,62459,204673c62751,213004,61976,221323,60909,232905c55232,239586,44069,242799,41250,243611c38303,243878,35611,245173,31496,247155c29654,251854,31598,255981,33718,260528c37249,262585,41618,261341,48768,259296c56058,258978,63424,259220,63868,259232c64326,259232,64770,259182,70561,258559c76226,257442,80785,253492,84620,250165c88163,246532,90780,242087,94780,235293c98298,228295,101397,220993,105702,210833c110224,200736,114554,190564,118631,180937c119342,170942,118288,160693,118199,159804c118123,158877,118263,158001,118504,156426c119342,156108,120586,157112,121463,157823c122174,158712,123025,159448,123698,160033c124473,160782,125413,160414,126479,160007c126136,158890,126187,158026,126314,155067c126746,152146,128422,149670,129032,148781c129527,147091,131077,147460,132372,147777c132220,149263,132524,150305,133261,152806c134163,155169,136614,156464,136855,156273c136995,156210,137008,156147,137351,149847c139751,143802,139141,137401,139065,136690c139293,135979,140094,135827,140703,135700c141135,136157,141427,136665,141770,137249c142049,137871,142430,138430,143701,140335c145326,141745,147904,142494,147574,140906c147320,139725,147066,138544,145529,131331c147714,124155,147345,116954,147244,115062c148437,114656,149974,116091,151955,117932c154229,118529,156807,118402,158928,118288c159169,117907,158166,115938,156032,111735c155118,107213,154787,102578,154343,96291c154394,89967,152984,83769,152857,83198c152857,82614,153403,82271,153975,81902c154508,82194,154953,82550,155918,83337c156807,84188,157797,84938,158229,85268c158801,85623,159360,85268,159919,84900c159766,84290,159626,83744,158395,78575c158255,73241,157455,68008,156782,63640c156070,59334,154470,55207,154051,54115c152933,52603,154572,52007,156108,51448c156426,53353,156832,54394,158598,58941c159410,63729,160172,68529,161112,74409c161087,80454,163132,86170,163779,87998c162395,89116,160160,89014,158902,88951c158052,87643,156350,88087,157429,94272c157086,100584,158001,106820,158585,110782c159588,114516,162370,117627,163614,119012c163271,119863,161468,120701,159233,121730c156947,121945,154546,121209,153188,120790c151892,120040,149974,120002,150254,123965c149352,127711,149327,131547,149314,135280c149327,138951,151092,142443,152070,144386c150965,145682,148692,145491,146977,145352c145504,144564,144094,143535,142392,142278c141706,142481,141465,144589,140983,148933c139306,153149,140284,157645,140640,159322c139636,160122,137909,159982,136474,159880c135420,159017,134366,158153,132982,157023c132068,155473,130683,154140,130391,156185c130416,158166,130378,160147,130327,163208c129134,164173,126149,163627,124523,163335c123101,162446,121488,162090,123139,163779c125336,164313,127483,164770,136970,166814c146495,167005,156032,165189,158699,164694c161353,164147,164008,163690,173139,162077c182118,159995,190805,156667,196698,154419c202540,151930,208813,150825,209448,150711c210198,150635,210198,149695,210096,149619c210007,149466,209944,149479,209512,149581c209080,149720,208648,149809,205435,150546c204457,149593,205067,146355,205587,143573c206134,140805,206604,138024,206743,137211c207175,136258,206070,135496,205511,135674c204889,135928,204241,136093,201409,136830c200635,136106,201435,133286,201803,131966c201943,130645,202044,129299,202705,120294c203226,111265,206210,102629,206273,102476c206070,102235,205968,101943,205245,101587c204470,101994,203708,101994,201181,102006c200470,101016,201333,98603,205422,87058c210566,76048,218287,66421,226708,55918c237172,48400,250241,44755,251435,44425c252666,44196,253886,44018,254470,43929c255029,44171,255194,44831,255346,45453c255041,45999,254508,46215,253581,46596c252590,46876,251613,47104,240754,49695c231585,55245,223990,63322,215671,72161c209995,82652,205791,93967,205245,95440c203505,97282,204915,98577,206070,99632c207759,97930,209169,97333,210007,96990c210858,96380,211582,97358,212166,98146c211633,98844,211150,99492,208699,102705c207721,106477,206743,110338,205206,116434c205753,122695,204825,128829,204635,130035c204013,131394,204838,132702,206794,132309c207848,130988,208953,129718,209486,129108c210134,128486,210985,129032,211658,129477c211417,130239,211201,130886,210960,131636c210655,132372,210464,133134,209448,137389c208483,141656,207950,146202,307245623,0c307232768,0,38207488,524871,207950,146202c209283,146126,209512,145402,209944,144932c210477,144336,210985,143599,211899,143853c213017,144170,212992,145212,212954,146088c212763,150241,214185,154102,215112,158039c216878,165456,217716,172987,216865,180543c215621,191554,211912,201803,206032,211239c203886,214681,201422,217995,199796,221678c198031,225666,195390,228689,192062,231280c188074,234366,183452,236093,178753,237769c173698,239586,168085,240043,164592,245389c162585,248463,161227,251473,161061,254940c160896,258178,161785,258902,164973,259867c167830,260731,170802,260464,173698,260947c185801,262992,197777,261798,209576,258928c215659,257454,220878,254368,223545,248183c224206,246634,225171,245212,226047,243764c229845,237477,233896,231394,239687,226657c243662,223406,247243,219735,251930,217272c255854,215214,258521,211557,260312,207366c262674,201854,264122,196037,266217,190436c269355,182093,273698,174523,280365,168440c283159,165887,283312,165862,285369,168872c285509,169062,285610,169266,285737,169443c287109,171196,287896,171209,288938,169304c291211,165151,293459,160972,295643,156769c297612,152959,297574,152933,300482,155905c302704,158166,304190,157772,305232,154775c307137,149225,309105,143700,311061,138176c311353,137338,311531,136208,312738,136474c313805,136703,313893,137795,313880,138684c313842,140691,314554,142469,315468,144158c316509,146114,317297,146126,318503,144209c320561,140970,322809,137871,325107,134785c328282,130505,330810,125857,332727,120879c336512,111036,337693,100775,337591,90322c337591,89306,337363,88265,337795,87300c338303,86208,339128,86043,339865,87020c340398,87732,340665,88633,341059,89433c342417,92189,344729,93701,347663,94183c350622,94679,352171,93154,351841,90183c351104,83617,349085,77407,346139,71514c340004,59309,331013,49403,320650,40691c308483,30442,294970,22352,280365,16065c267145,10363,253289,7683,238925,7417c221780,7112,205041,10185,188316,13373c174917,15939,161557,18682,147739,16866c140246,15875,132766,14808,125425,13043c114770,10478,104597,6337,94069,3353c86411,1194,78549,0,70688,190c62712,381,54737,1613,47104,4280c45949,4686,44806,5245,43523,4661c42037,3975,43193,2350,42342,1308c38951,3670,35700,6096,32271,8217c30493,9309,29502,10528,29058,12611c27661,19266,23787,24219,17983,27699c17437,28029,16663,28181,16713,29261c17640,30048,18682,30886,19672,31788c25832,37401,29197,45898,22479,54331c21285,55829,21349,57391,21768,59118c23724,66980,20866,73165,13602,76632c12128,77330,11493,78029,12040,79718c12954,82563,12827,85560,12484,88456c11849,93739,9538,97955,3886,99339c2375,99708,2299,100584,2349,101829c2451,104419,3023,107201,2083,109563c0,114783,2070,118707,5181,122530c5690,123139,6198,123749,6667,124384c10960,130175,15545,135814,17907,142786c18491,144501,19304,144259,20320,143269c20726,142875,21082,142431,21463,142011c23469,139776,23889,139687,26010,141846c28854,144742,31776,147612,34277,150787c39370,157226,44806,163551,45898,172187c46063,173495,46825,173622,47816,173063c49111,172314,50178,171285,51003,170078c54166,165443,56007,160452,54572,154762c53594,150825,52667,146863,51435,142989c48247,132994,45415,122885,43675,112535c41478,99428,41427,86258,43561,73114c45555,60858,49276,49200,55804,38557c56515,37414,57315,36309,58141,35255c58509,34798,59144,34646,59677,35014c60261,35408,60096,36030,59842,36538c59537,37135,59144,37694,58788,38265c56375,42088,54229,46050,52502,50229c49746,56934,47917,63868,46596,71006c45238,78372,44539,85801,44590,93205c44653,101867,45758,110515,47523,119050c49416,128245,52337,137147,55042,146114c56617,151308,58090,156629,57150,162077c56515,165811,57176,169228,58090,172720c60122,180480,61875,188252,62166,196342c62459,204673,62751,213004,61976,221323c60909,232905,55232,239586,44069,242799c41250,243611,38303,243878,35611,245173c31496,247155,29654,251854,31598,255981c33718,260528,37249,262585,41618,261341c48768,259296,56058,258978,63424,259220c63868,259232,64326,259232,64770,259182c70561,258559,76226,257442,80785,253492c84620,250165,88163,246532,90780,242087c94780,235293,98298,228295,101397,220993c105702,210833,110224,200736,114554,190564c118631,180937,119342,170942,118288,160693c118199,159804,118123,158877,118263,158001c118504,156426,119342,156108,120586,157112c121463,157823,122174,158712,123025,159448c123698,160033,124473,160782,125413,160414c126479,160007,126136,158890,126187,158026c126314,155067,126746,152146,128422,149670c129032,148781,129527,147091,131077,147460c132372,147777,132220,149263,132524,150305c133261,152806,134163,155169,136614,156464c136855,156273,136995,156210,137008,156147c137351,149847,139751,143802,139141,137401c139065,136690,139293,135979,140094,135827c140703,135700,141135,136157,141427,136665c141770,137249,142049,137871,142430,138430c143701,140335,145326,141745,147904,142494c147574,140906,147320,139725,147066,138544c145529,131331,147714,124155,147345,116954c147244,115062,148437,114656,149974,116091c151955,117932,154229,118529,156807,118402c158928,118288,159169,117907,158166,115938c156032,111735,155118,107213,154787,102578c154343,96291,154394,89967,152984,83769c152857,83198,152857,82614,153403,82271c153975,81902,154508,82194,154953,82550c155918,83337,156807,84188,157797,84938c158229,85268,158801,85623,159360,85268c159919,84900,159766,84290,159626,83744c158395,78575,158255,73241,157455,68008c156782,63640,156070,59334,154470,55207c154051,54115,152933,52603,154572,52007c156108,51448,156426,53353,156832,54394c158598,58941,159410,63729,160172,68529c161112,74409,161087,80454,163132,86170c163779,87998,162395,89116,160160,89014c158902,88951,158052,87643,156350,88087c157429,94272,157086,100584,158001,106820c158585,110782,159588,114516,162370,117627c163614,119012,163271,119863,161468,120701c159233,121730,156947,121945,154546,121209c153188,120790,151892,120040,149974,120002c150254,123965,149352,127711,149327,131547c149314,135280,149327,138951,151092,142443c152070,144386,150965,145682,148692,145491c146977,145352,145504,144564,144094,143535c142392,142278,141706,142481,141465,144589c140983,148933,139306,153149,140284,157645c140640,159322,139636,160122,137909,159982c136474,159880,135420,159017,134366,158153c132982,157023,132068,155473,130683,154140c130391,156185,130416,158166,130378,160147c130327,163208,129134,164173,126149,163627c124523,163335,123101,162446,121488,162090c123139,163779,125336,164313,127483,164770c136970,166814,146495,167005,156032,165189c158699,164694,161353,164147,164008,163690c173139,162077,182118,159995,190805,156667c196698,154419,202540,151930,208813,150825c209448,150711,210198,150635,210198,149695c210096,149619,210007,149466,209944,149479c209512,149581,209080,149720,208648,149809c205435,150546,204457,149593,205067,146355c205587,143573,206134,140805,206604,138024c206743,137211,207175,136258,206070,135496c205511,135674,204889,135928,204241,136093c201409,136830,200635,136106,201435,133286c201803,131966,201943,130645,202044,129299c202705,120294,203226,111265,206210,102629c206273,102476,206070,102235,205968,101943c205245,101587,204470,101994,203708,101994c201181,102006,200470,101016,201333,98603c205422,87058,210566,76048,218287,66421c226708,55918,237172,48400,250241,44755c251435,44425,252666,44196,253886,44018c254470,43929,255029,44171,255194,44831c255346,45453,255041,45999,254508,46215c253581,46596,252590,46876,251613,47104c240754,49695,231585,55245,223990,63322c215671,72161,209995,82652,205791,93967c205245,95440,203505,97282,204915,98577c206070,99632,207759,97930,209169,97333c210007,96990,210858,96380,211582,97358c212166,98146,211633,98844,211150,99492c208699,102705,207721,106477,206743,110338c205206,116434,205753,122695,204825,128829c204635,130035,204013,131394,204838,132702c206794,132309,207848,130988,208953,129718c209486,129108,210134,128486,210985,129032c211658,129477,211417,130239,211201,130886c210960,131636,210655,132372,210464,133134c209448,137389,208483,141656,207950,146202c1815492663,892874808,307311924,0,38207488,524871c207950,146202,209283,146126,209512,145402c209944,144932,210477,144336,210985,143599c211899,143853,213017,144170,212992,145212c212954,146088,212763,150241,214185,154102c215112,158039,216878,165456,217716,172987c216865,180543,215621,191554,211912,201803c206032,211239,203886,214681,201422,217995c199796,221678,198031,225666,195390,228689c192062,231280,188074,234366,183452,236093c178753,237769,173698,239586,168085,240043c164592,245389,162585,248463,161227,251473c161061,254940,160896,258178,161785,258902c164973,259867,167830,260731,170802,260464c173698,260947,185801,262992,197777,261798c209576,258928,215659,257454,220878,254368c223545,248183,224206,246634,225171,245212c226047,243764,229845,237477,233896,231394c239687,226657,243662,223406,247243,219735c251930,217272,255854,215214,258521,211557c260312,207366,262674,201854,264122,196037c266217,190436,269355,182093,273698,174523c280365,168440,283159,165887,283312,165862c285369,168872,285509,169062,285610,169266c285737,169443,287109,171196,287896,171209c288938,169304,291211,165151,293459,160972c295643,156769,297612,152959,297574,152933c300482,155905,302704,158166,304190,157772c305232,154775,307137,149225,309105,143700c311061,138176,311353,137338,311531,136208c312738,136474,313805,136703,313893,137795c313880,138684,313842,140691,314554,142469c315468,144158,316509,146114,317297,146126c318503,144209,320561,140970,322809,137871c325107,134785,328282,130505,330810,125857c332727,120879,336512,111036,337693,100775c337591,90322,337591,89306,337363,88265c337795,87300,338303,86208,339128,86043c339865,87020,340398,87732,340665,88633c341059,89433,342417,92189,344729,93701c347663,94183,350622,94679,352171,93154c351841,90183,351104,83617,349085,77407c346139,71514,340004,59309,331013,49403c320650,40691,308483,30442,294970,22352c280365,16065,267145,10363,253289,7683c238925,7417,221780,7112,205041,10185c188316,13373,174917,15939,161557,18682c147739,16866,140246,15875,132766,14808c125425,13043,114770,10478,104597,6337c94069,3353,86411,1194,78549,0c70688,190,62712,381,54737,1613c47104,4280,45949,4686,44806,5245c43523,4661,42037,3975,43193,2350c42342,1308,38951,3670,35700,6096c32271,8217,30493,9309,29502,10528c29058,12611,27661,19266,23787,24219c17983,27699,17437,28029,16663,28181c16713,29261,17640,30048,18682,30886c19672,31788,25832,37401,29197,45898c22479,54331,21285,55829,21349,57391c21768,59118,23724,66980,20866,73165c13602,76632,12128,77330,11493,78029c12040,79718,12954,82563,12827,85560c12484,88456,11849,93739,9538,97955c3886,99339,2375,99708,2299,100584c2349,101829,2451,104419,3023,107201c2083,109563,0,114783,2070,118707c5181,122530,5690,123139,6198,123749c6667,124384,10960,130175,15545,135814c17907,142786,18491,144501,19304,144259c20320,143269,20726,142875,21082,142431c21463,142011,23469,139776,23889,139687c26010,141846,28854,144742,31776,147612c34277,150787,39370,157226,44806,163551c45898,172187,46063,173495,46825,173622c47816,173063,49111,172314,50178,171285c51003,170078,54166,165443,56007,160452c54572,154762,53594,150825,52667,146863c51435,142989,48247,132994,45415,122885c43675,112535,41478,99428,41427,86258c43561,73114,45555,60858,49276,49200c55804,38557,56515,37414,57315,36309c58141,35255,58509,34798,59144,34646c59677,35014,60261,35408,60096,36030c59842,36538,59537,37135,59144,37694c58788,38265,56375,42088,54229,46050c52502,50229,49746,56934,47917,63868c46596,71006,45238,78372,44539,85801c44590,93205,44653,101867,45758,110515c47523,119050,49416,128245,52337,137147c55042,146114,56617,151308,58090,156629c57150,162077,56515,165811,57176,169228c58090,172720,60122,180480,61875,188252c62166,196342,62459,204673,62751,213004c61976,221323,60909,232905,55232,239586c44069,242799,41250,243611,38303,243878c35611,245173,31496,247155,29654,251854c31598,255981,33718,260528,37249,262585c41618,261341,48768,259296,56058,258978c63424,259220,63868,259232,64326,259232c64770,259182,70561,258559,76226,257442c80785,253492,84620,250165,88163,246532c90780,242087,94780,235293,98298,228295c101397,220993,105702,210833,110224,200736c114554,190564,118631,180937,119342,170942c118288,160693,118199,159804,118123,158877c118263,158001,118504,156426,119342,156108c120586,157112,121463,157823,122174,158712c123025,159448,123698,160033,124473,160782c125413,160414,126479,160007,126136,158890c126187,158026,126314,155067,126746,152146c128422,149670,129032,148781,129527,147091c131077,147460,132372,147777,132220,149263c132524,150305,133261,152806,134163,155169c136614,156464,136855,156273,136995,156210c137008,156147,137351,149847,139751,143802c139141,137401,139065,136690,139293,135979c140094,135827,140703,135700,141135,136157c141427,136665,141770,137249,142049,137871c142430,138430,143701,140335,145326,141745c147904,142494,147574,140906,147320,139725c147066,138544,145529,131331,147714,124155c147345,116954,147244,115062,148437,114656c149974,116091,151955,117932,154229,118529c156807,118402,158928,118288,159169,117907c158166,115938,156032,111735,155118,107213c154787,102578,154343,96291,154394,89967c152984,83769,152857,83198,152857,82614c153403,82271,153975,81902,154508,82194c154953,82550,155918,83337,156807,84188c157797,84938,158229,85268,158801,85623c159360,85268,159919,84900,159766,84290c159626,83744,158395,78575,158255,73241c157455,68008,156782,63640,156070,59334c154470,55207,154051,54115,152933,52603c154572,52007,156108,51448,156426,53353c156832,54394,158598,58941,159410,63729c160172,68529,161112,74409,161087,80454c163132,86170,163779,87998,162395,89116c160160,89014,158902,88951,158052,87643c156350,88087,157429,94272,157086,100584c158001,106820,158585,110782,159588,114516c162370,117627,163614,119012,163271,119863c161468,120701,159233,121730,156947,121945c154546,121209,153188,120790,151892,120040c149974,120002,150254,123965,149352,127711c149327,131547,149314,135280,149327,138951c151092,142443,152070,144386,150965,145682c148692,145491,146977,145352,145504,144564c144094,143535,142392,142278,141706,142481c141465,144589,140983,148933,139306,153149c140284,157645,140640,159322,139636,160122c137909,159982,136474,159880,135420,159017c134366,158153,132982,157023,132068,155473c130683,154140,130391,156185,130416,158166c130378,160147,130327,163208,129134,164173c126149,163627,124523,163335,123101,162446c121488,162090,123139,163779,125336,164313c127483,164770,136970,166814,146495,167005c156032,165189,158699,164694,161353,164147c164008,163690,173139,162077,182118,159995c190805,156667,196698,154419,202540,151930c208813,150825,209448,150711,210198,150635c210198,149695,210096,149619,210007,149466c209944,149479,209512,149581,209080,149720c208648,149809,205435,150546,204457,149593c205067,146355,205587,143573,206134,140805c206604,138024,206743,137211,207175,136258c206070,135496,205511,135674,204889,135928c204241,136093,201409,136830,200635,136106c201435,133286,201803,131966,201943,130645c202044,129299,202705,120294,203226,111265c206210,102629,206273,102476,206070,102235c205968,101943,205245,101587,204470,101994c203708,101994,201181,102006,200470,101016c201333,98603,205422,87058,210566,76048c218287,66421,226708,55918,237172,48400c250241,44755,251435,44425,252666,44196c253886,44018,254470,43929,255029,44171c255194,44831,255346,45453,255041,45999c254508,46215,253581,46596,252590,46876c251613,47104,240754,49695,231585,55245c223990,63322,215671,72161,209995,82652c205791,93967,205245,95440,203505,97282c204915,98577,206070,99632,207759,97930c209169,97333,210007,96990,210858,96380c211582,97358,212166,98146,211633,98844c211150,99492,208699,102705,207721,106477c206743,110338,205206,116434,205753,122695c204825,128829,204635,130035,204013,131394c204838,132702,206794,132309,207848,130988c208953,129718,209486,129108,210134,128486c210985,129032,211658,129477,211417,130239c211201,130886,210960,131636,210655,132372c210464,133134,209448,137389,208483,141656c207950,146202,909653557,741421369,974205229,0c599785472,2129316703,599785472,2129316703,1888485376,1440509647c1888485376,1440509647,825622528,841758258,825571632,875637810c842019893,959459939,741618745,959722545,841757235,926167089c875637815,909325108,808530476,741685305,892548145,845363513c959983921,875637817,859125811,858862124,741814576,825504817c841756727,960049713,875637810,842084917,842084963,741619001c808858673,841758776,909586993,892415027,825504304,875639340c741685297,825505073,845361712,825308465,892415026,959655992c909193772,741881656,875902513,841758261,825702193,925969462c926431538,909193827,741684792,892352561,841757492,842413361c959523889,875902257,825307692,741486905,942747698,845361968c858797616,825371698,959656497,858796588,741750840,909390130c841756984,842281264,825371698,892942647,960049507,741751095c909193778,824981559,858798137,842148913,909522485,892940588c741357875,909652530,828586296,909128249,858926130,808989233c943206700,741619504,859058994,824981046,892613432,858926130c859385910,943141219,741553463,926364466,824981814,959853367c858926136,909653305,943075628,741685296,808465458,828584756c959788086,875703346,959984437,842412332,741685301,876098610c824980278,842150198,892480567,859255857,825635171,741422640c959722802,824979508,959983670,892480566,943141176,825635116c741685303,959984946,828584496,926495798,892480563,926300217c926298412,741356344,925906482,824979763,808988727,909257778c875967536,859255139,741882166,959460914,824981300,808990008c909257777,842610994,926495020,741816119,925972018,845363257c926234928,892480566,942815544,892416556,741946678,876033330c841757749,926429234,892480568,943076148,858927715,741684277c825766962,841757496,808596530,875703350,875771446,892482092c741422897,842347570,845361713,875574834,875703351,875968307c959590956,741684280,876032818,841758519,959984435,858926134c876163889,959656547,741816374,909521458,841758517,909521716c842148914,909128755,926167596,741553202,926495026,845362483c859386165,825371696,842478135,892678700,741619000,842346802c841757745,842348597,825371697,926233905,808858211,741486899c859254834,841758262,926298678,808594484,875903025,875967020c741487153,808859953,845362995,825374262,959523895,909325360c959853100,741684531,808597553,841757497,959853367,925969464c858928436,808989283,741684787,876099121,841756724,892416824c909192249,926431285,859320876,741486899,943011377,845361718c909325624,909192249,842479672,892875308,741945397,809055793c841757238,825636152,909192240,909521465,892875363,741815095c876164657,841757492,808531768,925969465,909717809,926429740c741751096,842086193,845363504,859387960,909192248,875574073c825831980,741421362,825570865,841756981,892613433,909192249c842479920,892940899,741553206,926299441,841759030,825636665c892415026,959789362,926495276,741619509,959591729,862139187c942944304,892415026,892352821,842019628,741617719,825767217c858535478,959525936,892415024,842479415,892351331,741487410c926168369,858535223,858863408,875637815,892482105,959460140c741683249,926102577,862138416,909127985,858860593,909586744c825307948,741553459,859255601,858535987,859124017,858860593c942682678,842085219,741880631,875967281,858534967,808989489c858860597,858797878,858862380,741554488,926364465,862139705c943207217,858860592,876099128,858862380,741487672,909128753c858534201,892679217,875637812,959853618,892416867,741881396c825504817,858535989,808793649,875637817,875639094,925971244c741816626,825635889,862139954,808794161,875637811,959459892c808596268,741422645,959460401,858533943,808989234,858860601c825702455,892482403,741814321,926167857,858535224,942815282c858860594,892351792,808661804,741355832,943010353,862140213c842478131,842083383,959920176,909325100,741486901,808530225c858535475,959854387,808528947,892811056,926102371,741423413c842215481,858991666,825832759,859387948,858535472,909326131c943205427,1664431666,926364467,942421305,808465207,942879532c741552179,808597048,858991672,942813497,808859692,862139188c909654323,926428213,741356080,858797107,942422073,842217271c808727340,741684790,859191352,875782963,959787057,876165164c858534707,825504308,842607671,741947441,926168115,959199538c825243443,926167907,741553718,942748729,892546099,842151472c909392172,858536247,925970997,859384881,1664365873,942748979c959197492,859320624,825570092,741617713,825635640,875768887c892874809,876033836,862140208,858863156,825699385,741617973c808465459,892089392,959460153,825439020,741552432,808728884c842228531,808793648,909128748,858534201,942946352,808660019c741487668,959723826,841756727,842347314,808989283,741684787c909129265,909257781,892612919,858796332,841757494,942814005c909585465,845361976,842610739,876031029,841758513,943141170c825699376,841757233,875574576,808528945,1664432177,859322417c824981041,859255603,876032300,741814585,859387185,909192249c926233905,909652268,828584504,859256628,909192249,741750328c842019889,824981044,892811317,842215724,741750327,808989745c842097464,892482613,808661292,824980276,926364721,808528944c741881652,892612657,908867385,1664561971,909128761,858991673c942420789,825308214,959525164,943139892,741946421,808936240c741881910,741357873,825700918,942877746,875899953,741815095c858863153,825701475,875312176,741357618,876164404,909388857c875312696,909129780,875705644,859071285,741552693,825636404c808596524,858535731,741685049,959525684,858926131,878915637c842281778,808661292,942877752,741422393,808924723,926233388c908865584,1664497968,926036531,842542129,858535729,859386928c808663340,959589433,741486645,842346545,959603512,741881136c825635377,926034993,741422646,909261105,858926134,741816375l825373746,925983545l741554233,959854386c925969465,741815092,842020914,909192249,741553718,942749746c909206321,741552439,909261106,925969457,741356598,875573299c942746680,741488694,943206451,959537974,741488438,943141171c892480568,741487416,808728371,959589425,741816625,959984948c842163000,741947188,858993717,825371697,741685298,842544437c825371705,741946419,959657781,825385777,741881399,825309493c858926136,741618231,943273526,808594480,741750328,909194039c858874677,741486646,859190839,842083378,741880369,858994487c825306160,741554484,842020919,842097465,741356592,825702711c842083384,741619001,909455928,842083379,741814840,909456696c842097456,741619764,892614712,825306166,741946424,859255609c892939321,959199283,892680503,943207267,960048182,741946163c892810034,926497068,841758768,741947698,892350513,845362232c741946419,942747697,841759026,741422388,875835441,858536241c741552688,842477617,845361456,741554224,892940337,808203062c875639084,741554231,808923186,942747948,1664561207,825766197c842150188,741356341,809055797,858927404,741946161,943272246c858927404,1664693303,926299702,875704620,741619763,909717553c858860592,892809520,892678444,824980788,825767219,925983540c741814329,926037041,824981048,825832504,875835692,741421109c808663345,875637812,959787572,858796643,824979506,909259572c808594489,741749303,942814257,841758007,842543153,842281260c1664168756,909390130,875637811,825307186,875770412,824981814c926366003,858926134,741947448,909718321,845363000,808529974c825504044,741749816,892876850,875637812,842282804,925971244c824981047,825636660,875782962,741816114,925906225,858535736c808923961,926232876,741749298,808989748,909192246,825570611c943010915,824981561,942748215,909388855,741553712,875771697c875312441,892483638,859255084,1664234038,825767732,925969462c859189299,825832492,824979761,825438775,808791092,741881649c842086193,895694136,858796081,808923436,741881648,909194293c909192246,859059253,808858924,824981296,892612662,875914034c741488437,926168369,892088886,876164403,808792364,741683768c909521461,875637815,859191350,875640163,824980787,943272500c942943289,741815346,959591217,875312185,892417077,842150188c1815427128,926298932,825306165,892548402,875639916,959199287c942814265,875639916,942421810,943010358,892548195,925643062c875639091,892679212,908866869,943011888,842609708,875312695c808464953,943011171,858534960,926233912,892745004,858535217c875639863,859256108,858535217,959460150,825767267,858534196c892678709,892876076,858536240,943273780,825832748,858534964c909391412,909718883,858535735,875638837,842020396,858534198c942683189,808465964,858535481,808661046,943273315,858534452c942880054,892941612,858535731,892547383,825832748,858534964c876164663,926430563,858535992,892744248,859190572,875312439c943206450,842282284,875313458,808792118,892482915,892088880c959590960,926495788,892089908,875772214,959919148,908867377c943077427,892744803,925644345,909127729,842347564,925644851c842478392,892613676,942422323,825243701,892613731,959197241c892351027,909390892,824980277,909652272,892611639,741881143c892350769,878916913,858928439,959525164,741356848,825506100c842083382,892613176,858928428,824981299,875640627,892691255c741487664,825635889,892089393,925972022,825569580,741879859c959461429,892415024,959591990,825701731,824979509,925905462c909454391,741683509,943011377,892088625,909586743,959852844c1664627250,959461429,925969456,808597298,825243180,824980018c942944312,825633840,741685048,842545201,912470581,909521202c909717804,741487667,892613174,808594489,859256372,926037548c841756981,808465201,825647924,741750585,858862130,908866354c959461680,842215980,741683257,858928437,858926130,909653305c808727651,841759030,959918644,825502777,741356850,909325362c858534193,858796856,859058732,1664628536,825636147,875703345c859255093,875639596,841758265,892417844,959589429,741618998c942748978,862139445,943273265,892678700,741423161,825701171c909257784,942814512,842478380,841759028,943010358,825516853c741880118,858863154,875311412,943077176,959787564,741751090c892352053,892480568,943143224,875771491,841757746,842152245c859188272,741881400,842609970,908866099,909259572,959787564c1664234290,926364726,892480560,842543417,892352300,841756982c892680245,909585465,741749298,876033330,946025012,892876592c859124268,741488948,842413112,892480560,892743984,825767980c841757494,859125300,809067314,741357623,808596530,959199032c808990516,892547628,741554482,959592505,842148920,892940856c825241955,741816627,959459890,824980281,808924464,825371698c858994736,808530220,741618226,925904946,264255027,0c527433728,0,0,522518528,845348864,892942128c875637808,842019382,959459884,741554226,825635889,841758258c825571632,875637810,842019893,959459939,741618745,959722545c841757235,926167089,875637815,909325108,808530476,741685305c892548145,845363513,959983921,875637817,859125811,858862124c741814576,825504817,841756727,960049713,875637810,842084917c842084963,741619001,808858673,841758776,909586993,892415027c825504304,875639340,741685297,825505073,845361712,825308465c892415026,959655992,909193772,741881656,875902513,841758261c825702193,925969462,926431538,909193827,741684792,892352561c841757492,842413361,959523889,875902257,825307692,741486905c942747698,845361968,858797616,825371698,959656497,858796588c741750840,909390130,841756984,842281264,825371698,892942647c960049507,741751095,909193778,824981559,858798137,842148913c909522485,892940588,741357875,909652530,828586296,909128249c858926130,808989233,943206700,741619504,859058994,824981046c892613432,858926130,859385910,943141219,741553463,926364466c824981814,959853367,858926136,909653305,943075628,741685296c808465458,828584756,959788086,875703346,959984437,842412332c741685301,876098610,824980278,842150198,892480567,859255857c825635171,741422640,959722802,824979508,959983670,892480566c943141176,825635116,741685303,959984946,828584496,926495798c892480563,926300217,926298412,741356344,925906482,824979763c808988727,909257778,875967536,859255139,741882166,959460914c824981300,808990008,909257777,842610994,926495020,741816119c925972018,845363257,926234928,892480566,942815544,892416556c741946678,876033330,841757749,926429234,892480568,943076148c858927715,741684277,825766962,841757496,808596530,875703350c875771446,892482092,741422897,842347570,845361713,875574834c875703351,875968307,959590956,741684280,876032818,841758519c959984435,858926134,876163889,959656547,741816374,909521458c841758517,909521716,842148914,909128755,926167596,741553202c926495026,845362483,859386165,825371696,842478135,892678700c741619000,842346802,841757745,842348597,825371697,926233905c808858211,741486899,859254834,841758262,926298678,808594484c875903025,875967020,741487153,808859953,845362995,825374262c959523895,909325360,959853100,741684531,808597553,841757497c959853367,925969464,858928436,808989283,741684787,876099121c841756724,892416824,909192249,926431285,859320876,741486899c943011377,845361718,909325624,909192249,842479672,892875308c741945397,809055793,841757238,825636152,909192240,909521465c892875363,741815095,876164657,841757492,808531768,925969465c909717809,926429740,741751096,842086193,845363504,859387960c909192248,875574073,825831980,741421362,825570865,841756981c892613433,909192249,842479920,892940899,741553206,926299441c841759030,825636665,892415026,959789362,926495276,741619509c959591729,862139187,942944304,892415026,892352821,842019628c741617719,825767217,858535478,959525936,892415024,842479415c892351331,741487410,926168369,858535223,858863408,875637815c892482105,959460140,741683249,926102577,862138416,909127985c858860593,909586744,825307948,741553459,859255601,858535987c859124017,858860593,942682678,842085219,741880631,875967281c858534967,808989489,858860597,858797878,858862380,741554488c926364465,862139705,943207217,858860592,876099128,858862380c741487672,909128753,858534201,892679217,875637812,959853618c892416867,741881396,825504817,858535989,808793649,875637817c875639094,925971244,741816626,825635889,862139954,808794161c875637811,959459892,808596268,741422645,959460401,858533943c808989234,858860601,825702455,892482403,741814321,926167857c858535224,942815282,858860594,892351792,808661804,741355832c943010353,862140213,842478131,842083383,959920176,909325100c741486901,808530225,858535475,959854387,808528947,892811056c926102371,741423413,842215481,858991666,825832759,859387948c858535472,909326131,943205427,1664431666,926364467,942421305c808465207,942879532,741552179,808597048,858991672,942813497c808859692,862139188,909654323,926428213,741356080,858797107c942422073,842217271,808727340,741684790,859191352,875782963c959787057,876165164,858534707,825504308,842607671,741947441c926168115,959199538,825243443,926167907,741553718,942748729c892546099,842151472,909392172,858536247,925970997,859384881c1664365873,942748979,959197492,859320624,825570092,741617713c825635640,875768887,892874809,876033836,862140208,858863156c825699385,741617973,808465459,892089392,959460153,825439020c741552432,808728884,842228531,808793648,909128748,858534201c942946352,808660019,741487668,959723826,841756727,842347314c808989283,741684787,909129265,909257781,892612919,858796332c841757494,942814005,909585465,845361976,842610739,876031029c841758513,943141170,825699376,841757233,875574576,808528945c1664432177,859322417,824981041,859255603,876032300,741814585c859387185,909192249,926233905,909652268,828584504,859256628c909192249,741750328,842019889,824981044,892811317,842215724c741750327,808989745,842097464,892482613,808661292,824980276c926364721,808528944,741881652,892612657,908867385,1664561971c909128761,858991673,942420789,825308214,959525164,943139892c741946421,808936240,741881910,741357873,825700918,942877746c875899953,741815095,858863153,825701475,875312176,741357618c876164404,909388857,875312696,909129780,875705644,859071285c741552693,825636404,808596524,858535731,741685049,959525684c858926131,878915637,842281778,808661292,942877752,741422393c808924723,926233388,908865584,1664497968,926036531,842542129c858535729,859386928,808663340,959589433,741486645,842346545c959603512,741881136,825635377,926034993,741422646,909261105c858926134,741816375,825373746,925983545,741554233,959854386c925969465,741815092,842020914,909192249,741553718,942749746c909206321,741552439,909261106,925969457,741356598,875573299c942746680,741488694,943206451,959537974,741488438,943141171c892480568,741487416,808728371,959589425,741816625,959984948c842163000,741947188,858993717,825371697,741685298,842544437c825371705,741946419,959657781,825385777,741881399,825309493c858926136,741618231,943273526,808594480,741750328,909194039c858874677,741486646,859190839,842083378,741880369,858994487c825306160,741554484,842020919,842097465,741356592,825702711c842083384,741619001,909455928,842083379,741814840,909456696c842097456,741619764,892614712,825306166,741946424,859255609c892939321,959199283,892680503,943207267,960048182,741946163c892810034,926497068,841758768,741947698,892350513,845362232c741946419,942747697,841759026,741422388,875835441,858536241c741552688,842477617,845361456,741554224,892940337,808203062c875639084,741554231,808923186,942747948,1664561207,825766197c842150188,741356341,809055797,858927404,741946161,943272246c858927404,1664693303,926299702,875704620,741619763,909717553c858860592,892809520,892678444,824980788,825767219,925983540c741814329,926037041,824981048,825832504,875835692,741421109c808663345,875637812,959787572,858796643,824979506,909259572c808594489,741749303,942814257,841758007,842543153,842281260c1664168756,909390130,875637811,825307186,875770412,824981814c926366003,858926134,741947448,909718321,845363000,808529974c825504044,741749816,892876850,875637812,842282804,925971244c824981047,825636660,875782962,741816114,925906225,858535736c808923961,926232876,741749298,808989748,909192246,825570611c943010915,824981561,942748215,909388855,741553712,875771697c875312441,892483638,859255084,1664234038,825767732,925969462c859189299,825832492,824979761,825438775,808791092,741881649c842086193,895694136,858796081,808923436,741881648,909194293c909192246,859059253,808858924,824981296,892612662,875914034c741488437,926168369,892088886,876164403,808792364,741683768c909521461,875637815,859191350,875640163,824980787,943272500c942943289,741815346,959591217,875312185,892417077,842150188c1815427128,926298932,825306165,892548402,875639916,959199287c942814265,875639916,942421810,943010358,892548195,925643062c875639091,892679212,908866869,943011888,842609708,875312695c808464953,943011171,858534960,926233912,892745004,858535217c875639863,859256108,858535217,959460150,825767267,858534196c892678709,892876076,858536240,943273780,825832748,858534964c909391412,909718883,858535735,875638837,842020396,858534198c942683189,808465964,858535481,808661046,943273315,858534452c942880054,892941612,858535731,892547383,825832748,858534964c876164663,926430563,858535992,892744248,859190572,875312439c943206450,842282284,875313458,808792118,892482915,892088880c959590960,926495788,892089908,875772214,959919148,908867377c943077427,892744803,925644345,909127729,842347564,925644851c842478392,892613676,942422323,825243701,892613731,959197241c892351027,909390892,824980277,909652272,892611639,741881143c892350769,878916913,858928439,959525164,741356848,825506100c842083382,892613176,858928428,824981299,875640627,892691255c741487664,825635889,892089393,925972022,825569580,741879859c959461429,892415024,959591990,825701731,824979509,925905462c909454391,741683509,943011377,892088625,909586743,959852844c1664627250,959461429,925969456,808597298,825243180,824980018c942944312,825633840,741685048,842545201,912470581,909521202c909717804,741487667,892613174,808594489,859256372,926037548c841756981,808465201,825647924,741750585,858862130,908866354c959461680,842215980,741683257,858928437,858926130,909653305c808727651,841759030,959918644,825502777,741356850,909325362c858534193,858796856,859058732,1664628536,825636147,875703345c859255093,875639596,841758265,892417844,959589429,741618998c942748978,862139445,943273265,892678700,741423161,825701171c909257784,942814512,842478380,841759028,943010358,825516853c741880118,858863154,875311412,943077176,959787564,741751090c892352053,892480568,943143224,875771491,841757746,842152245c859188272,741881400,842609970,908866099,909259572,959787564c1664234290,926364726,892480560,842543417,892352300,841756982c892680245,909585465,741749298,876033330,946025012,892876592c859124268,741488948,842413112,892480560,892743984,825767980c841757494,859125300,809067314,741357623,808596530,959199032c808990516,892547628,741554482,959592505,842148920,892940856c825241955,741816627,959459890,824980281,808924464,825371698c858994736,808530220,741618226,925904946,828585523,892679217c959523892,875967792,942747948,741421878,959461425,824981299c875772209,925969458,842283312,942748003,741881906,909129265c824980281,959526961,892415033,875575353,942747948,741552689c943207729,828585783,909260849,892415027,825241656,942747948c741617717,875967793,824981042,875772209,892415026,942682422c808595811,741750837,825701681,824980017,909390130,892415027c858929207,842150188,741619505,926430513,828584497,842019634c892415029,942945337,858927404,741882166,808465969,824980275c926168114,909192243,842544944,892481891,741552436,875574833c824980529,926168626,909192249,925904944,909259052,741749553c943207729,828583993,942749234,892415031,909258808,909259052c741617971,808793393,824981302,876033586,892415030,909390130c942813539,741487156,909718577,824979511,858798386,875637810c825767736,959590700,741814837,808924209,828584249,925905203c875637815,808858679,842215724,741488435,926364721,824981303c842150451,875637808,859189817,842215779,741618229,858797361c824980784,909259571,892415025,909129778,875770156,741553713c825570609,828586294,825636403,892415028,875967542,909324588c741684536,842413361,824980279,960050739,892415029,808530486c926101859,741879856,825636145,824981300,892548915,875637809c926169145,959656236,741422391,942879793,828584496,875641139c858860593,825242679,959656236,741684784,909521713,824979513c959592755,858860595,959920437,808726883,741620016,943010609c824981298,808923188,858860595,808466229,825504044,741684017c825635633,828585781,842281268,858860599,892745270,825504044c741357367,842478385,824981812,875573812,858860601,825702455c842281315,741356340,876098353,824979507,808923956,875637809c892547888,892612908,741749299,925971505,828585268,809056052c875637812,876164146,926167340,741619509,959460401,824981040c842217268,858860592,892483385,926167395,741750320,892875569c824980532,842347828,858860601,825439025,926167340,741617975c825504305,828585269,875771700,825306165,875903286,926167340c741618738,808792369,824980022,859060276,825306167,909456948c959721827,741619513,808857905,824979769,892940597,825306165c842217783,875901228,741945906,892875057,828586290,808990261c825306167,842019896,943010092,741880377,842543409,824981560c909195573,825306169,925907255,943010147,741750321,959787313c824981555,858797621,825306162,892548913,892678444,741880113c842477617,828584753,943141941,808528951,943142194,875901228c741553203,959591993,892415025,876163892,960051244,828585782c943272501,859319348,741946935,942814513,942421813,943272243c842346796,741815608,825635384,892429108,858797107,842151980c824979767,926495541,825764917,741486649,892613937,942422064c876163378,875901283,741553465,892678712,892415024,942750005c858994732,824981299,808990261,876096567,1664628785,926364977c942421817,942881076,943010092,741945906,909260088,892415032c825243704,909457452,828584754,909326645,892873776,741881394c960050481,942422321,808466740,959787308,741750327,959591480c892429104,909260345,926103596,824980532,959658037,943139893c741685045,842544433,925644085,825504307,926232931,741684532c808466486,892415032,842544950,909325868,824979508,925906485c959786032,1664365363,875836721,892088375,925905461,875901228c741422384,825308213,892415029,858994994,909260076,828584752c926233653,842345522,741814320,825636145,892090416,942945329c909455660,741749300,892547893,892429107,842217526,859059500c824980537,959789109,943008824,741422137,876164401,908865585c959592243,808857955,741488433,842348598,909192249,842084657c875837228,824981808,942682422,808987703,1664365876,825439793c942420531,808923446,859189548,741947191,960051000,909192248c892941106,825833516,828585521,909193270,959982640,741617968c959984945,942420528,825571640,943010092,741487920,875968312c892429107,808792886,808990764,824981304,842282805,876162105c741488434,808924465,824981048,943009840,892429108,825241656c909127980,741356088,892876081,824980792,943140913,892415026c943207737,875639084,1664495925,858928689,824979511,842413873c909192247,875640371,959525164,741486896,842217009,824979767c909654321,909206323,943076401,808595756,741421111,842609969c824980275,859255090,892415024,926169398,825372972,1664431161c892613937,824981044,808595762,892415033,943206707,808595756c741357879,942748977,824980025,875573298,875651888,876034361c808595756,741486640,842020145,824980533,909718322,875637813c842347321,926036268,1664168247,859386929,824981298,875901235c875637815,875639609,892547372,741357618,859386929,824981298c892942387,892429105,842608689,842281260,741553204,808596785c824979511,942879796,892415030,892746032,892612908,1664235574c909653041,824980025,959722804,875637809,926366006,892612908c741487923,892679217,824980528,909456436,875651892,876163124c859058476,741684021,858928177,824980025,926036532,875637816c909129521,842281260,1664170036,875639857,824980790,943010868c875637817,859322672,942944556,741552953,859386673,824981040c875639605,875651897,876098096,926232876,741684278,909128753c824979508,842217781,858860594,909325881,808857900,1664234033c959918897,824981808,943274293,858860594,876033078,959787308c741357624,875901745,824979506,825243957,858874679,909521716c943010092,741553457,959591217,824980024,842020661,858860595c943075378,892678444,1664300852,909128497,824980280,875639861c858860592,825832240,909455660,741685297,875574065,824981041c909195317,858874678,943141680,808857900,741815345,858796849c824981298,808596278,842083384,875770169,875966764,1664300849c825635377,824981812,842412854,842083383,858928436,859189548c741684019,825438769,824979760,875835958,842097462,943207473c842412332,741357872,825438769,824981811,926364470,842083385c909325109,875966764,1664299315,876032561,824980280,926364726c858860592,808925494,909521196,741617976,875967537,824980793c808466230,892429109,842215478,892743980,741947441,909653297c824981817,959853622,909192244,859124529,875966764,1664562225c808728113,824981552,959853366,925969456,959656243,842412332c741816112,825374769,824981553,960051509,959537973,892352560c909455660,741815862,909523249,824981561,825504821,808594489c808727858,825569580,1664103225,943206450,824980273,842543157c808594485,942945337,808792364,741421367,825241906,824981561c859189301,825385781,943272240,959721772,741685558,808464690c824981049,825637172,825371705,925904944,959721772,1664497204c960049202,824980532,926169396,808594489,842085689,959721772c741423157,809054258,824979512,842479924,808608560,942945848c959721772,741945400,875900978,824980787,875900981,808594486c926233652,959721772,1664301365,808792114,824981302,892548660c808594485,926430517,859058476,741553973,825634866,824980531c808988724,808608565,875574838,942879020,741618224,926298162c824980276,825374515,808594481,892809527,909324588,1664628018c808857650,824979511,959722803,808594486,825308469,892547372c741619510,942944306,824981816,842609971,808608568,825504308c909324588,741554480,875638834,824981808,859321907,808594480c892548656,909324588,1664495665,875638834,824980787,942814003c808594486,858798129,825438508,741750329,959524914,824980276c875966515,808608565,875835442,959590700,741947698,926036018c824980784,959590450,808594484,909259315,825307436,1664431666c842412082,824979505,842412592,808594489,859255350,842019116c741750580,808857650,824979511,858927664,808608565,943077685c825241900,741553209,842346546,824980788,943010096,808594487c808924212,825241900,1664366905,926101554,824981552,960049456c808594484,825766193,842019116,741748784,875573298,824979511c825241904,808608566,858993457,909654316,841757488,842282288c926428210,741881136,892350770,925644342,942944310,942748259c741816370,842282550,842148913,942683958,959788332,841758769c925972275,942943282,1664102452,842020146,875311412,892679988c825569836,741684020,842282036,892480565,909522482,825504812c845362745,943207221,875834422,741880112,875836722,875311159c959592755,892678700,741945904,925971508,892494641,876163381c942945324,841756979,875771189,892611638,741553460,808793394c875311412,960051509,875901539,741879861,825374260,892480565c825767219,892744748,841758265,959787573,909388848,1664497464c909194546,875311921,875573559,808727084,741618999,959854900c858926133,892876081,842347820,845362484,960049970,859188272c741487155,909455666,925643063,825635122,959459884,741685561c892744248,808608562,825833269,959658284,841758518,875705648c892939317,741356596,892547122,959198512,842543671,875573859c741683513,926234681,808594487,808923190,909719852,841757235c892811056,926493753,1664103225,825831474,959199542,858993463c808530476,741814320,960050745,825371696,943011888,859191596c845361208,943010097,926493746,741881139,825372978,959198774c909390136,825307692,741552950,876099641,825385780,808792369c876165420,841757241,959854640,808528953,892352306,925905452c741421623,875966513,845362999,876033584,825306163,942879536l892351020,741748786l875966769,841757747l892810544,842083379c892941874,875573859,741683768,943206961,841759026,859190320c858860597,892547120,875573804,741552432,858862385,845362233c859321392,858860600,842020658,909128236,741620023,858927921c841759024,876099376,858860600,943208752,942682723,741553465c926495281,841758769,942946608,842083382,942682425,808530476c741618481,876098097,845362744,943271985,842083381,842215481c825307692,741881142,876163633,841758519,825504049,858860599c959656496,825307747,741421106,942682929,841758264,909717553c858860592,909325873,808530476,741684534,858927921,845361719c909389873,858860596,875770163,959459884,741880884,859255601c841759032,942946352,875637811,909456945,925905507,741356857c842413105,824980016,959788592,909454385,741552436,859254835c842020915,1664101430,825636917,943272757,825371700,825440562c858797878,909653292,959657265,841757752,859386417,808924721c909716531,926431030,741488432,808727601,909717557,962803508c943142454,842477623,875835692,959460656,741815350,909455928c842347058,876096568,943011633,741881138,892678712,859189559c926428210,926103093,1664102712,808596536,959985969,892939315c959788089,741946169,909194295,876034097,892939317,842151737c741684277,925971512,858928949,842607669,926298422,3749936c943208755,842609974,925985841,909127735,892483633,825504044c842085685,1815426608,809056049,842149945,824980279,892678912c875900976,808610869,182531635,0,576716800,2129316703c576716800,2129316703,-1614807040,1440509647,-1614807040,1440509647c762052608,909326385,942684213,757871414,859385906,825504823c762066738,959723313,858862130,757871927,808663345,808792630c762065714,808924721,876163377,757871410,892745521,892678448c762065205,875574833,943077427,757871921,825832753,876164664c762067251,808727857,909261106,757872432,842150961,909586745c762065203,926037041,859322680,757872438,926430001,959854649c762065716,808923697,959525174,757872438,859255857,808988727c762065203,809054513,892547639,757871416,909194545,925972025c762065209,892481841,959591480,757871412,926364977,909324599c762065718,926429233,859058229,757871416,808859185,959919409c762065205,875573297,909326130,757871414,926103601,942814004c762065203,926364729,959460913,841821237,808989232,825569585c959278137,959723574,925904945,925905452,926364470,1815689264c825241901,942945331,741552183,943076913,892744757,762065206c875704625,959461689,824980791,943273778,875901493,825060405c909719603,875771186,876162099,808596537,1815294768,825635117c942945076,741816370,842479158,825242162,825060407,825440312c892941879,875834425,842086193,1815163958,825831474,842608947c841758521,943207991,825243193,875573868,925972792,741683253c875836722,892809265,959540275,825768246,859125045,825504300c959852593,829175092,959985977,925907255,925969459,842084407c1815556919,858992690,926494777,824979766,909389872,959985206c808530540,876164144,741815091,842413361,842544947,841837621c942814257,842085945,925969463,808924723,1815162932,842084909c892678194,741947190,858798129,925906229,841837619,959590449c909195569,959523895,909129778,1815294265,942682669,842544947c741684534,875835442,842215991,825060401,825571126,892416048c875834425,960050226,1815295792,842215725,875901490,741684019c943207223,909652533,825060405,858994992,942683955,825306167c842216246,926102841,808529260,909326390,825702455,808595756c859254841,1815426614,858796333,959853113,741816376,825569841c959460405,762065721,858861617,926430260,824980272,875968818c943077433,959278137,825241910,858798393,942879020,942880824c1815294265,909654061,842150193,824980789,875900980,892351800c925723703,842020664,858929201,926101804,926430006,1815295792c859321645,859386673,824981298,842477875,808858423,875392049c875837237,959918641,942747948,842413872,1815294257,943272749c943141427,959199024,808596792,959985202,909258092,875640631c741946677,892744757,875704375,858614833,825832759,892941364c909521196,842610993,762066745,808661047,926299184,825044017c859060276,959655993,859385196,909457457,741619763,943076141c926232881,762065201,892416561,942815542,757870640,942881076c892810033,825060409,909652277,842478902,892152888,808727863c959918134,909192556,942879792,909195318,959786284,876099639c1815556665,959852845,909391665,741617715,909129261,875837753c762065203,808597297,943271993,757871666,808530231,959788342c825060409,808464439,926103862,925707318,842019122,825700407c909192556,825832760,808465971,859254060,808661812,1815689016c926298413,858862388,741880375,825440045,892351544,762065201c825242161,808923957,757871666,825635638,892942133,925723697c959461174,808990776,909389100,909128247,1815295025,859124781c892481843,757871153,909194551,825833273,942878060,926102068c741881397,960050745,1815687731,858927917,909457460,942421305c959460912,762067250,808858930,892418356,925707313,825439539c1815165235,842608941,959852600,757871153,842609713,926168370c825060401,960050740,942944823,858926380,909392180,1815688501c808661293,825308467,757871664,943272499,943075892,908946487c942749236,741751092,925906733,842215991,762065718,943141937c825375028,825044022,926495536,925971513,875392053,859388213c942945841,842083628,909652536,960049463,892808556,892811064c741879864,825569581,858863925,1815425330,959459629,959852857c741488951,875966765,825832758,1815689529,942944557,859322418c741488432,875966765,943141687,1815163700,875966765,842018870c741750577,875966765,943141687,1815163700,808988973,959853112c741486899,875966765,943208500,1815295536,926495021,825243184c741619769,892743981,808597296,1815557687,875573805,959460661c741487414,892743981,859189300,1815294001,858862125,959854642c741356081,859189549,875967798,1815165241,925905202,875902521c757870644,875640625,959721784,946615607,925905465,842215478c825307692,741370931,925972273,876164656,808530540,892746039c741880884,825700653,875640884,1815426873,892612914,808596788c757871155,825833265,808531507,762065714,842543154,842282033c757872181,892876593,859320885,762067249,942813234,875771448c757872696,959919921,825308727,762065205,825833265,825438774c757872694,926234417,858929202,762065712,909456689,926300208c757871672,842610481,959590706,762065209,808596273,875574581c757870640,876099377,942748727,762066744,892613169,926037046c757871157,842544945,892417330,738212145,925907200,808464695c943287352,926038064,56703281,0,537919488,2129316703c537919488,2129316703,842530816,942682676,1815557431,876097592c942945846,875899952,808858416,1815491383,859058225,859191090c824981043,825569591,942880560,942763064,842609205,909193781c825831724,825571641,1815163444,892809265,909391416,942421816c875574578,875837744,809056108,842020663,959199280,842543160c943272247,809054572,842347570,741880632,825440561,926102070c829173817,943011632,960050742,876162103,909260595,1815163958c925907255,959854902,943270966,926038064,1815623985,842021169c942814516,824981555,942880311,859189557,909732912,858797360c741355833,959460408,959590711,808545334,808923185,943010360c859059500,892352309,829173813,909128496,909195316,875899957c842544435,1815623988,926364984,842545460,959917108,808924976c1815621682,942684217,959526706,959523896,892613168,942880818c909586796,825571379,741356342,892352057,825832240,875916336c926233904,741618739,859058225,859191090,829175347,825569591c942880560,942746680,842609205,909193781,926495084,959919152c741816118,842412600,942749240,876112953,943206450,741357620c925907255,959854902,943287350,926038064,741882161,842021169c942814516,829175859,842086456,875639353,875899954,859124787c1815229488,842412600,842085944,876162105,909260595,1815295030c808529969,842543159,892090421,926233396,808793392,858796396c942945840,741684785,959854641,925906743,946615864,942814770c808988982,909260844,825636914,946614835,875574578,892614960c825241900,942683952,1815622962,892548149,892678199,808528944c875966515,892743992,859320684,858862646,741356343,892874808c875574323,959999032,808596530,741880369,925907255,959854902c943287350,926038064,741882161,842021169,942814516,829175859c842086456,875639353,875899954,859124787,1815229488,876097592c842151478,809053238,926495033,1815360563,925907255,909389879c943270964,926038064,1815623985,842021169,942814516,824981555c909194041,959918898,959540272,825636921,926365747,892809516c943010866,1815426099,892809265,842085688,925644345,926363705c892351793,808991084,825700920,824981561,875704377,859320885c959540280,842412339,809056051,876032300,892680502,1815556918c825571121,909586486,892089141,842018868,942946612,876033388c974140464,0,2097152,0,634388480,1440509343c0,0,0,1702126948,-1271827357,1c482344960,2129316703,482344960,2129316703,0,0c0,0,825622528,841758258,825571632,875637810c842019893,959459939,741618745,959722545,841757235,926167089c875637815,909325108,808530476,741685305,892548145,845363513c959983921,875637817,859125811,858862124,741814576,825504817c841756727,960049713,875637810,842084917,842084963,741619001c808858673,841758776,909586993,892415027,825504304,875639340c741685297,825505073,845361712,825308465,892415026,959655992c909193772,741881656,875902513,841758261,825702193,925969462c926431538,909193827,741684792,892352561,841757492,842413361c959523889,875902257,825307692,741486905,942747698,845361968c858797616,825371698,959656497,858796588,741750840,909390130c841756984,842281264,825371698,892942647,960049507,741751095c909193778,824981559,858798137,842148913,909522485,892940588c741357875,909652530,828586296,909128249,858926130,808989233c943206700,741619504,859058994,824981046,892613432,858926130c859385910,943141219,741553463,926364466,824981814,959853367c858926136,909653305,943075628,741685296,808465458,828584756c959788086,875703346,959984437,842412332,741685301,876098610c824980278,842150198,892480567,859255857,825635171,741422640c959722802,824979508,959983670,892480566,943141176,825635116c741685303,959984946,828584496,926495798,892480563,926300217c926298412,741356344,925906482,824979763,808988727,909257778c875967536,859255139,741882166,959460914,824981300,808990008c909257777,842610994,926495020,741816119,925972018,845363257c926234928,892480566,942815544,892416556,741946678,876033330c841757749,926429234,892480568,943076148,858927715,741684277c825766962,841757496,808596530,875703350,875771446,892482092c741422897,842347570,845361713,875574834,875703351,875968307c959590956,741684280,876032818,841758519,959984435,858926134c876163889,959656547,741816374,909521458,841758517,909521716c842148914,909128755,926167596,741553202,926495026,845362483c859386165,825371696,842478135,892678700,741619000,842346802c841757745,842348597,825371697,926233905,808858211,741486899c859254834,841758262,926298678,808594484,875903025,875967020c741487153,808859953,845362995,825374262,959523895,909325360c959853100,741684531,808597553,841757497,959853367,925969464c858928436,808989283,741684787,876099121,841756724,892416824c909192249,926431285,859320876,741486899,943011377,845361718c909325624,909192249,842479672,892875308,741945397,809055793c841757238,825636152,909192240,909521465,892875363,741815095c876164657,841757492,808531768,925969465,909717809,926429740c741751096,842086193,845363504,859387960,909192248,875574073c825831980,741421362,825570865,841756981,892613433,909192249c842479920,892940899,741553206,926299441,841759030,825636665c892415026,959789362,926495276,741619509,959591729,862139187c942944304,892415026,892352821,842019628,741617719,825767217c858535478,959525936,892415024,842479415,892351331,741487410c926168369,858535223,858863408,875637815,892482105,959460140c741683249,926102577,862138416,909127985,858860593,909586744c825307948,741553459,859255601,858535987,859124017,858860593c942682678,842085219,741880631,875967281,858534967,808989489c858860597,858797878,858862380,741554488,926364465,862139705c943207217,858860592,876099128,858862380,741487672,909128753c858534201,892679217,875637812,959853618,892416867,741881396c825504817,858535989,808793649,875637817,875639094,925971244c741816626,825635889,862139954,808794161,875637811,959459892c808596268,741422645,959460401,858533943,808989234,858860601c825702455,892482403,741814321,926167857,858535224,942815282c858860594,892351792,808661804,741355832,943010353,862140213c842478131,842083383,959920176,909325100,741486901,808530225c858535475,959854387,808528947,892811056,926102371,741423413c842215481,858991666,825832759,859387948,858535472,909326131c943205427,1664431666,926364467,942421305,808465207,942879532c741552179,808597048,858991672,942813497,808859692,862139188c909654323,926428213,741356080,858797107,942422073,842217271c808727340,741684790,859191352,875782963,959787057,876165164c858534707,825504308,842607671,741947441,926168115,959199538c825243443,926167907,741553718,942748729,892546099,842151472c909392172,858536247,925970997,859384881,1664365873,942748979c959197492,859320624,825570092,741617713,825635640,875768887c892874809,876033836,862140208,858863156,825699385,741617973c808465459,892089392,959460153,825439020,741552432,808728884c842228531,808793648,909128748,858534201,942946352,808660019c741487668,959723826,841756727,842347314,808989283,741684787c909129265,909257781,892612919,858796332,841757494,942814005c909585465,845361976,842610739,876031029,841758513,943141170c825699376,841757233,875574576,808528945,1664432177,859322417c824981041,859255603,876032300,741814585,859387185,909192249c926233905,909652268,828584504,859256628,909192249,741750328c842019889,824981044,892811317,842215724,741750327,808989745c842097464,892482613,808661292,824980276,926364721,808528944c741881652,892612657,908867385,1664561971,909128761,858991673c942420789,825308214,959525164,943139892,741946421,808936240c741881910,741357873,825700918,942877746,875899953,741815095c858863153,825701475,875312176,741357618,876164404,909388857c875312696,909129780,875705644,859071285,741552693,825636404c808596524,858535731,741685049,959525684,858926131,878915637c842281778,808661292,942877752,741422393,808924723,926233388c908865584,1664497968,926036531,842542129,858535729,859386928c808663340,959589433,741486645,842346545,959603512,741881136c825635377,926034993,741422646,909261105,858926134,741816375c825373746,925983545,741554233,959854386,925969465,741815092c842020914,909192249,741553718,942749746,909206321,741552439c909261106,925969457,741356598,875573299,942746680,741488694c943206451,959537974,741488438,943141171,892480568,741487416c808728371,959589425,741816625,959984948,842163000,741947188c858993717,825371697,741685298,842544437,825371705,741946419c959657781,825385777,741881399,825309493,858926136,741618231c943273526,808594480,741750328,909194039,858874677,741486646c859190839,842083378,741880369,858994487,825306160,741554484c842020919,842097465,741356592,825702711,842083384,741619001c909455928,842083379,741814840,909456696,842097456,741619764c892614712,825306166,741946424,859255609,892939321,959199283c892680503,943207267,960048182,741946163,892810034,926497068c841758768,741947698,892350513,845362232,741946419,942747697c841759026,741422388,875835441,858536241,741552688,842477617c845361456,741554224,892940337,808203062,875639084,741554231c808923186,942747948,1664561207,825766197,842150188,741356341c809055797,858927404,741946161,943272246,858927404,1664693303c926299702,875704620,741619763,909717553,858860592,892809520c892678444,824980788,825767219,925983540,741814329,926037041c824981048,825832504,875835692,741421109,808663345,875637812c959787572,858796643,824979506,909259572,808594489,741749303c942814257,841758007,842543153,842281260,1664168756,909390130c875637811,825307186,875770412,824981814,926366003,858926134c741947448,909718321,845363000,808529974,825504044,741749816c892876850,875637812,842282804,925971244,824981047,825636660c875782962,741816114,925906225,858535736,808923961,926232876c741749298,808989748,909192246,825570611,943010915,824981561c942748215,909388855,741553712,875771697,875312441,892483638c859255084,1664234038,825767732,925969462,859189299,825832492c824979761,825438775,808791092,741881649,842086193,895694136c858796081,808923436,741881648,909194293,909192246,859059253c808858924,824981296,892612662,875914034,741488437,926168369c892088886,876164403,808792364,741683768,909521461,875637815c859191350,875640163,824980787,943272500,942943289,741815346c959591217,875312185,892417077,842150188,1815427128,926298932c825306165,892548402,875639916,959199287,942814265,875639916c942421810,943010358,892548195,925643062,875639091,892679212c908866869,943011888,842609708,875312695,808464953,943011171c858534960,926233912,892745004,858535217,875639863,859256108c858535217,959460150,825767267,858534196,892678709,892876076c858536240,943273780,825832748,858534964,909391412,909718883c858535735,875638837,842020396,858534198,942683189,808465964c858535481,808661046,943273315,858534452,942880054,892941612c858535731,892547383,825832748,858534964,876164663,926430563c858535992,892744248,859190572,875312439,943206450,842282284c875313458,808792118,892482915,892088880,959590960,926495788c892089908,875772214,959919148,908867377,943077427,892744803c925644345,909127729,842347564,925644851,842478392,892613676c942422323,825243701,892613731,959197241,892351027,909390892c824980277,909652272,892611639,741881143,892350769,878916913c858928439,959525164,741356848,825506100,842083382,892613176c858928428,824981299,875640627,892691255,741487664,825635889c892089393,925972022,825569580,741879859,959461429,892415024c959591990,825701731,824979509,925905462,909454391,741683509c943011377,892088625,909586743,959852844,1664627250,959461429c925969456,808597298,825243180,824980018,942944312,825633840c741685048,842545201,912470581,909521202,909717804,741487667c892613174,808594489,859256372,926037548,841756981,808465201c825647924,741750585,858862130,908866354,959461680,842215980c741683257,858928437,858926130,909653305,808727651,841759030c959918644,825502777,741356850,909325362,858534193,858796856c859058732,1664628536,825636147,875703345,859255093,875639596c841758265,892417844,959589429,741618998,942748978,862139445c943273265,892678700,741423161,825701171,909257784,942814512c842478380,841759028,943010358,825516853,741880118,858863154c875311412,943077176,959787564,741751090,892352053,892480568c943143224,875771491,841757746,842152245,859188272,741881400c842609970,908866099,909259572,959787564,1664234290,926364726c892480560,842543417,892352300,841756982,892680245,909585465c741749298,876033330,946025012,892876592,859124268,741488948c842413112,892480560,892743984,825767980,841757494,859125300c809067314,741357623,808596530,959199032,808990516,892547628c741554482,959592505,842148920,892940856,825241955,741816627c959459890,824980281,808924464,825371698,858994736,808530220c741618226,925904946,828585523,892679217,959523892,875967792c942747948,741421878,959461425,824981299,875772209,925969458c842283312,942748003,741881906,909129265,824980281,959526961c892415033,875575353,942747948,741552689,943207729,828585783c909260849,892415027,825241656,942747948,741617717,875967793c824981042,875772209,892415026,942682422,808595811,741750837c825701681,824980017,909390130,892415027,858929207,842150188c741619505,926430513,828584497,842019634,892415029,942945337c858927404,741882166,808465969,824980275,926168114,909192243c842544944,892481891,741552436,875574833,824980529,926168626c909192249,925904944,909259052,741749553,943207729,828583993c942749234,892415031,909258808,909259052,741617971,808793393c824981302,876033586,892415030,909390130,942813539,741487156c909718577,824979511,858798386,875637810,825767736,959590700c741814837,808924209,828584249,925905203,875637815,808858679c842215724,741488435,926364721,824981303,842150451,875637808c859189817,842215779,741618229,858797361,824980784,909259571c892415025,909129778,875770156,741553713,825570609,828586294c825636403,892415028,875967542,909324588,741684536,842413361c824980279,960050739,892415029,808530486,926101859,741879856c825636145,824981300,892548915,875637809,926169145,959656236c741422391,942879793,828584496,875641139,858860593,825242679c959656236,741684784,909521713,824979513,959592755,858860595c959920437,808726883,741620016,943010609,824981298,808923188c858860595,808466229,825504044,741684017,825635633,828585781c842281268,858860599,892745270,825504044,741357367,842478385c824981812,875573812,858860601,825702455,842281315,741356340c876098353,824979507,808923956,875637809,892547888,892612908c741749299,925971505,828585268,809056052,875637812,876164146c926167340,741619509,959460401,824981040,842217268,858860592c892483385,926167395,741750320,892875569,824980532,842347828c858860601,825439025,926167340,741617975,825504305,828585269c875771700,825306165,875903286,926167340,741618738,808792369c824980022,859060276,825306167,909456948,959721827,741619513c808857905,824979769,892940597,825306165,842217783,875901228c741945906,892875057,828586290,808990261,825306167,842019896c943010092,741880377,842543409,824981560,909195573,825306169c925907255,943010147,741750321,959787313,824981555,858797621c825306162,892548913,892678444,741880113,842477617,828584753c943141941,808528951,943142194,875901228,741553203,959591993c892415025,876163892,960051244,828585782,943272501,859319348c741946935,942814513,942421813,943272243,842346796,741815608c825635384,892429108,858797107,842151980,824979767,926495541c825764917,741486649,892613937,942422064,876163378,875901283c741553465,892678712,892415024,942750005,858994732,824981299c808990261,876096567,1664628785,926364977,942421817,942881076c943010092,741945906,909260088,892415032,825243704,909457452c828584754,909326645,892873776,741881394,960050481,942422321c808466740,959787308,741750327,959591480,892429104,909260345c926103596,824980532,959658037,943139893,741685045,842544433c925644085,825504307,926232931,741684532,808466486,892415032c842544950,909325868,824979508,925906485,959786032,1664365363c875836721,892088375,925905461,875901228,741422384,825308213c892415029,858994994,909260076,828584752,926233653,842345522c741814320,825636145,892090416,942945329,909455660,741749300c892547893,892429107,842217526,859059500,824980537,959789109c943008824,741422137,876164401,908865585,959592243,808857955c741488433,842348598,909192249,842084657,875837228,824981808c942682422,808987703,1664365876,825439793,942420531,808923446c859189548,741947191,960051000,909192248,892941106,825833516c828585521,909193270,959982640,741617968,959984945,942420528c825571640,943010092,741487920,875968312,892429107,808792886c808990764,824981304,842282805,876162105,741488434,808924465c824981048,943009840,892429108,825241656,909127980,741356088c892876081,824980792,943140913,892415026,943207737,875639084c1664495925,858928689,824979511,842413873,909192247,875640371c959525164,741486896,842217009,824979767,909654321,909206323c943076401,808595756,741421111,842609969,824980275,859255090c892415024,926169398,825372972,1664431161,892613937,824981044c808595762,892415033,943206707,808595756,741357879,942748977c824980025,875573298,875651888,876034361,808595756,741486640c842020145,824980533,909718322,875637813,842347321,926036268c1664168247,859386929,824981298,875901235,875637815,875639609c892547372,741357618,859386929,824981298,892942387,892429105c842608689,842281260,741553204,808596785,824979511,942879796c892415030,892746032,892612908,1664235574,909653041,824980025c959722804,875637809,926366006,892612908,741487923,892679217c824980528,909456436,875651892,876163124,859058476,741684021c858928177,824980025,926036532,875637816,909129521,842281260c1664170036,875639857,824980790,943010868,875637817,859322672c942944556,741552953,859386673,824981040,875639605,875651897c876098096,926232876,741684278,909128753,824979508,842217781c858860594,909325881,808857900,1664234033,959918897,824981808c943274293,858860594,876033078,959787308,741357624,875901745c824979506,825243957,858874679,909521716,943010092,741553457c959591217,824980024,842020661,858860595,943075378,892678444c1664300852,909128497,824980280,875639861,858860592,825832240c909455660,741685297,875574065,824981041,909195317,858874678c943141680,808857900,741815345,858796849,824981298,808596278c842083384,875770169,875966764,1664300849,825635377,824981812c842412854,842083383,858928436,859189548,741684019,825438769c824979760,875835958,842097462,943207473,842412332,741357872c825438769,824981811,926364470,842083385,909325109,875966764c1664299315,876032561,824980280,926364726,858860592,808925494c909521196,741617976,875967537,824980793,808466230,892429109c842215478,892743980,741947441,909653297,824981817,959853622c909192244,859124529,875966764,1664562225,808728113,824981552c959853366,925969456,959656243,842412332,741816112,825374769c824981553,960051509,959537973,892352560,909455660,741815862c909523249,824981561,825504821,808594489,808727858,825569580c1664103225,943206450,824980273,842543157,808594485,942945337c808792364,741421367,825241906,824981561,859189301,825385781c943272240,959721772,741685558,808464690,824981049,825637172c825371705,925904944,959721772,1664497204,960049202,824980532c926169396,808594489,842085689,959721772,741423157,809054258c824979512,842479924,808608560,942945848,959721772,741945400c875900978,824980787,875900981,808594486,926233652,959721772c1664301365,808792114,824981302,892548660,808594485,926430517c859058476,741553973,825634866,824980531,808988724,808608565c875574838,942879020,741618224,926298162,824980276,825374515c808594481,892809527,909324588,1664628018,808857650,824979511c959722803,808594486,825308469,892547372,741619510,942944306c824981816,842609971,808608568,825504308,909324588,741554480c875638834,824981808,859321907,808594480,892548656,909324588c1664495665,875638834,824980787,942814003,808594486,858798129c825438508,741750329,959524914,824980276,875966515,808608565c875835442,959590700,741947698,926036018,824980784,959590450c808594484,909259315,825307436,1664431666,842412082,824979505c842412592,808594489,859255350,842019116,741750580,808857650c824979511,858927664,808608565,943077685,825241900,741553209c842346546,824980788,943010096,808594487,808924212,825241900c1664366905,926101554,824981552,960049456,808594484,825766193c842019116,741748784,875573298,824979511,825241904,808608566c858993457,909654316,841757488,842282288,926428210,741881136c892350770,925644342,942944310,942748259,741816370,842282550c842148913,942683958,959788332,841758769,925972275,942943282c1664102452,842020146,875311412,892679988,825569836,741684020c842282036,892480565,909522482,825504812,845362745,943207221c875834422,741880112,875836722,875311159,959592755,892678700c741945904,925971508,892494641,876163381,942945324,841756979c875771189,892611638,741553460,808793394,875311412,960051509c875901539,741879861,825374260,892480565,825767219,892744748c841758265,959787573,909388848,1664497464,909194546,875311921c875573559,808727084,741618999,959854900,858926133,892876081c842347820,845362484,960049970,859188272,741487155,909455666c925643063,825635122,959459884,741685561,892744248,808608562c825833269,959658284,841758518,875705648,892939317,741356596c892547122,959198512,842543671,875573859,741683513,926234681c808594487,808923190,909719852,841757235,892811056,926493753c1664103225,825831474,959199542,858993463,808530476,741814320c960050745,825371696,943011888,859191596,845361208,943010097c926493746,741881139,825372978,959198774,909390136,825307692c741552950,876099641,825385780,808792369,876165420,841757241c959854640,808528953,892352306,925905452,741421623,875966513c845362999,876033584,825306163,942879536,892351020,741748786c875966769,841757747,892810544,842083379,892941874,875573859c741683768,943206961,841759026,859190320,858860597,892547120c875573804,741552432,858862385,845362233,859321392,858860600c842020658,909128236,741620023,858927921,841759024,876099376c858860600,943208752,942682723,741553465,926495281,841758769c942946608,842083382,942682425,808530476,741618481,876098097c845362744,943271985,842083381,842215481,825307692,741881142c876163633,841758519,825504049,858860599,959656496,825307747c741421106,942682929,841758264,909717553,858860592,909325873c808530476,741684534,858927921,845361719,909389873,858860596c875770163,959459884,741880884,859255601,841759032,942946352c875637811,909456945,925905507,741356857,842413105,824980016c959788592,909454385,741552436,859254835,842020915,1664101430c825636917,943272757,825371700,825440562,858797878,909653292c959657265,841757752,859386417,808924721,909716531,926431030c741488432,808727601,909717557,962803508,943142454,842477623c875835692,959460656,741815350,909455928,842347058,876096568c943011633,741881138,892678712,859189559,926428210,926103093c1664102712,808596536,959985969,892939315,959788089,741946169c909194295,876034097,892939317,842151737,741684277,925971512c858928949,842607669,926298422,1664694320,909457208,825767731c809053237,892482361,741879857,892874808,926167091,876031030c892876337,741683251,892483896,875640884,876096565,859190069c1664299317,960050489,842609464,926428209,926103093,741814584c825832760,825767218,892873777,842414136,741618225,942748727c926233649,842542134,875574581,1664561464,925971512,842479157c909716535,959721520,741552439,909457208,825767731,876096560c876097586,741814585,808596536,909718584,876031027,959526449c1664167984,943206456,926300213,876096563,943011633,741750583c892940345,960050744,959982643,892417074,741814832,892678712c808662064,926428212,959657525,1664103475,909194295,959591736c842542135,892351797,741553968,859124792,825700662,842542130c942682933,741684788,875706680,842020145,892939318,892679737c1664235833,825831481,926364473,876031026,825767985,741750070c959788856,825569840,876096563,943011633,741422642,926233144c959525424,842607667,959854901,1664235060,875967033,859124019c809053240,859386169,741814840,909194295,959919160,959982642c842347314,741422645,925971512,959723317,876096562,858862642c1664169523,892941625,943207218,926428217,842021173,741815602c859124280,959854384,876031026,909653041,741683257,926037049c959854388,876096568,825635637,1664628281,926430520,825636665c842542134,825701173,741882166,909718841,959723061,892873783c909719352,741881909,925971511,876097589,809053232,809055033c1664103217,925971512,943273525,876096564,825766450,741619250c859124280,959852855,959982648,842283314,741815350,808465977c808794420,876031031,825571121,1664432432,825831481,926364473c842542136,825768244,741946677,926430520,858863673,876096567c942944562,741552441,892940345,942944818,959982645,808728882c1664628789,858862647,926431029,809053237,842348089,741356341c892875320,959591992,809053238,942813497,741946418,959984952c858863154,808987696,959985976,1664299826,842216505,808924720c876031024,959526449,741617717,809055544,960051253,842542132c825768244,741749808,909261112,859058993,892873778,909261112c1664103217,859387192,825832760,876162096,825504051,741945650c892417079,909390645,842607667,875967286,741750324,959722040c825766200,892939316,859125817,1664562739,959984952,858863154c809053238,859125305,741683251,808662073,842413367,876031032c892876337,741751090,876097592,892613942,842542136,876098872c1664496951,926496057,942684216,926428214,858797877,741749811c960050489,859059256,876096567,842085426,741487411,909194295c808662328,926428209,943271990,1664102710,959722040,926036024c876096568,808792370,741882161,875706680,909455416,892873783c892678713,741815608,909455928,925971763,876031025,842150961c1664103478,926496057,808989234,842542130,959920436,741879861c960050489,926298936,959982640,808989746,741750325,825439289c925970740,842542134,892548661,1664495921,909194295,808662328c892939315,876099897,741749817,892875320,959722552,842607670c892941366,741882167,875706680,909455416,842607667,808465206c1664561458,842412601,825505849,876031026,909456177,741618739c959787577,942945840,842542130,959920436,741553719,959983672c842479672,809053239,926233145,1664628535,959788856,859125558c892873782,892678713,741946161,942748727,909193784,892939318c808858681,741617977,959722040,808661304,808987696,809056568c1664626736,842608697,926365493,876096567,808531506,741620025c875967033,842020153,876031024,909195313,741945649,959787577c825242167,876096568,859190069,1664562482,842412601,842609715c959982648,808989746,741750325,942814265,875902257,959982644c909194290,741750069,959525943,926299700,926428216,858992694c1664103219,925971512,876033845,842607673,959591478,741618482c875706680,909455416,876162104,909586483,741880881,959984952c825702194,876031029,876099121,1664562994,926233144,909719094c876096562,926234417,741751092,892874808,859125305,926428208c858797877,741356851,926234424,875835703,959982646,842544178c1664235824,875639863,959984178,876096567,926167858,741357365c859124792,825700662,926428211,876033333,741618488,926234424c892547888,926428209,943077685,1664561203,892941625,892940345c876031030,876099121,741357618,808859448,825766451,876096568c943011633,741945653,960050489,859059256,892873781,909261112c1664365361,825636664,943207222,892939321,909456953,741815349c942748727,926103089,809053236,825374009,741881140,925971512c825571381,809053239,825374009,1664495927,825373752,825833524c809053236,942813497,741684535,825635385,959788854,876031030c859125041,741486642,875967033,842020153,876096566,842412853c1664301108,859387192,909194808,842542133,825701173,741751094c875705400,858863671,959982645,943142450,741355575,909194295c808466737,876096560,909390642,1664233528,925971512,876033845c876096565,942945074,741816629,859124280,959852855,842607671c858993206,741683257,943206456,825374773,876031025,909653041c1664694584,842609976,859321397,876096564,943011633,741488178c842412601,926300217,808987704,876164408,741619764,959788856c842019632,926428213,926300469,1664102960,875639863,892417848c808987699,959789112,741553465,859124792,960049718,842542133c876032821,741488178,892941625,959984434,809053237,892482361c1664103987,943273273,808530741,876031024,876099121,741421877c892874808,892679993,876096563,926234417,741816628,943273273c909325109,842607671,959854901,1664366132,959984952,859060274c808987702,959985976,741554226,909194295,943141944,926428215c960049206,741421617,925971512,842479157,959982644,909194290c1664365112,825831481,875704889,842607673,825439286,741685298c859387192,926429234,876031030,909653041,741947704,808662073c926101809,876096567,825635637,1664626999,859385913,842413362c809053236,842608953,741946418,875705400,926300471,959982642c892811314,741879859,959525943,959657268,808987703,892678201c1664301367,925971512,858928949,842542136,909325877,741487921c825831481,875704889,809053232,825374009,741684788,942815544c909325623,876031027,892418097,1664432432,825636664,892744758c876096567,926234417,741488948,892874808,909586739,842607672c959854901,741684788,926494777,808990513,842607673,959591478c1664103479,925971511,959459637,876096566,909652018,741554481c859124792,808792886,892873780,926430009,741357113,825831481c875704889,926428216,876033333,1664300848,943010360,943272243c876031024,825373745,741488179,892678712,909652023,876096565c909457201,741423161,909261112,859058993,809053235,842608953c1664693298,875705400,842610999,959982640,808728882,741947704c892417079,808596277,842607670,960049718,741422132,925971512c858798389,842542128,909325877,1664431670,875706680,842020145c892939318,959985465,741488179,875967033,926037305,876031030c959526449,741945397,892941625,842477881,909651001,959656242c1664563249,959591481,808662068,959982644,892417074,741749296c858929464,842543669,876096561,959524914,741880374,909194295c825702193,842542137,926299957,1664561458,892876088,926168371c892939320,892482873,741749561,875706680,842020145,876096564c959919154,741683508,858929464,858992949,876031025,926430257c1664102708,825635385,909326390,892873785,892548408,741552690c943207736,808727350,926428216,926103093,741683512,875706680c808530488,892939317,808858681,1664103473,909194295,875705144c842607673,842019126,741816117,825374264,825505843,809053238c926036281,741685305,943207736,959787062,809053235,909653305c1664365623,859124280,876164912,876031032,859125041,741946676c842609976,808858933,892873777,892548408,741816377,825832760c825242674,892873783,808859704,1664301365,909259833,926298680c876096568,892874802,741945650,942748727,859189304,926428209c926300469,741423154,892876088,909718579,808987703,959985976c1664694324,943207736,959787062,892873783,926496568,741881656c943207736,942879286,876031024,875902257,741881908,859189817c909390902,909650997,959656242,1664430135,842216505,825374512c892873783,808859704,741488949,808859448,842086713,892873784c842414136,741357619,875639863,926299960,809053234,942813497c1664300343,892876088,808596531,959982641,959919666,741814578c909457208,825767731,892939314,859125817,741880118,875706680c909653553,876031031,825767985,1664497971,892678712,825766960c892873783,892548408,741947449,926429240,875967289,926428217c926103093,741814584,909457208,959461683,842607668,825702709c1664365618,942748727,842413617,842542134,892548661,741947448c825374264,892942643,808987700,876164920,741422641,909457208c825767731,892939313,959788089,1664235832,892874808,909260345c876031032,842150961,741684278,876164409,808726582,892873777c858993976,741553209,959983672,858929464,892873780,808859704c1664167990,926233144,892613168,959982645,842544178,741552180c942748727,842216497,842607665,926298422,741815608,892876088c842151219,876162100,892418098,1664235570,943207736,959787062c959982644,825570098,741488951,909652024,808988982,876031028c892678961,741487416,808662073,892547121,909650995,808726834c1664299314,875705400,858863671,876096561,859320370,741554227c960050489,925970482,809053238,892482361,741355569,875639863c809055800,808987697,808662328,1664430642,892876088,926168371c892939317,875903033,741816371,892874808,876165170,959982647c825309234,741750064,825635385,926102064,876031025,858928177c1664299316,842150968,942945585,892873777,825833784,741750326c943010360,892809779,892873785,926430009,741880889,892876088c926168371,809053234,909259577,1664168753,842216505,842282288c909192247,859059254,909522481,909261100,875836979,959199030c842281524,892351281,942684204,842348084,959199024,926429748c842216761,825505635,825374005,942422327,959789104,942944311c943011884,909195577,959197751,825766452,926495795,942684204c909718840,942420537,858862134,943206713,959461731,859059510c959198002,842282546,858862136,825505580,808858931,942420024c959920181,925905207,842283308,808596020,942420791,825373236c825700919,942684259,859255351,925642804,943075636,809056052c959789100,858863921,942420533,943142199,859191602,959789356c808925239,942421813,909194807,875966773,943011939,926167861c942421808,808793394,942682932,842283052,909586486,925643063c876163380,825504823,909261100,825767473,959198513,959527221c942880057,892483683,875770930,959198004,909194802,925907255c825505580,926102837,959199281,876032564,959592248,842610732c808858677,942422329,892416564,842478641,959461731,825375027c942420535,859125813,926167606,892483884,959461177,942421817c942881077,825767988,909521196,892744500,741553976,926037049c926496820,892953401,926495033,741488948,859387192,842412082c842542132,808924469,741488944,909194295,825702193,842542131c892548661,741356598,926234424,943208502,959996727,876034098c741945400,808859448,859321139,909650998,808726834,741879858c943207736,892416822,842542134,960050741,741685299,909194295c926496561,809001779,892744760,741946676,808597816,959658296c892939314,808858681,741553457,875901496,842021171,876031024c842347825,741487412,926429240,943208498,876110644,942813746c741421877,926429240,875967289,809053240,942813497,741880887c892876088,808596531,876162097,909392178,741487923,909652024c825241654,876045113,926430257,741881398,926496057,842543922c876096566,909457201,741814839,858928184,825440052,808987700c959985976,741554226,909194295,943141944,809067319,959590713c741684786,842608697,943142709,959982641,842085938,741945657c926430520,858994233,876096562,926234417,741620020,942814265c808465457,809067317,892876089,741684788,859124792,926495030c876096566,808531506,741946167,808859448,842019123,876096569c943011633,741552437,825439289,925970740,842556208,960050741c741750579,925971512,858928949,926428211,876033333,741750581c892874808,876165170,909192245,859059254,926363954,959789100c875704883,946026289,943273010,825503793,959789100,909456690c942420784,858797623,808465202,825505580,892612920,942421304c942881077,892875063,959461676,842152241,962804020,858928690c892352819,959461676,842151222,942422070,943011890,875574580c959789100,909522226,959199282,959527216,959722034,825505580c858797367,946026546,825242164,959985721,875706412,808532025c942421044,825766457,925971249,842283052,926232882,925643826c892809524,926036784,942684204,926496825,946025780,959459892c875967543,842610732,909260852,942420785,909522992,842609201c875706412,842020921,959198775,909325874,825374516,942684204c959984181,929248308,943206708,842348081,842610732,909259062c959199029,909654064,892875575,909521196,825636148,741422905c825831481,909588530,892873777,825833784,1664300854,875705401c943140914,842542137,942682933,741617970,892941625,909194546c876162100,959656243,741488952,959525943,842282548,942943281c825832803,858534964,876164663,926430508,858535992,875835704c859190572,875312439,943206450,859255139,942945073,808203568c876033324,909717814,841758772,859386417,808924721,926231603c959526452,741880886,959590706,926298419,828584752,808529969c808989744,875637808,808792116,926168633,808530220,875573297c741355576,808727601,909717557,808204084,859322156,878916151c959657268,943011884,875311408,809055540,842217772,875312432c859125300,825241900,1664562744,892810548,825306168,892417328c892810284,824980274,892352817,959720496,741749044,842543665c895694132,926102322,926101804,741815345,875574581,875637810c875639094,909522220,824981297,808661301,943022904,741357872c909522225,892090674,808792375,842412332,741816112,825570869c909192245,825309237,825701731,824981047,842152246,943008824c741357872,926037809,908865586,842150192,808988972,1664104500c926429494,942746677,842347064,825374252,824981046,875771449c842411058,741946676,909389874,912470839,825571122,858862124c741617712,926495030,842148918,858927921,959460908,841759024c809054771,892691253,741487410,892941106,875312696,959852596c842281516,741947703,892481844,875703344,825308723,859321187c841757488,926430004,892546104,741421366,825570354,858534711c909718577,926167596,1664431409,892746034,892480564,875903025c892416812,841758777,943273269,858991665,741880119,892352050c862140466,959722039,842412588,741685301,825635124,909257784c825504561,926430252,841758774,959592757,909468470,741881136c959984946,908867639,875705395,959787564,741356082,909652790c892480568,842215993,859059811,841758258,858929461,875965490c741357367,825832754,925643320,825636144,943010348,1664693557c842151479,892480566,842282039,925906988,841758008,959722293c876096562,741356086,825242930,946025782,859189560,909390380c741487413,943140921,875703344,926429234,926169388,841756728c959591731,943285043,741882162,842543666,824980793,959656240c842148919,859388208,892350764,741486647,942682418,828584755c842149937,808594484,909326128,875639084,741618997,892352817c824980534,859191345,942746673,926103856,959525219,741487667c959461169,824980020,942815281,909192248,859387440,942747948c741947697,943273265,828585008,842086449,892415027,926365752c942747948,741553714,808990001,824979760,808794161,892415028c909259830,959525219,741487667,825636145,824981552,943009842c892415030,842084663,825372972,741553716,943142193,828584754c925970994,892415028,842086200,858927404,741683760,876164401c824981556,959853362,909192248,858992688,875704675,741553972c925906481,824980024,825505074,909192243,875639856,909259052c741947188,808465969,828585776,858863154,892415030,809056312l909259052,741816369l808990001,824981042c825439794,892415028,926298165,909259107,741749815,825374001c824981044,842283058,875637810,808924729,959590700,741487408c926430257,828584248,842348850,875637815,825831479,825438508c741816112,876033073,824979510,926102067,875637810,926365495c842215779,741356082,842609713,824980278,842347059,892415028c892351280,858992940,741422642,942814513,828585520,909194291c892415027,959852853,909324588,741617974,875967793,824980534c892876339,892415029,859255350,909324643,741685561,842413361c824979505,808466227,892415032,926167350,926101804,741422387c943273009,828585780,892811571,875637809,842020915,959656236c741422129,876032817,824979760,909130035,858860597,809055798c959656291,741554482,959787825,824981815,959459380,858860596c926038069,808726828,741552183,926233393,828583984,858861876c858860597,926232886,825504044,741814836,909521713,824980790c926363956,858860592,959722039,842281315,741946416,943141681c824979767,859058740,858860592,808662072,859058476,741421111c858797105,828585267,842216756,875637814,892614449,926167340c741617721,875705393,824980537,926234420,875637812,909130032c926167395,741356083,926495537,824980786,909129524,858860598c875836728,892612908,741945909,858862385,828584243,825702196c842083380,892678452,926167340,741684275,959852849,824980533c875706164,825306164,842412085,942944611,741815092,909390129c824981045,926497076,825306164,825831478,825569580,741684537c959918385,828584499,842150965,825306169,959591736,909455660c741814328,876097841,824980016,842610741,825306168,943206968c959787363,741946929,959918385,824981296,909195317,825306166c942881077,909455660,741487408,925970737,828585267,825308469c808528952,858862135,875901228,741816375,892481585,824981559c875770933,909716531,1664170290,859059505,942421049,926300473c842346796,741619769,909587256,892415033,926234674,825440300c828586041,892875317,842542135,741617974,875771185,942420784c825700914,859124012,741685049,809054520,892429106,942683444c825374764,824980537,892941365,842542131,741356853,959788337c942422065,926102323,909455715,741814328,942748728,892415032c926496567,959723564,824981555,842151989,892873785,1664628274c943207729,942420272,858928693,959787308,741357107,909260088c892415032,959527225,959723564,828583984,909588789,876096566c741357874,909718833,942421554,875837235,943010092,741685555c926234679,892429109,892678712,842217260,824979764,892614453c943074357,741879856,926299441,908866104,808728115,909455715c741357360,858994997,892415028,808924212,842347820,824981296c892351541,875899953,1664430385,959591729,892089139,858797618c875901228,741488437,808464949,892415031,942682422,875640108c828586036,842282549,859122742,741553459,943076657,892088883c876163892,943010092,741882165,876165173,892429105,808531001c926103084,824981810,925970486,943074354,741945909,825308721c925643313,959460404,825635171,741816368,892612664,909192244c842215731,825636908,824979511,926364470,926428217,1664629049c858928689,942421305,909193529,808857900,741357105,825243960c892415028,842021176,959985708,828584245,892352565,926428210c741553206,859190577,942420021,926429240,926232876,741945908c926037049,892429106,909652023,808464684,741619765,808990001c824979760,842544688,892415024,892876088,808530220,1664235575c892941617,824981560,825570353,909192246,808923954,925970732c741814838,909325873,824980529,825243953,909206322,825700915c959525164,741553720,875640369,824981558,808923186,892415025c858993209,825372972,1664103223,959853873,824981300,876163378c892415029,909391156,825372972,741945394,825439537,824981560c959918130,892429104,842610737,808595756,741356592,960050225c824980535,808464434,892415026,875901488,858927404,1664431673c859386929,824980021,825702194,875637809,926036793,825438508c741815349,859386929,824980529,942814515,875651888,926036793c942879020,741422393,808531249,824980025,875835956,892415027c808923186,875835692,1664497715,959460657,824980790,943076660c875637810,842610232,892612908,741423412,959853617,824981303c892548404,875651890,875574581,875835692,741619253,808727601c824980537,859124532,875637813,842609458,842281260,1664628530c925971505,824981040,942944820,875637809,892744753,875835692c741947445,959460401,824980280,859387956,858874675,909128505c859124012,741946417,842019889,824980536,875968309,875637813c808728112,959787308,1664234035,909718321,824981043,842084406c858860594,959461687,959787308,741488697,875967281,824980535c943208757,858874672,808596533,959787308,741814576,859058993c824981046,892418101,858860595,842545458,926232876,1664299568c808596273,824981558,926168373,858860595,859321904,875901228c741356593,858796849,824979769,942749237,858874677,909194288c943010092,741750321,858796849,824981559,875638838,858860599c926036784,859189548,1664626738,825831985,824980531,925971510c842083379,959721782,859189548,741814838,892613169,824980274c858993462,842097461,825241907,842412332,741749812,875639345c824981560,959459894,842083376,959656243,859189548,1664694071c859124273,824981043,825439286,842083379,859321399,875966764c741357367,959853361,824979511,825767478,875651892,892941366c926298412,741683248,808858929,824980019,942748982,892415033c960050744,875966764,1664366902,858863153,824980277,875639862c909192247,942682164,859189548,741357878,825440049,824981811c1046491702,0,2091909120,0,0,2088763392c845348864,892942128,875637808,842019382,959459884,741554226c825635889,841758258,825571632,875637810,842019893,959459939c741618745,959722545,841757235,926167089,875637815,909325108c808530476,741685305,892548145,845363513,959983921,875637817c859125811,858862124,741814576,825504817,841756727,960049713c875637810,842084917,842084963,741619001,808858673,841758776c909586993,892415027,825504304,875639340,741685297,825505073c845361712,825308465,892415026,959655992,909193772,741881656c875902513,841758261,825702193,925969462,926431538,909193827c741684792,892352561,841757492,842413361,959523889,875902257c825307692,741486905,942747698,845361968,858797616,825371698c959656497,858796588,741750840,909390130,841756984,842281264c825371698,892942647,960049507,741751095,909193778,824981559c858798137,842148913,909522485,892940588,741357875,909652530c828586296,909128249,858926130,808989233,943206700,741619504c859058994,824981046,892613432,858926130,859385910,943141219c741553463,926364466,824981814,959853367,858926136,909653305c943075628,741685296,808465458,828584756,959788086,875703346c959984437,842412332,741685301,876098610,824980278,842150198c892480567,859255857,825635171,741422640,959722802,824979508c959983670,892480566,943141176,825635116,741685303,959984946c828584496,926495798,892480563,926300217,926298412,741356344c925906482,824979763,808988727,909257778,875967536,859255139c741882166,959460914,824981300,808990008,909257777,842610994c926495020,741816119,925972018,845363257,926234928,892480566c942815544,892416556,741946678,876033330,841757749,926429234c892480568,943076148,858927715,741684277,825766962,841757496c808596530,875703350,875771446,892482092,741422897,842347570c845361713,875574834,875703351,875968307,959590956,741684280c876032818,841758519,959984435,858926134,876163889,959656547c741816374,909521458,841758517,909521716,842148914,909128755c926167596,741553202,926495026,845362483,859386165,825371696c842478135,892678700,741619000,842346802,841757745,842348597c825371697,926233905,808858211,741486899,859254834,841758262c926298678,808594484,875903025,875967020,741487153,808859953c845362995,825374262,959523895,909325360,959853100,741684531c808597553,841757497,959853367,925969464,858928436,808989283c741684787,876099121,841756724,892416824,909192249,926431285c859320876,741486899,943011377,845361718,909325624,909192249c842479672,892875308,741945397,809055793,841757238,825636152c909192240,909521465,892875363,741815095,876164657,841757492c808531768,925969465,909717809,926429740,741751096,842086193c845363504,859387960,909192248,875574073,825831980,741421362c825570865,841756981,892613433,909192249,842479920,892940899c741553206,926299441,841759030,825636665,892415026,959789362c926495276,741619509,959591729,862139187,942944304,892415026c892352821,842019628,741617719,825767217,858535478,959525936c892415024,842479415,892351331,741487410,926168369,858535223c858863408,875637815,892482105,959460140,741683249,926102577c862138416,909127985,858860593,909586744,825307948,741553459c859255601,858535987,859124017,858860593,942682678,842085219c741880631,875967281,858534967,808989489,858860597,858797878c858862380,741554488,926364465,862139705,943207217,858860592c876099128,858862380,741487672,909128753,858534201,892679217c875637812,959853618,892416867,741881396,825504817,858535989c808793649,875637817,875639094,925971244,741816626,825635889c862139954,808794161,875637811,959459892,808596268,741422645c959460401,858533943,808989234,858860601,825702455,892482403c741814321,926167857,858535224,942815282,858860594,892351792c808661804,741355832,943010353,862140213,842478131,842083383c959920176,909325100,741486901,808530225,858535475,959854387c808528947,892811056,926102371,741423413,842215481,858991666c825832759,859387948,858535472,909326131,943205427,1664431666c926364467,942421305,808465207,942879532,741552179,808597048c858991672,942813497,808859692,862139188,909654323,926428213c741356080,858797107,942422073,842217271,808727340,741684790c859191352,875782963,959787057,876165164,858534707,825504308c842607671,741947441,926168115,959199538,825243443,926167907c741553718,942748729,892546099,842151472,909392172,858536247c925970997,859384881,1664365873,942748979,959197492,859320624c825570092,741617713,825635640,875768887,892874809,876033836c862140208,858863156,825699385,741617973,808465459,892089392c959460153,825439020,741552432,808728884,842228531,808793648c909128748,858534201,942946352,808660019,741487668,959723826c841756727,842347314,808989283,741684787,909129265,909257781c892612919,858796332,841757494,942814005,909585465,845361976c842610739,876031029,841758513,943141170,825699376,841757233c875574576,808528945,1664432177,859322417,824981041,859255603c876032300,741814585,859387185,909192249,926233905,909652268c828584504,859256628,909192249,741750328,842019889,824981044c892811317,842215724,741750327,808989745,842097464,892482613c808661292,824980276,926364721,808528944,741881652,892612657c908867385,1664561971,909128761,858991673,942420789,825308214c959525164,943139892,741946421,808936240,741881910,741357873c825700918,942877746,875899953,741815095,858863153,825701475c875312176,741357618,876164404,909388857,875312696,909129780c875705644,859071285,741552693,825636404,808596524,858535731c741685049,959525684,858926131,878915637,842281778,808661292c942877752,741422393,808924723,926233388,908865584,1664497968c926036531,842542129,858535729,859386928,808663340,959589433c741486645,842346545,959603512,741881136,825635377,926034993c741422646,909261105,858926134,741816375,825373746,925983545c741554233,959854386,925969465,741815092,842020914,909192249c741553718,942749746,909206321,741552439,909261106,925969457c741356598,875573299,942746680,741488694,943206451,959537974c741488438,943141171,892480568,741487416,808728371,959589425c741816625,959984948,842163000,741947188,858993717,825371697c741685298,842544437,825371705,741946419,959657781,825385777c741881399,825309493,858926136,741618231,943273526,808594480c741750328,909194039,858874677,741486646,859190839,842083378c741880369,858994487,825306160,741554484,842020919,842097465c741356592,825702711,842083384,741619001,909455928,842083379c741814840,909456696,842097456,741619764,892614712,825306166c741946424,859255609,892939321,959199283,892680503,943207267c960048182,741946163,892810034,926497068,841758768,741947698c892350513,845362232,741946419,942747697,841759026,741422388c875835441,858536241,741552688,842477617,845361456,741554224c892940337,808203062,875639084,741554231,808923186,942747948c1664561207,825766197,842150188,741356341,809055797,858927404c741946161,943272246,858927404,1664693303,926299702,875704620c741619763,909717553,858860592,892809520,892678444,824980788c825767219,925983540,741814329,926037041,824981048,825832504c875835692,741421109,808663345,875637812,959787572,858796643c824979506,909259572,808594489,741749303,942814257,841758007c842543153,842281260,1664168756,909390130,875637811,825307186c875770412,824981814,926366003,858926134,741947448,909718321c845363000,808529974,825504044,741749816,892876850,875637812c842282804,925971244,824981047,825636660,875782962,741816114c925906225,858535736,808923961,926232876,741749298,808989748c909192246,825570611,943010915,824981561,942748215,909388855c741553712,875771697,875312441,892483638,859255084,1664234038c825767732,925969462,859189299,825832492,824979761,825438775c808791092,741881649,842086193,895694136,858796081,808923436c741881648,909194293,909192246,859059253,808858924,824981296c892612662,875914034,741488437,926168369,892088886,876164403c808792364,741683768,909521461,875637815,859191350,875640163c824980787,943272500,942943289,741815346,959591217,875312185c892417077,842150188,1815427128,926298932,825306165,892548402c875639916,959199287,942814265,875639916,942421810,943010358c892548195,925643062,875639091,892679212,908866869,943011888c842609708,875312695,808464953,943011171,858534960,926233912c892745004,858535217,875639863,859256108,858535217,959460150c825767267,858534196,892678709,892876076,858536240,943273780c825832748,858534964,909391412,909718883,858535735,875638837c842020396,858534198,942683189,808465964,858535481,808661046c943273315,858534452,942880054,892941612,858535731,892547383c825832748,858534964,876164663,926430563,858535992,892744248c859190572,875312439,943206450,842282284,875313458,808792118c892482915,892088880,959590960,926495788,892089908,875772214c959919148,908867377,943077427,892744803,925644345,909127729c842347564,925644851,842478392,892613676,942422323,825243701c892613731,959197241,892351027,909390892,824980277,909652272c892611639,741881143,892350769,878916913,858928439,959525164c741356848,825506100,842083382,892613176,858928428,824981299c875640627,892691255,741487664,825635889,892089393,925972022c825569580,741879859,959461429,892415024,959591990,825701731c824979509,925905462,909454391,741683509,943011377,892088625c909586743,959852844,1664627250,959461429,925969456,808597298c825243180,824980018,942944312,825633840,741685048,842545201c912470581,909521202,909717804,741487667,892613174,808594489c859256372,926037548,841756981,808465201,825647924,741750585c858862130,908866354,959461680,842215980,741683257,858928437c858926130,909653305,808727651,841759030,959918644,825502777c741356850,909325362,858534193,858796856,859058732,1664628536c825636147,875703345,859255093,875639596,841758265,892417844c959589429,741618998,942748978,862139445,943273265,892678700c741423161,825701171,909257784,942814512,842478380,841759028c943010358,825516853,741880118,858863154,875311412,943077176c959787564,741751090,892352053,892480568,943143224,875771491c841757746,842152245,859188272,741881400,842609970,908866099c909259572,959787564,1664234290,926364726,892480560,842543417c892352300,841756982,892680245,909585465,741749298,876033330c946025012,892876592,859124268,741488948,842413112,892480560c892743984,825767980,841757494,859125300,809067314,741357623c808596530,959199032,808990516,892547628,741554482,959592505c842148920,892940856,825241955,741816627,959459890,824980281c808924464,825371698,858994736,808530220,741618226,925904946c828585523,892679217,959523892,875967792,942747948,741421878c959461425,824981299,875772209,925969458,842283312,942748003c741881906,909129265,824980281,959526961,892415033,875575353c942747948,741552689,943207729,828585783,909260849,892415027c825241656,942747948,741617717,875967793,824981042,875772209c892415026,942682422,808595811,741750837,825701681,824980017c909390130,892415027,858929207,842150188,741619505,926430513c828584497,842019634,892415029,942945337,858927404,741882166c808465969,824980275,926168114,909192243,842544944,892481891c741552436,875574833,824980529,926168626,909192249,925904944c909259052,741749553,943207729,828583993,942749234,892415031c909258808,909259052,741617971,808793393,824981302,876033586c892415030,909390130,942813539,741487156,909718577,824979511c858798386,875637810,825767736,959590700,741814837,808924209c828584249,925905203,875637815,808858679,842215724,741488435c926364721,824981303,842150451,875637808,859189817,842215779c741618229,858797361,824980784,909259571,892415025,909129778c875770156,741553713,825570609,828586294,825636403,892415028c875967542,909324588,741684536,842413361,824980279,960050739c892415029,808530486,926101859,741879856,825636145,824981300c892548915,875637809,926169145,959656236,741422391,942879793c828584496,875641139,858860593,825242679,959656236,741684784c909521713,824979513,959592755,858860595,959920437,808726883c741620016,943010609,824981298,808923188,858860595,808466229c825504044,741684017,825635633,828585781,842281268,858860599c892745270,825504044,741357367,842478385,824981812,875573812c858860601,825702455,842281315,741356340,876098353,824979507c808923956,875637809,892547888,892612908,741749299,925971505c828585268,809056052,875637812,876164146,926167340,741619509c959460401,824981040,842217268,858860592,892483385,926167395c741750320,892875569,824980532,842347828,858860601,825439025c926167340,741617975,825504305,828585269,875771700,825306165c875903286,926167340,741618738,808792369,824980022,859060276c825306167,909456948,959721827,741619513,808857905,824979769c892940597,825306165,842217783,875901228,741945906,892875057c828586290,808990261,825306167,842019896,943010092,741880377c842543409,824981560,909195573,825306169,925907255,943010147c741750321,959787313,824981555,858797621,825306162,892548913c892678444,741880113,842477617,828584753,943141941,808528951c943142194,875901228,741553203,959591993,892415025,876163892c960051244,828585782,943272501,859319348,741946935,942814513c942421813,943272243,842346796,741815608,825635384,892429108c858797107,842151980,824979767,926495541,825764917,741486649c892613937,942422064,876163378,875901283,741553465,892678712c892415024,942750005,858994732,824981299,808990261,876096567c1664628785,926364977,942421817,942881076,943010092,741945906c909260088,892415032,825243704,909457452,828584754,909326645c892873776,741881394,960050481,942422321,808466740,959787308c741750327,959591480,892429104,909260345,926103596,824980532c959658037,943139893,741685045,842544433,925644085,825504307c926232931,741684532,808466486,892415032,842544950,909325868c824979508,925906485,959786032,1664365363,875836721,892088375c925905461,875901228,741422384,825308213,892415029,858994994c909260076,828584752,926233653,842345522,741814320,825636145c892090416,942945329,909455660,741749300,892547893,892429107c842217526,859059500,824980537,959789109,943008824,741422137c876164401,908865585,959592243,808857955,741488433,842348598c909192249,842084657,875837228,824981808,942682422,808987703c1664365876,825439793,942420531,808923446,859189548,741947191c960051000,909192248,892941106,825833516,828585521,909193270c959982640,741617968,959984945,942420528,825571640,943010092c741487920,875968312,892429107,808792886,808990764,824981304c842282805,876162105,741488434,808924465,824981048,943009840c892429108,825241656,909127980,741356088,892876081,824980792c943140913,892415026,943207737,875639084,1664495925,858928689c824979511,842413873,909192247,875640371,959525164,741486896c842217009,824979767,909654321,909206323,943076401,808595756c741421111,842609969,824980275,859255090,892415024,926169398c825372972,1664431161,892613937,824981044,808595762,892415033c943206707,808595756,741357879,942748977,824980025,875573298c875651888,876034361,808595756,741486640,842020145,824980533c909718322,875637813,842347321,926036268,1664168247,859386929c824981298,875901235,875637815,875639609,892547372,741357618c859386929,824981298,892942387,892429105,842608689,842281260c741553204,808596785,824979511,942879796,892415030,892746032c892612908,1664235574,909653041,824980025,959722804,875637809c926366006,892612908,741487923,892679217,824980528,909456436c875651892,876163124,859058476,741684021,858928177,824980025c926036532,875637816,909129521,842281260,1664170036,875639857c824980790,943010868,875637817,859322672,942944556,741552953c859386673,824981040,875639605,875651897,876098096,926232876c741684278,909128753,824979508,842217781,858860594,909325881c808857900,1664234033,959918897,824981808,943274293,858860594c876033078,959787308,741357624,875901745,824979506,825243957c858874679,909521716,943010092,741553457,959591217,824980024c842020661,858860595,943075378,892678444,1664300852,909128497c824980280,875639861,858860592,825832240,909455660,741685297c875574065,824981041,909195317,858874678,943141680,808857900c741815345,858796849,824981298,808596278,842083384,875770169c875966764,1664300849,825635377,824981812,842412854,842083383c858928436,859189548,741684019,825438769,824979760,875835958c842097462,943207473,842412332,741357872,825438769,824981811c926364470,842083385,909325109,875966764,1664299315,876032561c824980280,926364726,858860592,808925494,909521196,741617976c875967537,824980793,808466230,892429109,842215478,892743980c741947441,909653297,824981817,959853622,909192244,859124529c875966764,1664562225,808728113,824981552,959853366,925969456c959656243,842412332,741816112,825374769,824981553,960051509c959537973,892352560,909455660,741815862,909523249,824981561c825504821,808594489,808727858,825569580,1664103225,943206450c824980273,842543157,808594485,942945337,808792364,741421367c825241906,824981561,859189301,825385781,943272240,959721772c741685558,808464690,824981049,825637172,825371705,925904944c959721772,1664497204,960049202,824980532,926169396,808594489c842085689,959721772,741423157,809054258,824979512,842479924c808608560,942945848,959721772,741945400,875900978,824980787c875900981,808594486,926233652,959721772,1664301365,808792114c824981302,892548660,808594485,926430517,859058476,741553973c825634866,824980531,808988724,808608565,875574838,942879020c741618224,926298162,824980276,825374515,808594481,892809527c909324588,1664628018,808857650,824979511,959722803,808594486c825308469,892547372,741619510,942944306,824981816,842609971c808608568,825504308,909324588,741554480,875638834,824981808c859321907,808594480,892548656,909324588,1664495665,875638834c824980787,942814003,808594486,858798129,825438508,741750329c959524914,824980276,875966515,808608565,875835442,959590700c741947698,926036018,824980784,959590450,808594484,909259315c825307436,1664431666,842412082,824979505,842412592,808594489c859255350,842019116,741750580,808857650,824979511,858927664c808608565,943077685,825241900,741553209,842346546,824980788c943010096,808594487,808924212,825241900,1664366905,926101554c824981552,960049456,808594484,825766193,842019116,741748784c875573298,824979511,825241904,808608566,858993457,909654316c841757488,842282288,926428210,741881136,892350770,925644342c942944310,942748259,741816370,842282550,842148913,942683958c959788332,841758769,925972275,942943282,1664102452,842020146c875311412,892679988,825569836,741684020,842282036,892480565c909522482,825504812,845362745,943207221,875834422,741880112c875836722,875311159,959592755,892678700,741945904,925971508c892494641,876163381,942945324,841756979,875771189,892611638c741553460,808793394,875311412,960051509,875901539,741879861c825374260,892480565,825767219,892744748,841758265,959787573c909388848,1664497464,909194546,875311921,875573559,808727084c741618999,959854900,858926133,892876081,842347820,845362484c960049970,859188272,741487155,909455666,925643063,825635122c959459884,741685561,892744248,808608562,825833269,959658284c841758518,875705648,892939317,741356596,892547122,959198512c842543671,875573859,741683513,926234681,808594487,808923190c909719852,841757235,892811056,926493753,1664103225,825831474c959199542,858993463,808530476,741814320,960050745,825371696c943011888,859191596,845361208,943010097,926493746,741881139c825372978,959198774,909390136,825307692,741552950,876099641c825385780,808792369,876165420,841757241,959854640,808528953c892352306,925905452,741421623,875966513,845362999,876033584c825306163,942879536,892351020,741748786,875966769,841757747c892810544,842083379,892941874,875573859,741683768,943206961c841759026,859190320,858860597,892547120,875573804,741552432c858862385,845362233,859321392,858860600,842020658,909128236c741620023,858927921,841759024,876099376,858860600,943208752c942682723,741553465,926495281,841758769,942946608,842083382c942682425,808530476,741618481,876098097,845362744,943271985c842083381,842215481,825307692,741881142,876163633,841758519c825504049,858860599,959656496,825307747,741421106,942682929c841758264,909717553,858860592,909325873,808530476,741684534c858927921,845361719,909389873,858860596,875770163,959459884c741880884,859255601,841759032,942946352,875637811,909456945c925905507,741356857,842413105,824980016,959788592,909454385c741552436,859254835,842020915,1664101430,825636917,943272757c825371700,825440562,858797878,909653292,959657265,841757752c859386417,808924721,909716531,926431030,741488432,808727601c909717557,962803508,943142454,842477623,875835692,959460656c741815350,909455928,842347058,876096568,943011633,741881138c892678712,859189559,926428210,926103093,1664102712,808596536c959985969,892939315,959788089,741946169,909194295,876034097c892939317,842151737,741684277,925971512,858928949,842607669c926298422,1664694320,909457208,825767731,809053237,892482361c741879857,892874808,926167091,876031030,892876337,741683251c892483896,875640884,876096565,859190069,1664299317,960050489c842609464,926428209,926103093,741814584,825832760,825767218c892873777,842414136,741618225,942748727,926233649,842542134c875574581,1664561464,925971512,842479157,909716535,959721520c741552439,909457208,825767731,876096560,876097586,741814585c808596536,909718584,876031027,959526449,1664167984,943206456c926300213,876096563,943011633,741750583,892940345,960050744c959982643,892417074,741814832,892678712,808662064,926428212c959657525,1664103475,909194295,959591736,842542135,892351797c741553968,859124792,825700662,842542130,942682933,741684788c875706680,842020145,892939318,892679737,1664235833,825831481c926364473,876031026,825767985,741750070,959788856,825569840c876096563,943011633,741422642,926233144,959525424,842607667c959854901,1664235060,875967033,859124019,809053240,859386169c741814840,909194295,959919160,959982642,842347314,741422645c925971512,959723317,876096562,858862642,1664169523,892941625c943207218,926428217,842021173,741815602,859124280,959854384c876031026,909653041,741683257,926037049,959854388,876096568c825635637,1664628281,926430520,825636665,842542134,825701173c741882166,909718841,959723061,892873783,909719352,741881909c925971511,876097589,809053232,809055033,1664103217,925971512c943273525,876096564,825766450,741619250,859124280,959852855c959982648,842283314,741815350,808465977,808794420,876031031c825571121,1664432432,825831481,926364473,842542136,825768244c741946677,926430520,858863673,876096567,942944562,741552441c892940345,942944818,959982645,808728882,1664628789,858862647c926431029,809053237,842348089,741356341,892875320,959591992c809053238,942813497,741946418,959984952,858863154,808987696c959985976,1664299826,842216505,808924720,876031024,959526449c741617717,809055544,960051253,842542132,825768244,741749808c909261112,859058993,892873778,909261112,1664103217,859387192c825832760,876162096,825504051,741945650,892417079,909390645c842607667,875967286,741750324,959722040,825766200,892939316c859125817,1664562739,959984952,858863154,809053238,859125305c741683251,808662073,842413367,876031032,892876337,741751090c876097592,892613942,842542136,876098872,1664496951,926496057c942684216,926428214,858797877,741749811,960050489,859059256c876096567,842085426,741487411,909194295,808662328,926428209c943271990,1664102710,959722040,926036024,876096568,808792370c741882161,875706680,909455416,892873783,892678713,741815608c909455928,925971763,876031025,842150961,1664103478,926496057c808989234,842542130,959920436,741879861,960050489,926298936c959982640,808989746,741750325,825439289,925970740,842542134c892548661,1664495921,909194295,808662328,892939315,876099897c741749817,892875320,959722552,842607670,892941366,741882167c875706680,909455416,842607667,808465206,1664561458,842412601c825505849,876031026,909456177,741618739,959787577,942945840c842542130,959920436,741553719,959983672,842479672,809053239c926233145,1664628535,959788856,859125558,892873782,892678713c741946161,942748727,909193784,892939318,808858681,741617977c959722040,808661304,808987696,809056568,1664626736,842608697c926365493,876096567,808531506,741620025,875967033,842020153c876031024,909195313,741945649,959787577,825242167,876096568c859190069,1664562482,842412601,842609715,959982648,808989746c741750325,942814265,875902257,959982644,909194290,741750069c959525943,926299700,926428216,858992694,1664103219,925971512c876033845,842607673,959591478,741618482,875706680,909455416c876162104,909586483,741880881,959984952,825702194,876031029c876099121,1664562994,926233144,909719094,876096562,926234417c741751092,892874808,859125305,926428208,858797877,741356851c926234424,875835703,959982646,842544178,1664235824,875639863c959984178,876096567,926167858,741357365,859124792,825700662c926428211,876033333,741618488,926234424,892547888,926428209c943077685,1664561203,892941625,892940345,876031030,876099121c741357618,808859448,825766451,876096568,943011633,741945653c960050489,859059256,892873781,909261112,1664365361,825636664c943207222,892939321,909456953,741815349,942748727,926103089c809053236,825374009,741881140,925971512,825571381,809053239c825374009,1664495927,825373752,825833524,809053236,942813497c741684535,825635385,959788854,876031030,859125041,741486642c875967033,842020153,876096566,842412853,1664301108,859387192c909194808,842542133,825701173,741751094,875705400,858863671c959982645,943142450,741355575,909194295,808466737,876096560c909390642,1664233528,925971512,876033845,876096565,942945074c741816629,859124280,959852855,842607671,858993206,741683257c943206456,825374773,876031025,909653041,1664694584,842609976c859321397,876096564,943011633,741488178,842412601,926300217c808987704,876164408,741619764,959788856,842019632,926428213c926300469,1664102960,875639863,892417848,808987699,959789112c741553465,859124792,960049718,842542133,876032821,741488178c892941625,959984434,809053237,892482361,1664103987,943273273c808530741,876031024,876099121,741421877,892874808,892679993c876096563,926234417,741816628,943273273,909325109,842607671c959854901,1664366132,959984952,859060274,808987702,959985976c741554226,909194295,943141944,926428215,960049206,741421617c925971512,842479157,959982644,909194290,1664365112,825831481c875704889,842607673,825439286,741685298,859387192,926429234c876031030,909653041,741947704,808662073,926101809,876096567c825635637,1664626999,859385913,842413362,809053236,842608953c741946418,875705400,926300471,959982642,892811314,741879859c959525943,959657268,808987703,892678201,1664301367,925971512c858928949,842542136,909325877,741487921,825831481,875704889c809053232,825374009,741684788,942815544,909325623,876031027c892418097,1664432432,825636664,892744758,876096567,926234417c741488948,892874808,909586739,842607672,959854901,741684788c926494777,808990513,842607673,959591478,1664103479,925971511c959459637,876096566,909652018,741554481,859124792,808792886c892873780,926430009,741357113,825831481,875704889,926428216c876033333,1664300848,943010360,943272243,876031024,825373745c741488179,892678712,909652023,876096565,909457201,741423161c909261112,859058993,809053235,842608953,1664693298,875705400c842610999,959982640,808728882,741947704,892417079,808596277c842607670,960049718,741422132,925971512,858798389,842542128c909325877,1664431670,875706680,842020145,892939318,959985465c741488179,875967033,926037305,876031030,959526449,741945397c892941625,842477881,909651001,959656242,1664563249,959591481c808662068,959982644,892417074,741749296,858929464,842543669c876096561,959524914,741880374,909194295,825702193,842542137c926299957,1664561458,892876088,926168371,892939320,892482873c741749561,875706680,842020145,876096564,959919154,741683508c858929464,858992949,876031025,926430257,1664102708,825635385c909326390,892873785,892548408,741552690,943207736,808727350c926428216,926103093,741683512,875706680,808530488,892939317c808858681,1664103473,909194295,875705144,842607673,842019126c741816117,825374264,825505843,809053238,926036281,741685305c943207736,959787062,809053235,909653305,1664365623,859124280c876164912,876031032,859125041,741946676,842609976,808858933c892873777,892548408,741816377,825832760,825242674,892873783c808859704,1664301365,909259833,926298680,876096568,892874802c741945650,942748727,859189304,926428209,926300469,741423154c892876088,909718579,808987703,959985976,1664694324,943207736c959787062,892873783,926496568,741881656,943207736,942879286c876031024,875902257,741881908,859189817,909390902,909650997c959656242,1664430135,842216505,825374512,892873783,808859704c741488949,808859448,842086713,892873784,842414136,741357619c875639863,926299960,809053234,942813497,1664300343,892876088c808596531,959982641,959919666,741814578,909457208,825767731c892939314,859125817,741880118,875706680,909653553,876031031c825767985,1664497971,892678712,825766960,892873783,892548408c741947449,926429240,875967289,926428217,926103093,741814584c909457208,959461683,842607668,825702709,1664365618,942748727c842413617,842542134,892548661,741947448,825374264,892942643c808987700,876164920,741422641,909457208,825767731,892939313c959788089,1664235832,892874808,909260345,876031032,842150961c741684278,876164409,808726582,892873777,858993976,741553209c959983672,858929464,892873780,808859704,1664167990,926233144c892613168,959982645,842544178,741552180,942748727,842216497c842607665,926298422,741815608,892876088,842151219,876162100c892418098,1664235570,943207736,959787062,959982644,825570098c741488951,909652024,808988982,876031028,892678961,741487416c808662073,892547121,909650995,808726834,1664299314,875705400c858863671,876096561,859320370,741554227,960050489,925970482c809053238,892482361,741355569,875639863,809055800,808987697c808662328,1664430642,892876088,926168371,892939317,875903033c741816371,892874808,876165170,959982647,825309234,741750064c825635385,926102064,876031025,858928177,1664299316,842150968c942945585,892873777,825833784,741750326,943010360,892809779c892873785,926430009,741880889,892876088,926168371,809053234c909259577,1664168753,842216505,842282288,909192247,859059254c909522481,909261100,875836979,959199030,842281524,892351281c942684204,842348084,959199024,926429748,842216761,825505635c825374005,942422327,959789104,942944311,943011884,909195577c959197751,825766452,926495795,942684204,909718840,942420537c858862134,943206713,959461731,859059510,959198002,842282546c858862136,825505580,808858931,942420024,959920181,925905207c842283308,808596020,942420791,825373236,825700919,942684259c859255351,925642804,943075636,809056052,959789100,858863921c942420533,943142199,859191602,959789356,808925239,942421813c909194807,875966773,943011939,926167861,942421808,808793394c942682932,842283052,909586486,925643063,876163380,825504823c909261100,825767473,959198513,959527221,942880057,892483683c875770930,959198004,909194802,925907255,825505580,926102837c959199281,876032564,959592248,842610732,808858677,942422329c892416564,842478641,959461731,825375027,942420535,859125813c926167606,892483884,959461177,942421817,942881077,825767988c909521196,892744500,741553976,926037049,926496820,892953401c926495033,741488948,859387192,842412082,842542132,808924469c741488944,909194295,825702193,842542131,892548661,741356598c926234424,943208502,959996727,876034098,741945400,808859448c859321139,909650998,808726834,741879858,943207736,892416822c842542134,960050741,741685299,909194295,926496561,809001779c892744760,741946676,808597816,959658296,892939314,808858681c741553457,875901496,842021171,876031024,842347825,741487412c926429240,943208498,876110644,942813746,741421877,926429240c875967289,809053240,942813497,741880887,892876088,808596531c876162097,909392178,741487923,909652024,825241654,876045113c926430257,741881398,926496057,842543922,876096566,909457201c741814839,858928184,825440052,808987700,959985976,741554226c909194295,943141944,809067319,959590713,741684786,842608697c943142709,959982641,842085938,741945657,926430520,858994233c876096562,926234417,741620020,942814265,808465457,809067317c892876089,741684788,859124792,926495030,876096566,808531506c741946167,808859448,842019123,876096569,943011633,741552437c825439289,925970740,842556208,960050741,741750579,925971512c858928949,926428211,876033333,741750581,892874808,876165170c909192245,859059254,926363954,959789100,875704883,946026289c943273010,825503793,959789100,909456690,942420784,858797623c808465202,825505580,892612920,942421304,942881077,892875063c959461676,842152241,962804020,858928690,892352819,959461676c842151222,942422070,943011890,875574580,959789100,909522226c959199282,959527216,959722034,825505580,858797367,946026546c825242164,959985721,875706412,808532025,942421044,825766457c925971249,842283052,926232882,925643826,892809524,926036784c942684204,926496825,946025780,959459892,875967543,842610732c909260852,942420785,909522992,842609201,875706412,842020921l959198775,909325874l825374516,942684204l959984181,929248308c943206708,842348081,842610732,909259062,959199029,909654064c892875575,909521196,825636148,741422905,825831481,909588530c892873777,825833784,1664300854,875705401,943140914,842542137c942682933,741617970,892941625,909194546,876162100,959656243c741488952,959525943,842282548,942943281,825832803,858534964c876164663,926430508,858535992,875835704,859190572,875312439c943206450,859255139,942945073,808203568,876033324,909717814c841758772,859386417,808924721,926231603,959526452,741880886c959590706,926298419,828584752,808529969,808989744,875637808c808792116,926168633,808530220,875573297,741355576,808727601c909717557,808204084,859322156,878916151,959657268,943011884c875311408,809055540,842217772,875312432,859125300,825241900c1664562744,892810548,825306168,892417328,892810284,824980274c892352817,959720496,741749044,842543665,895694132,926102322c926101804,741815345,875574581,875637810,875639094,909522220c824981297,808661301,943022904,741357872,909522225,892090674c808792375,842412332,741816112,825570869,909192245,825309237c825701731,824981047,842152246,943008824,741357872,926037809c908865586,842150192,808988972,1664104500,926429494,942746677c842347064,825374252,824981046,875771449,842411058,741946676c909389874,912470839,825571122,858862124,741617712,926495030c842148918,858927921,959460908,841759024,809054771,892691253c741487410,892941106,875312696,959852596,842281516,741947703c892481844,875703344,825308723,859321187,841757488,926430004c892546104,741421366,825570354,858534711,909718577,926167596c1664431409,892746034,892480564,875903025,892416812,841758777c943273269,858991665,741880119,892352050,862140466,959722039c842412588,741685301,825635124,909257784,825504561,926430252c841758774,959592757,909468470,741881136,959984946,908867639c875705395,959787564,741356082,909652790,892480568,842215993c859059811,841758258,858929461,875965490,741357367,825832754c925643320,825636144,943010348,1664693557,842151479,892480566c842282039,925906988,841758008,959722293,876096562,741356086c825242930,946025782,859189560,909390380,741487413,943140921c875703344,926429234,926169388,841756728,959591731,943285043c741882162,842543666,824980793,959656240,842148919,859388208c892350764,741486647,942682418,828584755,842149937,808594484c909326128,875639084,741618997,892352817,824980534,859191345c942746673,926103856,959525219,741487667,959461169,824980020c942815281,909192248,859387440,942747948,741947697,943273265c828585008,842086449,892415027,926365752,942747948,741553714c808990001,824979760,808794161,892415028,909259830,959525219c741487667,825636145,824981552,943009842,892415030,842084663c825372972,741553716,943142193,828584754,925970994,892415028c842086200,858927404,741683760,876164401,824981556,959853362c909192248,858992688,875704675,741553972,925906481,824980024c825505074,909192243,875639856,909259052,741947188,808465969c828585776,858863154,892415030,809056312,909259052,741816369c808990001,824981042,825439794,892415028,926298165,909259107c741749815,825374001,824981044,842283058,875637810,808924729c959590700,741487408,926430257,828584248,842348850,875637815c825831479,825438508,741816112,876033073,824979510,926102067c875637810,926365495,842215779,741356082,842609713,824980278c842347059,892415028,892351280,858992940,741422642,942814513c828585520,909194291,892415027,959852853,909324588,741617974c875967793,824980534,892876339,892415029,859255350,909324643c741685561,842413361,824979505,808466227,892415032,926167350c926101804,741422387,943273009,828585780,892811571,875637809c842020915,959656236,741422129,876032817,824979760,909130035c858860597,809055798,959656291,741554482,959787825,824981815c959459380,858860596,926038069,808726828,741552183,926233393c828583984,858861876,858860597,926232886,825504044,741814836c909521713,824980790,926363956,858860592,959722039,842281315c741946416,943141681,824979767,859058740,858860592,808662072c859058476,741421111,858797105,828585267,842216756,875637814c892614449,926167340,741617721,875705393,824980537,926234420c875637812,909130032,926167395,741356083,926495537,824980786c909129524,858860598,875836728,892612908,741945909,858862385c828584243,825702196,842083380,892678452,926167340,741684275c959852849,824980533,875706164,825306164,842412085,942944611c741815092,909390129,824981045,926497076,825306164,825831478c825569580,741684537,959918385,828584499,842150965,825306169c959591736,909455660,741814328,876097841,824980016,842610741c825306168,943206968,959787363,741946929,959918385,824981296c909195317,825306166,942881077,909455660,741487408,925970737c828585267,825308469,808528952,858862135,875901228,741816375c892481585,824981559,875770933,909716531,1664170290,859059505c942421049,926300473,842346796,741619769,909587256,892415033c926234674,825440300,828586041,892875317,842542135,741617974c875771185,942420784,825700914,859124012,741685049,809054520c892429106,942683444,825374764,824980537,892941365,842542131c741356853,959788337,942422065,926102323,909455715,741814328c942748728,892415032,926496567,959723564,824981555,842151989c892873785,1664628274,943207729,942420272,858928693,959787308c741357107,909260088,892415032,959527225,959723564,828583984c909588789,876096566,741357874,909718833,942421554,875837235c943010092,741685555,926234679,892429109,892678712,842217260c824979764,892614453,943074357,741879856,926299441,908866104c808728115,909455715,741357360,858994997,892415028,808924212c842347820,824981296,892351541,875899953,1664430385,959591729c892089139,858797618,875901228,741488437,808464949,892415031c942682422,875640108,828586036,842282549,859122742,741553459c943076657,892088883,876163892,943010092,741882165,876165173c892429105,808531001,926103084,824981810,925970486,943074354c741945909,825308721,925643313,959460404,825635171,741816368c892612664,909192244,842215731,825636908,824979511,926364470c926428217,1664629049,858928689,942421305,909193529,808857900c741357105,825243960,892415028,842021176,959985708,828584245c892352565,926428210,741553206,859190577,942420021,926429240c926232876,741945908,926037049,892429106,909652023,808464684c741619765,808990001,824979760,842544688,892415024,892876088c808530220,1664235575,892941617,824981560,825570353,909192246c808923954,925970732,741814838,909325873,824980529,825243953c909206322,825700915,959525164,741553720,875640369,824981558c808923186,892415025,858993209,825372972,1664103223,959853873c824981300,876163378,892415029,909391156,825372972,741945394c825439537,824981560,959918130,892429104,842610737,808595756c741356592,960050225,824980535,808464434,892415026,875901488c858927404,1664431673,859386929,824980021,825702194,875637809c926036793,825438508,741815349,859386929,824980529,942814515c875651888,926036793,942879020,741422393,808531249,824980025c875835956,892415027,808923186,875835692,1664497715,959460657c824980790,943076660,875637810,842610232,892612908,741423412c959853617,824981303,892548404,875651890,875574581,875835692c741619253,808727601,824980537,859124532,875637813,842609458c842281260,1664628530,925971505,824981040,942944820,875637809c892744753,875835692,741947445,959460401,824980280,859387956c858874675,909128505,859124012,741946417,842019889,824980536c875968309,875637813,808728112,959787308,1664234035,909718321c824981043,842084406,858860594,959461687,959787308,741488697c875967281,824980535,943208757,858874672,808596533,959787308c741814576,859058993,824981046,892418101,858860595,842545458c926232876,1664299568,808596273,824981558,926168373,858860595c859321904,875901228,741356593,858796849,824979769,942749237c858874677,909194288,943010092,741750321,858796849,824981559c875638838,858860599,926036784,859189548,1664626738,825831985c824980531,925971510,842083379,959721782,859189548,741814838c892613169,824980274,858993462,842097461,825241907,842412332c741749812,875639345,824981560,959459894,842083376,959656243c859189548,1664694071,859124273,824981043,825439286,842083379c859321399,875966764,741357367,959853361,824979511,825767478c875651892,892941366,926298412,741683248,808858929,824980019c942748982,892415033,960050744,875966764,1664366902,858863153c824980277,875639862,909192247,942682164,859189548,741357878c825440049,824981811,925905462,942760759,942747954,959787308c741685561,942684465,824980784,909522485,959523895,943273526c875901228,1664692532,892481586,824979508,859386165,808594480c858863672,808792364,741683768,876163122,824981556,825700405c825385777,943272240,808792364,741684022,825241906,824981561c959854900,825371701,909717552,959721772,1664692534,808464690c824981296,909392180,808594486,875837753,959721772,741947188c892940338,824980017,943012148,808608561,808988729,959721772c741356087,909652018,824981556,808991028,808594489,892548149c808792364,1664496693,875835442,824981301,959789364,808594483c926298165,909390124,741684531,892678194,824981304,926233396c808608563,875770166,808726828,741683256,909520946,824980528c842020915,808594484,859060022,926101804,1664168242,825700402c824980791,892483123,808594488,808923190,892547372,741751092c892678194,824979761,926299443,808608564,959985716,892547372c741880377,842281010,824979764,959460915,808594483,959460401c909324588,1664103224,909127730,824980787,808531507,808594486c892548145,858992940,741750834,942747698,824980272,909717811c808608566,859060529,808661292,741684278,808595506,824980532c959592754,808594489,892352306,808595756,1664366898,842215474c824981042,909259057,808594485,808530486,842019116,741945910c842412082,824980279,926167600,808608566,808923190,842019116c741684018,959787058,824981558,876163376,808594483,892613173c825241900,1664563253,875835442,824979511,960049456,808594484c942683955,825241900,741620025,825307186,824979768,808464944c808608566,808924208,825241900,741749040,858861618,959198003c858797624,892351020,741487156,892352312,825385784,909522224c808859436,841758772,942815281,909519927,741421620,926298674c892090416,942750005,926102115,741488433,808728628,892480560c825504304,926168108,841758005,859058485,875834421,1664430644c909260082,875312694,909717812,859124268,741750840,825242676c892480568,808924212,959657004,845363506,842020149,875834425c741422897,825570610,875312185,825440308,892678700,741749811c892613940,892494643,825503797,959788076,841759033,808793141c909388856,741683506,892548402,875311416,909718838,842347107c741357877,926430772,892480566,858863153,825701420,841757744c892809268,959720500,1664432438,892416818,892089656,892613173c858927660,741357881,842216246,825371698,825701941,825374508c845361462,960051504,842542133,741487926,926232626,959197497c926300467,892351020,741684274,875836729,808608560,892351795c842479916,841757240,825832496,943270965,741816117,808857650c959197239,842217017,925905507,741946679,859387705,808594480c959852857,859257132,841757491,808464433,909716535,1664104761c942682418,959199285,808989494,825307692,741488693,892548921c825371704,909521202,825768236,845362740,859189553,943270963c741618744,825307442,959197237,842609721,942682668,741947702c926036017,845362480,842479408,808528945,926364726,909128236c741553207,858796337,841758771,808596784,825306166,875770934c892351075,741553463,909259313,841758009,842544176,842083381c959592504,875573804,741684022,808465201,845362483,825242672c858860595,876163889,875573804,741880632,926036785,841757232c959919664,858860596,959460146,925905507,741880888,959460145c841758776,892942384,842083379,942749497,959459884,741750836c825831985,845363248,858861617,842083380,909653048,808530476c741685305,809054769,841757235,892743985,842083384,926364729c825307747,741814580,842019633,841759027,808595761,858860593c909654064,808530476,741357113,909194033,845362739,892743729c858860597,842478386,808530476,741619252,825439025,841757747c875837744,858860600,959984439,942682723,741554228,909194289c841758261,892942128,875637808,842019382,925905708,909456434c808203058,925905763,926036786,808204342,842543916,942946096c842345528,825702452,925905452,741356857,842413105,845361712c942815536,875637811,909259062,959459884,741486901,875902001c841757232,876165424,875637812,842217780,808530531,741816116c859059249,841758259,943271985,875637813,960050483,825307692c741947704,942879793,845361973,825242417,875637815,808923444c842084908,741488953,842347569,841757233,892940849,875637812c943206454,842084963,741553719,842020145,841756980,942748721c892415029,842019124,892416556,741486897,808990001,845363507c926430769,909192248,909456437,925970988,741749047,959592241c841758520,909653553,942746677,859059504,892416611,741421622c892418353,841757749,825831729,808594482,858798129,909128236c741487408,842084658,845363507,943207216,825371702,825767476c825242156,741487156,959918386,824980793,959920441,842148918c943142449,943272291,741421872,909455922,824981046,959657273c842148912,959985208,842608940,741488176,842085170,828583992c925907000,858926132,909521716,859320620,741487924,808858418c824980281,892811319,858926131,959854391,859255139,741882166c892941106,824981048,942684214,875703349,859058224,875966764c741488949,859124786,828586296,943010358,875703349,859190328c825635116,741814834,875640114,824980279,909127990,892480561c808728884,808857955,741751096,825767218,824981559,943141174c892480565,842021176,875966764,741553977,943273266,828585782c859322166,909257776,825440048,808923436,741486648,875574834c824980534,959853367,909257784,926169392,892875107,741421112c959591986,824980025,926365497,909257783,943273777,959459884c741750581,959984946,845363250,892745009,892480569,875902007c808596012,741881656,859059506,841758774,875901746,875703349c859320632,875704931,741748786,909521970,841757747,925971762c875703345,842084917,909259308,741815344,926102578,845362230c876099890,858926133,926364727,858993196,741751096,858862386c841757753,943077683,842148919,926234166,859058787,741488182c875770418,841758256,875706164,825371699,892548921,825569836c741356345,842477874,845361719,892876085,825371700,875639349c943010348,741421621,892416306,841758517,825438262,808594482c909521719,842412643,741619510,942747698,841757749,842085430c959523890,926101558,909521452,741814578,875575601,845362739c892549430,942746677,859385906,859255340,741882166,892614449c841757490,909324344,909192245,808727608,859320931,741946673c943011377,841758520,825439032,909192242,842414133,892875308c741946931,943207985,845361719,808793400,909192249,842412089c892875308,741355830,842610225,841758262,859256120,909192247c859059257,926429795,741945393,825308977,841758265,959985464c925969462,959459889,943206956,741880633,859387441,845362224c825372985,909192241,825569589,859386412,741946676,959460913c841757239,875967801,892415027,959854390,926495331,741486902c959591729,841759029,926234425,892415028,858994994,808465196c741488692,959788337,862139696,808923696,892415028,909521208c875574060,741357873,926364977,858534455,858928432,892415026c892811060,925905763,741815089,842609713,858535218,808532272c875637813,808466227,825307948,741422640,825766705,862139959c892547377,858860595,942879543,825307948,741421877,842412849c858535984,859255345,858860600,876033078,858862435,741683256c926298929,858534704,959984433,858860595,892942135,858862380c741357624,909652785,862139448,876098353,875637810,825833008c875639596,741618997,875705393,858536246,909391153,875637816c943010100,909194083,741945397,825635889,858534961,959592241c875637815,909259062,942748460,741552181,842282033,862140720c909455410,875637809,808925488,842150700,741945400,943141681c858534199,808531250,858860599,892876596,942814051,741488690c892351281,858535216,825765939,842083376,926234677,842216236c741814839,942682673,862140727,825570867,825306162,909324337c926102316,741554486,925904945,858535223,959788851,809053233c1664234035,892810035,942420281,909128505,926102316,741553715c909260856,858991669,892942135,859256876,862138416,808663091c909650995,741879858,825832243,942422066,859058230,959656748c741684792,842020664,875782960,943272752,926365740,858534451c909520948,943205429,741552950,808530995,942422325,858993721c842281827,741814580,942748217,875768889,959592244,926103852c858534192,909522740,876162099,1664301105,909129011,959197746c959919668,842347308,741422897,892416825,892546100,825505841c825243948,862139192,808530229,859319348,741814582,809055283c925644088,925905975,909390636,741946161,825569591,875782964c875573296,859387180,858536240,825241907,959720499,741552180c909128243,875311157,825833008,942682979,741554228,875835443c959589426,808925492,858927660,841757237,909324344,909192245c1664431664,825701938,824980788,859190064,859124268,741947442c859321911,942879276,741683769,925971511,825373283,741357623c842084663,892351020,741422128,942747697,942746677,909194040c858992940,828584759,825832503,892415031,741946169,892417585c824981301,842544696,926167340,741946167,909653553,875651894c909390384,943010092,824980791,909586995,875637814,741879864c875901489,824980786,859058227,875639139,741357367,926167089c808528952,926496052,858994220,876162103,741946928,859124531c875968611,824979761,741620017,875903031,741354553,943075383c959523896,842425136,741486903,741423155,859255861,909192247c875311921,875573559,942814252,892625712,741946425,909653556c942945324,892089904,741684274,842347316,909388851,878915894c926101554,926495532,859057205,741554481,808792882,858928172c824980020,1664626739,892942387,909323313,858533943,808466229c959460908,842214454,741422898,925971000,875574115,959198009c741945395,808794418,808528946,741880373,892352818,842083384c1664168246,909522738,959523889,741750322,943141682,875703351c741945650,943273777,926034995,1664694582,859060017,942812215c741945904,909522481,942812211,741423153,825701937,959589427c1664169522,875968305,808660016,741880880,943077425,808660018c741750840,926300465,825437234,1664628791,859321650,926100530c741421108,959527218,892611639,741882168,926167602,875899961c1664168755,942813490,892677173,741945912,875770162,926231609c741423411,909586738,959786040,1664626993,842478386,909519924c741357625,909652018,859253814,741684785,808858417,909585458c1664234294,842084913,926362680,741356339,959721777,943139891c741945904,875573809,959917104,1664626999,892940849,842542132c741553717,842543665,892873783,741357109,942944817,943205428c1664496948,876097841,859384889,741946167,942880057,959920428c858535221,741750840,858995001,858940217,959198519,942683961c959590956,808528953,876098864,875770412,808528953,959592497c892613219,808528945,959525940,842019628,808528947,825242167c942682668,808528947,859190585,824979555,943141937,808594483c824979511,808925233,825568311,824979768,859124274,909468464c824979513,858862386,825633849,824981561,876032818,909519929c824981302,942879794,808543028,741357113,825242417,824980791c892613941,892547372,741617976,809056049,875637815,909653810c876097891,824979769,808793140,959523889,741617715,842282033c841759029,808596272,859058476,1664693810,842477618,875637814c892811314,808530476,824980024,859058740,825371697,741553716c808596529,845361457,959853619,959656236,741750583,943207218c858860601,926430777,808858156,824979505,876097844,942826294c741619000,926168113,858534452,909588273,926167340,741486902c926037043,892415031,926431024,859386723,824979511,842151733c875834422,741748792,892548657,875311413,943274037,842477868c1664563249,909129268,925969459,892941363,943076396,824980786c842412855,926166066,741749048,808662833,878916406,825307449c842477868,741617971,925970485,925969464,892875313,808531244c824980272,925904951,875914040,741750321,875902513,892089140c925904950,808857900,741487924,926233653,892415026,842413876c892548451,824980537,842543157,842345525,741815862,943076401c892089142,892548145,842281260,1664694329,875706420,858860599c876165426,875901996,824980785,943206962,859057205,741685046c892481841,878916915,943141937,876165420,875313202,926037041c842414124,875313205,825636147,825440044,878916657,892679477c942683692,875313205,909587001,842609708,892088368,875575349c892875564,895694645,892417334,876032812,892089393,892416823c859190060,892090672,825504056,842347308,895694133,959460664c926167852,892090425,875835705,909390636,892089908,926365241c808792876,912471089,825635376,875901740,908867632,909717552c808858412,892088371,842283065,892744492,895694899,926102841c825701164,892089651,875835705,909587244,892089401,943208248c842543916,895694134,892810038,808596524,892090424,959590964c808858668,892088373,842020146,842020140,878917938,909391673c959853868,875312179,925972791,942880300,875313206,909718838c808531756,878917168,942879285,859322156,875311671,959657268c943011884,875311408,809055540,842217772,878916912,859125300c825241900,741815864,892810548,825306168,892417328,892810284c824980274,892352817,959734576,741749044,842543665,892089652c926102322,926101804,741815345,875574581,875637810,875639094c909522275,824981297,808661301,943008824,741357872,909522225c892090674,808792375,842412332,1664562992,825570869,909192245c825309237,825701676,824981047,842152246,943008824,741357872c926037809,912470066,842150192,808988972,741357620,926429494c942746677,842347064,825374252,824981046,875771449,842425138c741946676,909389874,908866359,825571122,858862124,741617712c926495030,842148918,858927921,959460963,841759024,809054771c892677173,741487410,892941106,875312696,959852596,842281516c1664694583,892481844,875703344,825308723,859321132,841757488c926430004,892546104,741421366,825570354,862139191,909718577c926167596,741684529,892746034,892480564,875903025,892416812c841758777,943273269,859005745,741880119,892352050,858535986c959722039,842412588,741685301,825635124,909257784,825504561c926430307,841758774,959592757,909454390,741881136,959984946c908867639,875705395,959787564,1664102962,909652790,892480568c842215993,859059756,841758258,858929461,875965490,741357367c825832754,929247800,825636144,943010348,741946677,842151479c892480566,842282039,925906988,841758008,959722293,876110642c741356086,825242930,942421302,859189560,909390380,741487413c943140921,875703344,926429234,926169443,841756728,959591731c943270963,741882162,842543666,824980793,959656240,842148919c859388208,892350819,741486647,942682418,824980275,842149937c808594484,909326128,875639084,741618997,892352817,828585014c859191345,942746673,926103856,959525164,741487667,959461169c824980020,942815281,909192248,859387440,942748003,741947697c943273265,824980528,842086449,892415027,926365752,942747948c741553714,808990001,828584240,808794161,892415028,909259830c959525164,741487667,825636145,824981552,943009842,892415030c842084663,825373027,741553716,943142193,824980274,925970994c892415028,842086200,858927404,741683760,876164401,828586036c959853362,909192248,858992688,875704620,741553972,925906481c824980024,825505074,909192243,875639856,909259107,741947188c808465969,824981296,858863154,892415030,809056312,909259052c741816369,808990001,828585522,825439794,892415028,926298165c909259052,741749815,825374001,824981044,842283058,875637810c808924729,959590755,741487408,926430257,824979768,842348850c875637815,825831479,825438508,741816112,876033073,828583990c926102067,875637810,926365495,842215724,741356082,842609713c824980278,842347059,892415028,892351280,858992995,741422642c942814513,824981040,909194291,892415027,959852853,909324588c741617974,875967793,828585014,892876339,892415029,859255350c909324588,741685561,842413361,824979505,808466227,892415032c926167350,926101859,741422387,943273009,824981300,892811571c875637809,842020915,959656236,741422129,876032817,828584240c909130035,858860597,809055798,959656236,741554482,959787825c824981815,959459380,858860596,926038069,808726883,741552183c926233393,824979504,858861876,858860597,926232886,825504044c741814836,909521713,828585270,926363956,858860592,959722039c842281260,741946416,943141681,824979767,859058740,858860592c808662072,859058531,741421111,858797105,824980787,842216756c875637814,892614449,926167340,741617721,875705393,828585017c926234420,875637812,909130032,926167340,741356083,926495537c824980786,909129524,858860598,875836728,892612963,741945909c858862385,824979763,825702196,842083380,892678452,926167340c741684275,959852849,828585013,875706164,825306164,842412085c942944556,741815092,909390129,824981045,926497076,825306164c825831478,825569635,741684537,959918385,824980019,842150965c825306169,959591736,909455660,741814328,876097841,828584496c842610741,825306168,943206968,959787308,741946929,959918385c824981296,909195317,825306166,942881077,909455715,741487408c925970737,824980787,825308469,808528952,858862135,875901228c741816375,892481585,828586039,875770933,909716531,741423410c859059505,942421049,926300473,842346796,741619769,909587256c892429113,926234674,825440300,824981561,892875317,842542135c741617974,875771185,942420784,825700914,859124067,741685049c809054520,892415026,942683444,825374764,824980537,892941365c842542131,1664103733,959788337,942422065,926102323,909455660c741814328,942748728,892415032,926496567,959723564,828586035c842151989,892873785,741881394,943207729,942420272,858928693c959787308,741357107,909260088,892429112,959527225,959723564c824979504,909588789,876096566,741357874,909718833,942421554c875837235,943010147,741685555,926234679,892415029,892678712c842217260,824979764,892614453,943074357,1664626736,926299441c908866104,808728115,909455660,741357360,858994997,892415028c808924212,842347820,828585776,892351541,875899953,741683505c959591729,892089139,858797618,875901228,741488437,808464949c892429111,942682422,875640108,824981556,842282549,859122742c741553459,943076657,892088883,876163892,943010147,741882165c876165173,892415025,808531001,926103084,824981810,925970486c943074354,1664692789,825308721,925643313,959460404,825635116c741816368,892612664,909192244,842215731,825636908,828583991c926364470,926428217,741882169,858928689,942421305,909193529c808857900,741357105,825243960,892429108,842021176,959985708c824979765,892352565,926428210,741553206,859190577,942420021c926429240,926232931,741945908,926037049,892415026,909652023c808464684,741619765,808990001,824979760,842544688,892429104c892876088,808530220,741488695,892941617,824981560,825570353c909192246,808923954,925970732,1664561718,909325873,824980529c825243953,909192242,825700915,959525164,741553720,875640369c824981558,808923186,892429105,858993209,825372972,741356343c959853873,824981300,876163378,892415029,909391156,825372972c1664692274,825439537,824981560,959918130,892415024,842610737c808595756,741356592,960050225,824980535,808464434,892429106c875901488,858927404,741684793,859386929,824980021,825702194c875637809,926036793,825438508,1664562229,859386929,824980529c942814515,875637808,926036793,942879020,741422393,808531249c824980025,875835956,892429107,808923186,875835692,741750835c959460657,824980790,943076660,875637810,842610232,892612908c1664170292,959853617,824981303,892548404,875637810,875574581c875835692,741619253,808727601,824980537,859124532,875651893c842609458,842281260,741881650,925971505,824981040,942944820c875637809,892744753,875835692,1664694325,959460401,824980280c859387956,858860595,909128505,859124012,741946417,842019889c824980536,875968309,875651893,808728112,959787308,741487155c909718321,824981043,842084406,858860594,959461687,959787308c1664235577,875967281,824980535,943208757,858860592,808596533c959787308,741814576,859058993,824981046,892418101,858874675c842545458,926232876,741552688,808596273,824981558,926168373c858860595,859321904,875901228,1664103473,858796849,824979769c942749237,858860597,909194288,943010092,741750321,858796849c824981559,875638838,858874679,926036784,859189548,741879858c825831985,824980531,925971510,842083379,959721782,859189548c1664561718,892613169,824980274,858993462,842083381,825241907c842412332,741749812,875639345,824981560,959459894,842097456c959656243,859189548,741947191,859124273,824981043,825439286c842083379,859321399,875966764,1664104247,959853361,824979511c825767478,875637812,892941366,926298412,741683248,808858929c824980019,942748982,892429113,960050744,875966764,741620022c858863153,824980277,875639862,909192247,942682164,859189548c1664104758,825440049,824981811,925905462,942746679,942747954c959787308,741685561,942684465,824980784,909522485,959537975c943273526,875901228,741945652,892481586,824979508,859386165c808594480,858863672,808792364,1664430648,876163122,824981556c825700405,825371697,943272240,808792364,741684022,825241906c824981561,959854900,825385781,909717552,959721772,741945654c808464690,824981296,909392180,808594486,875837753,959721772c1664694068,892940338,824980017,943012148,808594481,808988729c959721772,741356087,909652018,824981556,808991028,808608569c892548149,808792364,741749813,875835442,824981301,959789364c808594483,926298165,909390124,1664431411,892678194,824981304c926233396,808594483,875770166,808726828,741683256,909520946c824980528,842020915,808608564,859060022,926101804,741421362c825700402,824980791,892483123,808594488,808923190,892547372c1664497972,892678194,824979761,926299443,808594484,959985716c892547372,741880377,842281010,824979764,959460915,808608563c959460401,909324588,741356344,909127730,824980787,808531507c808594486,892548145,858992940,1664497714,942747698,824980272c909717811,808594486,859060529,808661292,741684278,808595506c824980532,959592754,808608569,892352306,808595756,741620018c842215474,824981042,909259057,808594485,808530486,842019116c1664692790,842412082,824980279,926167600,808594486,808923190c842019116,741684018,959787058,824981558,876163376,808608563c892613173,825241900,741816373,875835442,824979511,960049456c808594484,942683955,825241900,1664366905,825307186,824979768c808464944,808594486,808924208,825241900,741749040,858861618c959198003,858797624,892351075,741487156,892352312,825371704c909522224,808859436,841758772,942815281,909519927,1664168500c926298674,892090416,942750005,926102060,741488433,808728628c892480560,825504304,926168108,845362485,859058485,875834421c741683764,909260082,875312694,909717812,859124268,741750840c825242676,892494648,808924212,959657004,841759026,842020149c875834425,741422897,825570610,875312185,825440308,892678755c741749811,892613940,892480563,825503797,959788076,841759033c808793141,909388856,1664430386,892548402,875311416,909718838c842347052,741357877,926430772,892480566,858863153,825701420c845362224,892809268,959720500,741685558,892416818,892089656c892613173,858927660,741357881,842216246,825385778,825701941c825374508,841756982,960051504,842542133,741487926,926232626c959197497,926300467,892351075,741684274,875836729,808594480c892351795,842479916,841757240,825832496,943270965,1664562997c808857650,959197239,842217017,925905452,741946679,859387705c808594480,959852857,859257132,845361971,808464433,909716535c741357881,942682418,959199285,808989494,825307692,741488693c892548921,825385784,909521202,825768236,841758260,859189553c943270963,741618744,825307442,959197237,842609721,942682723c741947702,926036017,841758000,842479408,808528945,926364726c909128236,741553207,858796337,845363251,808596784,825306166c875770934,892351020,741553463,909259313,841758009,842544176c842083381,959592504,875573859,741684022,808465201,841758003c825242672,858860595,876163889,875573804,741880632,926036785c845361712,959919664,858860596,959460146,925905452,741880888c959460145,841758776,892942384,842083379,942749497,959459939c741750836,825831985,841758768,858861617,842083380,909653048c808530476,741685305,809054769,845361715,892743985,842083384c926364729,825307692,741814580,842019633,841759027,808595761c858860593,909654064,808530531,741357113,909194033,841758259c892743729,858860597,842478386,808530476,741619252,825439025c845362227,875837744,858860600,959984439,942682668,741554228c909194289,841758261,892942128,875637808,842019382,825766243c842609717,741553718,942815544,808989751,808660024,825307959c741618233,942877744,876032050,892090424,926430258,808608561c808794423,909390124,741486642,842608690,824980280,842085940c808594486,842085689,892612908,1664233524,960049202,824980532c859386932,825371698,926364720,875835692,741749555,959459634c824980792,959787828,825385785,960051249,859058476,741553464c808661298,824981297,925971508,825371696,842610994,892612908c1664233778,959590706,824980533,942683700,825371704,859191090c808792364,741422130,825504050,824980792,808530997,825385778c842084661,943010092,741946160,943075634,824981559,892613942c825371702,909195063,842477868,1664563257,943075634,824980790c875900984,825371699,825374261,825831724,741618997,959525170c841757233,808988976,808608563,842215478,825307692,741946162c942878770,841758264,943076401,808594481,842150961,925970988c1664432441,926497073,841758265,926298418,959523896,825438264c892482092,741750326,859126065,841756729,943077426,959537977c842412082,825438764,741357618,808990769,841757751,909325363c942746678,842347571,909324844,1664301360,926431025,841757493c909588275,925969465,943273523,959656492,741750837,808990257c841758008,875573300,909206323,842609972,892613164,741947443c892483121,841758008,909391924,909192243,926036529,825569836c1664300852,808531505,841756982,876164149,909192240,909719600c943010348,741881649,925972017,841758008,809056309,909206322c859257140,959787564,741815864,943142449,841756723,859254838c925969457,842020912,808858156,1664366132,909326129,841758777c876163126,942746679,825243701,842412588,741488953,926366001c841758519,959918390,808608568,909587769,943010348,741880377c909455666,841759029,892614453,842148916,943142960,875901484c1664628275,892547634,841758004,942749748,842148915,909128244c909390380,741618486,825569842,841756983,825374004,842162994c926167094,859058732,741619255,943272498,841758004,926168883c858926135,909719603,825438764,1664366899,909718322,841758520c892745266,875703351,842413619,858927660,741748788,842478642c841757492,859257137,892494645,808663345,925970988,741488434c943011122,841757749,825374001,892480564,825374008,825307692c1664562485,858797618,841757233,909326128,909257782,876033586c825242156,741619000,825505330,824980018,858797625,909271863c925970998,809054508,741749556,859387442,824980789,959459896c926034995,943273523,876032300,1664299573,858798130,824980790c875837494,942812208,959787315,892743980,741816376,858994738c824980017,909653302,942826290,959853365,943075628,741488440c892680242,824981808,909130038,942812210,808531509,959852844c1664497202,926234674,824981299,875837750,942812211,959459639c825700652,741751089,943142962,824981049,808595767,942826297c942881080,959852844,741617715,842086706,824979761,892417334c959589425,959788083,808857900,1664235321,909457714,824980276c909588021,959589433,842085943,842346796,741946681,892811570c824980535,859386421,808674099,842544176,892678444,741683257c926036019,824980528,909195317,808660022,809054516,926232876c1664235319,842346547,824980019,926364725,808660021,926101815c959721772,741683762,825831475,824980784,808923956,825451312c825634865,942879020,741750577,858861875,824980277,858994483c825437240,825439537,909324588,1664626738,926036275,824981555c926168627,825437236,892352563,909324588,741552183,942879027c824980281,959919923,825451317,808990771,942879020,741619766c942879027,824980020,959852596,825437233,875902260,842281260c1664693812,875901235,824981558,892417076,825437240,959460662c909390124,741617969,842477875,824981305,842085940,825451318c858797368,875835692,741945394,892351027,824979766,926494772c842214448,959461426,926101804,1664169784,825569843,824981296c943141939,842214453,842543672,808661292,741683253,942682931c824979505,892876082,859005751,926037810,808595756,741947192c892744499,824980017,858796337,858991670,859387447,808464684c1664431927,892810035,959197497,842150704,926102316,741423413c808663352,858991670,859190071,842545196,862139702,959919923c926428213,741355571,859321139,942420784,942682678,959656748c741880369,875574840,859005747,892745785,808925228,858533938c959655988,926428216,741487415,909128755,942421302,858994232c825504611,741946672,859060536,875768883,925971506,825375020c858536248,842478644,859384889,1664167991,909587507,959198006c859320628,808792876,741487158,926299193,892546105,825700658c825440556,862139445,876097845,809053233,741554225,825308467c942421040,925972019,959722284,741685296,808728375,875782967c959656246,892417836,858534961,808464436,959786036,741945395c808530739,875311921,858797113,808596323,741356854,959852596c808660017,859321400,875574060,841757236,926495801,842148912c1664234803,858798130,824980790,892743734,926298668,741684273c909324337,892480563,959984179,943077164,858940211,892483896c825505580,842148919,808990513,825308972,808594482,825503797c825241900,828585272,825440312,858860598,741553971,959723313c824981297,959658293,825635116,741815605,943077425,875651890c959657783,943075628,824981046,875704372,892415030,741685048c926036785,824981046,942684212,892481891,741683764,875574065c825306163,808924980,875573548,824981559,959788080,859188279c962803507,959852596,892547884,909650995,741421364,876163377c892876588,808204596,909129571,824981560,908865593,842086194c825766700,926168364,824981299,1664299318,808531764,842279988c875311160,959723829,943076396,875834422,741748792,892613173c892548195,875311922,741422646,858796596,959654967,875312439c859386163,892547628,842294064,741487667,942682929,959984428c858534197,741357366,808924467,808856624,862139961,825700914c825374764,808660023,741554484,959460153,892940844,824980016c942814512,809054819,824981557,825308722,909586988,824979766c909521465,926102060,841758520,959525428,959918435,841757496c960050743,876032300,841758515,959590456,909521196,841757494c825766200,926298467,841757489,825635385,909586732,858533940c942944304,909652268,858534456,909654064,909717859,858534455c943208241,943010348,858534451,825242679,825831980,875312953c943274037,875704931,892090679,825439028,842084908,892089656c959592501,858862124,892090676,825832247,925971043,892090422c942747961,926102060,908866610,808991030,942682668,925644342c892743987,909324643,925643312,842217014,825372972,925644850c808661815,875639084,925643577,959590456,808595811,925642804c942749497,959590700,942421045,859190578,942813484,942421810c808858933,875704675,942421048,909456440,942747948,959199540c959657779,859126060,926493752,1664431417,909654067,859388204c841759027,741685043,808925497,842148920,824981817,943009840c858940212,824981812,842543408,875703353,824979765,825504816c808660025,824980274,808597296,808608561,824980280,909457712c741354547,926167345,841757496,741357360,926429489,895694640c741423153,892482097,892088371,741357878,825438769,908867891c741882161,926102065,912472372,741815862,859058737,824980536c808859952,808661292,741685041,875902257,858860597,875640885c959918435,824981296,943141428,942746678,741423412,892613681c824979760,875574073,875835692,1664693554,842215474,875637808c959853107,925905452,824981042,926429748,825371701,741488688c875705393,845361459,859190321,842281260,741421360,909390642c858860601,909588281,942879276,824981816,943077683,909271863c741355824,942748721,841758260,875903032,875835692,741487671c926363955,875637814,842085943,842281827,824981303,943140917c959654967,741357363,842478897,875312690,909129780,859189548c1664169269,959984948,925969464,926429490,808858668,824980278c959722295,909388853,741683768,909326129,878916146,909195319c859255084,741553712,825309492,925969457,875639602,825242924c824981559,942813495,825582389,741552176,808466225,892090423c909521204,892743980,741553204,808465973,909192247,842347568c892613987,824980023,909587509,859122738,741620021,942683441c892089650,926299698,909390124,1664300600,859058485,875637813c959985970,842544172,824981300,960049715,892611636,741683508c942813745,878916920,892810803,842084652,741684021,926167348c960048184,741880372,842281268,909650999,1664628018,909456180c859253809,741617969,892679476,808856629,741881144,926038324c959720502,1664102450,808990005,942877748,741815605,825570869c926100533,741617972,825440053,909323317,1664692275,875640885c892546097,741684530,808794165,875768889,741882167,875641141c875768884,1664496694,926300469,892546103,741617968,909258806c892546097,741879860,959459382,909323318,1664103216,876099893c909323314,741880629,859126069,926100535,741684017,875641141c926100532,1664366902,943142965,942877752,741684786,926103093c842279989,741881904,842150965,909388857,1664103728,808792629c808791090,741945906,876034356,909454390,741618489,825833268c859188279,1664628280,959788596,825699382,741748784,858928436c943139896,741488435,859124788,892873785,1664167992,959788084c859384880,741683250,892744756,808528947,926300209,926233644c824981557,825569329,926180149,741552693,809054513,875311157c909194297,942813484,741684274,858993205,858860599,926167351c808793443,824980020,825308724,909454388,741814582,858862897c892090416,809054264,909455660,1664692790,892417845,909192240c926363698,892745004,824980785,825767222,926231601,741750577c842610225,895694898,809054264,842477868,741356087,842084406c942746674,808989744,942749228,824980791,892483640,842425138c741750321,859191601,908866100,959788082,875573804,741553974c892809782,825371697,875573299,959526499,841758263,842215730c808856627,741945401,959591218,892089648,842215989,959656492c1664497717,909128756,875703353,960050994,842085420,841756725c825635636,942877745,741552179,942879794,862140471,825308725c892613164,741553969,959721779,875703350,892678455,909718060c841757749,892875061,825451316,741882165,959788338,858534200c942749491,808858156,741880373,875706163,909257785,892876082c909194339,841758769,875770166,942943281,741881399,842609970c892089913,943009846,943010348,1664628537,842281782,892480564c808596025,942880300,841758774,858929461,875965490,741749299c842609970,912470579,808924980,959787564,741488689,909455415c892480561,959788344,842413868,841758258,875837237,809001778c741685303,875771186,942420537,808597044,808792620,741684785c909195320,875703347,842216758,925907299,841756728,942682676c876162103,741357623,842347314,959198009,943272504,942813740c1664432434,858861617,841758521,960049202,808528947,842020661c808530476,741552952,842019121,841757746,859254832,825320246c875902260,809054508,741619253,909652273,824979763,859385912c825306167,842281785,808923436,1664234553,842543409,824981560c959852598,825306163,960049464,959787308,741617720,825766193c824980274,926431285,825320247,859189816,943010092,741421104c892875057,824980528,842282549,825306166,842281785,909455660c1664626737,892351025,824981048,825308981,842083378,859190321c926232876,741552696,825373233,824980535,825702453,842097458c892481587,959787308,741880884,909324849,824981561,858796086c842083379,859255860,808857900,1664235575,875901489,824980273c825503798,842083380,959919158,808857900,741814320,825635377c824981043,959985717,842097456,926429494,943010092,741749296c859189809,824980529,909129013,842083383,909391670,842346796c1664496689,876098097,824980018,926300468,842083376,842215481c942944556,741423159,892940849,824981298,959461172,858874673c926363697,926167340,741357108,858927921,824980023,926365492c858860599,808596018,959721772,1664300594,892482353,824980530c808661045,858860597,825635379,842346796,741748792,825504561c824980278,909194549,858874681,875640374,909455660,741619252c943076145,824980789,926037557,858860595,892942646,909455660c1664102706,808923953,824981552,875640373,858860599,825570103c959721772,741815352,926495537,824979765,808989492,858874674c825504057,926101804,741421108,809055025,824980790,959854131c858860592,859386425,892547372,1664694073,808465457,824980537c842544435,875637815,858797872,892547372,741355575,825308209c824980787,892417587,875651895,926037041,909324588,741684790c925971505,824979511,875706163,875637817,959721522,926101804c1664169784,875705393,824979507,859060275,875637808,825243443c808726828,741684019,859124785,824981042,876032308,875651893c875575607,842281260,741620020,892810289,824980535,809054260c875637814,808596279,959656236,1664430647,808924209,824981046c875903027,875637812,959591733,825438508,741421875,926364721c824980529,892417074,875651893,892613431,909193516,741619001c842478641,824980532,909129009,875637810,926102584,875639084c1664496950,960050225,824980535,959460913,892415025,892680497c925970732,741487417,842282289,824981810,842348593,892429113c925906998,942747948,741486644,959984945,824981554,942815281c892415032,959852857,925970732,1664561209,825767217,824981046c859387185,892415032,842215478,825307436,741684023,825570609c824981553,825374512,892429107,926431028,842019116,741881653c859059505,959198004,825831990,875901228,741620019,909719864c892429111,876099890,926103596,824981814,892875317,859319351c741882161,942814513,942421813,875640370,859124067,741552180c926036536,892415025,892811571,959526956,824980016,808793141c842542136,1664366897,959722801,942420789,808793394,892678444c741880121,858993464,892415031,925906998,825505836,828586040c959919925,876096567,741880633,842544433,942422322,943075893c943010092,741421112,842413368,892429107,808858425,842348588c824981558,825833781,876096569,741355577,926496049,942421558c809054772,959787363,741749302,876032824,892415028,892941112c892876588,824980791,892483637,859253813,1664169010,876033329c908866869,942682168,909455660,741488695,875967286,892415024c808923190,859387180,828585011,926168117,892677168,741814322c808727857,892088629,892416308,842346796,741552953,808858165c892429107,842478900,808596780,824981296,808531509,825568312c741880884,875967793,892089906,859124531,909455715,741487416c959657013,892415028,943273272,959984940,824979764,825506101c859188272,1664692791,825243185,908866103,959591736,825635116c741486897,808727607,909192249,926429233,875575340,828585013c858862390,909650994,741357361,926103089,942422327,943274295c842412332,741685555,825309496,909206326,808857904,809056300c824980529,809056309,943205426,741422393,808990001,942420533c859059767,909455715,741356851,942684216,892415031,959591479c842283308,824980023,942683957,808528950,876098864,943010147c741421104,943075377,824979506,943011893,825306165,842544944c959787308,741881909,892612913,828585521,926102070,825306160c926037559,859189548,741617974,809054513,824980017,926036790c825306161,859191353,825635171,741881396,925905457,824979760c858929461,842083379,808662833,909455660,741815353,959525425c828585268,875902005,842083382,959459889,859124012,741881905c925905457,824979513,959983925,842083378,808726576,959721827c741619513,808464945,824980016,892481589,842083380,892746035c959721772,741487923,926364209,828584241,842217780,858860599c926168369,959721772,741617971,842347313,824979512,842217780c858860599,825571640,825569635,741488944,875705393,824980276c925905461,875637808,909652788,808792364,741684793,909456433c828584504,959854644,875637810,825832501,909390124,741816121c859124785,824980021,808793396,875637812,875967796,875835747c741620016,892548145,824980787,959656500,875637810,943141426c825504044,741748791,875705393,828584248,909390132,875637813c959984948,808726828,741554233,959984689,824980275,808663347c892415030,959721779,808726883,741619762,909587761,824980788c875966516,892415024,842150713,959656236,741749558,825243185c828584498,809056051,892415033,842545465,909324588,741619508c943273265,824979512,842282291,892415024,925970489,875770211c741750323,825767217,824980277,943272499,892415026,858927159c842215724,741881392,875902257,828584759,943075379,892415027c808726836,808661292,741423411,825636145,824980792,825503795c892415030,909521208,808661347,741881651,825243185,824981300c842215475,909192247,942682675,959590700,741618481,825505329c828584759,875640370,909192249,926037555,875704620,741552693c858994225,824980787,808530738,909192241,909390898,825373027c741881908,808597041,824979513,858862386,909192249,959919923c892481836,741749555,859059761,828584753,942946098,909192243c808924980,909324588,741357369,943076913,824980529,959723060c909192245,892350519,909455715,741487408,825570865,824981816c959854645,909192249,876164660,825635116,741553459,825505329c828585780,808465462,909192248,809055795,859255084,741946161c808597041,824981303,825307704,892415032,892942649,809054563c741683256,909522225,824981302,959854137,892415032,959525940c842019372,741356597,959526193,845361203,825767984,892415027c892483632,959459884,741880884,925906225,841756977,959524913c892415032,892548656,808530531,741882161,909718577,841758009c959459377,875637814,959526457,808530476,741814320,876164145c845362742,876165424,875637812,959919161,959459884,741486901c892941361,841756984,942684464,875637808,808597305,942682723c741880886,943273009,841759024,859059504,892415029,909391152c875573804,741815604,892941361,845361977,909129008,875637815c892678966,892351020,741816373,892548145,841757495,858863152c875637812,892352560,909128291,741617718,808989489,841757746c876033584,858860595,825307703,925905452,741685041,842412849c838875189,942420533,808858164,925972281,825505644,808858931c-1156564680,0,-115343360,0,0,-121176064c845348864,892942128,875637808,842019382,959459884,741554226c825635889,841758258,825571632,875637810,842019893,959459939c741618745,959722545,841757235,926167089,875637815,909325108c808530476,741685305,892548145,845363513,959983921,875637817c859125811,858862124,741814576,825504817,841756727,960049713c875637810,842084917,842084963,741619001,808858673,841758776c909586993,892415027,825504304,875639340,741685297,825505073c845361712,825308465,892415026,959655992,909193772,741881656c875902513,841758261,825702193,925969462,926431538,909193827c741684792,892352561,841757492,842413361,959523889,875902257c825307692,741486905,942747698,845361968,858797616,825371698c959656497,858796588,741750840,909390130,841756984,842281264c825371698,892942647,960049507,741751095,909193778,824981559c858798137,842148913,909522485,892940588,741357875,909652530c828586296,909128249,858926130,808989233,943206700,741619504c859058994,824981046,892613432,858926130,859385910,943141219c741553463,926364466,824981814,959853367,858926136,909653305c943075628,741685296,808465458,828584756,959788086,875703346c959984437,842412332,741685301,876098610,824980278,842150198c892480567,859255857,825635171,741422640,959722802,824979508c959983670,892480566,943141176,825635116,741685303,959984946c828584496,926495798,892480563,926300217,926298412,741356344c925906482,824979763,808988727,909257778,875967536,859255139c741882166,959460914,824981300,808990008,909257777,842610994c926495020,741816119,925972018,845363257,926234928,892480566c942815544,892416556,741946678,876033330,841757749,926429234c892480568,943076148,858927715,741684277,825766962,841757496c808596530,875703350,875771446,892482092,741422897,842347570c845361713,875574834,875703351,875968307,959590956,741684280c876032818,841758519,959984435,858926134,876163889,959656547c741816374,909521458,841758517,909521716,842148914,909128755c926167596,741553202,926495026,845362483,859386165,825371696c842478135,892678700,741619000,842346802,841757745,842348597c825371697,926233905,808858211,741486899,859254834,841758262c926298678,808594484,875903025,875967020,741487153,808859953c845362995,825374262,959523895,909325360,959853100,741684531c808597553,841757497,959853367,925969464,858928436,808989283c741684787,876099121,841756724,892416824,909192249,926431285c859320876,741486899,943011377,845361718,909325624,909192249c842479672,892875308,741945397,809055793,841757238,825636152c909192240,909521465,892875363,741815095,876164657,841757492c808531768,925969465,909717809,926429740,741751096,842086193c845363504,859387960,909192248,875574073,825831980,741421362c825570865,841756981,892613433,909192249,842479920,892940899c741553206,926299441,841759030,825636665,892415026,959789362c926495276,741619509,959591729,862139187,942944304,892415026c892352821,842019628,741617719,825767217,858535478,959525936c892415024,842479415,892351331,741487410,926168369,858535223c858863408,875637815,892482105,959460140,741683249,926102577c862138416,909127985,858860593,909586744,825307948,741553459c859255601,858535987,859124017,858860593,942682678,842085219c741880631,875967281,858534967,808989489,858860597,858797878c858862380,741554488,926364465,862139705,943207217,858860592c876099128,858862380,741487672,909128753,858534201,892679217c875637812,959853618,892416867,741881396,825504817,858535989c808793649,875637817,875639094,925971244,741816626,825635889c862139954,808794161,875637811,959459892,808596268,741422645c959460401,858533943,808989234,858860601,825702455,892482403c741814321,926167857,858535224,942815282,858860594,892351792c808661804,741355832,943010353,862140213,842478131,842083383c959920176,909325100,741486901,808530225,858535475,959854387c808528947,892811056,926102371,741423413,842215481,858991666c825832759,859387948,858535472,909326131,943205427,1664431666c926364467,942421305,808465207,942879532,741552179,808597048c858991672,942813497,808859692,862139188,909654323,926428213c741356080,858797107,942422073,842217271,808727340,741684790c859191352,875782963,959787057,876165164,858534707,825504308c842607671,741947441,926168115,959199538,825243443,926167907c741553718,942748729,892546099,842151472,909392172,858536247c925970997,859384881,1664365873,942748979,959197492,859320624c825570092,741617713,825635640,875768887,892874809,876033836c862140208,858863156,825699385,741617973,808465459,892089392c959460153,825439020,741552432,808728884,842228531,808793648c909128748,858534201,942946352,808660019,741487668,959723826c841756727,842347314,808989283,741684787,909129265,909257781c892612919,858796332,841757494,942814005,909585465,845361976c842610739,876031029,841758513,943141170,825699376,841757233c875574576,808528945,1664432177,859322417,824981041,859255603c876032300,741814585,859387185,909192249,926233905,909652268c828584504,859256628,909192249,741750328,842019889,824981044c892811317,842215724,741750327,808989745,842097464,892482613c808661292,824980276,926364721,808528944,741881652,892612657c908867385,1664561971,909128761,858991673,942420789,825308214c959525164,943139892,741946421,808936240,741881910,741357873c825700918,942877746,875899953,741815095,858863153,825701475c875312176,741357618,876164404,909388857,875312696,909129780c875705644,859071285,741552693,825636404,808596524,858535731c741685049,959525684,858926131,878915637,842281778,808661292c942877752,741422393,808924723,926233388,908865584,1664497968c926036531,842542129,858535729,859386928,808663340,959589433c741486645,842346545,959603512,741881136,825635377,926034993c741422646,909261105,858926134,741816375,825373746,925983545c741554233,959854386,925969465,741815092,842020914,909192249c741553718,942749746,909206321,741552439,909261106,925969457c741356598,875573299,942746680,741488694,943206451,959537974c741488438,943141171,892480568,741487416,808728371,959589425c741816625,959984948,842163000,741947188,858993717,825371697c741685298,842544437,825371705,741946419,959657781,825385777c741881399,825309493,858926136,741618231,943273526,808594480c741750328,909194039,858874677,741486646,859190839,842083378c741880369,858994487,825306160,741554484,842020919,842097465c741356592,825702711,842083384,741619001,909455928,842083379c741814840,909456696,842097456,741619764,892614712,825306166c741946424,859255609,892939321,959199283,892680503,943207267c960048182,741946163,892810034,926497068,841758768,741947698c892350513,845362232,741946419,942747697,841759026,741422388c875835441,858536241,741552688,842477617,845361456,741554224c892940337,808203062,875639084,741554231,808923186,942747948c1664561207,825766197,842150188,741356341,809055797,858927404c741946161,943272246,858927404,1664693303,926299702,875704620c741619763,909717553,858860592,892809520,892678444,824980788c825767219,925983540,741814329,926037041,824981048,825832504c875835692,741421109,808663345,875637812,959787572,858796643c824979506,909259572,808594489,741749303,942814257,841758007c842543153,842281260,1664168756,909390130,875637811,825307186c875770412,824981814,926366003,858926134,741947448,909718321c845363000,808529974,825504044,741749816,892876850,875637812c842282804,925971244,824981047,825636660,875782962,741816114c925906225,858535736,808923961,926232876,741749298,808989748c909192246,825570611,943010915,824981561,942748215,909388855c741553712,875771697,875312441,892483638,859255084,1664234038c825767732,925969462,859189299,825832492,824979761,825438775c808791092,741881649,842086193,895694136,858796081,808923436c741881648,909194293,909192246,859059253,808858924,824981296c892612662,875914034,741488437,926168369,892088886,876164403c808792364,741683768,909521461,875637815,859191350,875640163c824980787,943272500,942943289,741815346,959591217,875312185c892417077,842150188,1815427128,926298932,825306165,892548402c875639916,959199287,942814265,875639916,942421810,943010358c892548195,925643062,875639091,892679212,908866869,943011888c842609708,875312695,808464953,943011171,858534960,926233912c892745004,858535217,875639863,859256108,858535217,959460150c825767267,858534196,892678709,892876076,858536240,943273780c825832748,858534964,909391412,909718883,858535735,875638837c842020396,858534198,942683189,808465964,858535481,808661046c943273315,858534452,942880054,892941612,858535731,892547383c825832748,858534964,876164663,926430563,858535992,892744248c859190572,875312439,943206450,842282284,875313458,808792118c892482915,892088880,959590960,926495788,892089908,875772214c959919148,908867377,943077427,892744803,925644345,909127729c842347564,925644851,842478392,892613676,942422323,825243701c892613731,959197241,892351027,909390892,824980277,909652272c892611639,741881143,892350769,878916913,858928439,959525164c741356848,825506100,842083382,892613176,858928428,824981299c875640627,892691255,741487664,825635889,892089393,925972022c825569580,741879859,959461429,892415024,959591990,825701731c824979509,925905462,909454391,741683509,943011377,892088625c909586743,959852844,1664627250,959461429,925969456,808597298c825243180,824980018,942944312,825633840,741685048,842545201c912470581,909521202,909717804,741487667,892613174,808594489c859256372,926037548,841756981,808465201,825647924,741750585c858862130,908866354,959461680,842215980,741683257,858928437c858926130,909653305,808727651,841759030,959918644,825502777c741356850,909325362,858534193,858796856,859058732,1664628536c825636147,875703345,859255093,875639596,841758265,892417844c959589429,741618998,942748978,862139445,943273265,892678700c741423161,825701171,909257784,942814512,842478380,841759028c943010358,825516853,741880118,858863154,875311412,943077176c959787564,741751090,892352053,892480568,943143224,875771491c841757746,842152245,859188272,741881400,842609970,908866099c909259572,959787564,1664234290,926364726,892480560,842543417c892352300,841756982,892680245,909585465,741749298,876033330c946025012,892876592,859124268,741488948,842413112,892480560c892743984,825767980,841757494,859125300,809067314,741357623c808596530,959199032,808990516,892547628,741554482,959592505c842148920,892940856,825241955,741816627,959459890,824980281c808924464,825371698,858994736,808530220,741618226,925904946c828585523,892679217,959523892,875967792,942747948,741421878c959461425,824981299,875772209,925969458,842283312,942748003c741881906,909129265,824980281,959526961,892415033,875575353c942747948,741552689,943207729,828585783,909260849,892415027c825241656,942747948,741617717,875967793,824981042,875772209c892415026,942682422,808595811,741750837,825701681,824980017c909390130,892415027,858929207,842150188,741619505,926430513c828584497,842019634,892415029,942945337,858927404,741882166c808465969,824980275,926168114,909192243,842544944,892481891c741552436,875574833,824980529,926168626,909192249,925904944c909259052,741749553,943207729,828583993,942749234,892415031c909258808,909259052,741617971,808793393,824981302,876033586c892415030,909390130,942813539,741487156,909718577,824979511c858798386,875637810,825767736,959590700,741814837,808924209c828584249,925905203,875637815,808858679,842215724,741488435c926364721,824981303,842150451,875637808,859189817,842215779c741618229,858797361,824980784,909259571,892415025,909129778c875770156,741553713,825570609,828586294,825636403,892415028c875967542,909324588,741684536,842413361,824980279,960050739c892415029,808530486,926101859,741879856,825636145,824981300c892548915,875637809,926169145,959656236,741422391,942879793c828584496,875641139,858860593,825242679,959656236,741684784c909521713,824979513,959592755,858860595,959920437,808726883c741620016,943010609,824981298,808923188,858860595,808466229c825504044,741684017,825635633,828585781,842281268,858860599c892745270,825504044,741357367,842478385,824981812,875573812c858860601,825702455,842281315,741356340,876098353,824979507c808923956,875637809,892547888,892612908,741749299,925971505c828585268,809056052,875637812,876164146,926167340,741619509c959460401,824981040,842217268,858860592,892483385,926167395c741750320,892875569,824980532,842347828,858860601,825439025c926167340,741617975,825504305,828585269,875771700,825306165c875903286,926167340,741618738,808792369,824980022,859060276c825306167,909456948,959721827,741619513,808857905,824979769c892940597,825306165,842217783,875901228,741945906,892875057c828586290,808990261,825306167,842019896,943010092,741880377c842543409,824981560,909195573,825306169,925907255,943010147c741750321,959787313,824981555,858797621,825306162,892548913c892678444,741880113,842477617,828584753,943141941,808528951c943142194,875901228,741553203,959591993,892415025,876163892c960051244,828585782,943272501,859319348,741946935,942814513c942421813,943272243,842346796,741815608,825635384,892429108c858797107,842151980,824979767,926495541,825764917,741486649c892613937,942422064,876163378,875901283,741553465,892678712c892415024,942750005,858994732,824981299,808990261,876096567c1664628785,926364977,942421817,942881076,943010092,741945906c909260088,892415032,825243704,909457452,828584754,909326645c892873776,741881394,960050481,942422321,808466740,959787308c741750327,959591480,892429104,909260345,926103596,824980532c959658037,943139893,741685045,842544433,925644085,825504307c926232931,741684532,808466486,892415032,842544950,909325868l824979508,925906485l959786032,1664365363c875836721,892088375,925905461,875901228,741422384,825308213c892415029,858994994,909260076,828584752,926233653,842345522c741814320,825636145,892090416,942945329,909455660,741749300c892547893,892429107,842217526,859059500,824980537,959789109c943008824,741422137,876164401,908865585,959592243,808857955c741488433,842348598,909192249,842084657,875837228,824981808c942682422,808987703,1664365876,825439793,942420531,808923446c859189548,741947191,960051000,909192248,892941106,825833516c828585521,909193270,959982640,741617968,959984945,942420528c825571640,943010092,741487920,875968312,892429107,808792886c808990764,824981304,842282805,876162105,741488434,808924465c824981048,943009840,892429108,825241656,909127980,741356088c892876081,824980792,943140913,892415026,943207737,875639084c1664495925,858928689,824979511,842413873,909192247,875640371c959525164,741486896,842217009,824979767,909654321,909206323c943076401,808595756,741421111,842609969,824980275,859255090c892415024,926169398,825372972,1664431161,892613937,824981044c808595762,892415033,943206707,808595756,741357879,942748977c824980025,875573298,875651888,876034361,808595756,741486640c842020145,824980533,909718322,875637813,842347321,926036268c1664168247,859386929,824981298,875901235,875637815,875639609c892547372,741357618,859386929,824981298,892942387,892429105c842608689,842281260,741553204,808596785,824979511,942879796c892415030,892746032,892612908,1664235574,909653041,824980025l959722804,875637809l926366006,892612908l741487923,892679217c824980528,909456436,875651892,876163124,859058476,741684021c858928177,824980025,926036532,875637816,909129521,842281260c1664170036,875639857,824980790,943010868,875637817,859322672c942944556,741552953,859386673,824981040,875639605,875651897c876098096,926232876,741684278,909128753,824979508,842217781c858860594,909325881,808857900,1664234033,959918897,824981808c943274293,858860594,876033078,959787308,741357624,875901745c824979506,825243957,858874679,909521716,943010092,741553457c959591217,824980024,842020661,858860595,943075378,892678444c1664300852,909128497,824980280,875639861,858860592,825832240c909455660,741685297,875574065,824981041,909195317,858874678c943141680,808857900,741815345,858796849,824981298,808596278c842083384,875770169,875966764,1664300849,825635377,824981812c842412854,842083383,858928436,859189548,741684019,825438769c824979760,875835958,842097462,943207473,842412332,741357872c825438769,824981811,926364470,842083385,909325109,875966764c1664299315,876032561,824980280,926364726,858860592,808925494c909521196,741617976,875967537,824980793,808466230,892429109c842215478,892743980,741947441,909653297,824981817,959853622c909192244,859124529,875966764,1664562225,808728113,824981552c959853366,925969456,959656243,842412332,741816112,825374769c824981553,960051509,959537973,892352560,909455660,741815862c909523249,824981561,825504821,808594489,808727858,825569580c1664103225,943206450,824980273,842543157,808594485,942945337c808792364,741421367,825241906,824981561,859189301,825385781c943272240,959721772,741685558,808464690,824981049,825637172c825371705,925904944,959721772,1664497204,960049202,824980532c926169396,808594489,842085689,959721772,741423157,809054258c824979512,842479924,808608560,942945848,959721772,741945400c875900978,824980787,875900981,808594486,926233652,959721772c1664301365,808792114,824981302,892548660,808594485,926430517c859058476,741553973,825634866,824980531,808988724,808608565c875574838,942879020,741618224,926298162,824980276,825374515c808594481,892809527,909324588,1664628018,808857650,824979511c959722803,808594486,825308469,892547372,741619510,942944306c824981816,842609971,808608568,825504308,909324588,741554480c875638834,824981808,859321907,808594480,892548656,909324588c1664495665,875638834,824980787,942814003,808594486,858798129c825438508,741750329,959524914,824980276,875966515,808608565c875835442,959590700,741947698,926036018,824980784,959590450c808594484,909259315,825307436,1664431666,842412082,824979505c842412592,808594489,859255350,842019116,741750580,808857650c824979511,858927664,808608565,943077685,825241900,741553209c842346546,824980788,943010096,808594487,808924212,825241900c1664366905,926101554,824981552,960049456,808594484,825766193c842019116,741748784,875573298,824979511,825241904,808608566c858993457,909654316,841757488,842282288,926428210,741881136c892350770,925644342,942944310,942748259,741816370,842282550c842148913,942683958,959788332,841758769,925972275,942943282c1664102452,842020146,875311412,892679988,825569836,741684020c842282036,892480565,909522482,825504812,845362745,943207221c875834422,741880112,875836722,875311159,959592755,892678700c741945904,925971508,892494641,876163381,942945324,841756979c875771189,892611638,741553460,808793394,875311412,960051509c875901539,741879861,825374260,892480565,825767219,892744748c841758265,959787573,909388848,1664497464,909194546,875311921c875573559,808727084,741618999,959854900,858926133,892876081c842347820,845362484,960049970,859188272,741487155,909455666c925643063,825635122,959459884,741685561,892744248,808608562c825833269,959658284,841758518,875705648,892939317,741356596c892547122,959198512,842543671,875573859,741683513,926234681c808594487,808923190,909719852,841757235,892811056,926493753c1664103225,825831474,959199542,858993463,808530476,741814320c960050745,825371696,943011888,859191596,845361208,943010097c926493746,741881139,825372978,959198774,909390136,825307692c741552950,876099641,825385780,808792369,876165420,841757241c959854640,808528953,892352306,925905452,741421623,875966513c845362999,876033584,825306163,942879536,892351020,741748786c875966769,841757747,892810544,842083379,892941874,875573859c741683768,943206961,841759026,859190320,858860597,892547120c875573804,741552432,858862385,845362233,859321392,858860600c842020658,909128236,741620023,858927921,841759024,876099376c858860600,943208752,942682723,741553465,926495281,841758769c942946608,842083382,942682425,808530476,741618481,876098097c845362744,943271985,842083381,842215481,825307692,741881142c876163633,841758519,825504049,858860599,959656496,825307747c741421106,942682929,841758264,909717553,858860592,909325873c808530476,741684534,858927921,845361719,909389873,858860596c875770163,959459884,741880884,859255601,841759032,942946352c875637811,909456945,925905507,741356857,842413105,824980016c959788592,909454385,741552436,859254835,842020915,1664101430c825636917,943272757,825371700,825440562,858797878,909653292c959657265,841757752,859386417,808924721,909716531,926431030c741488432,808727601,909717557,962803508,943142454,842477623c875835692,959460656,741815350,909455928,842347058,876096568c943011633,741881138,892678712,859189559,926428210,926103093c1664102712,808596536,959985969,892939315,959788089,741946169c909194295,876034097,892939317,842151737,741684277,925971512c858928949,842607669,926298422,1664694320,909457208,825767731c809053237,892482361,741879857,892874808,926167091,876031030c892876337,741683251,892483896,875640884,876096565,859190069c1664299317,960050489,842609464,926428209,926103093,741814584c825832760,825767218,892873777,842414136,741618225,942748727c926233649,842542134,875574581,1664561464,925971512,842479157c909716535,959721520,741552439,909457208,825767731,876096560c876097586,741814585,808596536,909718584,876031027,959526449c1664167984,943206456,926300213,876096563,943011633,741750583c892940345,960050744,959982643,892417074,741814832,892678712c808662064,926428212,959657525,1664103475,909194295,959591736c842542135,892351797,741553968,859124792,825700662,842542130c942682933,741684788,875706680,842020145,892939318,892679737c1664235833,825831481,926364473,876031026,825767985,741750070c959788856,825569840,876096563,943011633,741422642,926233144c959525424,842607667,959854901,1664235060,875967033,859124019c809053240,859386169,741814840,909194295,959919160,959982642c842347314,741422645,925971512,959723317,876096562,858862642c1664169523,892941625,943207218,926428217,842021173,741815602c859124280,959854384,876031026,909653041,741683257,926037049c959854388,876096568,825635637,1664628281,926430520,825636665c842542134,825701173,741882166,909718841,959723061,892873783c909719352,741881909,925971511,876097589,809053232,809055033c1664103217,925971512,943273525,876096564,825766450,741619250c859124280,959852855,959982648,842283314,741815350,808465977c808794420,876031031,825571121,1664432432,825831481,926364473c842542136,825768244,741946677,926430520,858863673,876096567c942944562,741552441,892940345,942944818,959982645,808728882c1664628789,858862647,926431029,809053237,842348089,741356341c892875320,959591992,809053238,942813497,741946418,959984952c858863154,808987696,959985976,1664299826,842216505,808924720c876031024,959526449,741617717,809055544,960051253,842542132c825768244,741749808,909261112,859058993,892873778,909261112c1664103217,859387192,825832760,876162096,825504051,741945650c892417079,909390645,842607667,875967286,741750324,959722040c825766200,892939316,859125817,1664562739,959984952,858863154c809053238,859125305,741683251,808662073,842413367,876031032c892876337,741751090,876097592,892613942,842542136,876098872c1664496951,926496057,942684216,926428214,858797877,741749811c960050489,859059256,876096567,842085426,741487411,909194295c808662328,926428209,943271990,1664102710,959722040,926036024c876096568,808792370,741882161,875706680,909455416,892873783c892678713,741815608,909455928,925971763,876031025,842150961c1664103478,926496057,808989234,842542130,959920436,741879861c960050489,926298936,959982640,808989746,741750325,825439289c925970740,842542134,892548661,1664495921,909194295,808662328c892939315,876099897,741749817,892875320,959722552,842607670c892941366,741882167,875706680,909455416,842607667,808465206c1664561458,842412601,825505849,876031026,909456177,741618739c959787577,942945840,842542130,959920436,741553719,959983672c842479672,809053239,926233145,1664628535,959788856,859125558c892873782,892678713,741946161,942748727,909193784,892939318c808858681,741617977,959722040,808661304,808987696,809056568c1664626736,842608697,926365493,876096567,808531506,741620025c875967033,842020153,876031024,909195313,741945649,959787577c825242167,876096568,859190069,1664562482,842412601,842609715c959982648,808989746,741750325,942814265,875902257,959982644c909194290,741750069,959525943,926299700,926428216,858992694c1664103219,925971512,876033845,842607673,959591478,741618482c875706680,909455416,876162104,909586483,741880881,959984952c825702194,876031029,876099121,1664562994,926233144,909719094c876096562,926234417,741751092,892874808,859125305,926428208c858797877,741356851,926234424,875835703,959982646,842544178c1664235824,875639863,959984178,876096567,926167858,741357365c859124792,825700662,926428211,876033333,741618488,926234424c892547888,926428209,943077685,1664561203,892941625,892940345c876031030,876099121,741357618,808859448,825766451,876096568c943011633,741945653,960050489,859059256,892873781,909261112c1664365361,825636664,943207222,892939321,909456953,741815349c942748727,926103089,809053236,825374009,741881140,925971512c825571381,809053239,825374009,1664495927,825373752,825833524c809053236,942813497,741684535,825635385,959788854,876031030c859125041,741486642,875967033,842020153,876096566,842412853c1664301108,859387192,909194808,842542133,825701173,741751094c875705400,858863671,959982645,943142450,741355575,909194295c808466737,876096560,909390642,1664233528,925971512,876033845c876096565,942945074,741816629,859124280,959852855,842607671c858993206,741683257,943206456,825374773,876031025,909653041c1664694584,842609976,859321397,876096564,943011633,741488178c842412601,926300217,808987704,876164408,741619764,959788856c842019632,926428213,926300469,1664102960,875639863,892417848c808987699,959789112,741553465,859124792,960049718,842542133c876032821,741488178,892941625,959984434,809053237,892482361c1664103987,943273273,808530741,876031024,876099121,741421877c892874808,892679993,876096563,926234417,741816628,943273273c909325109,842607671,959854901,1664366132,959984952,859060274c808987702,959985976,741554226,909194295,943141944,926428215c960049206,741421617,925971512,842479157,959982644,909194290c1664365112,825831481,875704889,842607673,825439286,741685298c859387192,926429234,876031030,909653041,741947704,808662073c926101809,876096567,825635637,1664626999,859385913,842413362c809053236,842608953,741946418,875705400,926300471,959982642c892811314,741879859,959525943,959657268,808987703,892678201c1664301367,925971512,858928949,842542136,909325877,741487921c825831481,875704889,809053232,825374009,741684788,942815544c909325623,876031027,892418097,1664432432,825636664,892744758c876096567,926234417,741488948,892874808,909586739,842607672c959854901,741684788,926494777,808990513,842607673,959591478c1664103479,925971511,959459637,876096566,909652018,741554481c859124792,808792886,892873780,926430009,741357113,825831481c875704889,926428216,876033333,1664300848,943010360,943272243c876031024,825373745,741488179,892678712,909652023,876096565c909457201,741423161,909261112,859058993,809053235,842608953c1664693298,875705400,842610999,959982640,808728882,741947704c892417079,808596277,842607670,960049718,741422132,925971512c858798389,842542128,909325877,1664431670,875706680,842020145c892939318,959985465,741488179,875967033,926037305,876031030c959526449,741945397,892941625,842477881,909651001,959656242c1664563249,959591481,808662068,959982644,892417074,741749296c858929464,842543669,876096561,959524914,741880374,909194295c825702193,842542137,926299957,1664561458,892876088,926168371c892939320,892482873,741749561,875706680,842020145,876096564c959919154,741683508,858929464,858992949,876031025,926430257c1664102708,825635385,909326390,892873785,892548408,741552690c943207736,808727350,926428216,926103093,741683512,875706680c808530488,892939317,808858681,1664103473,909194295,875705144c842607673,842019126,741816117,825374264,825505843,809053238c926036281,741685305,943207736,959787062,809053235,909653305c1664365623,859124280,876164912,876031032,859125041,741946676c842609976,808858933,892873777,892548408,741816377,825832760c825242674,892873783,808859704,1664301365,909259833,926298680c876096568,892874802,741945650,942748727,859189304,926428209c926300469,741423154,892876088,909718579,808987703,959985976c1664694324,943207736,959787062,892873783,926496568,741881656c943207736,942879286,876031024,875902257,741881908,859189817c909390902,909650997,959656242,1664430135,842216505,825374512c892873783,808859704,741488949,808859448,842086713,892873784c842414136,741357619,875639863,926299960,809053234,942813497c1664300343,892876088,808596531,959982641,959919666,741814578c909457208,825767731,892939314,859125817,741880118,875706680c909653553,876031031,825767985,1664497971,892678712,825766960c892873783,892548408,741947449,926429240,875967289,926428217c926103093,741814584,909457208,959461683,842607668,825702709c1664365618,942748727,842413617,842542134,892548661,741947448c825374264,892942643,808987700,876164920,741422641,909457208c825767731,892939313,959788089,1664235832,892874808,909260345c876031032,842150961,741684278,876164409,808726582,892873777c858993976,741553209,959983672,858929464,892873780,808859704c1664167990,926233144,892613168,959982645,842544178,741552180c942748727,842216497,842607665,926298422,741815608,892876088c842151219,876162100,892418098,1664235570,943207736,959787062c959982644,825570098,741488951,909652024,808988982,876031028c892678961,741487416,808662073,892547121,909650995,808726834c1664299314,875705400,858863671,876096561,859320370,741554227c960050489,925970482,809053238,892482361,741355569,875639863c809055800,808987697,808662328,1664430642,892876088,926168371c892939317,875903033,741816371,892874808,876165170,959982647c825309234,741750064,825635385,926102064,876031025,858928177c1664299316,842150968,942945585,892873777,825833784,741750326c943010360,892809779,892873785,926430009,741880889,892876088c926168371,809053234,909259577,1664168753,842216505,842282288c909192247,859059254,909522481,909261100,875836979,959199030c842281524,892351281,942684204,842348084,959199024,926429748c842216761,825505635,825374005,942422327,959789104,942944311c943011884,909195577,959197751,825766452,926495795,942684204c909718840,942420537,858862134,943206713,959461731,859059510c959198002,842282546,858862136,825505580,808858931,942420024c959920181,925905207,842283308,808596020,942420791,825373236c825700919,942684259,859255351,925642804,943075636,809056052c959789100,858863921,942420533,943142199,859191602,959789356c808925239,942421813,909194807,875966773,943011939,926167861c942421808,808793394,942682932,842283052,909586486,925643063c876163380,825504823,909261100,825767473,959198513,959527221c942880057,892483683,875770930,959198004,909194802,925907255c825505580,926102837,959199281,876032564,959592248,842610732c808858677,942422329,892416564,842478641,959461731,825375027c942420535,859125813,926167606,892483884,959461177,942421817c942881077,825767988,909521196,892744500,741553976,926037049c926496820,892953401,926495033,741488948,859387192,842412082c842542132,808924469,741488944,909194295,825702193,842542131c892548661,741356598,926234424,943208502,959996727,876034098c741945400,808859448,859321139,909650998,808726834,741879858c943207736,892416822,842542134,960050741,741685299,909194295c926496561,809001779,892744760,741946676,808597816,959658296c892939314,808858681,741553457,875901496,842021171,876031024c842347825,741487412,926429240,943208498,876110644,942813746c741421877,926429240,875967289,809053240,942813497,741880887c892876088,808596531,876162097,909392178,741487923,909652024c825241654,876045113,926430257,741881398,926496057,842543922c876096566,909457201,741814839,858928184,825440052,808987700c959985976,741554226,909194295,943141944,809067319,959590713c741684786,842608697,943142709,959982641,842085938,741945657c926430520,858994233,876096562,926234417,741620020,942814265c808465457,809067317,892876089,741684788,859124792,926495030c876096566,808531506,741946167,808859448,842019123,876096569c943011633,741552437,825439289,925970740,842556208,960050741c741750579,925971512,858928949,926428211,876033333,741750581c892874808,876165170,909192245,859059254,926363954,959789100c875704883,946026289,943273010,825503793,959789100,909456690c942420784,858797623,808465202,825505580,892612920,942421304c942881077,892875063,959461676,842152241,962804020,858928690c892352819,959461676,842151222,942422070,943011890,875574580c959789100,909522226,959199282,959527216,959722034,825505580c858797367,946026546,825242164,959985721,875706412,808532025c942421044,825766457,925971249,842283052,926232882,925643826c892809524,926036784,942684204,926496825,946025780,959459892c875967543,842610732,909260852,942420785,909522992,842609201c875706412,842020921,959198775,909325874,825374516,942684204c959984181,929248308,943206708,842348081,842610732,909259062c959199029,909654064,892875575,909521196,825636148,741422905c825831481,909588530,892873777,825833784,1664300854,875705401c943140914,842542137,942682933,741617970,892941625,909194546c876162100,959656243,741488952,959525943,842282548,942943281c825832803,858534964,876164663,926430508,858535992,875835704c859190572,875312439,943206450,859255139,942945073,808203568c876033324,909717814,841758772,859386417,808924721,926231603c959526452,741880886,959590706,926298419,828584752,808529969c808989744,875637808,808792116,926168633,808530220,875573297c741355576,808727601,909717557,808204084,859322156,878916151c959657268,943011884,875311408,809055540,842217772,875312432c859125300,825241900,1664562744,892810548,825306168,892417328c892810284,824980274,892352817,959720496,741749044,842543665c895694132,926102322,926101804,741815345,875574581,875637810c875639094,909522220,824981297,808661301,943022904,741357872c909522225,892090674,808792375,842412332,741816112,825570869c909192245,825309237,825701731,824981047,842152246,943008824c741357872,926037809,908865586,842150192,808988972,1664104500c926429494,942746677,842347064,825374252,824981046,875771449c842411058,741946676,909389874,912470839,825571122,858862124c741617712,926495030,842148918,858927921,959460908,841759024c809054771,892691253,741487410,892941106,875312696,959852596c842281516,741947703,892481844,875703344,825308723,859321187c841757488,926430004,892546104,741421366,825570354,858534711c909718577,926167596,1664431409,892746034,892480564,875903025c892416812,841758777,943273269,858991665,741880119,892352050c862140466,959722039,842412588,741685301,825635124,909257784c825504561,926430252,841758774,959592757,909468470,741881136c959984946,908867639,875705395,959787564,741356082,909652790c892480568,842215993,859059811,841758258,858929461,875965490c741357367,825832754,925643320,825636144,943010348,1664693557c842151479,892480566,842282039,925906988,841758008,959722293c876096562,741356086,825242930,946025782,859189560,909390380c741487413,943140921,875703344,926429234,926169388,841756728c959591731,943285043,741882162,842543666,824980793,959656240c842148919,859388208,892350764,741486647,942682418,828584755c842149937,808594484,909326128,875639084,741618997,892352817c824980534,859191345,942746673,926103856,959525219,741487667c959461169,824980020,942815281,909192248,859387440,942747948c741947697,943273265,828585008,842086449,892415027,926365752c942747948,741553714,808990001,824979760,808794161,892415028c909259830,959525219,741487667,825636145,824981552,943009842c892415030,842084663,825372972,741553716,943142193,828584754c925970994,892415028,842086200,858927404,741683760,876164401c824981556,959853362,909192248,858992688,875704675,741553972c925906481,824980024,825505074,909192243,875639856,909259052c741947188,808465969,828585776,858863154,892415030,809056312c909259052,741816369,808990001,824981042,825439794,892415028c926298165,909259107,741749815,825374001,824981044,842283058c875637810,808924729,959590700,741487408,926430257,828584248c842348850,875637815,825831479,825438508,741816112,876033073c824979510,926102067,875637810,926365495,842215779,741356082c842609713,824980278,842347059,892415028,892351280,858992940c741422642,942814513,828585520,909194291,892415027,959852853c909324588,741617974,875967793,824980534,892876339,892415029c859255350,909324643,741685561,842413361,824979505,808466227c892415032,926167350,926101804,741422387,943273009,828585780c892811571,875637809,842020915,959656236,741422129,876032817c824979760,909130035,858860597,809055798,959656291,741554482c959787825,824981815,959459380,858860596,926038069,808726828c741552183,926233393,828583984,858861876,858860597,926232886c825504044,741814836,909521713,824980790,926363956,858860592c959722039,842281315,741946416,943141681,824979767,859058740c858860592,808662072,859058476,741421111,858797105,828585267c842216756,875637814,892614449,926167340,741617721,875705393c824980537,926234420,875637812,909130032,926167395,741356083c926495537,824980786,909129524,858860598,875836728,892612908c741945909,858862385,828584243,825702196,842083380,892678452c926167340,741684275,959852849,824980533,875706164,825306164c842412085,942944611,741815092,909390129,824981045,926497076c825306164,825831478,825569580,741684537,959918385,828584499c842150965,825306169,959591736,909455660,741814328,876097841c824980016,842610741,825306168,943206968,959787363,741946929c959918385,824981296,909195317,825306166,942881077,909455660c741487408,925970737,828585267,825308469,808528952,858862135c875901228,741816375,892481585,824981559,875770933,909716531c1664170290,859059505,942421049,926300473,842346796,741619769c909587256,892415033,926234674,825440300,828586041,892875317c842542135,741617974,875771185,942420784,825700914,859124012c741685049,809054520,892429106,942683444,825374764,824980537c892941365,842542131,741356853,959788337,942422065,926102323c909455715,741814328,942748728,892415032,926496567,959723564c824981555,842151989,892873785,1664628274,943207729,942420272c858928693,959787308,741357107,909260088,892415032,959527225c959723564,828583984,909588789,876096566,741357874,909718833c942421554,875837235,943010092,741685555,926234679,892429109c892678712,842217260,824979764,892614453,943074357,741879856c926299441,908866104,808728115,909455715,741357360,858994997c892415028,808924212,842347820,824981296,892351541,875899953c1664430385,959591729,892089139,858797618,875901228,741488437c808464949,892415031,942682422,875640108,828586036,842282549c859122742,741553459,943076657,892088883,876163892,943010092c741882165,876165173,892429105,808531001,926103084,824981810c925970486,943074354,741945909,825308721,925643313,959460404c825635171,741816368,892612664,909192244,842215731,825636908c824979511,926364470,926428217,1664629049,858928689,942421305c909193529,808857900,741357105,825243960,892415028,842021176c959985708,828584245,892352565,926428210,741553206,859190577c942420021,926429240,926232876,741945908,926037049,892429106c909652023,808464684,741619765,808990001,824979760,842544688c892415024,892876088,808530220,1664235575,892941617,824981560c825570353,909192246,808923954,925970732,741814838,909325873c824980529,825243953,909206322,825700915,959525164,741553720c875640369,824981558,808923186,892415025,858993209,825372972c1664103223,959853873,824981300,876163378,892415029,909391156c825372972,741945394,825439537,824981560,959918130,892429104c842610737,808595756,741356592,960050225,824980535,808464434c892415026,875901488,858927404,1664431673,859386929,824980021c825702194,875637809,926036793,825438508,741815349,859386929c824980529,942814515,875651888,926036793,942879020,741422393c808531249,824980025,875835956,892415027,808923186,875835692c1664497715,959460657,824980790,943076660,875637810,842610232c892612908,741423412,959853617,824981303,892548404,875651890c875574581,875835692,741619253,808727601,824980537,859124532c875637813,842609458,842281260,1664628530,925971505,824981040c942944820,875637809,892744753,875835692,741947445,959460401c824980280,859387956,858874675,909128505,859124012,741946417c842019889,824980536,875968309,875637813,808728112,959787308c1664234035,909718321,824981043,842084406,858860594,959461687c959787308,741488697,875967281,824980535,943208757,858874672c808596533,959787308,741814576,859058993,824981046,892418101c858860595,842545458,926232876,1664299568,808596273,824981558c926168373,858860595,859321904,875901228,741356593,858796849c824979769,942749237,858874677,909194288,943010092,741750321c858796849,824981559,875638838,858860599,926036784,859189548c1664626738,825831985,824980531,925971510,842083379,959721782c859189548,741814838,892613169,824980274,858993462,842097461c825241907,842412332,741749812,875639345,824981560,959459894c842083376,959656243,859189548,1664694071,859124273,824981043c825439286,842083379,859321399,875966764,741357367,959853361c824979511,825767478,875651892,892941366,926298412,741683248c808858929,824980019,942748982,892415033,960050744,875966764c1664366902,858863153,824980277,875639862,909192247,942682164c859189548,741357878,825440049,824981811,925905462,942760759c942747954,959787308,741685561,942684465,824980784,909522485c959523895,943273526,875901228,1664692532,892481586,824979508c859386165,808594480,858863672,808792364,741683768,876163122c824981556,825700405,825385777,943272240,808792364,741684022c825241906,824981561,959854900,825371701,909717552,959721772c1664692534,808464690,824981296,909392180,808594486,875837753c959721772,741947188,892940338,824980017,943012148,808608561c808988729,959721772,741356087,909652018,824981556,808991028c808594489,892548149,808792364,1664496693,875835442,824981301c959789364,808594483,926298165,909390124,741684531,892678194c824981304,926233396,808608563,875770166,808726828,741683256c909520946,824980528,842020915,808594484,859060022,926101804c1664168242,825700402,824980791,892483123,808594488,808923190c892547372,741751092,892678194,824979761,926299443,808608564c959985716,892547372,741880377,842281010,824979764,959460915c808594483,959460401,909324588,1664103224,909127730,824980787c808531507,808594486,892548145,858992940,741750834,942747698c824980272,909717811,808608566,859060529,808661292,741684278c808595506,824980532,959592754,808594489,892352306,808595756c1664366898,842215474,824981042,909259057,808594485,808530486c842019116,741945910,842412082,824980279,926167600,808608566c808923190,842019116,741684018,959787058,824981558,876163376c808594483,892613173,825241900,1664563253,875835442,824979511c960049456,808594484,942683955,825241900,741620025,825307186c824979768,808464944,808608566,808924208,825241900,741749040c858861618,959198003,858797624,892351020,741487156,892352312c825385784,909522224,808859436,841758772,942815281,909519927c741421620,926298674,892090416,942750005,926102115,741488433c808728628,892480560,825504304,926168108,841758005,859058485c875834421,1664430644,909260082,875312694,909717812,859124268c741750840,825242676,892480568,808924212,959657004,845363506c842020149,875834425,741422897,825570610,875312185,825440308c892678700,741749811,892613940,892494643,825503797,959788076c841759033,808793141,909388856,741683506,892548402,875311416c909718838,842347107,741357877,926430772,892480566,858863153c825701420,841757744,892809268,959720500,1664432438,892416818c892089656,892613173,858927660,741357881,842216246,825371698c825701941,825374508,845361462,960051504,842542133,741487926c926232626,959197497,926300467,892351020,741684274,875836729c808608560,892351795,842479916,841757240,825832496,943270965c741816117,808857650,959197239,842217017,925905507,741946679c859387705,808594480,959852857,859257132,841757491,808464433c909716535,1664104761,942682418,959199285,808989494,825307692c741488693,892548921,825371704,909521202,825768236,845362740c859189553,943270963,741618744,825307442,959197237,842609721c942682668,741947702,926036017,845362480,842479408,808528945c926364726,909128236,741553207,858796337,841758771,808596784c825306166,875770934,892351075,741553463,909259313,841758009c842544176,842083381,959592504,875573804,741684022,808465201c845362483,825242672,858860595,876163889,875573804,741880632c926036785,841757232,959919664,858860596,959460146,925905507c741880888,959460145,841758776,892942384,842083379,942749497c959459884,741750836,825831985,845363248,858861617,842083380c909653048,808530476,741685305,809054769,841757235,892743985c842083384,926364729,825307747,741814580,842019633,841759027c808595761,858860593,909654064,808530476,741357113,909194033c845362739,892743729,858860597,842478386,808530476,741619252c825439025,841757747,875837744,858860600,959984439,942682723c741554228,909194289,841758261,892942128,875637808,842019382c925905708,909456434,808203058,925905763,926036786,808204342c842543916,942946096,842345528,825702452,925905452,741356857c842413105,845361712,942815536,875637811,909259062,959459884c741486901,875902001,841757232,876165424,875637812,842217780c808530531,741816116,859059249,841758259,943271985,875637813c960050483,825307692,741947704,942879793,845361973,825242417c875637815,808923444,842084908,741488953,842347569,841757233c892940849,875637812,943206454,842084963,741553719,842020145c841756980,942748721,892415029,842019124,892416556,741486897c808990001,845363507,926430769,909192248,909456437,925970988c741749047,959592241,841758520,909653553,942746677,859059504c892416611,741421622,892418353,841757749,825831729,808594482c858798129,909128236,741487408,842084658,845363507,943207216c825371702,825767476,825242156,741487156,959918386,824980793c959920441,842148918,943142449,943272291,741421872,909455922c824981046,959657273,842148912,959985208,842608940,741488176c842085170,828583992,925907000,858926132,909521716,859320620c741487924,808858418,824980281,892811319,858926131,959854391c859255139,741882166,892941106,824981048,942684214,875703349c859058224,875966764,741488949,859124786,828586296,943010358c875703349,859190328,825635116,741814834,875640114,824980279c909127990,892480561,808728884,808857955,741751096,825767218c824981559,943141174,892480565,842021176,875966764,741553977c943273266,828585782,859322166,909257776,825440048,808923436c741486648,875574834,824980534,959853367,909257784,926169392c892875107,741421112,959591986,824980025,926365497,909257783c943273777,959459884,741750581,959984946,845363250,892745009c892480569,875902007,808596012,741881656,859059506,841758774c875901746,875703349,859320632,875704931,741748786,909521970c841757747,925971762,875703345,842084917,909259308,741815344c926102578,845362230,876099890,858926133,926364727,858993196c741751096,858862386,841757753,943077683,842148919,926234166c859058787,741488182,875770418,841758256,875706164,825371699c892548921,825569836,741356345,842477874,845361719,892876085c825371700,875639349,943010348,741421621,892416306,841758517c825438262,808594482,909521719,842412643,741619510,942747698c841757749,842085430,959523890,926101558,909521452,741814578c875575601,845362739,892549430,942746677,859385906,859255340c741882166,892614449,841757490,909324344,909192245,808727608c859320931,741946673,943011377,841758520,825439032,909192242c842414133,892875308,741946931,943207985,845361719,808793400c909192249,842412089,892875308,741355830,842610225,841758262c859256120,909192247,859059257,926429795,741945393,825308977c841758265,959985464,925969462,959459889,943206956,741880633c859387441,845362224,825372985,909192241,825569589,859386412c741946676,959460913,841757239,875967801,892415027,959854390c926495331,741486902,959591729,841759029,926234425,892415028c858994994,808465196,741488692,959788337,862139696,808923696c892415028,909521208,875574060,741357873,926364977,858534455c858928432,892415026,892811060,925905763,741815089,842609713c858535218,808532272,875637813,808466227,825307948,741422640c825766705,862139959,892547377,858860595,942879543,825307948c741421877,842412849,858535984,859255345,858860600,876033078c858862435,741683256,926298929,858534704,959984433,858860595c892942135,858862380,741357624,909652785,862139448,876098353c875637810,825833008,875639596,741618997,875705393,858536246c909391153,875637816,943010100,909194083,741945397,825635889c858534961,959592241,875637815,909259062,942748460,741552181c842282033,862140720,909455410,875637809,808925488,842150700c741945400,943141681,858534199,808531250,858860599,892876596c942814051,741488690,892351281,858535216,825765939,842083376c926234677,842216236,741814839,942682673,862140727,825570867c825306162,909324337,926102316,741554486,925904945,858535223c959788851,809053233,1664234035,892810035,942420281,909128505c926102316,741553715,909260856,858991669,892942135,859256876c862138416,808663091,909650995,741879858,825832243,942422066c859058230,959656748,741684792,842020664,875782960,943272752c926365740,858534451,909520948,943205429,741552950,808530995l942422325,858993721l842281827,741814580c942748217,875768889,959592244,926103852,858534192,909522740c876162099,1664301105,909129011,959197746,959919668,842347308c741422897,892416825,892546100,825505841,825243948,862139192c808530229,859319348,741814582,809055283,925644088,925905975c909390636,741946161,825569591,875782964,875573296,859387180c858536240,825241907,959720499,741552180,909128243,875311157c825833008,942682979,741554228,875835443,959589426,808925492c858927660,841757237,909324344,909192245,1664431664,825701938c824980788,859190064,859124268,741947442,859321911,942879276c741683769,925971511,825373283,741357623,842084663,892351020c741422128,942747697,942746677,909194040,858992940,828584759c825832503,892415031,741946169,892417585,824981301,842544696c926167340,741946167,909653553,875651894,909390384,943010092c824980791,909586995,875637814,741879864,875901489,824980786c859058227,875639139,741357367,926167089,808528952,926496052c858994220,876162103,741946928,859124531,875968611,824979761c741620017,875903031,741354553,943075383,959523896,842425136c741486903,741423155,859255861,909192247,875311921,875573559c942814252,892625712,741946425,909653556,942945324,892089904c741684274,842347316,909388851,878915894,926101554,926495532c859057205,741554481,808792882,858928172,824980020,1664626739c892942387,909323313,858533943,808466229,959460908,842214454c741422898,925971000,875574115,959198009,741945395,808794418c808528946,741880373,892352818,842083384,1664168246,909522738c959523889,741750322,943141682,875703351,741945650,943273777c926034995,1664694582,859060017,942812215,741945904,909522481c942812211,741423153,825701937,959589427,1664169522,875968305c808660016,741880880,943077425,808660018,741750840,926300465c825437234,1664628791,859321650,926100530,741421108,959527218c892611639,741882168,926167602,875899961,1664168755,942813490c892677173,741945912,875770162,926231609,741423411,909586738c959786040,1664626993,842478386,909519924,741357625,909652018c859253814,741684785,808858417,909585458,1664234294,842084913c926362680,741356339,959721777,943139891,741945904,875573809c959917104,1664626999,892940849,842542132,741553717,842543665c892873783,741357109,942944817,943205428,1664496948,876097841c859384889,741946167,942880057,959920428,858535221,741750840c858995001,858940217,959198519,942683961,959590956,808528953c876098864,875770412,808528953,959592497,892613219,808528945c959525940,842019628,808528947,825242167,942682668,808528947c859190585,824979555,943141937,808594483,824979511,808925233c825568311,824979768,859124274,909468464,824979513,858862386c825633849,824981561,876032818,909519929,824981302,942879794c808543028,741357113,825242417,824980791,892613941,892547372c741617976,809056049,875637815,909653810,876097891,824979769c808793140,959523889,741617715,842282033,841759029,808596272c859058476,1664693810,842477618,875637814,892811314,808530476c824980024,859058740,825371697,741553716,808596529,845361457c959853619,959656236,741750583,943207218,858860601,926430777c808858156,824979505,876097844,942826294,741619000,926168113c858534452,909588273,926167340,741486902,926037043,892415031c926431024,859386723,824979511,842151733,875834422,741748792c892548657,875311413,943274037,842477868,1664563249,909129268c925969459,892941363,943076396,824980786,842412855,926166066c741749048,808662833,878916406,825307449,842477868,741617971c925970485,925969464,892875313,808531244,824980272,925904951c875914040,741750321,875902513,892089140,925904950,808857900c741487924,926233653,892415026,842413876,892548451,824980537c842543157,842345525,741815862,943076401,892089142,892548145c842281260,1664694329,875706420,858860599,876165426,875901996c824980785,943206962,859057205,741685046,892481841,878916915c943141937,876165420,875313202,926037041,842414124,875313205c825636147,825440044,878916657,892679477,942683692,875313205c909587001,842609708,892088368,875575349,892875564,895694645c892417334,876032812,892089393,892416823,859190060,892090672c825504056,842347308,895694133,959460664,926167852,892090425c875835705,909390636,892089908,926365241,808792876,912471089c825635376,875901740,908867632,909717552,808858412,892088371c842283065,892744492,895694899,926102841,825701164,892089651c875835705,909587244,892089401,943208248,842543916,895694134c892810038,808596524,892090424,959590964,808858668,892088373c842020146,842020140,878917938,909391673,959853868,875312179c925972791,942880300,875313206,909718838,808531756,878917168c942879285,859322156,875311671,959657268,943011884,875311408c809055540,842217772,878916912,859125300,825241900,741815864c892810548,825306168,892417328,892810284,824980274,892352817c959734576,741749044,842543665,892089652,926102322,926101804c741815345,875574581,875637810,875639094,909522275,824981297c808661301,943008824,741357872,909522225,892090674,808792375c842412332,1664562992,825570869,909192245,825309237,825701676c824981047,842152246,943008824,741357872,926037809,912470066c842150192,808988972,741357620,926429494,942746677,842347064c825374252,824981046,875771449,842425138,741946676,909389874c908866359,825571122,858862124,741617712,926495030,842148918c858927921,959460963,841759024,809054771,892677173,741487410c892941106,875312696,959852596,842281516,1664694583,892481844c875703344,825308723,859321132,841757488,926430004,892546104c741421366,825570354,862139191,909718577,926167596,741684529c892746034,892480564,875903025,892416812,841758777,943273269c859005745,741880119,892352050,858535986,959722039,842412588c741685301,825635124,909257784,825504561,926430307,841758774c959592757,909454390,741881136,959984946,908867639,875705395c959787564,1664102962,909652790,892480568,842215993,859059756c841758258,858929461,875965490,741357367,825832754,929247800c825636144,943010348,741946677,842151479,892480566,842282039c925906988,841758008,959722293,876110642,741356086,825242930c942421302,859189560,909390380,741487413,943140921,875703344c926429234,926169443,841756728,959591731,943270963,741882162c842543666,824980793,959656240,842148919,859388208,892350819c741486647,942682418,824980275,842149937,808594484,909326128c875639084,741618997,892352817,828585014,859191345,942746673c926103856,959525164,741487667,959461169,824980020,942815281c909192248,859387440,942748003,741947697,943273265,824980528c842086449,892415027,926365752,942747948,741553714,808990001c828584240,808794161,892415028,909259830,959525164,741487667c825636145,824981552,943009842,892415030,842084663,825373027c741553716,943142193,824980274,925970994,892415028,842086200c858927404,741683760,876164401,828586036,959853362,909192248c858992688,875704620,741553972,925906481,824980024,825505074c909192243,875639856,909259107,741947188,808465969,824981296c858863154,892415030,809056312,909259052,741816369,808990001c828585522,825439794,892415028,926298165,909259052,741749815c825374001,824981044,842283058,875637810,808924729,959590755c741487408,926430257,824979768,842348850,875637815,825831479c825438508,741816112,876033073,828583990,926102067,875637810c926365495,842215724,741356082,842609713,824980278,842347059c892415028,892351280,858992995,741422642,942814513,824981040c909194291,892415027,959852853,909324588,741617974,875967793c828585014,892876339,892415029,859255350,909324588,741685561c842413361,824979505,808466227,892415032,926167350,926101859c741422387,943273009,824981300,892811571,875637809,842020915c959656236,741422129,876032817,828584240,909130035,858860597c809055798,959656236,741554482,959787825,824981815,959459380c858860596,926038069,808726883,741552183,926233393,824979504c858861876,858860597,926232886,825504044,741814836,909521713c828585270,926363956,858860592,959722039,842281260,741946416c943141681,824979767,859058740,858860592,808662072,859058531c741421111,858797105,824980787,842216756,875637814,892614449c926167340,741617721,875705393,828585017,926234420,875637812c909130032,926167340,741356083,926495537,824980786,909129524c858860598,875836728,892612963,741945909,858862385,824979763c825702196,842083380,892678452,926167340,741684275,959852849c828585013,875706164,825306164,842412085,942944556,741815092c909390129,824981045,926497076,825306164,825831478,825569635c741684537,959918385,824980019,842150965,825306169,959591736c909455660,741814328,876097841,828584496,842610741,825306168c943206968,959787308,741946929,959918385,824981296,909195317c825306166,942881077,909455715,741487408,925970737,824980787c825308469,808528952,858862135,875901228,741816375,892481585c828586039,875770933,909716531,741423410,859059505,942421049c926300473,842346796,741619769,909587256,892429113,926234674c825440300,824981561,892875317,842542135,741617974,875771185c942420784,825700914,859124067,741685049,809054520,892415026c942683444,825374764,824980537,892941365,842542131,1664103733c959788337,942422065,926102323,909455660,741814328,942748728c892415032,926496567,959723564,828586035,842151989,892873785c741881394,943207729,942420272,858928693,959787308,741357107c909260088,892429112,959527225,959723564,824979504,909588789c876096566,741357874,909718833,942421554,875837235,943010147c741685555,926234679,892415029,892678712,842217260,824979764c892614453,943074357,1664626736,926299441,908866104,808728115c909455660,741357360,858994997,892415028,808924212,842347820c828585776,892351541,875899953,741683505,959591729,892089139c858797618,875901228,741488437,808464949,892429111,942682422c875640108,824981556,842282549,859122742,741553459,943076657c892088883,876163892,943010147,741882165,876165173,892415025c808531001,926103084,824981810,925970486,943074354,1664692789c825308721,925643313,959460404,825635116,741816368,892612664c909192244,842215731,825636908,828583991,926364470,926428217c741882169,858928689,942421305,909193529,808857900,741357105c825243960,892429108,842021176,959985708,824979765,892352565c926428210,741553206,859190577,942420021,926429240,926232931c741945908,926037049,892415026,909652023,808464684,741619765c808990001,824979760,842544688,892429104,892876088,808530220c741488695,892941617,824981560,825570353,909192246,808923954c925970732,1664561718,909325873,824980529,825243953,909192242c825700915,959525164,741553720,875640369,824981558,808923186c892429105,858993209,825372972,741356343,959853873,824981300c876163378,892415029,909391156,825372972,1664692274,825439537c824981560,959918130,892415024,842610737,808595756,741356592c960050225,824980535,808464434,892429106,875901488,858927404c741684793,859386929,824980021,825702194,875637809,926036793c825438508,1664562229,859386929,824980529,942814515,875637808c926036793,942879020,741422393,808531249,824980025,875835956c892429107,808923186,875835692,741750835,959460657,824980790c943076660,875637810,842610232,892612908,1664170292,959853617c824981303,892548404,875637810,875574581,875835692,741619253c808727601,824980537,859124532,875651893,842609458,842281260c741881650,925971505,824981040,942944820,875637809,892744753c875835692,1664694325,959460401,824980280,859387956,858860595c909128505,859124012,741946417,842019889,824980536,875968309c875651893,808728112,959787308,741487155,909718321,824981043c842084406,858860594,959461687,959787308,1664235577,875967281c824980535,943208757,858860592,808596533,959787308,741814576c859058993,824981046,892418101,858874675,842545458,926232876c741552688,808596273,824981558,926168373,858860595,859321904c875901228,1664103473,858796849,824979769,942749237,858860597c909194288,943010092,741750321,858796849,824981559,875638838c858874679,926036784,859189548,741879858,825831985,824980531c925971510,842083379,959721782,859189548,1664561718,892613169c824980274,858993462,842083381,825241907,842412332,741749812c875639345,824981560,959459894,842097456,959656243,859189548c741947191,859124273,824981043,825439286,842083379,859321399c875966764,1664104247,959853361,824979511,825767478,875637812c892941366,926298412,741683248,808858929,824980019,942748982c892429113,960050744,875966764,741620022,858863153,824980277c875639862,909192247,942682164,859189548,1664104758,825440049c824981811,925905462,942746679,942747954,959787308,741685561c942684465,824980784,909522485,959537975,943273526,875901228c741945652,892481586,824979508,859386165,808594480,858863672c808792364,1664430648,876163122,824981556,825700405,825371697c943272240,808792364,741684022,825241906,824981561,959854900c825385781,909717552,959721772,741945654,808464690,824981296c909392180,808594486,875837753,959721772,1664694068,892940338c824980017,943012148,808594481,808988729,959721772,741356087c909652018,824981556,808991028,808608569,892548149,808792364c741749813,875835442,824981301,959789364,808594483,926298165c909390124,1664431411,892678194,824981304,926233396,808594483c875770166,808726828,741683256,909520946,824980528,842020915c808608564,859060022,926101804,741421362,825700402,824980791c892483123,808594488,808923190,892547372,1664497972,892678194c824979761,926299443,808594484,959985716,892547372,741880377c842281010,824979764,959460915,808608563,959460401,909324588c741356344,909127730,824980787,808531507,808594486,892548145c858992940,1664497714,942747698,824980272,909717811,808594486c859060529,808661292,741684278,808595506,824980532,959592754c808608569,892352306,808595756,741620018,842215474,824981042c909259057,808594485,808530486,842019116,1664692790,842412082c824980279,926167600,808594486,808923190,842019116,741684018c959787058,824981558,876163376,808608563,892613173,825241900c741816373,875835442,824979511,960049456,808594484,942683955c825241900,1664366905,825307186,824979768,808464944,808594486c808924208,825241900,741749040,858861618,959198003,858797624c892351075,741487156,892352312,825371704,909522224,808859436c841758772,942815281,909519927,1664168500,926298674,892090416c942750005,926102060,741488433,808728628,892480560,825504304c926168108,845362485,859058485,875834421,741683764,909260082c875312694,909717812,859124268,741750840,825242676,892494648c808924212,959657004,841759026,842020149,875834425,741422897c825570610,875312185,825440308,892678755,741749811,892613940c892480563,825503797,959788076,841759033,808793141,909388856c1664430386,892548402,875311416,909718838,842347052,741357877c926430772,892480566,858863153,825701420,845362224,892809268c959720500,741685558,892416818,892089656,892613173,858927660c741357881,842216246,825385778,825701941,825374508,841756982c960051504,842542133,741487926,926232626,959197497,926300467c892351075,741684274,875836729,808594480,892351795,842479916c841757240,825832496,943270965,1664562997,808857650,959197239c842217017,925905452,741946679,859387705,808594480,959852857c859257132,845361971,808464433,909716535,741357881,942682418c959199285,808989494,825307692,741488693,892548921,825385784c909521202,825768236,841758260,859189553,943270963,741618744c825307442,959197237,842609721,942682723,741947702,926036017c841758000,842479408,808528945,926364726,909128236,741553207c858796337,845363251,808596784,825306166,875770934,892351020c741553463,909259313,841758009,842544176,842083381,959592504c875573859,741684022,808465201,841758003,825242672,858860595c876163889,875573804,741880632,926036785,845361712,959919664c858860596,959460146,925905452,741880888,959460145,841758776c892942384,842083379,942749497,959459939,741750836,825831985c841758768,858861617,842083380,909653048,808530476,741685305c809054769,845361715,892743985,842083384,926364729,825307692c741814580,842019633,841759027,808595761,858860593,909654064c808530531,741357113,909194033,841758259,892743729,858860597c842478386,808530476,741619252,825439025,845362227,875837744c858860600,959984439,942682668,741554228,909194289,841758261c892942128,875637808,842019382,825766243,842609717,741553718c942815544,808989751,808660024,825307959,741618233,942877744c876032050,892090424,926430258,808608561,808794423,909390124c741486642,842608690,824980280,842085940,808594486,842085689c892612908,1664233524,960049202,824980532,859386932,825371698c926364720,875835692,741749555,959459634,824980792,959787828c825385785,960051249,859058476,741553464,808661298,824981297c925971508,825371696,842610994,892612908,1664233778,959590706c824980533,942683700,825371704,859191090,808792364,741422130c825504050,824980792,808530997,825385778,842084661,943010092c741946160,943075634,824981559,892613942,825371702,909195063c842477868,1664563257,943075634,824980790,875900984,825371699c825374261,825831724,741618997,959525170,841757233,808988976c808608563,842215478,825307692,741946162,942878770,841758264c943076401,808594481,842150961,925970988,1664432441,926497073c841758265,926298418,959523896,825438264,892482092,741750326c859126065,841756729,943077426,959537977,842412082,825438764c741357618,808990769,841757751,909325363,942746678,842347571c909324844,1664301360,926431025,841757493,909588275,925969465c943273523,959656492,741750837,808990257,841758008,875573300c909206323,842609972,892613164,741947443,892483121,841758008c909391924,909192243,926036529,825569836,1664300852,808531505c841756982,876164149,909192240,909719600,943010348,741881649c925972017,841758008,809056309,909206322,859257140,959787564c741815864,943142449,841756723,859254838,925969457,842020912c808858156,1664366132,909326129,841758777,876163126,942746679c825243701,842412588,741488953,926366001,841758519,959918390c808608568,909587769,943010348,741880377,909455666,841759029c892614453,842148916,943142960,875901484,1664628275,892547634c841758004,942749748,842148915,909128244,909390380,741618486c825569842,841756983,825374004,842162994,926167094,859058732c741619255,943272498,841758004,926168883,858926135,909719603c825438764,1664366899,909718322,841758520,892745266,875703351c842413619,858927660,741748788,842478642,841757492,859257137c892494645,808663345,925970988,741488434,943011122,841757749c825374001,892480564,825374008,825307692,1664562485,858797618c841757233,909326128,909257782,876033586,825242156,741619000c825505330,824980018,858797625,909271863,925970998,809054508c741749556,859387442,824980789,959459896,926034995,943273523c876032300,1664299573,858798130,824980790,875837494,942812208c959787315,892743980,741816376,858994738,824980017,909653302c942826290,959853365,943075628,741488440,892680242,824981808c909130038,942812210,808531509,959852844,1664497202,926234674c824981299,875837750,942812211,959459639,825700652,741751089c943142962,824981049,808595767,942826297,942881080,959852844c741617715,842086706,824979761,892417334,959589425,959788083c808857900,1664235321,909457714,824980276,909588021,959589433c842085943,842346796,741946681,892811570,824980535,859386421c808674099,842544176,892678444,741683257,926036019,824980528c909195317,808660022,809054516,926232876,1664235319,842346547c824980019,926364725,808660021,926101815,959721772,741683762c825831475,824980784,808923956,825451312,825634865,942879020c741750577,858861875,824980277,858994483,825437240,825439537c909324588,1664626738,926036275,824981555,926168627,825437236c892352563,909324588,741552183,942879027,824980281,959919923c825451317,808990771,942879020,741619766,942879027,824980020c959852596,825437233,875902260,842281260,1664693812,875901235c824981558,892417076,825437240,959460662,909390124,741617969c842477875,824981305,842085940,825451318,858797368,875835692c741945394,892351027,824979766,926494772,842214448,959461426c926101804,1664169784,825569843,824981296,943141939,842214453c842543672,808661292,741683253,942682931,824979505,892876082c859005751,926037810,808595756,741947192,892744499,824980017c858796337,858991670,859387447,808464684,1664431927,892810035c959197497,842150704,926102316,741423413,808663352,858991670c859190071,842545196,862139702,959919923,926428213,741355571c859321139,942420784,942682678,959656748,741880369,875574840c859005747,892745785,808925228,858533938,959655988,926428216c741487415,909128755,942421302,858994232,825504611,741946672c859060536,875768883,925971506,825375020,858536248,842478644c859384889,1664167991,909587507,959198006,859320628,808792876c741487158,926299193,892546105,825700658,825440556,862139445c876097845,809053233,741554225,825308467,942421040,925972019c959722284,741685296,808728375,875782967,959656246,892417836c858534961,808464436,959786036,741945395,808530739,875311921c858797113,808596323,741356854,959852596,808660017,859321400c875574060,841757236,926495801,842148912,1664234803,858798130c824980790,892743734,926298668,741684273,909324337,892480563c959984179,943077164,858940211,892483896,825505580,842148919c808990513,825308972,808594482,825503797,825241900,828585272c825440312,858860598,741553971,959723313,824981297,959658293c825635116,741815605,943077425,875651890,959657783,943075628c824981046,875704372,892415030,741685048,926036785,824981046c942684212,892481891,741683764,875574065,825306163,808924980c875573548,824981559,959788080,859188279,962803507,959852596c892547884,909650995,741421364,876163377,892876588,808204596c909129571,824981560,908865593,842086194,825766700,926168364c824981299,1664299318,808531764,842279988,875311160,959723829c943076396,875834422,741748792,892613173,892548195,875311922c741422646,858796596,959654967,875312439,859386163,892547628c842294064,741487667,942682929,959984428,858534197,741357366c808924467,808856624,862139961,825700914,825374764,808660023c741554484,959460153,892940844,824980016,942814512,809054819c824981557,825308722,909586988,824979766,909521465,926102060c841758520,959525428,959918435,841757496,960050743,876032300c841758515,959590456,909521196,841757494,825766200,926298467c841757489,825635385,909586732,858533940,942944304,909652268c858534456,909654064,909717859,858534455,943208241,943010348c858534451,825242679,825831980,875312953,943274037,875704931c892090679,825439028,842084908,892089656,959592501,858862124c892090676,825832247,925971043,892090422,942747961,926102060c908866610,808991030,942682668,925644342,892743987,909324643c925643312,842217014,825372972,925644850,808661815,875639084c925643577,959590456,808595811,925642804,942749497,959590700c942421045,859190578,942813484,942421810,808858933,875704675c942421048,909456440,942747948,959199540,959657779,859126060c926493752,1664431417,909654067,859388204,841759027,741685043c808925497,842148920,824981817,943009840,858940212,824981812c842543408,875703353,824979765,825504816,808660025,824980274c808597296,808608561,824980280,909457712,741354547,926167345c841757496,741357360,926429489,895694640,741423153,892482097c892088371,741357878,825438769,908867891,741882161,926102065c912472372,741815862,859058737,824980536,808859952,808661292c741685041,875902257,858860597,875640885,959918435,824981296c943141428,942746678,741423412,892613681,824979760,875574073c875835692,1664693554,842215474,875637808,959853107,925905452c824981042,926429748,825371701,741488688,875705393,845361459c859190321,842281260,741421360,909390642,858860601,909588281c942879276,824981816,943077683,909271863,741355824,942748721c841758260,875903032,875835692,741487671,926363955,875637814c842085943,842281827,824981303,943140917,959654967,741357363c842478897,875312690,909129780,859189548,1664169269,959984948c925969464,926429490,808858668,824980278,959722295,909388853c741683768,909326129,878916146,909195319,859255084,741553712c825309492,925969457,875639602,825242924,824981559,942813495c825582389,741552176,808466225,892090423,909521204,892743980c741553204,808465973,909192247,842347568,892613987,824980023c909587509,859122738,741620021,942683441,892089650,926299698c909390124,1664300600,859058485,875637813,959985970,842544172c824981300,960049715,892611636,741683508,942813745,878916920c892810803,842084652,741684021,926167348,960048184,741880372c842281268,909650999,1664628018,909456180,859253809,741617969c892679476,808856629,741881144,926038324,959720502,1664102450c808990005,942877748,741815605,825570869,926100533,741617972c825440053,909323317,1664692275,875640885,892546097,741684530c808794165,875768889,741882167,875641141,875768884,1664496694c926300469,892546103,741617968,909258806,892546097,741879860c959459382,909323318,1664103216,876099893,909323314,741880629c859126069,926100535,741684017,875641141,926100532,1664366902c943142965,942877752,741684786,926103093,842279989,741881904c842150965,909388857,1664103728,808792629,808791090,741945906c876034356,909454390,741618489,825833268,859188279,1664628280c959788596,825699382,741748784,858928436,943139896,741488435c859124788,892873785,1664167992,959788084,859384880,741683250c892744756,808528947,926300209,926233644,824981557,825569329c926180149,741552693,809054513,875311157,909194297,942813484c741684274,858993205,858860599,926167351,808793443,824980020c825308724,909454388,741814582,858862897,892090416,809054264c909455660,1664692790,892417845,909192240,926363698,892745004c824980785,825767222,926231601,741750577,842610225,895694898c809054264,842477868,741356087,842084406,942746674,808989744c942749228,824980791,892483640,842425138,741750321,859191601c908866100,959788082,875573804,741553974,892809782,825371697c875573299,959526499,841758263,842215730,808856627,741945401c959591218,892089648,842215989,959656492,1664497717,909128756c875703353,960050994,842085420,841756725,825635636,942877745c741552179,942879794,862140471,825308725,892613164,741553969c959721779,875703350,892678455,909718060,841757749,892875061c825451316,741882165,959788338,858534200,942749491,808858156c741880373,875706163,909257785,892876082,909194339,841758769c875770166,942943281,741881399,842609970,892089913,943009846c943010348,1664628537,842281782,892480564,808596025,942880300c841758774,858929461,875965490,741749299,842609970,912470579c808924980,959787564,741488689,909455415,892480561,959788344c842413868,841758258,875837237,809001778,741685303,875771186c942420537,808597044,808792620,741684785,909195320,875703347c842216758,925907299,841756728,942682676,876162103,741357623c842347314,959198009,943272504,942813740,1664432434,858861617c841758521,960049202,808528947,842020661,808530476,741552952c842019121,841757746,859254832,825320246,875902260,809054508c741619253,909652273,824979763,859385912,825306167,842281785c808923436,1664234553,842543409,824981560,959852598,825306163c960049464,959787308,741617720,825766193,824980274,926431285c825320247,859189816,943010092,741421104,892875057,824980528c842282549,825306166,842281785,909455660,1664626737,892351025c824981048,825308981,842083378,859190321,926232876,741552696c825373233,824980535,825702453,842097458,892481587,959787308c741880884,909324849,824981561,858796086,842083379,859255860c808857900,1664235575,875901489,824980273,825503798,842083380c959919158,808857900,741814320,825635377,824981043,959985717c842097456,926429494,943010092,741749296,859189809,824980529c909129013,842083383,909391670,842346796,1664496689,876098097c824980018,926300468,842083376,842215481,942944556,741423159c892940849,824981298,959461172,858874673,926363697,926167340c741357108,858927921,824980023,926365492,858860599,808596018c959721772,1664300594,892482353,824980530,808661045,858860597c825635379,842346796,741748792,825504561,824980278,909194549c858874681,875640374,909455660,741619252,943076145,824980789c926037557,858860595,892942646,909455660,1664102706,808923953c824981552,875640373,858860599,825570103,959721772,741815352c926495537,824979765,808989492,858874674,825504057,926101804c741421108,809055025,824980790,959854131,858860592,859386425c892547372,1664694073,808465457,824980537,842544435,875637815c858797872,892547372,741355575,825308209,824980787,892417587c875651895,926037041,909324588,741684790,925971505,824979511c875706163,875637817,959721522,926101804,1664169784,875705393c824979507,859060275,875637808,825243443,808726828,741684019c859124785,824981042,876032308,875651893,875575607,842281260c741620020,892810289,824980535,809054260,875637814,808596279c959656236,1664430647,808924209,824981046,875903027,875637812c959591733,825438508,741421875,926364721,824980529,892417074c875651893,892613431,909193516,741619001,842478641,824980532c909129009,875637810,926102584,875639084,1664496950,960050225c824980535,959460913,892415025,892680497,925970732,741487417c842282289,824981810,842348593,892429113,925906998,942747948c741486644,959984945,824981554,942815281,892415032,959852857c925970732,1664561209,825767217,824981046,859387185,892415032c842215478,825307436,741684023,825570609,824981553,825374512c892429107,926431028,842019116,741881653,859059505,959198004c825831990,875901228,741620019,909719864,892429111,876099890c926103596,824981814,892875317,859319351,741882161,942814513c942421813,875640370,859124067,741552180,926036536,892415025c892811571,959526956,824980016,808793141,842542136,1664366897c959722801,942420789,808793394,892678444,741880121,858993464c892415031,925906998,825505836,828586040,959919925,876096567c741880633,842544433,942422322,943075893,943010092,741421112c842413368,892429107,808858425,842348588,824981558,825833781c876096569,741355577,926496049,942421558,809054772,959787363c741749302,876032824,892415028,892941112,892876588,824980791c892483637,859253813,1664169010,876033329,908866869,942682168c909455660,741488695,875967286,892415024,808923190,859387180c828585011,926168117,892677168,741814322,808727857,892088629c892416308,842346796,741552953,808858165,892429107,842478900c808596780,824981296,808531509,825568312,741880884,875967793c892089906,859124531,909455715,741487416,959657013,892415028c943273272,959984940,824979764,825506101,859188272,1664692791c825243185,908866103,959591736,825635116,741486897,808727607c909192249,926429233,875575340,828585013,858862390,909650994c741357361,926103089,942422327,943274295,842412332,741685555c825309496,909206326,808857904,809056300,824980529,809056309c943205426,741422393,808990001,942420533,859059767,909455715c741356851,942684216,892415031,959591479,842283308,824980023c942683957,808528950,876098864,943010147,741421104,943075377c824979506,943011893,825306165,842544944,959787308,741881909c892612913,828585521,926102070,825306160,926037559,859189548c741617974,809054513,824980017,926036790,825306161,859191353c825635171,741881396,925905457,824979760,858929461,842083379c808662833,909455660,741815353,959525425,828585268,875902005c842083382,959459889,859124012,741881905,925905457,824979513c959983925,842083378,808726576,959721827,741619513,808464945c824980016,892481589,842083380,892746035,959721772,741487923c926364209,828584241,842217780,858860599,926168369,959721772c741617971,842347313,824979512,842217780,858860599,825571640c825569635,741488944,875705393,824980276,925905461,875637808c909652788,808792364,741684793,909456433,828584504,959854644c875637810,825832501,909390124,741816121,859124785,824980021c808793396,875637812,875967796,875835747,741620016,892548145c824980787,959656500,875637810,943141426,825504044,741748791c875705393,828584248,909390132,875637813,959984948,808726828c741554233,959984689,824980275,808663347,892415030,959721779c808726883,741619762,909587761,824980788,875966516,892415024c842150713,959656236,741749558,825243185,828584498,809056051c892415033,842545465,909324588,741619508,943273265,824979512c842282291,892415024,925970489,875770211,741750323,825767217c824980277,943272499,892415026,858927159,842215724,741881392c875902257,828584759,943075379,892415027,808726836,808661292c741423411,825636145,824980792,825503795,892415030,909521208c808661347,741881651,825243185,824981300,842215475,909192247c942682675,959590700,741618481,825505329,828584759,875640370c909192249,926037555,875704620,741552693,858994225,824980787c808530738,909192241,909390898,825373027,741881908,808597041c824979513,858862386,909192249,959919923,892481836,741749555c859059761,828584753,942946098,909192243,808924980,909324588c741357369,943076913,824980529,959723060,909192245,892350519c909455715,741487408,825570865,824981816,959854645,909192249c876164660,825635116,741553459,825505329,828585780,808465462c909192248,809055795,859255084,741946161,808597041,824981303c825307704,892415032,892942649,809054563,741683256,909522225c824981302,959854137,892415032,959525940,842019372,741356597c959526193,845361203,825767984,892415027,892483632,959459884c741880884,925906225,841756977,959524913,892415032,892548656c808530531,741882161,909718577,841758009,959459377,875637814c959526457,808530476,741814320,876164145,845362742,876165424c875637812,959919161,959459884,741486901,892941361,841756984c942684464,875637808,808597305,942682723,741880886,943273009c841759024,859059504,892415029,909391152,875573804,741815604c892941361,845361977,909129008,875637815,892678966,892351020c741816373,892548145,841757495,858863152,875637812,892352560c909128291,741617718,808989489,841757746,876033584,858860595c825307703,925905452,741685041,842412849,845363253,925906480c858860592,909718581,892351020,741421365,909456177,841757751c943207472,858860601,942815541,875573859,741422130,808858417c841757497,808726832,858860601,808663094,808464940,741684022c825635633,845362736,859058480,858860597,909652531,825242156c741552184,959525681,841758262,876163376,858860595,892614192c842019427,741618736,842609201,841759033,808923696,842083381c876163632,858796588,741749298,842084657,845362486,825374256c808528944,959591986,909128236,741553970,875704369,841758263c925906480,808528944,892547634,892351075,741881401,959524913c841757492,875705648,808528949,926430513,875573804,741357364c959524913,845362233,808923952,808528952,876165425,825242156c741423153,808595505,841758256,926167088,808528944,909193265c825242211,741552947,808859705,808594483,842150965,808925228c841758773,909455409,909585462,1664627760,842543410,908867384c825373750,909259308,741879863,825832757,858926136,842477879c876098604,845361200,875704373,875834417,741684535,875640114c875312435,892482612,842347052,741750326,959525940,892494646c909654067,808727596,841758769,926168117,859057200,741945913c808793394,875313458,825700660,892678755,741620017,859321396c892480561,909390645,875901996,841757493,875574581,892611633c1664694585,892613938,875313200,892416566,859124268,741423157l959788596,892480566l809055538,943076396l845362743,825635125c926166067,741617713,925905970,875312181,892941881,825438764c741685301,875705653,842162997,809056563,858994220,841757234c926299441,842476593,741422641,960049202,942421305,842348082c892351075,741423415,909718329,808594487,892613173,875903276c841756724,808792880,926493749,1664235570,959721522,959198513c926364984,909128236,741357360,859191609,808594482,959788855c959920428,845361203,909195568,926493753,741552947,808464690c959199024,809056566,808530476,741881144,942880313,825385776c842544433,859257132,841758773,909193777,943270966,741749809c909193522,959198003,875837496,825307747,741356849,959723833c808594482,960050744,842019116,741683255,926363698,824979762c926168624,808608567,859060022,808530220,741880627,842346546c824981040,859059761,808594484,859125557,842150188,1664432438c942944306,824980786,842545202,808594489,892548660,808661292c741684016,808726578,824980273,959656243,808608564,942880820c842215724,741486647,926298162,824980537,808661555,808594489c942946359,808661292,1664628793,959983666,824980277,825702706c808594488,909653049,959590700,741879857,825241906,824980531c942946354,825385782,892877104,959590700,741487408,909193522c824981557,926169394,825371703,925971505,808661292,1664693042c842084658,824979760,943206451,825371702,808859952,825438508c741749558,909127986,824980789,926102067,825385778,875967536c858992940,741618481,876163122,824981556,942880563,808594489c859321400,825504044,1664496950,959918130,824979509,808597044c809053234,859125305,741815605,875639863,909324594,926493753c892351028,741945906,959800112,892876601,741488436,959590706c926298419,892089136,943143225,842478645,842084908,909194041c741552183,943208497,859125812,824981047,892351540,875968816c942760759,942946360,909587253,875835692,959460656,741815350c909455928,842347058,876096568,943011633,741881138,892678712c859189559,926428210,926103093,1664102712,808596536,959985969c892939315,959788089,741946169,909194295,876034097,892939317c842151737,741684277,925971512,858928949,842607669,926298422c1664694320,909457208,825767731,809053237,892482361,741879857c892874808,926167091,876031030,892876337,741683251,892483896c875640884,876096565,859190069,1664299317,960050489,842609464c926428209,926103093,741814584,825832760,825767218,892873777c842414136,741618225,942748727,926233649,842542134,875574581c1664561464,925971512,842479157,909716535,959721520,741552439c909457208,825767731,876096560,876097586,741814585,808596536c909718584,876031027,959526449,1664167984,943206456,926300213c876096563,943011633,741750583,892940345,960050744,959982643c892417074,741814832,892678712,808662064,926428212,959657525c1664103475,909194295,959591736,842542135,892351797,741553968c859124792,825700662,842542130,942682933,741684788,875706680c842020145,892939318,892679737,1664235833,825831481,926364473c876031026,825767985,741750070,959788856,825569840,876096563c943011633,741422642,926233144,959525424,842607667,959854901c1664235060,875967033,859124019,809053240,859386169,741814840c909194295,959919160,959982642,842347314,741422645,925971512c959723317,876096562,858862642,1664169523,892941625,943207218c926428217,842021173,741815602,859124280,959854384,876031026c909653041,741683257,926037049,959854388,876096568,825635637c1664628281,926430520,825636665,842542134,825701173,741882166c909718841,959723061,892873783,909719352,741881909,925971511c876097589,809053232,809055033,1664103217,925971512,943273525c876096564,825766450,741619250,859124280,959852855,959982648c842283314,741815350,808465977,808794420,876031031,825571121c1664432432,825831481,926364473,842542136,825768244,741946677c926430520,858863673,876096567,942944562,741552441,892940345c942944818,959982645,808728882,1664628789,858862647,926431029c809053237,842348089,741356341,892875320,959591992,809053238c942813497,741946418,959984952,858863154,808987696,959985976c1664299826,842216505,808924720,876031024,959526449,741617717c809055544,960051253,842542132,825768244,741749808,909261112c859058993,892873778,909261112,1664103217,859387192,825832760c876162096,825504051,741945650,892417079,909390645,842607667c875967286,741750324,959722040,825766200,892939316,859125817c1664562739,959984952,858863154,809053238,859125305,741683251c808662073,842413367,876031032,892876337,741751090,876097592c892613942,842542136,876098872,1664496951,926496057,942684216c926428214,858797877,741749811,960050489,859059256,876096567c842085426,741487411,909194295,808662328,926428209,943271990c1664102710,959722040,926036024,876096568,808792370,741882161c875706680,909455416,892873783,892678713,741815608,909455928c925971763,876031025,842150961,1664103478,926496057,808989234c842542130,959920436,741879861,960050489,926298936,959982640c808989746,741750325,825439289,925970740,842542134,892548661c1664495921,909194295,808662328,892939315,876099897,741749817c892875320,959722552,842607670,892941366,741882167,875706680c909455416,842607667,808465206,1664561458,842412601,825505849c876031026,909456177,741618739,959787577,942945840,842542130c959920436,741553719,959983672,842479672,809053239,926233145c1664628535,959788856,859125558,892873782,892678713,741946161c942748727,909193784,892939318,808858681,741617977,959722040c808661304,808987696,809056568,1664626736,842608697,926365493c876096567,808531506,741620025,875967033,842020153,876031024c909195313,741945649,959787577,825242167,876096568,859190069c1664562482,842412601,842609715,959982648,808989746,741750325c942814265,875902257,959982644,909194290,741750069,959525943c926299700,926428216,858992694,1664103219,925971512,876033845c842607673,959591478,741618482,875706680,909455416,876162104c909586483,741880881,959984952,825702194,876031029,876099121c1664562994,926233144,909719094,876096562,926234417,741751092c892874808,859125305,926428208,858797877,741356851,926234424c875835703,959982646,842544178,1664235824,875639863,959984178c876096567,926167858,741357365,859124792,825700662,926428211c876033333,741618488,926234424,892547888,926428209,943077685c1664561203,892941625,892940345,876031030,876099121,741357618c808859448,825766451,876096568,943011633,741945653,960050489c859059256,892873781,909261112,1664365361,825636664,943207222c892939321,909456953,741815349,942748727,926103089,809053236c825374009,741881140,925971512,825571381,809053239,825374009c1664495927,825373752,825833524,809053236,942813497,741684535c825635385,959788854,876031030,859125041,741486642,875967033c842020153,876096566,842412853,1664301108,859387192,909194808c842542133,825701173,741751094,875705400,858863671,959982645c943142450,741355575,909194295,808466737,876096560,909390642c1664233528,925971512,876033845,876096565,942945074,741816629c859124280,959852855,842607671,858993206,741683257,943206456c825374773,876031025,909653041,1664694584,842609976,859321397c876096564,943011633,741488178,842412601,926300217,808987704c876164408,741619764,959788856,842019632,926428213,926300469c1664102960,875639863,892417848,808987699,959789112,741553465c859124792,960049718,842542133,876032821,741488178,892941625c959984434,809053237,892482361,1664103987,943273273,808530741c876031024,876099121,741421877,892874808,892679993,876096563c926234417,741816628,943273273,909325109,842607671,959854901c1664366132,959984952,859060274,808987702,959985976,741554226c909194295,943141944,926428215,960049206,741421617,925971512c842479157,959982644,909194290,1664365112,825831481,875704889c842607673,825439286,741685298,859387192,926429234,876031030c909653041,741947704,808662073,926101809,876096567,825635637c1664626999,859385913,842413362,809053236,842608953,741946418c875705400,926300471,959982642,892811314,741879859,959525943c959657268,808987703,892678201,1664301367,925971512,858928949c842542136,909325877,741487921,825831481,875704889,809053232c825374009,741684788,942815544,909325623,876031027,892418097c1664432432,825636664,892744758,876096567,926234417,741488948c892874808,909586739,842607672,959854901,741684788,926494777c808990513,842607673,959591478,1664103479,925971511,959459637c876096566,909652018,741554481,859124792,808792886,892873780c926430009,741357113,825831481,875704889,926428216,876033333c1664300848,943010360,943272243,876031024,825373745,741488179c892678712,909652023,876096565,909457201,741423161,909261112c859058993,809053235,842608953,1664693298,875705400,842610999c959982640,808728882,741947704,892417079,808596277,842607670c960049718,741422132,925971512,858798389,842542128,909325877c1664431670,875706680,842020145,892939318,959985465,741488179c875967033,926037305,876031030,959526449,741945397,892941625c842477881,909651001,959656242,1664563249,959591481,808662068c959982644,892417074,741749296,858929464,842543669,876096561c959524914,741880374,909194295,825702193,842542137,926299957c1664561458,892876088,926168371,892939320,892482873,741749561c875706680,842020145,876096564,959919154,741683508,858929464c858992949,876031025,926430257,1664102708,825635385,909326390c892873785,892548408,741552690,943207736,808727350,926428216c926103093,741683512,875706680,808530488,892939317,808858681c1664103473,909194295,875705144,842607673,842019126,741816117c825374264,825505843,809053238,926036281,741685305,943207736c959787062,809053235,909653305,1664365623,859124280,876164912c876031032,859125041,741946676,842609976,808858933,892873777c892548408,741816377,825832760,825242674,892873783,808859704c1664301365,909259833,926298680,876096568,892874802,741945650c942748727,859189304,926428209,926300469,741423154,892876088c909718579,808987703,959985976,1664694324,943207736,959787062c892873783,926496568,741881656,943207736,942879286,876031024c875902257,741881908,859189817,909390902,909650997,959656242c1664430135,842216505,825374512,892873783,808859704,741488949c808859448,842086713,892873784,842414136,741357619,875639863c926299960,809053234,942813497,1664300343,892876088,808596531c959982641,959919666,741814578,909457208,825767731,892939314c859125817,741880118,875706680,909653553,876031031,825767985c1664497971,892678712,825766960,892873783,892548408,741947449c926429240,875967289,926428217,926103093,741814584,909457208c959461683,842607668,825702709,1664365618,942748727,842413617c842542134,892548661,741947448,825374264,892942643,808987700c876164920,741422641,909457208,825767731,892939313,959788089c1664235832,892874808,909260345,876031032,842150961,741684278c876164409,808726582,892873777,858993976,741553209,959983672c858929464,892873780,808859704,1664167990,926233144,892613168c959982645,842544178,741552180,942748727,842216497,842607665c926298422,741815608,892876088,842151219,876162100,892418098c1664235570,943207736,959787062,959982644,825570098,741488951c909652024,808988982,876031028,892678961,741487416,808662073c892547121,909650995,808726834,1664299314,875705400,858863671c876096561,859320370,741554227,960050489,925970482,809053238c892482361,741355569,875639863,809055800,808987697,808662328c1664430642,892876088,926168371,892939317,875903033,741816371c892874808,876165170,959982647,825309234,741750064,825635385c926102064,876031025,858928177,1664299316,842150968,942945585c892873777,825833784,741750326,943010360,892809779,892873785c926430009,741880889,892876088,926168371,809053234,909259577c1664168753,842216505,842282288,909192247,859059254,909522481c909261100,875836979,959199030,842281524,892351281,942684204c842348084,959199024,926429748,842216761,825505635,825374005c942422327,959789104,942944311,943011884,909195577,959197751c825766452,926495795,942684204,909718840,942420537,858862134c943206713,959461731,859059510,959198002,842282546,858862136c825505580,808858931,942420024,959920181,925905207,842283308c808596020,942420791,825373236,825700919,942684259,859255351c925642804,943075636,809056052,959789100,858863921,942420533c943142199,859191602,959789356,808925239,942421813,909194807c875966773,943011939,926167861,942421808,808793394,942682932c842283052,909586486,925643063,876163380,825504823,909261100c825767473,959198513,959527221,942880057,892483683,875770930c959198004,909194802,925907255,825505580,926102837,959199281c876032564,959592248,842610732,808858677,942422329,892416564c842478641,959461731,825375027,942420535,859125813,926167606c892483884,959461177,942421817,942881077,825767988,909521196c892744500,741553976,926037049,926496820,892953401,926495033c741488948,859387192,842412082,842542132,808924469,741488944c909194295,825702193,842542131,892548661,741356598,926234424c943208502,959996727,876034098,741945400,808859448,859321139c909650998,808726834,741879858,943207736,892416822,842542134c960050741,741685299,909194295,926496561,809001779,892744760c741946676,808597816,959658296,892939314,808858681,741553457c875901496,842021171,876031024,842347825,741487412,926429240c943208498,876110644,942813746,741421877,926429240,875967289c809053240,942813497,741880887,892876088,808596531,876162097c909392178,741487923,909652024,825241654,876045113,926430257c741881398,926496057,842543922,876096566,909457201,741814839c858928184,825440052,808987700,959985976,741554226,909194295c943141944,809067319,959590713,741684786,842608697,943142709c959982641,842085938,741945657,926430520,858994233,876096562c926234417,741620020,942814265,808465457,809067317,892876089c741684788,859124792,926495030,876096566,808531506,741946167c808859448,842019123,876096569,943011633,741552437,825439289c925970740,842556208,960050741,741750579,925971512,858928949c926428211,876033333,741750581,892874808,876165170,909192245c859059254,926363954,959789100,875704883,946026289,943273010c825503793,959789100,909456690,942420784,858797623,808465202c825505580,892612920,942421304,942881077,892875063,959461676c842152241,962804020,858928690,892352819,959461676,842151222c942422070,943011890,875574580,959789100,909522226,959199282c959527216,959722034,825505580,858797367,946026546,825242164c959985721,875706412,808532025,942421044,825766457,925971249c842283052,926232882,925643826,892809524,926036784,942684204c926496825,946025780,959459892,875967543,842610732,909260852c942420785,909522992,842609201,875706412,842020921,959198775c909325874,825374516,942684204,959984181,929248308,943206708c842348081,842610732,909259062,959199029,909654064,892875575c909521196,825636148,741422905,825831481,909588530,892873777c825833784,1664300854,875705401,943140914,842542137,942682933c741617970,892941625,909194546,876162100,959656243,741488952c959525943,842282548,808987697,909326648,1664103474,942748727c825831736,876031024,926233393,741553976,926233144,825831472c876162104,926365746,741749815,943011640,892942649,876031027c892418097,1664432432,943207736,892416822,842542131,825243445c741685044,859125560,925970993,876031030,926233393,741880118c825636664,808727606,809053236,943207225,1664562488,859125560c959853105,809053238,959590713,741357623,926234424,875967792c892873780,825700409,741685298,892417079,959853109,842542131c909325877,1664364596,892874808,842348089,892873780,892548408c741421879,909194295,875574584,892939321,892482873,741619766c959984952,858863154,926428209,892418360,1664561974,842150968c926363960,808987704,825636408,741488946,942814265,892811063c876031026,842150961,741554483,959983672,842478642,842607667c858993206,1664628787,943206457,943011126,909192244,959722550c943077687,909261100,892744496,942420275,875901492,959590706c943011884,926233397,942422322,942881077,942815542,942684259c858994230,959197236,943012149,858993721,825505580,909522996c942421300,875770420,892613942,959789356,892547126,925643313c943206708,909324593,892483683,859124534,959199031,858797618c859388212,825505580,909259316,959198772,909261104,892350769c943011884,825635385,925643827,825766196,892810038,892483692c926103347,959198772,943273266,892613939,825505644,842282293c959198003,892877109,909652788,892483939,876164665,925644086c825766196,842608693,842283052,959459888,959198257,959527216c959722034,825505580,926102837,959199281,876032564,909391673c959461731,859189298,925643058,892678452,959657010,959461676c825308722,959198768,909718834,926233657,825505580,892745011c942422073,926233911,960049715,842283363,909521975,925642808c942944564,876164664,859060524,875966514,959197493,859126069c876034359,825505580,876099636,959199283,875639604,825700657c842610787,892352564,925644854,942944564,909194295,942684204c859320887,959197495,943012149,892482617,825505580,909521208c959198514,943274293,942946612,842283107,808662577,925642800c876163380,943206711,943011884,926103865,942421809,926102834c926496305,825505580,842348598,942422073,875901492,926102580c892483683,925972275,925644080,876163380,959525942,959789356c926364982,942420280,942880050,926365493,825505580,858863672c942422329,808662322,859386937,943011939,825635385,925644339c825635124,825438776,859060524,892548914,942421554,959789104c808989748,825505580,858797367,959199282,959527216,959655988c943011939,909391672,925644599,942944564,909391414,959789100c942684465,942422323,942682676,943141683,825505580,858798136c942422326,960051253,926430260,892483683,825634867,925642806c892678452,876098612,842283052,959459888,942422321,959459892c892744759,825505580,892745011,942420537,808924466,825308978c842283107,858994736,925643832,825635124,825241657,959461676c959788340,942422066,942682676,959918899,825505580,942944568c959197236,892614960,909719094,842283107,876034352,925644341c825635124,875968313,842610732,926167350,942420529,808662322c909521206,825505580,875967545,942421042,892483893,959460917c842610787,859386681,959197490,959527221,859320889,842610732c892352566,959198000,808596276,926298679,808859948,825766960c925643320,876163380,859189558,842610787,808464696,959198259c959723058,943075383,825505836,926430519,925644854,876163380c943273527,842610732,892351795,942420785,909325620,842215986c825505635,875967545,959199537,876032564,926496311,825505836c809055543,925644338,842281268,943207218,892811308,875901752c942420276,859125813,825504310,825505635,909260085,942422072c926167604,925972023,892614700,875640371,925644341,892678452c875704884,842610732,858797113,942421811,808597552,842412083c892811363,809055030,925643832,892678452,825438772,942684204c825438777,959198776,876032564,942946615,909521196,825636148c741814322,926233144,959526454,876110647,808792370,741881905c858862647,875771445,808987697,892678201,741816631,959984952c808728370,876031028,909392177,741422641,842216505,875704887c892887862,926038328,741617716,875968049,858994998,959198000c959591986,842020665,892811308,909389879,925642802,825635124c859191097,959461676,892809527,946025269,909654069,842609968c842610732,892940344,942420018,926298681,875836472,875706412c925907001,942422072,909587762,959525431,892483884,892549177c929247284,825766196,959591220,909261100,808923952,942420276c943273010,942944305,892483628,892482360,942421040,859321655c842610229,825505580,825307700,946026800,909522992,892613427c892811308,943141686,959197745,943143221,842478903,943011884c909523255,942420788,926495794,909129017,959461676,892941618c946025015,959789104,959984692,825505580,859386935,959198000c825766452,926233140,825505836,808990007,942421808,875901492c859124019,842283052,842086450,828583990,825505334,892811318c809053238,809055033,741356337,909457208,825767731,842542129c925905717,741750833,926234424,825503799,842542130,825768244c1664364856,859189817,808465974,892873779,909261112,741618481c959525943,875837236,809053240,942749497,741421619,859124792c808465206,808987696,959591736,1664366393,892678712,875574320c876031028,959723313,741749048,942815544,892876343,926428208c926103093,741486904,842150968,808989240,842607668,825702709c1664365618,959722040,875573560,842542135,909325877,741357110c926234424,909718072,876031026,909195313,741617969,959787577c842151472,892873781,892548408,1664496439,959983672,909718322c842607665,842215990,741750584,925971511,959592756,808987704c959985976,741880887,825831481,875704889,842542134,808924469c1664168246,808662073,825831473,842542133,825768244,741422645c926037049,825374772,809053237,943207225,741684536,892417079c825701173,926428210,825702197,1664563510,859125560,875835953c959982641,859321394,741880630,842609976,942683445,909192244c858928182,942878772,892483628,926365239,959197747,909718834c842413113,959789155,842610737,942422329,859321650,842609714c875706412,926496569,942420278,859059506,892811064,942684204c808532279,925643321,943206708,959723057,842283107,825636912c942420793,959853881,909324596,943011884,808859959,942420280c842610736,909325363,825505580,909195320,959199284,959527216c859386420,959461731,842152241,942421556,892352821,859124281c942684204,959984952,942421042,943273010,909718065,842610732c909259062,942420534,825832759,875769908,825505635,876099636c959199027,909194802,959853368,842610732,943208496,942421560c909194807,858797108,942684204,858929463,925643830,943075636c943077171,959461731,875639349,942420278,859190583,892418103c959789100,858863921,942420021,875967799,859189552,875706412c925907001,959199032,926036788,808465714,842283363,842216505c925645112,825766196,909390645,959789356,842086709,942421809c825439543,892875058,842610732,808923444,942421815,892416564c943206704,825766243,926037045,741880369,842412601,859387961c842542130,909128501,741684785,892483896,808728628,926428210c959657525,741749049,825832761,942815545,876176183,875640882c741684786,909457208,825833779,876162102,825373746,741355832c808662073,892547121,959982648,942945586,741685553,909455929c909128500,926442290,959657525,741423408,909261112,825375031c809053234,909523000,741946936,808662073,943206705,876096568c959460914,741879863,859125560,959853105,809001781,875967544c741553465,808662073,925970737,892873777,875771192,741357113c842412601,825832243,959982642,892614450,741617712,892876088c825374003,926442295,959657525,741553720,842609976,808531509c892873784,892548408,741814578,876164409,892416054,842542128c926299957,741815858,892876088,959525939,959996726,943142450c741945399,942815544,925906487,892873782,909325624,741356594c842216505,943141687,842542128,842217525,741880887,892876088c909718579,809067316,825832249,741486900,926494777,943208497c892873779,892548408,741684023,909457208,859322419,876096567c808595506,741751091,892876088,959525939,876176184,859321906c741947441,876097592,909718838,892873780,892548408,741423156c909652024,875573558,876162102,859255347,741683507,892876088c892613683,876176178,808990770,741618992,959592760,825635124c892873778,892548408,741421879,892483896,942880564,842542131c842217525,741880887,892876088,909718579,926442292,875966774c741553718,875967033,909455411,892873779,892548408,741488953c926038328,875705396,892873784,809054521,741488437,859125560c859058737,876176185,909128243,741356852,842150968,942813752c926428212,858862389,741881140,926429240,825307705,959982648c842544178,741683513,808597816,943208504,892953392,809055545c741357113,875967033,943142201,959982648,959983666,741879865c926234424,825373239,892939316,959527225,741880881,943206457c926103350,876176183,926363699,741814836,926038328,808989748c842607667,875836981,741684275,825831481,842479410,876096569c926167858,741619253,909455929,892875828,876110641,943141938c741488947,909261112,926298929,876162102,842150962,741552691c842347064,808923956,959982641,858863154,741421879,825832761c875706169,959996721,825570098,741814832,859385913,959983673c842542130,808991028,741816114,909717561,926036533,959982642c825308722,741946166,942748727,875639096,959996723,808792882c741946935,959985464,825833009,892873779,942815544,741946164c892941625,909194546,876031028,909456177,741880888,892678712c808531504,876110640,859320370,741488691,909261112,925971249c892873782,942815544,741880372,959722040,959590712,926428217c808728117,741814838,909261112,892481849,876045109,926430257c741619254,909455928,943207731,959982649,959983666,741554483c959787577,842019383,842542130,959853877,741357621,942748727c892877111,892953401,825635897,741945908,875706680,842020145c892939316,825832761,741357881,926233144,859255088,842542129c959920436,741945397,959787577,909391152,809067314,875902009c741423411,909194295,808792888,876162105,825307187,741816115c808597816,842414136,809053237,909653305,741553207,943273273c876098101,909206324,842413110,808792631,959789356,875640372c959199538,909718834,909456441,942684204,842479925,942422073c875705650,808988979,875706412,808466489,962803761,876163636c842085172,892483628,942879542,925642804,943075636,942944309c842283052,842347573,959197488,926167601,825767216,959461676c842084917,962802224,825702704,875575351,825505580,909588532c942421814,825635385,876032307,942684204,875837749,942422328c892483893,842478390,909261100,892810032,946026548,892809524c825768246,942684204,842348084,942420272,875967794,875706679c825505580,892351799,942421304,909654069,808661298,942684460c859190840,962802741,909392181,808990257,842283052,959787314c925642808,943075636,926233139,943011884,876098105,942421811c842610741,808661302,959461676,858993974,946025776,842479664c825570871,825505836,809055543,959197235,825833781,875836984c892483628,926036021,925644599,892547380,808794166,959461676c859124275,946025014,859125813,859386164,943011884,943077687c942421557,892352821,842217272,909521196,942814772,741749557c909455928,875640371,926428215,858797877,1664431155,842609976c959460661,926428211,959657525,741751093,925971512,909260853c959982645,925971506,741618744,892941625,842283320,876031033c942749233,1664629049,926037049,926496820,909651000,959656242c741684276,842216505,909259575,959982645,943142450,741355575c875639863,909194034,842542129,825243445,1664169777,842608697c943142709,876162100,875640882,741486901,875705400,942880823c876096560,959788849,741880368,808662073,892547121,842542136c909194549,1664300344,942748727,825307192,892873784,859191352c741618993,859125560,825504049,876162098,926363699,741750577c926496057,909457208,876031028,825571121,1664104752,858929464c892351029,959982643,808989746,741881397,825439289,842150708c926428212,825702197,741423412,925971512,876033845,876096566c842346802,1664431154,825832760,926038072,876031026,825767985c741355572,909259832,926497072,809053232,909523000,741947696c842608697,926234933,892939314,926431033,1664366133,875968049c842281778,959197241,909325874,909260596,842610732,892352564c942420022,875901492,925971507,842610732,858928435,942420016c892809524,842545462,842610787,842020918,959198516,943012144c892744757,825505580,842609719,942422073,858797623,808661811c909392172,808792624,942420529,926429753,842609974,959789155c842281521,925644854,942944564,942946616,842283052,825438516c942420529,942944825,808858928,842610732,959657015,942421048c909587762,808991031,825505891,876033335,942421049,842086709c808465205,959461420,859256368,925643825,892547380,858928695c942684204,892746037,959197235,959527221,842215481,942684259c892352825,942421553,875901497,942814775,825505580,875836725c959197752,959789365,892351794,842283052,959984689,942420018c876163641,909457456,892483683,959525938,925644085,825766196c926037558,959789356,943273268,942420025,943273010,825766448c942684204,875835961,942421046,926102834,943273521,943011939c926169401,942421555,859125808,808596016,825505580,842543414c959198770,809055538,909392180,875967020,808793394,808204082c926037347,926102324,808204338,892088364,825569842,942814520c892614700,943207475,942421046,876163641,942813490,892811363c943141686,942422064,825242164,842543929,959789356,943273268c925643832,892678452,909259316,892483628,943010614,942422328c892809524,943010360,892483683,909195061,942420531,859190583c808532023,842283052,943272240,959198009,892614965,959658297c825505580,926429494,959198516,842479925,892613938,825505891c842478903,959198515,909194802,959983671,892811308,943141686c959198513,842217776,942682421,942684204,875574069,925644343c943075636,892351285,842610787,825766965,942421300,909325620c858862899,959789356,959658041,942420274,859190583,925972535c959789100,943010353,942420273,909654069,875704626,825505635c892612920,942421559,808793394,925972532,825505836,926299447c959199026,875573302,858863417,892811308,943141686,942420017c942682676,925972788,842283107,959723568,925643574,825635124c825241657,942684204,909653304,942420791,892809524,909588280c959461676,959854645,942420793,825504313,926036021,892483683c859058229,942421040,859190583,808727353,825505580,842348598c942421817,808793394,859254837,892614700,925972019,942420529c808662322,892744760,842610787,808792372,959198770,892746037c842610997,959461676,926103857,925643319,943206708,909456945c892811308,892481593,942420785,892809524,825635384,892483683c825372727,959198009,909718834,842413113,909261100,892416820c959199283,959527216,926038067,825505580,926169142,942420537c892547641,825636146,825505891,876033335,942420537,825504308c825635635,959789356,942879285,942422328,809055543,926233138c892483628,909586483,925643321,942944564,892352822,842283363c909587511,942422073,909325620,943077681,943011884,909588791c942421553,926102834,943273521,959789356,875967798,942421817c959920181,943207734,825505635,942683447,959197236,959658288c808661296,825505836,959853879,942421048,942813748,875967025c892483628,909195059,942422073,876163641,926168626,808860003c892941360,925644592,892809524,892940337,959461676,926103857c942422071,943273010,959788337,943011884,825768247,942421811c875639348,858863928,959461731,875704885,942421304,876163641c943207728,825505580,943142195,959198519,892746032,808662322c942815276,842414133,959198777,842086704,959722040,943011939c825635385,942420019,943274032,858993209,859060524,926298162c925642800,825635124,875574585,959789100,959984944,942421049c943273010,909389873,842610787,875770166,942420531,842610741c808661302,959789100,959789107,959197233,875639604,959525425c825505580,875771189,959198006,909325874,909521972,875706467c942749753,959198257,892877109,926298931,943011884,825635385c959198771,892746032,892351283,859060524,909457200,925644850c943075636,909718069,942684259,875902516,942422069,943011890c909457204,959789356,808990775,942421560,808924471,909390643c959789356,875837497,942421811,825504308,842216242,825505635c859125814,942420272,959460919,808531512,875706412,842020921c942422071,892416564,943272240,842610732,892352564,942421814c892483893,926234677,892483683,825570102,925643063,842281268c808728114,959789356,942813751,942420528,926495794,942683449c959789356,909326393,942420023,942944825,909522224,859060579c825308209,942421559,859190578,909193525,825505580,859125814c959198000,943274293,909392180,942815276,875837493,959198777c959723058,943273781,842610787,892352564,959198006,808662578c925970992,909261100,876099890,925643313,892547380,875836214c892483884,875966521,942420536,926495794,859191097,942684259c926431289,959199026,892483888,943142711,892811308,892810809c942421555,892483893,959656245,825505580,825374776,959198774c909392181,875641136,875706467,858863673,942420016,960051248c942682160,959461676,926364978,942421815,825635380,876165424c909261100,808794420,925642802,825766196,959525174,892483939c808597305,942422065,909325620,926233139,909261100,959722290c942422066,942944825,909522224,842283308,892678456,942421044c825504313,909456694,825505635,909521977,942422071,858797623c808661811,825505836,926364983,959199540,842282546,875770425c842610732,892352564,959199286,925905716,942944566,943011939c926364217,925644081,943075636,926364212,892483628,959854135c942420534,892809524,909718583,942684204,892746037,942420019c808924471,808792883,892811363,875640631,942421556,942944825c842608690,825505580,942813748,942421817,875770420,808924471c892614700,925972019,942420785,926233911,875771956,892811363c858992695,942420277,909718839,925905720,959789356,959461685c925644341,943075636,808989236,909588524,942814000,942422065c892809524,959526200,959789411,875837497,942421299,842610741c875770166,909588524,942880305,959199544,892746037,926168374c825505580,859189560,959198263,842348848,943010865,825505891c892876087,959199025,842348848,909195057,842283052,959984689c959198257,842086704,892679992,909261100,892810801,925644345c892678452,842019379,909261155,808794420,942421554,909325620c859321394,959789100,825636915,942421302,926102834,909719089c842283052,825767732,942421299,926298681,808466232,825505635c809054518,942420016,875770420,842020918,825505836,926364983c942421300,875770420,926496056,892483628,909195059,959199033c858928690,892352819,942684259,842544440,925643057,942944564c960051254,959789100,942945586,942421043,892809524,842412600c909261100,909654322,942422071,959789104,876098612,892811363c808661049,942421298,909718839,808595511,825505580,825702452c942420789,892876848,859126073,892614700,959591987,942421305c926102834,842412596,959789411,942879285,959198521,842217776c808858421,959789356,825439544,925642800,943075636,825439540c942684204,892811573,942420789,892809524,926495799,959789411c858993976,959199030,909718834,875967545,943011884,876098105c942421555,943274032,859320889,825505580,926169142,942421816c959460919,825372985,825505891,926299447,942421042,825504313c875706422,959461676,842152241,959199540,859059762,892875313c959789100,942682675,925644343,942944564,960051254,859060579c858861872,942421815,909325620,942749489,959461676,909455923c959198258,959527216,959722034,842283052,909719348,942420535c926429753,942682933,825505635,859124793,942421817,892352816c859387701,825505836,842478903,942422067,859190578,842346806c959461676,842152241,959197236,842348848,892744753,842610787c859125560,925643574,825766196,892940341,909588524,909391409c942421813,892809524,842609719,942684204,925971253,959199286c909718834,892744761,959461731,943141175,959199536,842282546c808728377,825505580,808531255,942421561,942682676,859386166c892614700,892548659,942421040,942881077,808859959,959461731c842152241,942422068,926233911,859254836,892483628,959525688c925642808,842281268,842412849,892483628,942683957,942421302c892809524,825768246,842610787,875770166,959198003,959527216c959722034,842283052,960050996,942420018,876163641,960051248c825505580,842216757,959198768,959591986,825504825,825505891c809055543,942420019,859190578,892745270,842610732,808792372c959198770,943143221,842412857,909261100,842348852,925644343c825635124,959460665,959789411,925972789,942422322,858862134c926429497,842283308,859059257,942421040,825504313,909258805c842610732,942814515,942420274,825242164,942814777,825505635c926363958,942422321,909587762,925970999,943011884,875901749c959199287,842348853,909326645,842610732,808792372,942421042c926167604,892417081,842610787,858862899,925643059,942944564c808530999,909261100,859321905,942422326,859125813,858927669c943011884,875771448,942422064,859190583,892418103,842610787c825374772,959198512,909392181,808726832,825505580,842217526c959199540,808531506,926364978,842414124,876098353,959198769c842086704,892877111,943011939,892352056,959198009,943012144c875837238,892483628,959918131,925644852,892678452,959788083c959789100,909456690,942420272,859125813,926431541,959789155c808727089,942421809,909654069,859387184,842283308,909260854c942422071,942682676,959525429,825505580,909129784,942420275c909718839,825766455,943011939,959722293,942421814,943274032c959984697,943011884,892352056,942421817,959920181,943142967c943011884,858928696,925642808,892678452,943207476,909261155c875836979,942421302,858862134,892352313,859060524,842477618c942421809,909654069,842609968,909588524,825833776,942422066c909654069,808989490,825505635,909588532,959197751,842086704c859125560,943011884,842281781,942420272,926298681,925971001c892811308,943141686,959197745,892877109,942749235,842610787c943075636,925644598,943206708,909718321,892483628,942944309c942421809,859125813,959985973,942684204,909326647,942422324c859190583,925972535,892811363,809055030,959198265,926496050c875835953,825505580,909521208,942421554,859190578,959985717c842414124,960049969,942421045,959920176,825635124,892811363c943141686,959197489,892614965,842610745,942684204,842414389c925644854,842281268,892614194,959789356,875574836,942420272c859125813,859060531,942684259,842610745,942421043,909654069c825243184,892483628,875704375,942421301,942944825,858797106c825505580,859058488,959197490,909194802,926234679,943011939c842347317,959198258,825766452,842543669,943011884,892352056c942421049,892547641,842610481,942684204,942749238,925643824c892547380,842217525,859060579,858796336,942420789,875639350c858862128,842283052,825767732,942420275,942682676,859321139c959789356,825242169,959198775,842217776,808464693,825505635c959854644,942420272,859125808,892482096,943011884,875901749c959198519,892877109,926430004,942684204,959984181,942421812c825766457,909455409,909261155,858927153,925643063,842281268c858862643,842283052,875901234,942420280,960051253,909522481c892483628,926036792,942422325,942881077,942946615,943011939c875901749,959197751,842217776,825438518,859060524,875900978c824981298,875836982,909521203,842607670,875967286,741815860c875705401,808661298,809001781,892744760,741814322,942814265c859126071,876031026,842347825,741947185,892874808,875575097c892873784,825833784,741488438,942814265,959722289,809001783c959789112,741488950,825374264,942750003,809053240,875902521c741552691,875967033,825374770,876031027,909456177,741357616c926430520,808531769,876176183,842150962,741553968,842150968c926037809,808987697,926037816,741356595,909194295,959919160c892873776,825831737,741487923,926234424,909718072,892953395c926431033,741815600,825636664,909194550,892873780,875771192c741814327,892678712,808662064,876096568,925906482,741422902c959525943,875837236,842621745,943075638,741683505,825832761c859126073,842542136,859058741,741553204,825635385,809056054c876031031,859125041,741880119,926037049,842479668,959996729c909391154,741947696,825373752,926167349,809053234,842609465c741488433,892876088,875705907,842607671,808925493,741816633c859387192,943207480,909206321,909325366,859256885,842283308c959984695,959199543,959527221,842609719,959789100,909128243c942421042,926233906,842608688,825505580,926363958,946025265c859190578,808728117,892811308,943207991,942421816,926429753c959461428,909588524,942879536,942421555,875639350,942682672c943011884,825439800,946026037,959853874,892875577,825505580c959918390,942420791,909391920,959788085,842610732,859387952c959197753,909392181,859124016,892483628,809055028,929247282c892678452,842216498,942684204,943206967,942421048,842150452c825439544,942684204,909326647,959199284,842086704,942946104c943011884,842281781,962801968,876163636,842347318,942684204c808465974,925645105,942944564,943076919,959789356,942879287c942421554,892809524,926037814,842283052,859255859,946025521c943274032,859320889,825505580,926169142,959199032,842086704c892744249,959461676,926364978,942420280,825635385,959527218c943011884,859191607,946025011,892809524,876164151,842283308c808726840,959198512,943012144,892744757,892614700,959526451c942421559,825635380,959657776,909588524,808530736,946026802c892809524,858862904,859060524,825308209,942420023,959853874c909587257,825505836,842478903,942420787,926233911,909587764c942684204,959984181,828585268,875836982,925970995,892873783c842150713,741814580,959722040,875573560,892873777,892678713c741552182,808859448,808661555,876031024,875640881,1664432181c859387192,942749496,809053237,842608953,741946418,842412601c809055027,809053237,842348089,741881394,892875320,808793144c892873780,909455929,1664627254,825831481,875704889,876031033c808793905,741880371,808596536,943208753,842542137,825768244c741618736,942815544,825438513,876096567,892416562,1664365111c925971511,842215477,808987703,959985976,741684279,808596536c909391673,959982644,842544178,741552438,909652024,959590710c842542130,808991028,1664497458,859189817,842478646,808987697c942814520,741618745,942748727,892743992,959982642,842085938c741815606,943206457,942880566,909192245,909456438,825702705c959461731,926429745,942420278,960051253,859256369,842283308c925905460,942422328,808662322,875639352,959789356,825569845c959198262,858862388,842610745,825505635,875967545,942420274c859387952,808727094,825505580,959526968,925642801,892547380c859256887,892483628,959459383,959199281,926429748,909391671c892811363,960051512,925643573,825766196,892940341,943011884c825439800,942420789,808924466,892810289,892811308,825372979c925644343,892547380,942749239,909588579,875836977,959198256c942881072,926234680,892811308,909259059,959198777,842086704c808990521,892811308,909455415,942421044,925907253,892875313c825505635,909260085,942420793,859190578,875574326,942684204c892746037,942421042,859125813,825440053,825505580,808794166c959199540,842348853,876099125,943011939,825635385,942420275c825833527,926103093,842283052,925972530,942422071,909522992c842609201,842283308,926365496,925643317,842281268,859386674c942684259,926167609,959198002,858928690,943207219,942684460c892679736,824980536,875836982,909719353,842607672,909324342c741421877,892482616,842084916,892887865,892548408,741945911c859387192,842610232,808987704,859190840,741356595,892941625c859060536,876031027,909653041,741684278,858928184,875902516c892953397,858797625,741486901,942748727,858861880,842542134c892548661,741816115,808858169,960050227,876031027,842150961c741749814,842608697,808530230,892887861,909261112,741618481c942748727,926103089,842542133,859255605,741749815,959787577c875901752,876031029,875902257,741552946,943273273,942879797c842621750,959854901,741684788,942748727,959460657,876096562c808595506,741617977,825831481,875704889,876031033,859125041c741880119,926037049,876034356,809067318,909128249,741421619c892417079,859058741,809053241,825635385,741748785,959787577c892614966,876031031,909456177,741882165,892679992,959591223c876176185,909391666,741357622,875639863,959854648,876162100c909128243,741422388,892941625,926496563,876031028,943207473c741880628,825439289,925970740,959996721,808989746,741881397c875639863,825505592,808987702,942815032,741422899,892941625c842283320,876031029,909195313,741683766,960050489,876164152c876110648,859189554,741355568,959525943,942749492,892873784c859388216,741814583,859124280,959852855,876031031,892876337c741882162,892482616,859059252,842556215,825701173,741683255c959525943,825505332,892939321,926234169,741423159,859124280c926364984,876031031,825767985,741947699,859124280,959723824c892887859,909261112,741749553,909194295,858929201,876162097c859255347,741749301,892874808,942945337,876031024,808793905c741880371,825831481,858797113,892887865,876034104,741816118c875639863,875968056,892873782,809054521,741946168,808596536c926102328,876031032,808990769,741946931,959984952,942945337c842556215,909128501,741357105,892417079,942945333,876096564c808595506,741945657,808596536,909391673,876031029,909456177c741488949,926233144,825700912,876110641,859320370,741619763c909194295,808466737,809053233,892679225,741880377,808596536c926102328,876031033,875640881,741356600,876163129,959854133c876110646,926494770,741750068,909194295,909588785,959982644c875640370,741486903,859124280,909194800,876031030,909392177c741618228,842609976,808858933,959996729,959658290,741421619c825832761,942815545,959982643,808990258,741552181,842216505c909260592,909716535,942944304,741488689,959525943,909194804c959996723,808532018,741618480,875967033,909129529,876096568c943011633,741881399,959525943,959854388,959982648,808792882c741552437,859124792,858927670,876045106,909392177,741945652c926037049,959854388,876096567,959788849,741749296,875639863c942879282,926428216,892549173,741422132,892876088,875705907c876045105,842347825,741881910,875705400,825636663,876096567c825635637,741750068,892417079,842150965,959982644,808728882c741815091,842543160,909128496,926442290,959657525,741619760c892417079,858928181,808987697,858929464,741750833,926037049c876164916,909192248,909456438,925905457,892483628,825636407c946026297,892416564,943206704,825505580,859190579,942420276c892352816,926496565,943011884,876032569,925643824,876163380c825635126,859060524,842151730,946026036,842610741,875574327c909521196,859387444,741552179,842412601,808925497,926428210c875575093,741356086,909194295,909588785,809053235,925972281c1664300341,943207736,959787062,959982642,959461426,741356085c909261112,875837495,842542132,808991028,741881911,926233144c825374518,842607673,859322677,1664103477,942748727,842216497c842607673,926101558,741422128,959722040,875573560,842542136c842217525,741617717,943011640,959853875,876031026,825373745c1664692273,909652024,875770678,926428213,926103093,741486904c926496057,926234424,892873778,909719352,741553206,959722040c808794423,809053238,959787577,1664235317,892874808,942945337c876031033,959723313,741552179,942814265,892482609,876096567c943011633,741814320,892482616,892416820,876096563,825766450c1664103986,875968049,926430769,959198773,959658288,808661296c892811308,943141686,942420273,808662322,909652279,892811308c875575095,942420529,943273010,875640881,909261155,808859187c942420784,842610741,875770166,825505580,876033081,959199284c825702704,825373496,892614700,808662579,942420016,842348592c876034361,892483683,808726581,925643828,876032308,909195321c842610732,943077176,942420021,859190583,842086455,842283052c942815282,959198256,926496050,875835953,875706467,808532025c942421812,859190578,808859190,892811308,959592503,925643318c825766196,875639094,892483884,842412089,942421298,859125813c909326133,942684259,959656505,959197494,858928690,909588530c825505580,842609719,942422073,943274032,942946105,959461676c842152241,942421556,926233906,825308720,859060579,959459632c942421297,943273010,825636145,842283308,842544183,959198513c942881072,892680248,825505580,926102837,942420529,926364983c926496305,892811363,875704627,942420276,942944825,942880307c959789100,808793394,824980536,842282550,858797107,842542136c926299957,741487415,959787577,909392182,892887858,959983929c741947698,943010360,959722035,842542130,959920436,741422647c875901496,926365747,808987701,825833272,741488944,942748727c875966776,876110649,909652018,741554481,909457720,858862649c892873782,909719352,741423152,959983672,859058994,876031030c825767985,741880886,825831481,959591481,809067315,842608953c741749810,809055544,892483893,808987699,943011896,741618233c959722040,959590712,959982646,842085938,741488182,959788856c858797105,876045108,943207473,741815092,825635385,909326390c959982649,943206450,741750840,825636664,808727606,808987699c842610488,741619251,909194295,909587256,809067320,825374009c741422644,909457208,825767731,892873781,825831737,741356851c909457208,909193268,842542131,808991028,741816375,842216505c808792631,876176176,859060530,741947442,942748727,875771185c892939318,825832761,741814578,859125560,942748209,959982645c925971506,741816112,825373752,942747701,942760760,842282289c942813495,909261100,959985970,942420531,808662322,892743990c842610732,876098613,942420528,859190583,909195577,959789356c842610993,962803512,825766452,892744244,892811308,960049974c959198769,842281524,808532017,859060524,858796336,942422069c875901497,892940600,892483884,808662070,946025014,859190583c825831481,842610732,842610486,959197745,909654064,959854646c859060524,942747952,942422072,808858164,942683961,892811308c909259059,946025785,909391920,859126068,859060524,825307440c942420279,859125813,808859956,909261100,959656754,942420529c876032569,875573301,943011884,842347317,946026289,859190583c859191353,959789100,825636146,942422064,859125813,925970997c959789356,825243188,942420021,909587762,926298679,943011884c825504565,946026041,926298681,959461176,842610732,808859448c942421559,859125813,808727094,859060524,926103346,942420024c859321650,942946098,943011884,959722293,962802742,959658288c842085425,959461676,943206711,942420792,859125813,892548917c892811308,943207222,942421811,842019380,909718320,943011884c825504565,962803769,943075892,959983923,942684204,959788596c942421046,859125813,825766965,942684204,808531510,959198772c926036788,892416819,943011884,875836213,962802229,943206964c875900976,842610732,909194297,942420529,859125813,825440053c842610732,859255861,942420792,859321650,942946098,943011884c959722293,946025526,909194807,859190836,909261100,892351284c942420790,859125813,842610997,842610732,842282039,942422068c959527221,842478896,892811308,875704627,962804019,808596276c808793142,842283052,842151986,942421048,825439543,943010867c942684204,825375031,942422065,942944825,892418354,842610732c943208496,962801720,959789365,808859952,909261100,926234932c942422072,942682681,942684473,892811308,842151735,959198257c825833781,942944569,942684460,859256376,962803511,925905716c926037047,842610732,942945335,959198000,875967794,892613428c959461676,926364209,942422322,875770420,875967799,892483884c942945334,946024757,926167604,842609464,842610732,909324598c959198775,842281524,858927922,892483628,926102578,942420272c825635385,825440051,959789356,842479921,946024756,892547641c926036017,959461676,942684467,942420537,943273010,926364208c959461676,842151222,942420535,825635385,959657521,825505580c825309240,946025268,892547641,959854384,943142956,959852857c942420785,842610741,959657016,959789356,825569845,925643830c892547380,942946358,892483628,825634869,946024496,942682676c842543923,842610732,825438518,942421559,842610741,942814264c875706412,842086457,942422329,875967799,926037552,842610732c842086710,929248565,942944564,875968055,892483628,943010614c942422328,942682681,859386681,892483884,808597305,942420530c909456690,808990009,825505580,943273784,962804021,909392181c959591473,842610732,808792372,959198258,959789365,809056561c892483628,925970487,942420275,926495794,959460665,892483884c875900985,962802230,892614960,825832244,825505580,892549174c959199536,825242420,926364465,842610732,909654064,959198514c943012144,859060022,959789356,942814520,828585012,909391414c892483378,892939312,825635897,741945908,959787577,892614966c808987702,926496056,741882162,842347064,942748468,842542128c808991028,1664626992,959591481,825439284,842542130,858994229c741356600,909194295,875574584,876096568,892613938,741421106c875704633,943009847,809053233,825374009,1664233522,926494777c808990513,876031028,926430257,741815862,909261112,925971249c808987700,876164408,741947444,842609976,926103093,842607666c926101558,1664627765,925971512,943273525,808987697,892744760c741421106,909455928,842610484,876031028,808793905,741685301c943207736,858862134,809053232,909523000,1664365875,876164409c943075638,876096560,892416562,741357625,909194295,892482360c892873783,942815544,741815092,959984952,858863154,809053232c859125305,1664430131,926429240,892745522,876096561,959788849c741356336,960050489,875968561,842542132,842020149,741816119c858862647,892876341,809053232,892482361,1664235059,892876088c959525939,892873779,909719352,741750072,809055544,859256885c909192242,842413110,909325624,892483628,825635638,942421812c808924471,892613427,959789155,808793394,942420793,859190583c909718841,825505836,842544439,942421302,825504313,875837495c959789356,876165173,925645106,825635124,943274296,842283363c959984695,942422071,858862134,892613689,859060524,842217266c942421302,926298681,808466232,825505580,825438772,942420278c808924466,825700657,959461731,926364978,959198264,825766452c842085684,842283052,859322164,942420024,892809524,942813241c859060524,858796336,942422069,825570610,859125814,825505635c825243704,942422065,909654069,875901235,892811308,875639091c959197745,925905716,909586743,959789356,892811319,925643830c892809524,809054257,842610787,808596787,942420789,942944825c943076656,859060524,842216497,942421042,926364983,825832497c825505836,926364983,942421556,892416564,892613170,959789155c842545201,925643319,943206708,808465457,842283052,960049206c959197239,909654064,960049206,959461676,892941618,959197751c943143221,875967799,909521251,875770420,741357874,859189817c842478646,959982646,808989746,741357109,892482616,825504564c959982647,842347314,741355571,925971512,943273525,959996722c808990258,741684274,892940345,909391160,876031029,959723313c741882162,808859448,858993459,876162096,892481590,741486896c942815544,959788599,892887858,875704633,741881394,875639863c876165176,876096568,858862642,741486897,875706680,909455416c959982640,859060018,741619769,926233144,943273782,876110640c926234417,741620020,825832760,808662322,808987696,926298169c741617971,858862647,842413877,808987699,909718840,741356341c825832761,858798393,809001778,809056568,741749045,892483896c842413876,876031032,875902257,741488692,892941625,808792633c876096565,942944562,741356089,959592760,892874804,842556214c825504309,741684537,942748727,842413617,892939319,959788089c741357880,959722040,942813240,808987697,875706680,741619252c859124280,959852855,892887864,876165432,741749559,892874808c842149939,876031024,942749233,741749298,959787577,876164144c842542134,892876088,741552693,909261112,825375031,892953399c858928441,741488952,959788856,959919926,876162098,926168882c741880889,875639863,926429490,892939320,825635897,741683764c959722040,959590712,926442297,842479413,741945394,959787577c892614966,876096568,859320882,741486899,926037049,808466484c876031027,825767985,741748793,825831481,909261106,842556213c808991028,741423154,892941625,909719090,959982641,892417074c741552944,892679992,892548407,876162099,926168882,741880889c892417079,943075893,876176185,925905459,741945911,892875320c943142200,809053235,808858169,741946424,875706680,842020145c842542135,825504309,741750070,926037049,876164916,876045112c925972017,741814583,959788856,959919926,842542131,825768244c741487664,926234424,808596023,959982649,892417074,741749296c909259833,842281528,809001778,892941624,741421368,925971511c859320373,842542135,825243445,741423158,959722040,825241656c809053239,809055033,741356337,875706680,842020145,892887863c959592760,741814322,825373752,942747701,876031032,959526449c741683253,875967033,825569331,842542131,876098872,741816628c808596536,859191601,959996724,892417074,741945904,959591481c858993972,892873783,926038328,741617716,942748727,909193784c808987702,892744760,741946937,959722040,926036024,842621749c943075638,741617969,825831481,875704889,876096563,875836722c741618745,875706680,959983928,876031025,842347825,741749556c892679992,859321399,842556211,808991028,741945909,825635385c842414134,809053238,842608953,741946418,959787577,876164144c809053236,959787577,741487920,925971511,892680500,876176179c925905459,741945911,892875320,960049976,876162099,959723314c741618482,875706680,858797361,809053233,943010361,741879864c842608697,892352821,876045106,925972017,741422905,926429240c959656761,842542131,825768244,741486643,808859448,943010611c959982646,892417074,741356336,859385913,858861625,876176176c858863666,741946165,875639863,892417848,809053238,942749497c741816117,959722040,825571639,892873777,943273784,741750835c909457208,825767731,842556208,926299957,741749559,892941625c808923193,876031024,875640881,741815096,959983672,808596530c842542137,876098872,741946418,959787577,808596784,926442291c926103093,741683512,943206456,926300213,876096569,892416562c741618231,875639863,859060280,842607669,875967286,741421623c959722040,808661304,876110643,808792370,741422388,909457208c808990515,892873784,959983929,741814584,842150968,926364977c876031033,942749233,741945906,926430520,909326137,842556209c808991028,741619767,842608697,926234933,959982641,892417074c741683760,825831481,926366002,926428216,808924981,741750065c892417079,825701173,842556211,808924469,741945398,892875320c959591992,842542132,909325877,741552180,875706680,842020145c926428216,926300469,741487669,859385913,943010866,876045112c876099121,741749557,875705400,909325105,842542129,808991028c741947186,808465977,859254837,959982649,892417074,741945904c892874808,942944307,842621750,825241910,741946680,942748727c892877111,842542134,909325877,741684273,959722040,808661304c959982640,942945586,741683513,909457208,808990515,842621753c959852854,741684273,909718841,858928693,876031030,842150961c741423411,942814265,959920439,842542131,876098872,741751092c909457208,858861876,892887865,808859704,741554485,842347064c926298676,892939321,909456953,741749554,909194295,943141944c809053236,825374009,741552439,959722040,825571639,892953395c842609977,741684535,943207736,959787062,892939317,808597817c741815092,926429240,943207986,876031027,808597041,741749040c808662073,808857649,842556217,825768244,741882162,959983672c942748466,892873784,808859704,741685557,876097592,842151478c842542137,875574581,741618736,909194295,825242680,842556215c892548661,741552950,892875320,943142200,876096561,825766450c741881394,943207736,959787062,959982649,892614450,741357362c892678712,875574320,876045108,926233393,741815859,875705400c942880823,842542133,825768244,741486904,892679992,825766711c892873778,808859704,741421110,926233144,892613168,876110645c825766450,741683507,858862647,875771445,926428208,943271990c741553459,959722040,808794423,808987703,858929464,741750073c909457208,808990515,959996729,926168370,741881912,909261112c809054769,876031032,959723313,741947698,959787577,808792375c842542133,892876088,741881394,809054264,892352053,926442290c926103093,741486904,825636664,875639862,842607670,926298422c741356595,909194295,808794417,892939321,808858681,741421108c959722040,875573560,876110640,925970994,741881394,943207736c959787062,959982642,859321394,741685299,825635385,959657782c876031029,808793905,741356083,942815544,909456695,842556217c808991028,741487413,858928184,842544948,892873784,808859704c741421110,875901496,842021171,842607669,926298422,741356595c909194295,926496561,842556213,875574581,741683251,892875320c909260088,926428217,825702197,741355575,859124280,909194800c926428213,858798389,741750834,825635385,875771702,876045104c942749233,741880631,926429240,909324857,842542137,808991028c741487152,809055544,926036022,842542134,909128501,741815857c876163129,876164661,892953400,825374521,741814840,909194295c825571633,808987699,926234680,741683257,959722040,909588791c959982649,808728882,741816629,859124280,909194800,876110645c925970994,741554231,959788856,842150192,876031032,892614961c741748793,942815544,892351799,842542135,909653304,741357874c959983672,909258809,842556209,909128501,741815857,808596536c959985969,876162102,808529971,741488944,942748727,926101560c876096567,859059506,741945396,959722040,909455672,809067312c892940601,741553973,859124280,909194800,842607673,925907253c741684530,808662073,875638833,876031031,808793905,741421619c926496057,825440056,842556211,825768244,741684533,926430520c842413881,842542129,909128501,741488177,892483896,825833524c959982643,943142450,741618740,942748727,825307192,876110643c926364722,741814582,892875320,892810296,876162099,825504051c741422137,892874808,892942386,876162097,842281267,741620017c959788856,842150192,876045112,859125041,741552178,892941625c960049465,959982643,892417074,741683760,825636664,959984438c909716530,825569328,741618738,892875320,943142200,876176178c842478131,741421109,859387192,875772209,876031032,909392177c741684025,942814265,825570353,876162099,825373746,741552440c842216505,875704887,876110643,909390642,741751095,942748727c808858929,842542136,892548661,741619763,875706680,808532274c892873784,926496568,741814321,825373752,943272245,842556208c959920436,741815863,875967033,875902265,842542129,875968309c741814585,875639863,875968056,959982649,858863154,741815097c875705401,909128242,926442292,859189558,741881651,959788856c942813488,876031027,859125041,741684788,909261112,825702455c959982642,892417074,741618224,926037049,808464437,892887861c876165432,741487415,959722040,959590712,808987705,809056568l741422642,808859448l909456953,909192247c842413110,892876600,909261100,959723059,962803511,842281524c925972529,842283308,808532024,959198775,825242420,842608688c825505580,959788089,959198768,909261104,943206448,842610732c808792372,946025011,875705650,875575091,959461676,876033332c942420533,943011890,875902772,959461676,909521459,942421300c926429753,909588275,825505580,858863672,962802745,892350518c825766960,842283308,858927668,942420274,909391920,808728374c959789356,859256887,925644848,892809524,926036784,959789356c875641141,946024504,842281529,875573561,959461676,858797618c959198516,808531506,909718835,875706412,892352569,959197747c892746037,926101560,859060524,943272753,929248057,943075636c892612661,842283052,875836469,959198003,875967794,892874804c892483628,859058229,959199024,858928690,825440562,825505580c892614710,946025011,909391920,909653046,842610732,808792372c942420531,875901492,808794420,959461676,943010355,942422070c926495794,942683449,892483884,875966521,962803000,943143221c842215478,909521196,892744500,741553715,943011640,842479155c959982641,943206450,741685043,959787577,909391152,926428209c825243957,1664627250,875639863,942879282,842542132,942682933c741552434,875706680,842020145,892873785,876165432,741620025c842608697,925904950,842542134,876098872,1664234807,842412601c892744499,876096563,892613426,741487157,942748727,842216497c842542128,909325877,741684273,808597816,825503801,876162102c892614962,1664692787,876163129,909522229,876031024,959723313c741355571,892483896,959985460,959982643,959591474,741814321c842150968,842348337,892873782,959787065,1664102453,959722040c859123768,892939319,959985465,741945393,808662073,842545200c876031028,842150961,741815089,825636664,808727606,809053233c892745784,1664432181,892941625,875704889,808987699,926234680c741684537,875639863,859060280,876096563,942945074,741882165c825831481,875704889,876096569,876097586,1664562486,943011640c842151731,842542136,825768244,741879864,909259833,842281528c808987698,926431544,741552183,875968049,943011379,942421559c859059506,859387705,842283363,892351028,942420275,842610736c909390899,959789100,892942385,925644852,876163380,825831735c808859948,808531248,959197232,959527216,942944818,842610787c825308217,942421552,859321650,909194547,942815276,892680245c959197490,959527216,808923699,959789356,909260857,925642804c825635124,943077687,959789411,959723577,959198516,842281524c942814512,892483628,909195061,959197236,825242420,842608688c825505580,959920180,942420018,909718839,842085176,842610787l825831988,942421808l959920176,909654066l942684204,925907257c942421046,943273010,875574065,842283052,942815282,942421296c909194807,892350770,825505635,876099636,942421043,842610736c892744756,875706412,808532025,959199284,808465204,808728633c842610732,825831988,942422064,875705650,909456945,959461731c959918641,925642808,892547380,943206454,842610732,808859448c942420280,943273010,842610480,859060524,959460401,942420785c825504313,909258805,859060579,926363698,942421811,859190583c876097593,909521196,892941364,741683769,959984952,943077426c842542137,959920436,741421365,875705400,926430001,809067315c842608953,741815346,909457208,926101556,892939313,892482873c741619249,875639863,959985208,876096566,925970994,741945392c959722040,909588791,809067319,875902521,741421619,842608697c842217008,876162099,909586483,741421108,892874808,892810553c876031030,825373745,741421361,909259832,909719856,842556217c808991028,741685042,842609976,959460661,959982640,892417074c741618224,825635385,959658294,842542136,842478389,741488441c875968049,825307956,946024758,825635385,926103859,875706412c808532025,942421044,959789104,842413877,842610732,808792372c959198003,808596276,925906742,942684204,926234933,929248821c892547380,959920183,842283308,959984695,942421815,943273010c892481584,892811308,842217269,942422073,892745015,943208497c909588524,859058992,946024758,959789104,909457205,825505580c909522996,942420020,842019380,892612912,875706412,892352569c959198003,825702704,842150712,892811308,943141686,946025265c875770420,825373495,909261100,842412848,824981558,825505334c875706422,892873783,909652793,741945913,959722040,959590712c926428216,825243957,1664430898,909457208,825767731,926428213c959657525,741945398,892483896,926103348,876031026,926233393c741880118,859387192,842610232,842542137,825768244,1664629042c959592760,942879284,959982647,959591474,741683249,909259832c943077424,876096569,825766450,741357106,892417079,808596277c808987700,909718840,1664432183,959722040,825571639,876162097c959920178,741751095,875706680,858797361,959982640,909391666c741487408,909261112,809054769,909192248,858928182,876033333c959461731,808662326,942420276,943273010,892481584,959789356c942813751,942421040,859190583,959461431,909261100,808859187c942421552,825635385,942684466,825505635,959920180,942420786c926298681,925971001,875706412,892352569,959199282,892614960c909325366,892811308,942748982,942420537,909194807,875704627c959789155,876098864,925644343,943075636,825372724,943011884c825766457,942421815,943273010,892481584,909261100,892744496c942420531,859190583,909195319,959461731,892940849,942420274c942813748,808858161,909521196,808923444,741749552,909457208c892877107,842542135,808991028,741357879,808662073,909652017c926442296,926103093,741814584,859387192,926298674,876162098c875837746,741750069,892417079,892940853,892873779,909652793c741553974,959722040,875573560,926442288,959657525,741683254c909457208,959983925,926428215,943271990,741751088,842412601c926429747,876031030,876099121,741881650,825831481,892811314c842556211,959920436,741879861,842150968,943142705,892873777c808859704,741620021,859385913,943207730,808987697,926234680c741355577,875968049,808727346,962802483,825833781,926496824c875706412,942749753,959199280,926036788,859386420,943011884c892352056,942421049,858797623,943140915,959789356,859256887c929249328,892547380,875705911,892811308,925970489,942421300c926495794,909129017,892483628,959657010,942421813,926431285c959919668,959461676,925970997,962803249,825242420,842608688c825505580,875771189,959199029,959789365,925970993,875706412c808466489,942421042,842019380,825636400,943011884,892352056c962803001,925905716,943141685,842610732,876099382,824980532c859059766,892874800,809053234,942813497,741816628,959722040c942813240,926428208,959657525,1664169528,943207736,959787062c842542130,842217525,741356594,876163129,909522229,876031024c892876337,741816626,892679992,909128759,842542133,825768244c1664169008,825831481,825439545,892873783,876034104,741881654c825439289,943075636,808987696,926234680,741355577,942748727c875771185,892873781,909719352,1664693304,959722040,959590712c808987704,909718840,741881650,808596536,942879544,926428212c808924981,741946929,959788856,909588022,909192244,808662070c959723568,892483683,859124534,942421815,943273010,842086449c842283052,942813492,942421045,942682676,859321139,943011884c876098105,942421555,942750005,942945593,825505635,808728630c942422321,859059506,959854392,875706412,926496569,942420022c859321655,943012149,842283052,876034352,959197750,808596276c859255863,842283107,858927412,925643315,892547380,842479671c892483628,926430004,942422326,943273010,825309233,909261100c875836979,942420023,942682676,892875571,959461731,825569843c942422320,909718839,875968310,909521196,960049716,741683507c808859448,909455923,842542129,808991028,741357618,859189817c842478646,892887862,808859704,741488949,959983672,959722802c809053236,825374009,741751089,909194295,926496561,926428214c926300469,741815093,959722040,959918136,809001779,909521976c741356338,875706680,808532274,876096569,892416562,741881652c926038328,943272756,876031024,926169393,741422132,909717561c959591221,842556215,825768244,741814584,943273273,842412853c809053234,842608953,741618738,825832760,842347570,926428217c909523253,741619255,875968049,842151477,946025778,842479664c858861880,875706412,892418105,959197749,892877109,909521715c892483884,876164665,959198773,892746037,859058742,842283052c858927412,929247795,825766196,842084662,892483628,926168883c942422326,943273010,859125041,808859948,892417328,959199536c859126069,859257143,842610732,892482867,962801718,892614960c808859189,825505580,943010104,959197750,842348848,959722035c875706412,892418105,942420278,808793394,825374772,942684204c875837749,946026808,842479664,943011895,892483628,892941877c824979512,825505334,842150704,876162101,909128243,741356852c959722040,926036024,876096563,859059506,1664562481,892874808c942945337,876162101,892614962,741815091,926429240,909324857c876031028,825373745,741815859,842347064,809054516,842542134c825768244,1664169525,825832760,808663352,842542129,892875573c741423159,842216505,875704887,892939312,825374521,741488439c909194295,892679480,808987704,875967544,1664104758,959722040c875573560,842542137,926103093,741488433,859124280,808923447c842607669,875575605,741618745,926496057,926363954,909192242c959722550,875573815,808860003,842609712,942420528,943273010c842216752,909261100,859387441,942421561,959789104,959984692c842283052,909457456,959199544,842479925,842479409,825505635c825438772,942421813,892352816,943010356,875706412,892942137c942420529,926167604,875706681,942684204,892874806,959197238c876163636,942946357,959789411,925970999,925643319,876163380c808465461,892811308,959459385,942422071,943273010,926431024c892811308,959459385,942420280,959789104,909653044,909261155c909325106,959197749,842479925,842479409,909521196,825242420c741684787,926429240,825307705,842542132,825768244,741486643c892483896,909522996,809001776,876164408,741685300,875967033c825569331,892873783,943009849,741750580,892417079,926495541c842542131,875771445,741750328,959722040,859123768,809001777c943208760,741618231,909652024,909457456,926428213,876033333c741880632,942814265,842021175,876031024,942749233,741618226c842412601,909195321,842556210,808991028,741750578,859124280c825570359,808987701,876164408,741423156,942815544,842348848c809053239,875705145,741881909,875968049,808989238,946026545c892876848,808793655,875706412,892942137,959197489,842479925c858798130,942684204,875837749,942421560,808662322,959853624c842610732,859255861,929247799,825635124,808531257,842283308c859059257,942421552,943273010,909195313,842283052,960049206c942420279,808859696,943076664,892483628,859058229,962803760c842217776,943207732,825505580,875836725,942420024,859190583c875771960,875706412,942749753,942422064,842217781,925907249c942684204,875837749,946024504,875901497,909456952,959461676c892613171,824981560,875836982,909522233,926428213,942880309c741618488,959722040,943140920,876162103,875640882,1664299056c892874808,942945337,892873782,943273784,741945905,875901496c808794163,876031032,808793905,741945907,892941625,825832498c842542132,808991028,1664497458,959788856,825570870,808987701c942683704,741684789,943011640,875836723,892939314,809055545c741355575,959525943,959854388,842607672,909324342,1664626992c959722040,943140920,892939316,809055545,741356852,892874808c942945337,809053236,959787577,741683507,859124280,859060016c909192246,859059254,909522481,842283107,808595764,942420536c926495794,892351801,842283052,892481844,942420537,959789104c959984692,959789100,859125042,942420021,825242164,909193529c825505635,892351799,942420024,892876848,808793655,875706412c892942137,942420273,842610741,875968055,942684204,892874806c959198518,925905716,892876343,892483683,959525938,925642800c892678452,959459891,842283052,892744755,942421556,943273010c943208240,859060524,808464688,942421561,959789104,926430260c942684259,842281529,942420529,875705650,808466737,909521196c909521716,741683257,825635385,892678448,842542132,825768244c741487925,808465977,892614964,809001782,876164408,741619764c926233144,959526454,876096563,959524914,741749041,925971511c943142964,926428212,859256117,741882162,959722040,825571639c842556209,825504309,741617721,909652024,909457456,892873782c859388216,741815604,909717561,825439285,876096566,926234417c741881908,842150968,942813752,842621752,942814262,741355826c942748727,858861880,959982646,808792882,741357367,909455929c875770932,876162098,875837746,741355827,926037049,892483636c876045113,909195313,741357363,842150968,892678712,876096560c942944562,741552441,909259833,892941112,892939320,943208249c741487411,925971512,909588533,842621753,842479925,741685042c959591481,942814004,909192242,808530998,842347570,842283052c825242160,942421556,825439543,842085425,842610732,960050998c946026552,909456690,909326393,825505580,808728630,942420018c942813748,909324338,842610732,892352564,959198518,842348848c842544178,892483628,942944309,946025009,909325620,892614450c859060524,842477618,942420274,859321655,842150964,825505580c825243704,942420529,859321655,842151734,892811308,825307443c962804021,959789365,892679986,842610732,926431030,925642800c876163380,875575605,892483884,892417849,942422064,959722041c825505332,909588524,858994225,962801976,876163636,875705141c825505836,959853879,942422327,926364983,959983921,842610732c909193526,925644851,892678452,808858675,942684204,858994999c946025529,825439543,842085425,808859948,892417328,942422320c809055543,959657265,825505580,943273784,942420278,926102834c808858164,842610732,892352564,946025782,909587762,959525431c842610732,926168119,942422068,892809524,892744248,959789356c892811319,959198007,942881072,942946360,909521196,926495796c1664366132,825831481,875902009,926428214,825307957,741421625c892679992,892678967,808987705,926037816,741619760,909194295c960051249,892939321,875903033,1664102457,959984952,858863154c959982643,909588530,741423152,858928184,842544948,876096560c842412853,741619764,808465977,926497076,892873776,943206713c1664235314,875639863,892417848,809053237,892679225,741750326c909455929,909128500,842542131,892548661,741487153,876164409c943208757,876031028,892876337,1664169525,926038328,875705396c808987704,942683704,741488181,943010360,909259571,892939321c943011385,741619762,925971512,825571381,926428216,892352309c1664627766,959592760,825440563,876031031,909456177,741751093c892483896,842086196,892939314,943272249,741486901,892482616c926298932,926428209,859256117,1664693560,909194295,825570104c842607667,875770422,741423158,892874808,942945337,808987703c858929464,741357873,926494777,892877105,876096562,926234417c1664430898,942815544,892350769,842607670,859386934,741553463c875968049,842215473,942421298,859321650,876033073,959789356c892942641,942420532,960051253,859190323,942684259,875574069c925644343,825766196,808596276,808859948,925906224,942421300c926102834,909719089,859060524,942747952,942422072,959527221c909718833,892614755,842085939,959199280,825242420,926494768c909261100,926103860,925644340,943206708,959656241,892483628c959592243,959199287,959527221,876033848,959461731,825243955c942421555,808662322,842610231,825505580,959591733,942420021c959460919,825505337,892483628,926234675,942420024,959920176c959853362,909588579,875902513,942420018,892809524,825504311c959789356,909391160,942420020,842348592,859126072,842610732c858928435,959198768,809055538,842347573,825505635,909193780c942420786,909718839,858862902,892614700,959591987,942422329c858797623,876098867,892483628,825634867,959198006,926429748c909325625,842610796,808531251,925642802,876032308,909653816c892811372,926299705,942422326,892809524,926168887,842610796c892350776,942421044,942682676,959918899,842610787,942748729c942421047,926233911,959789107,825505580,926103606,959199286c808596276,825637174,825505836,809055543,942421554,959527221c808596272,943011939,892352056,942421817,875901497,808595767c892811308,942880565,925643824,892678452,842216498,943011884c858928696,942421304,909325620,858993202,959789155,858862131c942420537,909654069,808465968,842283052,909128240,959199285c842086704,909324856,825505580,808464950,942420786,842610741c825375031,825505891,809055543,942421042,959460919,909587257c943011884,909129272,959197232,808596276,842348344,842283308c926038070,925643570,892678452,892744755,909261155,842348852c942420280,892809524,959854392,842283308,909521977,942422064c942682676,842543923,842283308,875706422,942421298,859125808c909587504,825505635,876097846,942420280,959460919,926494776c892614700,926037555,959198260,926036788,892877105,842283052c858994736,942420280,825373236,825766965,892483683,909586483c925643321,943206708,842281265,909588524,909325873,942420787c892809524,959526200,892483628,808726581,942422324,909654069c960050480,959789411,875967798,942421561,808662322,926168887c825505580,825307700,959198768,943075892,959592754,825505836c842544439,959198262,825702704,859125047,943011939,892352056c959197753,842217776,859256885,942684204,875574069,925644343c943075636,875771188,943011884,959918649,942420274,909325620c959526705,959461731,943274035,942420791,909654069,909718832c892811308,825243447,959198006,892614965,876099641,825505580c942684216,942421048,892483893,825243189,825505891,809055543c959197747,876163636,842347318,892811308,943141686,959197489c892614960,892614966,892483884,892678201,925644592,892547380c926234678,842283107,825438516,942421296,943273010,909193264c959789356,892876855,959197753,892614960,892875572,825505580l875705653,942421555l892483893,892549172c842283107,959459888,824980785,825505334,859058480,842542128c909325877,741814585,842216505,892809783,842542135,825701173c741355575,875901496,909455412,892887858,926496568,741881656c909717561,959591221,892939314,926234169,741684786,925971512c892811061,892873778,909652793,741814580,959983672,842478642c809067313,909195065,741421877,875967033,858796339,876031024c943207473,741487412,926429240,808859442,809053233,925972281c741815605,942814777,808792880,876176184,842281267,741618996c875705400,842413879,926428211,892549173,741488950,876164409c892743734,876031030,892418097,741356851,876163129,842609973c876110648,926167858,741881136,808859448,909456953,876162104c825307187,741552950,942748727,858861880,959982648,943142450c741486903,825832760,892680504,842621753,942814262,741355826c825635385,959460144,909192243,808530998,842086194,942684204c892746037,959198771,943274293,959854901,842610732,859386681c962802993,943143221,959983672,825505580,825635897,959199542c959527216,892940852,909588524,808727344,942421817,859386425c925971257,842283052,925971761,929249075,943075636,926364212c892483884,892417849,942420529,842610741,959723832,842283052c909586486,959199542,959591986,842150968,876032812,909326649c859060579,926429234,942421301,808858164,876034361,892483884c943011897,959197492,842086704,892548919,842610732,909326388c942420787,808793394,875835444,842283107,909457456,824980792c875901240,808859186,808987704,909455417,741946416,825373752c876165428,842542133,808991028,741947186,909261112,825833527c926442290,808466741,741750585,909652024,909652017,942746681c825439538,741684022,926231600,909195062,741355576,959590706c926298419,895693616,825701943,808466486,842084908,909194041c741552183,825635117,925906996,741356592,808727601,909717557c757872436,875640369,808923192,824979508,892351540,875968816c909599543,842346546,741879862,859385913,942880306,876162101c876099122,741552434,943142199,825504055,892873780,892875577c741748793,892678712,842544176,909599539,909520946,741880631c926496057,825439026,892873779,842414136,741356337,943142199c842608951,808987703,859190840,741684275,926429240,859189817c909599536,892743730,741617975,959983672,842478642,926428209c859189558,741816115,943142199,825504055,959982640,892614450c741421621,909261112,875837495,909599544,892743730,741683250c892679992,859321399,876162099,926363699,741814836,943142199c842608951,842542129,842217525,741553463,825636664,909521974c909599540,926298162,741422386,926429240,892876594,809053239c825635385,741748785,943142199,859058743,876096562,808792370c741422649,892940345,876033592,909599541,892743730,741552178c808858169,875575091,892873777,842150713,741357622,943142199c859058743,842607672,808662070,741421104,943273273,875967541c842596409,959982641,859256882,741750583,909261112,825702455c942746675,909194545,842478644,959789356,959723577,962802229c925905716,909259831,909588524,892745984,-1271909322,1c-240123904,1,0,-243728384,845348865,892942128c875637808,842019382,959459884,741554226,825635889,841758258c825571632,875637810,842019893,959459939,741618745,959722545c841757235,926167089,875637815,909325108,808530476,741685305c892548145,845363513,959983921,875637817,859125811,858862124c741814576,825504817,841756727,960049713,875637810,842084917c842084963,741619001,808858673,841758776,909586993,892415027c825504304,875639340,741685297,825505073,845361712,825308465c892415026,959655992,909193772,741881656,875902513,841758261c825702193,925969462,926431538,909193827,741684792,892352561c841757492,842413361,959523889,875902257,825307692,741486905c942747698,845361968,858797616,825371698,959656497,858796588c741750840,909390130,841756984,842281264,825371698,892942647c960049507,741751095,909193778,824981559,858798137,842148913c909522485,892940588,741357875,909652530,828586296,909128249c858926130,808989233,943206700,741619504,859058994,824981046c892613432,858926130,859385910,943141219,741553463,926364466c824981814,959853367,858926136,909653305,943075628,741685296c808465458,828584756,959788086,875703346,959984437,842412332c741685301,876098610,824980278,842150198,892480567,859255857c825635171,741422640,959722802,824979508,959983670,892480566c943141176,825635116,741685303,959984946,828584496,926495798c892480563,926300217,926298412,741356344,925906482,824979763c808988727,909257778,875967536,859255139,741882166,959460914c824981300,808990008,909257777,842610994,926495020,741816119c925972018,845363257,926234928,892480566,942815544,892416556c741946678,876033330,841757749,926429234,892480568,943076148c858927715,741684277,825766962,841757496,808596530,875703350c875771446,892482092,741422897,842347570,845361713,875574834c875703351,875968307,959590956,741684280,876032818,841758519c959984435,858926134,876163889,959656547,741816374,909521458c841758517,909521716,842148914,909128755,926167596,741553202c926495026,845362483,859386165,825371696,842478135,892678700c741619000,842346802,841757745,842348597,825371697,926233905c808858211,741486899,859254834,841758262,926298678,808594484c875903025,875967020,741487153,808859953,845362995,825374262c959523895,909325360,959853100,741684531,808597553,841757497c959853367,925969464,858928436,808989283,741684787,876099121c841756724,892416824,909192249,926431285,859320876,741486899c943011377,845361718,909325624,909192249,842479672,892875308c741945397,809055793,841757238,825636152,909192240,909521465c892875363,741815095,876164657,841757492,808531768,925969465c909717809,926429740,741751096,842086193,845363504,859387960c909192248,875574073,825831980,741421362,825570865,841756981c892613433,909192249,842479920,892940899,741553206,926299441c841759030,825636665,892415026,959789362,926495276,741619509c959591729,862139187,942944304,892415026,892352821,842019628c741617719,825767217,858535478,959525936,892415024,842479415c892351331,741487410,926168369,858535223,858863408,875637815c892482105,959460140,741683249,926102577,862138416,909127985c858860593,909586744,825307948,741553459,859255601,858535987c859124017,858860593,942682678,842085219,741880631,875967281c858534967,808989489,858860597,858797878,858862380,741554488c926364465,862139705,943207217,858860592,876099128,858862380c741487672,909128753,858534201,892679217,875637812,959853618c892416867,741881396,825504817,858535989,808793649,875637817c875639094,925971244,741816626,825635889,862139954,808794161c875637811,959459892,808596268,741422645,959460401,858533943c808989234,858860601,825702455,892482403,741814321,926167857c858535224,942815282,858860594,892351792,808661804,741355832c943010353,862140213,842478131,842083383,959920176,909325100c741486901,808530225,858535475,959854387,808528947,892811056c926102371,741423413,842215481,858991666,825832759,859387948c858535472,909326131,943205427,1664431666,926364467,942421305c808465207,942879532,741552179,808597048,858991672,942813497c808859692,862139188,909654323,926428213,741356080,858797107c942422073,842217271,808727340,741684790,859191352,875782963c959787057,876165164,858534707,825504308,842607671,741947441c926168115,959199538,825243443,926167907,741553718,942748729c892546099,842151472,909392172,858536247,925970997,859384881c1664365873,942748979,959197492,859320624,825570092,741617713c825635640,875768887,892874809,876033836,862140208,858863156c825699385,741617973,808465459,892089392,959460153,825439020c741552432,808728884,842228531,808793648,909128748,858534201c942946352,808660019,741487668,959723826,841756727,842347314c808989283,741684787,909129265,909257781,892612919,858796332c841757494,942814005,909585465,845361976,842610739,876031029c841758513,943141170,825699376,841757233,875574576,808528945c1664432177,859322417,824981041,859255603,876032300,741814585c859387185,909192249,926233905,909652268,828584504,859256628c909192249,741750328,842019889,824981044,892811317,842215724c741750327,808989745,842097464,892482613,808661292,824980276c926364721,808528944,741881652,892612657,908867385,1664561971c909128761,858991673,942420789,825308214,959525164,943139892c741946421,808936240,741881910,741357873,825700918,942877746c875899953,741815095,858863153,825701475,875312176,741357618c876164404,909388857,875312696,909129780,875705644,859071285c741552693,825636404,808596524,858535731,741685049,959525684c858926131,878915637,842281778,808661292,942877752,741422393c808924723,926233388,908865584,1664497968,926036531,842542129c858535729,859386928,808663340,959589433,741486645,842346545c959603512,741881136,825635377,926034993,741422646,909261105c858926134,741816375,825373746,925983545,741554233,959854386c925969465,741815092,842020914,909192249,741553718,942749746c909206321,741552439,909261106,925969457,741356598,875573299c942746680,741488694,943206451,959537974,741488438,943141171c892480568,741487416,808728371,959589425,741816625,959984948c842163000,741947188,858993717,825371697,741685298,842544437c825371705,741946419,959657781,825385777,741881399,825309493c858926136,741618231,943273526,808594480,741750328,909194039c858874677,741486646,859190839,842083378,741880369,858994487c825306160,741554484,842020919,842097465,741356592,825702711c842083384,741619001,909455928,842083379,741814840,909456696c842097456,741619764,892614712,825306166,741946424,859255609c892939321,959199283,892680503,943207267,960048182,741946163c892810034,926497068,841758768,741947698,892350513,845362232c741946419,942747697,841759026,741422388,875835441,858536241c741552688,842477617,845361456,741554224,892940337,808203062c875639084,741554231,808923186,942747948,1664561207,825766197c842150188,741356341,809055797,858927404,741946161,943272246c858927404,1664693303,926299702,875704620,741619763,909717553c858860592,892809520,892678444,824980788,825767219,925983540c741814329,926037041,824981048,825832504,875835692,741421109c808663345,875637812,959787572,858796643,824979506,909259572c808594489,741749303,942814257,841758007,842543153,842281260c1664168756,909390130,875637811,825307186,875770412,824981814c926366003,858926134,741947448,909718321,845363000,808529974c825504044,741749816,892876850,875637812,842282804,925971244c824981047,825636660,875782962,741816114,925906225,858535736c808923961,926232876,741749298,808989748,909192246,825570611c943010915,824981561,942748215,909388855,741553712,875771697c875312441,892483638,859255084,1664234038,825767732,925969462c859189299,825832492,824979761,825438775,808791092,741881649c842086193,895694136,858796081,808923436,741881648,909194293c909192246,859059253,808858924,824981296,892612662,875914034c741488437,926168369,892088886,876164403,808792364,741683768c909521461,875637815,859191350,875640163,824980787,943272500c942943289,741815346,959591217,875312185,892417077,842150188c1815427128,926298932,825306165,892548402,875639916,959199287c942814265,875639916,942421810,943010358,892548195,925643062c875639091,892679212,908866869,943011888,842609708,875312695c808464953,943011171,858534960,926233912,892745004,858535217c875639863,859256108,858535217,959460150,825767267,858534196c892678709,892876076,858536240,943273780,825832748,858534964c909391412,909718883,858535735,875638837,842020396,858534198c942683189,808465964,858535481,808661046,943273315,858534452c942880054,892941612,858535731,892547383,825832748,858534964c876164663,926430563,858535992,892744248,859190572,875312439c943206450,842282284,875313458,808792118,892482915,892088880c959590960,926495788,892089908,875772214,959919148,908867377c943077427,892744803,925644345,909127729,842347564,925644851c842478392,892613676,942422323,825243701,892613731,959197241c892351027,909390892,824980277,909652272,892611639,741881143c892350769,878916913,858928439,959525164,741356848,825506100c842083382,892613176,858928428,824981299,875640627,892691255c741487664,825635889,892089393,925972022,825569580,741879859c959461429,892415024,959591990,825701731,824979509,925905462c909454391,741683509,943011377,892088625,909586743,959852844c1664627250,959461429,925969456,808597298,825243180,824980018c942944312,825633840,741685048,842545201,912470581,909521202c909717804,741487667,892613174,808594489,859256372,926037548c841756981,808465201,825647924,741750585,858862130,908866354c959461680,842215980,741683257,858928437,858926130,909653305c808727651,841759030,959918644,825502777,741356850,909325362c858534193,858796856,859058732,1664628536,825636147,875703345c859255093,875639596,841758265,892417844,959589429,741618998c942748978,862139445,943273265,892678700,741423161,825701171c909257784,942814512,842478380,841759028,943010358,825516853c741880118,858863154,875311412,943077176,959787564,741751090c892352053,892480568,943143224,875771491,841757746,842152245c859188272,741881400,842609970,908866099,909259572,959787564c1664234290,926364726,892480560,842543417,892352300,841756982c892680245,909585465,741749298,876033330,946025012,892876592c859124268,741488948,842413112,892480560,892743984,825767980c841757494,859125300,809067314,741357623,808596530,959199032c808990516,892547628,741554482,959592505,842148920,892940856c825241955,741816627,959459890,824980281,808924464,825371698c858994736,808530220,741618226,925904946,828585523,892679217c959523892,875967792,942747948,741421878,959461425,824981299c875772209,925969458,842283312,942748003,741881906,909129265c824980281,959526961,892415033,875575353,942747948,741552689c943207729,828585783,909260849,892415027,825241656,942747948c741617717,875967793,824981042,875772209,892415026,942682422c808595811,741750837,825701681,824980017,909390130,892415027c858929207,842150188,741619505,926430513,828584497,842019634c892415029,942945337,858927404,741882166,808465969,824980275c926168114,909192243,842544944,892481891,741552436,875574833c824980529,926168626,909192249,925904944,909259052,741749553c943207729,828583993,942749234,892415031,909258808,909259052c741617971,808793393,824981302,876033586,892415030,909390130c942813539,741487156,909718577,824979511,858798386,875637810c825767736,959590700,741814837,808924209,828584249,925905203c875637815,808858679,842215724,741488435,926364721,824981303c842150451,875637808,859189817,842215779,741618229,858797361c824980784,909259571,892415025,909129778,875770156,741553713c825570609,828586294,825636403,892415028,875967542,909324588c741684536,842413361,824980279,960050739,892415029,808530486c926101859,741879856,825636145,824981300,892548915,875637809c926169145,959656236,741422391,942879793,828584496,875641139c858860593,825242679,959656236,741684784,909521713,824979513c959592755,858860595,959920437,808726883,741620016,943010609c824981298,808923188,858860595,808466229,825504044,741684017c825635633,828585781,842281268,858860599,892745270,825504044c741357367,842478385,824981812,875573812,858860601,825702455c842281315,741356340,876098353,824979507,808923956,875637809c892547888,892612908,741749299,925971505,828585268,809056052c875637812,876164146,926167340,741619509,959460401,824981040c842217268,858860592,892483385,926167395,741750320,892875569c824980532,842347828,858860601,825439025,926167340,741617975c825504305,828585269,875771700,825306165,875903286,926167340c741618738,808792369,824980022,859060276,825306167,909456948c959721827,741619513,808857905,824979769,892940597,825306165c842217783,875901228,741945906,892875057,828586290,808990261c825306167,842019896,943010092,741880377,842543409,824981560c909195573,825306169,925907255,943010147,741750321,959787313c824981555,858797621,825306162,892548913,892678444,741880113c842477617,828584753,943141941,808528951,943142194,875901228c741553203,959591993,892415025,876163892,960051244,828585782c943272501,859319348,741946935,942814513,942421813,943272243c842346796,741815608,825635384,892429108,858797107,842151980c824979767,926495541,825764917,741486649,892613937,942422064c876163378,875901283,741553465,892678712,892415024,942750005c858994732,824981299,808990261,876096567,1664628785,926364977c942421817,942881076,943010092,741945906,909260088,892415032c825243704,909457452,828584754,909326645,892873776,741881394c960050481,942422321,808466740,959787308,741750327,959591480c892429104,909260345,926103596,824980532,959658037,943139893c741685045,842544433,925644085,825504307,926232931,741684532c808466486,892415032,842544950,909325868,824979508,925906485c959786032,1664365363,875836721,892088375,925905461,875901228c741422384,825308213,892415029,858994994,909260076,828584752c926233653,842345522,741814320,825636145,892090416,942945329c909455660,741749300,892547893,892429107,842217526,859059500c824980537,959789109,943008824,741422137,876164401,908865585c959592243,808857955,741488433,842348598,909192249,842084657c875837228,824981808,942682422,808987703,1664365876,825439793c942420531,808923446,859189548,741947191,960051000,909192248c892941106,825833516,828585521,909193270,959982640,741617968c959984945,942420528,825571640,943010092,741487920,875968312c892429107,808792886,808990764,824981304,842282805,876162105c741488434,808924465,824981048,943009840,892429108,825241656c909127980,741356088,892876081,824980792,943140913,892415026c943207737,875639084,1664495925,858928689,824979511,842413873c909192247,875640371,959525164,741486896,842217009,824979767c909654321,909206323,943076401,808595756,741421111,842609969c824980275,859255090,892415024,926169398,825372972,1664431161c892613937,824981044,808595762,892415033,943206707,808595756c741357879,942748977,824980025,875573298,875651888,876034361c808595756,741486640,842020145,824980533,909718322,875637813c842347321,926036268,1664168247,859386929,824981298,875901235c875637815,875639609,892547372,741357618,859386929,824981298c892942387,892429105,842608689,842281260,741553204,808596785c824979511,942879796,892415030,892746032,892612908,1664235574c909653041,824980025,959722804,875637809,926366006,892612908c741487923,892679217,824980528,909456436,875651892,876163124c859058476,741684021,858928177,824980025,926036532,875637816c909129521,842281260,1664170036,875639857,824980790,943010868c875637817,859322672,942944556,741552953,859386673,824981040c875639605,875651897,876098096,926232876,741684278,909128753c824979508,842217781,858860594,909325881,808857900,1664234033c959918897,824981808,943274293,858860594,876033078,959787308c741357624,875901745,824979506,825243957,858874679,909521716c943010092,741553457,959591217,824980024,842020661,858860595c943075378,892678444,1664300852,909128497,824980280,875639861c858860592,825832240,909455660,741685297,875574065,824981041c909195317,858874678,943141680,808857900,741815345,858796849c824981298,808596278,842083384,875770169,875966764,1664300849c825635377,824981812,842412854,842083383,858928436,859189548c741684019,825438769,824979760,875835958,842097462,943207473c842412332,741357872,825438769,824981811,926364470,842083385c909325109,875966764,1664299315,876032561,824980280,926364726c858860592,808925494,909521196,741617976,875967537,824980793c808466230,892429109,842215478,892743980,741947441,909653297c824981817,959853622,909192244,859124529,875966764,1664562225c808728113,824981552,959853366,925969456,959656243,842412332c741816112,825374769,824981553,960051509,959537973,892352560c909455660,741815862,909523249,824981561,825504821,808594489c808727858,825569580,1664103225,943206450,824980273,842543157c808594485,942945337,808792364,741421367,825241906,824981561c859189301,825385781,943272240,959721772,741685558,808464690c824981049,825637172,825371705,925904944,959721772,1664497204c960049202,824980532,926169396,808594489,842085689,959721772c741423157,809054258,824979512,842479924,808608560,942945848c959721772,741945400,875900978,824980787,875900981,808594486c926233652,959721772,1664301365,808792114,824981302,892548660c808594485,926430517,859058476,741553973,825634866,824980531c808988724,808608565,875574838,942879020,741618224,926298162c824980276,825374515,808594481,892809527,909324588,1664628018c808857650,824979511,959722803,808594486,825308469,892547372c741619510,942944306,824981816,842609971,808608568,825504308c909324588,741554480,875638834,824981808,859321907,808594480c892548656,909324588,1664495665,875638834,824980787,942814003c808594486,858798129,825438508,741750329,959524914,824980276c875966515,808608565,875835442,959590700,741947698,926036018c824980784,959590450,808594484,909259315,825307436,1664431666c842412082,824979505,842412592,808594489,859255350,842019116c741750580,808857650,824979511,858927664,808608565,943077685c825241900,741553209,842346546,824980788,943010096,808594487c808924212,825241900,1664366905,926101554,824981552,960049456c808594484,825766193,842019116,741748784,875573298,824979511c825241904,808608566,858993457,909654316,841757488,842282288c926428210,741881136,892350770,925644342,942944310,942748259c741816370,842282550,842148913,942683958,959788332,841758769c925972275,942943282,1664102452,842020146,875311412,892679988c825569836,741684020,842282036,892480565,909522482,825504812c845362745,943207221,875834422,741880112,875836722,875311159c959592755,892678700,741945904,925971508,892494641,876163381c942945324,841756979,875771189,892611638,741553460,808793394c875311412,960051509,875901539,741879861,825374260,892480565c825767219,892744748,841758265,959787573,909388848,1664497464c909194546,875311921,875573559,808727084,741618999,959854900c858926133,892876081,842347820,845362484,960049970,859188272c741487155,909455666,925643063,825635122,959459884,741685561c892744248,808608562,825833269,959658284,841758518,875705648c892939317,741356596,892547122,959198512,842543671,875573859c741683513,926234681,808594487,808923190,909719852,841757235c892811056,926493753,1664103225,825831474,959199542,858993463c808530476,741814320,960050745,825371696,943011888,859191596c845361208,943010097,926493746,741881139,825372978,959198774c909390136,825307692,741552950,876099641,825385780,808792369c876165420,841757241,959854640,808528953,892352306,925905452c741421623,875966513,845362999,876033584,825306163,942879536c892351020,741748786,875966769,841757747,892810544,842083379c892941874,875573859,741683768,943206961,841759026,859190320c858860597,892547120,875573804,741552432,858862385,845362233c859321392,858860600,842020658,909128236,741620023,858927921c841759024,876099376,858860600,943208752,942682723,741553465c926495281,841758769,942946608,842083382,942682425,808530476c741618481,876098097,845362744,943271985,842083381,842215481c825307692,741881142,876163633,841758519,825504049,858860599c959656496,825307747,741421106,942682929,841758264,909717553c858860592,909325873,808530476,741684534,858927921,845361719c909389873,858860596,875770163,959459884,741880884,859255601c841759032,942946352,875637811,909456945,925905507,741356857c842413105,824980016,959788592,909454385,741552436,859254835c842020915,1664101430,825636917,943272757,825371700,825440562c858797878,909653292,959657265,841757752,859386417,808924721c909716531,926431030,741488432,808727601,909717557,962803508c943142454,842477623,875835692,959460656,741815350,909455928c842347058,876096568,943011633,741881138,892678712,859189559c926428210,926103093,1664102712,808596536,959985969,892939315c959788089,741946169,909194295,876034097,892939317,842151737c741684277,925971512,858928949,842607669,926298422,1664694320c909457208,825767731,809053237,892482361,741879857,892874808c926167091,876031030,892876337,741683251,892483896,875640884c876096565,859190069,1664299317,960050489,842609464,926428209c926103093,741814584,825832760,825767218,892873777,842414136c741618225,942748727,926233649,842542134,875574581,1664561464c925971512,842479157,909716535,959721520,741552439,909457208c825767731,876096560,876097586,741814585,808596536,909718584c876031027,959526449,1664167984,943206456,926300213,876096563c943011633,741750583,892940345,960050744,959982643,892417074c741814832,892678712,808662064,926428212,959657525,1664103475c909194295,959591736,842542135,892351797,741553968,859124792c825700662,842542130,942682933,741684788,875706680,842020145c892939318,892679737,1664235833,825831481,926364473,876031026c825767985,741750070,959788856,825569840,876096563,943011633c741422642,926233144,959525424,842607667,959854901,1664235060c875967033,859124019,809053240,859386169,741814840,909194295c959919160,959982642,842347314,741422645,925971512,959723317c876096562,858862642,1664169523,892941625,943207218,926428217c842021173,741815602,859124280,959854384,876031026,909653041c741683257,926037049,959854388,876096568,825635637,1664628281c926430520,825636665,842542134,825701173,741882166,909718841c959723061,892873783,909719352,741881909,925971511,876097589c809053232,809055033,1664103217,925971512,943273525,876096564c825766450,741619250,859124280,959852855,959982648,842283314c741815350,808465977,808794420,876031031,825571121,1664432432c825831481,926364473,842542136,825768244,741946677,926430520c858863673,876096567,942944562,741552441,892940345,942944818c959982645,808728882,1664628789,858862647,926431029,809053237c842348089,741356341,892875320,959591992,809053238,942813497c741946418,959984952,858863154,808987696,959985976,1664299826c842216505,808924720,876031024,959526449,741617717,809055544c960051253,842542132,825768244,741749808,909261112,859058993c892873778,909261112,1664103217,859387192,825832760,876162096c825504051,741945650,892417079,909390645,842607667,875967286c741750324,959722040,825766200,892939316,859125817,1664562739c959984952,858863154,809053238,859125305,741683251,808662073c842413367,876031032,892876337,741751090,876097592,892613942c842542136,876098872,1664496951,926496057,942684216,926428214c858797877,741749811,960050489,859059256,876096567,842085426c741487411,909194295,808662328,926428209,943271990,1664102710c959722040,926036024,876096568,808792370,741882161,875706680c909455416,892873783,892678713,741815608,909455928,925971763c876031025,842150961,1664103478,926496057,808989234,842542130c959920436,741879861,960050489,926298936,959982640,808989746c741750325,825439289,925970740,842542134,892548661,1664495921c909194295,808662328,892939315,876099897,741749817,892875320c959722552,842607670,892941366,741882167,875706680,909455416c842607667,808465206,1664561458,842412601,825505849,876031026c909456177,741618739,959787577,942945840,842542130,959920436c741553719,959983672,842479672,809053239,926233145,1664628535c959788856,859125558,892873782,892678713,741946161,942748727c909193784,892939318,808858681,741617977,959722040,808661304c808987696,809056568,1664626736,842608697,926365493,876096567c808531506,741620025,875967033,842020153,876031024,909195313c741945649,959787577,825242167,876096568,859190069,1664562482c842412601,842609715,959982648,808989746,741750325,942814265c875902257,959982644,909194290,741750069,959525943,926299700c926428216,858992694,1664103219,925971512,876033845,842607673c959591478,741618482,875706680,909455416,876162104,909586483c741880881,959984952,825702194,876031029,876099121,1664562994c926233144,909719094,876096562,926234417,741751092,892874808c859125305,926428208,858797877,741356851,926234424,875835703c959982646,842544178,1664235824,875639863,959984178,876096567c926167858,741357365,859124792,825700662,926428211,876033333c741618488,926234424,892547888,926428209,943077685,1664561203c892941625,892940345,876031030,876099121,741357618,808859448c825766451,876096568,943011633,741945653,960050489,859059256c892873781,909261112,1664365361,825636664,943207222,892939321c909456953,741815349,942748727,926103089,809053236,825374009c741881140,925971512,825571381,809053239,825374009,1664495927c825373752,825833524,809053236,942813497,741684535,825635385c959788854,876031030,859125041,741486642,875967033,842020153c876096566,842412853,1664301108,859387192,909194808,842542133c825701173,741751094,875705400,858863671,959982645,943142450c741355575,909194295,808466737,876096560,909390642,1664233528c925971512,876033845,876096565,942945074,741816629,859124280c959852855,842607671,858993206,741683257,943206456,825374773c876031025,909653041,1664694584,842609976,859321397,876096564c943011633,741488178,842412601,926300217,808987704,876164408c741619764,959788856,842019632,926428213,926300469,1664102960c875639863,892417848,808987699,959789112,741553465,859124792c960049718,842542133,876032821,741488178,892941625,959984434c809053237,892482361,1664103987,943273273,808530741,876031024c876099121,741421877,892874808,892679993,876096563,926234417c741816628,943273273,909325109,842607671,959854901,1664366132c959984952,859060274,808987702,959985976,741554226,909194295c943141944,926428215,960049206,741421617,925971512,842479157c959982644,909194290,1664365112,825831481,875704889,842607673c825439286,741685298,859387192,926429234,876031030,909653041c741947704,808662073,926101809,876096567,825635637,1664626999c859385913,842413362,809053236,842608953,741946418,875705400c926300471,959982642,892811314,741879859,959525943,959657268c808987703,892678201,1664301367,925971512,858928949,842542136c909325877,741487921,825831481,875704889,809053232,825374009c741684788,942815544,909325623,876031027,892418097,1664432432c825636664,892744758,876096567,926234417,741488948,892874808c909586739,842607672,959854901,741684788,926494777,808990513c842607673,959591478,1664103479,925971511,959459637,876096566c909652018,741554481,859124792,808792886,892873780,926430009c741357113,825831481,875704889,926428216,876033333,1664300848c943010360,943272243,876031024,825373745,741488179,892678712c909652023,876096565,909457201,741423161,909261112,859058993c809053235,842608953,1664693298,875705400,842610999,959982640c808728882,741947704,892417079,808596277,842607670,960049718c741422132,925971512,858798389,842542128,909325877,1664431670c875706680,842020145,892939318,959985465,741488179,875967033c926037305,876031030,959526449,741945397,892941625,842477881c909651001,959656242,1664563249,959591481,808662068,959982644c892417074,741749296,858929464,842543669,876096561,959524914c741880374,909194295,825702193,842542137,926299957,1664561458c892876088,926168371,892939320,892482873,741749561,875706680c842020145,876096564,959919154,741683508,858929464,858992949c876031025,926430257,1664102708,825635385,909326390,892873785c892548408,741552690,943207736,808727350,926428216,926103093c741683512,875706680,808530488,892939317,808858681,1664103473c909194295,875705144,842607673,842019126,741816117,825374264c825505843,809053238,926036281,741685305,943207736,959787062c809053235,909653305,1664365623,859124280,876164912,876031032c859125041,741946676,842609976,808858933,892873777,892548408c741816377,825832760,825242674,892873783,808859704,1664301365c909259833,926298680,876096568,892874802,741945650,942748727c859189304,926428209,926300469,741423154,892876088,909718579c808987703,959985976,1664694324,943207736,959787062,892873783c926496568,741881656,943207736,942879286,876031024,875902257c741881908,859189817,909390902,909650997,959656242,1664430135c842216505,825374512,892873783,808859704,741488949,808859448c842086713,892873784,842414136,741357619,875639863,926299960c809053234,942813497,1664300343,892876088,808596531,959982641c959919666,741814578,909457208,825767731,892939314,859125817c741880118,875706680,909653553,876031031,825767985,1664497971c892678712,825766960,892873783,892548408,741947449,926429240c875967289,926428217,926103093,741814584,909457208,959461683c842607668,825702709,1664365618,942748727,842413617,842542134c892548661,741947448,825374264,892942643,808987700,876164920c741422641,909457208,825767731,892939313,959788089,1664235832c892874808,909260345,876031032,842150961,741684278,876164409c808726582,892873777,858993976,741553209,959983672,858929464c892873780,808859704,1664167990,926233144,892613168,959982645c842544178,741552180,942748727,842216497,842607665,926298422c741815608,892876088,842151219,876162100,892418098,1664235570c943207736,959787062,959982644,825570098,741488951,909652024c808988982,876031028,892678961,741487416,808662073,892547121c909650995,808726834,1664299314,875705400,858863671,876096561c859320370,741554227,960050489,925970482,809053238,892482361c741355569,875639863,809055800,808987697,808662328,1664430642c892876088,926168371,892939317,875903033,741816371,892874808c876165170,959982647,825309234,741750064,825635385,926102064c876031025,858928177,1664299316,842150968,942945585,892873777c825833784,741750326,943010360,892809779,892873785,926430009c741880889,892876088,926168371,809053234,909259577,1664168753c842216505,842282288,909192247,859059254,909522481,909261100c875836979,959199030,842281524,892351281,942684204,842348084c959199024,926429748,842216761,825505635,825374005,942422327c959789104,942944311,943011884,909195577,959197751,825766452c926495795,942684204,909718840,942420537,858862134,943206713c959461731,859059510,959198002,842282546,858862136,825505580c808858931,942420024,959920181,925905207,842283308,808596020c942420791,825373236,825700919,942684259,859255351,925642804c943075636,809056052,959789100,858863921,942420533,943142199c859191602,959789356,808925239,942421813,909194807,875966773c943011939,926167861,942421808,808793394,942682932,842283052c909586486,925643063,876163380,825504823,909261100,825767473c959198513,959527221,942880057,892483683,875770930,959198004c909194802,925907255,825505580,926102837,959199281,876032564c959592248,842610732,808858677,942422329,892416564,842478641c959461731,825375027,942420535,859125813,926167606,892483884c959461177,942421817,942881077,825767988,909521196,892744500c741553976,926037049,926496820,892953401,926495033,741488948c859387192,842412082,842542132,808924469,741488944,909194295c825702193,842542131,892548661,741356598,926234424,943208502c959996727,876034098,741945400,808859448,859321139,909650998c808726834,741879858,943207736,892416822,842542134,960050741c741685299,909194295,926496561,809001779,892744760,741946676c808597816,959658296,892939314,808858681,741553457,875901496c842021171,876031024,842347825,741487412,926429240,943208498c876110644,942813746,741421877,926429240,875967289,809053240c942813497,741880887,892876088,808596531,876162097,909392178c741487923,909652024,825241654,876045113,926430257,741881398c926496057,842543922,876096566,909457201,741814839,858928184c825440052,808987700,959985976,741554226,909194295,943141944c809067319,959590713,741684786,842608697,943142709,959982641c842085938,741945657,926430520,858994233,876096562,926234417c741620020,942814265,808465457,809067317,892876089,741684788c859124792,926495030,876096566,808531506,741946167,808859448c842019123,876096569,943011633,741552437,825439289,925970740c842556208,960050741,741750579,925971512,858928949,926428211c876033333,741750581,892874808,876165170,909192245,859059254c926363954,959789100,875704883,946026289,943273010,825503793c959789100,909456690,942420784,858797623,808465202,825505580c892612920,942421304,942881077,892875063,959461676,842152241c962804020,858928690,892352819,959461676,842151222,942422070c943011890,875574580,959789100,909522226,959199282,959527216c959722034,825505580,858797367,946026546,825242164,959985721c875706412,808532025,942421044,825766457,925971249,842283052c926232882,925643826,892809524,926036784,942684204,926496825c946025780,959459892,875967543,842610732,909260852,942420785c909522992,842609201,875706412,842020921,959198775,909325874c825374516,942684204,959984181,929248308,943206708,842348081c842610732,909259062,959199029,909654064,892875575,909521196c825636148,741422905,825831481,909588530,892873777,825833784c1664300854,875705401,943140914,842542137,942682933,741617970c892941625,909194546,876162100,959656243,741488952,959525943c842282548,942943281,825832803,858534964,876164663,926430508c858535992,875835704,859190572,875312439,943206450,859255139c942945073,808203568,876033324,909717814,841758772,859386417c808924721,926231603,959526452,741880886,959590706,926298419c828584752,808529969,808989744,875637808,808792116,926168633c808530220,875573297,741355576,808727601,909717557,808204084c859322156,878916151,959657268,943011884,875311408,809055540c842217772,875312432,859125300,825241900,1664562744,892810548c825306168,892417328,892810284,824980274,892352817,959720496c741749044,842543665,895694132,926102322,926101804,741815345c875574581,875637810,875639094,909522220,824981297,808661301c943022904,741357872,909522225,892090674,808792375,842412332c741816112,825570869,909192245,825309237,825701731,824981047c842152246,943008824,741357872,926037809,908865586,842150192c808988972,1664104500,926429494,942746677,842347064,825374252c824981046,875771449,842411058,741946676,909389874,912470839c825571122,858862124,741617712,926495030,842148918,858927921c959460908,841759024,809054771,892691253,741487410,892941106c875312696,959852596,842281516,741947703,892481844,875703344c825308723,859321187,841757488,926430004,892546104,741421366c825570354,858534711,909718577,926167596,1664431409,892746034c892480564,875903025,892416812,841758777,943273269,858991665c741880119,892352050,862140466,959722039,842412588,741685301c825635124,909257784,825504561,926430252,841758774,959592757c909468470,741881136,959984946,908867639,875705395,959787564c741356082,909652790,892480568,842215993,859059811,841758258c858929461,875965490,741357367,825832754,925643320,825636144c943010348,1664693557,842151479,892480566,842282039,925906988c841758008,959722293,876096562,741356086,825242930,946025782c859189560,909390380,741487413,943140921,875703344,926429234c926169388,841756728,959591731,943285043,741882162,842543666c824980793,959656240,842148919,859388208,892350764,741486647c942682418,828584755,842149937,808594484,909326128,875639084c741618997,892352817,824980534,859191345,942746673,926103856c959525219,741487667,959461169,824980020,942815281,909192248c859387440,942747948,741947697,943273265,828585008,842086449c892415027,926365752,942747948,741553714,808990001,824979760c808794161,892415028,909259830,959525219,741487667,825636145c824981552,943009842,892415030,842084663,825372972,741553716c943142193,828584754,925970994,892415028,842086200,858927404c741683760,876164401,824981556,959853362,909192248,858992688c875704675,741553972,925906481,824980024,825505074,909192243c875639856,909259052,741947188,808465969,828585776,858863154c892415030,809056312,909259052,741816369,808990001,824981042c825439794,892415028,926298165,909259107,741749815,825374001c824981044,842283058,875637810,808924729,959590700,741487408c926430257,828584248,842348850,875637815,825831479,825438508c741816112,876033073,824979510,926102067,875637810,926365495c842215779,741356082,842609713,824980278,842347059,892415028c892351280,858992940,741422642,942814513,828585520,909194291c892415027,959852853,909324588,741617974,875967793,824980534c892876339,892415029,859255350,909324643,741685561,842413361c824979505,808466227,892415032,926167350,926101804,741422387c943273009,828585780,892811571,875637809,842020915,959656236c741422129,876032817,824979760,909130035,858860597,809055798c959656291,741554482,959787825,824981815,959459380,858860596c926038069,808726828,741552183,926233393,828583984,858861876c858860597,926232886,825504044,741814836,909521713,824980790c926363956,858860592,959722039,842281315,741946416,943141681c824979767,859058740,858860592,808662072,859058476,741421111c858797105,828585267,842216756,875637814,892614449,926167340c741617721,875705393,824980537,926234420,875637812,909130032c926167395,741356083,926495537,824980786,909129524,858860598c875836728,892612908,741945909,858862385,828584243,825702196c842083380,892678452,926167340,741684275,959852849,824980533c875706164,825306164,842412085,942944611,741815092,909390129c824981045,926497076,825306164,825831478,825569580,741684537c959918385,828584499,842150965,825306169,959591736,909455660c741814328,876097841,824980016,842610741,825306168,943206968c959787363,741946929,959918385,824981296,909195317,825306166c942881077,909455660,741487408,925970737,828585267,825308469c808528952,858862135,875901228,741816375,892481585,824981559c875770933,909716531,1664170290,859059505,942421049,926300473c842346796,741619769,909587256,892415033,926234674,825440300c828586041,892875317,842542135,741617974,875771185,942420784c825700914,859124012,741685049,809054520,892429106,942683444c825374764,824980537,892941365,842542131,741356853,959788337c942422065,926102323,909455715,741814328,942748728,892415032c926496567,959723564,824981555,842151989,892873785,1664628274c943207729,942420272,858928693,959787308,741357107,909260088c892415032,959527225,959723564,828583984,909588789,876096566c741357874,909718833,942421554,875837235,943010092,741685555c926234679,892429109,892678712,842217260,824979764,892614453c943074357,741879856,926299441,908866104,808728115,909455715c741357360,858994997,892415028,808924212,842347820,824981296c892351541,875899953,1664430385,959591729,892089139,858797618c875901228,741488437,808464949,892415031,942682422,875640108c828586036,842282549,859122742,741553459,943076657,892088883c876163892,943010092,741882165,876165173,892429105,808531001c926103084,824981810,925970486,943074354,741945909,825308721c925643313,959460404,825635171,741816368,892612664,909192244c842215731,825636908,824979511,926364470,926428217,1664629049c858928689,942421305,909193529,808857900,741357105,825243960c892415028,842021176,959985708,828584245,892352565,926428210c741553206,859190577,942420021,926429240,926232876,741945908c926037049,892429106,909652023,808464684,741619765,808990001c824979760,842544688,892415024,892876088,808530220,1664235575c892941617,824981560,825570353,909192246,808923954,925970732c741814838,909325873,824980529,825243953,909206322,825700915c959525164,741553720,875640369,824981558,808923186,892415025c858993209,825372972,1664103223,959853873,824981300,876163378c892415029,909391156,825372972,741945394,825439537,824981560c959918130,892429104,842610737,808595756,741356592,960050225c824980535,808464434,892415026,875901488,858927404,1664431673c859386929,824980021,825702194,875637809,926036793,825438508c741815349,859386929,824980529,942814515,875651888,926036793c942879020,741422393,808531249,824980025,875835956,892415027c808923186,875835692,1664497715,959460657,824980790,943076660c875637810,842610232,892612908,741423412,959853617,824981303c892548404,875651890,875574581,875835692,741619253,808727601c824980537,859124532,875637813,842609458,842281260,1664628530c925971505,824981040,942944820,875637809,892744753,875835692c741947445,959460401,824980280,859387956,858874675,909128505c859124012,741946417,842019889,824980536,875968309,875637813c808728112,959787308,1664234035,909718321,824981043,842084406c858860594,959461687,959787308,741488697,875967281,824980535c943208757,858874672,808596533,959787308,741814576,859058993c824981046,892418101,858860595,842545458,926232876,1664299568c808596273,824981558,926168373,858860595,859321904,875901228c741356593,858796849,824979769,942749237,858874677,909194288c943010092,741750321,858796849,824981559,875638838,858860599c926036784,859189548,1664626738,825831985,824980531,925971510c842083379,959721782,859189548,741814838,892613169,824980274c858993462,842097461,825241907,842412332,741749812,875639345c824981560,959459894,842083376,959656243,859189548,1664694071c859124273,824981043,825439286,842083379,859321399,875966764c741357367,959853361,824979511,825767478,875651892,892941366c926298412,741683248,808858929,824980019,942748982,892415033c960050744,875966764,1664366902,858863153,824980277,875639862c909192247,942682164,859189548,741357878,825440049,824981811c925905462,942760759,942747954,959787308,741685561,942684465c824980784,909522485,959523895,943273526,875901228,1664692532c892481586,824979508,859386165,808594480,858863672,808792364c741683768,876163122,824981556,825700405,825385777,943272240c808792364,741684022,825241906,824981561,959854900,825371701c909717552,959721772,1664692534,808464690,824981296,909392180c808594486,875837753,959721772,741947188,892940338,824980017c943012148,808608561,808988729,959721772,741356087,909652018c824981556,808991028,808594489,892548149,808792364,1664496693c875835442,824981301,959789364,808594483,926298165,909390124c741684531,892678194,824981304,926233396,808608563,875770166c808726828,741683256,909520946,824980528,842020915,808594484c859060022,926101804,1664168242,825700402,824980791,892483123c808594488,808923190,892547372,741751092,892678194,824979761c926299443,808608564,959985716,892547372,741880377,842281010c824979764,959460915,808594483,959460401,909324588,1664103224c909127730,824980787,808531507,808594486,892548145,858992940c741750834,942747698,824980272,909717811,808608566,859060529c808661292,741684278,808595506,824980532,959592754,808594489c892352306,808595756,1664366898,842215474,824981042,909259057c808594485,808530486,842019116,741945910,842412082,824980279c926167600,808608566,808923190,842019116,741684018,959787058c824981558,876163376,808594483,892613173,825241900,1664563253c875835442,824979511,960049456,808594484,942683955,825241900c741620025,825307186,824979768,808464944,808608566,808924208c825241900,741749040,858861618,959198003,858797624,892351020c741487156,892352312,825385784,909522224,808859436,841758772c942815281,909519927,741421620,926298674,892090416,942750005c926102115,741488433,808728628,892480560,825504304,926168108c841758005,859058485,875834421,1664430644,909260082,875312694c909717812,859124268,741750840,825242676,892480568,808924212c959657004,845363506,842020149,875834425,741422897,825570610c875312185,825440308,892678700,741749811,892613940,892494643c825503797,959788076,841759033,808793141,909388856,741683506c892548402,875311416,909718838,842347107,741357877,926430772c892480566,858863153,825701420,841757744,892809268,959720500c1664432438,892416818,892089656,892613173,858927660,741357881c842216246,825371698,825701941,825374508,845361462,960051504c842542133,741487926,926232626,959197497,926300467,892351020c741684274,875836729,808608560,892351795,842479916,841757240c825832496,943270965,741816117,808857650,959197239,842217017c925905507,741946679,859387705,808594480,959852857,859257132c841757491,808464433,909716535,1664104761,942682418,959199285c808989494,825307692,741488693,892548921,825371704,909521202c825768236,845362740,859189553,943270963,741618744,825307442c959197237,842609721,942682668,741947702,926036017,845362480c842479408,808528945,926364726,909128236,741553207,858796337c841758771,808596784,825306166,875770934,892351075,741553463c909259313,841758009,842544176,842083381,959592504,875573804c741684022,808465201,845362483,825242672,858860595,876163889c875573804,741880632,926036785,841757232,959919664,858860596c959460146,925905507,741880888,959460145,841758776,892942384c842083379,942749497,959459884,741750836,825831985,845363248c858861617,842083380,909653048,808530476,741685305,809054769c841757235,892743985,842083384,926364729,825307747,741814580c842019633,841759027,808595761,858860593,909654064,808530476c741357113,909194033,845362739,892743729,858860597,842478386c808530476,741619252,825439025,841757747,875837744,858860600c959984439,942682723,741554228,909194289,841758261,892942128c875637808,842019382,925905708,909456434,808203058,925905763c926036786,808204342,842543916,942946096,842345528,825702452c925905452,741356857,842413105,845361712,942815536,875637811c909259062,959459884,741486901,875902001,841757232,876165424c875637812,842217780,808530531,741816116,859059249,841758259c943271985,875637813,960050483,825307692,741947704,942879793c845361973,825242417,875637815,808923444,842084908,741488953c842347569,841757233,892940849,875637812,943206454,842084963c741553719,842020145,841756980,942748721,892415029,842019124c892416556,741486897,808990001,845363507,926430769,909192248c909456437,925970988,741749047,959592241,841758520,909653553c942746677,859059504,892416611,741421622,892418353,841757749c825831729,808594482,858798129,909128236,741487408,842084658c845363507,943207216,825371702,825767476,825242156,741487156c959918386,824980793,959920441,842148918,943142449,943272291c741421872,909455922,824981046,959657273,842148912,959985208c842608940,741488176,842085170,828583992,925907000,858926132c909521716,859320620,741487924,808858418,824980281,892811319c858926131,959854391,859255139,741882166,892941106,824981048c942684214,875703349,859058224,875966764,741488949,859124786c828586296,943010358,875703349,859190328,825635116,741814834c875640114,824980279,909127990,892480561,808728884,808857955c741751096,825767218,824981559,943141174,892480565,842021176c875966764,741553977,943273266,828585782,859322166,909257776c825440048,808923436,741486648,875574834,824980534,959853367c909257784,926169392,892875107,741421112,959591986,824980025c926365497,909257783,943273777,959459884,741750581,959984946c845363250,892745009,892480569,875902007,808596012,741881656c859059506,841758774,875901746,875703349,859320632,875704931c741748786,909521970,841757747,925971762,875703345,842084917c909259308,741815344,926102578,845362230,876099890,858926133c926364727,858993196,741751096,858862386,841757753,943077683c842148919,926234166,859058787,741488182,875770418,841758256c875706164,825371699,892548921,825569836,741356345,842477874c845361719,892876085,825371700,875639349,943010348,741421621c892416306,841758517,825438262,808594482,909521719,842412643c741619510,942747698,841757749,842085430,959523890,926101558c909521452,741814578,875575601,845362739,892549430,942746677c859385906,859255340,741882166,892614449,841757490,909324344c909192245,808727608,859320931,741946673,943011377,841758520c825439032,909192242,842414133,892875308,741946931,943207985c845361719,808793400,909192249,842412089,892875308,741355830c842610225,841758262,859256120,909192247,859059257,926429795c741945393,825308977,841758265,959985464,925969462,959459889c943206956,741880633,859387441,845362224,825372985,909192241c825569589,859386412,741946676,959460913,841757239,875967801c892415027,959854390,926495331,741486902,959591729,841759029c926234425,892415028,858994994,808465196,741488692,959788337c862139696,808923696,892415028,909521208,875574060,741357873c926364977,858534455,858928432,892415026,892811060,925905763c741815089,842609713,858535218,808532272,875637813,808466227c825307948,741422640,825766705,862139959,892547377,858860595c942879543,825307948,741421877,842412849,858535984,859255345c858860600,876033078,858862435,741683256,926298929,858534704c959984433,858860595,892942135,858862380,741357624,909652785c862139448,876098353,875637810,825833008,875639596,741618997c875705393,858536246,909391153,875637816,943010100,909194083c741945397,825635889,858534961,959592241,875637815,909259062c942748460,741552181,842282033,862140720,909455410,875637809c808925488,842150700,741945400,943141681,858534199,808531250c858860599,892876596,942814051,741488690,892351281,858535216c825765939,842083376,926234677,842216236,741814839,942682673c862140727,825570867,825306162,909324337,926102316,741554486c925904945,858535223,959788851,809053233,1664234035,892810035c942420281,909128505,926102316,741553715,909260856,858991669c892942135,859256876,862138416,808663091,909650995,741879858c825832243,942422066,859058230,959656748,741684792,842020664c875782960,943272752,926365740,858534451,909520948,943205429c741552950,808530995,942422325,858993721,842281827,741814580c942748217,875768889,959592244,926103852,858534192,909522740c876162099,1664301105,909129011,959197746,959919668,842347308c741422897,892416825,892546100,825505841,825243948,862139192c808530229,859319348,741814582,809055283,925644088,925905975c909390636,741946161,825569591,875782964,875573296,859387180c858536240,825241907,959720499,741552180,909128243,875311157c825833008,942682979,741554228,875835443,959589426,808925492c858927660,841757237,909324344,909192245,1664431664,825701938c824980788,859190064,859124268,741947442,859321911,942879276c741683769,925971511,825373283,741357623,842084663,892351020c741422128,942747697,942746677,909194040,858992940,828584759c825832503,892415031,741946169,892417585,824981301,842544696c926167340,741946167,909653553,875651894,909390384,943010092c824980791,909586995,875637814,741879864,875901489,824980786c859058227,875639139,741357367,926167089,808528952,926496052c858994220,876162103,741946928,859124531,875968611,824979761c741620017,875903031,741354553,943075383,959523896,842425136c741486903,741423155,859255861,909192247,875311921,875573559c942814252,892625712,741946425,909653556,942945324,892089904c741684274,842347316,909388851,878915894,926101554,926495532c859057205,741554481,808792882,858928172,824980020,1664626739c892942387,909323313,858533943,808466229,959460908,842214454c741422898,925971000,875574115,959198009,741945395,808794418c808528946,741880373,892352818,842083384,1664168246,909522738c959523889,741750322,943141682,875703351,741945650,943273777c926034995,1664694582,859060017,942812215,741945904,909522481c942812211,741423153,825701937,959589427,1664169522,875968305c808660016,741880880,943077425,808660018,741750840,926300465c825437234,1664628791,859321650,926100530,741421108,959527218c892611639,741882168,926167602,875899961,1664168755,942813490c892677173,741945912,875770162,926231609,741423411,909586738c959786040,1664626993,842478386,909519924,741357625,909652018c859253814,741684785,808858417,909585458,1664234294,842084913c926362680,741356339,959721777,943139891,741945904,875573809c959917104,1664626999,892940849,842542132,741553717,842543665c892873783,741357109,942944817,943205428,1664496948,876097841c859384889,741946167,942880057,959920428,858535221,741750840c858995001,858940217,959198519,942683961,959590956,808528953c876098864,875770412,808528953,959592497,892613219,808528945c959525940,842019628,808528947,825242167,942682668,808528947c859190585,824979555,943141937,808594483,824979511,808925233c825568311,824979768,859124274,909468464,824979513,858862386c825633849,824981561,876032818,909519929,824981302,942879794c808543028,741357113,825242417,824980791,892613941,892547372c741617976,809056049,875637815,909653810,876097891,824979769c808793140,959523889,741617715,842282033,841759029,808596272c859058476,1664693810,842477618,875637814,892811314,808530476c824980024,859058740,825371697,741553716,808596529,845361457c959853619,959656236,741750583,943207218,858860601,926430777c808858156,824979505,876097844,942826294,741619000,926168113c858534452,909588273,926167340,741486902,926037043,892415031c926431024,859386723,824979511,842151733,875834422,741748792c892548657,875311413,943274037,842477868,1664563249,909129268c925969459,892941363,943076396,824980786,842412855,926166066c741749048,808662833,878916406,825307449,842477868,741617971c925970485,925969464,892875313,808531244,824980272,925904951c875914040,741750321,875902513,892089140,925904950,808857900c741487924,926233653,892415026,842413876,892548451,824980537c842543157,842345525,741815862,943076401,892089142,892548145c842281260,1664694329,875706420,858860599,876165426,875901996c824980785,943206962,859057205,741685046,892481841,878916915c943141937,876165420,875313202,926037041,842414124,875313205c825636147,825440044,878916657,892679477,942683692,875313205c909587001,842609708,892088368,875575349,892875564,895694645c892417334,876032812,892089393,892416823,859190060,892090672c825504056,842347308,895694133,959460664,926167852,892090425c875835705,909390636,892089908,926365241,808792876,912471089c825635376,875901740,908867632,909717552,808858412,892088371c842283065,892744492,895694899,926102841,825701164,892089651c875835705,909587244,892089401,943208248,842543916,895694134c892810038,808596524,892090424,959590964,808858668,892088373c842020146,842020140,878917938,909391673,959853868,875312179c925972791,942880300,875313206,909718838,808531756,878917168c942879285,859322156,875311671,959657268,943011884,875311408c809055540,842217772,878916912,859125300,825241900,741815864c892810548,825306168,892417328,892810284,824980274,892352817c959734576,741749044,842543665,892089652,926102322,926101804c741815345,875574581,875637810,875639094,909522275,824981297c808661301,943008824,741357872,909522225,892090674,808792375c842412332,1664562992,825570869,909192245,825309237,825701676c824981047,842152246,943008824,741357872,926037809,912470066c842150192,808988972,741357620,926429494,942746677,842347064c825374252,824981046,875771449,842425138,741946676,909389874c908866359,825571122,858862124,741617712,926495030,842148918c858927921,959460963,841759024,809054771,892677173,741487410c892941106,875312696,959852596,842281516,1664694583,892481844c875703344,825308723,859321132,841757488,926430004,892546104c741421366,825570354,862139191,909718577,926167596,741684529c892746034,892480564,875903025,892416812,841758777,943273269c859005745,741880119,892352050,858535986,959722039,842412588c741685301,825635124,909257784,825504561,926430307,841758774c959592757,909454390,741881136,959984946,908867639,875705395c959787564,1664102962,909652790,892480568,842215993,859059756c841758258,858929461,875965490,741357367,825832754,929247800c825636144,943010348,741946677,842151479,892480566,842282039c925906988,841758008,959722293,876110642,741356086,825242930c942421302,859189560,909390380,741487413,943140921,875703344c926429234,926169443,841756728,959591731,943270963,741882162c842543666,824980793,959656240,842148919,859388208,892350819c741486647,942682418,824980275,842149937,808594484,909326128c875639084,741618997,892352817,828585014,859191345,942746673c926103856,959525164,741487667,959461169,824980020,942815281c909192248,859387440,942748003,741947697,943273265,824980528c842086449,892415027,926365752,942747948,741553714,808990001c828584240,808794161,892415028,909259830,959525164,741487667c825636145,824981552,943009842,892415030,842084663,825373027c741553716,943142193,824980274,925970994,892415028,842086200c858927404,741683760,876164401,828586036,959853362,909192248c858992688,875704620,741553972,925906481,824980024,825505074c909192243,875639856,909259107,741947188,808465969,824981296c858863154,892415030,809056312,909259052,741816369,808990001c828585522,825439794,892415028,926298165,909259052,741749815c825374001,824981044,842283058,875637810,808924729,959590755c741487408,926430257,824979768,842348850,875637815,825831479l825438508,741816112l876033073,828583990l926102067,875637810c926365495,842215724,741356082,842609713,824980278,842347059c892415028,892351280,858992995,741422642,942814513,824981040c909194291,892415027,959852853,909324588,741617974,875967793c828585014,892876339,892415029,859255350,909324588,741685561c842413361,824979505,808466227,892415032,926167350,926101859c741422387,943273009,824981300,892811571,875637809,842020915c959656236,741422129,876032817,828584240,909130035,858860597c809055798,959656236,741554482,959787825,824981815,959459380c858860596,926038069,808726883,741552183,926233393,824979504c858861876,858860597,926232886,825504044,741814836,909521713c828585270,926363956,858860592,959722039,842281260,741946416c943141681,824979767,859058740,858860592,808662072,859058531c741421111,858797105,824980787,842216756,875637814,892614449c926167340,741617721,875705393,828585017,926234420,875637812c909130032,926167340,741356083,926495537,824980786,909129524c858860598,875836728,892612963,741945909,858862385,824979763c825702196,842083380,892678452,926167340,741684275,959852849c828585013,875706164,825306164,842412085,942944556,741815092c909390129,824981045,926497076,825306164,825831478,825569635c741684537,959918385,824980019,842150965,825306169,959591736c909455660,741814328,876097841,828584496,842610741,825306168c943206968,959787308,741946929,959918385,824981296,909195317c825306166,942881077,909455715,741487408,925970737,824980787c825308469,808528952,858862135,875901228,741816375,892481585c828586039,875770933,909716531,741423410,859059505,942421049c926300473,842346796,741619769,909587256,892429113,926234674c825440300,824981561,892875317,842542135,741617974,875771185c942420784,825700914,859124067,741685049,809054520,892415026c942683444,825374764,824980537,892941365,842542131,1664103733c959788337,942422065,926102323,909455660,741814328,942748728c892415032,926496567,959723564,828586035,842151989,892873785c741881394,943207729,942420272,858928693,959787308,741357107c909260088,892429112,959527225,959723564,824979504,909588789c876096566,741357874,909718833,942421554,875837235,943010147c741685555,926234679,892415029,892678712,842217260,824979764c892614453,943074357,1664626736,926299441,908866104,808728115c909455660,741357360,858994997,892415028,808924212,842347820c828585776,892351541,875899953,741683505,959591729,892089139c858797618,875901228,741488437,808464949,892429111,942682422c875640108,824981556,842282549,859122742,741553459,943076657c892088883,876163892,943010147,741882165,876165173,892415025c808531001,926103084,824981810,925970486,943074354,1664692789c825308721,925643313,959460404,825635116,741816368,892612664c909192244,842215731,825636908,828583991,926364470,926428217c741882169,858928689,942421305,909193529,808857900,741357105c825243960,892429108,842021176,959985708,824979765,892352565c926428210,741553206,859190577,942420021,926429240,926232931c741945908,926037049,892415026,909652023,808464684,741619765c808990001,824979760,842544688,892429104,892876088,808530220c741488695,892941617,824981560,825570353,909192246,808923954c925970732,1664561718,909325873,824980529,825243953,909192242c825700915,959525164,741553720,875640369,824981558,808923186c892429105,858993209,825372972,741356343,959853873,824981300c876163378,892415029,909391156,825372972,1664692274,825439537c824981560,959918130,892415024,842610737,808595756,741356592c960050225,824980535,808464434,892429106,875901488,858927404c741684793,859386929,824980021,825702194,875637809,926036793c825438508,1664562229,859386929,824980529,942814515,875637808c926036793,942879020,741422393,808531249,824980025,875835956c892429107,808923186,875835692,741750835,959460657,824980790c943076660,875637810,842610232,892612908,1664170292,959853617c824981303,892548404,875637810,875574581,875835692,741619253c808727601,824980537,859124532,875651893,842609458,842281260c741881650,925971505,824981040,942944820,875637809,892744753c875835692,1664694325,959460401,824980280,859387956,858860595c909128505,859124012,741946417,842019889,824980536,875968309c875651893,808728112,959787308,741487155,909718321,824981043c842084406,858860594,959461687,959787308,1664235577,875967281c824980535,943208757,858860592,808596533,959787308,741814576c859058993,824981046,892418101,858874675,842545458,926232876c741552688,808596273,824981558,926168373,858860595,859321904c875901228,1664103473,858796849,824979769,942749237,858860597c909194288,943010092,741750321,858796849,824981559,875638838c858874679,926036784,859189548,741879858,825831985,824980531c925971510,842083379,959721782,859189548,1664561718,892613169c824980274,858993462,842083381,825241907,842412332,741749812c875639345,824981560,959459894,842097456,959656243,859189548c741947191,859124273,824981043,825439286,842083379,859321399c875966764,1664104247,959853361,824979511,825767478,875637812c892941366,926298412,741683248,808858929,824980019,942748982c892429113,960050744,875966764,741620022,858863153,824980277c875639862,909192247,942682164,859189548,1664104758,825440049c824981811,925905462,942746679,942747954,959787308,741685561c942684465,824980784,909522485,959537975,943273526,875901228c741945652,892481586,824979508,859386165,808594480,858863672c808792364,1664430648,876163122,824981556,825700405,825371697c943272240,808792364,741684022,825241906,824981561,959854900c825385781,909717552,959721772,741945654,808464690,824981296c909392180,808594486,875837753,959721772,1664694068,892940338c824980017,943012148,808594481,808988729,959721772,741356087c909652018,824981556,808991028,808608569,892548149,808792364c741749813,875835442,824981301,959789364,808594483,926298165c909390124,1664431411,892678194,824981304,926233396,808594483c875770166,808726828,741683256,909520946,824980528,842020915c808608564,859060022,926101804,741421362,825700402,824980791c892483123,808594488,808923190,892547372,1664497972,892678194c824979761,926299443,808594484,959985716,892547372,741880377c842281010,824979764,959460915,808608563,959460401,909324588c741356344,909127730,824980787,808531507,808594486,892548145c858992940,1664497714,942747698,824980272,909717811,808594486c859060529,808661292,741684278,808595506,824980532,959592754c808608569,892352306,808595756,741620018,842215474,824981042c909259057,808594485,808530486,842019116,1664692790,842412082c824980279,926167600,808594486,808923190,842019116,741684018c959787058,824981558,876163376,808608563,892613173,825241900c741816373,875835442,824979511,960049456,808594484,942683955c825241900,1664366905,825307186,824979768,808464944,808594486c808924208,825241900,741749040,858861618,959198003,858797624c892351075,741487156,892352312,825371704,909522224,808859436c841758772,942815281,909519927,1664168500,926298674,892090416c942750005,926102060,741488433,808728628,892480560,825504304c926168108,845362485,859058485,875834421,741683764,909260082c875312694,909717812,859124268,741750840,825242676,892494648c808924212,959657004,841759026,842020149,875834425,741422897c825570610,875312185,825440308,892678755,741749811,892613940c892480563,825503797,959788076,841759033,808793141,909388856c1664430386,892548402,875311416,909718838,842347052,741357877c926430772,892480566,858863153,825701420,845362224,892809268c959720500,741685558,892416818,892089656,892613173,858927660c741357881,842216246,825385778,825701941,825374508,841756982c960051504,842542133,741487926,926232626,959197497,926300467c892351075,741684274,875836729,808594480,892351795,842479916c841757240,825832496,943270965,1664562997,808857650,959197239c842217017,925905452,741946679,859387705,808594480,959852857c859257132,845361971,808464433,909716535,741357881,942682418c959199285,808989494,825307692,741488693,892548921,825385784c909521202,825768236,841758260,859189553,943270963,741618744c825307442,959197237,842609721,942682723,741947702,926036017c841758000,842479408,808528945,926364726,909128236,741553207c858796337,845363251,808596784,825306166,875770934,892351020c741553463,909259313,841758009,842544176,842083381,959592504c875573859,741684022,808465201,841758003,825242672,858860595c876163889,875573804,741880632,926036785,845361712,959919664c858860596,959460146,925905452,741880888,959460145,841758776c892942384,842083379,942749497,959459939,741750836,825831985c841758768,858861617,842083380,909653048,808530476,741685305c809054769,845361715,892743985,842083384,926364729,825307692c741814580,842019633,841759027,808595761,858860593,909654064c808530531,741357113,909194033,841758259,892743729,858860597c842478386,808530476,741619252,825439025,845362227,875837744c858860600,959984439,942682668,741554228,909194289,841758261c892942128,875637808,842019382,825766243,842609717,741553718c942815544,808989751,808660024,825307959,741618233,942877744c876032050,892090424,926430258,808608561,808794423,909390124c741486642,842608690,824980280,842085940,808594486,842085689c892612908,1664233524,960049202,824980532,859386932,825371698c926364720,875835692,741749555,959459634,824980792,959787828c825385785,960051249,859058476,741553464,808661298,824981297c925971508,825371696,842610994,892612908,1664233778,959590706c824980533,942683700,825371704,859191090,808792364,741422130c825504050,824980792,808530997,825385778,842084661,943010092c741946160,943075634,824981559,892613942,825371702,909195063c842477868,1664563257,943075634,824980790,875900984,825371699c825374261,825831724,741618997,959525170,841757233,808988976c808608563,842215478,825307692,741946162,942878770,841758264c943076401,808594481,842150961,925970988,1664432441,926497073c841758265,926298418,959523896,825438264,892482092,741750326c859126065,841756729,943077426,959537977,842412082,825438764c741357618,808990769,841757751,909325363,942746678,842347571c909324844,1664301360,926431025,841757493,909588275,925969465c943273523,959656492,741750837,808990257,841758008,875573300c909206323,842609972,892613164,741947443,892483121,841758008c909391924,909192243,926036529,825569836,1664300852,808531505c841756982,876164149,909192240,909719600,943010348,741881649c925972017,841758008,809056309,909206322,859257140,959787564c741815864,943142449,841756723,859254838,925969457,842020912c808858156,1664366132,909326129,841758777,876163126,942746679c825243701,842412588,741488953,926366001,841758519,959918390c808608568,909587769,943010348,741880377,909455666,841759029c892614453,842148916,943142960,875901484,1664628275,892547634c841758004,942749748,842148915,909128244,909390380,741618486c825569842,841756983,825374004,842162994,926167094,859058732c741619255,943272498,841758004,926168883,858926135,909719603c825438764,1664366899,909718322,841758520,892745266,875703351c842413619,858927660,741748788,842478642,841757492,859257137c892494645,808663345,925970988,741488434,943011122,841757749c825374001,892480564,825374008,825307692,1664562485,858797618c841757233,909326128,909257782,876033586,825242156,741619000c825505330,824980018,858797625,909271863,925970998,809054508c741749556,859387442,824980789,959459896,926034995,943273523c876032300,1664299573,858798130,824980790,875837494,942812208c959787315,892743980,741816376,858994738,824980017,909653302c942826290,959853365,943075628,741488440,892680242,824981808c909130038,942812210,808531509,959852844,1664497202,926234674c824981299,875837750,942812211,959459639,825700652,741751089c943142962,824981049,808595767,942826297,942881080,959852844c741617715,842086706,824979761,892417334,959589425,959788083c808857900,1664235321,909457714,824980276,909588021,959589433c842085943,842346796,741946681,892811570,824980535,859386421c808674099,842544176,892678444,741683257,926036019,824980528c909195317,808660022,809054516,926232876,1664235319,842346547c824980019,926364725,808660021,926101815,959721772,741683762c825831475,824980784,808923956,825451312,825634865,942879020c741750577,858861875,824980277,858994483,825437240,825439537c909324588,1664626738,926036275,824981555,926168627,825437236c892352563,909324588,741552183,942879027,824980281,959919923c825451317,808990771,942879020,741619766,942879027,824980020c959852596,825437233,875902260,842281260,1664693812,875901235c824981558,892417076,825437240,959460662,909390124,741617969c842477875,824981305,842085940,825451318,858797368,875835692c741945394,892351027,824979766,926494772,842214448,959461426c926101804,1664169784,825569843,824981296,943141939,842214453c842543672,808661292,741683253,942682931,824979505,892876082c859005751,926037810,808595756,741947192,892744499,824980017c858796337,858991670,859387447,808464684,1664431927,892810035c959197497,842150704,926102316,741423413,808663352,858991670c859190071,842545196,862139702,959919923,926428213,741355571c859321139,942420784,942682678,959656748,741880369,875574840c859005747,892745785,808925228,858533938,959655988,926428216c741487415,909128755,942421302,858994232,825504611,741946672c859060536,875768883,925971506,825375020,858536248,842478644c859384889,1664167991,909587507,959198006,859320628,808792876c741487158,926299193,892546105,825700658,825440556,862139445c876097845,809053233,741554225,825308467,942421040,925972019c959722284,741685296,808728375,875782967,959656246,892417836c858534961,808464436,959786036,741945395,808530739,875311921c858797113,808596323,741356854,959852596,808660017,859321400c875574060,841757236,926495801,842148912,1664234803,858798130c824980790,892743734,926298668,741684273,909324337,892480563c959984179,943077164,858940211,892483896,825505580,842148919c808990513,825308972,808594482,825503797,825241900,828585272c825440312,858860598,741553971,959723313,824981297,959658293c825635116,741815605,943077425,875651890,959657783,943075628c824981046,875704372,892415030,741685048,926036785,824981046c942684212,892481891,741683764,875574065,825306163,808924980c875573548,824981559,959788080,859188279,962803507,959852596c892547884,909650995,741421364,876163377,892876588,808204596c909129571,824981560,908865593,842086194,825766700,926168364c824981299,1664299318,808531764,842279988,875311160,959723829c943076396,875834422,741748792,892613173,892548195,875311922c741422646,858796596,959654967,875312439,859386163,892547628c842294064,741487667,942682929,959984428,858534197,741357366c808924467,808856624,862139961,825700914,825374764,808660023c741554484,959460153,892940844,824980016,942814512,809054819c824981557,825308722,909586988,824979766,909521465,926102060c841758520,959525428,959918435,841757496,960050743,876032300c841758515,959590456,909521196,841757494,825766200,926298467c841757489,825635385,909586732,858533940,942944304,909652268c858534456,909654064,909717859,858534455,943208241,943010348c858534451,825242679,825831980,875312953,943274037,875704931c892090679,825439028,842084908,892089656,959592501,858862124c892090676,825832247,925971043,892090422,942747961,926102060c908866610,808991030,942682668,925644342,892743987,909324643c925643312,842217014,825372972,925644850,808661815,875639084c925643577,959590456,808595811,925642804,942749497,959590700c942421045,859190578,942813484,942421810,808858933,875704675c942421048,909456440,942747948,959199540,959657779,859126060c926493752,1664431417,909654067,859388204,841759027,741685043c808925497,842148920,824981817,943009840,858940212,824981812c842543408,875703353,824979765,825504816,808660025,824980274c808597296,808608561,824980280,909457712,741354547,926167345c841757496,741357360,926429489,895694640,741423153,892482097c892088371,741357878,825438769,908867891,741882161,926102065c912472372,741815862,859058737,824980536,808859952,808661292c741685041,875902257,858860597,875640885,959918435,824981296c943141428,942746678,741423412,892613681,824979760,875574073c875835692,1664693554,842215474,875637808,959853107,925905452c824981042,926429748,825371701,741488688,875705393,845361459c859190321,842281260,741421360,909390642,858860601,909588281c942879276,824981816,943077683,909271863,741355824,942748721c841758260,875903032,875835692,741487671,926363955,875637814c842085943,842281827,824981303,943140917,959654967,741357363c842478897,875312690,909129780,859189548,1664169269,959984948c925969464,926429490,808858668,824980278,959722295,909388853c741683768,909326129,878916146,909195319,859255084,741553712c825309492,925969457,875639602,825242924,824981559,942813495c825582389,741552176,808466225,892090423,909521204,892743980c741553204,808465973,909192247,842347568,892613987,824980023c909587509,859122738,741620021,942683441,892089650,926299698c909390124,1664300600,859058485,875637813,959985970,842544172c824981300,960049715,892611636,741683508,942813745,878916920c892810803,842084652,741684021,926167348,960048184,741880372c842281268,909650999,1664628018,909456180,859253809,741617969c892679476,808856629,741881144,926038324,959720502,1664102450c808990005,942877748,741815605,825570869,926100533,741617972c825440053,909323317,1664692275,875640885,892546097,741684530c808794165,875768889,741882167,875641141,875768884,1664496694c926300469,892546103,741617968,909258806,892546097,741879860c959459382,909323318,1664103216,876099893,909323314,741880629c859126069,926100535,741684017,875641141,926100532,1664366902c943142965,942877752,741684786,926103093,842279989,741881904c842150965,909388857,1664103728,808792629,808791090,741945906c876034356,909454390,741618489,825833268,859188279,1664628280c959788596,825699382,741748784,858928436,943139896,741488435c859124788,892873785,1664167992,959788084,859384880,741683250c892744756,808528947,926300209,926233644,824981557,825569329c926180149,741552693,809054513,875311157,909194297,942813484c741684274,858993205,858860599,926167351,808793443,824980020c825308724,909454388,741814582,858862897,892090416,809054264c909455660,1664692790,892417845,909192240,926363698,892745004c824980785,825767222,926231601,741750577,842610225,895694898c809054264,842477868,741356087,842084406,942746674,808989744c942749228,824980791,892483640,842425138,741750321,859191601c908866100,959788082,875573804,741553974,892809782,825371697c875573299,959526499,841758263,842215730,808856627,741945401c959591218,892089648,842215989,959656492,1664497717,909128756c875703353,960050994,842085420,841756725,825635636,942877745c741552179,942879794,862140471,825308725,892613164,741553969c959721779,875703350,892678455,909718060,841757749,892875061c825451316,741882165,959788338,858534200,942749491,808858156c741880373,875706163,909257785,892876082,909194339,841758769c875770166,942943281,741881399,842609970,892089913,943009846c943010348,1664628537,842281782,892480564,808596025,942880300c841758774,858929461,875965490,741749299,842609970,912470579c808924980,959787564,741488689,909455415,892480561,959788344c842413868,841758258,875837237,809001778,741685303,875771186c942420537,808597044,808792620,741684785,909195320,875703347c842216758,925907299,841756728,942682676,876162103,741357623c842347314,959198009,943272504,942813740,1664432434,858861617c841758521,960049202,808528947,842020661,808530476,741552952c842019121,841757746,859254832,825320246,875902260,809054508c741619253,909652273,824979763,859385912,825306167,842281785c808923436,1664234553,842543409,824981560,959852598,825306163c960049464,959787308,741617720,825766193,824980274,926431285c825320247,859189816,943010092,741421104,892875057,824980528c842282549,825306166,842281785,909455660,1664626737,892351025c824981048,825308981,842083378,859190321,926232876,741552696c825373233,824980535,825702453,842097458,892481587,959787308c741880884,909324849,824981561,858796086,842083379,859255860c808857900,1664235575,875901489,824980273,825503798,842083380c959919158,808857900,741814320,825635377,824981043,959985717c842097456,926429494,943010092,741749296,859189809,824980529c909129013,842083383,909391670,842346796,1664496689,876098097c824980018,926300468,842083376,842215481,942944556,741423159c892940849,824981298,959461172,858874673,926363697,926167340c741357108,858927921,824980023,926365492,858860599,808596018c959721772,1664300594,892482353,824980530,808661045,858860597c825635379,842346796,741748792,825504561,824980278,909194549c858874681,875640374,909455660,741619252,943076145,824980789c926037557,858860595,892942646,909455660,1664102706,808923953c824981552,875640373,858860599,825570103,959721772,741815352c926495537,824979765,808989492,858874674,825504057,926101804c741421108,809055025,824980790,959854131,858860592,859386425c892547372,1664694073,808465457,824980537,842544435,875637815c858797872,892547372,741355575,825308209,824980787,892417587c875651895,926037041,909324588,741684790,925971505,824979511c875706163,875637817,959721522,926101804,1664169784,875705393c824979507,859060275,875637808,825243443,808726828,741684019c859124785,824981042,876032308,875651893,875575607,842281260c741620020,892810289,824980535,809054260,875637814,808596279c959656236,1664430647,808924209,824981046,875903027,875637812c959591733,825438508,741421875,926364721,824980529,892417074c875651893,892613431,909193516,741619001,842478641,824980532c909129009,875637810,926102584,875639084,1664496950,960050225c824980535,959460913,892415025,892680497,925970732,741487417c842282289,824981810,842348593,892429113,925906998,942747948c741486644,959984945,824981554,942815281,892415032,959852857c925970732,1664561209,825767217,824981046,859387185,892415032c842215478,825307436,741684023,825570609,824981553,825374512c892429107,926431028,842019116,741881653,859059505,959198004c825831990,875901228,741620019,909719864,892429111,876099890c926103596,824981814,892875317,859319351,741882161,942814513c942421813,875640370,859124067,741552180,926036536,892415025c892811571,959526956,824980016,808793141,842542136,1664366897c959722801,942420789,808793394,892678444,741880121,858993464c892415031,925906998,825505836,828586040,959919925,876096567c741880633,842544433,942422322,943075893,943010092,741421112c842413368,892429107,808858425,842348588,824981558,825833781c876096569,741355577,926496049,942421558,809054772,959787363c741749302,876032824,892415028,892941112,892876588,824980791c892483637,859253813,1664169010,876033329,908866869,942682168c909455660,741488695,875967286,892415024,808923190,859387180c828585011,926168117,892677168,741814322,808727857,892088629c892416308,842346796,741552953,808858165,892429107,842478900c808596780,824981296,808531509,825568312,741880884,875967793c892089906,859124531,909455715,741487416,959657013,892415028c943273272,959984940,824979764,825506101,859188272,1664692791c825243185,908866103,959591736,825635116,741486897,808727607c909192249,926429233,875575340,828585013,858862390,909650994c741357361,926103089,942422327,943274295,842412332,741685555c825309496,909206326,808857904,809056300,824980529,809056309c943205426,741422393,808990001,942420533,859059767,909455715c741356851,942684216,892415031,959591479,842283308,824980023c942683957,808528950,876098864,943010147,741421104,943075377c824979506,943011893,825306165,842544944,959787308,741881909c892612913,828585521,926102070,825306160,926037559,859189548c741617974,809054513,824980017,926036790,825306161,859191353c825635171,741881396,925905457,824979760,858929461,842083379c808662833,909455660,741815353,959525425,828585268,875902005c842083382,959459889,859124012,741881905,925905457,824979513c959983925,842083378,808726576,959721827,741619513,808464945c824980016,892481589,842083380,892746035,959721772,741487923c926364209,828584241,842217780,858860599,926168369,959721772c741617971,842347313,824979512,842217780,858860599,825571640c825569635,741488944,875705393,824980276,925905461,875637808c909652788,808792364,741684793,909456433,828584504,959854644c875637810,825832501,909390124,741816121,859124785,824980021c808793396,875637812,875967796,875835747,741620016,892548145c824980787,959656500,875637810,943141426,825504044,741748791c875705393,828584248,909390132,875637813,959984948,808726828c741554233,959984689,824980275,808663347,892415030,959721779c808726883,741619762,909587761,824980788,875966516,892415024c842150713,959656236,741749558,825243185,828584498,809056051c892415033,842545465,909324588,741619508,943273265,824979512c842282291,892415024,925970489,875770211,741750323,825767217c824980277,943272499,892415026,858927159,842215724,741881392c875902257,828584759,943075379,892415027,808726836,808661292c741423411,825636145,824980792,825503795,892415030,909521208c808661347,741881651,825243185,824981300,842215475,909192247c942682675,959590700,741618481,825505329,828584759,875640370c909192249,926037555,875704620,741552693,858994225,824980787c808530738,909192241,909390898,825373027,741881908,808597041c824979513,858862386,909192249,959919923,892481836,741749555c859059761,828584753,942946098,909192243,808924980,909324588c741357369,943076913,824980529,959723060,909192245,892350519c909455715,741487408,825570865,824981816,959854645,909192249c876164660,825635116,741553459,825505329,828585780,808465462c909192248,809055795,859255084,741946161,808597041,824981303c825307704,892415032,892942649,809054563,741683256,909522225c824981302,959854137,892415032,959525940,842019372,741356597c959526193,845361203,825767984,892415027,892483632,959459884c741880884,925906225,841756977,959524913,892415032,892548656c808530531,741882161,909718577,841758009,959459377,875637814c959526457,808530476,741814320,876164145,845362742,876165424c875637812,959919161,959459884,741486901,892941361,841756984c942684464,875637808,808597305,942682723,741880886,943273009c841759024,859059504,892415029,909391152,875573804,741815604c892941361,845361977,909129008,875637815,892678966,892351020c741816373,892548145,841757495,858863152,875637812,892352560c909128291,741617718,808989489,841757746,876033584,858860595c825307703,925905452,741685041,842412849,845363253,925906480c858860592,909718581,892351020,741421365,909456177,841757751c943207472,858860601,942815541,875573859,741422130,808858417c841757497,808726832,858860601,808663094,808464940,741684022c825635633,845362736,859058480,858860597,909652531,825242156c741552184,959525681,841758262,876163376,858860595,892614192c842019427,741618736,842609201,841759033,808923696,842083381c876163632,858796588,741749298,842084657,845362486,825374256c808528944,959591986,909128236,741553970,875704369,841758263c925906480,808528944,892547634,892351075,741881401,959524913c841757492,875705648,808528949,926430513,875573804,741357364c959524913,845362233,808923952,808528952,876165425,825242156c741423153,808595505,841758256,926167088,808528944,909193265c825242211,741552947,808859705,808594483,842150965,808925228c841758773,909455409,909585462,1664627760,842543410,908867384c825373750,909259308,741879863,825832757,858926136,842477879c876098604,845361200,875704373,875834417,741684535,875640114c875312435,892482612,842347052,741750326,959525940,892494646c909654067,808727596,841758769,926168117,859057200,741945913c808793394,875313458,825700660,892678755,741620017,859321396c892480561,909390645,875901996,841757493,875574581,892611633c1664694585,892613938,875313200,892416566,859124268,741423157c959788596,892480566,809055538,943076396,845362743,825635125c926166067,741617713,925905970,875312181,892941881,825438764c741685301,875705653,842162997,809056563,858994220,841757234c926299441,842476593,741422641,960049202,942421305,842348082c892351075,741423415,909718329,808594487,892613173,875903276c841756724,808792880,926493749,1664235570,959721522,959198513c926364984,909128236,741357360,859191609,808594482,959788855c959920428,845361203,909195568,926493753,741552947,808464690c959199024,809056566,808530476,741881144,942880313,825385776c842544433,859257132,841758773,909193777,943270966,741749809c909193522,959198003,875837496,825307747,741356849,959723833c808594482,960050744,842019116,741683255,926363698,824979762c926168624,808608567,859060022,808530220,741880627,842346546c824981040,859059761,808594484,859125557,842150188,1664432438c942944306,824980786,842545202,808594489,892548660,808661292c741684016,808726578,824980273,959656243,808608564,942880820c842215724,741486647,926298162,824980537,808661555,808594489c942946359,808661292,1664628793,959983666,824980277,825702706c808594488,909653049,959590700,741879857,825241906,824980531c942946354,825385782,892877104,959590700,741487408,909193522c824981557,926169394,825371703,925971505,808661292,1664693042c842084658,824979760,943206451,825371702,808859952,825438508c741749558,909127986,824980789,926102067,825385778,875967536c858992940,741618481,876163122,824981556,942880563,808594489c859321400,825504044,1664496950,959918130,824979509,808597044c809053234,859125305,741815605,875639863,909324594,926493753c892351028,741945906,959800112,892876601,741488436,959590706c926298419,892089136,943143225,842478645,842084908,909194041c741552183,943208497,859125812,824981047,892351540,875968816c942760759,942946360,909587253,875835692,959460656,741815350c909455928,842347058,876096568,943011633,741881138,892678712c859189559,926428210,926103093,1664102712,808596536,959985969c892939315,959788089,741946169,909194295,876034097,892939317c842151737,741684277,925971512,858928949,842607669,926298422c1664694320,909457208,825767731,809053237,892482361,741879857c892874808,926167091,876031030,892876337,741683251,892483896c875640884,876096565,859190069,1664299317,960050489,842609464c926428209,926103093,741814584,825832760,825767218,892873777c842414136,741618225,942748727,926233649,842542134,875574581c1664561464,925971512,842479157,909716535,959721520,741552439c909457208,825767731,876096560,876097586,741814585,808596536c909718584,876031027,959526449,1664167984,943206456,926300213c876096563,943011633,741750583,892940345,960050744,959982643c892417074,741814832,892678712,808662064,926428212,959657525c1664103475,909194295,959591736,842542135,892351797,741553968c859124792,825700662,842542130,942682933,741684788,875706680c842020145,892939318,892679737,1664235833,825831481,926364473c876031026,825767985,741750070,959788856,825569840,876096563c943011633,741422642,926233144,959525424,842607667,959854901c1664235060,875967033,859124019,809053240,859386169,741814840c909194295,959919160,959982642,842347314,741422645,925971512l959723317,876096562l858862642,1664169523m892941625,943207218l926428217,842021173l741815602,859124280l959854384,876031026c909653041,741683257,926037049,959854388,876096568,825635637c1664628281,926430520,825636665,842542134,825701173,741882166c909718841,959723061,892873783,909719352,741881909,925971511c876097589,809053232,809055033,1664103217,925971512,943273525c876096564,825766450,741619250,859124280,959852855,959982648c842283314,741815350,808465977,808794420,876031031,825571121c1664432432,825831481,926364473,842542136,825768244,741946677c926430520,858863673,876096567,942944562,741552441,892940345c942944818,959982645,808728882,1664628789,858862647,926431029c809053237,842348089,741356341,892875320,959591992,809053238c942813497,741946418,959984952,858863154,808987696,959985976c1664299826,842216505,808924720,876031024,959526449,741617717c809055544,960051253,842542132,825768244,741749808,909261112c859058993,892873778,909261112,1664103217,859387192,825832760c876162096,825504051,741945650,892417079,909390645,842607667c875967286,741750324,959722040,825766200,892939316,859125817c1664562739,959984952,858863154,809053238,859125305,741683251c808662073,842413367,876031032,892876337,741751090,876097592c892613942,842542136,876098872,1664496951,926496057,942684216c926428214,858797877,741749811,960050489,859059256,876096567c842085426,741487411,909194295,808662328,926428209,943271990c1664102710,959722040,926036024,876096568,808792370,741882161c875706680,909455416,892873783,892678713,741815608,909455928c925971763,876031025,842150961,1664103478,926496057,808989234c842542130,959920436,741879861,960050489,926298936,959982640c808989746,741750325,825439289,925970740,842542134,892548661c1664495921,909194295,808662328,892939315,876099897,741749817c892875320,959722552,842607670,892941366,741882167,875706680c909455416,842607667,808465206,1664561458,842412601,825505849c876031026,909456177,741618739,959787577,942945840,842542130c959920436,741553719,959983672,842479672,809053239,926233145c1664628535,959788856,859125558,892873782,892678713,741946161c942748727,909193784,892939318,808858681,741617977,959722040c808661304,808987696,809056568,1664626736,842608697,926365493c876096567,808531506,741620025,875967033,842020153,876031024c909195313,741945649,959787577,825242167,876096568,859190069c1664562482,842412601,842609715,959982648,808989746,741750325c942814265,875902257,959982644,909194290,741750069,959525943c926299700,926428216,858992694,1664103219,925971512,876033845c842607673,959591478,741618482,875706680,909455416,876162104c909586483,741880881,959984952,825702194,876031029,876099121c1664562994,926233144,909719094,876096562,926234417,741751092c892874808,859125305,926428208,858797877,741356851,926234424c875835703,959982646,842544178,1664235824,875639863,959984178c876096567,926167858,741357365,859124792,825700662,926428211c876033333,741618488,926234424,892547888,926428209,943077685c1664561203,892941625,892940345,876031030,876099121,741357618c808859448,825766451,876096568,943011633,741945653,960050489c859059256,892873781,909261112,1664365361,825636664,943207222c892939321,909456953,741815349,942748727,926103089,809053236c825374009,741881140,925971512,825571381,809053239,825374009c1664495927,825373752,825833524,809053236,942813497,741684535c825635385,959788854,876031030,859125041,741486642,875967033c842020153,876096566,842412853,1664301108,859387192,909194808c842542133,825701173,741751094,875705400,858863671,959982645c943142450,741355575,909194295,808466737,876096560,909390642c1664233528,925971512,876033845,876096565,942945074,741816629c859124280,959852855,842607671,858993206,741683257,943206456c825374773,876031025,909653041,1664694584,842609976,859321397c876096564,943011633,741488178,842412601,926300217,808987704c876164408,741619764,959788856,842019632,926428213,926300469c1664102960,875639863,892417848,808987699,959789112,741553465c859124792,960049718,842542133,876032821,741488178,892941625c959984434,809053237,892482361,1664103987,943273273,808530741c876031024,876099121,741421877,892874808,892679993,876096563c926234417,741816628,943273273,909325109,842607671,959854901c1664366132,959984952,859060274,808987702,959985976,741554226c909194295,943141944,926428215,960049206,741421617,925971512c842479157,959982644,909194290,1664365112,825831481,875704889c842607673,825439286,741685298,859387192,926429234,876031030c909653041,741947704,808662073,926101809,876096567,825635637c1664626999,859385913,842413362,809053236,842608953,741946418c875705400,926300471,959982642,892811314,741879859,959525943c959657268,808987703,892678201,1664301367,925971512,858928949c842542136,909325877,741487921,825831481,875704889,809053232c825374009,741684788,942815544,909325623,876031027,892418097c1664432432,825636664,892744758,876096567,926234417,741488948c892874808,909586739,842607672,959854901,741684788,926494777c808990513,842607673,959591478,1664103479,925971511,959459637c876096566,909652018,741554481,859124792,808792886,892873780c926430009,741357113,825831481,875704889,926428216,876033333c1664300848,943010360,943272243,876031024,825373745,741488179c892678712,909652023,876096565,909457201,741423161,909261112c859058993,809053235,842608953,1664693298,875705400,842610999c959982640,808728882,741947704,892417079,808596277,842607670c960049718,741422132,925971512,858798389,842542128,909325877c1664431670,875706680,842020145,892939318,959985465,741488179c875967033,926037305,876031030,959526449,741945397,892941625c842477881,909651001,959656242,1664563249,959591481,808662068c959982644,892417074,741749296,858929464,842543669,876096561c959524914,741880374,909194295,825702193,842542137,926299957c1664561458,892876088,926168371,892939320,892482873,741749561c875706680,842020145,876096564,959919154,741683508,858929464c858992949,876031025,926430257,1664102708,825635385,909326390c892873785,892548408,741552690,943207736,808727350,926428216c926103093,741683512,875706680,808530488,892939317,808858681c1664103473,909194295,875705144,842607673,842019126,741816117c825374264,825505843,809053238,926036281,741685305,943207736c959787062,809053235,909653305,1664365623,859124280,876164912c876031032,859125041,741946676,842609976,808858933,892873777c892548408,741816377,825832760,825242674,892873783,808859704c1664301365,909259833,926298680,876096568,892874802,741945650c942748727,859189304,926428209,926300469,741423154,892876088c909718579,808987703,959985976,1664694324,943207736,959787062c892873783,926496568,741881656,943207736,942879286,876031024c875902257,741881908,859189817,909390902,909650997,959656242c1664430135,842216505,825374512,892873783,808859704,741488949c808859448,842086713,892873784,842414136,741357619,875639863c926299960,809053234,942813497,1664300343,892876088,808596531c959982641,959919666,741814578,909457208,825767731,892939314c859125817,741880118,875706680,909653553,876031031,825767985c1664497971,892678712,825766960,892873783,892548408,741947449c926429240,875967289,926428217,926103093,741814584,909457208c959461683,842607668,825702709,1664365618,942748727,842413617c842542134,892548661,741947448,825374264,892942643,808987700c876164920,741422641,909457208,825767731,892939313,959788089c1664235832,892874808,909260345,876031032,842150961,741684278c876164409,808726582,892873777,858993976,741553209,959983672c858929464,892873780,808859704,1664167990,926233144,892613168c959982645,842544178,741552180,942748727,842216497,842607665c926298422,741815608,892876088,842151219,876162100,892418098c1664235570,943207736,959787062,959982644,825570098,741488951c909652024,808988982,876031028,892678961,741487416,808662073c892547121,909650995,808726834,1664299314,875705400,858863671c876096561,859320370,741554227,960050489,925970482,809053238c892482361,741355569,875639863,809055800,808987697,808662328c1664430642,892876088,926168371,892939317,875903033,741816371c892874808,876165170,959982647,825309234,741750064,825635385c926102064,876031025,858928177,1664299316,842150968,942945585c892873777,825833784,741750326,943010360,892809779,892873785c926430009,741880889,892876088,926168371,809053234,909259577c1664168753,842216505,842282288,909192247,859059254,909522481c909261100,875836979,959199030,842281524,892351281,942684204c842348084,959199024,926429748,842216761,825505635,825374005c942422327,959789104,942944311,943011884,909195577,959197751c825766452,926495795,942684204,909718840,942420537,858862134c943206713,959461731,859059510,959198002,842282546,858862136c825505580,808858931,942420024,959920181,925905207,842283308c808596020,942420791,825373236,825700919,942684259,859255351c925642804,943075636,809056052,959789100,858863921,942420533c943142199,859191602,959789356,808925239,942421813,909194807c875966773,943011939,926167861,942421808,808793394,942682932c842283052,909586486,925643063,876163380,825504823,909261100c825767473,959198513,959527221,942880057,892483683,875770930c959198004,909194802,925907255,825505580,926102837,959199281c876032564,959592248,842610732,808858677,942422329,892416564c842478641,959461731,825375027,942420535,859125813,926167606c892483884,959461177,942421817,942881077,825767988,909521196c892744500,741553976,926037049,926496820,892953401,926495033c741488948,859387192,842412082,842542132,808924469,741488944c909194295,825702193,842542131,892548661,741356598,926234424c943208502,959996727,876034098,741945400,808859448,859321139c909650998,808726834,741879858,943207736,892416822,842542134c960050741,741685299,909194295,926496561,809001779,892744760c741946676,808597816,959658296,892939314,808858681,741553457c875901496,842021171,876031024,842347825,741487412,926429240c943208498,876110644,942813746,741421877,926429240,875967289c809053240,942813497,741880887,892876088,808596531,876162097c909392178,741487923,909652024,825241654,876045113,926430257c741881398,926496057,842543922,876096566,909457201,741814839c858928184,825440052,808987700,959985976,741554226,909194295c943141944,809067319,959590713,741684786,842608697,943142709c959982641,842085938,741945657,926430520,858994233,876096562c926234417,741620020,942814265,808465457,809067317,892876089c741684788,859124792,926495030,876096566,808531506,741946167c808859448,842019123,876096569,943011633,741552437,825439289c925970740,842556208,960050741,741750579,925971512,858928949c926428211,876033333,741750581,892874808,876165170,909192245c859059254,926363954,959789100,875704883,946026289,943273010c825503793,959789100,909456690,942420784,858797623,808465202c825505580,892612920,942421304,942881077,892875063,959461676c842152241,962804020,858928690,892352819,959461676,842151222c942422070,943011890,875574580,959789100,909522226,959199282c959527216,959722034,825505580,858797367,946026546,825242164c959985721,875706412,808532025,942421044,825766457,925971249c842283052,926232882,925643826,892809524,926036784,942684204c926496825,946025780,959459892,875967543,842610732,909260852c942420785,909522992,842609201,875706412,842020921,959198775c909325874,825374516,942684204,959984181,929248308,943206708c842348081,842610732,909259062,959199029,909654064,892875575c909521196,825636148,741422905,825831481,909588530,892873777c825833784,1664300854,875705401,943140914,842542137,942682933c741617970,892941625,909194546,876162100,959656243,741488952c959525943,842282548,808987697,909326648,1664103474,942748727c825831736,876031024,926233393,741553976,926233144,825831472c876162104,926365746,741749815,943011640,892942649,876031027c892418097,1664432432,943207736,892416822,842542131,825243445c741685044,859125560,925970993,876031030,926233393,741880118c825636664,808727606,809053236,943207225,1664562488,859125560c959853105,809053238,959590713,741357623,926234424,875967792c892873780,825700409,741685298,892417079,959853109,842542131c909325877,1664364596,892874808,842348089,892873780,892548408c741421879,909194295,875574584,892939321,892482873,741619766c959984952,858863154,926428209,892418360,1664561974,842150968c926363960,808987704,825636408,741488946,942814265,892811063c876031026,842150961,741554483,959983672,842478642,842607667c858993206,1664628787,943206457,943011126,909192244,959722550c943077687,909261100,892744496,942420275,875901492,959590706c943011884,926233397,942422322,942881077,942815542,942684259c858994230,959197236,943012149,858993721,825505580,909522996c942421300,875770420,892613942,959789356,892547126,925643313c943206708,909324593,892483683,859124534,959199031,858797618c859388212,825505580,909259316,959198772,909261104,892350769c943011884,825635385,925643827,825766196,892810038,892483692c926103347,959198772,943273266,892613939,825505644,842282293c959198003,892877109,909652788,892483939,876164665,925644086c825766196,842608693,842283052,959459888,959198257,959527216c959722034,825505580,926102837,959199281,876032564,909391673c959461731,859189298,925643058,892678452,959657010,959461676c825308722,959198768,909718834,926233657,825505580,892745011c942422073,926233911,960049715,842283363,909521975,925642808c942944564,876164664,859060524,875966514,959197493,859126069c876034359,825505580,876099636,959199283,875639604,825700657c842610787,892352564,925644854,942944564,909194295,942684204c859320887,959197495,943012149,892482617,825505580,909521208c959198514,943274293,942946612,842283107,808662577,925642800c876163380,943206711,943011884,926103865,942421809,926102834c926496305,825505580,842348598,942422073,875901492,926102580c892483683,925972275,925644080,876163380,959525942,959789356c926364982,942420280,942880050,926365493,825505580,858863672c942422329,808662322,859386937,943011939,825635385,925644339c825635124,825438776,859060524,892548914,942421554,959789104c808989748,825505580,858797367,959199282,959527216,959655988c943011939,909391672,925644599,942944564,909391414,959789100c942684465,942422323,942682676,943141683,825505580,858798136c942422326,960051253,926430260,892483683,825634867,925642806c892678452,876098612,842283052,959459888,942422321,959459892c892744759,825505580,892745011,942420537,808924466,825308978c842283107,858994736,925643832,825635124,825241657,959461676c959788340,942422066,942682676,959918899,825505580,942944568c959197236,892614960,909719094,842283107,876034352,925644341c825635124,875968313,842610732,926167350,942420529,808662322c909521206,825505580,875967545,942421042,892483893,959460917c842610787,859386681,959197490,959527221,859320889,842610732c892352566,959198000,808596276,926298679,808859948,825766960c925643320,876163380,859189558,842610787,808464696,959198259c959723058,943075383,825505836,926430519,925644854,876163380c943273527,842610732,892351795,942420785,909325620,842215986c825505635,875967545,959199537,876032564,926496311,825505836c809055543,925644338,842281268,943207218,892811308,875901752c942420276,859125813,825504310,825505635,909260085,942422072c926167604,925972023,892614700,875640371,925644341,892678452c875704884,842610732,858797113,942421811,808597552,842412083c892811363,809055030,925643832,892678452,825438772,942684204c825438777,959198776,876032564,942946615,909521196,825636148c741814322,926233144,959526454,876110647,808792370,741881905c858862647,875771445,808987697,892678201,741816631,959984952c808728370,876031028,909392177,741422641,842216505,875704887c892887862,926038328,741617716,875968049,858994998,959198000c959591986,842020665,892811308,909389879,925642802,825635124c859191097,959461676,892809527,946025269,909654069,842609968c842610732,892940344,942420018,926298681,875836472,875706412c925907001,942422072,909587762,959525431,892483884,892549177c929247284,825766196,959591220,909261100,808923952,942420276c943273010,942944305,892483628,892482360,942421040,859321655c842610229,825505580,825307700,946026800,909522992,892613427c892811308,943141686,959197745,943143221,842478903,943011884c909523255,942420788,926495794,909129017,959461676,892941618c946025015,959789104,959984692,825505580,859386935,959198000c825766452,926233140,825505836,808990007,942421808,875901492c859124019,842283052,842086450,828583990,825505334,892811318c809053238,809055033,741356337,909457208,825767731,842542129c925905717,741750833,926234424,825503799,842542130,825768244c1664364856,859189817,808465974,892873779,909261112,741618481c959525943,875837236,809053240,942749497,741421619,859124792c808465206,808987696,959591736,1664366393,892678712,875574320c876031028,959723313,741749048,942815544,892876343,926428208c926103093,741486904,842150968,808989240,842607668,825702709c1664365618,959722040,875573560,842542135,909325877,741357110c926234424,909718072,876031026,909195313,741617969,959787577c842151472,892873781,892548408,1664496439,959983672,909718322c842607665,842215990,741750584,925971511,959592756,808987704c959985976,741880887,825831481,875704889,842542134,808924469c1664168246,808662073,825831473,842542133,825768244,741422645c926037049,825374772,809053237,943207225,741684536,892417079c825701173,926428210,825702197,1664563510,859125560,875835953c959982641,859321394,741880630,842609976,942683445,909192244c858928182,942878772,892483628,926365239,959197747,909718834c842413113,959789155,842610737,942422329,859321650,842609714c875706412,926496569,942420278,859059506,892811064,942684204c808532279,925643321,943206708,959723057,842283107,825636912c942420793,959853881,909324596,943011884,808859959,942420280c842610736,909325363,825505580,909195320,959199284,959527216c859386420,959461731,842152241,942421556,892352821,859124281c942684204,959984952,942421042,943273010,909718065,842610732c909259062,942420534,825832759,875769908,825505635,876099636c959199027,909194802,959853368,842610732,943208496,942421560c909194807,858797108,942684204,858929463,925643830,943075636c943077171,959461731,875639349,942420278,859190583,892418103c959789100,858863921,942420021,875967799,859189552,875706412c925907001,959199032,926036788,808465714,842283363,842216505c925645112,825766196,909390645,959789356,842086709,942421809c825439543,892875058,842610732,808923444,942421815,892416564c943206704,825766243,926037045,741880369,842412601,859387961c842542130,909128501,741684785,892483896,808728628,926428210c959657525,741749049,825832761,942815545,876176183,875640882c741684786,909457208,825833779,876162102,825373746,741355832c808662073,892547121,959982648,942945586,741685553,909455929c909128500,926442290,959657525,741423408,909261112,825375031c809053234,909523000,741946936,808662073,943206705,876096568c959460914,741879863,859125560,959853105,809001781,875967544c741553465,808662073,925970737,892873777,875771192,741357113c842412601,825832243,959982642,892614450,741617712,892876088c825374003,926442295,959657525,741553720,842609976,808531509c892873784,892548408,741814578,876164409,892416054,842542128c926299957,741815858,892876088,959525939,959996726,943142450c741945399,942815544,925906487,892873782,909325624,741356594c842216505,943141687,842542128,842217525,741880887,892876088c909718579,809067316,825832249,741486900,926494777,943208497c892873779,892548408,741684023,909457208,859322419,876096567c808595506,741751091,892876088,959525939,876176184,859321906c741947441,876097592,909718838,892873780,892548408,741423156c909652024,875573558,876162102,859255347,741683507,892876088c892613683,876176178,808990770,741618992,959592760,825635124c892873778,892548408,741421879,892483896,942880564,842542131c842217525,741880887,892876088,909718579,926442292,875966774c741553718,875967033,909455411,892873779,892548408,741488953c926038328,875705396,892873784,809054521,741488437,859125560c859058737,876176185,909128243,741356852,842150968,942813752c926428212,858862389,741881140,926429240,825307705,959982648c842544178,741683513,808597816,943208504,892953392,809055545c741357113,875967033,943142201,959982648,959983666,741879865c926234424,825373239,892939316,959527225,741880881,943206457c926103350,876176183,926363699,741814836,926038328,808989748c842607667,875836981,741684275,825831481,842479410,876096569c926167858,741619253,909455929,892875828,876110641,943141938c741488947,909261112,926298929,876162102,842150962,741552691c842347064,808923956,959982641,858863154,741421879,825832761c875706169,959996721,825570098,741814832,859385913,959983673c842542130,808991028,741816114,909717561,926036533,959982642c825308722,741946166,942748727,875639096,959996723,808792882c741946935,959985464,825833009,892873779,942815544,741946164c892941625,909194546,876031028,909456177,741880888,892678712c808531504,876110640,859320370,741488691,909261112,925971249c892873782,942815544,741880372,959722040,959590712,926428217c808728117,741814838,909261112,892481849,876045109,926430257c741619254,909455928,943207731,959982649,959983666,741554483c959787577,842019383,842542130,959853877,741357621,942748727c892877111,892953401,825635897,741945908,875706680,842020145c892939316,825832761,741357881,926233144,859255088,842542129c959920436,741945397,959787577,909391152,809067314,875902009c741423411,909194295,808792888,876162105,825307187,741816115c808597816,842414136,809053237,909653305,741553207,943273273c876098101,909206324,842413110,808792631,959789356,875640372c959199538,909718834,909456441,942684204,842479925,942422073c875705650,808988979,875706412,808466489,962803761,876163636c842085172,892483628,942879542,925642804,943075636,942944309c842283052,842347573,959197488,926167601,825767216,959461676c842084917,962802224,825702704,875575351,825505580,909588532c942421814,825635385,876032307,942684204,875837749,942422328c892483893,842478390,909261100,892810032,946026548,892809524c825768246,942684204,842348084,942420272,875967794,875706679c825505580,892351799,942421304,909654069,808661298,942684460c859190840,962802741,909392181,808990257,842283052,959787314c925642808,943075636,926233139,943011884,876098105,942421811c842610741,808661302,959461676,858993974,946025776,842479664c825570871,825505836,809055543,959197235,825833781,875836984c892483628,926036021,925644599,892547380,808794166,959461676c859124275,946025014,859125813,859386164,943011884,943077687c942421557,892352821,842217272,909521196,942814772,741749557c909455928,875640371,926428215,858797877,1664431155,842609976c959460661,926428211,959657525,741751093,925971512,909260853c959982645,925971506,741618744,892941625,842283320,876031033c942749233,1664629049,926037049,926496820,909651000,959656242c741684276,842216505,909259575,959982645,943142450,741355575c875639863,909194034,842542129,825243445,1664169777,842608697c943142709,876162100,875640882,741486901,875705400,942880823c876096560,959788849,741880368,808662073,892547121,842542136c909194549,1664300344,942748727,825307192,892873784,859191352c741618993,859125560,825504049,876162098,926363699,741750577c926496057,909457208,876031028,825571121,1664104752,858929464c892351029,959982643,808989746,741881397,825439289,842150708c926428212,825702197,741423412,925971512,876033845,876096566c842346802,1664431154,825832760,926038072,876031026,825767985c741355572,909259832,926497072,809053232,909523000,741947696c842608697,926234933,892939314,926431033,1664366133,875968049c842281778,959197241,909325874,909260596,842610732,892352564c942420022,875901492,925971507,842610732,858928435,942420016c892809524,842545462,842610787,842020918,959198516,943012144c892744757,825505580,842609719,942422073,858797623,808661811c909392172,808792624,942420529,926429753,842609974,959789155c842281521,925644854,942944564,942946616,842283052,825438516c942420529,942944825,808858928,842610732,959657015,942421048c909587762,808991031,825505891,876033335,942421049,842086709c808465205,959461420,859256368,925643825,892547380,858928695c942684204,892746037,959197235,959527221,842215481,942684259c892352825,942421553,875901497,942814775,825505580,875836725c959197752,959789365,892351794,842283052,959984689,942420018c876163641,909457456,892483683,959525938,925644085,825766196c926037558,959789356,943273268,942420025,943273010,825766448c942684204,875835961,942421046,926102834,943273521,943011939c926169401,942421555,859125808,808596016,825505580,842543414c959198770,809055538,909392180,875967020,808793394,808204082c926037347,926102324,808204338,892088364,825569842,942814520c892614700,943207475,942421046,876163641,942813490,892811363c943141686,942422064,825242164,842543929,959789356,943273268c925643832,892678452,909259316,892483628,943010614,942422328c892809524,943010360,892483683,909195061,942420531,859190583c808532023,842283052,943272240,959198009,892614965,959658297c825505580,926429494,959198516,842479925,892613938,825505891c842478903,959198515,909194802,959983671,892811308,943141686c959198513,842217776,942682421,942684204,875574069,925644343c943075636,892351285,842610787,825766965,942421300,909325620c858862899,959789356,959658041,942420274,859190583,925972535c959789100,943010353,942420273,909654069,875704626,825505635c892612920,942421559,808793394,925972532,825505836,926299447c959199026,875573302,858863417,892811308,943141686,942420017c942682676,925972788,842283107,959723568,925643574,825635124c825241657,942684204,909653304,942420791,892809524,909588280c959461676,959854645,942420793,825504313,926036021,892483683c859058229,942421040,859190583,808727353,825505580,842348598c942421817,808793394,859254837,892614700,925972019,942420529c808662322,892744760,842610787,808792372,959198770,892746037c842610997,959461676,926103857,925643319,943206708,909456945c892811308,892481593,942420785,892809524,825635384,892483683c825372727,959198009,909718834,842413113,909261100,892416820c959199283,959527216,926038067,825505580,926169142,942420537c892547641,825636146,825505891,876033335,942420537,825504308c825635635,959789356,942879285,942422328,809055543,926233138c892483628,909586483,925643321,942944564,892352822,842283363c909587511,942422073,909325620,943077681,943011884,909588791c942421553,926102834,943273521,959789356,875967798,942421817c959920181,943207734,825505635,942683447,959197236,959658288c808661296,825505836,959853879,942421048,942813748,875967025c892483628,909195059,942422073,876163641,926168626,808860003c892941360,925644592,892809524,892940337,959461676,926103857c942422071,943273010,959788337,943011884,825768247,942421811c875639348,858863928,959461731,875704885,942421304,876163641c943207728,825505580,943142195,959198519,892746032,808662322c942815276,842414133,959198777,842086704,959722040,943011939c825635385,942420019,943274032,858993209,859060524,926298162c925642800,825635124,875574585,959789100,959984944,942421049c943273010,909389873,842610787,875770166,942420531,842610741c808661302,959789100,959789107,959197233,875639604,959525425c825505580,875771189,959198006,909325874,909521972,875706467c942749753,959198257,892877109,926298931,943011884,825635385c959198771,892746032,892351283,859060524,909457200,925644850c943075636,909718069,942684259,875902516,942422069,943011890c909457204,959789356,808990775,942421560,808924471,909390643c959789356,875837497,942421811,825504308,842216242,825505635c859125814,942420272,959460919,808531512,875706412,842020921c942422071,892416564,943272240,842610732,892352564,942421814c892483893,926234677,892483683,825570102,925643063,842281268c808728114,959789356,942813751,942420528,926495794,942683449c959789356,909326393,942420023,942944825,909522224,859060579c825308209,942421559,859190578,909193525,825505580,859125814c959198000,943274293,909392180,942815276,875837493,959198777c959723058,943273781,842610787,892352564,959198006,808662578c925970992,909261100,876099890,925643313,892547380,875836214c892483884,875966521,942420536,926495794,859191097,942684259c926431289,959199026,892483888,943142711,892811308,892810809c942421555,892483893,959656245,825505580,825374776,959198774c909392181,875641136,875706467,858863673,942420016,960051248c942682160,959461676,926364978,942421815,825635380,876165424c909261100,808794420,925642802,825766196,959525174,892483939c808597305,942422065,909325620,926233139,909261100,959722290c942422066,942944825,909522224,842283308,892678456,942421044c825504313,909456694,825505635,909521977,942422071,858797623c808661811,825505836,926364983,959199540,842282546,875770425c842610732,892352564,959199286,925905716,942944566,943011939c926364217,925644081,943075636,926364212,892483628,959854135c942420534,892809524,909718583,942684204,892746037,942420019c808924471,808792883,892811363,875640631,942421556,942944825c842608690,825505580,942813748,942421817,875770420,808924471c892614700,925972019,942420785,926233911,875771956,892811363c858992695,942420277,909718839,925905720,959789356,959461685c925644341,943075636,808989236,909588524,942814000,942422065c892809524,959526200,959789411,875837497,942421299,842610741c875770166,909588524,942880305,959199544,892746037,926168374c825505580,859189560,959198263,842348848,943010865,825505891c892876087,959199025,842348848,909195057,842283052,959984689c959198257,842086704,892679992,909261100,892810801,925644345c892678452,842019379,909261155,808794420,942421554,909325620c859321394,959789100,825636915,942421302,926102834,909719089c842283052,825767732,942421299,926298681,808466232,825505635c809054518,942420016,875770420,842020918,825505836,926364983c942421300,875770420,926496056,892483628,909195059,959199033c858928690,892352819,942684259,842544440,925643057,942944564c960051254,959789100,942945586,942421043,892809524,842412600c909261100,909654322,942422071,959789104,876098612,892811363c808661049,942421298,909718839,808595511,825505580,825702452c942420789,892876848,859126073,892614700,959591987,942421305c926102834,842412596,959789411,942879285,959198521,842217776c808858421,959789356,825439544,925642800,943075636,825439540c942684204,892811573,942420789,892809524,926495799,959789411c858993976,959199030,909718834,875967545,943011884,876098105c942421555,943274032,859320889,825505580,926169142,942421816c959460919,825372985,825505891,926299447,942421042,825504313c875706422,959461676,842152241,959199540,859059762,892875313c959789100,942682675,925644343,942944564,960051254,859060579c858861872,942421815,909325620,942749489,959461676,909455923c959198258,959527216,959722034,842283052,909719348,942420535c926429753,942682933,825505635,859124793,942421817,892352816c859387701,825505836,842478903,942422067,859190578,842346806c959461676,842152241,959197236,842348848,892744753,842610787c859125560,925643574,825766196,892940341,909588524,909391409c942421813,892809524,842609719,942684204,925971253,959199286c909718834,892744761,959461731,943141175,959199536,842282546c808728377,825505580,808531255,942421561,942682676,859386166c892614700,892548659,942421040,942881077,808859959,959461731c842152241,942422068,926233911,859254836,892483628,959525688c925642808,842281268,842412849,892483628,942683957,942421302c892809524,825768246,842610787,875770166,959198003,959527216c959722034,842283052,960050996,942420018,876163641,960051248c825505580,842216757,959198768,959591986,825504825,825505891c809055543,942420019,859190578,892745270,842610732,808792372c959198770,943143221,842412857,909261100,842348852,925644343c825635124,959460665,959789411,925972789,942422322,858862134c926429497,842283308,859059257,942421040,825504313,909258805c842610732,942814515,942420274,825242164,942814777,825505635c926363958,942422321,909587762,925970999,943011884,875901749c959199287,842348853,909326645,842610732,808792372,942421042c926167604,892417081,842610787,858862899,925643059,942944564c808530999,909261100,859321905,942422326,859125813,858927669c943011884,875771448,942422064,859190583,892418103,842610787c825374772,959198512,909392181,808726832,825505580,842217526c959199540,808531506,926364978,842414124,876098353,959198769c842086704,892877111,943011939,892352056,959198009,943012144c875837238,892483628,959918131,925644852,892678452,959788083c959789100,909456690,942420272,859125813,926431541,959789155c808727089,942421809,909654069,859387184,842283308,909260854c942422071,942682676,959525429,825505580,909129784,942420275c909718839,825766455,943011939,959722293,942421814,943274032c959984697,943011884,892352056,942421817,959920181,943142967c943011884,858928696,925642808,892678452,943207476,909261155c875836979,942421302,858862134,892352313,859060524,842477618c942421809,909654069,842609968,909588524,825833776,942422066c909654069,808989490,825505635,909588532,959197751,842086704c859125560,943011884,842281781,942420272,926298681,925971001c892811308,943141686,959197745,892877109,942749235,842610787c943075636,925644598,943206708,909718321,892483628,942944309c942421809,859125813,959985973,942684204,909326647,942422324c859190583,925972535,892811363,809055030,959198265,926496050c875835953,825505580,909521208,942421554,859190578,959985717c842414124,960049969,942421045,959920176,825635124,892811363c943141686,959197489,892614965,842610745,942684204,842414389c925644854,842281268,892614194,959789356,875574836,942420272c859125813,859060531,942684259,842610745,942421043,909654069c825243184,892483628,875704375,942421301,942944825,858797106c825505580,859058488,959197490,909194802,926234679,943011939c842347317,959198258,825766452,842543669,943011884,892352056c942421049,892547641,842610481,942684204,942749238,925643824c892547380,842217525,859060579,858796336,942420789,875639350c858862128,842283052,825767732,942420275,942682676,859321139c959789356,825242169,959198775,842217776,808464693,825505635c959854644,942420272,859125808,892482096,943011884,875901749c959198519,892877109,926430004,942684204,959984181,942421812c825766457,909455409,909261155,858927153,925643063,842281268c858862643,842283052,875901234,942420280,960051253,909522481c892483628,926036792,942422325,942881077,942946615,943011939c875901749,959197751,842217776,825438518,859060524,875900978c824981298,875836982,909521203,842607670,875967286,741815860c875705401,808661298,809001781,892744760,741814322,942814265c859126071,876031026,842347825,741947185,892874808,875575097c892873784,825833784,741488438,942814265,959722289,809001783c959789112,741488950,825374264,942750003,809053240,875902521c741552691,875967033,825374770,876031027,909456177,741357616c926430520,808531769,876176183,842150962,741553968,842150968c926037809,808987697,926037816,741356595,909194295,959919160c892873776,825831737,741487923,926234424,909718072,892953395c926431033,741815600,825636664,909194550,892873780,875771192c741814327,892678712,808662064,876096568,925906482,741422902c959525943,875837236,842621745,943075638,741683505,825832761c859126073,842542136,859058741,741553204,825635385,809056054c876031031,859125041,741880119,926037049,842479668,959996729c909391154,741947696,825373752,926167349,809053234,842609465c741488433,892876088,875705907,842607671,808925493,741816633c859387192,943207480,909206321,909325366,859256885,842283308c959984695,959199543,959527221,842609719,959789100,909128243c942421042,926233906,842608688,825505580,926363958,946025265c859190578,808728117,892811308,943207991,942421816,926429753c959461428,909588524,942879536,942421555,875639350,942682672c943011884,825439800,946026037,959853874,892875577,825505580c959918390,942420791,909391920,959788085,842610732,859387952c959197753,909392181,859124016,892483628,809055028,929247282c892678452,842216498,942684204,943206967,942421048,842150452c825439544,942684204,909326647,959199284,842086704,942946104c943011884,842281781,962801968,876163636,842347318,942684204c808465974,925645105,942944564,943076919,959789356,942879287c942421554,892809524,926037814,842283052,859255859,946025521c943274032,859320889,825505580,926169142,959199032,842086704c892744249,959461676,926364978,942420280,825635385,959527218c943011884,859191607,946025011,892809524,876164151,842283308c808726840,959198512,943012144,892744757,892614700,959526451c942421559,825635380,959657776,909588524,808530736,946026802c892809524,858862904,859060524,825308209,942420023,959853874c909587257,825505836,842478903,942420787,926233911,909587764c942684204,959984181,828585268,875836982,925970995,892873783c842150713,741814580,959722040,875573560,892873777,892678713c741552182,808859448,808661555,876031024,875640881,1664432181c859387192,942749496,809053237,842608953,741946418,842412601c809055027,809053237,842348089,741881394,892875320,808793144c892873780,909455929,1664627254,825831481,875704889,876031033c808793905,741880371,808596536,943208753,842542137,825768244c741618736,942815544,825438513,876096567,892416562,1664365111c925971511,842215477,808987703,959985976,741684279,808596536c909391673,959982644,842544178,741552438,909652024,959590710c842542130,808991028,1664497458,859189817,842478646,808987697c942814520,741618745,942748727,892743992,959982642,842085938c741815606,943206457,942880566,909192245,909456438,825702705c959461731,926429745,942420278,960051253,859256369,842283308c925905460,942422328,808662322,875639352,959789356,825569845c959198262,858862388,842610745,825505635,875967545,942420274c859387952,808727094,825505580,959526968,925642801,892547380c859256887,892483628,959459383,959199281,926429748,909391671c892811363,960051512,925643573,825766196,892940341,943011884c825439800,942420789,808924466,892810289,892811308,825372979c925644343,892547380,942749239,909588579,875836977,959198256c942881072,926234680,892811308,909259059,959198777,842086704c808990521,892811308,909455415,942421044,925907253,892875313c825505635,909260085,942420793,859190578,875574326,942684204c892746037,942421042,859125813,825440053,825505580,808794166c959199540,842348853,876099125,943011939,825635385,942420275c825833527,926103093,842283052,925972530,942422071,909522992c842609201,842283308,926365496,925643317,842281268,859386674c942684259,926167609,959198002,858928690,943207219,942684460c892679736,824980536,875836982,909719353,842607672,909324342c741421877,892482616,842084916,892887865,892548408,741945911c859387192,842610232,808987704,859190840,741356595,892941625c859060536,876031027,909653041,741684278,858928184,875902516c892953397,858797625,741486901,942748727,858861880,842542134c892548661,741816115,808858169,960050227,876031027,842150961c741749814,842608697,808530230,892887861,909261112,741618481c942748727,926103089,842542133,859255605,741749815,959787577c875901752,876031029,875902257,741552946,943273273,942879797c842621750,959854901,741684788,942748727,959460657,876096562c808595506,741617977,825831481,875704889,876031033,859125041c741880119,926037049,876034356,809067318,909128249,741421619c892417079,859058741,809053241,825635385,741748785,959787577c892614966,876031031,909456177,741882165,892679992,959591223c876176185,909391666,741357622,875639863,959854648,876162100c909128243,741422388,892941625,926496563,876031028,943207473c741880628,825439289,925970740,959996721,808989746,741881397c875639863,825505592,808987702,942815032,741422899,892941625c842283320,876031029,909195313,741683766,960050489,876164152c876110648,859189554,741355568,959525943,942749492,892873784c859388216,741814583,859124280,959852855,876031031,892876337c741882162,892482616,859059252,842556215,825701173,741683255c959525943,825505332,892939321,926234169,741423159,859124280c926364984,876031031,825767985,741947699,859124280,959723824c892887859,909261112,741749553,909194295,858929201,876162097c859255347,741749301,892874808,942945337,876031024,808793905c741880371,825831481,858797113,892887865,876034104,741816118c875639863,875968056,892873782,809054521,741946168,808596536c926102328,876031032,808990769,741946931,959984952,942945337c842556215,909128501,741357105,892417079,942945333,876096564c808595506,741945657,808596536,909391673,876031029,909456177c741488949,926233144,825700912,876110641,859320370,741619763c909194295,808466737,809053233,892679225,741880377,808596536c926102328,876031033,875640881,741356600,876163129,959854133c876110646,926494770,741750068,909194295,909588785,959982644c875640370,741486903,859124280,909194800,876031030,909392177c741618228,842609976,808858933,959996729,959658290,741421619c825832761,942815545,959982643,808990258,741552181,842216505c909260592,909716535,942944304,741488689,959525943,909194804c959996723,808532018,741618480,875967033,909129529,876096568c943011633,741881399,959525943,959854388,959982648,808792882c741552437,859124792,858927670,876045106,909392177,741945652c926037049,959854388,876096567,959788849,741749296,875639863c942879282,926428216,892549173,741422132,892876088,875705907c876045105,842347825,741881910,875705400,825636663,876096567c825635637,741750068,892417079,842150965,959982644,808728882c741815091,842543160,909128496,926442290,959657525,741619760c892417079,858928181,808987697,858929464,741750833,926037049c876164916,909192248,909456438,925905457,892483628,825636407c946026297,892416564,943206704,825505580,859190579,942420276c892352816,926496565,943011884,876032569,925643824,876163380c825635126,859060524,842151730,946026036,842610741,875574327c909521196,859387444,741552179,842412601,808925497,926428210c875575093,741356086,909194295,909588785,809053235,925972281c1664300341,943207736,959787062,959982642,959461426,741356085c909261112,875837495,842542132,808991028,741881911,926233144c825374518,842607673,859322677,1664103477,942748727,842216497c842607673,926101558,741422128,959722040,875573560,842542136c842217525,741617717,943011640,959853875,876031026,825373745c1664692273,909652024,875770678,926428213,926103093,741486904c926496057,926234424,892873778,909719352,741553206,959722040c808794423,809053238,959787577,1664235317,892874808,942945337c876031033,959723313,741552179,942814265,892482609,876096567c943011633,741814320,892482616,892416820,876096563,825766450c1664103986,875968049,926430769,959198773,959658288,808661296c892811308,943141686,942420273,808662322,909652279,892811308c875575095,942420529,943273010,875640881,909261155,808859187c942420784,842610741,875770166,825505580,876033081,959199284c825702704,825373496,892614700,808662579,942420016,842348592c876034361,892483683,808726581,925643828,876032308,909195321c842610732,943077176,942420021,859190583,842086455,842283052c942815282,959198256,926496050,875835953,875706467,808532025c942421812,859190578,808859190,892811308,959592503,925643318c825766196,875639094,892483884,842412089,942421298,859125813c909326133,942684259,959656505,959197494,858928690,909588530c825505580,842609719,942422073,943274032,942946105,959461676c842152241,942421556,926233906,825308720,859060579,959459632c942421297,943273010,825636145,842283308,842544183,959198513c942881072,892680248,825505580,926102837,942420529,926364983c926496305,892811363,875704627,942420276,942944825,942880307c959789100,808793394,824980536,842282550,858797107,842542136c926299957,741487415,959787577,909392182,892887858,959983929c741947698,943010360,959722035,842542130,959920436,741422647c875901496,926365747,808987701,825833272,741488944,942748727c875966776,876110649,909652018,741554481,909457720,858862649c892873782,909719352,741423152,959983672,859058994,876031030c825767985,741880886,825831481,959591481,809067315,842608953c741749810,809055544,892483893,808987699,943011896,741618233c959722040,959590712,959982646,842085938,741488182,959788856c858797105,876045108,943207473,741815092,825635385,909326390c959982649,943206450,741750840,825636664,808727606,808987699c842610488,741619251,909194295,909587256,809067320,825374009c741422644,909457208,825767731,892873781,825831737,741356851c909457208,909193268,842542131,808991028,741816375,842216505c808792631,876176176,859060530,741947442,942748727,875771185c892939318,825832761,741814578,859125560,942748209,959982645c925971506,741816112,825373752,942747701,942760760,842282289c942813495,909261100,959985970,942420531,808662322,892743990c842610732,876098613,942420528,859190583,909195577,959789356c842610993,962803512,825766452,892744244,892811308,960049974c959198769,842281524,808532017,859060524,858796336,942422069c875901497,892940600,892483884,808662070,946025014,859190583c825831481,842610732,842610486,959197745,909654064,959854646c859060524,942747952,942422072,808858164,942683961,892811308c909259059,946025785,909391920,859126068,859060524,825307440c942420279,859125813,808859956,909261100,959656754,942420529c876032569,875573301,943011884,842347317,946026289,859190583c859191353,959789100,825636146,942422064,859125813,925970997c959789356,825243188,942420021,909587762,926298679,943011884c825504565,946026041,926298681,959461176,842610732,808859448c942421559,859125813,808727094,859060524,926103346,942420024c859321650,942946098,943011884,959722293,962802742,959658288c842085425,959461676,943206711,942420792,859125813,892548917c892811308,943207222,942421811,842019380,909718320,943011884c825504565,962803769,943075892,959983923,942684204,959788596c942421046,859125813,825766965,942684204,808531510,959198772c926036788,892416819,943011884,875836213,962802229,943206964c875900976,842610732,909194297,942420529,859125813,825440053c842610732,859255861,942420792,859321650,942946098,943011884c959722293,946025526,909194807,859190836,909261100,892351284c942420790,859125813,842610997,842610732,842282039,942422068c959527221,842478896,892811308,875704627,962804019,808596276c808793142,842283052,842151986,942421048,825439543,943010867c942684204,825375031,942422065,942944825,892418354,842610732c943208496,962801720,959789365,808859952,909261100,926234932c942422072,942682681,942684473,892811308,842151735,959198257c825833781,942944569,942684460,859256376,962803511,925905716c926037047,842610732,942945335,959198000,875967794,892613428c959461676,926364209,942422322,875770420,875967799,892483884c942945334,946024757,926167604,842609464,842610732,909324598c959198775,842281524,858927922,892483628,926102578,942420272c825635385,825440051,959789356,842479921,946024756,892547641c926036017,959461676,942684467,942420537,943273010,926364208c959461676,842151222,942420535,825635385,959657521,825505580c825309240,946025268,892547641,959854384,943142956,959852857c942420785,842610741,959657016,959789356,825569845,925643830c892547380,942946358,892483628,825634869,946024496,942682676c842543923,842610732,825438518,942421559,842610741,942814264c875706412,842086457,942422329,875967799,926037552,842610732c842086710,929248565,942944564,875968055,892483628,943010614c942422328,942682681,859386681,892483884,808597305,942420530c909456690,808990009,825505580,943273784,962804021,909392181c959591473,842610732,808792372,959198258,959789365,809056561c892483628,925970487,942420275,926495794,959460665,892483884c875900985,962802230,892614960,825832244,825505580,892549174c959199536,825242420,926364465,842610732,909654064,959198514c943012144,859060022,959789356,942814520,828585012,909391414c892483378,892939312,825635897,741945908,959787577,892614966c808987702,926496056,741882162,842347064,942748468,842542128c808991028,1664626992,959591481,825439284,842542130,858994229c741356600,909194295,875574584,876096568,892613938,741421106c875704633,943009847,809053233,825374009,1664233522,926494777c808990513,876031028,926430257,741815862,909261112,925971249c808987700,876164408,741947444,842609976,926103093,842607666c926101558,1664627765,925971512,943273525,808987697,892744760c741421106,909455928,842610484,876031028,808793905,741685301c943207736,858862134,809053232,909523000,1664365875,876164409c943075638,876096560,892416562,741357625,909194295,892482360c892873783,942815544,741815092,959984952,858863154,809053232c859125305,1664430131,926429240,892745522,876096561,959788849c741356336,960050489,875968561,842542132,842020149,741816119c858862647,892876341,809053232,892482361,1664235059,892876088c959525939,892873779,909719352,741750072,809055544,859256885c909192242,842413110,909325624,892483628,825635638,942421812c808924471,892613427,959789155,808793394,942420793,859190583c909718841,825505836,842544439,942421302,825504313,875837495c959789356,876165173,925645106,825635124,943274296,842283363c959984695,942422071,858862134,892613689,859060524,842217266c942421302,926298681,808466232,825505580,825438772,942420278c808924466,825700657,959461731,926364978,959198264,825766452c842085684,842283052,859322164,942420024,892809524,942813241c859060524,858796336,942422069,825570610,859125814,825505635c825243704,942422065,909654069,875901235,892811308,875639091c959197745,925905716,909586743,959789356,892811319,925643830c892809524,809054257,842610787,808596787,942420789,942944825c943076656,859060524,842216497,942421042,926364983,825832497c825505836,926364983,942421556,892416564,892613170,959789155c842545201,925643319,943206708,808465457,842283052,960049206c959197239,909654064,960049206,959461676,892941618,959197751c943143221,875967799,909521251,875770420,741357874,859189817c842478646,959982646,808989746,741357109,892482616,825504564c959982647,842347314,741355571,925971512,943273525,959996722c808990258,741684274,892940345,909391160,876031029,959723313c741882162,808859448,858993459,876162096,892481590,741486896c942815544,959788599,892887858,875704633,741881394,875639863c876165176,876096568,858862642,741486897,875706680,909455416c959982640,859060018,741619769,926233144,943273782,876110640c926234417,741620020,825832760,808662322,808987696,926298169c741617971,858862647,842413877,808987699,909718840,741356341c825832761,858798393,809001778,809056568,741749045,892483896c842413876,876031032,875902257,741488692,892941625,808792633c876096565,942944562,741356089,959592760,892874804,842556214c825504309,741684537,942748727,842413617,892939319,959788089c741357880,959722040,942813240,808987697,875706680,741619252l859124280,959852855l892887864,876165432m741749559,892874808l842149939,876031024l942749233,741749298l959787577,876164144c842542134,892876088,741552693,909261112,825375031,892953399c858928441,741488952,959788856,959919926,876162098,926168882c741880889,875639863,926429490,892939320,825635897,741683764c959722040,959590712,926442297,842479413,741945394,959787577c892614966,876096568,859320882,741486899,926037049,808466484c876031027,825767985,741748793,825831481,909261106,842556213c808991028,741423154,892941625,909719090,959982641,892417074c741552944,892679992,892548407,876162099,926168882,741880889c892417079,943075893,876176185,925905459,741945911,892875320c943142200,809053235,808858169,741946424,875706680,842020145c842542135,825504309,741750070,926037049,876164916,876045112c925972017,741814583,959788856,959919926,842542131,825768244c741487664,926234424,808596023,959982649,892417074,741749296c909259833,842281528,809001778,892941624,741421368,925971511c859320373,842542135,825243445,741423158,959722040,825241656c809053239,809055033,741356337,875706680,842020145,892887863c959592760,741814322,825373752,942747701,876031032,959526449c741683253,875967033,825569331,842542131,876098872,741816628c808596536,859191601,959996724,892417074,741945904,959591481c858993972,892873783,926038328,741617716,942748727,909193784c808987702,892744760,741946937,959722040,926036024,842621749c943075638,741617969,825831481,875704889,876096563,875836722c741618745,875706680,959983928,876031025,842347825,741749556c892679992,859321399,842556211,808991028,741945909,825635385c842414134,809053238,842608953,741946418,959787577,876164144c809053236,959787577,741487920,925971511,892680500,876176179c925905459,741945911,892875320,960049976,876162099,959723314c741618482,875706680,858797361,809053233,943010361,741879864c842608697,892352821,876045106,925972017,741422905,926429240c959656761,842542131,825768244,741486643,808859448,943010611c959982646,892417074,741356336,859385913,858861625,876176176c858863666,741946165,875639863,892417848,809053238,942749497c741816117,959722040,825571639,892873777,943273784,741750835c909457208,825767731,842556208,926299957,741749559,892941625c808923193,876031024,875640881,741815096,959983672,808596530c842542137,876098872,741946418,959787577,808596784,926442291c926103093,741683512,943206456,926300213,876096569,892416562c741618231,875639863,859060280,842607669,875967286,741421623c959722040,808661304,876110643,808792370,741422388,909457208c808990515,892873784,959983929,741814584,842150968,926364977c876031033,942749233,741945906,926430520,909326137,842556209c808991028,741619767,842608697,926234933,959982641,892417074c741683760,825831481,926366002,926428216,808924981,741750065c892417079,825701173,842556211,808924469,741945398,892875320c959591992,842542132,909325877,741552180,875706680,842020145c926428216,926300469,741487669,859385913,943010866,876045112c876099121,741749557,875705400,909325105,842542129,808991028c741947186,808465977,859254837,959982649,892417074,741945904c892874808,942944307,842621750,825241910,741946680,942748727c892877111,842542134,909325877,741684273,959722040,808661304c959982640,942945586,741683513,909457208,808990515,842621753c959852854,741684273,909718841,858928693,876031030,842150961c741423411,942814265,959920439,842542131,876098872,741751092c909457208,858861876,892887865,808859704,741554485,842347064c926298676,892939321,909456953,741749554,909194295,943141944c809053236,825374009,741552439,959722040,825571639,892953395c842609977,741684535,943207736,959787062,892939317,808597817c741815092,926429240,943207986,876031027,808597041,741749040c808662073,808857649,842556217,825768244,741882162,959983672c942748466,892873784,808859704,741685557,876097592,842151478c842542137,875574581,741618736,909194295,825242680,842556215c892548661,741552950,892875320,943142200,876096561,825766450c741881394,943207736,959787062,959982649,892614450,741357362c892678712,875574320,876045108,926233393,741815859,875705400c942880823,842542133,825768244,741486904,892679992,825766711c892873778,808859704,741421110,926233144,892613168,876110645c825766450,741683507,858862647,875771445,926428208,943271990c741553459,959722040,808794423,808987703,858929464,741750073c909457208,808990515,959996729,926168370,741881912,909261112c809054769,876031032,959723313,741947698,959787577,808792375c842542133,892876088,741881394,809054264,892352053,926442290c926103093,741486904,825636664,875639862,842607670,926298422c741356595,909194295,808794417,892939321,808858681,741421108c959722040,875573560,876110640,925970994,741881394,943207736c959787062,959982642,859321394,741685299,825635385,959657782c876031029,808793905,741356083,942815544,909456695,842556217c808991028,741487413,858928184,842544948,892873784,808859704c741421110,875901496,842021171,842607669,926298422,741356595c909194295,926496561,842556213,875574581,741683251,892875320c909260088,926428217,825702197,741355575,859124280,909194800c926428213,858798389,741750834,825635385,875771702,876045104c942749233,741880631,926429240,909324857,842542137,808991028c741487152,809055544,926036022,842542134,909128501,741815857c876163129,876164661,892953400,825374521,741814840,909194295c825571633,808987699,926234680,741683257,959722040,909588791c959982649,808728882,741816629,859124280,909194800,876110645c925970994,741554231,959788856,842150192,876031032,892614961c741748793,942815544,892351799,842542135,909653304,741357874c959983672,909258809,842556209,909128501,741815857,808596536c959985969,876162102,808529971,741488944,942748727,926101560c876096567,859059506,741945396,959722040,909455672,809067312c892940601,741553973,859124280,909194800,842607673,925907253c741684530,808662073,875638833,876031031,808793905,741421619c926496057,825440056,842556211,825768244,741684533,926430520c842413881,842542129,909128501,741488177,892483896,825833524c959982643,943142450,741618740,942748727,825307192,876110643c926364722,741814582,892875320,892810296,876162099,825504051c741422137,892874808,892942386,876162097,842281267,741620017c959788856,842150192,876045112,859125041,741552178,892941625c960049465,959982643,892417074,741683760,825636664,959984438c909716530,825569328,741618738,892875320,943142200,876176178c842478131,741421109,859387192,875772209,876031032,909392177c741684025,942814265,825570353,876162099,825373746,741552440c842216505,875704887,876110643,909390642,741751095,942748727c808858929,842542136,892548661,741619763,875706680,808532274c892873784,926496568,741814321,825373752,943272245,842556208c959920436,741815863,875967033,875902265,842542129,875968309c741814585,875639863,875968056,959982649,858863154,741815097c875705401,909128242,926442292,859189558,741881651,959788856c942813488,876031027,859125041,741684788,909261112,825702455c959982642,892417074,741618224,926037049,808464437,892887861c876165432,741487415,959722040,959590712,808987705,809056568c741422642,808859448,909456953,909192247,842413110,892876600c909261100,959723059,962803511,842281524,925972529,842283308c808532024,959198775,825242420,842608688,825505580,959788089c959198768,909261104,943206448,842610732,808792372,946025011c875705650,875575091,959461676,876033332,942420533,943011890c875902772,959461676,909521459,942421300,926429753,909588275c825505580,858863672,962802745,892350518,825766960,842283308c858927668,942420274,909391920,808728374,959789356,859256887c925644848,892809524,926036784,959789356,875641141,946024504c842281529,875573561,959461676,858797618,959198516,808531506c909718835,875706412,892352569,959197747,892746037,926101560c859060524,943272753,929248057,943075636,892612661,842283052c875836469,959198003,875967794,892874804,892483628,859058229c959199024,858928690,825440562,825505580,892614710,946025011c909391920,909653046,842610732,808792372,942420531,875901492c808794420,959461676,943010355,942422070,926495794,942683449c892483884,875966521,962803000,943143221,842215478,909521196c892744500,741553715,943011640,842479155,959982641,943206450c741685043,959787577,909391152,926428209,825243957,1664627250c875639863,942879282,842542132,942682933,741552434,875706680c842020145,892873785,876165432,741620025,842608697,925904950c842542134,876098872,1664234807,842412601,892744499,876096563c892613426,741487157,942748727,842216497,842542128,909325877c741684273,808597816,825503801,876162102,892614962,1664692787c876163129,909522229,876031024,959723313,741355571,892483896c959985460,959982643,959591474,741814321,842150968,842348337c892873782,959787065,1664102453,959722040,859123768,892939319c959985465,741945393,808662073,842545200,876031028,842150961c741815089,825636664,808727606,809053233,892745784,1664432181c892941625,875704889,808987699,926234680,741684537,875639863c859060280,876096563,942945074,741882165,825831481,875704889c876096569,876097586,1664562486,943011640,842151731,842542136c825768244,741879864,909259833,842281528,808987698,926431544c741552183,875968049,943011379,942421559,859059506,859387705c842283363,892351028,942420275,842610736,909390899,959789100c892942385,925644852,876163380,825831735,808859948,808531248c959197232,959527216,942944818,842610787,825308217,942421552c859321650,909194547,942815276,892680245,959197490,959527216c808923699,959789356,909260857,925642804,825635124,943077687c959789411,959723577,959198516,842281524,942814512,892483628c909195061,959197236,825242420,842608688,825505580,959920180c942420018,909718839,842085176,842610787,825831988,942421808c959920176,909654066,942684204,925907257,942421046,943273010c875574065,842283052,942815282,942421296,909194807,892350770c825505635,876099636,942421043,842610736,892744756,875706412c808532025,959199284,808465204,808728633,842610732,825831988c942422064,875705650,909456945,959461731,959918641,925642808c892547380,943206454,842610732,808859448,942420280,943273010c842610480,859060524,959460401,942420785,825504313,909258805c859060579,926363698,942421811,859190583,876097593,909521196c892941364,741683769,959984952,943077426,842542137,959920436c741421365,875705400,926430001,809067315,842608953,741815346c909457208,926101556,892939313,892482873,741619249,875639863c959985208,876096566,925970994,741945392,959722040,909588791c809067319,875902521,741421619,842608697,842217008,876162099c909586483,741421108,892874808,892810553,876031030,825373745c741421361,909259832,909719856,842556217,808991028,741685042c842609976,959460661,959982640,892417074,741618224,825635385c959658294,842542136,842478389,741488441,875968049,825307956c946024758,825635385,926103859,875706412,808532025,942421044c959789104,842413877,842610732,808792372,959198003,808596276c925906742,942684204,926234933,929248821,892547380,959920183c842283308,959984695,942421815,943273010,892481584,892811308c842217269,942422073,892745015,943208497,909588524,859058992c946024758,959789104,909457205,825505580,909522996,942420020c842019380,892612912,875706412,892352569,959198003,825702704c842150712,892811308,943141686,946025265,875770420,825373495c909261100,842412848,824981558,825505334,875706422,892873783c909652793,741945913,959722040,959590712,926428216,825243957c1664430898,909457208,825767731,926428213,959657525,741945398c892483896,926103348,876031026,926233393,741880118,859387192c842610232,842542137,825768244,1664629042,959592760,942879284c959982647,959591474,741683249,909259832,943077424,876096569c825766450,741357106,892417079,808596277,808987700,909718840c1664432183,959722040,825571639,876162097,959920178,741751095c875706680,858797361,959982640,909391666,741487408,909261112c809054769,909192248,858928182,876033333,959461731,808662326c942420276,943273010,892481584,959789356,942813751,942421040c859190583,959461431,909261100,808859187,942421552,825635385c942684466,825505635,959920180,942420786,926298681,925971001c875706412,892352569,959199282,892614960,909325366,892811308c942748982,942420537,909194807,875704627,959789155,876098864c925644343,943075636,825372724,943011884,825766457,942421815c943273010,892481584,909261100,892744496,942420531,859190583c909195319,959461731,892940849,942420274,942813748,808858161c909521196,808923444,741749552,909457208,892877107,842542135c808991028,741357879,808662073,909652017,926442296,926103093c741814584,859387192,926298674,876162098,875837746,741750069c892417079,892940853,892873779,909652793,741553974,959722040c875573560,926442288,959657525,741683254,909457208,959983925c926428215,943271990,741751088,842412601,926429747,876031030c876099121,741881650,825831481,892811314,842556211,959920436c741879861,842150968,943142705,892873777,808859704,741620021c859385913,943207730,808987697,926234680,741355577,875968049c808727346,962802483,825833781,926496824,875706412,942749753c959199280,926036788,859386420,943011884,892352056,942421049c858797623,943140915,959789356,859256887,929249328,892547380c875705911,892811308,925970489,942421300,926495794,909129017c892483628,959657010,942421813,926431285,959919668,959461676c925970997,962803249,825242420,842608688,825505580,875771189c959199029,959789365,925970993,875706412,808466489,942421042c842019380,825636400,943011884,892352056,962803001,925905716c943141685,842610732,876099382,824980532,859059766,892874800c809053234,942813497,741816628,959722040,942813240,926428208c959657525,1664169528,943207736,959787062,842542130,842217525c741356594,876163129,909522229,876031024,892876337,741816626c892679992,909128759,842542133,825768244,1664169008,825831481c825439545,892873783,876034104,741881654,825439289,943075636c808987696,926234680,741355577,942748727,875771185,892873781c909719352,1664693304,959722040,959590712,808987704,909718840c741881650,808596536,942879544,926428212,808924981,741946929c959788856,909588022,909192244,808662070,959723568,892483683c859124534,942421815,943273010,842086449,842283052,942813492c942421045,942682676,859321139,943011884,876098105,942421555c942750005,942945593,825505635,808728630,942422321,859059506c959854392,875706412,926496569,942420022,859321655,943012149c842283052,876034352,959197750,808596276,859255863,842283107c858927412,925643315,892547380,842479671,892483628,926430004c942422326,943273010,825309233,909261100,875836979,942420023c942682676,892875571,959461731,825569843,942422320,909718839c875968310,909521196,960049716,741683507,808859448,909455923c842542129,808991028,741357618,859189817,842478646,892887862c808859704,741488949,959983672,959722802,809053236,825374009c741751089,909194295,926496561,926428214,926300469,741815093c959722040,959918136,809001779,909521976,741356338,875706680c808532274,876096569,892416562,741881652,926038328,943272756c876031024,926169393,741422132,909717561,959591221,842556215c825768244,741814584,943273273,842412853,809053234,842608953c741618738,825832760,842347570,926428217,909523253,741619255c875968049,842151477,946025778,842479664,858861880,875706412c892418105,959197749,892877109,909521715,892483884,876164665c959198773,892746037,859058742,842283052,858927412,929247795c825766196,842084662,892483628,926168883,942422326,943273010c859125041,808859948,892417328,959199536,859126069,859257143c842610732,892482867,962801718,892614960,808859189,825505580c943010104,959197750,842348848,959722035,875706412,892418105c942420278,808793394,825374772,942684204,875837749,946026808c842479664,943011895,892483628,892941877,824979512,825505334c842150704,876162101,909128243,741356852,959722040,926036024c876096563,859059506,1664562481,892874808,942945337,876162101c892614962,741815091,926429240,909324857,876031028,825373745c741815859,842347064,809054516,842542134,825768244,1664169525c825832760,808663352,842542129,892875573,741423159,842216505c875704887,892939312,825374521,741488439,909194295,892679480c808987704,875967544,1664104758,959722040,875573560,842542137c926103093,741488433,859124280,808923447,842607669,875575605c741618745,926496057,926363954,909192242,959722550,875573815c808860003,842609712,942420528,943273010,842216752,909261100c859387441,942421561,959789104,959984692,842283052,909457456c959199544,842479925,842479409,825505635,825438772,942421813c892352816,943010356,875706412,892942137,942420529,926167604c875706681,942684204,892874806,959197238,876163636,942946357c959789411,925970999,925643319,876163380,808465461,892811308c959459385,942422071,943273010,926431024,892811308,959459385c942420280,959789104,909653044,909261155,909325106,959197749c842479925,842479409,909521196,825242420,741684787,926429240c825307705,842542132,825768244,741486643,892483896,909522996c809001776,876164408,741685300,875967033,825569331,892873783c943009849,741750580,892417079,926495541,842542131,875771445c741750328,959722040,859123768,809001777,943208760,741618231c909652024,909457456,926428213,876033333,741880632,942814265c842021175,876031024,942749233,741618226,842412601,909195321c842556210,808991028,741750578,859124280,825570359,808987701c876164408,741423156,942815544,842348848,809053239,875705145c741881909,875968049,808989238,946026545,892876848,808793655c875706412,892942137,959197489,842479925,858798130,942684204c875837749,942421560,808662322,959853624,842610732,859255861c929247799,825635124,808531257,842283308,859059257,942421552c943273010,909195313,842283052,960049206,942420279,808859696c943076664,892483628,859058229,962803760,842217776,943207732c825505580,875836725,942420024,859190583,875771960,875706412c942749753,942422064,842217781,925907249,942684204,875837749c946024504,875901497,909456952,959461676,892613171,824981560c875836982,909522233,926428213,942880309,741618488,959722040c943140920,876162103,875640882,1664299056,892874808,942945337c892873782,943273784,741945905,875901496,808794163,876031032c808793905,741945907,892941625,825832498,842542132,808991028c1664497458,959788856,825570870,808987701,942683704,741684789c943011640,875836723,892939314,809055545,741355575,959525943c959854388,842607672,909324342,1664626992,959722040,943140920c892939316,809055545,741356852,892874808,942945337,809053236c959787577,741683507,859124280,859060016,909192246,859059254c909522481,842283107,808595764,942420536,926495794,892351801c842283052,892481844,942420537,959789104,959984692,959789100c859125042,942420021,825242164,909193529,825505635,892351799c942420024,892876848,808793655,875706412,892942137,942420273c842610741,875968055,942684204,892874806,959198518,925905716c892876343,892483683,959525938,925642800,892678452,959459891c842283052,892744755,942421556,943273010,943208240,859060524c808464688,942421561,959789104,926430260,942684259,842281529c942420529,875705650,808466737,909521196,909521716,741683257c825635385,892678448,842542132,825768244,741487925,808465977c892614964,809001782,876164408,741619764,926233144,959526454c876096563,959524914,741749041,925971511,943142964,926428212c859256117,741882162,959722040,825571639,842556209,825504309c741617721,909652024,909457456,892873782,859388216,741815604c909717561,825439285,876096566,926234417,741881908,842150968c942813752,842621752,942814262,741355826,942748727,858861880c959982646,808792882,741357367,909455929,875770932,876162098c875837746,741355827,926037049,892483636,876045113,909195313c741357363,842150968,892678712,876096560,942944562,741552441c909259833,892941112,892939320,943208249,741487411,925971512c909588533,842621753,842479925,741685042,959591481,942814004c909192242,808530998,842347570,842283052,825242160,942421556c825439543,842085425,842610732,960050998,946026552,909456690c909326393,825505580,808728630,942420018,942813748,909324338c842610732,892352564,959198518,842348848,842544178,892483628c942944309,946025009,909325620,892614450,859060524,842477618c942420274,859321655,842150964,825505580,825243704,942420529c859321655,842151734,892811308,825307443,962804021,959789365c892679986,842610732,926431030,925642800,876163380,875575605c892483884,892417849,942422064,959722041,825505332,909588524c858994225,962801976,876163636,875705141,825505836,959853879c942422327,926364983,959983921,842610732,909193526,925644851c892678452,808858675,942684204,858994999,946025529,825439543c842085425,808859948,892417328,942422320,809055543,959657265c825505580,943273784,942420278,926102834,808858164,842610732c892352564,946025782,909587762,959525431,842610732,926168119c942422068,892809524,892744248,959789356,892811319,959198007c942881072,942946360,909521196,926495796,1664366132,825831481c875902009,926428214,825307957,741421625,892679992,892678967c808987705,926037816,741619760,909194295,960051249,892939321c875903033,1664102457,959984952,858863154,959982643,909588530c741423152,858928184,842544948,876096560,842412853,741619764c808465977,926497076,892873776,943206713,1664235314,875639863c892417848,809053237,892679225,741750326,909455929,909128500c842542131,892548661,741487153,876164409,943208757,876031028c892876337,1664169525,926038328,875705396,808987704,942683704c741488181,943010360,909259571,892939321,943011385,741619762c925971512,825571381,926428216,892352309,1664627766,959592760c825440563,876031031,909456177,741751093,892483896,842086196c892939314,943272249,741486901,892482616,926298932,926428209c859256117,1664693560,909194295,825570104,842607667,875770422c741423158,892874808,942945337,808987703,858929464,741357873c926494777,892877105,876096562,926234417,1664430898,942815544c892350769,842607670,859386934,741553463,875968049,842215473c942421298,859321650,876033073,959789356,892942641,942420532c960051253,859190323,942684259,875574069,925644343,825766196c808596276,808859948,925906224,942421300,926102834,909719089c859060524,942747952,942422072,959527221,909718833,892614755c842085939,959199280,825242420,926494768,909261100,926103860c925644340,943206708,959656241,892483628,959592243,959199287c959527221,876033848,959461731,825243955,942421555,808662322c842610231,825505580,959591733,942420021,959460919,825505337c892483628,926234675,942420024,959920176,959853362,909588579c875902513,942420018,892809524,825504311,959789356,909391160c942420020,842348592,859126072,842610732,858928435,959198768c809055538,842347573,825505635,909193780,942420786,909718839c858862902,892614700,959591987,942422329,858797623,876098867c892483628,825634867,959198006,926429748,909325625,842610796c808531251,925642802,876032308,909653816,892811372,926299705c942422326,892809524,926168887,842610796,892350776,942421044c942682676,959918899,842610787,942748729,942421047,926233911c959789107,825505580,926103606,959199286,808596276,825637174c825505836,809055543,942421554,959527221,808596272,943011939c892352056,942421817,875901497,808595767,892811308,942880565c925643824,892678452,842216498,943011884,858928696,942421304c909325620,858993202,959789155,858862131,942420537,909654069c808465968,842283052,909128240,959199285,842086704,909324856c825505580,808464950,942420786,842610741,825375031,825505891c809055543,942421042,959460919,909587257,943011884,909129272c959197232,808596276,842348344,842283308,926038070,925643570c892678452,892744755,909261155,842348852,942420280,892809524c959854392,842283308,909521977,942422064,942682676,842543923c842283308,875706422,942421298,859125808,909587504,825505635c876097846,942420280,959460919,926494776,892614700,926037555c959198260,926036788,892877105,842283052,858994736,942420280c825373236,825766965,892483683,909586483,925643321,943206708c842281265,909588524,909325873,942420787,892809524,959526200c892483628,808726581,942422324,909654069,960050480,959789411c875967798,942421561,808662322,926168887,825505580,825307700c959198768,943075892,959592754,825505836,842544439,959198262c825702704,859125047,943011939,892352056,959197753,842217776c859256885,942684204,875574069,925644343,943075636,875771188c943011884,959918649,942420274,909325620,959526705,959461731c943274035,942420791,909654069,909718832,892811308,825243447c959198006,892614965,876099641,825505580,942684216,942421048c892483893,825243189,825505891,809055543,959197747,876163636c842347318,892811308,943141686,959197489,892614960,892614966c892483884,892678201,925644592,892547380,926234678,842283107c825438516,942421296,943273010,909193264,959789356,892876855c959197753,892614960,892875572,825505580,875705653,942421555c892483893,892549172,842283107,959459888,824980785,825505334c859058480,842542128,909325877,741814585,842216505,892809783c842542135,825701173,741355575,875901496,909455412,892887858c926496568,741881656,909717561,959591221,892939314,926234169c741684786,925971512,892811061,892873778,909652793,741814580c959983672,842478642,809067313,909195065,741421877,875967033c858796339,876031024,943207473,741487412,926429240,808859442c809053233,925972281,741815605,942814777,808792880,876176184c842281267,741618996,875705400,842413879,926428211,892549173c741488950,876164409,892743734,876031030,892418097,741356851c876163129,842609973,876110648,926167858,741881136,808859448c909456953,876162104,825307187,741552950,942748727,858861880c959982648,943142450,741486903,825832760,892680504,842621753c942814262,741355826,825635385,959460144,909192243,808530998c842086194,942684204,892746037,959198771,943274293,959854901c842610732,859386681,962802993,943143221,959983672,825505580c825635897,959199542,959527216,892940852,909588524,808727344c942421817,859386425,925971257,842283052,925971761,929249075c943075636,926364212,892483884,892417849,942420529,842610741c959723832,842283052,909586486,959199542,959591986,842150968c876032812,909326649,859060579,926429234,942421301,808858164c876034361,892483884,943011897,959197492,842086704,892548919c842610732,909326388,942420787,808793394,875835444,842283107c909457456,824980792,875901240,808859186,808987704,909455417c741946416,825373752,876165428,842542133,808991028,741947186c909261112,825833527,926442290,808466741,741750585,909652024c909652017,942746681,825439538,741684022,926231600,909195062c741355576,959590706,926298419,895693616,825701943,808466486c842084908,909194041,741552183,825635117,925906996,741356592c808727601,909717557,757872436,875640369,808923192,824979508c892351540,875968816,909599543,842346546,741879862,859385913c942880306,876162101,876099122,741552434,943142199,825504055c892873780,892875577,741748793,892678712,842544176,909599539c909520946,741880631,926496057,825439026,892873779,842414136c741356337,943142199,842608951,808987703,859190840,741684275c926429240,859189817,909599536,892743730,741617975,959983672c842478642,926428209,859189558,741816115,943142199,825504055c959982640,892614450,741421621,909261112,875837495,909599544c892743730,741683250,892679992,859321399,876162099,926363699c741814836,943142199,842608951,842542129,842217525,741553463c825636664,909521974,909599540,926298162,741422386,926429240c892876594,809053239,825635385,741748785,943142199,859058743c876096562,808792370,741422649,892940345,876033592,909599541c892743730,741552178,808858169,875575091,892873777,842150713c741357622,943142199,859058743,842607672,808662070,741421104c943273273,875967541,909599545,892743730,741749047,959983672c959853362,892939319,892482873,741619505,943142199,859058743c892873784,892678713,741815608,959983672,842479672,909599543c892743730,741552178,809054264,825570357,959982643,926168370c741946166,943142199,825504055,809053238,876163385,741684277c959787577,842019383,909599541,892743730,741945394,875706680c876097848,892939313,825832761,741357620,943142199,825504055c842607666,875967286,741816121,859385913,959788082,909599545c892743730,741880119,875967033,858929458,892873779,943009849c741945906,943142199,825504055,808987702,959789112,741685297c960050489,808728881,909599545,892743730,741683250,892679992c959591223,809053239,909259577,741356337,943142199,825504055c842607668,858796342,741421110,942814265,808465457,909599540c892743730,741552178,859189817,842478646,892939321,808858681c741552441,942748728,858927410,808987703,959985976,741487410c892678712,943012150,892953397,943141433,741815089,926496057c926233394,842607668,875575605,741684281,959787577,892613936c842607666,875967286,741357364,892418097,842610742,946025526c875705650,825243953,842283308,859124793,925643059,892678452c859320626,859060524,959854384,942420785,876032569,926234420c842413868,842348080,946026032,808924471,892483124,959789356c909194804,942422328,943273010,825833264,859060524,926103346c942422071,809055543,859386929,892483628,875574832,962802992c825702704,858797625,892811308,825308983,942421560,909194807c960049202,942684204,892746037,824981299,842346808,909587513c842542136,892548661,1664561457,959591481,925906228,876031030c909195313,741357363,875705400,892418359,842542136,842281525c741488177,808792632,808726582,842542135,808727605,1664233779c959592760,926429492,926428217,875771957,741683764,808596536c959526456,942746675,909194545,943012147,892483628,875639608c942421047,808858164,926169400,825505891,892876087,959197490c808596276,825833783,892483628,825439282,942420793,926233911c943077427,892483884,926037817,925643321,943075636,859124275c892811363,926298936,942420530,808989241,892744249,959789356c842019893,942421303,909587762,909390392,959789100,808792625c942421300,808793394,808465204,959789411,892482872,942420793c925972786,842608693,959789356,959789113,959199031,809055538c892678711,892483884,876164665,942422325,942682676,925905972c825766243,909456693,741945657,959984952,959853113,842607664c876164150,741816119,959722040,909588791,809053238,959984441c741488440,960050489,808596792,809001782,808662328,741356597c825636664,875639862,876031028,892418097,741423408,875705400c909325105,876096561,875836722,741815353,942748728,842413875c876176177,875640882,741815602,808596536,876164408,842607669c959854901,741553716,959983672,842478642,942746675,909194545c842217778,842283052,959723568,946026800,926298681,876163384c825505580,825701433,942420025,959920181,959590712,892483884c842412089,942422322,859320628,959526455,959789356,875575605c962804020,959527216,959853877,959789356,942879285,959198521c842086704,943142713,825766188,876163637,741684786,909259833c909521464,876096569,875836722,1664562233,909194295,859124792c926428212,892549173,741487668,842150968,960050481,842542129c808857653,741421108,892678712,842084663,959982646,909194290c1664627760,943011640,842282035,909716533,808792112,741749298c892418097,926234930,942420537,825373236,892483381,892811308c875638841,925642809,943075636,959524916,859060579,842477618c959198002,892746032,858993970,892483628,875574832,942421296c960051253,842610996,842283308,959658038,942421301,808662322c926298422,842283107,842412338,959198772,808531506,825505842c942684204,842609205,959197238,842217776,809055030,892483628c875704375,942421301,959789104,909457205,959789155,942945586c824979764,875901240,825636402,892873780,909719352,741552947c943273273,825307957,876031027,909195313,741750579,892678712c876099894,892953393,808858681,741683252,808597047,842478902c892873777,825636920,741814582,875967033,909258803,842542128c808991028,741488434,959788856,825767990,876176184,926363699c741552948,842609977,858863671,842542135,825504309,741355833c926430520,959658041,876162099,959920178,741356080,942814265c842543160,942760756,959591729,892744244,959461676,808727862c942420278,892416564,859386160,875706412,925907001,942422328c809055543,808991024,842610732,942748979,962801712,842478898c858797875,842283052,909128240,942421046,842610741,825242169c909261100,942747697,959198256,859059762,909127728,825766188c892940853,1664235831,859387192,875966770,892873781,909652793c741553974,959722040,959590712,876096568,926364722,741685048c943206456,842283061,926428211,842609461,1664693296,943011640c858928947,892939319,942750009,741422134,926037049,876164916c876096568,858862642,741488440,892418097,842283314,959199029c926036788,959723314,859060579,875639857,959199026,959527221c875704377,942684204,926300469,959197753,943274293,842019381c959461676,808990002,942420537,875967799,825439792,825505635c909521977,942421815,876032569,926234420,892811308,859058231c942421303,825636917,858994740,892483628,926036792,942422325c876163641,875967281,959461731,825307701,942421561,825635380c859388208,842413868,926299696,942421300,909522992,926167089c909261100,825833778,942421048,875574578,925970484,959789155c842020400,959198775,892746037,859388213,959789100,825571379c959198777,892614960,926233655,825505580,926495030,959198006c925905716,825504054,909261155,942814002,925643064,909128246c825242165,842610732,892743988,959197494,825766452,842282293c926234412,909129528,959197236,943206964,909586481,842610787c808464696,942420787,909129010,959460400,959461676,842151222c942421815,926167604,842021176,842610732,942814513,942422072c842479664,859191351,959789411,825766201,959198259,959527216c909456690,842283308,926496568,959197753,959527216,942748469c959789356,842414135,942421048,959460919,959657529,825766243c909456693,741684790,943273273,876098101,809053237,825832249c741684790,909194295,825702193,809053237,959590713,741422642c943011640,892811059,909599539,892743730,741552178,892874808c959592249,876162103,825700915,741554489,943142199,909521207c808987702,808662328,741421874,926496057,875771960,842556210c808857653,741945396,876097592,859059254,842607673,858796342c741488184,926233145,825440048,876096568,959524914,741487153c926233144,808726576,809067319,842608953,741750069,943010360c909586995,808987696,892744760,741422905,842609976,909128757c808987696,825636408,741486904,892418097,809056310,962803249c959591986,858862648,943011884,858928696,925644856,943206708c892810032,892483628,808465460,942421300,892547641,875836721c842413868,842348080,946024752,875705650,825635122,942684204c959656505,925644597,926431029,909522481,892483628,909456182c942422067,876163641,858992946,892483884,909324855,962803513c909392181,876032305,942684204,925907257,959198775,942881072c808464697,959461676,842543665,824981300,842346808,842020153c892873781,875704633,1664170039,875706680,876097848,892808243c825702455,741553457,825831481,892679225,842542129,858994741c741553970,942814265,909129783,842607664,842019126,1664628272c942748727,959656248,909716535,808792112,741684279,892418097c926365750,942420275,842610741,925972791,959461676,876033332c959197238,842281524,892351281,959789411,959460916,925643313c909128246,808792631,942684204,959984952,942420019,825504313c909456184,892483884,859254839,942420785,859059506,959657273c825766243,892743989,741684018,909259832,876165168,892939313c842348601,741355574,943142199,892416311,876096563,959460914c741552439,825635385,926103606,842556208,808857653,741421108c808465977,876032053,876162096,875837746,741552696,959984952c942880306,809053232,842609465,741357617,892418097,892876854c946024752,909522992,859386417,892483628,876097587,925644598c926431029,875968049,859060524,875706162,959199545,925905716c842610741,942684460,875967545,962803512,876032564,909324857c825505580,808531255,959197753,809055538,858994486,842283052c959787314,925643065,909128246,942749493,859060524,959525937c946026291,926102834,942813237,892483628,808727600,959197746c959723058,909325621,892483884,892417849,942420785,959657271c859123762,959789100,842545203,962802481,876163636,825505845c842283052,909326384,959199282,892746032,909325618,808859948c876164144,942420790,808989241,909456696,842610732,808530232c929248310,926429492,875968569,892483628,892941877,942420280c909654069,892483891,825766188,892482613,741356339,876164409c842414389,892939321,842348601,1664562488,875639863,892942392c926428209,909523253,741684791,943010360,892809779,942746680c943076657,959591737,842283308,892613689,942421813,842217781c942748722,825505635,876099636,942420531,909718839,892745526c859060524,909194289,824981304,825569592,808923958,926428208c909523253,741684791,808596536,926431281,876045104,808793905c741816117,959788856,909588022,876162101,825504051,741816374c892418097,926103089,942420016,943274032,859257144,959789356c825439544,929247793,942944564,960051254,892811308,926299705c959198518,808596276,808465720,825766188,892940853,741749557c875967033,842020153,842542129,859058741,1664366641,909194295c909588785,959982649,859060018,741423161,892874808,959592249c942746678,892679473,926430775,892811308,942880565,959198512c909392181,825636400,825505635,876034100,942421041,876032569c825768243,959789100,859387953,824979504,842346808,808465465c892873777,842414136,741683761,943273273,875967541,876045106c909456177,741423152,825832760,875903288,926428217,926300469c741882167,892418097,842348081,959197492,809055538,842019381c892811308,892481593,929247538,926431029,875836976,892811308c909128758,959198514,842479925,876099377,909392172,909455670c959199024,809055538,892744757,842283052,875901234,946026551c808662322,842610231,825505580,959461171,959197491,926496050c859255346,909588524,909391409,942421557,859125808,808727856c842610732,808858679,929249587,943206708,876099632,892483628c909127735,942420789,875967799,876099632,825766188,909259829c741553976,909261112,825831985,808987700,909718840,1664628791c943142199,892416311,842542133,858994741,741684786,892874808c808792371,909585463,892743730,741617975,892482616,892416820c876096564,842543666,1664299824,943142199,942748215,959982641c909588530,741554485,859387192,943206450,909585461,926298162c741946418,942814265,858927921,926428212,825702197,1664627764c943142199,959853111,892939318,959527225,741421625,859124280c842479664,909585463,892743730,741683250,943010360,909259571c842542133,942879797,1664366391,943142199,959853111,842607668c875770422,741814580,959984952,808597810,909585458,892743730c741486903,876163129,943076917,842607673,808465206,1664626738c943142199,926298423,876096562,808531506,741423156,892941625c808923193,909585462,892743730,741945394,892874808,926037561c926428211,876033333,1664170037,943142199,875966519,926428208c960049206,741816115,926037049,842479668,909585463,909520946c741618743,909261112,909194033,842607673,926101558,1664496688c943142199,892416311,876096567,875836722,741684281,875706680c858994481,859253808,842084920,741684273,959787577,808597296c808987696,875967544,1664432438,842216505,892548920,842607666c942878774,741619248,808924725,825766451,892088364,825833267c943207481,842084908,909194041,1664299063,959918901,942946609c825371704,825440562,858797878,842283052,942682933,959198769c943075892,909588018,825766188,926233909,741421876,808859448c959788857,876176178,892614962,741749816,943011640,892942649c808987698,943011896,741749044,892418097,858863924,942420792c892352821,892482104,959789100,808532273,946024505,943273010c859058225,892483628,892941877,959197497,943206964,808858928c842283308,808662583,942421046,808858164,892351033,959461676c926103857,946024760,859321650,875706161,892483628,909195061c824979764,825569592,875836214,959982644,959461426,741684786c859385913,825504057,876162102,825373746,1664495928,892679992c926233655,926428216,926103605,741618743,809054264,808531509c876096568,808595506,741553718,825832761,942815545,876096560c859059506,1664103985,842216505,875704887,808987703,875900985c741488437,858928184,926234420,876031024,808990769,741487414c875901496,909455412,842607665,842019126,1664104240,825831992c825766711,876162103,825307187,741487414,808465977,876032053c926428210,842412342,741552177,842608697,959787062,942746677c909194545,943012147,892483939,842477625,959198517,892877109c842021172,859060524,959461170,959198774,858797618,875966520c825766188,858928693,741685305,808596536,909193522,876176185c875640882,741749045,959722040,892678456,876162101,808990770c741421363,825832760,892680504,809053239,842217273,741486905c926430520,909326137,876045104,892678961,741552952,876164409c808726582,892939320,809055545,741421367,892874808,858993972c808987700,858929464,741685297,808662073,909324337,892887856c959787065,741355573,858929464,808661557,842542137,859255097c741552440,825831481,959723570,809053238,892940601,741749043c943011640,892942649,876110647,875836722,741684020,892418097c959656502,959199288,909325874,876099892,842283052,875902005c959197238,825833781,942682423,942684204,959722041,828585527c909455672,943075634,876162098,876099122,741814578,892941625c808924722,892939318,858928441,741751096,909261112,909194033c876162104,808990770,1664627000,892940345,959919672,842542134c825701685,741947187,858862647,875771445,959982642,842347314c741815600,943010360,875704883,926428208,909195573,1664496435c842412601,809055027,876031028,942749233,741946167,809055544c842151989,892873781,825831737,741357872,825831992,875771191c842542135,959853877,1664170293,942814265,909455416,876162096c909391666,741357622,909259832,808597808,809053237,859386169c741423159,875967033,942683449,892939316,959527225,1664234801c942748727,825308721,876096568,842085426,741355574,926037049c875706676,926428208,842084662,741553465,842216505,892614192c876031024,926233393,1664102966,959787577,892483376,892939317c875903033,741486649,842216505,892548920,842607664,942878774c741619248,942748727,909193784,876096561,825372722,1664693809c942814265,825570353,842542134,892809529,741946680,808596536c892614200,926428214,959657525,741553459,943011640,892942649c892873780,875704633,1664563255,892418097,876163634,942422072c825504308,808465970,842283052,959789104,942421044,909194807c892350770,959461676,892352050,824980793,842346808,858797369c809001776,959591736,741946937,892482616,892416820,959982649c809054258,741421620,842412601,959656755,808987702,859387704c741488947,926430520,959657529,876176182,892614962,741356600c909194295,943141944,892939317,875903033,741422134,959787577c876033584,876162099,892417590,741619256,942814265,926364721c809001776,943208760,741488697,842608697,876097590,842542132c909325877,741617977,909521977,859321393,926428213,876033333c741881653,909261112,909718577,842556208,825504309,741355577c909259833,892941112,942746674,842413361,842414386,842610732c825766965,942422324,926298681,960049464,942684204,959984181c946025524,909718839,892417334,842610732,959657015,942420537c842217781,876099120,943011884,909260344,925644340,892547380c859058998,842610732,942946104,946026544,926233911,858927924c959789356,809056569,942420531,959789104,808662326,825505580c858798136,959199542,809055538,892678711,959789356,959722808c962802224,942814004,808792887,909261100,808989488,925643830c943206708,825635122,842283052,825307696,959199542,825766452c909194548,959592492,943011633,946026805,942682676,909456438c892811308,859386678,942420789,959984951,875903289,959789100c926167601,824981304,842346808,942946610,926428216,926494774c1664235829,825373752,926167349,808987704,859123769,741880626c875967033,858797369,942746675,909325617,859190576,892483884c842477625,959198517,942881072,959920185,859060579,959461170c959198262,858797618,875966520,825766188,858928693,741685305c808596536,909193522,876162105,875640882,741749045,959722040c892678456,809067317,876163385,741422128,960050489,959985713c892939320,808727865,741488434,909455928,842610227,842607665c892744502,741815351,942815544,825571632,876176182,808529971c741750328,892418097,808858164,942422329,808989241,892744249c842283052,909457456,959199288,875967794,892613428,909261100c926103091,946025776,892547641,859387697,942684204,808532281c942421048,808924466,808597808,875706412,892418105,942420278c808924471,926364468,959789100,942682675,962803000,875903285c808989232,842283052,858927412,942422323,892352816,825569334c909588524,858927920,942420016,943075897,842020144,825766188c909456693,1664627001,892678712,842084663,809053233,909653305c741750836,808597816,875641144,876096561,942747698,741881400c959591481,825636404,926428210,858992694,1664628787,825505593c909389876,741354548,926494770,741487921,859188272,943207220c741357620,808727601,859385909,811807540,808202284,808923436c909259058,741880889,926036269,926038065,741815603,942957361c875836210,741357113,959590706,926298419,875311920,875770424c808859956,842084908,909194041,741552183,1664101424,741354544c909455928,842347058,876096568,943011633,741881138,892678712c859189559,926428210,926103093,1664102712,808596536,959985969c892939315,959788089,741946169,909194295,876034097,892939317c842151737,741684277,925971512,858928949,842607669,926298422c1664694320,909457208,825767731,809053237,892482361,741879857c892874808,926167091,876031030,892876337,741683251,892483896c875640884,876096565,859190069,1664299317,960050489,842609464c926428209,926103093,741814584,825832760,825767218,892873777c842414136,741618225,942748727,926233649,842542134,875574581c1664561464,925971512,842479157,909716535,959721520,741552439c909457208,825767731,876096560,876097586,741814585,808596536c909718584,876031027,959526449,1664167984,943206456,926300213c876096563,943011633,741750583,892940345,960050744,959982643c892417074,741814832,892678712,808662064,926428212,959657525c1664103475,909194295,959591736,842542135,892351797,741553968c859124792,825700662,842542130,942682933,741684788,875706680c842020145,892939318,892679737,1664235833,825831481,926364473c876031026,825767985,741750070,959788856,825569840,876096563c943011633,741422642,926233144,959525424,842607667,959854901c1664235060,875967033,859124019,809053240,859386169,741814840c909194295,959919160,959982642,842347314,741422645,925971512c959723317,876096562,858862642,1664169523,892941625,943207218c926428217,842021173,741815602,859124280,959854384,876031026c909653041,741683257,926037049,959854388,876096568,825635637c1664628281,926430520,825636665,842542134,825701173,741882166c909718841,959723061,892873783,909719352,741881909,925971511c876097589,809053232,809055033,1664103217,925971512,943273525c876096564,825766450,741619250,859124280,959852855,959982648c842283314,741815350,808465977,808794420,876031031,825571121c1664432432,825831481,926364473,842542136,825768244,741946677c926430520,858863673,876096567,942944562,741552441,892940345c942944818,959982645,808728882,1664628789,858862647,926431029c809053237,842348089,741356341,892875320,959591992,809053238c942813497,741946418,959984952,858863154,808987696,959985976c1664299826,842216505,808924720,876031024,959526449,741617717c809055544,960051253,842542132,825768244,741749808,909261112c859058993,892873778,909261112,1664103217,859387192,825832760c876162096,825504051,741945650,892417079,909390645,842607667c875967286,741750324,959722040,825766200,892939316,859125817c1664562739,959984952,858863154,809053238,859125305,741683251c808662073,842413367,876031032,892876337,741751090,876097592c892613942,842542136,876098872,1664496951,926496057,942684216c926428214,858797877,741749811,960050489,859059256,876096567c842085426,741487411,909194295,808662328,926428209,943271990c1664102710,959722040,926036024,876096568,808792370,741882161c875706680,909455416,892873783,892678713,741815608,909455928c925971763,876031025,842150961,1664103478,926496057,808989234c842542130,959920436,741879861,960050489,926298936,959982640c808989746,741750325,825439289,925970740,842542134,892548661c1664495921,909194295,808662328,892939315,876099897,741749817c892875320,959722552,842607670,892941366,741882167,875706680c909455416,842607667,808465206,1664561458,842412601,825505849c876031026,909456177,741618739,959787577,942945840,842542130c959920436,741553719,959983672,842479672,809053239,926233145c1664628535,959788856,859125558,892873782,892678713,741946161c942748727,909193784,892939318,808858681,741617977,959722040c808661304,808987696,809056568,1664626736,842608697,926365493c876096567,808531506,741620025,875967033,842020153,876031024c909195313,741945649,959787577,825242167,876096568,859190069c1664562482,842412601,842609715,959982648,808989746,741750325c942814265,875902257,959982644,909194290,741750069,959525943c926299700,926428216,858992694,1664103219,925971512,876033845c842607673,959591478,741618482,875706680,909455416,876162104c909586483,741880881,959984952,825702194,876031029,876099121c1664562994,926233144,909719094,876096562,926234417,741751092c892874808,859125305,926428208,858797877,741356851,926234424c875835703,959982646,842544178,1664235824,875639863,959984178c876096567,926167858,741357365,859124792,825700662,926428211c876033333,741618488,926234424,892547888,926428209,943077685c1664561203,892941625,892940345,876031030,876099121,741357618c808859448,825766451,876096568,943011633,741945653,960050489c859059256,892873781,909261112,1664365361,825636664,943207222c892939321,909456953,741815349,942748727,926103089,809053236c825374009,741881140,925971512,825571381,809053239,825374009c1664495927,825373752,825833524,809053236,942813497,741684535c825635385,959788854,876031030,859125041,741486642,875967033c842020153,876096566,842412853,1664301108,859387192,909194808c842542133,825701173,741751094,875705400,858863671,959982645c943142450,741355575,909194295,808466737,876096560,909390642c1664233528,925971512,876033845,876096565,942945074,741816629c859124280,959852855,842607671,858993206,741683257,943206456c825374773,876031025,909653041,1664694584,842609976,859321397c876096564,943011633,741488178,842412601,926300217,808987704c876164408,741619764,959788856,842019632,926428213,926300469c1664102960,875639863,892417848,808987699,959789112,741553465c859124792,960049718,842542133,876032821,741488178,892941625c959984434,809053237,892482361,1664103987,943273273,808530741c876031024,876099121,741421877,892874808,892679993,876096563c926234417,741816628,943273273,909325109,842607671,959854901c1664366132,959984952,859060274,808987702,959985976,741554226c909194295,943141944,926428215,960049206,741421617,925971512c842479157,959982644,909194290,1664365112,825831481,875704889c842607673,825439286,741685298,859387192,926429234,876031030c909653041,741947704,808662073,926101809,876096567,825635637c1664626999,859385913,842413362,809053236,842608953,741946418c875705400,926300471,959982642,892811314,741879859,959525943c959657268,808987703,892678201,1664301367,925971512,858928949c842542136,909325877,741487921,825831481,875704889,809053232c825374009,741684788,942815544,909325623,876031027,892418097c1664432432,825636664,892744758,876096567,926234417,741488948c892874808,909586739,842607672,959854901,741684788,926494777c808990513,842607673,959591478,1664103479,925971511,959459637c876096566,909652018,741554481,859124792,808792886,892873780c926430009,741357113,825831481,875704889,926428216,876033333c1664300848,943010360,943272243,876031024,825373745,741488179c892678712,909652023,876096565,909457201,741423161,909261112c859058993,809053235,842608953,1664693298,875705400,842610999c959982640,808728882,741947704,892417079,808596277,842607670c960049718,741422132,925971512,858798389,842542128,909325877c1664431670,875706680,842020145,892939318,959985465,741488179c875967033,926037305,876031030,959526449,741945397,892941625c842477881,909651001,959656242,1664563249,959591481,808662068l959982644,892417074l741749296,858929464c842543669,876096561,959524914,741880374,909194295,825702193c842542137,926299957,1664561458,892876088,926168371,892939320c892482873,741749561,875706680,842020145,876096564,959919154c741683508,858929464,858992949,876031025,926430257,1664102708c825635385,909326390,892873785,892548408,741552690,943207736c808727350,926428216,926103093,741683512,875706680,808530488c892939317,808858681,1664103473,909194295,875705144,842607673c842019126,741816117,825374264,825505843,809053238,926036281c741685305,943207736,959787062,809053235,909653305,1664365623c859124280,876164912,876031032,859125041,741946676,842609976c808858933,892873777,892548408,741816377,825832760,825242674c892873783,808859704,1664301365,909259833,926298680,876096568c892874802,741945650,942748727,859189304,926428209,926300469c741423154,892876088,909718579,808987703,959985976,1664694324c943207736,959787062,892873783,926496568,741881656,943207736c942879286,876031024,875902257,741881908,859189817,909390902c909650997,959656242,1664430135,842216505,825374512,892873783c808859704,741488949,808859448,842086713,892873784,842414136c741357619,875639863,926299960,809053234,942813497,1664300343c892876088,808596531,959982641,959919666,741814578,909457208c825767731,892939314,859125817,741880118,875706680,909653553c876031031,825767985,1664497971,892678712,825766960,892873783c892548408,741947449,926429240,875967289,926428217,926103093c741814584,909457208,959461683,842607668,825702709,1664365618c942748727,842413617,842542134,892548661,741947448,825374264c892942643,808987700,876164920,741422641,909457208,825767731c892939313,959788089,1664235832,892874808,909260345,876031032c842150961,741684278,876164409,808726582,892873777,858993976c741553209,959983672,858929464,892873780,808859704,1664167990c926233144,892613168,959982645,842544178,741552180,942748727c842216497,842607665,926298422,741815608,892876088,842151219c876162100,892418098,1664235570,943207736,959787062,959982644c825570098,741488951,909652024,808988982,876031028,892678961c741487416,808662073,892547121,909650995,808726834,1664299314c875705400,858863671,876096561,859320370,741554227,960050489c925970482,809053238,892482361,741355569,875639863,809055800c808987697,808662328,1664430642,892876088,926168371,892939317c875903033,741816371,892874808,876165170,959982647,825309234c741750064,825635385,926102064,876031025,858928177,1664299316c842150968,942945585,892873777,825833784,741750326,943010360c892809779,892873785,926430009,741880889,892876088,926168371c809053234,909259577,1664168753,842216505,842282288,909192247c859059254,909522481,909261100,875836979,959199030,842281524c892351281,942684204,842348084,959199024,926429748,842216761c825505635,825374005,942422327,959789104,942944311,943011884c909195577,959197751,825766452,926495795,942684204,909718840c942420537,858862134,943206713,959461731,859059510,959198002c842282546,858862136,825505580,808858931,942420024,959920181c925905207,842283308,808596020,942420791,825373236,825700919c942684259,859255351,925642804,943075636,809056052,959789100c858863921,942420533,943142199,859191602,959789356,808925239c942421813,909194807,875966773,943011939,926167861,942421808c808793394,942682932,842283052,909586486,925643063,876163380c825504823,909261100,825767473,959198513,959527221,942880057c892483683,875770930,959198004,909194802,925907255,825505580c926102837,959199281,876032564,959592248,842610732,808858677c942422329,892416564,842478641,959461731,825375027,942420535c859125813,926167606,892483884,959461177,942421817,942881077c825767988,909521196,892744500,741553976,926037049,926496820c892953401,926495033,741488948,859387192,842412082,842542132c808924469,741488944,909194295,825702193,842542131,892548661c741356598,926234424,943208502,959996727,876034098,741945400c808859448,859321139,909650998,808726834,741879858,943207736c892416822,842542134,960050741,741685299,909194295,926496561c809001779,892744760,741946676,808597816,959658296,892939314c808858681,741553457,875901496,842021171,876031024,842347825c741487412,926429240,943208498,876110644,942813746,741421877c926429240,875967289,809053240,942813497,741880887,892876088c808596531,876162097,909392178,741487923,909652024,825241654c876045113,926430257,741881398,926496057,842543922,876096566c909457201,741814839,858928184,825440052,808987700,959985976c741554226,909194295,943141944,809067319,959590713,741684786c842608697,943142709,959982641,842085938,741945657,926430520c858994233,876096562,926234417,741620020,942814265,808465457c809067317,892876089,741684788,859124792,926495030,876096566c808531506,741946167,808859448,842019123,876096569,943011633c741552437,825439289,925970740,842556208,960050741,741750579c925971512,858928949,926428211,876033333,741750581,892874808c876165170,909192245,859059254,926363954,959789100,875704883c946026289,943273010,825503793,959789100,909456690,942420784c858797623,808465202,825505580,892612920,942421304,942881077c892875063,959461676,842152241,962804020,858928690,892352819c959461676,842151222,942422070,943011890,875574580,959789100c909522226,959199282,959527216,959722034,825505580,858797367c946026546,825242164,959985721,875706412,808532025,942421044c825766457,925971249,842283052,926232882,925643826,892809524c926036784,942684204,926496825,946025780,959459892,875967543c842610732,909260852,942420785,909522992,842609201,875706412c842020921,959198775,909325874,825374516,942684204,959984181c929248308,943206708,842348081,842610732,909259062,959199029c909654064,892875575,909521196,825636148,741422905,825831481c909588530,892873777,825833784,1664300854,875705401,943140914c842542137,942682933,741617970,892941625,909194546,876162100c959656243,741488952,959525943,842282548,808987697,909326648c1664103474,942748727,825831736,876031024,926233393,741553976c926233144,825831472,876162104,926365746,741749815,943011640c892942649,876031027,892418097,1664432432,943207736,892416822c842542131,825243445,741685044,859125560,925970993,876031030c926233393,741880118,825636664,808727606,809053236,943207225c1664562488,859125560,959853105,809053238,959590713,741357623c926234424,875967792,892873780,825700409,741685298,892417079c959853109,842542131,909325877,1664364596,892874808,842348089c892873780,892548408,741421879,909194295,875574584,892939321c892482873,741619766,959984952,858863154,926428209,892418360c1664561974,842150968,926363960,808987704,825636408,741488946c942814265,892811063,876031026,842150961,741554483,959983672c842478642,842607667,858993206,1664628787,943206457,943011126c909192244,959722550,943077687,909261100,892744496,942420275c875901492,959590706,943011884,926233397,942422322,942881077c942815542,942684259,858994230,959197236,943012149,858993721c825505580,909522996,942421300,875770420,892613942,959789356c892547126,925643313,943206708,909324593,892483683,859124534c959199031,858797618,859388212,825505580,909259316,959198772c909261104,892350769,943011884,825635385,925643827,825766196c892810038,892483683,926103347,959198772,943273266,892613939c825505580,842282293,959198003,892877109,909652788,892483884c876164665,925644086,825766196,842608693,842283107,959459888c959198257,959527216,959722034,825505580,926102837,959199281c876032564,909391673,959461676,859189298,925643058,892678452c959657010,959461731,825308722,959198768,909718834,926233657c825505580,892745011,942422073,926233911,960049715,842283308c909521975,925642808,942944564,876164664,859060579,875966514c959197493,859126069,876034359,825505580,876099636,959199283c875639604,825700657,842610732,892352564,925644854,942944564c909194295,942684259,859320887,959197495,943012149,892482617c825505580,909521208,959198514,943274293,942946612,842283052c808662577,925642800,876163380,943206711,943011939,926103865c942421809,926102834,926496305,825505580,842348598,942422073c875901492,926102580,892483628,925972275,925644080,876163380c959525942,959789411,926364982,942420280,942880050,926365493c825505580,858863672,942422329,808662322,859386937,943011884c825635385,925644339,825635124,825438776,859060579,892548914c942421554,959789104,808989748,825505580,858797367,959199282c959527216,959655988,943011884,909391672,925644599,942944564c909391414,959789155,942684465,942422323,942682676,943141683c825505580,858798136,942422326,960051253,926430260,892483628c825634867,925642806,892678452,876098612,842283107,959459888c942422321,959459892,892744759,825505580,892745011,942420537c808924466,825308978,842283052,858994736,925643832,825635124c825241657,959461731,959788340,942422066,942682676,959918899c825505580,942944568,959197236,892614960,909719094,842283052c876034352,925644341,825635124,875968313,842610787,926167350c942420529,808662322,909521206,825505580,875967545,942421042c892483893,959460917,842610732,859386681,959197490,959527221c859320889,842610787,892352566,959198000,808596276,926298679c808859948,825766960,925643320,876163380,859189558,842610732c808464696,959198259,959723058,943075383,825505891,926430519c925644854,876163380,943273527,842610732,892351795,942420785c909325620,842215986,825505580,875967545,959199537,876032564c926496311,825505891,809055543,925644338,842281268,943207218c892811308,875901752,942420276,859125813,825504310,825505580c909260085,942422072,926167604,925972023,892614755,875640371c925644341,892678452,875704884,842610732,858797113,942421811c808597552,842412083,892811308,809055030,925643832,892678452c825438772,942684259,825438777,959198776,876032564,942946615c909521196,825636148,741814322,926233144,959526454,876096567c808792370,741881905,858862647,875771445,809001777,892678201c741816631,959984952,808728370,876031028,909392177,741422641c842216505,875704887,892873782,926038328,741617716,875968049c858994998,962802480,959591986,842020665,892811308,909389879c925642802,825635124,859191097,959461676,892809527,942420789c909654069,842609968,842610732,892940344,946024498,926298681c875836472,875706412,925907001,942422072,909587762,959525431c892483884,892549177,925642804,825766196,959591220,909261100c808923952,946024756,943273010,942944305,892483628,892482360c942421040,859321655,842610229,825505580,825307700,942422320c909522992,892613427,892811308,943141686,962802225,943143221c842478903,943011884,909523255,942420788,926495794,909129017c959461676,892941618,942420535,959789104,959984692,825505580c859386935,962802480,825766452,926233140,825505836,808990007c942421808,875901492,859124019,842283052,842086450,824979510c825505334,892811318,809053238,809055033,1664103217,909457208c825767731,842542129,925905717,741750833,926234424,825503799c842542130,825768244,741617976,859189817,808465974,892873779c909261112,1664365361,959525943,875837236,809053240,942749497c741421619,859124792,808465206,808987696,959591736,741619513c892678712,875574320,876031028,959723313,1664495928,942815544c892876343,926428208,926103093,741486904,842150968,808989240c842607668,825702709,741618738,959722040,875573560,842542135c909325877,1664103990,926234424,909718072,876031026,909195313c741617969,959787577,842151472,892873781,892548408,741749559c959983672,909718322,842607665,842215990,1664497464,925971511c959592756,808987704,959985976,741880887,825831481,875704889c842542134,808924469,741421366,808662073,825831473,842542133c825768244,1664169525,926037049,825374772,809053237,943207225c741684536,892417079,825701173,926428210,825702197,741816630c859125560,875835953,959982641,859321394,1664627510,842609976c942683445,909192244,858928182,942878772,892483628,926365239c959197747,909718834,842413113,959789100,842610737,942422329c859321650,842609714,875706467,926496569,942420278,859059506c892811064,942684204,808532279,925643321,943206708,959723057c842283052,825636912,942420793,959853881,909324596,943011939c808859959,942420280,842610736,909325363,825505580,909195320c959199284,959527216,859386420,959461676,842152241,942421556c892352821,859124281,942684259,959984952,942421042,943273010c909718065,842610732,909259062,942420534,825832759,875769908c825505580,876099636,959199027,909194802,959853368,842610787c943208496,942421560,909194807,858797108,942684204,858929463c925643830,943075636,943077171,959461676,875639349,942420278c859190583,892418103,959789155,858863921,942420021,875967799c859189552,875706412,925907001,959199032,926036788,808465714c842283308,842216505,925645112,825766196,909390645,959789411c842086709,942421809,825439543,892875058,842610732,808923444c942421815,892416564,943206704,825766188,926037045,741880369c842412601,859387961,842556210,909128501,741684785,892483896c808728628,926428210,959657525,741749049,825832761,942815545c876162103,875640882,741684786,909457208,825833779,876176182c825373746,741355832,808662073,892547121,959982648,942945586c741685553,909455929,909128500,926428210,959657525,741423408c909261112,825375031,809067314,909523000,741946936,808662073c943206705,876096568,959460914,741879863,859125560,959853105c808987701,875967544,741553465,808662073,925970737,892887857c875771192,741357113,842412601,825832243,959982642,892614450c741617712,892876088,825374003,926428215,959657525,741553720c842609976,808531509,892887864,892548408,741814578,876164409c892416054,842542128,926299957,741815858,892876088,959525939c959982646,943142450,741945399,942815544,925906487,892887862c909325624,741356594,842216505,943141687,842542128,842217525c741880887,892876088,909718579,809053236,825832249,741486900c926494777,943208497,892887859,892548408,741684023,909457208c859322419,876096567,808595506,741751091,892876088,959525939c876162104,859321906,741947441,876097592,909718838,892887860c892548408,741423156,909652024,875573558,876162102,859255347c741683507,892876088,892613683,876162098,808990770,741618992c959592760,825635124,892887858,892548408,741421879,892483896c942880564,842542131,842217525,741880887,892876088,909718579c926428212,875966774,741553718,875967033,909455411,892887859c892548408,741488953,926038328,875705396,892873784,809054521c741488437,859125560,859058737,876162105,909128243,741356852c842150968,942813752,926442292,858862389,741881140,926429240c825307705,959982648,842544178,741683513,808597816,943208504c892939312,809055545,741357113,875967033,943142201,959996728c959983666,741879865,926234424,825373239,892939316,959527225c741880881,943206457,926103350,876162103,926363699,741814836c926038328,808989748,842621747,875836981,741684275,825831481c842479410,876096569,926167858,741619253,909455929,892875828c876096561,943141938,741488947,909261112,926298929,876176182c842150962,741552691,842347064,808923956,959982641,858863154c741421879,825832761,875706169,959982641,825570098,741814832c859385913,959983673,842556210,808991028,741816114,909717561c926036533,959982642,825308722,741946166,942748727,875639096c959982643,808792882,741946935,959985464,825833009,892887859c942815544,741946164,892941625,909194546,876031028,909456177c741880888,892678712,808531504,876096560,859320370,741488691c909261112,925971249,892887862,942815544,741880372,959722040c959590712,926428217,808728117,741814838,909261112,892481849c876031029,926430257,741619254,909455928,943207731,959996729c959983666,741554483,959787577,842019383,842542130,959853877c741357621,942748727,892877111,892939321,825635897,741945908c875706680,842020145,892953396,825832761,741357881,926233144c859255088,842542129,959920436,741945397,959787577,909391152c809053234,875902009,741423411,909194295,808792888,876176185c825307187,741816115,808597816,842414136,809053237,909653305c741553207,943273273,876098101,909192244,842413110,808792631c959789356,875640372,962804018,909718834,909456441,942684204c842479925,942422073,875705650,808988979,875706412,808466489c959199281,876163636,842085172,892483628,942879542,929247284c943075636,942944309,842283052,842347573,959197488,926167601c825767216,959461676,842084917,959197744,825702704,875575351c825505580,909588532,946026294,825635385,876032307,942684204c875837749,942422328,892483893,842478390,909261100,892810032c942422068,892809524,825768246,942684204,842348084,946024752c875967794,875706679,825505580,892351799,942421304,909654069c808661298,942684460,859190840,959198261,909392181,808990257c842283052,959787314,929247288,943075636,926233139,943011884c876098105,942421811,842610741,808661302,959461676,858993974c942421296,842479664,825570871,825505836,809055543,962801715c825833781,875836984,892483628,926036021,925644599,892547380c808794166,959461676,859124275,942420534,859125813,859386164c943011884,943077687,946026037,892352821,842217272,909521196c942814772,741749557,909455928,875640371,926428215,858797877c741684275,842609976,959460661,926428211,959657525,1664497973c925971512,909260853,959982645,925971506,741618744,892941625c842283320,876031033,942749233,741882169,926037049,926496820c909651000,959656242,1664431156,842216505,909259575,959982645c943142450,741355575,875639863,909194034,842542129,825243445c741422897,842608697,943142709,876162100,875640882,1664233781c875705400,942880823,876096560,959788849,741880368,808662073c892547121,842542136,909194549,741553464,942748727,825307192c892873784,859191352,1664365873,859125560,825504049,876162098c926363699,741750577,926496057,909457208,876031028,825571121c741357872,858929464,892351029,959982643,808989746,1664628277c825439289,842150708,926428212,825702197,741423412,925971512c876033845,876096566,842346802,741684274,825832760,926038072c876031026,825767985,1664102452,909259832,926497072,809053232c909523000,741947696,842608697,926234933,892939314,926431033c741619253,875968049,842281778,959197241,909325874,909260596c842610787,892352564,942420022,875901492,925971507,842610732c858928435,942420016,892809524,842545462,842610732,842020918c959198516,943012144,892744757,825505635,842609719,942422073c858797623,808661811,909392172,808792624,942420529,926429753c842609974,959789100,842281521,925644854,942944564,942946616c842283107,825438516,942420529,942944825,808858928,842610732c959657015,942421048,909587762,808991031,825505836,876033335c942421049,842086709,808465205,959461475,859256368,925643825c892547380,858928695,942684204,892746037,959197235,959527221c842215481,942684204,892352825,942421553,875901497,942814775c825505635,875836725,959197752,959789365,892351794,842283052c959984689,942420018,876163641,909457456,892483628,959525938c925644085,825766196,926037558,959789411,943273268,942420025c943273010,825766448,942684204,875835961,942421046,926102834c943273521,943011884,926169401,942421555,859125808,808596016c825505635,842543414,959198770,809055538,909392180,942815276c892680245,942420786,926298681,925971001,959789356,942879285c942420537,909718839,842610487,842283363,959919159,925644852c842281268,943142961,959789356,875640372,942421298,943273010c960049713,892811308,842151735,959199536,909718834,943010873c842283107,858994738,959197745,876032564,858796088,825505580c959526968,959198768,842086704,892744249,875706412,842020921c959197496,842348853,825637174,842610787,808792372,942420787c926233911,859124533,842283308,959919159,925644852,892678452c959985202,859060524,926363698,942422322,943011890,859322165c959461731,942683698,942422324,825504313,926036021,892483628c909194290,959198773,876032564,942946615,825505580,926363958c942421809,909718839,859387703,875706467,808532025,942420532c926364983,959459890,842610732,808792372,959198770,943075892c842150962,942684204,943012149,925643057,892809524,926103600c892483683,909193271,942420280,943273010,925970480,959461676c825243955,942420019,825504313,926036021,943011884,842609209c942421808,892416564,943206704,825505635,892940598,959198512c859059762,858862896,942815276,875837493,942421817,825242164c875771449,842610732,808792372,959199538,876163636,926102325c943011939,876032569,925643824,943206708,909521202,942684204c959788596,942422326,943273010,892809776,909261100,825767473c959198257,959527216,859058738,842283107,959722549,942421044c942944825,825833521,825505580,875705653,942421555,926233911c858994740,875706412,892352569,959199538,909194802,909260344c959461731,842152241,959199540,809055538,875837748,959461676c809055538,925643317,876032308,859125049,859060524,926363698c942422322,943011890,859388211,842283363,842609719,942421043c825504313,825438261,959461676,943207730,959199280,892483888c842346553,825505580,959918390,942420279,959920176,859386675c875706467,858863673,942420528,858797623,909653299,842610732c808792372,959197235,959658288,808661296,842283308,892547384c925645107,942944564,909455671,959461731,892875063,942421815c926495794,825308473,943011884,859322679,942421560,859190583c808532023,892483628,926365239,959198771,959789365,808466224c825505635,942944568,942421811,842610736,959459892,942815276c842283061,959199540,809055538,858796597,892811308,943141686c942421297,892876848,959919672,842283107,926232882,925643826c942944564,892548152,909261100,926168627,942420274,943273010c858796849,842283052,875574577,942420277,859190583,942684215c959789155,943274033,942421809,825373236,959919925,825505580c842543414,942422322,959920181,825635639,875706412,925907001c959198264,892483888,825701689,842610787,808792372,959198514c842086704,943142713,892811308,825243447,925644341,892678452c858863411,892483628,909129525,942422320,943011890,876163638c892483683,875967286,942420784,825504313,942813237,892811308c892810809,959197748,842217776,943207732,825505580,892614710c942421555,825504308,825635635,875706467,842020921,959199543c892350518,959657776,842610732,808792372,942422322,859125808c909653040,909261100,942747697,925645109,926429492,909457465c892483683,825635638,942421300,943273010,808465201,842610732c959984693,942421297,859190583,959461431,909261100,825833009c959198516,892746037,909324854,825505635,858927668,959197497c926429748,859387705,942815276,875837493,942421561,875967799c959656241,943011884,892352056,942420793,875705650,959919666c959789411,842413366,925644339,943075636,876099380,959461676c925970997,942420785,926495794,858862905,959789356,926038325c942421301,909654069,892941616,959789411,875573817,942421811c842479664,859322422,825505580,808464950,959198769,825242420c959460912,875706412,842086457,942422073,842610736,943206707c943011939,892352056,942421305,909391920,959590966,892483628c808726581,925643828,943075636,925970484,892483628,909456182c942420787,943011890,825767733,842283107,842086450,942422070c909654069,960050480,842610732,842347575,942420023,808793394c875835444,825505580,859256115,942421814,926167604,892875576c875706467,942749753,942420529,926233911,842086451,943011884c909129272,942420272,808924466,892679218,842283052,858863666c925644081,892547380,808727350,909588579,859322672,942420789c926495794,925906233,942684204,959656505,942421557,859190583c959461431,842610732,943141941,942422072,825635385,942684466c825505635,842609719,959199545,926496050,892351793,942815276c842348597,942422070,892352816,842346550,892811308,943141686c942420529,909194807,909390132,909261155,859256369,925642804c825635124,959460665,959789356,875574836,942420272,943273010c808726577,842283052,842477874,942422070,909654069,842609968c842610787,858994740,959198520,909194802,892941111,825505580c858797367,942420018,926429753,959853877,875706412,892352569c942420531,875770420,942815287,943011939,909129272,942420272c859059506,892481593,909261100,859256369,925642804,825635124c892811575,892483628,859058229,942421296,943011890,959853109c892811363,925972279,942420016,808662322,892743990,892811308c842215481,959198776,909194802,808727351,825505580,926429494c942422067,959920176,959853362,875706467,808466489,942420530c909130037,909586992,892483628,825634867,959199030,892614960c942946614,959789356,942748215,925644594,825635124,858862905c942684259,959919416,942421296,926495794,959854393,842610732c892351545,942421817,808662322,892743990,842283052,926363954c942420792,809055543,942813745,825505635,959788089,942421552c926429753,926232629,942815276,842414133,942420025,960051248c825635376,892483628,825634867,942421814,825242164,909719609c859060579,808464688,925643321,943206708,926364464,842283052c875770933,942422320,943273010,808858929,959461676,892680497c942420791,808662322,959852854,892483939,842477625,959198517c825242420,926167344,825505580,858797367,959197490,943143221c858862391,875706412,892418105,942421301,959920181,825374263c892483683,825634867,942420534,875901497,858863928,842610732c876099382,925643828,943206708,858861872,842283052,909588276c942421809,943011890,859125556,859060579,959525937,942420276c842348592,825571640,859060524,825373745,942421049,809055543c942813745,825505580,842216757,959198000,959789365,859388209c842610787,808792372,942421298,909194807,842610739,808859948c842085680,942421044,943011890,842544949,859060524,892483378c942420272,825440565,942945081,825505635,959853625,959198515c825766452,858862900,842283308,942748212,959198001,926036788c859058738,842283052,926299187,925644345,825766196,942683701c892483683,859124534,942421048,842281529,942682425,943011884c825702711,942421808,892416564,808991025,875706412,926496569c959199030,959723058,825505077,892483683,959723063,925644593c942944564,959723062,842610732,959656246,959199027,842281524c875966514,909588524,858994225,942422071,809055543,859320881c825505635,875771189,942421302,926298681,842086200,842610732c808792372,959198258,892809780,892350512,943011884,926169401c942420531,943273010,960049713,942684259,842021177,942420278c959460919,926299446,909521196,942814772,741685303,859189817c926495798,876162103,825373746,741814584,942814265,925905208c876176182,808529971,741488944,959525943,809055540,809053238c808858169,741881904,875706680,858797361,842542130,859058741c741617719,876163129,892614453,842556210,876098872,741618999c859385913,875968050,959982645,859256882,741750583,942748727c959656248,909716532,808792112,741423156,875705401,842215986c809001777,909521976,741356599,926496057,808662840,876031032c808793905,741814835,892941625,942944569,959982640,959591474c741617713,842608697,875769910,842621749,858796342,741751093c959722040,859123768,892939314,943011385,741815088,825439289c959985971,876031027,892876337,741684272,892482616,859059252c842621747,875836981,741685296,892678712,808662064,842607671c842215990,741421881,909194295,859124792,808987698,909521976c741750836,875706680,858797361,876110642,875836722,741356857c859385913,909653298,842542136,959920436,741879861,959787577c942945840,892939317,909653817,741487408,875968049,859125299c946025270,859321655,825374518,842610732,859322416,959198519c809055538,825635893,892811308,842084409,925644850,842281268c876098354,892483628,842543155,946025265,825504313,959590453c943011884,959723833,959198265,909261104,909586480,942815276c926169141,959197749,858928690,859125299,842283052,892679219c929247794,825766196,808596276,892483628,825635638,942421300c959459897,909194288,842283308,859124793,959199538,892614960c808859189,825505580,859386935,946024496,875901497,859387959c842610732,825831988,942421808,825373236,909260087,959789100c892941616,942420016,943273010,926102832,959789356,825833527c962804016,808465204,875706424,825505580,825373236,942421811c909194807,825242676,942684460,892679736,959198520,959789365c859058738,942684204,959919416,929248565,942944564,858993720c842283052,892875827,959199289,959527216,959722034,842283052c909391920,942421813,859321655,942813751,875706412,942749753c962803760,943075892,842150962,942684204,926365753,824980272c859059766,926430518,842542134,959657013,741554487,875705401c859123762,808987697,858929464,1664496692,825832760,875903288c876031032,926169393,741423409,808465977,808464693,809053232c842608953,741880882,959592760,808530228,842542134,858994741c1664495925,892875320,842347832,809053233,859386169,741357362c960050489,875967032,876031024,925972017,741881401,960050489c876164152,876162101,808596530,1664627253,892678712,875966775c876162096,808529971,741488944,875639863,842610488,926428208c943077685,741486899,875706680,808532274,808987703,842610488c1664497720,959983672,909586489,842542132,825768244,741617715c842150968,808989240,926428213,842412342,741683249,875639863c859060280,808987700,875706680,1664431668,959722040,875573560c876162104,959459379,741356600,875706680,808532274,842542136c825504309,741750070,825831481,943273778,876031024,909456177c1664628784,942815544,942683703,842542129,808991028,741488951c825439289,825831476,959982643,892417074,741749296,842216505c859256624,926428215,959657525,1664366640,875968049,959789364c942421298,842610741,959985208,875706412,892942137,942420273c825504308,859256883,959461676,842152241,942421812,875967799c825701168,959789411,825569845,925643830,942944564,909719606c842283052,808923442,942422320,926495794,926299961,959461676c859059510,959197490,808597808,858927926,859060579,875968304c942420272,959789104,909457205,825505580,825307700,942420273c808858164,959854905,875706412,842020921,942421303,892483893c809054261,842610787,808792372,959198258,909194802,943272761c892483628,959592243,824980023,875836982,909193523,959982641c858863154,741815097,959722040,875573560,809001780,892941624c741488183,875706680,858797361,876162099,909128243,741814327c892874808,892810553,876031030,926233393,741947192,926037049c926496820,842556215,808991028,741683760,892679992,959591223c926428216,825570869,741881912,808859448,909325363,808987697c892941624,741750071,875639863,875968056,876110640,808595506c741684273,959722040,859123768,809053235,942749497,741487155c909457208,825767731,876096563,926167858,741421619,808858169c909260339,909206328,909194294,926167608,959789100,959854643c942422322,943273010,943272497,892811308,842084409,942421299c859190583,892418103,892811308,909718326,946026800,875901497c842478391,825505580,909587763,942422065,942881077,959592758c875706412,842086457,942422073,876163641,926430002,842610732c825831988,946025776,808858164,959985208,842283052,842086450c925642806,892678452,875573811,942684204,926300469,942421304c926495794,825308473,842283308,926496568,946026041,825504313c808661045,842610732,808858679,942420531,825635385,942684466c909521196,892547636,741619509,909717561,875574069,842542129c808991028,1664430640,926496057,808989234,926428212,926103093c741945400,859189817,808465974,959982646,842085938,741879865c875639863,842610488,959982643,959919666,1664561458,959722040c842346552,809053240,909456441,741749556,909457208,959983925c926428210,859189558,741618225,809055544,926169141,876031030c876099121,1664168496,959984952,925972530,842542135,808991028c741683760,808858169,859125299,926428210,926103093,741749048c825831481,842348850,876096561,825766450,1664103986,875968049c808466225,942421555,859190583,926234681,875706412,925907001c959197241,825242420,943077424,892811308,943141686,942421809c842217781,842479154,842283363,892613689,925644341,892678452c859126066,959789100,909522995,942420791,943273010,808726577c892811308,909718326,942421296,892745015,926496817,909588579c808991024,959198777,858928690,909588530,825505580,842283062c959199287,842086704,859125560,875706412,892942137,942422064c825373236,825767735,943011939,892352056,959198265,842217776c825767989,942684204,959919416,824979504,842282550,858797107c892939315,942750009,741816632,959722040,808988984,876176184c876032563,741554482,943207736,959787062,926428212,858992694c741881648,926496057,808662840,876031032,926233393,741618230c959788856,876032304,842556213,959920436,741748789,842347064c892941108,892873783,876034104,741947190,892940345,825700658c876162102,808529971,741488944,892417079,892613429,892953399c825832761,741814578,959722040,842018872,876096564,808595506c741422646,943207736,959787062,876162101,892809267,741881651c909261112,875837495,909206324,808662070,842348592,959461676c876098097,942421817,943273010,808989232,892811308,943272758c942420278,909654069,842609968,892483628,842150712,962801716c892614960,808859189,825505580,842348598,942421817,926233911c892743732,875706412,808532025,959197492,959527216,925971253c943011884,909391672,962803767,875639604,808990257,942684204c959919416,925642800,825766196,892613429,943011884,943077687c942422324,943273010,943272497,942684204,842414389,946026551c942682676,876098355,892811308,825243447,942422326,909718839c875968310,909521196,808465204,741946424,909455928,926102835c842542135,825768244,1664233784,875705400,892875313,876096564c859320370,741554227,959984952,859060274,892873782,959983929c741880885,909194295,825242680,842542137,942879797,1664693815c959722040,909588791,926428208,892549173,741881145,808596536c909391673,876162098,925905459,741553972,875705400,858993201c876031026,926233393,1664235320,875901496,909588531,842542137c825768244,741421368,859189817,926168118,876096560,859320370c741685299,859385913,808531250,926428217,909523253,1664366135c875968049,859388210,942421297,858797623,825636146,875706412c842020921,959197240,909325874,909260596,943011884,892352056c942420537,842610736,876164149,959461731,825307701,925644345c825635124,909588791,892811308,892810809,942421811,943273010c859387696,942684204,842413620,942420019,842281529,959459641c842283107,875901234,942422071,876032569,808991027,825505580c876033081,959197492,892746032,926495283,875706412,942749753c959199025,892877109,842151475,959461731,842152241,942421044c842086709,959591732,892811308,926299705,824980534,892614198c842150454,808987701,942815032,741552433,959722040,892678456c892953394,859125817,741750323,959787577,892614966,892939318c909456953,741553202,875705400,858993201,876031026,909195313c741486897,859124280,909587511,842556217,825768244,741553461c808465977,808792373,892939321,926102841,741553977,858929464c909455925,809053232,892679225,741357110,942748727,909653297c809067314,858928441,741946418,959722040,909455672,842542129c875574581,741421624,892874808,942945337,808987705,926037816c741881144,892678712,943012150,909206320,808530998,892482099c859060524,875966514,942420021,943273010,859255344,842283052c825439285,942421813,959789104,892875828,842283308,859124793c946026291,959920176,875967282,825505580,858862132,942421814c875705650,909130033,875706412,892418105,942420278,942750005c825242425,892483628,926234675,962801976,926036788,808727090c959789356,925970999,925643319,943075636,943011125,942684204c909391412,942420025,943273010,959721521,892483628,825701174c946025015,926102834,892352305,892483884,959721529,959198260c842479925,842479409,909521196,926495796,741617714,808465977c808597812,842542130,808991028,1664234293,825635385,959658294c808987702,876164408,741947444,808596536,943076664,892939321c825374521,741488439,875639863,892416818,808987703,875900985c1664628018,959722040,825571639,876096562,959919154,741618233c909652024,909457456,876162096,892614962,741880888,926496057c926363954,876031026,892614961,1664102452,959788856,926494768c842542136,808991028,741816375,959788856,943271984,808987697c876164408,741750836,842412601,892744499,892939314,825374521c1664235319,875968049,858861619,942421302,959920176,875639090c875706412,858863673,942420528,875901497,808859192,942684204c875837749,959198520,859059762,925971760,959789155,876098864c925644343,892678452,859257139,892483628,942945078,942421558c943273010,825439536,942684204,926431289,942421042,808859696c892745016,892811363,942946101,959199283,926429748,808595513c825505580,842543414,959198258,959591986,842412344,875706412c842020921,942421559,926102834,892417332,942684259,875837749c942420280,808989241,926037305,959461676,892613171,824981560c909391414,825243698,808987704,926234680,741356854,959722040c825571639,892953393,842151737,741552184,892874808,942945337c842542134,942682933,741946932,892483896,926103348,876031026c959526449,741355829,959591481,808662068,842556214,825768244c741749048,909259832,926497072,808987697,942683704,741881397c892678712,808662064,809053240,875705145,741881909,892417079c942945333,926442288,942880309,741618488,959722040,808988984c892873784,825373497,741814329,892874808,942945337,959982640c942945586,741750070,859385913,943010866,909206328,959722550c892745269,892811308,943207222,942421043,943273010,926431024c842283308,808726840,942420784,959789104,909653044,943011884c825768247,946026802,859059506,942683448,825505580,858797367c959199538,842348853,875641140,875706412,842020921,942421559c909718839,892417334,942684204,892874806,946025782,859321655c842282037,959789356,925907253,925642800,876163380,943273527c909261100,808858416,942422065,943273010,876099376,959789356c875575605,946024501,959789104,876098612,959461676,859387186c942421297,808662322,909325367,909521196,825439284,741750326c875705400,942682673,842542130,959920436,1664430133,875705400c959787569,808987698,876164408,741947444,842609976,892548405c876096560,959524914,741749041,925971511,943009845,808987696c926234680,1664103734,959722040,825571639,892873777,926038328c741619254,909652024,909457456,876162101,926363699,741685302c842347064,809054516,876031024,859125041,1664692274,858928184c875902516,842542134,808991028,741881911,808662073,959459377c808987702,876164408,741816372,959983672,825373746,842542130c825504309,1664102457,875968049,959854131,959198512,808531506c875902257,875706412,892418105,959197749,875573302,909456441c942684204,875837749,942421048,909587762,859386166,842283107c825831728,925644337,876032308,876099384,892811308,842217269c942422073,926495794,825308473,892483628,959525938,942421040c808859696,909522232,943011939,875772217,959199029,892746032c909194036,825505836,876033335,942422072,942813748,943206962c909261100,842543668,925642801,943206708,909324593,842610787c925906227,959197239,875967794,842281780,842283308,859059257c959197233,876032564,959787576,825505580,859189560,942420023c942813748,808793394,842283107,959984689,959198001,943075892c943012147,959789356,859322423,942420531,892809524,959854392c892483884,842151737,959198519,876163636,842543667,909521251c842019124,741487924,808596536,875638834,926428214,825307957c741486900,909261112,943274295,842542136,959853877,741749560c909194295,842019896,876110640,842543666,741749552,875706680c909455416,809053237,842151225,741488692,892678712,825766960c876096562,842412853,741684279,842216505,842151728,926442289c875771957,741487156,942748727,825307192,926428210,909326389c741487159,859125560,892416305,892939321,842609977,741684535c909261112,808925239,876045104,892614961,741617721,959787577c808792375,959982648,876164146,741422134,825636664,942879542c876162097,892614962,741618227,925971512,926496309,926442297c825702197,741947441,909261112,859189553,876031032,859125041c741357108,926429240,959656761,926428212,825307957,741486900c808465977,808792373,926442297,825243957,741946165,942748727c909654327,842542129,876032821,741357106,875706680,909455416c842542133,926299957,741945650,926038328,876033076,876110648c943011633,741684786,926496057,926234424,809053235,943207225c741880888,875968049,876034356,959198262,959527216,909391156c892811308,959525171,946024754,926233911,959788339,942684204c808923703,925643832,825635124,960051512,959789356,959722808c942420016,842610741,858992950,842610732,808859448,946024760c875770420,808597559,892614700,875705907,959198264,875573302c808925497,959789100,842545201,925643319,942944564,892678455c959461676,909456692,962803254,875967794,859189299,892483628c825570102,959197746,892614965,876099641,825505580,892680246c942420278,876032569,942944820,942684204,892874806,946025014c859321650,959853107,959789356,842544438,942421048,892809524c942748984,892811308,909455415,942422068,859386425,925971257c825505580,892745011,946026041,875901497,842150199,959789356c892877105,942420529,875901492,825701939,892811308,942880565c925645109,943075636,858862899,909261100,909390642,946024760c959789104,926430260,942684204,825438777,959197241,825702704c842348601,825505836,842478903,942421299,825766457,909455409c909261100,926103860,828584757,825505334,842150704,842542133c825440309,741619508,825832761,875903289,892873778,859388216c741553716,892874808,926167091,876031030,875640881,1664102963c808465977,876032053,842542133,825701173,741751094,808662073c943206705,892873784,825831737,741751093,859124792,808595766c876162104,808529971,1664563504,875967033,876032825,876031030c825767985,741946161,859124280,926495287,892939320,943272249c741619511,859385913,858861625,842542134,925905717,1664235830c892417079,892940853,926428208,960049206,741422134,859124280c943142200,808987696,842610488,741946931,825636664,842282294c876096560,926234417,1664169010,943273273,875967541,808987696c942814520,741553465,858929464,808661557,842607670,892352821c741487924,875639863,842412338,926428211,909523253,1664299317c859124792,960049718,926428217,858992694,741619765,859124280c909194800,876162099,959920178,741749557,858929464,842019125c876031024,942946097,1664497719,959788856,909588022,876096569c926234417,741815351,942815544,875900977,876096564,859320370c741947187,959592760,926429492,926428212,859256117,1664693560c909194295,909587256,876162104,909128243,741422649,925971512c842021173,892873782,809054521,741356083,943207736,959787062c959982647,926168370,1664102961,892679992,808989495,876031028c842347825,741487412,943207736,942879286,876096565,842412853c741552946,859387192,959656242,892873778,808859704,1664102454c808596536,892743730,809053240,942813497,741749554,909194295c842018866,892873779,926038328,741421625,925971512,842021173c926428212,960049206,1664497459,943207736,808857654,876162096c942682675,741487927,909259833,842478136,876031027,859125041c741684788,875967033,942814521,876096561,943011633,1664693815c959591481,808859188,876096568,859320370,741488691,909259833c842281528,808987701,808662328,741750580,909194295,942946353c926428209,943271990,1664563504,859124792,876032566,876162100c825700915,741685305,808596536,942879544,876096561,892416562c741423156,859124280,959854384,876031026,825767985,1664234545c825636664,859190070,876096563,943011633,741945653,892678712c875574320,892873785,808859704,741947701,909718841,959723061c842542134,925905717,1664562231,875639863,808530226,876162102c842544690,741945913,925971512,909260853,809053236,925972281c741553461,943207736,959787062,809053234,892482361,1664300856c892874808,926167091,876031030,876099121,741618485,959984952c842610482,876096561,825635637,741945655,859385913,926431544c892873779,808859704,1664497973,926234424,909193271,892939315c959788089,741619768,942748727,943206456,892873780,892678713c741421110,925971512,858798389,876162098,909392178,1664234803c909457208,825767731,809053233,909456441,741684281,959787577c808793392,876031031,909456177,741815608,875705400,808530737c842542133,808991028,1664495920,926496057,959789112,809053234c875902009,741685299,892417079,859058741,892873782,875901497c741684024,808596536,825831474,909192245,808530998,808662065c892483683,959853366,959199025,926036788,926234418,892483628c925972275,942420016,875836722,842413360,943011884,943143223c959199287,892746032,842609203,959789411,842478902,942421302c892809524,842348343,959789100,875968563,942421809,842610736c825374516,959461676,892743991,959197491,859059762,808661041c825505635,876099636,942420531,842479664,825243191,959461676c892809527,959199029,808989238,942683443,859060524,875705393c942421045,926167604,858928695,892811363,909456184,959197753c909392181,909456944,825505580,859124024,959197237,892614960c942815541,842283052,808924211,942422069,959460919,943076662c859060579,909193520,925643571,943206708,942879025,842610732c926431030,942420529,942750005,959788345,909261100,842543668c959197233,808531506,859385907,909521251,842019124,741486903c892874808,859125305,892939318,892877113,741946937,959592760c825440563,892939317,943208249,741947440,959525943,909194804c809067321,876163385,741685554,808859448,959460403,959982647c959658290,741814579,825373752,859255093,876031031,876099121c741816114,959787577,825569591,892887858,942815544,741946425c909259832,909522736,842607673,943272502,741487156,875968049c859060534,959197234,892614960,942682679,892483628,926365239c946024755,892352816,926102067,842610732,858929204,925643062c926429492,926234681,842610732,942946104,959199280,909194802c825831479,909588524,808530736,946024499,926429753,926102326c825505580,842217526,942420277,942944825,909719603,892811308c942683190,942421048,959460919,892745014,959789100,808466737c828586294,842282550,825440569,909716535,808792112,741947444c909259832,909392176,842607668,942814262,741945394,825635385c959460144,876031027,875640881,1664366645,943010360,909586995c842542128,926299957,741880114,942815544,926364471,876096567c875639858,741749553,909194295,842151985,876162101,942946098c1664561719,842412601,875967283,876096569,842282290,741618481c892679992,943010871,909192241,909456438,875967537,892483884c892417849,942420529,926167604,926232889,959461731,892743991c959198515,842479925,808596785,825505580,875705653,959199539c892614960,942682679,892483628,926365239,942420275,959460919c808858934,909588579,892811568,925644344,825766196,892876084c942684204,892746037,959198771,825702704,876098872,909588524c808530736,959199026,842348853,959722550,909521251,926298420c741619769,842216505,892614192,842607670,808465206,741552434c808859448,909456953,876162099,825307187,741552950,925971511c943009845,959996723,808728882,741684275,808465977,876032053c892939316,842545465,741553206,875706680,925906737,876031028c875640881,741487416,909261112,825702455,809001778,842413624c741619248,875967033,825374770,892939314,926234169,741683765c875968049,875769905,959198519,959527216,892940852,959789356c925972789,946026035,875901492,892547378,842610732,925971763c925644601,892678452,943077683,959789100,926167601,942420537c808924466,842413616,842283052,825373749,962801715,943075892c858994994,825505580,926169142,942422072,808924471,808990262c842283052,825242160,942421300,859386425,942748473,842610732c926496566,828585779,842282550,859321651,842542131,825440309c741423156,859189817,926168118,926428211,825438262,741749296c926233144,943273782,876031029,808793905,1664104240,926496057c892876856,842542134,959853877,741356600,808859448,909456953c876162099,825307187,741552950,875639863,875967026,842607666c858993206,1664365617,892941625,842282290,876096564,925906482c741815862,943273273,809055285,909192241,858928182,808857653c892811308,808924729,942420787,842086709,959524916,959461475c842216752,942420020,942881077,959852854,825505580,942944568c959197236,959527216,892940852,959789356,825831737,959197238c943274293,842282546,842283107,859255859,925643825,842281268c892614194,892483884,892417849,959197745,842479925,925971251c909588524,892746032,942420534,909654069,842282546,909521251c959852852,741552693,959592760,842412340,876162101,925905459c741880114,875967033,825374770,876096567,825372722,741553969c942748727,808858929,892887858,875704633,741357618,943273273c942879797,926428212,825438262,741749296,909717561,875574069c876031025,859321905,741815602,808858169,875575091,892953401c875903033,741881907,808859448,909456953,842542136,892548661c741815094,875968049,842543670,959197496,859059762,808596784c892483628,909521718,946025782,875901492,875770162,892483628c825307191,925643575,943206708,909521202,959461676,943206711c959197492,842479925,825634867,842610732,926103352,962802488c825702704,842347321,825505580,959526968,959199536,926496050c825308465,909588524,892811568,942422328,892352816,842215987c959461420,808793392,828584755,825505334,825373488,842607671c825702709,741486901,842216505,842347319,926428213,909717558c741619253,926233144,892614198,876031024,959526449,1664103730c825832760,942814258,892939312,842348601,741684536,960050489c875967032,876096568,859320882,741617971,942748727,892548401c808987696,892744760,1664563001,926429240,842282041,926428208c825438262,741421872,892678712,842084663,909192241,859059254c842216498,892483628,875639608,959197496,909325874,859255860c842283107,825373749,942421555,909587762,875835960,825505580c909521977,959199031,859059762,808596784,943011884,909325880c942420791,959460919,926299446,842283363,892613689,925643318c892678452,825504818,842610732,858797113,959198516,876163636c942749748,959789356,909260857,942421300,842479664,842545208c909521251,942814772,741947447,943207736,875967030,842607671c825439286,741945904,809054264,858927925,876096567,942945074c741947440,858862647,875771445,959996721,892811314,741356083c892941625,960049465,808987698,859123769,741880626,942814265c959722289,876031031,909392177,741880116,960050489,892941368c892887858,859191352,741618993,959983672,959854392,892939318c892877113,741750585,875968049,943274290,942421554,825373236c892351798,942684204,926167609,946024498,858797623,875704369c959789356,875967029,925645108,825635124,925972279,959461420c892679472,959198260,892350518,859124273,842283052,825373749c946025011,909587762,875835960,825505580,943273015,959199280c909261104,842084657,959789100,959984944,942420793,926429753c943142707,959461676,825308722,828584497,825505334,825373488c892873783,926430009,741488945,943010360,909586995,926428208c842412342,741751088,892678712,892351536,876031025,892614961c1664103734,875706680,925906737,809053241,809055033,741684278c909259832,909522736,926428215,926300469,741750834,925971511c842215477,892939316,842151737,1664103472,926233144,808597046c959982640,959658290,741749043,825832760,825767218,909192247c909456438,959657778,959789356,959723577,942420533,909654069c875901235,959461475,842216752,942422067,842086709,892351285c825505580,842217526,942420277,909522992,859254834,842283052c858992948,942421814,858797623,842215473,842610787,859191096c925644595,892809524,809054257,909588524,892811568,942420537c825635385,842283315,842283052,825373749,942421555,959460919c842479672,909521251,909718580,741422393,875967033,892352057c876162103,876099122,741749042,875967033,825374770,892873780c926496568,741816120,925971511,825768244,909730609,808792112c741947444,809055544,892483893,926428214,909717558,741815861c808596536,842282296,876031030,926430257,741421364,825831481c959591481,809001781,842413624,741880371,875967033,808597554c876162105,825700915,741357881,875968049,926036017,959197233c842479925,808726578,909261100,808858416,946025522,959460919c943076662,942684204,858929463,925642807,943206708,825635122c892811308,909520951,959197240,892614960,909194293,842610732c926103352,946025272,926298681,858863416,825505580,909455672c959199280,892614960,942815541,892483884,925972281,942420790c858797623,892481585,842283052,959460657,828584246,825505334c926167856,842607672,909718582,741815600,959983672,858929464c876096564,842282290,741356337,960050489,859058226,876031030c959920177,1664169528,808465977,942944309,842607673,943272502c741749561,960050489,875967032,808987696,959985976,741749815c925971511,842215477,842542133,959657013,1664694322,959787577c876032055,876096560,842282290,741618481,892483896,909522996c909192241,959722550,825375029,959461676,842283313,942421305c909522992,942814002,842610787,859386681,942421297,959460919c926496825,825505580,943273015,942421809,926429753,808596277c959789356,892482103,942420533,808858164,808924727,842610787c858862649,925644342,943206708,926298418,892811308,909520951c959197240,892614960,909194293,842283052,909586486,942421814c909391920,909128245,909521251,825636148,741881140,875705400c808858161,842542129,892351797,741946424,808859448,842019123c809053238,909456441,741816113,909194295,859256881,892953401c926431033,741816117,959591481,876098868,876096560,842282290c741356337,960050489,859058226,876031030,859125041,741945655c960050489,926298936,876110642,959919154,741488438,809054264c858927925,842607673,858993206,741684273,875968049,892875318c959198515,943143221,909457464,959789100,892678705,946026549c926429753,842544947,842610732,926431030,925643569,876163380c825635126,842283308,926430263,959199026,959527216,876099379c842610732,859386681,946026545,892876848,825767480,825505580c959918390,959199031,842479925,808726578,942684204,858863158c942421040,943274032,909719095,959461420,892745008,828586038c909391414,859256370,876096566,942683698,741816630,859189817c959722806,926428211,909717558,741815861,892874808,808792371c876031030,808597041,1664430640,959788856,858797878,876096563c808595506,741553457,808859448,842019123,809053236,892940601c741552435,959525943,875967796,892939321,926431033,1664562997c842347064,909193780,926428215,909717558,741881397,825832760c909127737,909192249,909456438,842544178,842283052,909259060c942420272,808858164,892417849,959789411,909260857,942422068c943274032,909391673,825505580,858797367,959198514,825766452c892744244,892811308,842149945,959199029,943274293,875836978c959461731,842283313,925642809,892809524,959852592,959789356c959787573,959198004,959591986,808466233,909261100,842543668c942421553,960051253,876164658,909521251,858796340,741945650c959787577,825569591,926428210,858992694,741684280,909259832c926299952,892939315,825832761,741881652,909194295,942946353c926442290,909129525,741357622,876163129,825505077,926428214c842412342,741617713,892940345,942945848,876031027,808990769c741423160,960050489,892941368,842556210,842020661,741620017c808859448,842019123,926428217,960049206,741421617,875968049c959591989,959198265,858928690,875835699,959461676,809054519c946025529,959460919,842413366,909261100,875836210,925644593c892809524,842608689,842610732,942946104,942422064,842086709c892351285,909261100,842543668,946026544,959920181,926365751c825505580,943076659,959197493,858928690,875705396,892811308c926233400,959198000,943274293,909391410,842283052,825504821c828586039,842282550,842544435,926428212,959657525,741553720c960050489,925971512,926428216,909717558,741815861,825635385c892876598,876031032,926233393,1664431667,825832760,959919154c842542130,808466229,741488182,875967033,825374770,926428209c858992694,741552947,909194295,942946353,842607672,875770422c1664365108,892483896,943208244,842607672,942814262,741945394c808662073,943077175,909192245,909456438,858796593,842610732c909194297,942421298,876163641,892613424,909588579,808530736c942420019,959460919,825372985,825505580,909587763,942422065c892876848,942945337,892483628,875968055,942420277,959460919c943076662,859060579,909193520,925643571,876163380,859125301c808859948,875574576,942422328,892352821,909455929,842610732c926103352,959197496,909261104,842084657,909521251,892744500c741422643,909455928,909522483,876162100,925905459,741487154c959592760,842217779,809053233,909456441,741553465,942748727c875771185,876176185,942946098,741814839,825635385,942682928c808987705,859123769,741749554,859124280,808465463,876031033c825767985,741356593,959787577,825569591,842556210,825701685c741423155,809054264,858927925,842542137,876032821,741945392c875968049,959789364,942421810,926102834,842348339,892483628c892547896,946025522,892352816,909324851,842283308,875770168c925644601,943075636,892548404,892483628,859124534,959198520c943143221,875903032,909588524,808530736,946024499,842086709c825503797,825505580,909522996,942420532,909718839,858992695c842283052,825242160,942420789,959460919,909522230,842283052c942813492,828584757,859059766,808530224,892873784,926430009c741488945,825831481,808989753,876096568,842282290,741552945c926233144,925970736,876031027,825571121,1664366896,926234424c808727856,892873776,859191352,741422902,960050489,875967032c876162101,842281267,741356852,858862647,926233909,809053237c876163385,1664432434,876097592,859256374,926428215,909717558c741357109,859385913,875966521,909192242,858928182,942814515c892483884,892417849,942420529,858797623,892614707,909588579c892746032,959198518,876163636,876032053,825505580,909521208c942422322,842086709,808989236,959789356,942814520,942421301c808858164,825701943,943011939,842217785,925644336,943075636c926233139,859060524,875966514,942421557,926102834,859256628c909588524,808530736,959198514,892746032,825503795,909521251c876164660,741619765,909259832,926497072,892873782,825373497c741816627,808859448,909456953,876162100,825307187,741552950c875639863,925972536,876110648,842085426,741421110,859189817c825372720,808987703,926431544,741617719,825636664,808727606c876031032,959526449,741619255,926496057,892876856,876110646c959524914,741487414,875967033,825374770,842607667,808465206c741946932,875968049,959590449,942420022,859190583,859191353c842610732,943141172,946026548,943274032,960050743,959789356c825833527,925643313,892678452,892744755,959789100,926167601c959197753,875573302,942749497,842283052,825373749,946025267c858797623,825374770,825505580,825767988,942422071,876163641c892483121,959789356,875837497,942421043,892352816,926102067c842610732,858929204,828584246,825505334,943272752,876162103c859255347,741553970,892874808,876032051,926428209,825438262c741618224,808859448,842086713,876031025,825373745,1664563000c942815544,808989751,959982648,959919666,741554489,808859448c909456953,842607667,875770422,741814580,942748727,842413617c876162104,859255347,1664300850,859385913,808531250,876096569c925906482,741422902,943273273,809055285,909192241,909325366c842215734,959789356,959723577,942420533,909130037,876032560c942684259,926365753,959197744,943274293,909588789,825505580c842282293,959198770,959527216,892940852,859060524,959525937c959198260,842282546,892416568,808860003,842609712,925644336c842281268,925972017,892483884,892417849,942420529,926167604c926232889,959789356,909260857,959198260,959527216,809054772c909521251,892744500,741486897,943010360,942944563,926428209c875575093,741947448,909259832,926299952,842542131,959657013c741750834,909194295,959591736,892887864,926430009,741488945c875967033,858929458,926428212,825438262,741356336,909717561c875574069,876031025,926169393,741617719,909652024,925905462c842621747,825241910,741945400,808859448,909456953,842542135c892548661,741815094,875968049,959853110,942422329,942881077c858863925,842283052,858992948,946025014,892352816,909324851c842283052,959983670,925643573,876163380,942748726,892811308c875900983,959197232,808662578,825701424,959789356,909260857c946025012,825766457,875639601,825505580,943273784,959199541c842348853,859060533,959789356,842478902,942422070,943274032c858797879,842610732,842544950,828584240,859059766,909324592c842607671,825702709,741486901,959984952,876165170,876096569c842282290,741749553,859385913,926430514,876031031,926430257c1664168505,943010360,942944563,926428209,875575093,741947448c809054264,858927925,842542130,876032821,741945392,909194295c943141944,876162104,892418098,1664365621,859385913,842413362c926428211,825438262,741814832,875706680,959461425,909192247c859059254,842216498,892483628,909521718,942421046,876032569c943011636,909588579,892746032,959199030,858928690,925971508c825505580,959985716,942422068,926429753,942684212,959461676c926300213,942422323,808858164,842479159,959789411,959722808c925643056,943075636,943208244,909261100,926169396,942421815c960051248,858862896,842283052,909586486,959198007,959789365c943141937,909521251,858796340,741947188,959787577,825569591c892939313,959788089,741815094,808859448,909456953,809053238c842348089,741880112,892417079,942945333,892887857,875704633c741488951,926429240,943206969,959982646,859256882,741357623c875967033,808464435,876031033,926233393,741552433,943010360c942944563,926442289,875575093,741947448,875967033,825374770c926428214,858992694,741552947,875968049,942682163,959199284c825242420,808858416,859060524,842151730,946025268,858797623c875704369,892483628,926103347,925644084,942944564,959918392c842610732,926431030,959197745,892746032,858927154,909588524c892746032,962802998,892614960,825242167,825505580,825438772c959197494,909261104,842084657,959789100,959984944,942420793c892352816,892547635,842283052,959983670,828584757,909391414c959591225,926428216,892352309,741355572,909259832,960049201c892939321,842545465,741356598,926429240,943208498,876031026c926169393,1664364599,875706680,925906737,808987705,909718840c741816114,909259832,926299952,909716528,959721520,741880119c875639863,858862130,842607666,825702709,1664233781,926430520c942880825,876096569,842282290,741880369,859385913,926430514c909192247,859059254,808924721,892811308,909520951,942420024c842019380,892612912,842610787,859386681,959199281,943274293c892744757,825505580,825767988,942422327,909718839,858992695c909261100,859255600,942421296,858797623,808661041,959789411c875967029,925645108,876163380,926495541,842610732,909194297l942421298,926167604l825767991,959461676l808531254,959197488c892746037,842281526,909521251,859190580,741946418,892941625c942944569,808987697,842413624,741881392,960050489,875967032c959982644,925971506,741619504,925971511,959592756,892887862c959592760,741619252,892482616,909521716,926428217,909717558c741422645,892941625,825832498,876031028,808990769,741619507c825831481,959591481,842556213,842020661,741554481,892482616c858862132,842607671,960049718,741815609,875968049,875640373c942422069,926429753,943206454,909261100,859321905,946024759c859386425,808596281,842610732,942815284,925643575,876032308c825636153,892811308,909520951,942420024,842019380,892612912c909588524,892746032,962802742,825833781,875901241,825505580c892549174,942422064,842610741,875967545,943011884,959592761c942422324,858797623,892481585,909261100,842019636,828585781c825505334,808923696,842542136,892548661,741685299,859385913c959657522,959982640,859256882,741685303,892483896,808728628c876031032,842347825,1664104758,842216505,859256624,808987702c926037816,741356851,875967033,825374770,842607670,858796342c741554480,909194295,825570104,926428210,909129525,1664104502c892874808,942944307,959982648,959658290,741814579,943206456c943077429,909192241,808530998,859255859,959461676,842283313c942421305,808924471,875835701,842283107,909586486,942420791c825242164,909259065,825505580,825635128,942421809,926102834c875967028,892483628,943009845,942420788,892352816,942879283c909261155,842412848,925643064,943075636,892351285,859060524c926363698,959198771,943143221,842412087,959461420,842216752c959198515,892746032,892351283,909521251,892744500,741552694c825832760,942814258,926428208,875966774,741486905,808859448c858796339,892873778,892481849,741422128,959525943,926299700c876110646,959460914,741750585,943206456,859387957,959982643c859256882,741816119,892483896,808728628,876031032,909195313c741816115,943010360,909586995,842556208,842281525,741619510c942815544,943141687,808987699,959789112,741617719,875968049c858861619,959198518,892483888,858994745,909261100,909654322c946024504,959460919,943076662,842610732,942946104,925643312c876163380,808793653,842283308,926430263,942421810,942750005c875574073,909261100,842543668,962804016,808662578,959853616c825505580,825438772,942421045,926429753,943206454,959461676c892875063,942422327,943274032,858797879,959789356,959789113c828585527,909391414,842216505,876162100,925905459,741749559c926496057,909129528,959982642,859256882,741554231,875967033c909456953,876031032,825767985,1664496950,842216505,859256624c876162102,959920178,741750834,808859448,842019123,926428212c842021173,741815602,942748727,809054520,892873784,959983929c1664561464,859385913,809054265,809053234,808793657,741816633c909718841,875705909,909192242,859059254,892547376,842283052c892743986,942421296,926102834,842085684,842610787,926103352c942420792,892876848,875575097,825505580,959985716,942422324c892876848,942945337,842283052,926300208,942420785,926429753c876099379,842283107,825504052,925644339,892547380,959526455c892811308,943272758,959198006,959591986,808859961,959461420c842216752,959198259,825766452,926495795,909521251,808465204c741553203,942815544,942683703,808987704,909718840,741421877c960050489,875967032,892939313,959527225,741750326,942748727c926233649,809067320,926233657,741879858,926233144,859256630c959982641,959658290,741617971,825832760,825767218,876031031c808990769,741880113,926234424,943076912,809067312,859125305c741553461,808859448,858796339,842542129,926299957,741685305c875968049,959920436,942420279,926298681,842086200,892483628c959854135,946024502,926429753,859322163,842610732,876098613c925644848,876163380,959722551,909261100,842609204,942420020c909718839,959984183,909261100,842543668,962803505,808531506c859385907,825505580,892612920,959198264,892614960,942682679c959789356,909194804,942420792,808858164,943076919,892483628c926036023,828586288,859059766,825636150,876162104,942946098c741814839,875705400,825635633,876096567,842282290,741618481c892483896,909522996,876031025,926169393,1664627764,859124280c909259831,959982644,842283314,741553206,959983672,808924984c926428208,875966774,741356089,875639863,875967026,809053233c926233657,1664626738,926233144,859256630,959982641,959658290c741552435,926496057,942684216,909192249,858928182,842217525c842610732,942946104,959199280,909261104,892613424,909588579c808530736,942420531,892416564,825637168,825505580,842283062c942422071,909194807,959460404,942684204,892744247,942420536c926429753,926365491,943011939,959658297,925644343,892678452c959459891,959789356,909326393,942420535,842610741,875967545c842610732,926103352,942420024,892876848,875575097,909521251c926298420,741357881,842412601,875639603,959982644,858863154c741881393,960050489,875967032,876096565,875836722,741881649c892417079,942748213,876176176,942946098,741814839,842150968c959723057,876096567,925906482,741684790,842412601,842283065c876031026,892418097,741879862,942815544,942683703,876110648c825569586,741945650,825636664,808530486,959982640,942748722c741882160,875968049,892678962,959197239,808596276,909326135c959789356,808925239,962802230,943274293,875836978,892483628c808466229,925644857,942944564,825571640,959461676,808596790c942421042,943274032,842545464,909588524,808530736,946026546c926298681,825637176,825505580,876034100,942421553,909522992c859254834,842610732,825701429,959197490,892746032,892942640c942684204,943075895,828585011,842282550,825440569,926428212c892352309,741355572,943207736,926298934,926428209,909717558c741422645,859387192,926101554,876031024,875902257,1664561714c808465977,942944309,842607673,808925493,741488692,809054264c858927925,959982648,842544178,741422643,858862647,909456693c926428217,959657525,1664300600,809054264,808990005,808987696c926431544,741816630,909652024,842215990,909192248,859059254c842282544,842610732,808859448,959199288,909194802,825701176c842610787,859386681,942421809,809055543,858992691,825505580c859189560,942420279,926429753,942684212,909588524,825570865c959197239,943274293,926168626,892483683,842608691,925643827c892809524,875966512,892483628,859124534,959198520,808531506c875966514,909588524,808530736,942421298,842610741,926363960c909521251,960049716,741749043,825373752,909717557,876162104c892614962,741685301,942815544,926364471,842542135,858994741c741619767,925971511,842215477,876176182,808529971,741357107c942815544,926366000,959982649,859256882,741685303,875967033c808464435,876031033,808990769,741947448,942815544,942683703c842621752,943075638,741422899,809054264,858927925,809053236c959787577,741816117,875968049,926430769,942420789,825373236c892351798,842283052,842151986,962803768,959527216,926167602c959789100,842609968,959198261,842348848,825766962,959461676c825308722,942420016,859321655,959920438,959789356,809056561c946024499,942813748,875705649,842610732,842085683,959197496c943075892,875573812,842283052,808989747,959198264,959527221c875704377,909261100,926495284,946026548,825373236,825636662c892483628,909455413,942421299,926102834,892350516,842283308c858927668,959199026,943143221,875573561,842283308,859059257c962801969,825242420,876099633,959461676,892680497,959199031c959527221,825571127,892483628,875968055,959197749,959723058c892942133,842283308,842283062,962802736,825702704,808728632c842283308,892351028,942421811,909654069,875770162,859060524c926298162,959198001,909392181,825440049,959789100,892941616c962801713,959527221,842018872,842283052,892483634,942421556c909654069,909324594,892483628,892678197,942420024,892876848c825440568,842283308,808464948,962802738,842610997,825766192c892483884,842346553,942421808,942813748,942682931,942684204c808859957,959197234,842281524,825833264,892483628,842217267c946026035,808924466,959527216,842283308,842283062,942422325c892483893,825570101,892483884,942814262,959198256,925905716c909325877,959461420,808858928,962802229,943143221,808464697c943011884,959657528,959197490,842281524,858993968,859060524c825373745,942422329,959527221,842020401,959789356,859387959c946026037,842610736,959656501,842283308,942748212,959198001c959527216,925906996,892811308,926299705,959198007,825242420c959658289,909261100,943142449,962801974,842281524,942684209c942684204,858994999,959198265,943075892,842217778,842283052c808663090,959197749,943012144,909653046,892483884,808662070c946025270,909194807,808989491,892483628,942944309,959198002c909261104,808464689,892483628,876033591,959198007,959527221c858862904,959789356,842478133,962801970,943206964,926232624c842610732,909326388,942420792,926364983,808663344,959789356c808991025,959198256,959527216,842020916,892483884,842477625c946025781,808793394,808990005,909261100,942813233,959199027c959527221,825766457,909588524,892482352,959198262,959789365c942944818,842283052,925905206,946025011,892876848,926365240c842283308,858927668,942422322,825504313,875967798,842283052c909653812,959197492,909392181,825440049,892483628,808793907c962803506,842281524,892548400,959789100,943010353,959198001c909194802,909129271,842610732,942880820,959198264,909392181c926363953,842283308,942748212,962803505,943206964,926363697c892483628,959919671,959199288,842348848,909717809,842610732c892613687,925642800,892678452,909588787,909261100,808923952c962804020,959723058,808597558,842610732,875771193,959197488c959723058,858992693,825505580,959985716,942422068,942881077c842608951,842283052,808595764,946025016,875901492,842215730c942684204,875835961,925645110,942944564,875837752,959461676c842283313,942421305,808924466,859386162,842283052,825373749c946024755,875901497,825636408,825505580,892745011,959199289c858928690,875705396,859060524,892874802,959197744,960051509c926037814,909588524,808727344,929249337,876163380,808465461c942684204,876164408,942422068,842217781,959656241,959461676c959460662,942422073,842479664,875771958,825505580,943273784c962803765,808596276,909326135,842610732,943075636,942420530c875901492,875770162,808859948,925906224,925643060,943075636c960049717,959461676,842283313,962803001,959723058,825636150c959461420,925970480,942422327,876032569,808859444,825505580c909521977,942421559,959789104,909195319,959789356,842544438c946026041,859386425,875639609,942684204,909653304,925643064c892678452,926233651,892811308,875638841,942421561,842019380c825700657,909588524,808530736,946025522,875770420,892483639c825505580,876034100,959197745,842282546,808727097,859060524c876097586,942422073,825308727,875836976,842283308,926101816c929248820,842281268,926365745,909261100,842609204,942420020c909718839,959984183,959461420,842216752,959197236,825766452c926495795,825505580,942684216,946026296,926429753,943206454c942684204,892746037,942420275,909194807,926494770,959461676c825375027,925644855,942944564,858929463,959461676,808596790c946025522,875705650,875902513,909588524,825570352,959198001c859059762,926233136,825505580,858863672,959199289,959723058c926232630,842283052,959657013,946025010,959460919,909522230c959461676,842478900,925643056,825766196,959658036,943011884c825766457,942421048,875836722,842346544,942684204,926365753c962801712,943274293,909588789,825505580,842282293,959198770c959527216,892940852,859060524,959525937,942421044,909130032c959525687,959789356,925907253,929248049,943075636,909653812c842283052,909652022,959199033,875639604,959461170,959789356c909260857,942420276,942682676,942881077,825505580,909456441c962803509,859059762,808596784,943011884,842283321,942420787c959460919,842413366,909261100,875836210,925644593,842412340c808595504,842283308,842281272,946025782,909391920,926233653c959461420,859256368,942421809,926429753,959983670,825505580c926169142,942422072,842086709,842610484,909261100,808794420c946024499,959460919,909522230,942684204,892416821,925644336c876163380,926298422,942684204,876164408,942422068,825242164c858927417,909588524,892746032,962804022,825242420,858994225c825505580,875705653,942421811,859059506,959984185,892483884c925906745,942420020,892678708,942682678,808859948,925906224c929247540,892809524,959919408,892483884,892417849,942420529c842610741,959723832,909261100,842543668,942420273,858797623c858993459,825505580,892351799,946024760,926429753,942684212c909588524,825570865,959197239,959527216,892613170,959789100c842609968,959198261,909325874,875903283,959789356,825833527c946024496,808924471,859322420,909392172,842412592,959199544c926036788,808529971,892483628,926101557,959198009,943143221c808464697,959461676,909522228,962801721,842281524,876099376c943011884,909588791,942420786,909391920,842019381,892483628c892678197,942420024,825635385,808597810,842283308,858862132c962802736,943206964,926363697,842610732,808793912,959198006c909392181,909588017,842283052,842151217,959197492,808989238c808595508,943011884,909652537,946024505,892547641,959526962c959789356,909194804,942421559,892416564,842150449,842283308c808596020,959197239,825242420,809056305,892811308,892614453c962801720,943143221,808464697,959461676,842150453,959198770c959527221,842543673,959789356,842478133,959198769,842479925c875769906,892483628,892678197,946024504,959920181,926298935c909392172,892744240,942421556,875705650,875966770,959789356c926234681,942420274,808924471,842085430,942684204,808596277c962802994,842281524,875835441,892483628,875968055,959199029c926496050,959722033,842283052,808663090,959197749,858928690c842545202,892483884,942879798,946026034,808989241,875705657c909261100,926298928,959198264,943075892,875573812,909261100c943077684,959198514,842020404,808990517,959789356,943273268c946025017,909718839,859059511,842283052,925905206,959197747c909261104,842348592,842283308,925905460,959198520,842348848c842610994,842283052,842608694,946024752,808924471,842085430c842283052,959459888,959197490,959527221,892811064,959461676c943010355,942421047,926102834,909194548,842283308,842283062c962802736,943274293,825766196,959592748,859321394,959199280c808596276,942683958,842283052,808989747,942420280,825635380c842217264,959461676,809055538,962802230,959527221,959590457c959461676,808727862,942421046,926429753,892810549,959461676c825307701,942421561,859190578,942944566,825505580,959590964c946025776,859321650,825766961,959461676,892876853,942420019c926429753,926365491,892483628,926102328,824980536,859059766c892874800,926428212,892352309,1664167988,825439289,825831476c876096564,842282290,741815089,909259833,859386424,876031027c925972017,741357369,959592760,842412340,809053237,876163385c1664496693,825636664,808530486,892939312,909456953,741553202c875639863,892942392,892939314,892482873,741553209,842150968c875901496,876162104,859060530,1664170034,943010360,808989235c892873779,875771192,741619257,825636664,909521974,842607667c808662070,741879861,892876088,960050483,926428210,892549173c1664364599,825832760,926232633,926428210,842085173,741946164c842216505,892614192,892873776,892678713,741946161,959591481c925906228,808987699,858796600,1664628277,808859448,842216243c809053236,925972281,741617976,925971512,926365749,892873778c909652793,741814580,959983672,842478642,842607665,825438774c1664299062,892941625,892614194,876031026,808990769,741750840c892941625,808923193,842607670,943272502,741945652,892875320c892810296,808987698,959591736,1664693817,959983672,876034360c926428212,926103093,741879864,926429240,825307705,842607670c943075638,741552950,892874808,842149939,926428208,859256117c1664563506,858862647,926233909,808987702,926037816,741421110c926494777,892679985,808987703,875573816,741619760,859387192c892416562,926428214,909195576,1664169265,909718841,909260597c876162104,825307187,741619768,859125560,808726833,808987704c892678201,741356597,842150968,926365489,926428210,842085173c1664234292,825832760,808662322,842542128,825504309,741355577c875968049,926037557,942421044,825766457,942945584,892483628c825634867,942422070,825504313,942814007,842610787,842019128c942421048,943273010,876032560,842610732,942814515,959199025c842479925,909718576,825505580,809055287,942421044,875901492c892745267,892942435,825506102,959197747,808531506,842150706c909261100,942747697,925643824,825766196,892613429,892811308c892614453,942420280,859190583,808532023,892811363,809055030c959198265,842348848,808596018,875706412,842086457,942421817c909522992,825242417,859060524,959590960,925643824,892547380c842479671,959461731,842150453,942421298,959459897,876033584c942684204,858929463,942421303,825504308,842216242,825505580c825635128,942420529,926233906,959854640,959461731,842152241c942421300,808662322,926102073,892483628,925970487,942420275c943273010,926167089,842283052,842151217,959198772,808465204c875706424,825505635,943142195,959197751,858797618,959461431c942684460,892679736,942421560,892416564,842608944,942684204c959985721,824980023,825505334,808793136,842621744,959591478c741620020,926037049,926299700,876096567,926167858,741619248c859124280,892482615,842542130,825768244,741749808,926234424c875835703,876110649,825308210,741881136,959525943,926299700c809053238,959984441,741619512,875704633,859320375,842542137c825701685,741487153,943207736,842084918,876045108,925972017c741486903,875967033,858797369,876096560,942944562,741880121c959984952,842610482,892939313,808858681,741879865,925971512c842021173,809001780,875900985,741422903,909261112,892481849c876031027,926430257,741355828,959592760,808530228,926428214c842085173,741751094,943273273,959787573,876110646,825766450c741749045,959525943,808924980,959982643,825766962,741618744c926234424,875770672,842542132,942682933,741552695,859387192c942747954,876110647,926234417,741881908,875967033,808464435c959982644,909391154,741617713,875639863,909324594,842542134c808924469,741618995,892876088,825701427,809067313,942749497c741816117,825635385,959788854,909192246,859059254,959460401c842610732,808858679,942421043,942944825,875967792,892811308c808661049,946025778,825504313,842086454,825505836,926430519c959199031,926036788,959853107,943011884,909195577,925644086c943206708,959525168,842610732,808596787,946024501,875639350c909521968,959789356,808596023,942422323,825504308,943207730c825505580,859125814,942420272,859190578,875704629,959461676c926364978,946025528,808793394,825636148,909261100,842019636c942420533,892809524,876033848,959789356,926038325,959199029c909392176,808924216,825505580,825309240,962803251,943274293c909392180,942684460,909588024,942422323,808924471,892941109c959789356,892811319,925643830,892547380,842543158,959461676c926037302,946024505,942944825,943076656,842283052,959787314c942420793,892352821,825309241,825505836,842544439,942422069c842610741,825635897,892811308,875902521,929247289,892547380c926298935,892483628,926036792,959198261,875967794,808596275c892483628,825635638,959198260,825242420,942945072,909521196c859387444,1664562485,825373752,926167349,959982649,808989746c741750325,842150968,858796600,842607673,909130037,741881913c925971512,808466485,892939320,842151737,1664301362,808859448c909456953,876031026,909456177,741750832,842347064,859386420c876162096,892481590,741488695,825832760,909457720,809053232c809055033,1664104499,875639863,825505592,876162099,808726835c741421625,926234424,875770672,842607668,959591478,741618482c825635385,942881078,876096568,909457201,1664627255,892941625c859255097,876162097,892875315,741553200,942748727,909193784c876096562,859059506,741750326,959722040,959918136,892939315c909456953,1664103474,825373752,825833524,892873785,943207225c741879858,858929464,909586485,876031028,909653041,741815350c909259833,825504312,842542136,876098872,1664431415,825373752c859388212,808987703,876164408,741619764,859385913,842085938c926428216,959657525,741619760,909194295,960051249,959982647c842347314,1664561464,959722040,859123768,892873780,825831737c741684275,926037049,926299700,842607667,858796342,741750072c892941625,825374002,876031033,926430257,1664562742,876164409c909193526,842542137,808991028,741356080,942814265,942814513c809053233,842608953,741880882,859387192,875837240,876162096c926168882,1664627769,959525943,959854388,876162103,859255347c741684786,892875320,808465720,876096568,909652018,741946420c875706680,842020145,842607671,892744502,1664234807,926037049c876164916,876031032,859125041,741617975,959983672,808464441c842542129,959920436,741357111,926429240,909194297,959982641c892417074,1664627248,842608697,859322677,892939312,892482873c741945650,875639863,909522744,842542135,909325877,741684273c959722040,892678456,876162098,959459379,1664234552,875706680c858797361,876096560,876097586,741553718,859124280,926495287c876031026,859125041,741749047,825439289,959525428,842542131c876098872,1664365879,959787577,960049207,959982644,892417074c741880368,808596536,808597048,892873776,926038328,741617716c909194295,909587256,926428208,875966774,1664167988,959722040c892678456,892939318,859125817,741488179,825831481,875704889c892873784,842611000,741881910,926234424,926299184,876031029c859125041,1664235321,959787577,942945840,842542129,808991028c741618224,892678712,925906224,809053236,842608953,741553202c909457208,892877107,809053238,959787577,1664234800,959525943c942749492,808987704,892744760,741946937,892875320,926364984c892873782,859191352,741618993,875706680,858797361,808987696c909455417,1815228723,842608697,892352821,876031026,909195313c1815688755,959983672,808464441,842542129,825768244,1664234544c875901496,959920435,959982644,892417074,741880368,842412601c909195321,809053237,959787577,741814321,925971511,825768244c842542133,876032821,1664167984,959722040,875573560,876096564c859320882,741881136,909457208,825767731,808987696,875706680c741945911,892941625,808923193,876031024,926430257,1664626740c875967033,892481587,842542135,876098872,741880882,858928184c892876852,926428208,926103093,741683512,943010360,926167347c842542137,942879797,1664626741,942748727,825308721,926428210c858992694,741553968,959722040,825571639,842607664,842019126c741815856,909457208,825767731,842607664,892744502,1664432436c842150968,926364977,876031033,909456177,741488688,909259832c825702704,842542131,808991028,741881650,858928184,892352308c959982649,892417074,1664627248,858929464,942813493,892873776c842611000,741356601,875639863,875967026,876162098,875640882c741552437,892875320,842347832,809053232,876163385,1664170290c875706680,842020145,892939319,842348601,741553464,859385913c943010866,876031032,925972017,741619513,959788856,959919926c842542131,808991028,1664365365,942815544,858994231,959982649c892417074,741945904,842609976,892548405,809053232,875705145c741553206,909194295,909456696,876096561,858862642,1664169523c959722040,808794423,808987701,909521976,741814834,875706680c858797361,842607666,926298422,741356851,825635385,808988976c876031028,842150961,1664563251,842216505,808465207,842542137c892876088,741357623,942815544,926232881,926428209,926103093c741945400,808596536,825831474,892939317,909456953,1664496434c875639863,842084914,926428217,842215478,741814584,959722040c909588791,809053232,808661305,741684016,943207736,959787062c808987703,892678201,1664629047,909718841,959591989,876031025c875902257,741488692,926496057,842544952,842542133,825768244c741683512,876164409,942881077,892873776,808859704,1664497973c808858169,909129779,808987705,909260600,741880376,892417079c942748213,842607667,858993206,741554483,892875320,943272760c892873780,825636920,1664497464,943207736,959787062,842607671c842215990,741750840,892678712,875574320,876031028,875640881c741749560,892940345,825700658,842542131,808991028,1664104759c859189817,892941110,892873782,808859704,741488949,926496057c858796594,876096569,825766450,741683507,959525943,825505332c876162102,825504051,1664170038,959722040,909588791,892873783c943009849,741356599,943207736,959787062,808987698,842413624c741488432,809055544,926169141,876031030,825373745,1664168241c926430520,808531769,842542133,892876088,741815858,842150968c892810801,926428214,926103093,741617976,909261112,875836465c842607673,926298422,1664103475,909194295,842479409,926428209c892352309,741554483,959722040,859123768,842607671,875770422c741356084,909457208,825767731,809053234,808661305,1664234288c825635385,959657782,876031029,909456177,741554224,875967033c859125049,842542135,808991028,741750839,825831481,842348850c892873780,808859704,1664629045,943011640,842479155,959982648c842085938,741879865,959525943,809055540,892873785,842414136c741685299,892875320,875705400,842542131,842020661,1664497969c808596536,942879544,959982640,943142450,741487924,825635385c875771702,876031024,876099121,741685042,943273273,876098101c842542137,808991028,1664299829,926234424,909194800,842542132c909128501,741619249,875705400,942682673,876162101,875837746c741421366,942748727,959460657,809053234,809055033,1664692785c959722040,875573560,842607669,926495798,741750576,859124280c909194800,842542132,825440309,741881652,892678712,943012150c876031024,876099121,1664561973,960050489,942880817,842542133c876098872,741947700,825373752,909717557,842542133,909128501c741946929,892941625,859255097,809053238,892679225,1664103990c942748727,842216497,926428216,926494774,741422136,959722040c825241656,876096566,808531506,741422135,859124280,909194800c876162104,909128243,1664628281,926496057,909326136,876031027c909392177,741945913,960050489,942880817,842542133,825768244c741751090,825831481,825439545,842542135,909128501,1664497201c942814265,925905208,809053239,892679225,741357110,875639863c808728376,842607672,808925493,741815095,892875320,909260088c842542135,942682933,1664693812,892874808,892942386,892873778c842414136,741684017,959788856,842150192,876031032,909195313c741685043,875706680,943010104,842542133,825768244,1664693557c926234424,859385911,809053235,909195065,741421877,875968049c842020657,942420025,892352821,892351801,842283308,808530484c959199540,808662578,859255856,842283107,926299187,925644345c825635124,959854393,959461676,842479669,942421557,825504313c858992693,909261100,909390642,942421047,875836722,808465200c942815331,808859701,942420276,926429753,925971253,842283052c825373749,925644083,825635124,876034359,892811308,825308983c959198520,842281524,876099376,892483683,959459383,942421041c842086709,842084404,825505580,808794166,942422324,892352816c808596788,842610732,825831988,959198768,943075892,875836467c892483683,926168883,942421046,943273010,926102832,842610732c858862649,942421302,875901492,825438514,825505580,943076659c959198005,943143221,926102328,842283363,808596020,959198518c808531506,858927922,959461676,926233908,925644081,825766196c942814004,842283308,926430263,942422066,825504313,842215477c909261155,892746036,959199030,842479925,875967795,875706412c892418105,942421301,892416564,959985969,842610732,926103352c824980792,909391414,926038066,876176180,925905459,741945911c875705401,926036018,892873778,942815544,741554486,926496057c808662840,876031032,926233393,741814321,842608697,942682166c959996728,892417074,741487408,892941625,842151730,892939317c858928953,741619253,892875320,943272760,809053236,943207737c741947447,808859448,909456953,876045110,926233393,741619512c926494777,859322417,876162099,825373746,741618997,943011640c858928947,876162101,808529971,741488944,909194295,892679480c842621749,875770422,741947190,875706680,808532274,959982649c943142450,741486903,842150968,909260593,842542128,959920436c741619255,909261112,892613681,876176179,876032051,741815603c942748727,892877111,842607670,960049718,741422132,943206457c808531510,808987700,942815032,741683505,876163129,825701685c876045109,926233393,741357107,959984952,960050233,959982647c892417074,741880368,959983672,825373746,876096562,926167858c741356088,959722040,959590712,959996726,825570098,741422133c943011640,892942649,909192243,859059254,892875568,959789356c925972789,942422322,942682681,959656249,943011884,909588791c946026545,809055543,942813745,825505580,876099636,942421811c909391920,959723828,842610732,808792372,959197491,943075892c842150962,892811308,825242678,946026544,943011890,909324342c842283052,892483634,942422324,842086709,842282802,825505580c875771189,959199541,925905716,926234166,842610732,943208496c946025272,909194807,842610739,859060524,808464688,925643321c943206708,892743986,909588524,825570865,942420791,842281529c892350777,942684204,808530741,962801968,808531506,876097587c875706412,942749753,959197233,926496050,909653040,859060524c859060016,925643829,876163380,959461685,892483628,926429235c962801970,875967794,858862387,959789356,875574836,942421040c859190578,825700661,825505580,859189560,942422070,825635385c875968050,959461676,842152241,946025524,825373236,825440053c892483628,959853366,942422064,926495794,825308473,909261100c875836979,959197239,842282546,925971000,909521196,959591988c1664693296,959984952,943077426,876162105,825373746,741683251c825831481,842347321,808987705,926234680,741355577,858862647c808531765,842542133,859058741,1664103993,875706680,842020145c876096568,825372722,741750577,960050489,808924472,842542136c876098872,741684274,858929464,909455925,842607669,942814262c1664102706,892417079,808596277,892873782,809054521,741816117c875705401,842018866,842607665,959591478,741356594,842412601c926429747,876031030,892614961,1664626745,808858169,875575091c959982649,959591474,741748785,909717561,842019381,808987699c875967544,741619766,909194295,909588785,808987701,809056568c1664167984,959722040,909588791,876096560,875836722,741881910c875706680,842020145,959982644,909588530,741881904,892874808c842149939,909192240,858928182,892810549,842610787,909194297c942421809,943273010,808858929,892483628,858797877,959198005c959527216,909390386,942684204,959656505,959198261,926496050c842217264,825505635,942944568,959199283,842217776,859256885c875706412,892352569,942422322,875705650,859126067,959461676c859189298,942420530,808924466,892418352,959789411,825569845c925643830,892678452,808597299,892811308,858797110,942422326c943273010,943011121,942684204,825438777,942421560,825504313c892481589,943011939,842217785,942422320,926102834,842479922c909521196,858796340,741552690,943273273,926430005,842542131c825768244,741355571,825636664,926102326,959996728,892417074c741945904,859385913,892416313,842542134,842478389,741488441c959525943,959657268,842542132,959657013,741815093,959722040c909455672,892953392,942750009,741356337,875706680,808532274c876096564,808531506,741815095,892874808,892810553,876031030c909456177,741488949,808465977,842149941,842556213,808991028c741684021,876097592,859059254,959982644,892417074,741749296c959788856,942944560,892873784,926038328,741617716,875968049c909194036,946025271,942881077,959592758,875706412,808466489c942420274,808924466,876163378,892811308,943141686,959199536c858797618,859387702,892483628,892875572,929249328,825766196c959722293,959789100,959854643,942422322,943273010,959591728c842283308,892612920,942421297,892745015,943208497,909261100c926298928,962802489,926429748,808595513,825505580,858927668c942420793,859125808,959722033,875706412,808466489,942421298c859321655,909457717,842610732,808792372,946026290,842610736c909652275,892811308,909456184,824980025,875836982,825702201c892939317,808858681,741815606,959722040,959918136,876162096c909586483,1664103990,909457208,825767731,876096560,808531506c741487410,909261112,809054769,876031032,858928177,741486900c943273273,825635637,842542135,825768244,1664299059,892483896c808728628,926428212,825570869,741357880,892679992,943010871c926428209,892549173,741488950,909194295,892483889,808987699c926037816,1664167990,959722040,859123768,892873783,875704633c741487413,909457208,825767731,876096563,959460914,741881140c842150968,909259064,909192240,842413110,808662328,892483939c892417849,942421296,943273010,808726577,842283308,942945337c942420018,859190583,959461431,842610732,926168119,942420789c859321655,842610229,825505635,876033081,959198516,909392181c825242672,875706412,842020921,942420024,942881077,909457719c943011884,909391672,959198519,842086704,892351800,959789155c808727089,925643313,876163380,925971510,842283052,943272240c942422328,943273010,909325616,892811308,859321913,942422320c859190583,858863671,942684259,825766455,959197745,943143221c942682935,909521196,875770420,741684016,926494777,842217521c842542129,825768244,741553200,808596536,808727608,892887862c808859704,741620021,876164409,943075638,892939319,926431033c741879859,875639863,959854648,926428215,926300469,741423154c959722040,859123768,876176181,942682675,741815607,943207736c926299191,808987698,909718840,741552949,926496057,808662840c876031032,875640881,741750581,809055544,960051253,842556211c825768244,741749808,875706680,808532017,892873777,808859704c741685557,892482616,892613940,842607672,842215990,741750584c875968049,892942642,946026550,959789104,859255350,875706412c892418105,959199285,909194802,859255608,943011884,892352056c942421305,842217781,875575601,892811308,842084409,929249330c892547380,859387190,943011884,943077687,942422324,926495794c959854393,842283308,842609719,942421811,926431285,926365236c959461676,842283313,962803768,825242420,842608688,825505580c858797367,942420274,959920181,959723574,875706412,892418105c942422325,859190583,942880824,943011884,892352056,962804025c858797618,876099382,959789100,892942385,824981556,909391414c859256370,842542136,825440309,741685305,959722040,859123768c842607665,825702709,1664102709,808596536,926102328,892939321c825374521,741488695,825832760,875903288,876031032,875640881c741880632,909261112,909194033,842542137,808991028,1664366386c959984952,909390649,876096562,926494770,741422644,842347064c809054516,876096567,842085426,741487411,925971511,825768244c926428210,959657525,1664431155,959722040,909455672,892939312c959788089,741620024,808596536,926102328,892939318,909456953c741553202,825832760,875903288,909192248,959853622,825700404c959789155,842281521,942420791,943273010,859058225,892483628c842609460,942421560,942682676,959918899,959789100,858862131c942422329,909718839,875968310,825505635,859256115,959199030c892877109,825635635,875706412,892942137,942420273,909587762c943141943,892811308,942748982,942420537,876163641,909521713c909261155,876099890,925643313,943075636,942944819,942684204c959984952,942422322,943273010,959524912,842283308,959984695c942420536,825504313,858992693,808860003,925906224,942421044c909718839,875968310,909521196,909521716,741486649,943207736c892416822,842542131,808991028,741816114,909457208,909654323c809067314,842608953,741815346,909259833,909193784,892873780c959983929,741880885,858862647,926431029,842542136,808727605c741946416,959722040,825766200,808543025,959723060,842020657c841756716,959527216,842086704,741354544,808594480,909588536c842609459,892614755,943207475,942421046,876163641,942813490c892811308,943141686,942422064,825242164,842543929,959789356c943273268,925643832,892678452,909259316,892483683,943010614c942422328,892809524,943010360,892483628,909195061,942420531c859190583,808532023,842283052,943272240,959198009,892614965c959658297,825505635,926429494,959198516,842479925,892613938c825505836,842478903,959198515,909194802,959983671,892811308c943141686,959198513,842217776,942682421,942684259,875574069c925644343,943075636,892351285,842610732,825766965,942421300c909325620,858862899,959789356,959658041,942420274,859190583c925972535,959789155,943010353,942420273,909654069,875704626c825505580,892612920,942421559,808793394,925972532,825505836c926299447,959199026,875573302,858863417,892811363,943141686c942420017,942682676,925972788,842283052,959723568,925643574c825635124,825241657,942684204,909653304,942420791,892809524c909588280,959461731,959854645,942420793,825504313,926036021c892483628,859058229,942421040,859190583,808727353,825505580c842348598,942421817,808793394,859254837,892614755,925972019c942420529,808662322,892744760,842610732,808792372,959198770c892746037,842610997,959461676,926103857,925643319,943206708c909456945,892811363,892481593,942420785,892809524,825635384c892483628,825372727,959198009,909718834,842413113,909261100c892416820,959199283,959527216,926038067,825505635,926169142c942420537,892547641,825636146,825505836,876033335,942420537c825504308,825635635,959789356,942879285,942422328,809055543c926233138,892483683,909586483,925643321,942944564,892352822c842283308,909587511,942422073,909325620,943077681,943011884c909588791,942421553,926102834,943273521,959789411,875967798c942421817,959920181,943207734,825505580,942683447,959197236c959658288,808661296,825505836,959853879,942421048,942813748c875967025,892483683,909195059,942422073,876163641,926168626c808859948,892941360,925644592,892809524,892940337,959461676c926103857,942422071,943273010,959788337,943011939,825768247c942421811,875639348,858863928,959461676,875704885,942421304c876163641,943207728,825505580,943142195,959198519,892746032c808662322,942815331,842414133,959198777,842086704,959722040c943011884,825635385,942420019,943274032,858993209,859060524c926298162,925642800,825635124,875574585,959789155,959984944c942421049,943273010,909389873,842610732,875770166,942420531c842610741,808661302,959789100,959789107,959197233,875639604c959525425,825505635,875771189,959198006,909325874,909521972c875706412,942749753,959198257,892877109,926298931,943011884c825635385,959198771,892746032,892351283,859060579,909457200c925644850,943075636,909718069,942684204,875902516,942422069c943011890,909457204,959789356,808990775,942421560,808924471c909390643,959789411,875837497,942421811,825504308,842216242c825505580,859125814,942420272,959460919,808531512,875706412c842020921,942422071,892416564,943272240,842610787,892352564c942421814,892483893,926234677,892483628,825570102,925643063c842281268,808728114,959789356,942813751,942420528,926495794c942683449,959789411,909326393,942420023,942944825,909522224c859060524,825308209,942421559,859190578,909193525,825505580c859125814,959198000,943274293,909392180,942815331,875837493c959198777,959723058,943273781,842610732,892352564,959198006c808662578,925970992,909261100,876099890,925643313,892547380c875836214,892483939,875966521,942420536,926495794,859191097c942684204,926431289,959199026,892483888,943142711,892811308c892810809,942421555,892483893,959656245,825505635,825374776c959198774,909392181,875641136,875706412,858863673,942420016c960051248,942682160,959461676,926364978,942421815,825635380c876165424,909261155,808794420,925642802,825766196,959525174c892483884,808597305,942422065,909325620,926233139,909261100c959722290,942422066,942944825,909522224,842283363,892678456c942421044,825504313,909456694,825505580,909521977,942422071c858797623,808661811,825505836,926364983,959199540,842282546c875770425,842610787,892352564,959199286,925905716,942944566c943011884,926364217,925644081,943075636,926364212,892483628c959854135,942420534,892809524,909718583,942684259,892746037c942420019,808924471,808792883,892811308,875640631,942421556c942944825,842608690,825505580,942813748,942421817,875770420c808924471,892614755,925972019,942420785,926233911,875771956c892811308,858992695,942420277,909718839,925905720,959789356c959461685,925644341,943075636,808989236,909588579,942814000c942422065,892809524,959526200,959789356,875837497,942421299c842610741,875770166,909588524,942880305,959199544,892746037c926168374,825505635,859189560,959198263,842348848,943010865c825505836,892876087,959199025,842348848,909195057,842283052c959984689,959198257,842086704,892679992,909261155,892810801c925644345,892678452,842019379,909261100,808794420,942421554c909325620,859321394,959789100,825636915,942421302,926102834c909719089,842283107,825767732,942421299,926298681,808466232c825505580,809054518,942420016,875770420,842020918,825505836c926364983,942421300,875770420,926496056,892483683,909195059c959199033,858928690,892352819,942684204,842544440,925643057c942944564,960051254,959789100,942945586,942421043,892809524c842412600,909261155,909654322,942422071,959789104,876098612c892811308,808661049,942421298,909718839,808595511,825505580c825702452,942420789,892876848,859126073,892614755,959591987c942421305,926102834,842412596,959789356,942879285,959198521c842217776,808858421,959789356,825439544,925642800,943075636c825439540,942684259,892811573,942420789,892809524,926495799c959789356,858993976,959199030,909718834,875967545,943011884c876098105,942421555,943274032,859320889,825505635,926169142c942421816,959460919,825372985,825505836,926299447,942421042c825504313,875706422,959461676,842152241,959199540,859059762c892875313,959789155,942682675,925644343,942944564,960051254c859060524,858861872,942421815,909325620,942749489,959461676c909455923,959198258,959527216,959722034,842283107,909719348c942420535,926429753,942682933,825505580,859124793,942421817c892352816,859387701,825505836,842478903,942422067,859190578c842346806,959461731,842152241,959197236,842348848,892744753c842610732,859125560,925643574,825766196,892940341,909588524c909391409,942421813,892809524,842609719,942684259,925971253c959199286,909718834,892744761,959461676,943141175,959199536c842282546,808728377,825505580,808531255,942421561,942682676c859386166,892614755,892548659,942421040,942881077,808859959c959461676,842152241,942422068,926233911,859254836,892483628c959525688,925642808,842281268,842412849,892483683,942683957c942421302,892809524,825768246,842610732,875770166,959198003c959527216,959722034,842283052,960050996,942420018,876163641c960051248,825505635,842216757,959198768,959591986,825504825c825505836,809055543,942420019,859190578,892745270,842610732c808792372,959198770,943143221,842412857,909261155,842348852c925644343,825635124,959460665,959789356,925972789,942422322c858862134,926429497,842283308,859059257,942421040,825504313l909258805,842610787l942814515,942420274c825242164,942814777,825505580,926363958,942422321,909587762c925970999,943011884,875901749,959199287,842348853,909326645c842610787,808792372,942421042,926167604,892417081,842610732c858862899,925643059,942944564,808530999,909261100,859321905c942422326,859125813,858927669,943011939,875771448,942422064c859190583,892418103,842610732,825374772,959198512,909392181c808726832,825505580,842217526,959199540,808531506,926364978c842414179,876098353,959198769,842086704,892877111,943011884c892352056,959198009,943012144,875837238,892483628,959918131c925644852,892678452,959788083,959789155,909456690,942420272c859125813,926431541,959789100,808727089,942421809,909654069c859387184,842283308,909260854,942422071,942682676,959525429c825505635,909129784,942420275,909718839,825766455,943011884c959722293,942421814,943274032,959984697,943011884,892352056c942421817,959920181,943142967,943011939,858928696,925642808c892678452,943207476,909261100,875836979,942421302,858862134c892352313,859060524,842477618,942421809,909654069,842609968c909588579,825833776,942422066,909654069,808989490,825505580c909588532,959197751,842086704,859125560,943011884,842281781c942420272,926298681,925971001,892811363,943141686,959197745c892877109,942749235,842610732,943075636,925644598,943206708c909718321,892483628,942944309,942421809,859125813,959985973c942684259,909326647,942422324,859190583,925972535,892811308c809055030,959198265,926496050,875835953,825505580,909521208c942421554,859190578,959985717,842414179,960049969,942421045c959920176,825635124,892811308,943141686,959197489,892614965c842610745,942684204,842414389,925644854,842281268,892614194c959789411,875574836,942420272,859125813,859060531,942684204c842610745,942421043,909654069,825243184,892483628,875704375c942421301,942944825,858797106,825505635,859058488,959197490c909194802,926234679,943011884,842347317,959198258,825766452c842543669,943011884,892352056,942421049,892547641,842610481c942684259,942749238,925643824,892547380,842217525,859060524c858796336,942420789,875639350,858862128,842283052,825767732c942420275,942682676,859321139,959789411,825242169,959198775c842217776,808464693,825505580,959854644,942420272,859125808c892482096,943011884,875901749,959198519,892877109,926430004c942684259,959984181,942421812,825766457,909455409,909261100c858927153,925643063,842281268,858862643,842283052,875901234c942420280,960051253,909522481,892483683,926036792,942422325c942881077,942946615,943011884,875901749,959197751,842217776c825438518,859060524,875900978,824981298,875836982,909521203c842621750,875967286,741815860,875705401,808661298,808987701c892744760,741814322,942814265,859126071,876031026,842347825c741947185,892874808,875575097,892887864,825833784,741488438c942814265,959722289,808987703,959789112,741488950,825374264c942750003,809053240,875902521,741552691,875967033,825374770c876045107,909456177,741357616,926430520,808531769,876162103c842150962,741553968,842150968,926037809,808987697,926037816c741356595,909194295,959919160,892887856,825831737,741487923c926234424,909718072,892939315,926431033,741815600,825636664c909194550,892873780,875771192,741814327,892678712,808662064c876110648,925906482,741422902,959525943,875837236,842607665c943075638,741683505,825832761,859126073,842542136,859058741c741553204,825635385,809056054,876045111,859125041,741880119c926037049,842479668,959982649,909391154,741947696,825373752c926167349,809053234,842609465,741488433,892876088,875705907c842621751,808925493,741816633,859387192,943207480,909192241c909325366,859256885,842283308,959984695,959199543,959527221c842609719,959789100,909128243,946025522,926233906,842608688c825505580,926363958,942420785,859190578,808728117,892811308c943207991,942421816,926429753,959461428,909588524,942879536c946026035,875639350,942682672,943011884,825439800,942421557c959853874,892875577,825505580,959918390,942420791,909391920c959788085,842610732,859387952,962802233,909392181,859124016c892483628,809055028,925642802,892678452,842216498,942684204c943206967,942421048,842150452,825439544,942684204,909326647c962803764,842086704,942946104,943011884,842281781,959197488c876163636,842347318,942684204,808465974,925645105,942944564c943076919,959789356,942879287,946026034,892809524,926037814c842283052,859255859,942421041,943274032,859320889,825505580c926169142,959199032,842086704,892744249,959461676,926364978c946024760,825635385,959527218,943011884,859191607,942420531c892809524,876164151,842283308,808726840,959198512,943012144c892744757,892614700,959526451,946026039,825635380,959657776c909588524,808530736,942422322,892809524,858862904,859060524c825308209,942420023,959853874,909587257,825505836,842478903c946025267,926233911,909587764,942684204,959984181,824980788c875836982,925970995,892873783,842150713,741814580,959722040c875573560,892873777,892678713,1664299062,808859448,808661555c876031024,875640881,741685301,859387192,942749496,809053237c842608953,741946418,842412601,809055027,809053237,842348089c1664628274,892875320,808793144,892873780,909455929,741880374c825831481,875704889,876031033,808793905,741880371,808596536c943208753,842542137,825768244,1664365616,942815544,825438513c876096567,892416562,741618231,925971511,842215477,808987703c959985976,741684279,808596536,909391673,959982644,842544178c1664299318,909652024,959590710,842542130,808991028,741750578c859189817,842478646,808987697,942814520,741618745,942748727c892743992,959982642,842085938,1664562486,943206457,942880566c909192245,909456438,825702705,959461676,926429745,942420278c960051253,859256369,842283308,925905460,942422328,808662322c875639352,959789411,825569845,959198262,858862388,842610745c825505580,875967545,942420274,859387952,808727094,825505580c959526968,925642801,892547380,859256887,892483683,959459383c959199281,926429748,909391671,892811308,960051512,925643573c825766196,892940341,943011884,825439800,942420789,808924466c892810289,892811363,825372979,925644343,892547380,942749239c909588524,875836977,959198256,942881072,926234680,892811308c909259059,959198777,842086704,808990521,892811363,909455415c942421044,925907253,892875313,825505580,909260085,942420793c859190578,875574326,942684204,892746037,942421042,859125813c825440053,825505635,808794166,959199540,842348853,876099125c943011884,825635385,942420275,825833527,926103093,842283052c925972530,942422071,909522992,842609201,842283363,926365496c925643317,842281268,859386674,942684204,926167609,959198002c858928690,943207219,942684460,892679736,824980536,875836982c909719353,842621752,909324342,741421877,892482616,842084916c892873785,892548408,741945911,859387192,842610232,808987704c859190840,741356595,892941625,859060536,876045107,909653041c741684278,858928184,875902516,892939317,858797625,741486901c942748727,858861880,842542134,892548661,741816115,808858169c960050227,876045107,842150961,741749814,842608697,808530230c892873781,909261112,741618481,942748727,926103089,842542133c859255605,741749815,959787577,875901752,876045109,875902257c741552946,943273273,942879797,842607670,959854901,741684788c942748727,959460657,876096562,808595506,741617977,825831481c875704889,876045113,859125041,741880119,926037049,876034356c809053238,909128249,741421619,892417079,859058741,809053241c825635385,741748785,959787577,892614966,876045111,909456177c741882165,892679992,959591223,876162105,909391666,741357622c875639863,959854648,876162100,909128243,741422388,892941625c926496563,876045108,943207473,741880628,825439289,925970740c959982641,808989746,741881397,875639863,825505592,808987702c942815032,741422899,892941625,842283320,876045109,909195313c741683766,960050489,876164152,876096568,859189554,741355568c959525943,942749492,892873784,859388216,741814583,859124280c959852855,876045111,892876337,741882162,892482616,859059252c842542135,825701173,741683255,959525943,825505332,892939321c926234169,741423159,859124280,926364984,876045111,825767985c741947699,859124280,959723824,892873779,909261112,741749553c909194295,858929201,876162097,859255347,741749301,892874808c942945337,876045104,808793905,741880371,825831481,858797113c892873785,876034104,741816118,875639863,875968056,892873782c809054521,741946168,808596536,926102328,876045112,808990769c741946931,959984952,942945337,842542135,909128501,741357105c892417079,942945333,876096564,808595506,741945657,808596536c909391673,876045109,909456177,741488949,926233144,825700912c876096561,859320370,741619763,909194295,808466737,809053233c892679225,741880377,808596536,926102328,876045113,875640881c741356600,876163129,959854133,876096566,926494770,741750068c909194295,909588785,959982644,875640370,741486903,859124280c909194800,876045110,909392177,741618228,842609976,808858933c959982649,959658290,741421619,825832761,942815545,959982643c808990258,741552181,842216505,909260592,909730615,942944304c741488689,959525943,909194804,959982643,808532018,741618480c875967033,909129529,876096568,943011633,741881399,959525943c959854388,959996728,808792882,741552437,859124792,858927670c876031026,909392177,741945652,926037049,959854388,876096567c959788849,741749296,875639863,942879282,926442296,892549173c741422132,892876088,875705907,876031025,842347825,741881910c875705400,825636663,876096567,825635637,741750068,892417079c842150965,959996724,808728882,741815091,842543160,909128496c926428210,959657525,741619760,892417079,858928181,808987697c858929464,741750833,926037049,876164916,909206328,909456438c925905457,892483628,825636407,942421817,892416564,943206704c825505580,859190579,942420276,892352816,926496565,943011884c876032569,929248304,876163380,825635126,859060524,842151730c942421556,842610741,875574327,909521196,859387444,741552179c842412601,808925497,926428210,875575093,1664102966,909194295c909588785,809053235,925972281,741553461,943207736,959787062c959982642,959461426,741356085,909261112,875837495,842542132c808991028,1664628791,926233144,825374518,842607673,859322677c741356597,942748727,842216497,842607673,926101558,741422128c959722040,875573560,842542136,842217525,1664364597,943011640c959853875,876031026,825373745,741945393,909652024,875770678c926428213,926103093,741486904,926496057,926234424,892873778c909719352,1664300086,959722040,808794423,809053238,959787577c741488437,892874808,942945337,876031033,959723313,741552179c942814265,892482609,876096567,943011633,1664561200,892482616c892416820,876096563,825766450,741357106,875968049,926430769c959198773,959658288,808661296,892811308,943141686,942420273c808662322,909652279,892811363,875575095,942420529,943273010c875640881,909261100,808859187,942420784,842610741,875770166c825505580,876033081,959199284,825702704,825373496,892614755c808662579,942420016,842348592,876034361,892483628,808726581c925643828,876032308,909195321,842610732,943077176,942420021c859190583,842086455,842283107,942815282,959198256,926496050c875835953,875706412,808532025,942421812,859190578,808859190c892811308,959592503,925643318,825766196,875639094,892483939c842412089,942421298,859125813,909326133,942684204,959656505c959197494,858928690,909588530,825505580,842609719,942422073c943274032,942946105,959461731,842152241,942421556,926233906c825308720,859060524,959459632,942421297,943273010,825636145c842283308,842544183,959198513,942881072,892680248,825505635c926102837,942420529,926364983,926496305,892811308,875704627c942420276,942944825,942880307,959789100,808793394,824980536c842282550,858797107,842556216,926299957,741487415,959787577c909392182,892873778,959983929,741947698,943010360,959722035c842542130,959920436,741422647,875901496,926365747,809001781c825833272,741488944,942748727,875966776,876096569,909652018c741554481,909457720,858862649,892873782,909719352,741423152c959983672,859058994,876045110,825767985,741880886,825831481c959591481,809053235,842608953,741749810,809055544,892483893c808987699,943011896,741618233,959722040,959590712,959996726c842085938,741488182,959788856,858797105,876031028,943207473c741815092,825635385,909326390,959982649,943206450,741750840c825636664,808727606,809001779,842610488,741619251,909194295c909587256,809053240,825374009,741422644,909457208,825767731c892873781,825831737,741356851,909457208,909193268,842556211c808991028,741816375,842216505,808792631,876162096,859060530c741947442,942748727,875771185,892939318,825832761,741814578c859125560,942748209,959996725,925971506,741816112,825373752c942747701,942746680,842282289,942813495,909261100,959985970c942420531,808662322,892743990,842610732,876098613,946025008c859190583,909195577,959789356,842610993,959199032,825766452c892744244,892811308,960049974,959198769,842281524,808532017c859060524,858796336,946026549,875901497,892940600,892483884c808662070,942420534,859190583,825831481,842610732,842610486c959197745,909654064,959854646,859060524,942747952,946026552c808858164,942683961,892811308,909259059,942421305,909391920c859126068,859060524,825307440,942420279,859125813,808859956c909261100,959656754,946025009,876032569,875573301,943011884c842347317,942421809,859190583,859191353,959789100,825636146c942422064,859125813,925970997,959789356,825243188,946024501c909587762,926298679,943011884,825504565,942421561,926298681c959461176,842610732,808859448,942421559,859125813,808727094c859060524,926103346,946024504,859321650,942946098,943011884c959722293,959198262,959658288,842085425,959461676,943206711c942420792,859125813,892548917,892811308,943207222,946026291c842019380,909718320,943011884,825504565,959199289,943075892c959983923,942684204,959788596,942421046,859125813,825766965c942684204,808531510,962803252,926036788,892416819,943011884c875836213,959197749,943206964,875900976,842610732,909194297c942420529,859125813,825440053,842610732,859255861,946025272c859321650,942946098,943011884,959722293,942421046,909194807c859190836,909261100,892351284,942420790,859125813,842610997c842610732,842282039,946026548,959527221,842478896,892811308c875704627,959199539,808596276,808793142,842283052,842151986c942421048,825439543,943010867,942684204,825375031,946026545c942944825,892418354,842610732,943208496,959197240,959789365c808859952,909261100,926234932,942422072,942682681,942684473c892811308,842151735,962802737,825833781,942944569,942684460c859256376,959199031,925905716,926037047,842610732,942945335c959198000,875967794,892613428,959461676,926364209,946026802c875770420,875967799,892483884,942945334,942420277,926167604c842609464,842610732,909324598,959198775,842281524,858927922c892483628,926102578,946024752,825635385,825440051,959789356c842479921,942420276,892547641,926036017,959461676,942684467c942420537,943273010,926364208,959461676,842151222,946025015c825635385,959657521,825505580,825309240,942420788,892547641c959854384,943142956,959852857,942420785,842610741,959657016c959789356,825569845,929248310,892547380,942946358,892483628c825634869,942420016,942682676,842543923,842610732,825438518c942421559,842610741,942814264,875706412,842086457,946026809c875967799,926037552,842610732,842086710,925644085,942944564c875968055,892483628,943010614,942422328,942682681,859386681c892483884,808597305,946025010,909456690,808990009,825505580c943273784,959199541,909392181,959591473,842610732,808792372c959198258,959789365,809056561,892483628,925970487,946024755c926495794,959460665,892483884,875900985,959197750,892614960c825832244,825505580,892549174,959199536,825242420,926364465c842610732,909654064,962802994,943012144,859060022,959789356c942814520,824980532,909391414,892483378,892939312,825635897c741945908,959787577,892614966,808987702,926496056,1664629042c842347064,942748468,842542128,808991028,741880112,959591481c825439284,842542130,858994229,741356600,909194295,875574584c876096568,892613938,1664167986,875704633,943009847,809053233c825374009,741486642,926494777,808990513,876031028,926430257c741815862,909261112,925971249,808987700,876164408,1664694324c842609976,926103093,842607666,926101558,741880885,925971512c943273525,808987697,892744760,741421106,909455928,842610484c876031028,808793905,1664432181,943207736,858862134,809053232c909523000,741618995,876164409,943075638,876096560,892416562c741357625,909194295,892482360,892873783,942815544,1664561972c959984952,858863154,809053232,859125305,741683251,926429240c892745522,876096561,959788849,741356336,960050489,875968561c842542132,842020149,1664562999,858862647,892876341,809053232c892482361,741488179,892876088,959525939,892873779,909719352c741750072,809055544,859256885,909192242,842413110,909325624c892483683,825635638,942421812,808924471,892613427,959789100c808793394,942420793,859190583,909718841,825505836,842544439c942421302,825504313,875837495,959789411,876165173,925645106c825635124,943274296,842283308,959984695,942422071,858862134c892613689,859060524,842217266,942421302,926298681,808466232c825505635,825438772,942420278,808924466,825700657,959461676c926364978,959198264,825766452,842085684,842283052,859322164c942420024,892809524,942813241,859060579,858796336,942422069c825570610,859125814,825505580,825243704,942422065,909654069c875901235,892811308,875639091,959197745,925905716,909586743c959789411,892811319,925643830,892809524,809054257,842610732c808596787,942420789,942944825,943076656,859060524,842216497c942421042,926364983,825832497,825505891,926364983,942421556c892416564,892613170,959789100,842545201,925643319,943206708c808465457,842283052,960049206,959197239,909654064,960049206c959461731,892941618,959197751,943143221,875967799,909521196c875770420,741357874,859189817,842478646,959982646,808989746c741357109,892482616,825504564,959996727,842347314,741355571c925971512,943273525,959982642,808990258,741684274,892940345c909391160,876031029,959723313,741882162,808859448,858993459c876176176,892481590,741486896,942815544,959788599,892873778c875704633,741881394,875639863,876165176,876096568,858862642c741486897,875706680,909455416,959996720,859060018,741619769c926233144,943273782,876096560,926234417,741620020,825832760c808662322,808987696,926298169,741617971,858862647,842413877c809001779,909718840,741356341,825832761,858798393,808987698c809056568,741749045,892483896,842413876,876031032,875902257c741488692,892941625,808792633,876110645,942944562,741356089c959592760,892874804,842542134,825504309,741684537,942748727c842413617,892939319,959788089,741357880,959722040,942813240c809001777,875706680,741619252,859124280,959852855,892873784c876165432,741749559,892874808,842149939,876031024,942749233c741749298,959787577,876164144,842556214,892876088,741552693c909261112,825375031,892939319,858928441,741488952,959788856c959919926,876162098,926168882,741880889,875639863,926429490c892953400,825635897,741683764,959722040,959590712,926428217c842479413,741945394,959787577,892614966,876096568,859320882c741486899,926037049,808466484,876045107,825767985,741748793c825831481,909261106,842542133,808991028,741423154,892941625c909719090,959982641,892417074,741552944,892679992,892548407c876176179,926168882,741880889,892417079,943075893,876162105c925905459,741945911,892875320,943142200,809053235,808858169c741946424,875706680,842020145,842556215,825504309,741750070c926037049,876164916,876031032,925972017,741814583,959788856c959919926,842542131,825768244,741487664,926234424,808596023c959996729,892417074,741749296,909259833,842281528,808987698c892941624,741421368,925971511,859320373,842542135,825243445c741423158,959722040,825241656,809067319,809055033,741356337c875706680,842020145,892873783,959592760,741814322,825373752c942747701,876031032,959526449,741683253,875967033,825569331c842556211,876098872,741816628,808596536,859191601,959982644c892417074,741945904,959591481,858993972,892873783,926038328c741617716,942748727,909193784,809001782,892744760,741946937c959722040,926036024,842607669,943075638,741617969,825831481c875704889,876096563,875836722,741618745,875706680,959983928c876045105,842347825,741749556,892679992,859321399,842542131c808991028,741945909,825635385,842414134,809053238,842608953c741946418,959787577,876164144,809067316,959787577,741487920c925971511,892680500,876162099,925905459,741945911,892875320c960049976,876162099,959723314,741618482,875706680,858797361c809067313,943010361,741879864,842608697,892352821,876031026c925972017,741422905,926429240,959656761,842542131,825768244c741486643,808859448,943010611,959996726,892417074,741356336c859385913,858861625,876162096,858863666,741946165,875639863c892417848,809053238,942749497,741816117,959722040,825571639c892887857,943273784,741750835,909457208,825767731,842542128c926299957,741749559,892941625,808923193,876031024,875640881c741815096,959983672,808596530,842556217,876098872,741946418c959787577,808596784,926428211,926103093,741683512,943206456c926300213,876096569,892416562,741618231,875639863,859060280c842621749,875967286,741421623,959722040,808661304,876096563c808792370,741422388,909457208,808990515,892873784,959983929c741814584,842150968,926364977,876045113,942749233,741945906c926430520,909326137,842542129,808991028,741619767,842608697c926234933,959982641,892417074,741683760,825831481,926366002c926442296,808924981,741750065,892417079,825701173,842542131c808924469,741945398,892875320,959591992,842542132,909325877c741552180,875706680,842020145,926442296,926300469,741487669c859385913,943010866,876031032,876099121,741749557,875705400c909325105,842542129,808991028,741947186,808465977,859254837c959996729,892417074,741945904,892874808,942944307,842607670c825241910,741946680,942748727,892877111,842542134,909325877c741684273,959722040,808661304,959996720,942945586,741683513c909457208,808990515,842607673,959852854,741684273,909718841c858928693,876031030,842150961,741423411,942814265,959920439c842556211,876098872,741751092,909457208,858861876,892873785c808859704,741554485,842347064,926298676,892939321,909456953c741749554,909194295,943141944,809067316,825374009,741552439c959722040,825571639,892939315,842609977,741684535,943207736c959787062,892939317,808597817,741815092,926429240,943207986c876045107,808597041,741749040,808662073,808857649,842542137c825768244,741882162,959983672,942748466,892873784,808859704c741685557,876097592,842151478,842556217,875574581,741618736c909194295,825242680,842542135,892548661,741552950,892875320c943142200,876096561,825766450,741881394,943207736,959787062c959996729,892614450,741357362,892678712,875574320,876031028c926233393,741815859,875705400,942880823,842542133,825768244c741486904,892679992,825766711,892887858,808859704,741421110c926233144,892613168,876096565,825766450,741683507,858862647c875771445,926428208,943271990,741553459,959722040,808794423c809001783,858929464,741750073,909457208,808990515,959982649c926168370,741881912,909261112,809054769,876031032,959723313c741947698,959787577,808792375,842556213,892876088,741881394c809054264,892352053,926428210,926103093,741486904,825636664c875639862,842607670,926298422,741356595,909194295,808794417c892953401,808858681,741421108,959722040,875573560,876096560c925970994,741881394,943207736,959787062,959982642,859321394c741685299,825635385,959657782,876045109,808793905,741356083c942815544,909456695,842542137,808991028,741487413,858928184c842544948,892873784,808859704,741421110,875901496,842021171c842621749,926298422,741356595,909194295,926496561,842542133c875574581,741683251,892875320,909260088,926428217,825702197c741355575,859124280,909194800,926442293,858798389,741750834c825635385,875771702,876031024,942749233,741880631,926429240c909324857,842542137,808991028,741487152,809055544,926036022c842556214,909128501,741815857,876163129,876164661,892939320c825374521,741814840,909194295,825571633,808987699,926234680c741683257,959722040,909588791,959996729,808728882,741816629c859124280,909194800,876096565,925970994,741554231,959788856c842150192,876031032,892614961,741748793,942815544,892351799c842556215,909653304,741357874,959983672,909258809,842542129c909128501,741815857,808596536,959985969,876162102,808529971c741488944,942748727,926101560,876110647,859059506,741945396c959722040,909455672,809053232,892940601,741553973,859124280c909194800,842607673,925907253,741684530,808662073,875638833c876045111,808793905,741421619,926496057,825440056,842542131c825768244,741684533,926430520,842413881,842542129,909128501c741488177,892483896,825833524,959996723,943142450,741618740c942748727,825307192,876096563,926364722,741814582,892875320c892810296,876162099,825504051,741422137,892874808,892942386c876176177,842281267,741620017,959788856,842150192,876031032c859125041,741552178,892941625,960049465,959982643,892417074c741683760,825636664,959984438,909730610,825569328,741618738c892875320,943142200,876162098,842478131,741421109,859387192c875772209,876031032,909392177,741684025,942814265,825570353c876176179,825373746,741552440,842216505,875704887,876096563c909390642,741751095,942748727,808858929,842542136,892548661c741619763,875706680,808532274,892887864,926496568,741814321c825373752,943272245,842542128,959920436,741815863,875967033c875902265,842542129,875968309,741814585,875639863,875968056c959996729,858863154,741815097,875705401,909128242,926428212c859189558,741881651,959788856,942813488,876031027,859125041c741684788,909261112,825702455,959996722,892417074,741618224c926037049,808464437,892873781,876165432,741487415,959722040c959590712,808987705,809056568,741422642,808859448,909456953c909206327,842413110,892876600,909261100,959723059,959199031c842281524,925972529,842283308,808532024,959198775,825242420c842608688,825505580,959788089,962803248,909261104,943206448c842610732,808792372,942420531,875705650,875575091,959461676c876033332,942420533,943011890,875902772,959461676,909521459c946025780,926429753,909588275,825505580,858863672,959198265c892350518,825766960,842283308,858927668,942420274,909391920c808728374,959789356,859256887,929249328,892809524,926036784c959789356,875641141,942420024,842281529,875573561,959461676c858797618,959198516,808531506,909718835,875706412,892352569c962802227,892746037,926101560,859060524,943272753,925643577c943075636,892612661,842283052,875836469,959198003,875967794c892874804,892483628,859058229,962803504,858928690,825440562c825505580,892614710,942420531,909391920,909653046,842610732c808792372,942420531,875901492,808794420,959461676,943010355c946026550,926495794,942683449,892483884,875966521,959198520c943143221,842215478,909521196,892744500,741553715,943011640c842479155,959982641,943206450,1664431923,959787577,909391152c926428209,825243957,741880370,875639863,942879282,842542132c942682933,741552434,875706680,842020145,892873785,876165432c1664366905,842608697,925904950,842542134,876098872,741487927c842412601,892744499,876096563,892613426,741487157,942748727c842216497,842542128,909325877,1664431153,808597816,825503801c876162102,892614962,741945907,876163129,909522229,876031024c959723313,741355571,892483896,959985460,959982643,959591474c1664561201,842150968,842348337,892873782,959787065,741355573c959722040,859123768,892939319,959985465,741945393,808662073c842545200,876031028,842150961,1664561969,825636664,808727606c809053233,892745784,741685301,892941625,875704889,808987699c926234680,741684537,875639863,859060280,876096563,942945074c1664629045,825831481,875704889,876096569,876097586,741815606c943011640,842151731,842542136,825768244,741879864,909259833c842281528,808987698,926431544,1664299063,875968049,943011379c942421559,859059506,859387705,842283308,892351028,942420275c842610736,909390899,959789100,892942385,925644852,876163380c825831735,808860003,808531248,959197232,959527216,942944818c842610732,825308217,942421552,859321650,909194547,942815276c892680245,959197490,959527216,808923699,959789411,909260857c925642804,825635124,943077687,959789356,959723577,959198516c842281524,942814512,892483628,909195061,959197236,825242420c842608688,825505635,959920180,942420018,909718839,842085176c842610732,825831988,942421808,959920176,909654066,942684204c925907257,942421046,943273010,875574065,842283107,942815282c942421296,909194807,892350770,825505580,876099636,942421043c842610736,892744756,875706412,808532025,959199284,808465204c808728633,842610787,825831988,942422064,875705650,909456945c959461676,959918641,925642808,892547380,943206454,842610732c808859448,942420280,943273010,842610480,859060579,959460401c942420785,825504313,909258805,859060524,926363698,942421811c859190583,876097593,909521196,892941364,741683769,959984952c943077426,842556217,959920436,741421365,875705400,926430001c809053235,842608953,741815346,909457208,926101556,892939313c892482873,741619249,875639863,959985208,876110646,925970994c741945392,959722040,909588791,809053239,875902521,741421619c842608697,842217008,876162099,909586483,741421108,892874808c892810553,876045110,825373745,741421361,909259832,909719856c842542137,808991028,741685042,842609976,959460661,959982640c892417074,741618224,825635385,959658294,842556216,842478389c741488441,875968049,825307956,942420278,825635385,926103859c875706412,808532025,942421044,959789104,842413877,842610732c808792372,962802483,808596276,925906742,942684204,926234933c925644341,892547380,959920183,842283308,959984695,942421815c943273010,892481584,892811308,842217269,946026553,892745015c943208497,909588524,859058992,942420278,959789104,909457205c825505580,909522996,942420020,842019380,892612912,875706412c892352569,962802483,825702704,842150712,892811308,943141686c942420785,875770420,825373495,909261100,842412848,824981558c825505334,875706422,892873783,909652793,1664692793,959722040c959590712,926428216,825243957,741684018,909457208,825767731c926428213,959657525,741945398,892483896,926103348,876031026c926233393,1664626998,859387192,842610232,842542137,825768244c741882162,959592760,942879284,959982647,959591474,741683249c909259832,943077424,876096569,825766450,1664103986,892417079c808596277,808987700,909718840,741685303,959722040,825571639c876162097,959920178,741751095,875706680,858797361,959982640c909391666,1664234288,909261112,809054769,909192248,858928182c876033333,959461676,808662326,942420276,943273010,892481584c959789356,942813751,942421040,859190583,959461431,909261155c808859187,942421552,825635385,942684466,825505580,959920180c942420786,926298681,925971001,875706412,892352569,959199282c892614960,909325366,892811363,942748982,942420537,909194807c875704627,959789100,876098864,925644343,943075636,825372724c943011884,825766457,942421815,943273010,892481584,909261155c892744496,942420531,859190583,909195319,959461676,892940849c942420274,942813748,808858161,909521196,808923444,741749552c909457208,892877107,842556215,808991028,741357879,808662073c909652017,926428216,926103093,741814584,859387192,926298674c876162098,875837746,741750069,892417079,892940853,892887859c909652793,741553974,959722040,875573560,926428208,959657525c741683254,909457208,959983925,926428215,943271990,741751088c842412601,926429747,876045110,876099121,741881650,825831481c892811314,842542131,959920436,741879861,842150968,943142705c892873777,808859704,741620021,859385913,943207730,809001777c926234680,741355577,875968049,808727346,959198003,825833781c926496824,875706412,942749753,959199280,926036788,859386420c943011884,892352056,946025529,858797623,943140915,959789356c859256887,925644848,892547380,875705911,892811308,925970489c942421300,926495794,909129017,892483628,959657010,946026293c926431285,959919668,959461676,925970997,959198769,825242420c842608688,825505580,875771189,959199029,959789365,925970993c875706412,808466489,946025522,842019380,825636400,943011884c892352056,959198521,925905716,943141685,842610732,876099382c824980532,859059766,892874800,809053234,942813497,1664563508c959722040,942813240,926428208,959657525,741422648,943207736c959787062,842542130,842217525,741356594,876163129,909522229c876031024,892876337,1664563506,892679992,909128759,842542133c825768244,741422128,825831481,825439545,892873783,876034104c741881654,825439289,943075636,808987696,926234680,1664102457c942748727,875771185,892873781,909719352,741946424,959722040c959590712,808987704,909718840,741881650,808596536,942879544c926428212,808924981,1664693809,959788856,909588022,909192244c808662070,959723568,892483628,859124534,942421815,943273010c842086449,842283052,942813492,942421045,942682676,859321139c943011939,876098105,942421555,942750005,942945593,825505580c808728630,942422321,859059506,959854392,875706412,926496569c942420022,859321655,943012149,842283107,876034352,959197750c808596276,859255863,842283052,858927412,925643315,892547380c842479671,892483628,926430004,942422326,943273010,825309233c909261155,875836979,942420023,942682676,892875571,959461676c825569843,942422320,909718839,875968310,909521196,960049716c741683507,808859448,909455923,842556209,808991028,741357618c859189817,842478646,892873782,808859704,741488949,959983672c959722802,809053236,825374009,741751089,909194295,926496561c926442294,926300469,741815093,959722040,959918136,808987699c909521976,741356338,875706680,808532274,876096569,892416562c741881652,926038328,943272756,876045104,926169393,741422132c909717561,959591221,842542135,825768244,741814584,943273273c842412853,809053234,842608953,741618738,825832760,842347570c926442297,909523253,741619255,875968049,842151477,942421298c842479664,858861880,875706412,892418105,959197749,892877109c909521715,892483884,876164665,962803253,892746037,859058742c842283052,858927412,925643315,825766196,842084662,892483628c926168883,942422326,943273010,859125041,808859948,892417328c962804016,859126069,859257143,842610732,892482867,959197238c892614960,808859189,825505580,943010104,959197750,842348848c959722035,875706412,892418105,946024758,808793394,825374772c942684204,875837749,942422328,842479664,943011895,892483628c892941877,824979512,825505334,842150704,876162101,909128243c1664103732,959722040,926036024,876096563,859059506,741815601c892874808,942945337,876162101,892614962,741815091,926429240c909324857,876031028,825373745,1664562739,842347064,809054516c842542134,825768244,741422645,825832760,808663352,842542129c892875573,741423159,842216505,875704887,892939312,825374521c1664235319,909194295,892679480,808987704,875967544,741357878c959722040,875573560,842542137,926103093,741488433,859124280c808923447,842607669,875575605,1664365625,926496057,926363954c909192242,959722550,875573815,808859948,842609712,942420528c943273010,842216752,909261100,859387441,942421561,959789104c959984692,842283107,909457456,959199544,842479925,842479409c825505580,825438772,942421813,892352816,943010356,875706412c892942137,942420529,926167604,875706681,942684259,892874806c959197238,876163636,942946357,959789356,925970999,925643319c876163380,808465461,892811308,959459385,942422071,943273010c926431024,892811363,959459385,942420280,959789104,909653044c909261100,909325106,959197749,842479925,842479409,909521196c825242420,741684787,926429240,825307705,842556212,825768244c741486643,892483896,909522996,808987696,876164408,741685300c875967033,825569331,892873783,943009849,741750580,892417079c926495541,842556211,875771445,741750328,959722040,859123768c808987697,943208760,741618231,909652024,909457456,926428213c876033333,741880632,942814265,842021175,876045104,942749233c741618226,842412601,909195321,842542130,808991028,741750578c859124280,825570359,808987701,876164408,741423156,942815544c842348848,809067319,875705145,741881909,875968049,808989238c942422065,892876848,808793655,875706412,892942137,959197489c842479925,858798130,942684204,875837749,946026040,808662322c959853624,842610732,859255861,925643319,825635124,808531257c842283308,859059257,942421552,943273010,909195313,842283052c960049206,946024759,808859696,943076664,892483628,859058229c959199280,842217776,943207732,825505580,875836725,942420024c859190583,875771960,875706412,942749753,946026544,842217781c925907249,942684204,875837749,942420024,875901497,909456952c959461676,892613171,824981560,875836982,909522233,926428213c942880309,1664365368,959722040,943140920,876162103,875640882c741552176,892874808,942945337,892873782,943273784,741945905c875901496,808794163,876031032,808793905,1664692787,892941625c825832498,842542132,808991028,741750578,959788856,825570870c808987701,942683704,741684789,943011640,875836723,892939314c809055545,1664102455,959525943,959854388,842607672,909324342c741880112,959722040,943140920,892939316,809055545,741356852c892874808,942945337,809053236,959787577,3486003,892746032c959198006,892746032,942747698,825766188,838873397,741356345c-1512033736,3,-485490688,3,0,-489160704c845348867,892942128,875637808,842019382,959459884,741554226c825635889,841758258,825571632,875637810,842019893,959459939c741618745,959722545,841757235,926167089,875637815,909325108c808530476,741685305,892548145,845363513,959983921,875637817c859125811,858862124,741814576,825504817,841756727,960049713c875637810,842084917,842084963,741619001,808858673,841758776c909586993,892415027,825504304,875639340,741685297,825505073c845361712,825308465,892415026,959655992,909193772,741881656c875902513,841758261,825702193,925969462,926431538,909193827c741684792,892352561,841757492,842413361,959523889,875902257c825307692,741486905,942747698,845361968,858797616,825371698c959656497,858796588,741750840,909390130,841756984,842281264c825371698,892942647,960049507,741751095,909193778,824981559c858798137,842148913,909522485,892940588,741357875,909652530c828586296,909128249,858926130,808989233,943206700,741619504c859058994,824981046,892613432,858926130,859385910,943141219c741553463,926364466,824981814,959853367,858926136,909653305c943075628,741685296,808465458,828584756,959788086,875703346c959984437,842412332,741685301,876098610,824980278,842150198c892480567,859255857,825635171,741422640,959722802,824979508c959983670,892480566,943141176,825635116,741685303,959984946c828584496,926495798,892480563,926300217,926298412,741356344c925906482,824979763,808988727,909257778,875967536,859255139c741882166,959460914,824981300,808990008,909257777,842610994c926495020,741816119,925972018,845363257,926234928,892480566c942815544,892416556,741946678,876033330,841757749,926429234c892480568,943076148,858927715,741684277,825766962,841757496c808596530,875703350,875771446,892482092,741422897,842347570c845361713,875574834,875703351,875968307,959590956,741684280c876032818,841758519,959984435,858926134,876163889,959656547c741816374,909521458,841758517,909521716,842148914,909128755c926167596,741553202,926495026,845362483,859386165,825371696c842478135,892678700,741619000,842346802,841757745,842348597c825371697,926233905,808858211,741486899,859254834,841758262c926298678,808594484,875903025,875967020,741487153,808859953c845362995,825374262,959523895,909325360,959853100,741684531c808597553,841757497,959853367,925969464,858928436,808989283c741684787,876099121,841756724,892416824,909192249,926431285c859320876,741486899,943011377,845361718,909325624,909192249c842479672,892875308,741945397,809055793,841757238,825636152c909192240,909521465,892875363,741815095,876164657,841757492c808531768,925969465,909717809,926429740,741751096,842086193c845363504,859387960,909192248,875574073,825831980,741421362c825570865,841756981,892613433,909192249,842479920,892940899c741553206,926299441,841759030,825636665,892415026,959789362c926495276,741619509,959591729,862139187,942944304,892415026c892352821,842019628,741617719,825767217,858535478,959525936c892415024,842479415,892351331,741487410,926168369,858535223c858863408,875637815,892482105,959460140,741683249,926102577c862138416,909127985,858860593,909586744,825307948,741553459c859255601,858535987,859124017,858860593,942682678,842085219c741880631,875967281,858534967,808989489,858860597,858797878c858862380,741554488,926364465,862139705,943207217,858860592c876099128,858862380,741487672,909128753,858534201,892679217c875637812,959853618,892416867,741881396,825504817,858535989c808793649,875637817,875639094,925971244,741816626,825635889c862139954,808794161,875637811,959459892,808596268,741422645c959460401,858533943,808989234,858860601,825702455,892482403c741814321,926167857,858535224,942815282,858860594,892351792c808661804,741355832,943010353,862140213,842478131,842083383c959920176,909325100,741486901,808530225,858535475,959854387c808528947,892811056,926102371,741423413,842215481,858991666c825832759,859387948,858535472,909326131,943205427,1664431666c926364467,942421305,808465207,942879532,741552179,808597048c858991672,942813497,808859692,862139188,909654323,926428213c741356080,858797107,942422073,842217271,808727340,741684790c859191352,875782963,959787057,876165164,858534707,825504308c842607671,741947441,926168115,959199538,825243443,926167907c741553718,942748729,892546099,842151472,909392172,858536247c925970997,859384881,1664365873,942748979,959197492,859320624c825570092,741617713,825635640,875768887,892874809,876033836c862140208,858863156,825699385,741617973,808465459,892089392c959460153,825439020,741552432,808728884,842228531,808793648c909128748,858534201,942946352,808660019,741487668,959723826c841756727,842347314,808989283,741684787,909129265,909257781c892612919,858796332,841757494,942814005,909585465,845361976c842610739,876031029,841758513,943141170,825699376,841757233c875574576,808528945,1664432177,859322417,824981041,859255603c876032300,741814585,859387185,909192249,926233905,909652268c828584504,859256628,909192249,741750328,842019889,824981044c892811317,842215724,741750327,808989745,842097464,892482613c808661292,824980276,926364721,808528944,741881652,892612657c908867385,1664561971,909128761,858991673,942420789,825308214c959525164,943139892,741946421,808936240,741881910,741357873c825700918,942877746,875899953,741815095,858863153,825701475c875312176,741357618,876164404,909388857,875312696,909129780c875705644,859071285,741552693,825636404,808596524,858535731c741685049,959525684,858926131,878915637,842281778,808661292c942877752,741422393,808924723,926233388,908865584,1664497968c926036531,842542129,858535729,859386928,808663340,959589433c741486645,842346545,959603512,741881136,825635377,926034993c741422646,909261105,858926134,741816375,825373746,925983545c741554233,959854386,925969465,741815092,842020914,909192249c741553718,942749746,909206321,741552439,909261106,925969457c741356598,875573299,942746680,741488694,943206451,959537974c741488438,943141171,892480568,741487416,808728371,959589425c741816625,959984948,842163000,741947188,858993717,825371697c741685298,842544437,825371705,741946419,959657781,825385777c741881399,825309493,858926136,741618231,943273526,808594480c741750328,909194039,858874677,741486646,859190839,842083378c741880369,858994487,825306160,741554484,842020919,842097465c741356592,825702711,842083384,741619001,909455928,842083379c741814840,909456696,842097456,741619764,892614712,825306166c741946424,859255609,892939321,959199283,892680503,943207267c960048182,741946163,892810034,926497068,841758768,741947698c892350513,845362232,741946419,942747697,841759026,741422388c875835441,858536241,741552688,842477617,845361456,741554224c892940337,808203062,875639084,741554231,808923186,942747948c1664561207,825766197,842150188,741356341,809055797,858927404c741946161,943272246,858927404,1664693303,926299702,875704620c741619763,909717553,858860592,892809520,892678444,824980788c825767219,925983540,741814329,926037041,824981048,825832504c875835692,741421109,808663345,875637812,959787572,858796643c824979506,909259572,808594489,741749303,942814257,841758007c842543153,842281260,1664168756,909390130,875637811,825307186c875770412,824981814,926366003,858926134,741947448,909718321c845363000,808529974,825504044,741749816,892876850,875637812c842282804,925971244,824981047,825636660,875782962,741816114c925906225,858535736,808923961,926232876,741749298,808989748c909192246,825570611,943010915,824981561,942748215,909388855c741553712,875771697,875312441,892483638,859255084,1664234038c825767732,925969462,859189299,825832492,824979761,825438775c808791092,741881649,842086193,895694136,858796081,808923436c741881648,909194293,909192246,859059253,808858924,824981296c892612662,875914034,741488437,926168369,892088886,876164403c808792364,741683768,909521461,875637815,859191350,875640163c824980787,943272500,942943289,741815346,959591217,875312185c892417077,842150188,1815427128,926298932,825306165,892548402c875639916,959199287,942814265,875639916,942421810,943010358c892548195,925643062,875639091,892679212,908866869,943011888c842609708,875312695,808464953,943011171,858534960,926233912c892745004,858535217,875639863,859256108,858535217,959460150c825767267,858534196,892678709,892876076,858536240,943273780c825832748,858534964,909391412,909718883,858535735,875638837c842020396,858534198,942683189,808465964,858535481,808661046c943273315,858534452,942880054,892941612,858535731,892547383c825832748,858534964,876164663,926430563,858535992,892744248c859190572,875312439,943206450,842282284,875313458,808792118c892482915,892088880,959590960,926495788,892089908,875772214c959919148,908867377,943077427,892744803,925644345,909127729c842347564,925644851,842478392,892613676,942422323,825243701c892613731,959197241,892351027,909390892,824980277,909652272c892611639,741881143,892350769,878916913,858928439,959525164c741356848,825506100,842083382,892613176,858928428,824981299c875640627,892691255,741487664,825635889,892089393,925972022c825569580,741879859,959461429,892415024,959591990,825701731c824979509,925905462,909454391,741683509,943011377,892088625c909586743,959852844,1664627250,959461429,925969456,808597298c825243180,824980018,942944312,825633840,741685048,842545201c912470581,909521202,909717804,741487667,892613174,808594489c859256372,926037548,841756981,808465201,825647924,741750585c858862130,908866354,959461680,842215980,741683257,858928437c858926130,909653305,808727651,841759030,959918644,825502777c741356850,909325362,858534193,858796856,859058732,1664628536c825636147,875703345,859255093,875639596,841758265,892417844c959589429,741618998,942748978,862139445,943273265,892678700c741423161,825701171,909257784,942814512,842478380,841759028c943010358,825516853,741880118,858863154,875311412,943077176c959787564,741751090,892352053,892480568,943143224,875771491c841757746,842152245,859188272,741881400,842609970,908866099c909259572,959787564,1664234290,926364726,892480560,842543417c892352300,841756982,892680245,909585465,741749298,876033330c946025012,892876592,859124268,741488948,842413112,892480560c892743984,825767980,841757494,859125300,809067314,741357623c808596530,959199032,808990516,892547628,741554482,959592505c842148920,892940856,825241955,741816627,959459890,824980281c808924464,825371698,858994736,808530220,741618226,925904946c828585523,892679217,959523892,875967792,942747948,741421878c959461425,824981299,875772209,925969458,842283312,942748003c741881906,909129265,824980281,959526961,892415033,875575353c942747948,741552689,943207729,828585783,909260849,892415027c825241656,942747948,741617717,875967793,824981042,875772209c892415026,942682422,808595811,741750837,825701681,824980017c909390130,892415027,858929207,842150188,741619505,926430513c828584497,842019634,892415029,942945337,858927404,741882166c808465969,824980275,926168114,909192243,842544944,892481891c741552436,875574833,824980529,926168626,909192249,925904944c909259052,741749553,943207729,828583993,942749234,892415031c909258808,909259052,741617971,808793393,824981302,876033586c892415030,909390130,942813539,741487156,909718577,824979511c858798386,875637810,825767736,959590700,741814837,808924209c828584249,925905203,875637815,808858679,842215724,741488435c926364721,824981303,842150451,875637808,859189817,842215779c741618229,858797361,824980784,909259571,892415025,909129778c875770156,741553713,825570609,828586294,825636403,892415028c875967542,909324588,741684536,842413361,824980279,960050739c892415029,808530486,926101859,741879856,825636145,824981300c892548915,875637809,926169145,959656236,741422391,942879793c828584496,875641139,858860593,825242679,959656236,741684784c909521713,824979513,959592755,858860595,959920437,808726883c741620016,943010609,824981298,808923188,858860595,808466229c825504044,741684017,825635633,828585781,842281268,858860599c892745270,825504044,741357367,842478385,824981812,875573812c858860601,825702455,842281315,741356340,876098353,824979507c808923956,875637809,892547888,892612908,741749299,925971505c828585268,809056052,875637812,876164146,926167340,741619509c959460401,824981040,842217268,858860592,892483385,926167395l741750320,892875569l824980532,842347828l858860601,825439025m926167340,741617975l825504305,828585269l875771700,825306165m875903286,926167340l741618738,808792369l824980022,859060276l825306167,909456948m959721827,741619513l808857905,824979769l892940597,825306165m842217783,875901228l741945906,892875057l828586290,808990261l825306167,842019896xl943010092,741880377l842543409,824981560m909195573,825306169l925907255,943010147l741750321,959787313l824981555,858797621el825306162,892548913l892678444,741880113m842477617,828584753l943141941,808528951l943142194,875901228l741553203,959591993l960050481,942422321l808466740,959787308m741750327,959591480l892429104,909260345l926103596,824980532l959658037,943139893l808596789,892415031l825569332,825505068m824980785,859386421l842345523,1664299062l892613937,892088887l925904946,909455660l741879857,875835701l892415032,909259830c858993964,828584757,859321909,875899954,741620019,892876081c892090425,825506104,959787308,741355828,842478390,909206329c842477872,892876332,824981810,825307446,876031026,741945396c808531505,942421816,875902000,859189603,741487409,925972024c909192240,959919923,959920172,824981561,959656502,959982645c1664495921,825243185,942420022,875638841,943010092,741486649c892942392,892415025,842346552,909588524,828584756,892548661c943205424,741816368,876033329,959199538,842478132,926232876c741750832,892350513,828585016,808466485,808528945,808597558c943010092,741685301,925905201,824980024,943012149,825306168c909194548,842412387,741357363,909586737,824981298,825635638c825306164,842084409,859189548,741422898,943272241,828584758c909390134,842083384,825243440,959787308,741552946,925970993c824979507,876164661,842083383,892614961,875901283,741749813c842084913,824981808,942748469,842083384,809056048,825569580c741488952,808464945,828583988,926497076,842083380,842018864c808792364,741618994,959656497,824980790,892549428,842083378c825308983,959721827,741814835,892416817,824981300,825440564c858860596,808989237,959721772,741814835,959984433,828584245c959459637,875637810,859059250,842346796,741357360,859059249c824981048,909717557,875637813,842544693,942944611,741488950c875902001,824979769,926496308,875637815,842347317,892612908c741617717,892613681,828585014,959460404,875637812,892548403c842281260,741488947,842150961,824981559,808923444,875637814c825766962,825504099,741684788,892613681,824981816,943271988c875637811,858995000,959656236,741748787,825439537,828586292c942813236,892415028,892614199,808726828,741356598,859387185c824980018,859191603,909192246,842150192,926101859,741945401c960050481,824980024,926168627,892415028,808990777,892547372c741356084,809055537,828585777,909325363,892415030,859124024c842215724,741488697,808924465,824980274,909128243,892415032c859255861,808661347,741554230,825505073,824979508,959655987c892415025,892875062,808661292,741749044,825767217,828585526c926101555,909192248,926167344,808661292,741814835,842217009c824981552,858863922,909192244,859255092,909259107,741946417c909325873,824981298,842347570,909192243,892547891,858927404c741421105,875705905,828585524,942944562,909192248,809054258c858927404,741946161,926103089,824981815,858993970,909192246c858862388,926036323,741554228,926168625,824979511,926496307c909192240,875640886,909390124,741685556,808924721,828585264c858797621,909192242,959983925,943010092,741947702,909391409c824980537,892547382,909192243,926167348,875966819,741879856c909325873,824979513,858862391,909192249,926363698,842543404c741880113,960050481,828585273,808988729,892415029,926299702c909717804,741882166,875836721,841759025,875901488,892415024c808663345,942682723,741552440,942683441,841758002,875837744c892415032,825308976,808530476,741882161,909129009,845362483c959524913,875637816,892941881,808530476,741751088,909718577c841759025,808464433,875637815,909521977,959459939,741618745c876164145,841759031,825571632,875637810,825767225,959459884c741357616,926495793,845361202,875968560,875637816,959461433c892351020,741684020,892351793,841758260,892613680,875637815c859387193,892351075,741815856,859190321,841758005,943011120c875637815,859256115,909128236,741618481,942683185,845362480c808859184,858860596,875704376,909128236,741553207,842478385c841756977,925972272,858860597,943010358,909128291,741357360c875901745,841758265,825570608,858860593,876033589,875573804c741947448,959787825,845363250,875705392,858860593,859385910c825242156,741945396,943076145,841756723,859189296,858860597c909127990,825242211,741684020,842216241,841758264,808988976c858860595,909523249,825242156,741553209,909128497,845362484c875573808,842083380,960049721,842019372,741683255,842019377c841757753,842150704,825306166,892744241,909128291,741355826c909258801,841759026,926037552,808528947,909587506,909128236c741357360,842149937,845362483,909718832,808528952,859060529c892351020,741684274,892416049,841758520,926168112,808528944c876165425,858796643,741879863,959524913,841757753,942747952c808528945,909127730,808464940,741357364,808529969,845362737c858992944,943270963,741552182,875900978,942420530,943009847c808530476,741750325,875574839,825385784,926429752,875968044c841756978,808924722,892677176,741880121,825701170,875311671c808465464,808792675,741422130,892810292,892480565,892548145c875836460,841758002,909521461,875834422,1664497969,942880050c875312696,942747700,875901484,741357364,842609460,892480569c959590453,825504812,845361463,959526197,875834420,741421880c859125042,875312692,859124789,892678700,741422128,960050484c892494649,942683444,842413100,841758001,943010613,909388849c741751093,892482866,875311161,909588534,825569891,741552438c808531764,875703348,875902768,909718572,841758009,943010099c892677173,1664431154,959656498,908865593,842150707,892416556c741422902,909193783,808594481,892942649,909260844,845361717c959919408,859384881,741815865,842346546,959198516,808727605c858796588,741683253,942815033,808608562,892418356,892877100c841758519,925906480,960048176,741487414,926363698,959199541c808663351,959459939,741946929,858994489,825371699,925904944c959854892,841756729,892874801,909716536,1664104499,892416306c959197752,943010615,842084908,741750321,875640889,825371702c858994225,943208748,845362228,892416305,960048176,741488948c909652018,824981817,808923696,808594485,825374519,909127980c1664562996,926298162,824980276,858992689,808594488,909128245c909193516,741618484,926232626,824980277,959853106,808608565c892483636,942813484,741945912,909389874,824980787,858796083c808594485,858861620,825438508,1664366899,942944306,824981555c808923699,808594482,876164918,842215724,741945395,943140914c824981556,943271987,808608568,859126072,959590700,741880119c876163122,824981048,808532274,825371704,875770160,942813484c1664497716,959459634,824980792,858798386,825371698,943011377c959590700,741816116,875639090,824981297,858927155,825385785c825242161,808661292,741750840,959459634,824979510,859189555c825371702,892679728,842215724,1664235315,875573554,824980534c858862387,808594484,942945337,926101804,741947443,876097586c824980280,892743988,808608566,808794423,909390124,741486642c892743729,892088633,858862646,925905708,808989491,808203826c909653347,959657265,841757752,859386417,808924721,943008819c859124022,741619769,959590706,926298419,959198000,943142454c842477623,875835692,959460656,1664562230,926299705,925906744c875637810,808792116,926168633,892483628,892482102,942422066c892809524,943010360,892483628,909195061,942420531,859190583c808532023,842283107,943272240,959198009,892614965,959658297c825505580,926429494,959198516,842479925,892613938,825505836c842478903,959198515,909194802,959983671,892811363,943141686c959198513,842217776,942682421,942684204,875574069,925644343c943075636,892351285,842610732,825766965,942421300,909325620c858862899,959789411,959658041,942420274,859190583,925972535c959789100,943010353,942420273,909654069,875704626,825505580c892612920,942421559,808793394,925972532,825505891,926299447c959199026,875573302,858863417,892811308,943141686,942420017c942682676,925972788,842283052,959723568,925643574,825635124c825241657,942684259,909653304,942420791,892809524,909588280c959461676,959854645,942420793,825504313,926036021,892483628c859058229,942421040,859190583,808727353,825505635,842348598c942421817,808793394,859254837,892614700,925972019,942420529c808662322,892744760,842610732,808792372,959198770,892746037c842610997,959461731,926103857,925643319,943206708,909456945c892811308,892481593,942420785,892809524,825635384,892483628c825372727,959198009,909718834,842413113,909261155,892416820c959199283,959527216,926038067,825505580,926169142,942420537c892547641,825636146,825505836,876033335,942420537,825504308c825635635,959789411,942879285,942422328,809055543,926233138c892483628,909586483,925643321,942944564,892352822,842283308c909587511,942422073,909325620,943077681,943011939,909588791c942421553,926102834,943273521,959789356,875967798,942421817c959920181,943207734,825505580,942683447,959197236,959658288c808661296,825505891,959853879,942421048,942813748,875967025c892483628,909195059,942422073,876163641,926168626,808859948c892941360,925644592,892809524,892940337,959461731,926103857c942422071,943273010,959788337,943011884,825768247,942421811c875639348,858863928,959461676,875704885,942421304,876163641c943207728,825505635,943142195,959198519,892746032,808662322c942815276,842414133,959198777,842086704,959722040,943011884c825635385,942420019,943274032,858993209,859060579,926298162c925642800,825635124,875574585,959789100,959984944,942421049c943273010,909389873,842610732,875770166,942420531,842610741c808661302,959789155,959789107,959197233,875639604,959525425c825505580,875771189,959198006,909325874,909521972,875706412c942749753,959198257,892877109,926298931,943011939,825635385c959198771,892746032,892351283,859060524,909457200,925644850c943075636,909718069,942684204,875902516,942422069,943011890c909457204,959789411,808990775,942421560,808924471,909390643c959789356,875837497,942421811,825504308,842216242,825505580c859125814,942420272,959460919,808531512,875706467,842020921c942422071,892416564,943272240,842610732,892352564,942421814c892483893,926234677,892483628,825570102,925643063,842281268c808728114,959789411,942813751,942420528,926495794,942683449c959789356,909326393,942420023,942944825,909522224,859060524c825308209,942421559,859190578,909193525,825505635,859125814c959198000,943274293,909392180,942815276,875837493,959198777c959723058,943273781,842610732,892352564,959198006,808662578c925970992,909261155,876099890,925643313,892547380,875836214c892483884,875966521,942420536,926495794,859191097,942684204c926431289,959199026,892483888,943142711,892811363,892810809c942421555,892483893,959656245,825505580,825374776,959198774c909392181,875641136,875706412,858863673,942420016,960051248c942682160,959461731,926364978,942421815,825635380,876165424c909261100,808794420,925642802,825766196,959525174,892483884c808597305,942422065,909325620,926233139,909261155,959722290c942422066,942944825,909522224,842283308,892678456,942421044c825504313,909456694,825505580,909521977,942422071,858797623c808661811,825505891,926364983,959199540,842282546,875770425c842610732,892352564,959199286,925905716,942944566,943011884c926364217,925644081,943075636,926364212,892483683,959854135c942420534,892809524,909718583,942684204,892746037,942420019c808924471,808792883,892811308,875640631,942421556,942944825c842608690,825505635,942813748,942421817,875770420,808924471c892614700,925972019,942420785,926233911,875771956,892811308c858992695,942420277,909718839,925905720,959789411,959461685c925644341,943075636,808989236,909588524,942814000,942422065c892809524,959526200,959789356,875837497,942421299,842610741c875770166,909588579,942880305,959199544,892746037,926168374c825505580,859189560,959198263,842348848,943010865,825505836c892876087,959199025,842348848,909195057,842283107,959984689c959198257,842086704,892679992,909261100,892810801,925644345c892678452,842019379,909261100,808794420,942421554,909325620c859321394,959789155,825636915,942421302,926102834,909719089c842283052,825767732,942421299,926298681,808466232,825505580c809054518,942420016,875770420,842020918,825505891,926364983c942421300,875770420,926496056,892483628,909195059,959199033c858928690,892352819,942684204,842544440,925643057,942944564c960051254,959789155,942945586,942421043,892809524,842412600c909261100,909654322,942422071,959789104,876098612,892811308c808661049,942421298,909718839,808595511,825505635,825702452c942420789,892876848,859126073,892614700,959591987,942421305c926102834,842412596,959789356,942879285,959198521,842217776c808858421,959789411,825439544,925642800,943075636,825439540c942684204,892811573,942420789,892809524,926495799,959789356c858993976,959199030,909718834,875967545,943011939,876098105c942421555,943274032,859320889,825505580,926169142,942421816c959460919,825372985,825505836,926299447,942421042,825504313c875706422,959461731,842152241,959199540,859059762,892875313c959789100,942682675,925644343,942944564,960051254,859060524c858861872,942421815,909325620,942749489,959461731,909455923c959198258,959527216,959722034,842283052,909719348,942420535c926429753,942682933,825505580,859124793,942421817,892352816c859387701,825505891,842478903,942422067,859190578,842346806c959461676,842152241,959197236,842348848,892744753,842610732c859125560,925643574,825766196,892940341,909588579,909391409c942421813,892809524,842609719,942684204,925971253,959199286c909718834,892744761,959461676,943141175,959199536,842282546c808728377,825505635,808531255,942421561,942682676,859386166c892614700,892548659,942421040,942881077,808859959,959461676c842152241,942422068,926233911,859254836,892483683,959525688c925642808,842281268,842412849,892483628,942683957,942421302c892809524,825768246,842610732,875770166,959198003,959527216c959722034,842283107,960050996,942420018,876163641,960051248c825505580,842216757,959198768,959591986,825504825,825505836c809055543,942420019,859190578,892745270,842610787,808792372c959198770,943143221,842412857,909261100,842348852,925644343c825635124,959460665,959789356,925972789,942422322,858862134c926429497,842283363,859059257,942421040,825504313,909258805c842610732,942814515,942420274,825242164,942814777,825505580c926363958,942422321,909587762,925970999,943011939,875901749c959199287,842348853,909326645,842610732,808792372,942421042c926167604,892417081,842610732,858862899,925643059,942944564c808530999,909261155,859321905,942422326,859125813,858927669c943011884,875771448,942422064,859190583,892418103,842610732c825374772,959198512,909392181,808726832,825505635,842217526c959199540,808531506,926364978,842414124,876098353,959198769c842086704,892877111,943011884,892352056,959198009,943012144c875837238,892483683,959918131,925644852,892678452,959788083c959789100,909456690,942420272,859125813,926431541,959789100c808727089,942421809,909654069,859387184,842283363,909260854c942422071,942682676,959525429,825505580,909129784,942420275c909718839,825766455,943011884,959722293,942421814,943274032c959984697,943011939,892352056,942421817,959920181,943142967c943011884,858928696,925642808,892678452,943207476,909261100c875836979,942421302,858862134,892352313,859060579,842477618c942421809,909654069,842609968,909588524,825833776,942422066c909654069,808989490,825505580,909588532,959197751,842086704c859125560,943011939,842281781,942420272,926298681,925971001c892811308,943141686,959197745,892877109,942749235,842610732c943075636,925644598,943206708,909718321,892483683,942944309c942421809,859125813,959985973,942684204,909326647,942422324c859190583,925972535,892811308,809055030,959198265,926496050c875835953,825505635,909521208,942421554,859190578,959985717c842414124,960049969,942421045,959920176,825635124,892811308c943141686,959197489,892614965,842610745,942684259,842414389c925644854,842281268,892614194,959789356,875574836,942420272c859125813,859060531,942684204,842610745,942421043,909654069c825243184,892483683,875704375,942421301,942944825,858797106c825505580,859058488,959197490,909194802,926234679,943011884c842347317,959198258,825766452,842543669,943011939,892352056c942421049,892547641,842610481,942684204,942749238,925643824c892547380,842217525,859060524,858796336,942420789,875639350c858862128,842283107,825767732,942420275,942682676,859321139c959789356,825242169,959198775,842217776,808464693,825505580c959854644,942420272,859125808,892482096,943011939,875901749c959198519,892877109,926430004,942684204,959984181,942421812c825766457,909455409,909261100,858927153,925643063,842281268c858862643,842283107,875901234,942420280,960051253,909522481c892483628,926036792,942422325,942881077,942946615,943011884c875901749,959197751,842217776,825438518,859060579,875900978c824981298,875836982,909521203,842607670,875967286,741815860c875705401,808661298,808987701,892744760,741814322,942814265c859126071,876045106,842347825,741947185,892874808,875575097c892873784,825833784,741488438,942814265,959722289,808987703c959789112,741488950,825374264,942750003,809067320,875902521c741552691,875967033,825374770,876031027,909456177,741357616c926430520,808531769,876162103,842150962,741553968,842150968c926037809,809001777,926037816,741356595,909194295,959919160c892873776,825831737,741487923,926234424,909718072,892939315c926431033,741815600,825636664,909194550,892887860,875771192c741814327,892678712,808662064,876096568,925906482,741422902c959525943,875837236,842607665,943075638,741683505,825832761c859126073,842556216,859058741,741553204,825635385,809056054c876031031,859125041,741880119,926037049,842479668,959982649c909391154,741947696,825373752,926167349,809067314,842609465c741488433,892876088,875705907,842607671,808925493,741816633c859387192,943207480,909192241,909325366,859256885,842283308c959984695,962804023,959527221,842609719,959789100,909128243c942421042,926233906,842608688,825505580,926363958,942420785c859190578,808728117,892811308,943207991,946026296,926429753c959461428,909588524,942879536,942421555,875639350,942682672c943011884,825439800,942421557,959853874,892875577,825505580c959918390,946025271,909391920,959788085,842610732,859387952c959197753,909392181,859124016,892483628,809055028,925642802c892678452,842216498,942684204,943206967,946025528,842150452c825439544,942684204,909326647,959199284,842086704,942946104c943011884,842281781,959197488,876163636,842347318,942684204c808465974,929249585,942944564,943076919,959789356,942879287c942421554,892809524,926037814,842283052,859255859,942421041c943274032,859320889,825505580,926169142,962803512,842086704c892744249,959461676,926364978,942420280,825635385,959527218c943011884,859191607,942420531,892809524,876164151,842283308c808726840,962802992,943012144,892744757,892614700,959526451c942421559,825635380,959657776,909588524,808530736,942422322c892809524,858862904,859060524,825308209,946024503,959853874c909587257,825505836,842478903,942420787,926233911,909587764c942684204,959984181,824980788,875836982,925970995,892873783c842150713,1664561460,959722040,875573560,892873777,892678713c741552182,808859448,808661555,876031024,875640881,741685301c859387192,942749496,809053237,842608953,1664693298,842412601c809055027,809053237,842348089,741881394,892875320,808793144c892873780,909455929,741880374,825831481,875704889,876031033c808793905,1664627251,808596536,943208753,842542137,825768244c741618736,942815544,825438513,876096567,892416562,741618231c925971511,842215477,808987703,959985976,1664431159,808596536c909391673,959982644,842544178,741552438,909652024,959590710c842542130,808991028,741750578,859189817,842478646,808987697c942814520,1664365625,942748727,892743992,959982642,842085938c741815606,943206457,942880566,909192245,909456438,825702705c959461676,926429745,942420278,960051253,859256369,842283363c925905460,942422328,808662322,875639352,959789356,825569845c959198262,858862388,842610745,825505580,875967545,875311410c959800120,741618737,959854387,943008820,741881911,875640883c909454388,741685043,942682676,925983544,875770163,741683256c926231600,959526452,741880886,959590706,926298419,892089136c825635895,942945849,842084908,909194041,1664299063,825241905c942944304,824979504,892351540,875968816,825306167,808464688c808466484,875835692,959460656,741815350,943139888,1664235315c859124788,892873785,741421112,959788084,859384880,741683250c892744756,808528947,926300209,926233699,824981557,825569329c926166069,741552693,809054513,875311157,909194297,942813484c1664431154,858993205,858860599,926167351,808793388,824980020c825308724,909454388,741814582,858862897,895694896,809054264c909455660,741945910,892417845,909192240,926363698,892745004c824980785,825767222,926245681,741750577,842610225,892090418c809054264,842477868,741356087,842084406,942746674,808989744c942749283,824980791,892483640,842411058,741750321,859191601c908866100,959788082,875573804,1664300854,892809782,825371697c875573299,959526444,841758263,842215730,808856627,741945401c959591218,895694128,842215989,959656492,741750837,909128756c875703353,960050994,842085420,841756725,825635636,942891825c741552179,942879794,858535991,825308725,892613164,741553969c959721779,875703350,892678455,909718115,841757749,892875061c825437236,741882165,959788338,858534200,942749491,808858156c1664627253,875706163,909257785,892876082,909194284,841758769c875770166,942943281,741881399,842609970,895694393,943009846c943010348,741881657,842281782,892480564,808596025,942880300c841758774,858929461,875979570,741749299,842609970,908866099c808924980,959787564,741488689,909455415,892480561,959788344c842413923,841758258,875837237,808987698,741685303,875771186c942420537,808597044,808792620,1664431665,909195320,875703347c842216758,925907244,841756728,942682676,876162103,741357623c842347314,962802489,943272504,942813740,741685554,858861617c841758521,960049202,808528947,842020661,808530476,1664299832c842019121,841757746,859254832,825306166,875902260,809054508c741619253,909652273,824979763,859385912,825320247,842281785c808923436,741487673,842543409,824981560,959852598,825306163c960049464,959787308,1664364600,825766193,824980274,926431285c825306167,859189816,943010092,741421104,892875057,824980528c842282549,825320246,842281785,909455660,741879857,892351025c824981048,825308981,842083378,859190321,926232876,1664299576c825373233,824980535,825702453,842083378,892481587,959787308c741880884,909324849,824981561,858796086,842097459,859255860c808857900,741488695,875901489,824980273,825503798,842083380c959919158,808857900,1664561200,825635377,824981043,959985717c842083376,926429494,943010092,741749296,859189809,824980529c909129013,842097463,909391670,842346796,741749809,876098097c824980018,926300468,842083376,842215481,942944556,1664170039c892940849,824981298,959461172,858860593,926363697,926167340c741357108,858927921,824980023,926365492,858874679,808596018c959721772,741553714,892482353,824980530,808661045,858860597c825635379,842346796,1664495672,825504561,824980278,909194549c858860601,875640374,909455660,741619252,943076145,824980789c926037557,858874675,892942646,909455660,741355826,808923953c824981552,875640373,858860599,825570103,959721772,1664562232c926495537,824979765,808989492,858860594,825504057,926101804c741421108,809055025,824980790,959854131,858874672,859386425c892547372,741947193,808465457,824980537,842544435,875637815c858797872,892547372,1664102455,825308209,824980787,892417587c875637815,926037041,909324588,741684790,925971505,824979511c875706163,875651897,959721522,926101804,741422904,875705393c824979507,859060275,875637808,825243443,808726828,1664430899c859124785,824981042,876032308,875637813,875575607,842281260c741620020,892810289,824980535,809054260,875651894,808596279c959656236,741683767,808924209,824981046,875903027,875637812c959591733,825438508,1664168755,926364721,824980529,892417074c875637813,892613431,909193516,741619001,842478641,824980532c909129009,875651890,926102584,875639084,741750070,960050225c824980535,959460913,892415025,892680497,925970732,1664234297c842282289,824981810,842348593,892415033,925906998,942747948c741486644,959984945,824981554,942815281,892429112,959852857c925970732,741814329,825767217,824981046,859387185,892415032c842215478,825307436,1664430903,825570609,824981553,825374512c892415027,926431028,842019116,741881653,859059505,959198004c825831990,875901283,741620019,909719864,892415031,876099890c926103596,824981814,892875317,859319351,1664629041,942814513c942421813,875640370,859124012,741552180,926036536,892415025c892811571,959526956,828584496,808793141,842542136,741620017c959722801,942420789,808793394,892678444,741880121,858993464c892429111,925906998,825505836,824981560,959919925,876096567c741880633,842544433,942422322,943075893,943010147,741421112c842413368,892415027,808858425,842348588,824981558,825833781c876096569,1664102457,926496049,942421558,809054772,959787308c741749302,876032824,892415028,892941112,892876588,828585271c892483637,859253813,741422130,876033329,908866869,942682168c909455660,741488695,875967286,892429104,808923190,859387180c824980531,926168117,892677168,741814322,808727857,892088629c892416308,842346851,741552953,808858165,892415027,842478900c808596780,824981296,808531509,825568312,1664627764,875967793c892089906,859124531,909455660,741487416,959657013,892415028c943273272,959984940,828584244,825506101,859188272,741945911c825243185,908866103,959591736,825635116,741486897,808727607c909206329,926429233,875575340,824980533,858862390,909650994c741357361,926103089,942422327,943274295,842412387,741685555c825309496,909192246,808857904,809056300,824980529,809056309c943205426,1664169273,808990001,942420533,859059767,909455660c741356851,942684216,892415031,959591479,842283308,828584503c942683957,808528950,876098864,943010092,741421104,943075377c824979506,943011893,825306165,842544944,959787363,741881909c892612913,824981041,926102070,825306160,926037559,859189548c741617974,809054513,828584497,926036790,825306161,859191353c825635116,741881396,925905457,824979760,858929461,842083379c808662833,909455715,741815353,959525425,824980788,875902005c842083382,959459889,859124012,741881905,925905457,828583993c959983925,842083378,808726576,959721772,741619513,808464945c824980016,892481589,842083380,892746035,959721827,741487923c926364209,824979761,842217780,858860599,926168369,959721772c741617971,842347313,828583992,842217780,858860599,825571640c825569580,741488944,875705393,824980276,925905461,875637808c909652788,808792419,741684793,909456433,824980024,959854644c875637810,825832501,909390124,741816121,859124785,828584501c808793396,875637812,875967796,875835692,741620016,892548145c824980787,959656500,875637810,943141426,825504099,741748791c875705393,824979768,909390132,875637813,959984948,808726828c741554233,959984689,828584755,808663347,892415030,959721779c808726828,741619762,909587761,824980788,875966516,892415024c842150713,959656291,741749558,825243185,824980018,809056051c892415033,842545465,909324588,741619508,943273265,828583992c842282291,892415024,925970489,875770156,741750323,825767217c824980277,943272499,892415026,858927159,842215779,741881392c875902257,824980279,943075379,892415027,808726836,808661292c741423411,825636145,828585272,825503795,892415030,909521208c808661292,741881651,825243185,824981300,842215475,909192247c942682675,959590755,741618481,825505329,824980279,875640370c909192249,926037555,875704620,741552693,858994225,828585267c808530738,909192241,909390898,825372972,741881908,808597041c824979513,858862386,909192249,959919923,892481891,741749555c859059761,824980273,942946098,909192243,808924980,909324588c741357369,943076913,828585009,959723060,909192245,892350519c909455660,741487408,825570865,824981816,959854645,909192249c876164660,825635171,741553459,825505329,824981300,808465462c909192248,809055795,859255084,741946161,808597041,828585783c825307704,892415032,892942649,809054508,741683256,909522225c824981302,959854137,892415032,959525940,842019427,741356597c959526193,841756723,825767984,892415027,892483632,959459884c741880884,925906225,845361457,959524913,892415032,892548656c808530476,741882161,909718577,841758009,959459377,875637814c959526457,808530531,741814320,876164145,841758262,876165424c875637812,959919161,959459884,741486901,892941361,845361464c942684464,875637808,808597305,942682668,741880886,943273009c841759024,859059504,892415029,909391152,875573859,741815604c892941361,841757497,909129008,875637815,892678966,892351020c741816373,892548145,845361975,858863152,875637812,892352560c909128236,741617718,808989489,841757746,876033584,858860595c825307703,925905507,741685041,842412849,841758773,925906480c858860592,909718581,892351020,741421365,909456177,845362231c943207472,858860601,942815541,875573804,741422130,808858417c841757497,808726832,858860601,808663094,808464995,741684022c825635633,841758256,859058480,858860597,909652531,825242156c741552184,959525681,845362742,876163376,858860595,892614192c842019372,741618736,842609201,841759033,808923696,842083381c876163632,858796643,741749298,842084657,841758006,825374256c808528944,959591986,909128236,741553970,875704369,845362743c925906480,808528944,892547634,892351020,741881401,959524913c841757492,875705648,808528949,926430513,875573859,741357364c959524913,841757753,808923952,808528952,876165425,825242156c741423153,808595505,845362736,926167088,808528944,909193265c825242156,741552947,808859705,808594483,842150965,808925228c845363253,909455409,909585462,741880880,842543410,908867384c825373750,909259308,741879863,825832757,858940216,842477879c876098604,841756720,875704373,875834417,741684535,875640114c875312435,892482612,842347107,741750326,959525940,892480566c909654067,808727596,841758769,926168117,859057200,1664692793c808793394,875313458,825700660,892678700,741620017,859321396c892480561,909390645,875901996,845361973,875574581,892611633c741947705,892613938,875313200,892416566,859124268,741423157c959788596,892494646,809055538,943076396,841758263,825635125c926166067,741617713,925905970,875312181,892941881,825438819c741685301,875705653,842148917,809056563,858994220,841757234c926299441,842476593,1664169521,960049202,942421305,842348082c892351020,741423415,909718329,808594487,892613173,875903276c845361204,808792880,926493749,741488690,959721522,959198513c926364984,909128236,741357360,859191609,808608562,959788855c959920428,841756723,909195568,926493753,741552947,808464690c959199024,809056566,808530531,741881144,942880313,825371696c842544433,859257132,841758773,909193777,943270966,1664496689c909193522,959198003,875837496,825307692,741356849,959723833c808594482,960050744,842019116,1664430135,926363698,824979762c926168624,808594487,859060022,808530220,741880627,842346546c824981040,859059761,808608564,859125557,842150188,741685558c942944306,824980786,842545202,808594489,892548660,808661292c1664430896,808726578,824980273,959656243,808594484,942880820c842215724,741486647,926298162,824980537,808661555,808608569c942946359,808661292,741881913,959983666,824980277,825702706c808594488,909653049,959590700,1664626737,825241906,824980531c942946354,825371702,892877104,959590700,741487408,909193522c824981557,926169394,825385783,925971505,808661292,741946162c842084658,824979760,943206451,825371702,808859952,825438508c1664496438,909127986,824980789,926102067,825371698,875967536c858992940,741618481,876163122,824981556,942880563,808608569c859321400,825504044,741750070,959918130,824979509,808597044c808660018,892613175,741552694,808674096,842215991,741881399c942877744,876032050,892090424,926430258,808594481,808794423c909390124,1664233522,842608690,824980280,842085940,808594486c842085689,892612908,741486644,960049202,824980532,859386932c825385778,926364720,875835692,741749555,959459634,824980792c959787828,825371705,960051249,859058476,1664300344,808661298c824981297,925971508,825371696,842610994,892612908,741486898c959590706,824980533,942683700,825385784,859191090,808792364c741422130,825504050,824980792,808530997,825371698,842084661c943010092,1664693040,943075634,824981559,892613942,825371702c909195063,842477868,741816377,943075634,824980790,875900984c825385779,825374261,825831724,741618997,959525170,841757233c808988976,808594483,842215478,825307692,1664693042,942878770c841758264,943076401,808594481,842150961,925970988,741685561c926497073,841758265,926298418,959537976,825438264,892482092c741750326,859126065,841756729,943077426,959523897,842412082c825438764,1664104498,808990769,841757751,909325363,942746678c842347571,909324844,741554480,926431025,841757493,909588275c925983545,943273523,959656492,741750837,808990257,841758008c875573300,909192243,842609972,892613164,1664694323,892483121c841758008,909391924,909192243,926036529,825569836,741553972c808531505,841756982,876164149,909206320,909719600,943010348c741881649,925972017,841758008,809056309,909192242,859257140c959787564,1664562744,943142449,841756723,859254838,925969457c842020912,808858156,741619252,909326129,841758777,876163126c942760759,825243701,842412588,741488953,926366001,841758519c959918390,808594488,909587769,943010348,1664627257,909455666c841759029,892614453,842148916,943142960,875901484,741881395c892547634,841758004,942749748,842162995,909128244,909390380c741618486,825569842,841756983,825374004,842148914,926167094c859058732,1664366135,943272498,841758004,926168883,858926135c909719603,825438764,741620019,909718322,841758520,892745266c875717431,842413619,858927660,741748788,842478642,841757492c859257137,892480565,808663345,925970988,1664235314,943011122c841757749,825374001,892480564,825374008,825307692,741815605c858797618,841757233,909326128,909271862,876033586,825242156c741619000,825505330,824980018,858797625,909257783,925970998c809054508,1664496436,859387442,824980789,959459896,926034995c943273523,876032300,741552693,858798130,824980790,875837494c942826288,959787315,892743980,741816376,858994738,824980017c909653302,942812210,959853365,943075628,1664235320,892680242c824981808,909130038,942812210,808531509,959852844,741750322c926234674,824981299,875837750,942826291,959459639,825700652c741751089,943142962,824981049,808595767,942812217,942881080c959852844,1664364595,842086706,824979761,892417334,959589425c959788083,808857900,741488441,909457714,824980276,909588021c959603513,842085943,842346796,741946681,892811570,824980535c859386421,808660019,842544176,892678444,1664430137,926036019c824980528,909195317,808660022,809054516,926232876,741488439c842346547,824980019,926364725,808674101,926101815,959721772c741683762,825831475,824980784,808923956,825437232,825634865c942879020,1664497457,858861875,824980277,858994483,825437240c825439537,909324588,741879858,926036275,824981555,926168627c825451316,892352563,909324588,741552183,942879027,824980281c959919923,825437237,808990771,942879020,1664366646,942879027c824980020,959852596,825437233,875902260,842281260,741946932c875901235,824981558,892417076,825451320,959460662,909390124c741617969,842477875,824981305,842085940,825437238,858797368c875835692,1664692274,892351027,824979766,926494772,842214448c959461426,926101804,741422904,825569843,824981296,943141939c842228533,842543672,808661292,741683253,942682931,824979505c892876082,858991671,926037810,808595756,1664694072,892744499c824980017,858796337,858991670,859387447,808464684,741685047c892810035,959197497,842150704,926102371,741423413,808663352c858991670,859190071,842545196,858535222,959919923,926428213c1664102451,859321139,942420784,942682678,959656748,741880369c875574840,858991667,892745785,808925228,862138418,959655988c926428216,741487415,909128755,942421302,858994232,825504556c741946672,859060536,875782963,925971506,825375020,858536248c842478644,859384889,741421111,909587507,959198006,859320628c808792931,741487158,926299193,892546105,825700658,825440556c858534965,876097845,809053233,1664301105,825308467,942421040c925972019,959722284,741685296,808728375,875768887,959656246c892417836,862139441,808464436,959786036,741945395,808530739c875311921,858797113,808596268,741356854,959852596,808674097c859321400,875574060,841757236,926495801,842148912,741487923c858798130,824980790,892743734,926298723,741684273,909324337c892480563,959984179,943077164,858926131,892483896,825505580c842162999,808990513,825308972,808594482,825503797,825241900c824980792,825440312,858860598,1664300851,959723313,824981297c959658293,825635116,741815605,943077425,875637810,959657783c943075628,828585526,875704372,892415030,741685048,926036785c824981046,942684212,892481836,741683764,875574065,825320243c808924980,875573548,824981559,959788080,859188279,959199027c959852596,892547884,909665075,741421364,876163377,892876588c808204596,909129516,824981560,912470073,842086194,825766700c926168364,824981299,741552438,808531764,842279988,878915640c959723829,943076396,875834422,741748792,892613173,892548140c875311922,1664169526,858796596,959654967,875312439,859386163c892547628,842279984,741487667,942682929,959984483,858534197c741357366,808924467,808856624,858535481,825700914,825374764c808674103,741554484,959460153,892940844,824980016,942814512c809054764,824981557,825308722,909587043,824979766,909521465c926102060,841758520,959525428,959918380,841757496,960050743c876032355,841758515,959590456,909521196,841757494,825766200c926298412,841757489,825635385,909586787,858533940,942944304c909652268,858534456,909654064,909717804,858534455,943208241c943010403,858534451,825242679,825831980,875312953,943274037c875704876,892090679,825439028,842084963,892089656,959592501c858862124,892090676,825832247,925970988,892090422,942747961c926102115,908866610,808991030,942682668,925644342,892743987c909324588,925643312,842217014,825373027,925644850,808661815c875639084,925643577,959590456,808595756,925642804,942749497c959590755,942421045,859190578,942813484,942421810,808858933c875704620,942421048,909456440,942748003,959199540,959657779c859126060,926493752,741684537,909654067,859388204,845363507c741685043,808925497,842148920,824981817,943009840,858926132c824981812,842543408,875717433,824979765,825504816,808660025c824980274,808597296,808594481,824980280,909457712,741368627c926167345,841757496,741357360,926429489,892090160,741423153c892482097,895692851,741357878,825438769,908867891,741882161c926102065,908867892,741815862,859058737,828585016,808859952c808661292,741685041,875902257,858860597,875640885,959918380c824981296,943141428,942760758,741423412,892613681,824979760c875574073,875835692,741946674,842215474,875637808,959853107c925905507,824981042,926429748,825371701,741488688,875705393c841756979,859190321,842281260,1664168240,909390642,858860601c909588281,942879276,824981816,943077683,909257783,741355824c942748721,845362740,875903032,875835692,741487671,926363955c875637814,842085943,842281772,824981303,943140917,959669047c741357363,842478897,875312690,909129780,859189548,741422389c959984948,925969464,926429490,808858723,824980278,959722295c909388853,741683768,909326129,875311666,909195319,859255084c1664300592,825309492,925969457,875639602,825242924,824981559c942813495,825568309,741552176,808466225,895694903,909521204c892743980,741553204,808465973,909192247,842347568,892613932c824980023,909587509,859136818,741620021,942683441,892089650c926299698,909390124,741553720,859058485,875637813,959985970c842544227,824981300,960049715,892611636,741683508,942813745c875312440,892810803,842084652,1664430901,926167348,960048184c741880372,842281268,909650999,741881138,909456180,859253809c1664364849,892679476,808856629,741881144,926038324,959720502c741355570,808990005,942877748,1664562485,825570869,926100533c741617972,825440053,909323317,741945395,875640885,892546097c1664431410,808794165,875768889,741882167,875641141,875768884c741749814,926300469,892546103,1664364848,909258806,892546097c741879860,959459382,909323318,741356336,876099893,909323314c1664627509,859126069,926100535,741684017,875641141,926100532c741620022,943142965,942877752,1664431666,926103093,842279989c741881904,842150965,909388857,741356848,808792629,808791090c1664692786,876034356,909454390,741618489,825833268,859188279c741881400,959788596,825699382,1664495664,858928436,943139896c741488435,859124788,892873785,741421112,959788084,859384880c1664430130,892744756,808528947,926300209,926233644,824981557c825569329,926166069,741552693,809054513,878915637,909194297c942813484,741684274,858993205,858860599,926167351,808793388c824980020,825308724,909468468,741814582,858862897,892090416c809054264,909455660,741945910,892417845,909192240,926363698c892745059,824980785,825767222,926231601,741750577,842610225c892090418,809054264,842477868,1664102967,842084406,942746674c808989744,942749228,824980791,892483640,842411058,741750321c859191601,912470580,959788082,875573804,741553974,892809782c825371697,875573299,959526444,841758263,842215730,808870707c741945401,959591218,892089648,842215989,959656492,741750837c909128756,875703353,960050994,842085475,841756725,825635636c942877745,741552179,942879794,858535991,825308725,892613164c1664300849,959721779,875703350,892678455,909718060,841757749c892875061,825437236,741882165,959788338,862138680,942749491c808858156,741880373,875706163,909257785,892876082,909194284c841758769,875770166,942957361,741881399,842609970,892089913c943009846,943010348,741881657,842281782,892480564,808596025c942880355,841758774,858929461,875965490,741749299,842609970c908866099,808924980,959787564,1664235569,909455415,892480561c959788344,842413868,841758258,875837237,808987698,741685303c875771186,946025017,808597044,808792620,741684785,909195320c875703347,842216758,925907244,841756728,942682676,876176183c741357623,842347314,959198009,943272504,942813740,741685554c858861617,841758521,960049202,808543027,842020661,808530476c741552952,842019121,841757746,859254832,825306166,875902260c809054508,1664366133,909652273,824979763,859385912,825306167c842281785,808923436,741487673,842543409,824981560,959852598c825320243,960049464,959787308,741617720,825766193,824980274c926431285,825306167,859189816,943010092,1664167984,892875057c824980528,842282549,825306166,842281785,909455660,741879857c892351025,824981048,825308981,842097458,859190321,926232876c741552696,825373233,824980535,825702453,842083378,892481587c959787308,1664627764,909324849,824981561,858796086,842083379c859255860,808857900,741488695,875901489,824980273,825503798c842097460,959919158,808857900,741814320,825635377,824981043c959985717,842083376,926429494,943010092,1664496176,859189809c824980529,909129013,842083383,909391670,842346796,741749809c876098097,824980018,926300468,842097456,842215481,942944556c741423159,892940849,824981298,959461172,858860593,926363697c926167340,1664103988,858927921,824980023,926365492,858860599c808596018,959721772,741553714,892482353,824980530,808661045c858874677,825635379,842346796,741748792,825504561,824980278c909194549,858860601,875640374,909455660,1664366132,943076145c824980789,926037557,858860595,892942646,909455660,741355826c808923953,824981552,875640373,858874679,825570103,959721772c741815352,926495537,824979765,808989492,858860594,825504057c926101804,1664167988,809055025,824980790,959854131,858860592c859386425,892547372,741947193,808465457,824980537,842544435c875651895,858797872,892547372,741355575,825308209,824980787c892417587,875637815,926037041,909324588,1664431670,925971505c824979511,875706163,875637817,959721522,926101804,741422904c875705393,824979507,859060275,875651888,825243443,808726828c741684019,859124785,824981042,876032308,875637813,875575607c842281260,1664366900,892810289,824980535,809054260,875637814c808596279,959656236,741683767,808924209,824981046,875903027c875651892,959591733,825438508,741421875,926364721,824980529c892417074,875637813,892613431,909193516,1664365881,842478641c824980532,909129009,875637810,926102584,875639084,741750070c960050225,824980535,959460913,892429105,892680497,925970732c741487417,842282289,824981810,842348593,892415033,925906998c942747948,1664233524,959984945,824981554,942815281,892415032c959852857,925970732,741814329,825767217,824981046,859387185c892429112,842215478,825307436,741684023,825570609,824981553c825374512,892415027,926431028,842019116,1664628533,859059505c959198004,825831990,875901228,741620019,909719864,892415031c876099890,926103596,828586294,892875317,859319351,741882161c942814513,942421813,875640370,859124012,741552180,926036536c892429105,892811571,959526956,824980016,808793141,842542136c741620017,959722801,942420789,808793394,892678499,741880121c858993464,892415031,925906998,825505836,824981560,959919925c876096567,1664627513,842544433,942422322,943075893,943010092c741421112,842413368,892415027,808858425,842348588,828586038c825833781,876096569,741355577,926496049,942421558,809054772c959787308,741749302,876032824,892429108,892941112,892876588c824980791,892483637,859253813,741422130,876033329,908866869c942682168,909455715,741488695,875967286,892415024,808923190c859387180,824980531,926168117,892677168,1664561202,808727857c892088629,892416308,842346796,741552953,808858165,892415027c842478900,808596780,828585776,808531509,825568312,741880884c875967793,892089906,859124531,909455660,741487416,959657013c892429108,943273272,959984940,824979764,825506101,859188272c741945911,825243185,908866103,959591736,825635171,741486897c808727607,909192249,926429233,875575340,824980533,858862390c909650994,1664104241,926103089,942422327,943274295,842412332c741685555,825309496,909192246,808857904,809056300,828585009c809056309,943205426,741422393,808990001,942420533,859059767c909455660,741356851,942684216,892429111,959591479,842283308c824980023,942683957,808528950,876098864,943010092,741421104c943075377,828583986,943011893,825306165,842544944,959787308c741881909,892612913,824981041,926102070,825306160,926037559c859189603,741617974,809054513,824980017,926036790,825306161c859191353,825635116,741881396,925905457,828584240,858929461c842083379,808662833,909455660,741815353,959525425,824980788c875902005,842083382,959459889,859124067,741881905,925905457c824979513,959983925,842083378,808726576,959721772,741619513c808464945,828584496,892481589,842083380,892746035,959721772c741487923,926364209,824979761,842217780,858860599,926168369c959721827,741617971,842347313,824979512,842217780,858860599c825571640,825569580,741488944,875705393,828584756,925905461c875637808,909652788,808792364,741684793,909456433,824980024c959854644,875637810,825832501,909390179,741816121,859124785c824980021,808793396,875637812,875967796,875835692,741620016c892548145,828585267,959656500,875637810,943141426,825504044c741748791,875705393,824979768,909390132,875637813,959984948c808726883,741554233,959984689,824980275,808663347,892415030c959721779,808726828,741619762,909587761,828585268,875966516c892415024,842150713,959656236,741749558,825243185,824980018c809056051,892415033,842545465,909324643,741619508,943273265c824979512,842282291,892415024,925970489,875770156,741750323c825767217,828584757,943272499,892415026,858927159,842215724c741881392,875902257,824980279,943075379,892415027,808726836c808661347,741423411,825636145,824980792,825503795,892415030c909521208,808661292,741881651,825243185,828585780,842215475c909192247,942682675,959590700,741618481,825505329,824980279c875640370,909192249,926037555,875704675,741552693,858994225c824980787,808530738,909192241,909390898,825372972,741881908c808597041,828583993,858862386,909192249,959919923,892481836c741749555,859059761,824980273,942946098,909192243,808924980c909324643,741357369,943076913,824980529,959723060,909192245c892350519,909455660,741487408,825570865,828586296,959854645c909192249,876164660,825635116,741553459,825505329,824981300c808465462,909192248,809055795,859255139,741946161,808597041c824981303,825307704,892415032,892942649,809054508,741683256c909522225,828585782,959854137,892415032,959525940,842019372c741356597,959526193,841756723,825767984,892415027,892483632c959459939,741880884,925906225,841756977,959524913,892415032c892548656,808530476,741882161,909718577,845362489,959459377c875637814,959526457,808530476,741814320,876164145,841758262c876165424,875637812,959919161,959459939,741486901,892941361c841756984,942684464,875637808,808597305,942682668,741880886c943273009,845363504,859059504,892415029,909391152,875573804c741815604,892941361,841757497,909129008,875637815,892678966c892351075,741816373,892548145,841757495,858863152,875637812c892352560,909128236,741617718,808989489,845362226,876033584c858860595,825307703,925905452,741685041,842412849,841758773c925906480,858860592,909718581,892351075,741421365,909456177c841757751,943207472,858860601,942815541,875573804,741422130c808858417,845361977,808726832,858860601,808663094,808464940c741684022,825635633,841758256,859058480,858860597,909652531c825242211,741552184,959525681,841758262,876163376,858860595c892614192,842019372,741618736,842609201,845363513,808923696c842083381,876163632,858796588,741749298,842084657,841758006c825374256,808528944,959591986,909128291,741553970,875704369c841758263,925906480,808528944,892547634,892351020,741881401c959524913,845361972,875705648,808528949,926430513,875573804c741357364,959524913,841757753,808923952,808528952,876165425c825242211,741423153,808595505,841758256,926167088,808528944c909193265,825242156,741552947,808859705,808608563,842150965c808925228,841758773,909455409,909585462,741880880,842543410c908867384,825373750,909259363,741879863,825832757,858926136c842477879,876098604,841756720,875704373,875834417,1664431415c875640114,875312435,892482612,842347052,741750326,959525940c892480566,909654067,808727596,845363249,926168117,859057200c741945913,808793394,875313458,825700660,892678700,741620017c859321396,892494641,909390645,875901996,841757493,875574581c892611633,741947705,892613938,875313200,892416566,859124323c741423157,959788596,892480566,809055538,943076396,841758263c825635125,926166067,1664364593,925905970,875312181,892941881c825438764,741685301,875705653,842148917,809056563,858994220c845361714,926299441,842476593,741422641,960049202,942421305c842348082,892351020,741423415,909718329,808608567,892613173c875903276,841756724,808792880,926493749,741488690,959721522c959198513,926364984,909128291,741357360,859191609,808594482c959788855,959920428,841756723,909195568,926493753,1664299827c808464690,959199024,809056566,808530476,741881144,942880313c825371696,842544433,859257132,845363253,909193777,943270966c741749809,909193522,959198003,875837496,825307692,741356849c959723833,808608562,960050744,842019116,741683255,926363698c824979762,926168624,808594487,859060022,808530220,1664627507c842346546,824981040,859059761,808594484,859125557,842150188c741685558,942944306,824980786,842545202,808608569,892548660c808661292,741684016,808726578,824980273,959656243,808594484c942880820,842215724,1664233527,926298162,824980537,808661555c808594489,942946359,808661292,741881913,959983666,824980277c825702706,808608568,909653049,959590700,741879857,825241906c824980531,942946354,825371702,892877104,959590700,1664234288c909193522,824981557,926169394,825371703,925971505,808661292c741946162,842084658,824979760,943206451,825385782,808859952c825438508,741749558,909127986,824980789,926102067,825371698c875967536,858992940,1664365361,876163122,824981556,942880563c808594489,859321400,825504044,741750070,959918130,824979509c808597044,942760754,959722801,859190834,842610732,942946104c858535984,825440048,875706673,858533932,925905464,741881908c942944821,845361463,892942128,875637808,842019382,959459884c741554226,825635889,841758258,825571632,875637810,842019893c959459939,741618745,959722545,841757235,926167089,875637815c909325108,808530476,741685305,892548145,845363513,959983921c875637817,859125811,858862124,741814576,825504817,841756727c960049713,875637810,842084917,842084963,741619001,808858673c841758776,909586993,892415027,825504304,875639340,741685297c825505073,845361712,825308465,892415026,959655992,909193772c741881656,875902513,841758261,825702193,925969462,926431538c909193827,741684792,892352561,841757492,842413361,959523889c875902257,825307692,741486905,942747698,845361968,858797616c825371698,959656497,858796588,741750840,909390130,841756984c842281264,825371698,892942647,960049507,741751095,909193778c824981559,858798137,842148913,909522485,892940588,741357875c909652530,828586296,909128249,858926130,808989233,943206700c741619504,859058994,824981046,892613432,858926130,859385910c943141219,741553463,926364466,824981814,959853367,858926136c909653305,943075628,741685296,808465458,828584756,959788086c875703346,959984437,842412332,741685301,876098610,824980278c842150198,892480567,859255857,825635171,741422640,959722802c824979508,959983670,892480566,943141176,825635116,741685303c959984946,828584496,926495798,892480563,926300217,926298412c741356344,925906482,824979763,808988727,909257778,875967536c859255139,741882166,959460914,824981300,808990008,909257777c842610994,926495020,741816119,925972018,845363257,926234928c892480566,942815544,892416556,741946678,876033330,841757749c926429234,892480568,943076148,858927715,741684277,825766962c841757496,808596530,875703350,875771446,892482092,741422897c842347570,845361713,875574834,875703351,875968307,959590956c741684280,876032818,841758519,959984435,858926134,876163889c959656547,741816374,909521458,841758517,909521716,842148914c909128755,926167596,741553202,926495026,845362483,859386165c825371696,842478135,892678700,741619000,842346802,841757745c842348597,825371697,926233905,808858211,741486899,859254834c841758262,926298678,808594484,875903025,875967020,741487153c808859953,845362995,825374262,959523895,909325360,959853100c741684531,808597553,841757497,959853367,925969464,858928436c808989283,741684787,876099121,841756724,892416824,909192249c926431285,859320876,741486899,943011377,845361718,909325624c909192249,842479672,892875308,741945397,809055793,841757238c825636152,909192240,909521465,892875363,741815095,876164657c841757492,808531768,925969465,909717809,926429740,741751096c842086193,845363504,859387960,909192248,875574073,825831980c741421362,825570865,841756981,892613433,909192249,842479920c892940899,741553206,926299441,841759030,825636665,892415026c959789362,926495276,741619509,959591729,862139187,942944304c892415026,892352821,842019628,741617719,825767217,858535478c959525936,892415024,842479415,892351331,741487410,926168369c858535223,858863408,875637815,892482105,959460140,741683249c926102577,862138416,909127985,858860593,909586744,825307948c741553459,859255601,858535987,859124017,858860593,942682678c842085219,741880631,875967281,858534967,808989489,858860597c858797878,858862380,741554488,926364465,862139705,943207217c858860592,876099128,858862380,741487672,909128753,858534201c892679217,875637812,959853618,892416867,741881396,825504817c858535989,808793649,875637817,875639094,925971244,741816626c825635889,862139954,808794161,875637811,959459892,808596268c741422645,959460401,858533943,808989234,858860601,825702455c892482403,741814321,926167857,858535224,942815282,858860594c892351792,808661804,741355832,943010353,862140213,842478131c842083383,959920176,909325100,741486901,808530225,858535475c959854387,808528947,892811056,926102371,741423413,842215481c858991666,825832759,859387948,858535472,909326131,943205427c1664431666,926364467,942421305,808465207,942879532,741552179c808597048,858991672,942813497,808859692,862139188,909654323c926428213,741356080,858797107,942422073,842217271,808727340c741684790,859191352,875782963,959787057,876165164,858534707c825504308,842607671,741947441,926168115,959199538,825243443c926167907,741553718,942748729,892546099,842151472,909392172c858536247,925970997,859384881,1664365873,942748979,959197492c859320624,825570092,741617713,825635640,875768887,892874809c876033836,862140208,858863156,825699385,741617973,808465459c892089392,959460153,825439020,741552432,808728884,842228531c808793648,909128748,858534201,942946352,808660019,741487668c959723826,841756727,842347314,808989283,741684787,909129265c909257781,892612919,858796332,841757494,942814005,909585465c845361976,842610739,876031029,841758513,943141170,825699376c841757233,875574576,808528945,1664432177,859322417,824981041c859255603,876032300,741814585,859387185,909192249,926233905c909652268,828584504,859256628,909192249,741750328,842019889c824981044,892811317,842215724,741750327,808989745,842097464c892482613,808661292,824980276,926364721,808528944,741881652c892612657,908867385,1664561971,909128761,858991673,942420789c825308214,959525164,943139892,741946421,808936240,741881910c741357873,825700918,942877746,875899953,741815095,858863153c825701475,875312176,741357618,876164404,909388857,875312696c909129780,875705644,859071285,741552693,825636404,808596524c858535731,741685049,959525684,858926131,878915637,842281778c808661292,942877752,741422393,808924723,926233388,908865584c1664497968,926036531,842542129,858535729,859386928,808663340c959589433,741486645,842346545,959603512,741881136,825635377c926034993,741422646,909261105,858926134,741816375,825373746c925983545,741554233,959854386,925969465,741815092,842020914c909192249,741553718,942749746,909206321,741552439,909261106c925969457,741356598,875573299,942746680,741488694,943206451c959537974,741488438,943141171,892480568,741487416,808728371c959589425,741816625,959984948,842163000,741947188,858993717c825371697,741685298,842544437,825371705,741946419,959657781c825385777,741881399,825309493,858926136,741618231,943273526c808594480,741750328,909194039,858874677,741486646,859190839c842083378,741880369,858994487,825306160,741554484,842020919c842097465,741356592,825702711,842083384,741619001,909455928c842083379,741814840,909456696,842097456,741619764,892614712c825306166,741946424,859255609,892939321,959199283,892680503c943207267,960048182,741946163,892810034,926497068,841758768c741947698,892350513,845362232,741946419,942747697,841759026c741422388,875835441,858536241,741552688,842477617,845361456c741554224,892940337,808203062,875639084,741554231,808923186c942747948,1664561207,825766197,842150188,741356341,809055797c858927404,741946161,943272246,858927404,1664693303,926299702c875704620,741619763,909717553,858860592,892809520,892678444c824980788,825767219,925983540,741814329,926037041,824981048c825832504,875835692,741421109,808663345,875637812,959787572c858796643,824979506,909259572,808594489,741749303,942814257c841758007,842543153,842281260,1664168756,909390130,875637811c825307186,875770412,824981814,926366003,858926134,741947448c909718321,845363000,808529974,825504044,741749816,892876850c875637812,842282804,925971244,824981047,825636660,875782962c741816114,925906225,858535736,808923961,926232876,741749298c808989748,909192246,825570611,943010915,824981561,942748215c909388855,741553712,875771697,875312441,892483638,859255084c1664234038,825767732,925969462,859189299,825832492,824979761c825438775,808791092,741881649,842086193,895694136,858796081c808923436,741881648,909194293,909192246,859059253,808858924c824981296,892612662,875914034,741488437,926168369,892088886c876164403,808792364,741683768,909521461,875637815,859191350c875640163,824980787,943272500,942943289,741815346,959591217c875312185,892417077,842150188,1664432184,926298932,825306165c892548402,875639852,959199287,942814265,875639852,942421810c943010358,892548195,925643062,875639091,892679212,908866869c943011888,842609708,875312695,808464953,943011171,858534960c926233912,892745004,858535217,875639863,859256108,858535217c959460150,825767267,858534196,892678709,892876076,858536240c943273780,825832748,858534964,909391412,909718883,858535735c875638837,842020396,858534198,942683189,808465964,858535481c808661046,943273315,858534452,942880054,892941612,858535731c892547383,825832748,858534964,876164663,926430563,858535992c892744248,859190572,875312439,943206450,842282284,875313458c808792118,892482915,892088880,959590960,926495788,892089908l875772214,959919148l908867377,943077427l892744803,925644345l909127729,842347564l925644851,842478392l892613676,942422323l825243701,892613731l959197241,892351027l909390892,824980277l909652272,892611639l741881143,892350769l878916913,858928439l959525164,741356848l825506100,842083382l892613176,858928428l824981299,875640627l892691255,741487664l825635889,892089393l925972022,825569580l741879859,959461429l892415024,959591990l825701731,824979509l925905462,909454391l741683509,943011377l892088625,909586743l959852844,1664627250l959461429,925969456l808597298,825243180l824980018,942944312l825633840,741685048l842545201,912470581l909521202,909717804l741487667,892613174l808594489,859256372l926037548,841756981l808465201,825647924l741750585,858862130l908866354,959461680l842215980,741683257l858928437,858926130l909653305,808727651l841759030,959918644l825502777,741356850l909325362,858534193l858796856,859058732l1664628536,825636147l875703345,859255093l875639596,841758265l892417844,959589429l741618998,942748978l862139445,943273265l892678700,741423161l825701171,909257784l942814512,842478380l841759028,943010358l825516853,741880118l858863154,875311412l943077176,959787564l741751090,892352053l892480568,943143224l875771491,841757746l842152245,859188272l741881400,842609970l908866099,909259572l959787564,1664234290l926364726,892480560l842543417,892352300l841756982,892680245l909585465,741749298l876033330,946025012l892876592,859124268l741488948,842413112l892480560,892743984l825767980,841757494l859125300,809067314l741357623,808596530l959199032,808990516l892547628,741554482l959592505,842148920l892940856,825241955l741816627,959459890c824980281,808924464,825371698,858994736,808530220,741618226c925904946,828585523,892679217,959523892,875967792,942747948c741421878,959461425,824981299,875772209,925969458,842283312c942748003,741881906,909129265,824980281,959526961,892415033c875575353,942747948,741552689,943207729,828585783,909260849c892415027,825241656,942747948,741617717,875967793,824981042c875772209,892415026,942682422,808595811,741750837,825701681c824980017,909390130,892415027,858929207,842150188,741619505c926430513,828584497,842019634,892415029,942945337,858927404c741882166,808465969,824980275,926168114,909192243,842544944c892481891,741552436,875574833,824980529,926168626,909192249c925904944,909259052,741749553,943207729,828583993,942749234c892415031,909258808,909259052,741617971,808793393,824981302c876033586,892415030,909390130,942813539,741487156,909718577c824979511,858798386,875637810,825767736,959590700,741814837c808924209,828584249,925905203,875637815,808858679,842215724c741488435,926364721,824981303,842150451,875637808,859189817c842215779,741618229,858797361,824980784,909259571,892415025c909129778,875770156,741553713,825570609,828586294,825636403c892415028,875967542,909324588,741684536,842413361,824980279c960050739,892415029,808530486,926101859,741879856,825636145c824981300,892548915,875637809,926169145,959656236,741422391c942879793,828584496,875641139,858860593,825242679,959656236c741684784,909521713,824979513,959592755,858860595,959920437c808726883,741620016,943010609,824981298,808923188,858860595c808466229,825504044,741684017,825635633,828585781,842281268c858860599,892745270,825504044,741357367,842478385,824981812c875573812,858860601,825702455,842281315,741356340,876098353c824979507,808923956,875637809,892547888,892612908,741749299c925971505,828585268,809056052,875637812,876164146,926167340c741619509,959460401,824981040,842217268,858860592,892483385c926167395,741750320,892875569,824980532,842347828,858860601c825439025,926167340,741617975,825504305,828585269,875771700c825306165,875903286,926167340,741618738,808792369,824980022c859060276,825306167,909456948,959721827,741619513,808857905c824979769,892940597,825306165,842217783,875901228,741945906c892875057,828586290,808990261,825306167,842019896,943010092c741880377,842543409,824981560,909195573,825306169,925907255c943010147,741750321,959787313,824981555,858797621,825306162c892548913,892678444,741880113,842477617,828584753,943141941c808528951,943142194,875901228,741553203,959591993,892415025c876163892,960051244,828585782,943272501,859319348,741946935c942814513,942421813,943272243,842346796,741815608,825635384c892429108,858797107,842151980,824979767,926495541,825764917c741486649,892613937,942422064,876163378,875901283,741553465c892678712,892415024,942750005,858994732,824981299,808990261c876096567,1664628785,926364977,942421817,942881076,943010092c741945906,909260088,892415032,825243704,909457452,828584754c909326645,892873776,741881394,960050481,942422321,808466740c959787308,741750327,959591480,892429104,909260345,926103596c824980532,959658037,943139893,741685045,842544433,925644085c825504307,926232931,741684532,808466486,892415032,842544950c909325868,824979508,925906485,959786032,1664365363,875836721c892088375,925905461,875901228,741422384,825308213,892415029c858994994,909260076,828584752,926233653,842345522,741814320c825636145,892090416,942945329,909455660,741749300,892547893c892429107,842217526,859059500,824980537,959789109,943008824c741422137,876164401,908865585,959592243,808857955,741488433c842348598,909192249,842084657,875837228,824981808,942682422c808987703,1664365876,825439793,942420531,808923446,859189548c741947191,960051000,909192248,892941106,825833516,828585521c909193270,959982640,741617968,959984945,942420528,825571640c943010092,741487920,875968312,892429107,808792886,808990764c824981304,842282805,876162105,741488434,808924465,824981048c943009840,892429108,825241656,909127980,741356088,892876081c824980792,943140913,892415026,943207737,875639084,1664495925c858928689,824979511,842413873,909192247,875640371,959525164c741486896,842217009,824979767,909654321,909206323,943076401c808595756,741421111,842609969,824980275,859255090,892415024c926169398,825372972,1664431161,892613937,824981044,808595762c892415033,943206707,808595756,741357879,942748977,824980025c875573298,875651888,876034361,808595756,741486640,842020145c824980533,909718322,875637813,842347321,926036268,1664168247c859386929,824981298,875901235,875637815,875639609,892547372c741357618,859386929,824981298,892942387,892429105,842608689c842281260,741553204,808596785,824979511,942879796,892415030c892746032,892612908,1664235574,909653041,824980025,959722804c875637809,926366006,892612908,741487923,892679217,824980528c909456436,875651892,876163124,859058476,741684021,858928177c824980025,926036532,875637816,909129521,842281260,1664170036c875639857,824980790,943010868,875637817,859322672,942944556c741552953,859386673,824981040,875639605,875651897,876098096c926232876,741684278,909128753,824979508,842217781,858860594c909325881,808857900,1664234033,959918897,824981808,943274293c858860594,876033078,959787308,741357624,875901745,824979506c825243957,858874679,909521716,943010092,741553457,959591217c824980024,842020661,858860595,943075378,892678444,1664300852c909128497,824980280,875639861,858860592,825832240,909455660c741685297,875574065,824981041,909195317,858874678,943141680c808857900,741815345,858796849,824981298,808596278,842083384c875770169,875966764,1664300849,825635377,824981812,842412854c842083383,858928436,859189548,741684019,825438769,824979760c875835958,842097462,943207473,842412332,741357872,825438769c824981811,926364470,842083385,909325109,875966764,1664299315c876032561,824980280,926364726,858860592,808925494,909521196c741617976,875967537,824980793,808466230,892429109,842215478c892743980,741947441,909653297,824981817,959853622,909192244c859124529,875966764,1664562225,808728113,824981552,959853366c925969456,959656243,842412332,741816112,825374769,824981553c960051509,959537973,892352560,909455660,741815862,909523249c824981561,825504821,808594489,808727858,825569580,1664103225c943206450,824980273,842543157,808594485,942945337,808792364c741421367,825241906,824981561,859189301,825385781,943272240c959721772,741685558,808464690,824981049,825637172,825371705c925904944,959721772,1664497204,960049202,824980532,926169396c808594489,842085689,959721772,741423157,809054258,824979512c842479924,808608560,942945848,959721772,741945400,875900978c824980787,875900981,808594486,926233652,959721772,1664301365c808792114,824981302,892548660,808594485,926430517,859058476c741553973,825634866,824980531,808988724,808608565,875574838c942879020,741618224,926298162,824980276,825374515,808594481c892809527,909324588,1664628018,808857650,824979511,959722803c808594486,825308469,892547372,741619510,942944306,824981816c842609971,808608568,825504308,909324588,741554480,875638834c824981808,859321907,808594480,892548656,909324588,1664495665c875638834,824980787,942814003,808594486,858798129,825438508c741750329,959524914,824980276,875966515,808608565,875835442c959590700,741947698,926036018,824980784,959590450,808594484c909259315,825307436,1664431666,842412082,824979505,842412592c808594489,859255350,842019116,741750580,808857650,824979511c858927664,808608565,943077685,825241900,741553209,842346546c824980788,943010096,808594487,808924212,825241900,1664366905c926101554,824981552,960049456,808594484,825766193,842019116c741748784,875573298,824979511,825241904,808608566,858993457c909654316,841757488,842282288,926428210,741881136,892350770c925644342,942944310,942748259,741816370,842282550,842148913c942683958,959788332,841758769,925972275,942943282,1664102452c842020146,875311412,892679988,825569836,741684020,842282036c892480565,909522482,825504812,845362745,943207221,875834422c741880112,875836722,875311159,959592755,892678700,741945904c925971508,892494641,876163381,942945324,841756979,875771189c892611638,741553460,808793394,875311412,960051509,875901539c741879861,825374260,892480565,825767219,892744748,841758265c959787573,909388848,1664497464,909194546,875311921,875573559c808727084,741618999,959854900,858926133,892876081,842347820c845362484,960049970,859188272,741487155,909455666,925643063c825635122,959459884,741685561,892744248,808608562,825833269c959658284,841758518,875705648,892939317,741356596,892547122c959198512,842543671,875573859,741683513,926234681,808594487c808923190,909719852,841757235,892811056,926493753,1664103225c825831474,959199542,858993463,808530476,741814320,960050745c825371696,943011888,859191596,845361208,943010097,926493746c741881139,825372978,959198774,909390136,825307692,741552950c876099641,825385780,808792369,876165420,841757241,959854640c808528953,892352306,925905452,741421623,875966513,845362999c876033584,825306163,942879536,892351020,741748786,875966769c841757747,892810544,842083379,892941874,875573859,741683768c943206961,841759026,859190320,858860597,892547120,875573804c741552432,858862385,845362233,859321392,858860600,842020658c909128236,741620023,858927921,841759024,876099376,858860600c943208752,942682723,741553465,926495281,841758769,942946608c842083382,942682425,808530476,741618481,876098097,845362744c943271985,842083381,842215481,825307692,741881142,876163633c841758519,825504049,858860599,959656496,825307747,741421106c942682929,841758264,909717553,858860592,909325873,808530476c741684534,858927921,845361719,909389873,858860596,875770163c959459884,741880884,859255601,841759032,942946352,875637811c909456945,925905507,741356857,842413105,959197744,892746032c926233907,825505580,858862132,959199542,808596535,959590965c895692844,943143225,842478645,842084908,909194041,741552183c926497077,926168376,825371698,825440562,858797878,943206700c892875832,741750579,808727601,909717557,828585780,876099640c926102840,875637814,808792116,926168633,892483628,892482102c942422066,892809524,943010360,892483628,909195061,942420531c859190583,808532023,842283107,943272240,959198009,892614965c959658297,825505580,926429494,959198516,842479925,892613938c825505836,842478903,959198515,909194802,959983671,892811363c943141686,959198513,842217776,942682421,942684204,875574069c925644343,943075636,892351285,842610732,825766965,942421300c909325620,858862899,959789411,959658041,942420274,859190583c925972535,959789100,943010353,942420273,909654069,875704626c825505580,892612920,942421559,808793394,925972532,825505891c926299447,959199026,875573302,858863417,892811308,943141686c942420017,942682676,925972788,842283052,959723568,925643574c825635124,825241657,942684259,909653304,942420791,892809524c909588280,959461676,959854645,942420793,825504313,926036021c892483628,859058229,942421040,859190583,808727353,825505635c842348598,942421817,808793394,859254837,892614700,925972019c942420529,808662322,892744760,842610732,808792372,959198770c892746037,842610997,959461731,926103857,925643319,943206708c909456945,892811308,892481593,942420785,892809524,825635384c892483628,825372727,959198009,909718834,842413113,909261155c892416820,959199283,959527216,926038067,825505580,926169142c942420537,892547641,825636146,825505836,876033335,942420537c825504308,825635635,959789411,942879285,942422328,809055543c926233138,892483628,909586483,925643321,942944564,892352822c842283308,909587511,942422073,909325620,943077681,943011939c909588791,942421553,926102834,943273521,959789356,875967798c942421817,959920181,943207734,825505580,942683447,959197236c959658288,808661296,825505891,959853879,942421048,942813748c875967025,892483628,909195059,942422073,876163641,926168626c808859948,892941360,925644592,892809524,892940337,959461731c926103857,942422071,943273010,959788337,943011884,825768247c942421811,875639348,858863928,959461676,875704885,942421304c876163641,943207728,825505635,943142195,959198519,892746032c808662322,942815276,842414133,959198777,842086704,959722040c943011884,825635385,942420019,943274032,858993209,859060579c926298162,925642800,825635124,875574585,959789100,959984944c942421049,943273010,909389873,842610732,875770166,942420531c842610741,808661302,959789155,959789107,959197233,875639604c959525425,825505580,875771189,959198006,909325874,909521972c875706412,942749753,959198257,892877109,926298931,943011939c825635385,959198771,892746032,892351283,859060524,909457200c925644850,943075636,909718069,942684204,875902516,942422069c943011890,909457204,959789411,808990775,942421560,808924471c909390643,959789356,875837497,942421811,825504308,842216242c825505580,859125814,942420272,959460919,808531512,875706467c842020921,942422071,892416564,943272240,842610732,892352564l942421814,892483893l926234677,892483628l825570102,925643063c842281268,808728114,959789411,942813751,942420528,926495794c942683449,959789356,909326393,942420023,942944825,909522224c859060524,825308209,942421559,859190578,909193525,825505635c859125814,959198000,943274293,909392180,942815276,875837493c959198777,959723058,943273781,842610732,892352564,959198006c808662578,925970992,909261155,876099890,925643313,892547380c875836214,892483884,875966521,942420536,926495794,859191097c942684204,926431289,959199026,892483888,943142711,892811363c892810809,942421555,892483893,959656245,825505580,825374776c959198774,909392181,875641136,875706412,858863673,942420016c960051248,942682160,959461731,926364978,942421815,825635380c876165424,909261100,808794420,925642802,825766196,959525174c892483884,808597305,942422065,909325620,926233139,909261155c959722290,942422066,942944825,909522224,842283308,892678456c942421044,825504313,909456694,825505580,909521977,942422071c858797623,808661811,825505891,926364983,959199540,842282546c875770425,842610732,892352564,959199286,925905716,942944566c943011884,926364217,925644081,943075636,926364212,892483683c959854135,942420534,892809524,909718583,942684204,892746037c942420019,808924471,808792883,892811308,875640631,942421556c942944825,842608690,825505635,942813748,942421817,875770420c808924471,892614700,925972019,942420785,926233911,875771956c892811308,858992695,942420277,909718839,925905720,959789411c959461685,925644341,943075636,808989236,909588524,942814000c942422065,892809524,959526200,959789356,875837497,942421299c842610741,875770166,909588579,942880305,959199544,892746037c926168374,825505580,859189560,959198263,842348848,943010865c825505836,892876087,959199025,842348848,909195057,842283107c959984689,959198257,842086704,892679992,909261100,892810801c925644345,892678452,842019379,909261100,808794420,942421554c909325620,859321394,959789155,825636915,942421302,926102834c909719089,842283052,825767732,942421299,926298681,808466232c825505580,809054518,942420016,875770420,842020918,825505891c926364983,942421300,875770420,926496056,892483628,909195059c959199033,858928690,892352819,942684204,842544440,925643057c942944564,960051254,959789155,942945586,942421043,892809524c842412600,909261100,909654322,942422071,959789104,876098612c892811308,808661049,942421298,909718839,808595511,825505635c825702452,942420789,892876848,859126073,892614700,959591987c942421305,926102834,842412596,959789356,942879285,959198521c842217776,808858421,959789411,825439544,925642800,943075636c825439540,942684204,892811573,942420789,892809524,926495799c959789356,858993976,959199030,909718834,875967545,943011939c876098105,942421555,943274032,859320889,825505580,926169142c942421816,959460919,825372985,825505836,926299447,942421042c825504313,875706422,959461731,842152241,959199540,859059762c892875313,959789100,942682675,925644343,942944564,960051254c859060524,858861872,942421815,909325620,942749489,959461731c909455923,959198258,959527216,959722034,842283052,909719348c942420535,926429753,942682933,825505580,859124793,942421817c892352816,859387701,825505891,842478903,942422067,859190578c842346806,959461676,842152241,959197236,842348848,892744753c842610732,859125560,925643574,825766196,892940341,909588579c909391409,942421813,892809524,842609719,942684204,925971253c959199286,909718834,892744761,959461676,943141175,959199536c842282546,808728377,825505635,808531255,942421561,942682676c859386166,892614700,892548659,942421040,942881077,808859959c959461676,842152241,942422068,926233911,859254836,892483683c959525688,925642808,842281268,842412849,892483628,942683957c942421302,892809524,825768246,842610732,875770166,959198003c959527216,959722034,842283107,960050996,942420018,876163641c960051248,825505580,842216757,959198768,959591986,825504825c825505836,809055543,942420019,859190578,892745270,842610787c808792372,959198770,943143221,842412857,909261100,842348852c925644343,825635124,959460665,959789356,925972789,942422322c858862134,926429497,842283363,859059257,942421040,825504313c909258805,842610732,942814515,942420274,825242164,942814777c825505580,926363958,942422321,909587762,925970999,943011939c875901749,959199287,842348853,909326645,842610732,808792372c942421042,926167604,892417081,842610732,858862899,925643059c942944564,808530999,909261155,859321905,942422326,859125813c858927669,943011884,875771448,942422064,859190583,892418103c842610732,825374772,959198512,909392181,808726832,825505635c842217526,959199540,808531506,926364978,842414124,876098353c959198769,842086704,892877111,943011884,892352056,959198009c943012144,875837238,892483683,959918131,925644852,892678452c959788083,959789100,909456690,942420272,859125813,926431541c959789100,808727089,942421809,909654069,859387184,842283363c909260854,942422071,942682676,959525429,825505580,909129784c942420275,909718839,825766455,943011884,959722293,942421814c943274032,959984697,943011939,892352056,942421817,959920181c943142967,943011884,858928696,925642808,892678452,943207476c909261100,875836979,942421302,858862134,892352313,859060579c842477618,942421809,909654069,842609968,909588524,825833776c942422066,909654069,808989490,825505580,909588532,959197751c842086704,859125560,943011939,842281781,942420272,926298681c925971001,892811308,943141686,959197745,892877109,942749235c842610732,943075636,925644598,943206708,909718321,892483683c942944309,942421809,859125813,959985973,942684204,909326647c942422324,859190583,925972535,892811308,809055030,959198265c926496050,875835953,825505635,909521208,942421554,859190578c959985717,842414124,960049969,942421045,959920176,825635124c892811308,943141686,959197489,892614965,842610745,942684259c842414389,925644854,842281268,892614194,959789356,875574836c942420272,859125813,859060531,942684204,842610745,942421043c909654069,825243184,892483683,875704375,942421301,942944825c858797106,825505580,859058488,959197490,909194802,926234679c943011884,842347317,959198258,825766452,842543669,943011939c892352056,942421049,892547641,842610481,942684204,942749238c925643824,892547380,842217525,859060524,858796336,942420789c875639350,858862128,842283107,825767732,942420275,942682676c859321139,959789356,825242169,959198775,842217776,808464693c825505580,959854644,942420272,859125808,892482096,943011939c875901749,959198519,892877109,926430004,942684204,959984181c942421812,825766457,909455409,909261100,858927153,925643063c842281268,858862643,842283107,875901234,942420280,960051253c909522481,892483628,926036792,942422325,942881077,942946615c943011884,875901749,959197751,842217776,825438518,859060579c875900978,824981298,875836982,909521203,842607670,875967286c741815860,875705401,808661298,808987701,892744760,741814322c942814265,859126071,876045106,842347825,741947185,892874808c875575097,892873784,825833784,741488438,942814265,959722289c808987703,959789112,741488950,825374264,942750003,809067320c875902521,741552691,875967033,825374770,876031027,909456177c741357616,926430520,808531769,876162103,842150962,741553968c842150968,926037809,809001777,926037816,741356595,909194295c959919160,892873776,825831737,741487923,926234424,909718072c892939315,926431033,741815600,825636664,909194550,892887860c875771192,741814327,892678712,808662064,876096568,925906482c741422902,959525943,875837236,842607665,943075638,741683505c825832761,859126073,842556216,859058741,741553204,825635385c809056054,876031031,859125041,741880119,926037049,842479668c959982649,909391154,741947696,825373752,926167349,809067314c842609465,741488433,892876088,875705907,842607671,808925493c741816633,859387192,943207480,909192241,909325366,859256885c842283308,959984695,962804023,959527221,842609719,959789100c909128243,942421042,926233906,842608688,825505580,926363958c942420785,859190578,808728117,892811308,943207991,946026296c926429753,959461428,909588524,942879536,942421555,875639350c942682672,943011884,825439800,942421557,959853874,892875577c825505580,959918390,946025271,909391920,959788085,842610732c859387952,959197753,909392181,859124016,892483628,809055028c925642802,892678452,842216498,942684204,943206967,946025528c842150452,825439544,942684204,909326647,959199284,842086704c942946104,943011884,842281781,959197488,876163636,842347318c942684204,808465974,929249585,942944564,943076919,959789356c942879287,942421554,892809524,926037814,842283052,859255859c942421041,943274032,859320889,825505580,926169142,962803512c842086704,892744249,959461676,926364978,942420280,825635385c959527218,943011884,859191607,942420531,892809524,876164151c842283308,808726840,962802992,943012144,892744757,892614700c959526451,942421559,825635380,959657776,909588524,808530736c942422322,892809524,858862904,859060524,825308209,946024503c959853874,909587257,825505836,842478903,942420787,926233911c909587764,942684204,959984181,824980788,875836982,925970995c892873783,842150713,1664561460,959722040,875573560,892873777c892678713,741552182,808859448,808661555,876031024,875640881c741685301,859387192,942749496,809053237,842608953,1664693298c842412601,809055027,809053237,842348089,741881394,892875320c808793144,892873780,909455929,741880374,825831481,875704889c876031033,808793905,1664627251,808596536,943208753,842542137c825768244,741618736,942815544,825438513,876096567,892416562c741618231,925971511,842215477,808987703,959985976,1664431159c808596536,909391673,959982644,842544178,741552438,909652024c959590710,842542130,808991028,741750578,859189817,842478646c808987697,942814520,1664365625,942748727,892743992,959982642c842085938,741815606,943206457,942880566,909192245,909456438c825702705,959461676,926429745,942420278,960051253,859256369c842283363,925905460,942422328,808662322,875639352,959789356c825569845,959198262,858862388,842610745,825505580,875967545c942420274,859387952,808727094,825505635,959526968,925642801c892547380,859256887,892483628,959459383,959199281,926429748c909391671,892811308,960051512,925643573,825766196,892940341c943011939,825439800,942420789,808924466,892810289,892811308c825372979,925644343,892547380,942749239,909588524,875836977c959198256,942881072,926234680,892811363,909259059,959198777c842086704,808990521,892811308,909455415,942421044,925907253c892875313,825505580,909260085,942420793,859190578,875574326c942684259,892746037,942421042,859125813,825440053,825505580c808794166,959199540,842348853,876099125,943011884,825635385c942420275,825833527,926103093,842283107,925972530,942422071c909522992,842609201,842283308,926365496,925643317,842281268c859386674,942684204,926167609,959198002,858928690,943207219c942684515,892679736,824980536,875836982,909719353,842607672c909324342,741421877,892482616,842084916,892873785,892548408c741945911,859387192,842610232,809001784,859190840,741356595c892941625,859060536,876031027,909653041,741684278,858928184c875902516,892939317,858797625,741486901,942748727,858861880c842556214,892548661,741816115,808858169,960050227,876031027c842150961,741749814,842608697,808530230,892873781,909261112c741618481,942748727,926103089,842558517,859255605,741749815c959787577,875901752,876047413,875902257,741552946,943273273c942879797,842621750,959854901,741684788,942748727,959460657c876096562,808595506,741617977,825831481,875704889,876031033c859125041,741880119,926037049,876034356,809067318,909128249c741421619,892417079,859058741,809053241,825635385,741748785c959787577,892614966,876031031,909456177,741882165,892679992c959591223,876176185,909391666,741357622,875639863,959854648c876162100,909128243,741422388,892941625,926496563,876031028c943207473,741880628,825439289,925970740,959996721,808989746c741881397,875639863,825505592,808987702,942815032,741422899c892941625,842283320,876031029,909195313,741683766,960050489c876164152,876110648,859189554,741355568,959525943,942749492c892873784,859388216,741814583,859124280,959852855,876031031c892876337,741882162,892482616,859059252,842556215,825701173c741683255,959525943,825505332,892939321,926234169,741423159c859124280,926364984,876031031,825767985,741947699,859124280c959723824,892887859,909261112,741749553,909194295,858929201c876162097,859255347,741749301,892874808,942945337,876031024c808793905,741880371,825831481,858797113,892887865,876034104c741816118,875639863,875968056,892873782,809054521,741946168c808596536,926102328,876031032,808990769,741946931,959984952c942945337,842556215,909128501,741357105,892417079,942945333c876096564,808595506,741945657,808596536,909391673,876031029c909456177,741488949,926233144,825700912,876110641,859320370c741619763,909194295,808466737,809053233,892679225,741880377c808596536,926102328,876031033,875640881,741356600,876163129c959854133,876110646,926494770,741750068,909194295,909588785c959982644,875640370,741486903,859124280,909194800,876031030c909392177,741618228,842609976,808858933,959996729,959658290c741421619,825832761,942815545,959982643,808990258,741552181c842216505,909260592,909716535,942944304,741488689,959525943c909194804,959996723,808532018,741618480,875967033,909129529c876096568,943011633,741881399,959525943,959854388,959982648c808792882,741552437,859124792,858927670,876045106,909392177c741945652,926037049,959854388,876096567,959788849,741749296c875639863,942879282,926428216,892549173,741422132,892876088c875705907,876045105,842347825,741881910,875705400,825636663c876096567,825635637,741750068,892417079,842150965,959982644c808728882,741815091,842543160,909128496,926442290,959657525c741619760,892417079,858928181,808987697,858929464,741750833c926037049,876164916,909192248,909456438,925905457,892483628c825636407,946026297,892416564,943206704,825505580,859190579c942420276,892352816,926496565,943011884,876032569,925643824c876163380,825635126,859060524,842151730,946026036,842610741c875574327,909521196,859387444,741552179,842412601,808925497c926428210,875575093,741356086,909194295,909588785,809053235c925972281,1664300341,943207736,959787062,959982642,959461426c741356085,909261112,875837495,842542132,808991028,741881911c926233144,825374518,842607673,859322677,1664103477,942748727c842216497,842607673,926101558,741422128,959722040,875573560c842542136,842217525,741617717,943011640,959853875,876031026c825373745,1664692273,909652024,875770678,926428213,926103093c741486904,926496057,926234424,892873778,909719352,741553206c959722040,808794423,809053238,959787577,1664235317,892874808c942945337,876031033,959723313,741552179,942814265,892482609c876096567,943011633,741814320,892482616,892416820,876096563c825766450,1664103986,875968049,926430769,959198773,959658288c808661296,892811308,943141686,942420273,808662322,909652279c892811308,875575095,942420529,943273010,875640881,909261155c808859187,942420784,842610741,875770166,825505580,876033081c959199284,825702704,825373496,892614700,808662579,942420016c842348592,876034361,892483683,808726581,925643828,876032308c909195321,842610732,943077176,942420021,859190583,842086455c842283052,942815282,959198256,926496050,875835953,875706467c808532025,942421812,859190578,808859190,892811308,959592503c925643318,825766196,875639094,892483884,842412089,942421298c859125813,909326133,942684259,959656505,959197494,858928690c909588530,825505580,842609719,942422073,943274032,942946105c959461676,842152241,942421556,926233906,825308720,859060579c959459632,942421297,943273010,825636145,842283308,842544183c959198513,942881072,892680248,825505580,926102837,942420529c926364983,926496305,892811363,875704627,942420276,942944825c942880307,959789100,808793394,824980536,842282550,858797107c842542136,926299957,741487415,959787577,909392182,892887858c959983929,741947698,943010360,959722035,842542130,959920436c741422647,875901496,926365747,808987701,825833272,741488944c942748727,875966776,876110649,909652018,741554481,909457720c858862649,892873782,909719352,741423152,959983672,859058994c876031030,825767985,741880886,825831481,959591481,809067315c842608953,741749810,809055544,892483893,808987699,943011896c741618233,959722040,959590712,959982646,842085938,741488182c959788856,858797105,876045108,943207473,741815092,825635385c909326390,959982649,943206450,741750840,825636664,808727606c808987699,842610488,741619251,909194295,909587256,809067320c825374009,741422644,909457208,825767731,892873781,825831737c741356851,909457208,909193268,842542131,808991028,741816375c842216505,808792631,876176176,859060530,741947442,942748727c875771185,892939318,825832761,741814578,859125560,942748209c959982645,925971506,741816112,825373752,942747701,942760760c842282289,942813495,909261100,959985970,942420531,808662322c892743990,842610732,876098613,942420528,859190583,909195577c959789356,842610993,962803512,825766452,892744244,892811308c960049974,959198769,842281524,808532017,859060524,858796336c942422069,875901497,892940600,892483884,808662070,946025014c859190583,825831481,842610732,842610486,959197745,909654064c959854646,859060524,942747952,942422072,808858164,942683961c892811308,909259059,946025785,909391920,859126068,859060524c825307440,942420279,859125813,808859956,909261100,959656754c942420529,876032569,875573301,943011884,842347317,946026289c859190583,859191353,959789100,825636146,942422064,859125813c925970997,959789356,825243188,942420021,909587762,926298679c943011884,825504565,946026041,926298681,959461176,842610732c808859448,942421559,859125813,808727094,859060524,926103346c942420024,859321650,942946098,943011884,959722293,962802742c959658288,842085425,959461676,943206711,942420792,859125813c892548917,892811308,943207222,942421811,842019380,909718320c943011884,825504565,962803769,943075892,959983923,942684204c959788596,942421046,859125813,825766965,942684204,808531510c959198772,926036788,892416819,943011884,875836213,962802229c943206964,875900976,842610732,909194297,942420529,859125813c825440053,842610732,859255861,942420792,859321650,942946098c943011884,959722293,946025526,909194807,859190836,909261100c892351284,942420790,859125813,842610997,842610732,842282039c942422068,959527221,842478896,892811308,875704627,962804019l808596276,808793142l842283052,842151986l942421048,825439543l943010867,942684204l825375031,942422065l942944825,892418354l842610732,943208496l962801720,959789365l808859952,909261100l926234932,942422072l942682681,942684473l892811308,842151735l959198257,825833781l942944569,942684460l859256376,962803511l925905716,926037047l842610732,942945335l959198000,875967794l892613428,959461676l926364209,942422322l875770420,875967799l892483884,942945334l946024757,926167604l842609464,842610732l909324598,959198775l842281524,858927922l892483628,926102578l942420272,825635385l825440051,959789356l842479921,946024756l892547641,926036017l959461676,942684467l942420537,943273010l926364208,959461676l842151222,942420535l825635385,959657521l825505580,825309240l946025268,892547641l959854384,943142956l959852857,942420785l842610741,959657016l959789356,825569845l925643830,892547380l942946358,892483628l825634869,946024496l942682676,842543923l842610732,825438518l942421559,842610741l942814264,875706412l842086457,942422329l875967799,926037552l842610732,842086710l929248565,942944564l875968055,892483628l943010614,942422328l942682681,859386681l892483884,808597305l942420530,909456690l808990009,825505580l943273784,962804021l909392181,959591473l842610732,808792372l959198258,959789365l809056561,892483628l925970487,942420275l926495794,959460665l892483884,875900985l962802230,892614960l825832244,825505580l892549174,959199536l825242420,926364465l842610732,909654064l959198514,943012144l859060022,959789356l942814520,828585012l909391414,892483378l892939312,825635897l741945908,959787577l892614966,808987702l926496056,741882162l842347064,942748468l842542128,808991028l1664626992,959591481l825439284,842542130l858994229,741356600l909194295,875574584l876096568,892613938l741421106,875704633l943009847,809053233l825374009,1664233522l926494777,808990513l876031028,926430257l741815862,909261112l925971249,808987700l876164408,741947444l842609976,926103093l842607666,926101558l1664627765,925971512l943273525,808987697l892744760,741421106l909455928,842610484l876031028,808793905l741685301,943207736l858862134,809053232l909523000,1664365875l876164409,943075638l876096560,892416562l741357625,909194295l892482360,892873783l942815544,741815092l959984952,858863154l809053232,859125305l1664430131,926429240l892745522,876096561l959788849,741356336l960050489,875968561m842542132,842020149l741816119,858862647l892876341,809053232l892482361,1664235059l892876088,959525939l892873779,909719352l741750072,809055544l859256885,909192242l842413110,909325624l892483628,825635638l942421812,808924471l892613427,959789155l808793394,942420793l859190583,909718841l825505836,842544439l942421302,825504313l875837495,959789356l876165173,925645106l825635124,943274296l842283363,959984695l942422071,858862134l892613689,859060524l842217266,942421302l926298681,808466232l825505580,825438772l942420278,808924466l825700657,959461731l926364978,959198264l825766452,842085684l842283052,859322164l942420024,892809524l942813241,859060524l858796336,942422069l825570610,859125814l825505635,825243704l942422065,909654069l875901235,892811308l875639091,959197745l925905716,909586743l959789356,892811319l925643830,892809524l809054257,842610787l808596787,942420789l942944825,943076656l859060524,842216497l942421042,926364983l825832497,825505836l926364983,942421556l892416564,892613170l959789155,842545201l925643319,943206708l808465457,842283052l960049206,959197239l909654064,960049206l959461676,892941618l959197751,943143221l875967799,909521251l875770420,741357874l859189817,842478646l959982646,808989746l741357109,892482616l825504564,959982647l842347314,741355571l925971512,943273525l959996722,808990258l741684274,892940345l909391160,876031029l959723313,741882162l808859448,858993459l876162096,892481590l741486896,942815544l959788599,892887858l875704633,741881394l875639863,876165176l876096568,858862642l741486897,875706680l909455416,959982640l859060018,741619769l926233144,943273782l876110640,926234417l741620020,825832760l808662322,808987696l926298169,741617971l858862647,842413877l808987699,909718840l741356341,825832761l858798393,809001778l809056568,741749045l892483896,842413876l876031032,875902257l741488692,892941625l808792633,876096565l942944562,741356089l959592760,892874804l842556214,825504309l741684537,942748727l842413617,892939319l959788089,741357880l959722040,942813240l808987697,875706680l741619252,859124280l959852855,892887864l876165432,741749559l892874808,842149939l876031024,942749233l741749298,959787577l876164144,909257782l892678708,741814832l842359600,858993719l741880375,741354544l892482101,842348593l876096568,942945077l741619256,959592760l842084916,926442296l926103093,741879864l808596536,942881073l892939314,959788089l741619768,892417079l842150965,842542134l892548661,741947448l925971512,892483637l842556216,825701685l741487414,909457208l825767731,876096560l959524914,741554488l876164409,859388213l876031033,942749233l741684279,926496057l875901490,876110645l926234417,741684018l825635385,942683958l926428217,926103093l741683512,859385913l808531250,808987704l808662328,741750580l909194295,808662328l959996725,942945586l741684273,859124792l825570102,892939315l859322681,741421625l909457208,825767731l892873783,892481849l741421368,943207736l842084918,876045108l875640881,741750581l892678712,825766960l876096567,909457201l741814839,808465977l825702708,926428211l926103093,741355832l808596536,825832504l876110647,876097586l741553721,909194295l808466737,808987697l943011896,741553974l925971512,926365749l809053238,909653305l741554489,875706680l842020145,842556215l875574581,741617715l909457208,875772211l876031024,892876337l741816626,892678712l925906224,876096563l825635637,741486903l859124280,909391920l959996725,892417074l741749296,909718841l960050485,809053234l859386169,741488439l942748727,892743992l926428214,842021173l741552437,925971512l909260853,842556209l842020661,741554481l959787577,909392182l842607666,825439286l741880629,825831481l842543929,876031031l876099121,741488951l858929464,909455925l876110641,926234417l741488948,875705400l909325105,892939313l858928441,741947448l959788856,892482096l842542135,925905717l741488950,875639863l809055800,876176181l926168882,741882166l859124792,909717814l892873784,926496568l741749046,859124280l959852855,892939320l909456953,741816628l926430520,943011385l876045112,808793905l741356600,859385913l858861625,876096560l909457201,741619769l842150968,909259064l842542132,825701173l741882166,959592760l875967028,909730615l959721520,741814325l925971511,959459637l809053237,859386169l741881655,959722040l892678456,892873785l943273784,741815089l825373752,825833524l809067315,842151225l741685300,959592760l943009844,876031032l926233393,741685048l909717561,859124277l842542128,909653304l741751090,825831481l875706418,892887865l909261112,741356337l959983672,858929464l876162099,909128243l741355575,909194295l808794417,892873780l943009849,741620025l959722040,875573560l959996726,858863154l741487412,959984952l858863154,892873776l892875577,741355833l825439289,825372980l876031033,859125041l741553716,859189817l909390902,842556214l825768244,741617976l943273273,909325109l892873783,909261112l741749553,909717561l808661813,876162101l892809267,741880374l909194295,959591736l809001782,892744760l741881140,892875320l892810296,892939318l943208249,741750832l926234424,875770672l892939318,876099897l741815092,875705400l858993201,876045106l892876337,741421107l808859448,825636921l842542128,808991028l741881650,825373752l959524917,959982648l808989746,741815861l842609976,892876085l842556215,892548661l741422897,875639863l875967026,892939312l842151737,741486648l959722040,808794423l892939320,859322681l741357366,875706680l909455416,876176182l825504051,741750577l909455928,825308467l876031030,892876337l741552179,960050489l876164152,842542134l876098872,741751092l875967033,959919417l959996728,808989746l741553717,859189817l825372720,842607671l943272502,741486900l858862647,875771445l842607668,909130037l741488692,959722040l909588791,809001779l943208760,741814839l842608697,926365493l926428216,926300469l741749557,842609976l858862901,876031033l842545201,741750321l876164409,825831478l842556212,825768244l741355571,959983672l808464441,809053240l926233145,741816119l909259832,960049201l842607668,892941366l741356080,942748727l825308721,842621753l842479925,741880112l859124792,892482358l842607671,875770422l741880377,875706680l909455416,876162102l892418098,741618741l875706680,892679729l876045110,909392177l741881654,808859448l858993459,876096560l926234417,741946423l875967033,858929458l959982644,808989746l741881397,808662073l875640375,892887864l926038328,741683511l909194295,926037048l842542135,909522741l741488185,925971512l959723317,808987702l909718840,741356341l926234424,892547888l926442288,825702197l741749812,875706680l959459896,876031026l842150961,741816632l858928184,926234420l876096560,825635637l741552439,892679992l859321399,926442292l858797877,741422387l959788856,808663094l892939319,809055545l741750073,909194295l942814264,926428208l842215478,741880120l925971512,825571381l892953401,876099897l741684020,959984952l858863154,926428212l859189558,741947448l909718841,875902517l876031031,909195313l741619507,892940345l892612914,876110648l943011633,741814581l892940345,825700658l876096566,942944562l741617977,825831481l892811314,842607669l926298422,741751093l892417079,808596277l842621746,892941366l741749296,859124792l942944822,892873779l909652793,741684785l859124280,959852855l876096566,943141938l741684017,909261112l808925239,876045104l959526449,741355568l858928184,808990260l876096562,926234417l741684279,858928184l959789108,842542135l825701173,741816630l842412601,809055027l809001781,943011896l741421362,875639863l959985208,892873785l875901497,741618488l925971512,909260853l842607666,943272502l741881654,892874808l942945337,926442292l858798389,741683760l959788856,842020662l876031024,926430257l741553457,943206456l892942645,876096563l842412853,741685561l859124280,909259831l892953394,858928441l741685560,859385913l909325618,892939312l859125817,741355569l909194295,859124792l808987697,926496056l741553461,925971512l959723317,892953399l859125817,741815859l959787577,909392182l892873780,942815544l741749556,959983672l942815544,876031027l876099121,741816375l808859448,842086713l876110641,909457201l741618231,875706680l842544689,809053236l842608953,741946418l875967033,942813491l892873781,808596281l741750584,875639863l959985208,876176185l825307187,741816115l859124792,825700662l809053240,892482361l741618230,825831481l875704889,876096569l959919154,741488438l942815544,808662327l876045112,892614961l741816627,809054264l959919413,876096563l926234417,741880626l909455928,892417587l809053234,842608953l741356594,892940345l909390130,959996725l892811314,741553715l942748727,959460657l926428213,875966774l741815606,925971512l959723317,808987698l825439544,741881399l959787577,909392182l809067317,925972281l741945400,875967033l876034354,876031024l825571121,741751088l808596536,959526456l876096563,859190069l741617717,859387192l909719352,809067312l842608953,741880882l892679992,925905975l842542131,825440309l741357625,875639863l909324594,842542130l808924469,741684792l925971512,943273525l959996721,858863154l741552948,825831481l875704889,876096569l959919154,741356089l959592760,959983668l876031033,859125041l741748786,842412601l875837753,876110641l959788849,741356336l909455928,909522483l959982645,892417074l741749296,926496057l909326648,842607666l892941366,741750578l909194295,808794417l892953401,825832761l741945911,825374264l942750003,876162103l875837746,741617715l875706680,842020145l959982646,842347314l741421624,808596536l842414385,876045112l925972017,741945655l926233144,825374518l892873783,892548408l741881652,892941625l859387186,959982646l892417074,741618224l875705400,825506103l959996725,825570098l741421875,875639863l825505592,842607664l943075638,741946931l892876088,842151219l892873779,859191352l741879860,909457208l825767731,959996725l842544178,741683249l876164409,875638838l876031024,859321905l741946418,825635385l926233136,909650999l942879026,741749044l825831481,943273778l892887861,808859704l741554485,892940345l876033592,842542132l925905717,741880889l892417079,892613429l892873785,892678713l741421110,892876088l943273267,892887863l875704633,741814576l943207736,959787062l876162099,842544690l741881654,808596536l825374008,876031033l808990769,741421878l959788856,942815030l892887857,875771192l741815865,959983672l942946616,892873785l808859704,741816629l926430520,926431033l892873784,842414136l741357619,892417079l942945333,842621752l875967286,741684788l825374264,808925491l876162101,925905459l741814578,943207736l959787062,926428210l960049206,741880369l943207736,942879286l876045104,926430257l741488438,825831481l892811314,892873779l875771192,741421106l909261112,825375031l926428215,926103093l741486904,943273273l825635637,959996728l909194290,741815864l942748727,959656248l842542134,875574581l741814584,892876088l943273267,808987705l859387704,741946422l909457208,825767731l926442295,959657525l741620016,959787577l875704631,876031028l909195313,741749302l909455928,943207731l909651001,959656242l741619001,926429240l909194297,926442289l926103093,741421368l876164409,959985973l808987698,909718840l741881394,875639863l875967026,892939317l808858681,741421108l892876088,876163891l809001779,959985976l741618482,943207736l808857654,842542129l842020661,741684532l875706680,808727096l876031027,875640881l741421619,825635385l892876598,892887863l892548408,741618226l942814265,942814513l892873778,808859704l741620021,858929464l959918389,808987698l825636408,741617720l858862647,859321653l876176178,808529971l741553459,825374264l825372724,876096563l943141938,741421873l808596536,942879544l892939315,808597817l741750577,859385913l808531250,876045104l909653041,741421113l892874808,842149939l892873781,892548408l741685044,943273273l942879797,808987703l942814520,741815353l942815544,892350769l842621750,842019126l741422899,875639863l825504562,876096563l892416562,741423156l959984952,909521209l842542134,842217525l741946679,859387192l876164920,892887864l892548408,741488436l859385913,858863154l876162097,892351027l741814836,875968049l909194036,959198774l909325874,926299188l842283308,858862132l946025776,909391920l925905461,842283308l892942136,925643315l892678452,959918386l942684204,808925493l942422068,960051253l842479153,842283308l875770168,946026297l892876848,842610233l842414124,825832241l959199288,892746032l858927924,909261100l842543668,925643569l892547380,808988726l943011884,825702711l962803504,842281524l859254834,842283052l842477874,942420279l842479664,808727351l825505580,926169142l942420025,959527221l842347313,892811308l959592503,962802486l943143221,926232631l909588524,825570865l942421046,859125813l925906740,892483628l859058229,942422064l808858164,825701943l825505580,876033081l962801972,909194802l892416312,959789356l892942641,942422067l875705650,859059251l909261100,959919665l925644592,892678452l942749491,842283308l926430263,946026802l875901497,960049206l842283052,875640113l959197751,959658288l842477874,943011884l842412853,959199028l926496050,926497072l959789100,942946355l828584248,859059766l926430518,876162099l942946098,741947193l825832761,959723321l892873778,808596281l741618230,892678712l959459383,876031026l925972017,1664299319l909455928,875967795l926428208,943077173l741816376,942815544l808989751,926428217l858992694,741749560l825374264,808595508l892873784,859191352l1664496945,909455928l942881081,876031029l925972017,741553977l876097592,892613942l959982649,959983666l741488947,876164409l892416054,842542131l959657013,1664102960l892417079,859058741l808987698,942815032l741619768,842150968l859125810,808987697l859387704,741880886l825831481,876034098l892873784,875771192l1664167986,959591481l892548660,808987698l808859192,741945648l875639863,909522744l892939320,858928953l741749304,925971512l842479157,876096567l926167858,1664364851l959983672,942815544l876031027,876099121l741816375,825831481l909261106,809053237l926233145,741423159l909261112,825831985l892873785,909719352l1664234291,925971512l959723317,876162100l875640882,741683248l892940345,909391160l876096565,825635637l741750585,909259832l859254833,926428217l825438262,1664692784l925971512,825571381l876162099,825504051l741357361,909455928l926103865,876096566l926234417,741552946l892679992,926233655l808987702,942814520l1664431161,875968049l825373492,942421815l842217781,925971506l875706412,808532025l942420276,892483893l858797621,909588524l858927920,925642800l825766196,892876084l959789155,825702451l959198520,959527216l959722034,909261100l959656754,959198512l892746032,943075890l942815276,892614709l942421040,892483893l942814774,959461731l842152241,925645108l892809524,942814000l842283052,943272240l942422328,943273010l875835441,842610732l858861880,942421809l825373236,875706165l825505635,858797367l942421810,943274032l892614457,842283052l876034352,942421046l942944825,858863154l942684204,842085942l942420537,943273010l909586992,909261155l926168627,942420274l842348592,875837752l825505580,909195320m942420533,825635385l926234162,942684460l859256376,824980792l892614198,926495030l809067313,942813497l741422647,959984952l926298425,876162099l808596530,741947447l859124280,825374768l892939316,892482873l741619249,825439289l959985971,876045106l909392177,741421620l959983672,875705907l876031024,825767985l741355833,858862647l926431029,842542131l808466229,741880121l942814265,876033847l926442294,960051253l741553465,942748727l959460657,892873781l859191352,741553457l926233144,926167344l926428213,842085173l741750577,858862647l825636661,926442296l875966774,741617716l859385913,892876856l926428215,842085173l741751094,825831481l943143218,926428208l892352309,741618742l809055544,942813495l876045109,842347825l741554486,909455928l808728115,808987700l909718840,741618229l892876088,859256115l876031025,892876337l741946416,892941625l943076658,892887860l909261112,741421873l959985464,859190577l876096567,825766450l741881655,909652024l959590710,876162098l926365746,741487927l875639863,959656498l809001779,875706680l741552695,842412601l942879539,809053240l892745784,741619765l875968049,959920436l959199286,858797618l825439542,842283052l825373749,946026802l859125813,959592245l959789100,959854643l942422066,909522992l808727347,959789356l876165173,925643571l942944564,892614198l842283052,892744755l962802996,808859957l842085683,825505580l825309240,942421555l859190578,926364469l909261100,959722288l925643577,842281268l909391410,959461676l825308722,946025776l842610741,875770166l825505580,859189560l942421303,926102834l909391667,892483884l892549177,925644084l892678452,858993204l959789356,859059512l962803256,909718834l892744761,825505580l808792376,942420537l842019380,875641136l959461676,842152241l925645108,892678452l942749491,842283308l926495799,962803252l808597808,825373494l825505580,875705653l959199539,909261104l909127985,892483884l876164665,925644597l892547380,943273270l892811308,842217269l962804025,876032564l808990262,825505580l909654068,959198265l808596276,825570358l959789356,959918901l925643831,942944564l942879800,859060524l825308209,946024759l942944825,943076656l825505580,876034100l942421553,842479664l825701176,959789356l876165173,925644082l825766196,892483126l959789356,959723577l946026548,909193780l808464435,825505580l825701433,942422072l960051253,925972275l892483628,909195059l925644601,943075636l943272501,842283052l875836469,946026291l926102834,892352305l825505580,875967545l959199537,892746037l825767735,892483628l926234675,925644599l943206708,960049969xl892483628,876163123l946025273,842610741l909324598,825505580l842543414,959197491l926036788,909260083l942684204,875837749l925642808,892809524l942814000,959461676l808728881,946026803l926431285,926365236l825505580,909522996l942421556,959527221l959658032,842283052l858994736,925644855l943206708,959853360l943011884,875837753l946026296,808662322l808857910,825505580l875836725,942421048l842019380,959527216l842283052,876034352l925644086,892547380l842609974,892483628l926036023,946024753l942682676,876098355l825505580,809054518l959197488,892614960l942815541,842283052l858994736,925645111l825766196,808728628l959461676,909522228l946026041,959459892l909456439,825505580l926495030,942421046l825635385,842086196l892483628,825634867l925644342,876163380l875705398,959789100l909456690,946026800l859386425,825373497l959789356,842610993l942420792,943075897l858797360,859060524l842477618,959199030l875573302,842543416l825505580,825635897l946025270,825766457l875769904,909261100l808925492,942422070l892809524,943077176l825505580,909587513l942422073,892547641l858862896,892614700l842151475,929247795l876163380,959525942l842283308,909587511l942421817,892809524l909258809,825505580l858927668,942422072l859321655,825504821l943011884,842412853l929247540,892678452l943207986,842283052l909588276,942421809l909325620,909456433l825505580,842282293l942421042,876163641l926102320,942684204l808661042,946025014l859190583,876097593l825505580,842282293l942420275,842610736l909652275,842283308l959919159,824981556l892614198,808595766l842542135,909522741l1664563505,825373752l942747701,876031032l909456177,741422131l809054264,959919413l892873783,926038328l741617716,959525943l909194804,876162097l842478131,1664496690l959984952,808728370l909192244,959853622l858796851,909261100l926497074,942420528l808924471,808597044l825505580,926495030l959198006,825702704l859125047,943011939l892352056,942420537l808989241,808596793l842610732,876099382l942421044,943273010l943208240,892483628l842479159,959199537l943273266,808727859l825505635,859058488l959199538,858797618l825503799,875706412l808532025,942422068l859321650,875574578l892811308,909456184l925643321,842281268l959459633,942684259l858994230,942421300l859190583,842086455l959789356,892811319l942420535,959920181l859059766,875706412l892942137,959198768l892483888,842478905l942684259,875837749l925645112,876032308l858796857,842283308l842281272,942421813l892809524,925904952l842283052,825439285l942420789,942813748l808858161,909521251l943075636,741750071l859385913,858861625l926428208,926103093l741421368,859124280l942749488,926428214l808924981,741486900l959722040,825766200l842621748,909521718l741552176,959984952l858863154,876031028l926169393,741880884l926494777,842217521l876096561,859190069l741355568,892874808l926497074,842556212l875574581,741618736l925971511,825768244l959982646,909588530l741356856,909457208l825767731,876096562l842543666,741617720l959787577,875704631l842556212,825768244l741815344,909455928l909522483,926428208l842544949,741488185l942748727,825308721l842607668,909130037l741683762,892876088l859256115,809001782l858929464,741422649l842412601,926429747l876031030,959723313l741882162,959983672l876034360,809053240l842608953,741749810l892678712,825634871l876176177,808529971l741683513,959722040l909455672,876162097l942946098,741683506l859385913,892876856l876031029,859125041l741486903,926234424l959852855,926442295l842085173,741422132l875706680,859190072l892873784,892678713l741619760,875968049l808727346,942422067l909587762,842217271l892483884,876164665l946025014,942750005l960049721,892483628l875705144,942420537l926495794,825636665l892483628,926430004l942421303,959920176l842608689,825505580l909195320,946026804l942682676,859386166l892942380,825506102l942421555,959920181l825765942,942684204l875770425,925644339l943206708,942945841l959461676,842283313l962802489,959527216l909390386,959789100l842609968,942420789l892876848,875706680l875706412,842086457l942421561,825635385l842413618,892811308l808726841,929248307l942944564,926102584l909261100,859321905l942422326,942682681l909654072,909588524l875836977,942420784l959920176,875967282l825505580,926103606l962803766,842348848l825635889,892811308l943141686,942421297l959527221,808792881l892811308,825242678l942420790,943273010l926431024,859060524l892483378,962801712l876163636,959984179l825505580,859124024l959198772,959789365l925970993,892811308l825372979,942421304l825504313,926363703l842283052,825242929l828586040,875901240l842086194,842607672l943272502,741487417l859124280,909194800l959982645,942945586l741486644,909457208l825833779,892939318l960049465,1664563250l942814265,909259825l926428213,959657525l741749049,875705401l825766194,876162096l808529971,741881139l892483896,959526964l842607669,859059765l1664235056,909457208l959461683,959982641l959919666,741486898l943206457,909653558l876162105,825307187l741881912,909259832l808925488,926428216l842085173,1664432438l876097592,892941366l876162099,825307187l741422897,892876088l909718579,842607664l858993206,741486905l926038328,808465716l892873780,892548408l1664561458,909457208l909654323,892873779l909455929,741879857l892876088,825374003l892939319,808858681l741356849,926233144l909260598,892873783l875771192,1664497969l909261112,808925239l959982649,909588530l741750576,892876088l875705907,876162096l859255347,741357623l943010360,876032563l892873784,875771192l1664366137,859385913l825504057,809053234l942749497,741554232l892876088,859256115l926428213,942880309l741815096,808596536l959655986,892873782l875771192,1664629041l909259833,942748472l808987705,892744760l741619257,892876088l942945587,808987697l825636408,741749808l842216505,825439031l892873781,875771192l1664234804,942814265l892350520,959982644l825506098,741486902l892876088,859256115l959982641,926168370l741554227,943010360l876032563,892873784l875771192,1664366137l825636664,909521974l842607667,808662070l741553717,892876088l960050483,959982642l875837234,741880882l825832760,926232633l926428210,842085173l1664693044,842216505l892614192,876096560l842543666,741619762l859125560,892613425l808987704,842610488l741880113,875706680l825831992,959982645l943206450,1664104504l892941625,909717561l842607664,892941366l741881911,808597816l809056568,926428216l842479413,741617970l960050489,875641137l809053240,926300216l1664562995,808662073l842282807,959982647l875837234,741552184l909455929,875770932l809053237,926036281l741945911,858928184l909457204,842607668l875836981,1664169272l875705400,959658039l959982642,858863154l741750582,875705401l842215986,842542131l859058741,741421111l909261112,859255601l892939313,926495033l1664169010,858929464l842019125,809053239l809055033,741488952l959722040,926036024l809053239,842348089l741488434,909261112l859189553,876031033l825767985,1664300081l858929464,909586485l926428217,909195576l741552441,959984952l859060274,892939321l892482873,741619249l858862647,876099125l842542136,909129013l1664102449,808596536l942879544,959982642l858863154,741750577l959984952,842283058l842542136,825768244l741947698,909457208l842412084,959982647l825833010,1664431410l875639863,909522744l842542132,892548661l741947448,808597816l959658296,842607667l842479925,741487152l892678712,943012150l876031024,959920177l1664693560,876164409l842281270,959982649l892417074,741618224l892941625,960049465l842542128,825243445l741421879,959722040l808794423,842607673l892352821,1664235060l876163129,959657013l876031025,859321905l741945397,808662073l926101809,959982647l943206450,741683766l892940345,876033592l892939315,842348601l1664365624,875968049l842478134,959197237l909392181,959591473l892483884,876164665l942421557,959789104l943272503,892483628l825439282,942420024l943273010,942747696l842283363,859059257l942420529,859190578l808728627,825505580l808794166,942422068l875901492,825242165l842086700,892352308l959197496,842348848l842019377,959461731l943141175,925643824l942944564,926299703l842610732,825438518l942421047,959789104l959984692,959789100l859190578,959197751l858797618,942945591l825505891,959853879l942420280,909391920l825242165,892483628l959919158,925643826l892809524,892876080l943011884,825374264l959197235,909654064l875901750,959789411l909194804,942420024l825373236,808991029l825505580,842217526l942421813,842610741l926102584,943011884xl825635385,959197235l892746032,892351283l942684259,909586999l942420277,892809524l808661049,959789356xl909652281,942421044l808793394,926365490l825505580,943076659l959197237,842217776l842412853,943011939el825504565,942420793l959920181,909457462l959789100,926430512l824980019,909391414l859125810,842542134el909325877,741815345l926234424,875770672l892887861,892678713l741554480,909457208l959789363,876096566el943011633,741684786l875706680,876099377l892939316,959984953l808924466,825700657l959461731,926364978l959198264,825766452l842085684,842283052l859322164,942420024l892809524,942813241l859060524,858796336l942422069,825570610l859125814,825505635l825243704,942422065l909654069,875901235l892811308,875639091l959197745,925905716l909586743,959789356l892811319,925643830l892809524,809054257l842610787,808596787l942420789,942944825l943076656,859060524l842216497,942421042l926364983,825832497l825505836,926364983l942421556,892416564l892613170,959789155l842545201,925643319l943206708,808465457l842283052,960049206l959197239,909654064l960049206,959461676l892941618,959197751l943143221,875967799l909521251,875770420l741357874,859189817l842478646,959982646l808989746,741357109l892482616,825504564l959982647,842347314l741355571,925971512l943273525,959996722l808990258,741684274l892940345,909391160l876031029,959723313l741882162,808859448l858993459,876162096l892481590,741486896l942815544,959788599l892887858,875704633l741881394,875639863l876165176,876096568l858862642,741486897l875706680,909455416l959982640,859060018l741619769,926233144l943273782,876110640l926234417,741620020l825832760,808662322l808987696,926298169l741617971,858862647l842413877,808987699l909718840,741356341l825832761,858798393l809001778,809056568l741749045,892483896l842413876,876031032l875902257,741488692l892941625,808792633l876096565,942944562l741356089,959592760l892874804,842556214l825504309,741684537l942748727,842413617l892939319,959788089l741357880,959722040l942813240,808987697l875706680,741619252l859124280,959852855l892887864,876165432l741749559,892874808l842149939,876031024l942749233,741749298l959787577,876164144l842542134,892876088l741552693,909261112l825375031,892953399l858928441,741488952l959788856,959919926l876162098,926168882l741880889,875639863l926429490,892939320l825635897,741683764l959722040,959590712l926442297,842479413l741945394,959787577l892614966,876096568l859320882,741486899l926037049,808466484l876031027,825767985l741748793,825831481l909261106,842556213l808991028,741423154l892941625,909719090l959982641,892417074l741552944,892679992l892548407,876162099l926168882,741880889l892417079,943075893l876176185,925905459l741945911,892875320l943142200,809053235l808858169,741946424l875706680,842020145l842542135,825504309l741750070,926037049l876164916,876045112l925972017,741814583l959788856,959919926l842542131,825768244l741487664,926234424l808596023,959982649l892417074,741749296l909259833,842281528l809001778,892941624l741421368,925971511l859320373,842542135l825243445,741423158l959722040,825241656l809053239,809055033l741356337,875706680l842020145,892887863l959592760,741814322l825373752,942747701l876031032,959526449l741683253,875967033l825569331,842542131l876098872,741816628l808596536,859191601l959996724,892417074l741945904,959591481l858993972,892873783l926038328,741617716l942748727,909193784l808987702,892744760l741946937,959722040l926036024,842621749l943075638,741617969l825831481,875704889l876096563,875836722l741618745,875706680l959983928,876031025l842347825,741749556l892679992,859321399l842556211,808991028l741945909,825635385l842414134,809053238l842608953,741946418l959787577,876164144l809053236,959787577l741487920,925971511l892680500,876176179l925905459,741945911l892875320,960049976l876162099,959723314l741618482,875706680l858797361,809053233l943010361,741879864l842608697,892352821l876045106,925972017l741422905,926429240l959656761,842542131l825768244,741486643l808859448,943010611l959982646,892417074l741356336,859385913l858861625,876176176l858863666,741946165l875639863,892417848l809053238,942749497l741816117,959722040l825571639,892873777l943273784,741750835l909457208,825767731l842556208,926299957l741749559,892941625l808923193,876031024l875640881,741815096l959983672,808596530l842542137,876098872l741946418,959787577l808596784,926442291l926103093,741683512l943206456,926300213l876096569,892416562l741618231,875639863l859060280,842607669l875967286,741421623l959722040,808661304l876110643,808792370l741422388,909457208l808990515,892873784l959983929,741814584l842150968,926364977l876031033,942749233l741945906,926430520l909326137,842556209l808991028,741619767l842608697,926234933l741947186,808465977l859254837,959982649l808987703,909260600l741554232,909194295l825241650,876162102el808529971,1664692278l959722040,959590712l842283107,858863666l925644081,892547380l808727350,909588524el859322672,942420789l926495794,925906233l842150968,909260593l892873784,808859704l741488949,875706680xl942879544,842607669l926298422,741685555l925971511,842215477l959982640,892811314l1664693813,959722040xl859123768,876096562l926167858,741880376l943207736,808857654l842542129,959657013l741683760,825635385xl875771702,876031024l925972017,1664431929l892678712,808662064l842542133,892876088l741946930,926234424xl808923447,842542128l909128501,741684785l959788856,942814000l842607670,926298422l1664103475,909194295xl859256881,808987704l842610488,741946931l959722040,842018872l892873778,808857657l741750578,859124280el909194800,809053239l909456441,1664627769l926496057,842543410l876031031,959526449l741552437,943206456el809056053,842542133l959920436,741946935l959592760,959787060l842542135,909128501l1664431665,842150968el943142705,926428211l825243957,741880370l959525943,809055540l959982646,892811314l741815600,892875320l926431033,1664299315l959722040,892678456l892873781,926496568l741421622,859124280l909194800,959982642l942945586,741552441l909261112,875837495l876031028,808990769l1664299313,875705400l825636663,842542135l876098872,741553463l825439289,876163380l808987697,942814520l741422393,825439289l959525428,926428212l825243957,1664627250l892417079,808596277l892939315,825832761l741554489,875706680l842020145,926428213l859189558,741488952l808465977,875704629l842542132,892876088l1664235575,842216505l808792631,892873777l959525689,741880883l959525943,859387444l876162101,875640882l741552437,875705401l825766194,876162099l842478131,1664300082l858928184,959919668l876031030,892418097l741879862,909455928l942880051,959982644l959591474,741879857l926430520,808531769l876096567,825569586l1664104505,959722040l909588791,842607671l892941366,741422133l926233144,825832502l876031031,909653041l741946422,909261112l859386673,876162103l842150962,1664366128l825636664,926102326l926428216,825243957l741554226,892417079l909390645,959982645l943142450,741486903l875706680,842020145l876162100,808793906l1664430128,959984952l859255865,842542130l825768244,741947698l959983672,909258809l926428209,909717558l741815861,875968049l926429750,959198520l909325874,926366004l842283363,942748212l959199025,943206964l909586481,859060524l808464688,925643321l876163380,909130037l959461676,808465970l942422072,825504313l842215477,892483683l926102578,959198256l892614960,842347575l942815276,926169141l959198261,842217776l892614198,842610732l926103352,925644343l943206708,876163889l808860003,875574576l959197496,842281524l825373490,942684204l926299700,959197236l943143221,942682935l825505580,858797367l959199026,959789365l808989745,842610787l825831988,959198256l909261104,892613424l909261100,892547121l942421561,943273010l842216752,959789356l808990006,959199027l858862388,859387961l825505635,808794166l942421300,875901492l858993716,892483884l808727606,942421304l808793394,925905716l909261100,959591218l925643059,943075636l842216756,942684259l875968052,942421560l825504313,842215477l842283052,959722549l959197237,842217776l943077429,875706412l892942137,959199280l809055538,892875830l959789411,808859703l824980019,859059766l909325622,926428211l909326389,741421623l808597816,926103608l842607669,892352821l741422644,959788856l842150192,876045112l842150961,741619763l859124280,825374768l959982643,892417074l741945904,959984952l960050233,809053236l808858169,741750576l892875320,892810296l842621746,858993206l741553462,858928184l842347828,876031026l875640881,741356083l909455928,875640371l959982645,809054258l741749044,959591481l842216756,809067321l892679225,741357110l925971511,808663348l959982640,926168370l741554488,875706680l808532274,876096567l925970994,741749301l809055544,808794421l842556208,808991028l741815093,926496057l808532280,876162105l942682163,741618232l875639863,858862130l926428215,875966774l741421108,943206457l943011126,892953397l842609977,741553202l943206456,892942133l876031029,943207473l741552948,858928184l959789108,809053240l842608953,741946418l808596536,892744760l926442295,926103605l741880370,959722040l808988984,876162104l842544690,741487156l959983672,808924984l909192243,909325366l909588533,892483628l926495540,962802489l842281524,825439536l942684204,875770425l942421556,942750005l942945593,825505580l825701433,959197497l892350518,808464433l959461676,842152241l946026548,876163641l909127985,892483628l892547896,942421553l943011890,825374005l959461676,842217777l959197239,943274293l808728114,825505580l959918390,962803766l943274293,892614964l842283308,892351028l942422066,926233906l808728113,859060524l808464688,925643321l942944564,808597815l892811308,859321913l946025009,842281529l925905209,942684204l942815543,942421560l960051248,875968304l875706412,858863673l942421040,942813748l892352562,909588524l825374257,929248560l942944564,875770936l942684204,875835961l942421302,943273010l942944305,859060524l943271984,942420020l842281529,942682425l892483628,909194290l962803253,842086704l808991031,825505580l808858931,942422072l926429753,825765942l875706412,925907001l959197753,875639604l858863920,842610732l808792372,962803250l808596276,926103351l892811308,809055030l824980536,875836982l842609977,892873781l942815544,741947446l959722040,825571639l876096561,858862642l1664300856,825831481l875704889,926428215l808728117,741422899l892941625,909194546l876031028,909653041l741751096,842150968l808466225,842542137l959920436,1664562743l909717561,842216501l809053233,909128249l741552691,808662073l808728119,808987697l892941624,741750071l875639863,825307442l876096561,959460914l1664693817,959722040l926036024,892873781l892678713,741357872l875706680,842020145l842607668,959852854l741882163,859124280l926495287,909192242l859059254,825635121l842610787,959656246l942421811,943273010l875835441,942684204l926234933,942420534l825504313,858992693l859060524,926298162l942421808,959789104l909457205,825505635l943142195,959199543l876032564,926366008l875706412,808466489l942421298,926233911l943272499,892811308l942748982,942422072l858797623,825635636l942684259,926234933l925644341,942944564l808728118,842283052l825242160,942421300l943273010,858993968l959461676,859320631l942420530,859190583l858863671,842283107l859255859,959197490l858797618,943075894l909521196,943075636l741815346,859387192l842610232,842542137l825768244,741882162l959788856,858927408l926442293,926103093l741683512,909457208l808859955,959982649l926168370,741488435l858862647,825636661l892873784,909652793l741945913,959722040l959590712,959996728l842283314,741816371l875706680,808532274l876096565,942683698l741947446,842150968l909259064,876031024l859125041,741617714l892874808,943142457l842556213,959920436l741421365,942814265l959920439,959982646l892417074,741356336l926038328,858797620l959982642,842085938l741879865,875968049l892678962,962802743l892746032,825503795l875706412,808466489l959198514,842479925l875575346,892811308l943141686,959199536l909325874,909127734l842610732,959590710l929249328,942944564l858929463,842610732l842610486,942421809l943273010,942814512l959461676,875967796l942421555,892745015l842610737,909588524l825439793,946025522l892352821,909587512l825505580,808728630l942420274,842610741l926363960,875706412l808466489,959198514l858797618,842216758l892811308,943141686l962803249,842086704l825374009,842283052l842086450,824979510l825505334,858796087l926428214,959657525l741815608,959722040l959918136,876162096l808529971,1664628280l909457208,825767731l892873783,842150713l741488438,959591481l892679220,876031030l842347825,741553465l859387192,926299704l842542131,825768244l1664103472,909457208l808859955,926428213l825570869,741816632l808859448,959461433l842607670,842215990l741750584,909194295l926037048,809053240l942813497,1664300343l959722040,808794423l876096568,925970994l741423159,943207736l959787062,809053236l892482361,741423160l943206456,809056053l909192240,858928182l858992692,959789411l943206713,942421817l943273010,942684209l859060524,842282802l942420793,909654069l876164400,909588524l808661808,959199287l943143221,942682935l825505635,909587763l942421042,809055543l892614449,875706412l892942137,942421552l875705650,926234931l943011884,909391672l959199543,842348848l909195057,859060579l808464688,925643321l892678452,926233651l959789356,842086709l942421809,943273010l875704368,842283052l909128240,942420278l909654069,892941616l859060579,859125552l942422071,926298681l875836472,909521196l808465204,741487928l825831481,959723570l842542135,808991028l741357618,909457208l909654323,892887857l808859704,741488949l943010360,875704883l809053232,892679225l741357110,909194295l959591736,926428215l876033333,741684784l959722040,875573560l809067313,892940601l741814579,943207736l926299191,876162104l825504051,741357622l943206456,809056053l876031024,892418097l741684275,926430520l876099129,842556217l825768244,741882162l892874808,926037561l876096568,859320370l741619763,926234424l909193271,926428217l909523253,741619255l875968049,942682163l946026804,859190578l926364469,875706412l942749753,942420529l825504308,875903026l842283052,858994736l942420792,842610741l909325368,959789100l892942385,929249332l943075636,959524916l892483628,926430004l942422326,926495794l808859449,892811308l959787832,942422069l959459892,842413111l859060524,876032050l946025271,825504308l842216242,825505580l943142195,942420535l859059506,959854392l875706412,942749753l959197489,909325874l808924212,842283052l858994736,962803000l842217776,959459637l892811308,926299705l824980534,842282550l825440569,926428213l842215478,741422645l959722040,942813240l842607664,875967286l1664496183,943207736l959787062,808987698l892483896,741620020l892940345,959525170l876031030,925972017l741750585,959788856l859125558,842542135l808991028,1664301367l876097592,858928694l959982640,959591474l741945393,842150968l926168369,959982648l859060018,741357625l959525943,875837236l809053233,859125305l1664563506,959722040l825766200,892939319l859125817,741487158l825831481,875704889l892873780,875704633l741945909,959788856l909588022,909192244l909456438,892482098l942684259,825766455l942420785,943273010l842347825,959789356l858993976,959198774l909718834,909456441l959789356,842413366l942420788,825504308l842216242,825505635l825635128,942420529l926102834,959854388l875706412,892418105l959198005,892350518l959460657,959789356l959918901,942420791l892547641,808858930l959461731,909456692l925642806,825766196l842414133,959461676l842215989,942422324l943273010,825636145l892483628,942944309l942420274,959789104l959984692,942684259l943141431,942422069l909456690,808990009l909521196,858796340l741683762,842216505l892614192,842542128l808991028,741553970l892482616,892416820l809001783,876164408l741685300,959591481l858993972,808987703l842610488,741619251l875639863,909324594l842542135,825504309l741748793,959722040l909455672,892887857l959983929,741421107l859124280,943142200l876162097,842478131l741356594,926496057l926363954,876031026l892876337,741881141l876097592,959853622l842556208,825768244l741946416,909455928l925972275,842542130l825701173,741683255l959787577,876164144l892939316,825374521l741488439,875968049l842479924,962802736l875573302,842019385l875706412,892352569l959197747,909194802l909718329,942684204l875837749,942422328l942682676,959985205l959789356,925970999l929247799,842281268l926232883,959461420l842282288,942422069l926495794,842085689l842283052,960050996l942421042,808859696l808858936,842283308l943010873,962803764l842479925,842479409l825505580,875902009l942420016,809055543l943143216,875706412l925907001,942421816l809055543,825768240l942684204,875837749l962803256,858928690l842348083,959789356l925970999,824980023l859059766,909324592l808987701,842610488l741617969,959722040l808661304,959982642l942945586,1664103990l892874808,942945337l842607669,808662070l741814581,809055544l926169141,876031030l859125041,741553977l909455928,909653043l842542134,808991028l1664168757,959983672l842479672,808987700l942683704,741684789l892679992,859321399l876162104,959920178l741356080,909194295l842151985,842607668l943272502,1664235057l959722040,926036024l842542134,876032821l741683509,892874808l942945337,959982641l959461426,741814837l859385913,943010866l909192248,842413110l942747704,942684259l909587768,942420021l926495794,825308473l959789356,942813751l942420784,959789104l909653044,892483628l876097587,942422326l875901497,842478391l825505635,892940598l959197233,876163636l909128500,875706412l942749753,942421553l808858164,825702713l942684204,892874806l942422070,808793394l942682932,959461731l892613171,925644856l892678452,808989748l892811308,943207222l942421043,943273010l942684209,959789100l959525427,942421808l959789104,808989748l842610787,909653045l959198773,842217776l943207732,909521196l892941364,741684790l909457208,859322419l842542132,808991028l741816375,942814265l808465457,809001779l876164408,741750836l926430520,842086457l842542137,942879797l741879861,925971511l842215477,892939321l875705657,741617977l959722040,926036024l926442294,909523253l741683509,909652024l909457456,926428213l892549173,741487668l892941625,808923193l876031024,926169393l741882166,808858169l825243187,842556216l808991028,741619767l892941625,892612665l808987696,876164408l741619764,842608697l825440565,842542133l925905717,741749556l875968049,909194036l946026038,825504308l842543154,875706412l892942137,942421296l825504308,842609970l942684204,875837749l942422328,892483893l808792885,842283052l825831728,929248817l892809524,808990000l942684204,909587768l942420021,926495794l825308473,943011884l909587001,942421046l808859696,892745016l859060524,909588272l946025784,875705650l808466737,825505580l842216757,942422320l875770420,909391158l875706412,925907001l959199288,825242420l909717552,942684204l875837749,946026296l842610736,842084916l892483628,959525938l824979504,859059766l809055798,842607669l825241910,741618997l959722040,892678456l909716530,959721520l1664496948,892874808l942945337,842542132l909522741,741554481l808596536,825309489l876031030,942946097l741619767,892679992l959591223,842542136l959920436,1664168245l842347064,809054516l808987700,942683704l741750325,959984952l892613433,809053239l875902521,741749043l925971512,942946101l876096568,842543666l1664628786,875967033l825374770,876031024l825767985,741749553l858929464,926363701l842607664,875836981l741487667,959591481l825439284,876162096l942946098,1664693554l942748727,926103089l876096560,842543666l741356853,825373752l825833524,876162099l859321906,741881145l926496057,858994744l876096562,943011633l1664693815,959787577l926036535,876162101l859060530,741488690l875968049,875704369l942420533,842019380l909390128,892811308l875639091,942420529l926298681,943208761l892483683,943273525l925644339,943075636l808595508,842283052l808597554,942421555l942944825,892745008l959461676,875704885l942420536,808793394l842086452,892614755l926037555,959198516l808596276,825373239l892811308,875836216l925643314,943206708l842084656,892811308l926298936,942420530l825439543,959787313l959789411,926038325l942421301,926298681l808466232,825505580l959788089,959198256l926496050,942683441l842610732,909392180l942420276,909194807l825766707,842283363l859124793,942421042l892809524,959920438l892811308,825308983l942422328,825635385l942880305,825505580l875771189,942420022l959920176,876163891l892811363,875639091l959197745,892350518l959460657,892811308l892416057,925645107l926429492,825636921l892483628,842282803l942420022,942944825l892745008,892483683l842479159,942422321l876032569,942946100l825505836,842544439l959198518,943143221l859256119,959461676l943208499,824981556l875836982,909391673l809067316,876163385l741749813,859125560l842608945,926428209l859256117,741946677l926429240,942683954l876031028,942749233l741947705,943273273l809055285,892887856l909261112,741552945l942815544,942683703l876096561,926167858l741356088,859124792l942944822,909716532l959721520,741357369l825832760,926038072l876045106,926430257l741684529,876163129l909522229,842607670l859059765,741553712l909455928,842085683l892939314,959788089l741619768,909194295l909456696,959996721l875837234,741880882l909652024,909457456l842542130,858994741l741946930,909718841l942815285,876096564l943011633,741880117l926234424,875967792l959996728,959658290l741814579,858862647l959788597,959982646l926168370,741487153l825832761,825571385l876096562,859059506l741422902,892679992l892875575,876045113l859321905,741552437l842412601,943076403l808987697,876164408l741816372,959983672l959525682,809053232l959526713,741487928l925971512,858928949l959996725,825309234l741750064,875967033l892810041,909192243l808530998,892482099l892483628,875639608l959198263,959527221l842282297,943011884l875772217,946025270l859125808,909587504l825505580,859058488l959197234,892350518l892614448,892483628l909195059,959198777l825242420,943208497l959789100,892418353l946026041,909325620l942682673,859060524l808464688,959199033l959723058,909391667l825505580,825309240l942422323,926102834l943143218,959789356l926431537,962802743l959658288,909324592l892483628,909586483l925643321,892678452l808794418,909588524l909719856,942420276l942880050,808990517l942684204,858929463l946026806,909194807l808596533,825505836l842478903,959197492l892877109,808728116l942684204,959984181l942420789,892547641l909128498,892483884l875900985,929247797l842281268,858928689l892811308,892745273l942420785,909325620l960051506,909588524l892547888,942421048l808662322,859189558l842283308,892942136l946615859,892547641l808595505,825505580l926430263,946615864l909718839,959854390l825505836,926364983l946616116,825766457l875836720,842283052l858994736,946026807l876163641,876034097l892811308,942880565l925645109,943075636l943077171,859060524l959852594,942420278l892809524,909258809l959789100,858798385l946024498,909654069l926496048,842610732l825701429,942420018l926233911,875575347l825505580,875705653l942420531,909654069l892875570,892614700l842151475,946025267l842217781,842609457l943011884,909129272l942420016,842019380l943011376,959461676l842543665,925644339l842412340,858927152l943011884,959918649l946024754,892809524l875704377,909588524l859388208,942421559l909654069,808465968l859060524,926429234l959197749,943075892l858928946,825505580l875771189,962802998l959723058,825766453l825505836,926430519l959199542,876163636l942683702,842283052l858994736,959197752l943075892,892482610l942684204,875574069l929248823,825635124l825766968,909588524l808991024,942421817l909325620,875837234l859060524,959526706l942421304,942682676l825766707,842283052l875901234,946024760l808662322,842610231l825505580,825309240l942420532,909194807l858994227,825505836l892876087,942422321l808793394,959721524l943011884,892352056l962804025,892746037l909718582,892483628l926363699,925644596l842281268,909127985l842283308,959592502l942422322,892809524l875967032,959461676l892809527,946025269l909654069,842609968l959461676,943010355l942420791,859125808l909587504,825505580l892614710,942421043l842610741,825375031l892614700,925972019l962804017,942881072l859256889,943011884l892352056,942421561l926364983,859189552l959789356,943273268l925643832,943206708l876099632,959789100l909456690,946024752l892809524,842215481l842283308,859190329l942420533,859190583l825309239,959461676l959853876,959198516l809055538,925906229l825505580,943076659l946026293,825504308l892350771,875706412l808466489,959198769l943143221,842609976l959461676,859059508l925644088,892678452l909325362,959789100l942945586,946025779l842019380,892418352l909521196,825241908l741356340,909455928l825833011,876162103l842478131,741815607l859124280,808923447l842542128,808727605l1664235061,926430520l926431033,809053240l859125305,741488946l909718841,909260597l876096565,926234417l741487927,859387192l825505336,808987703l875706680,1664168503l926494777,859125297l842607665,825439286l741356336,875639863l859060280,808987698l926037816,741421110l926494777,892679985l909716535,858798130l1664626741,825439289l892613172,876096564l926364722,741552694l943011640,959853875l892939314,808858681l741750070,942748727l892548401,809053232l892679225,1664627257l858928184,892352308l926428216,909717558l741881397,808662073l859189553,876031027l825767985,741880625l909261112,825702455l892873778,959983929l1664693557,875967033l825374770,842607664l858796342,741554480l875968049,926036017l942420529,959789104l909325622,959789356l959789113,942422326l859386425,892416825l959789411,808990775l925645112,876163380l959852854,959461676l842283313,942421305l858797623,926494772l842610732,859386681l942421809,892416564l926103345,825505635l842283062,959199031l926496050,842085681l943011884,959984185l942422324,808858164l959854135,909261100l876099890,858534450l960050231,962803251l808596276,892679992l842283052,960049206l959198263,943273266l825505845,959461676l926364209,942421299l942944825,858994227l892483628,808726581l946025524,942682676l892876341,825766188l909259829,741879862l809054264,875574837l876096569,959721778l741684281,959722040l926036024,959982649l943142450,1664233785l959788856,926494768l808987702,808531512l741946936,892483633l859189555,741354549l926299957,808990257l825371696,825440562l858797878,909587811l943075639,841756720l859386417,808924721l825044019,942944566l875575088,875637808l808792116,926168633l909192492,808989745l808726583,875835692l959460656,1664562230l808597047,808858165l809053240,909259577l741685299,909259833l825373752,892808243l825702455,741617972l859387192,809055544l842542134,875574581l1664299576,808597047l859256374,892939320l858928953,741552435l943207736,858862134l892808240,825702455l741814841,909652024l875770678,808987701l842610488,1664103222l808597047,825701686c808987700,875706680,741421623,825636664,926102326,892808247c825702455,741355828,926038328,842347828,959982641,943142450c1664627764,808597047,808596790,926428213,876033333,741552952c808662073,842282807,892808247,825702455,741421625,943010360c892809779,926428211,875966774,1664366134,808597047,892483382c808987697,926037816,741815608,842608697,808530230,892808246c842479671,741487412,825373752,909717557,809053233,909653305c1664431159,808597047,808596790,842607667,926101558,741422128c859387192,943075890,892808240,842479671,741880628,875967033c808464435,892939313,875903033,1664693302,808597047,825701686c808987702,858929464,741816630,892941625,925971762,892808244c842479671,741880628,842609976,892876085,808987703,943208760c1664561719,808597047,808596790,808987699,875900985,741552437c892483896,859191092,892808249,825702455,741749044,825831481c875902009,842607669,842479925,1664430640,808597047,808596790c959982649,825766962,741422136,892941625,942944569,892808240c825702455,741486900,859189817,926495798,809053239,875705145c1664694581,808597047,825701686,842607672,959591478,741552946c809055544,842151989,892808249,825702455,741749044,943206456c942750005,892939317,959527225,1664692276,808597047,808596790c926428213,859256117,741816626,859385913,858863154,892808240c825702455,741617972,825635385,808858416,876162097,875640882c1664364592,808597047,808596790,842607667,875967286,741945911c876164409,825831478,876096563,825374769,741815090,959983672c858929464,842542130,959853877,1664432181,842609977,858863671c892939319,858928953,741619509,959787577,876164144,842607669c892352821,741487924,859189817,926168118,942746672,943076657c875967033,892483683,959525938,959197488,876163636,825439029c825505580,825374005,959198008,925905716,858863926,842610732c926168119,925644597,909128246,909128245,892811363,909389879c959198514,909392181,959985201,875706412,925907001,959197497c926036788,943142707,892811308,875638841,942420793,909129010c892351536,959461731,909717815,942420784,926364983,909652273c909588524,808597041,942422329,959789104,926102838,825766188c876163637,741881399,909455928,825308467,876176183,892614962c741750576,942748727,926103089,876096560,959919154,741881137c842347064,909193780,842542130,808857653,741814324,875901496c825438260,959996722,825506098,741947192,943011640,842282035c876096565,909652018,741554481,892418097,959657521,942422069c859321650,876033073,842283052,959983670,946026292,892809524c825374008,859060524,959918130,942420281,875705650,859386163c892811308,942880565,959199286,926496050,842610482,825505580c842217526,946025269,859321655,842151734,842610732,842608696c959198518,875903285,892809776,892483628,842544695,942421556c842086709,892612661,892483628,859058229,962801712,892877109c859387186,959592492,808793905,959197753,943274293,926366005c892483884,842477625,959198517,909718834,959788089,842283052c875837488,828585776,892678456,825833013,892873785,842611000c741357878,875967033,926364729,842542135,959920436,741750327c859385913,926431544,892939314,892877113,1664495666,892874808c875900979,926428208,875966774,741618737,942748727,959460657c876096561,858862642,741422643,892482616,876164148,876096567c926103601,1664168502,942814265,892482609,876096567,892874802c741684281,959787577,909392182,808987699,875706680,741552695c892418097,959591985,942420531,942682676,959461684,842610787c825767734,925643833,876163380,809054519,943011884,825768247c959199538,809055538,959590966,825505836,909587256,959199537c959789365,959722544,959461731,892680497,959199542,842348853c892942387,959461676,926495281,824981559,842346808,909259833c876162101,842544690,741946934,892482616,876164148,876045111c876099121,741618485,943011640,875836723,876096562,892416562c741423417,808792632,808726582,842542129,825701685,741749297c875706680,875574833,926442296,875771957,741683764,808465977c842149941,942746678,959591729,842610485,842283052,926232882c942421298,809055543,809055281,825505580,808728630,962804017c808596276,858927671,959461676,892482870,942420787,909129010c892351536,943011884,959723833,959197753,943075892,892680499c892483628,825634867,946026294,825373236,909390390,909261100c942813233,942420276,842348592,808858169,959461676,859189811c942420025,808924466,892679218,942684204,926234933,946026037c892483893,825505844,825766188,909259829,741617974,926430520c858994233,892939315,859125817,741552433,942748727,926103089c842542134,959853877,1664169016,876164409,808726582,909585461c892743730,741421623,943207736,825635126,842607671,808662070c741357106,959722040,926036024,926428210,943077685,1664627000c808662073,859060023,892939315,943141433,741815089,842347064c825831732,892873776,943273784,741554483,942814265,842021175c876162096,808990770,1664365112,892418097,842283314,959198518c892746032,825634868,842283052,825242929,942420793,943273010c959985456,892811308,959459385,942420024,892547641,808466481c892483939,926102071,942420784,842019380,875968048,943011884c842609209,959197488,808531506,875575345,909261100,808465204c824981040,842346808,959919417,892887858,825373497,741684278c859387192,926299704,842542131,825768244,741882162,875705400c926431031,808987701,943011896,741552692,859125560,875573817c926442297,926103605,741815090,960050489,875968561,876162097c926168882,741880889,875705400,926430001,942746674,959591729c926233140,859060524,926037810,962804020,875639604,926037041c959789356,809056561,942421042,959789104,842610486,959789356c842348601,959197744,892483888,842608696,892811308,909128758c929247539,876163380,926365238,842610732,926168119,942421813c808924471,892810036,943011884,942944566,942420787,859321650c959788850,842610732,858862649,962802742,842348848,909717809c842283052,959459638,925643577,909128246,892614454,942684204c808531510,959199028,959591986,876097849,892483628,808727600c946026289,909130037,909586992,959789356,959788342,942420793c942881077,909717813,959461676,876033332,925644597,825635124c859191097,859060524,825636656,962801972,858928690,825767986c842413868,842348080,942420272,825504313,825636150,842283308c892678456,925643316,926431029,808728112,842283308,808532024c946026039,825766457,858992688,892483628,875574832,959199536c892746032,926364210,842283052,959985460,942420528,892416569c943208498,942684204,943141431,962802486,825833781,875770168c959461676,892483889,959198773,926429748,842610489,959461676c859126065,959199281,943143221,876098102,909588524,909719856c828586291,892678456,909522485,892939317,842348601,741684280c859385913,909521209,876031029,925972017,741683511,825831481c909261106,926428209,926103605,1664300343,808597047,808596790c808987699,926496056,741816626,842216505,960049463,892808243c825702455,741750326,892874808,858927155,892939313,943208249c1664234547,808792632,808726582,808987705,875967544,741946164c825635385,909652784,842607666,925906741,741880115,808596536c842086705,842542130,808466229,1664561204,825831481,892678713c842542134,842217525,741357111,876097592,926496054,892873777c875901497,741357104,909652024,825766198,942746674,943076657c909193273,909261155,876099890,942420785,909654069,943207218c825505580,858798136,942421303,875836722,892612656,842610732c892417331,925643828,909128246,825242165,892483683,825373746c942420278,842610736,926234931,926234412,909195064,942421558c859190578,942880309,842610732,825373753,959198003,842478898c926496307,959789411,825308724,942421047,960051248,909588272c959461676,825833523,959197232,842086704,926167608,825766188c892940853,741683760,825832760,943141938,959996721,825766962c741553208,943142199,892416311,809053235,876163385,741422389c943010360,926036787,876162099,943142962,741357104,825635385c909128240,876045112,825767985,741816627,808465977,876032053c942746677,943076657,825440055,943011884,959918649,959199025c892614960,808858679,842283308,858862132,962802992,909392181c842086704,842413868,842479152,942420021,892876848,808663352c842610732,859320628,959198773,808924466,858862391,892483628c892941108,828586291,825569592,858928438,876096565,942683698c741422137,943273273,808858165,892808240,825702455,741553457c909259832,825702704,842607667,943075638,1664104243,808792632c808726582,909716529,808792112,741356599,959591481,842544180c892873779,909261112,741357619,859385913,942748217,942746672c943076657,825242936,942684259,842085942,942420793,808662322c926299192,926234412,909195064,959198262,926036788,960050226c859060524,943011632,959197753,876165168,926430262,842283363c842609719,925644339,892809524,842608689,892483884,926298169c942420787,825373236,825833781,842413868,926234160,959199281c875639604,926103857,892483683,808793907,942422066,875574578c842149940,909261100,892680500,959198771,926496050,858862897c892811308,808597811,942420789,942881077,858862136,842283363c943010873,942420276,942682676,942814771,959461676,892482870c959198771,875573302,859190329,842610732,892874808,942421557c825766457,875966513,825505635,943273784,942421046,909456690c825767225,943011884,959657528,824980786,875901240,858993970c892939312,959788089,741945910,943273273,892875317,876045111c943207473,741422393,959788856,909588022,842542133,842217525c741881143,892418097,892942390,959199538,876163636,926233908c959789100,875704883,929249329,942944564,842216504,892811308c926299705,959198518,875639604,926430769,825766188,859189557c741355575,959788856,909588022,876096565,942747698,1664104248c925971511,926232629,926428215,909523253,741684791,825439289c943075636,942746679,909194545,808466227,942684204,959985721c959198007,892877109,842084659,825505635,943077428,942422329c909718839,892745526,859060524,892874802,824979504,842346808c859125049,842607670,892941366,741421616,842347064,942748468c876045108,959526449,741946935,926038328,943272756,808987697c926496056,741751090,892418097,909587765,942421816,926233911c892352563,959789356,909129268,929247542,942944564,875639863c842610732,959657015,942420280,942750005,808465209,825766188c876163637,741421104,943207736,842084918,892939317,875903033c1664234550,858862647,942683701,892873777,959983929,741946421c959788856,959919926,942746680,909194545,825504309,892483884c842346553,942420528,809055543,825374002,926234467,909129528c942421044,875967799,892483120,959789356,925970999,959198264c825636404,925906485,892483884,875900985,942421302,825373236c943141941,892483683,909586483,925643321,926101812,825440560c892483884,842151737,942420791,909194807,909456948,942684204c892351285,942420020,876032569,959655990,825505635,942684216c942421048,808924466,859125296,892811308,942683190,824980536c875901240,926430770,959982643,842085938,741617977,892874808c943142457,892822328,825702455,741684529,943010360,909259571c808987701,825439544,741814325,808597047,825701686,876096564c859059506,741618993,842150968,858796600,892822323,842479671c741423153,942815544,959788599,892873779,808596281,741685304c808597047,875706166,876162105,858863666,741618482,926234424c875835703,892822328,842479671,741751094,960050489,842610993c842542129,942682933,741814839,808597047,808596790,842542133c858994741,741684786,875901496,926365747,892822324,842479671c741620022,842412601,825504819,892873783,959592760,741486642c808597047,825701686,809053234,909456441,741947446,859189817c808595504,892822328,825702455,741488438,909259832,942944305c892939313,809055545,741748791,808597047,808596790,808987705c909718840,741553970,892679992,943010871,892822321,808925239c741356598,808859448,926103865,876162103,942946098,741814839c808597047,876033590,959982644,858863154,741946929,808858169c875575091,892822326,825702455,741815601,892482616,876164148c959982645,925971506,741356339,842543927,875639345,842607669c925907253,741355570,876097592,959853622,876176181,926429747c741487923,808858169,909129779,909454388,842215479,808202552c926102828,876163385,841758776,859386417,808924721,859136819c959527223,741881908,959590706,926298419,942420784,859124276c909195312,842283308,909260854,824981047,892678456,859060021c926428209,926494774,1664235829,959591481,876098868,926428214c960051253,741487929,943206456,825505845,942746678,959722801c859321137,959789100,842544432,942421298,959527221,809054257c875706467,808532025,942420788,909456690,825832761,842283308c892352568,959197238,909586996,875966515,842283052,842608694c959198512,959527216,825767731,892483683,925971256,942421042c926233906,825505329,825766188,859189557,741618740,942815544c909261104,809053237,825832249,741749044,875705401,825766194c926442294,876033333,741881653,943011640,876033843,808987700c909455417,741879857,808596536,909520946,892939315,960049465c741357618,892482616,909194036,876176176,842478131,741815346c809054264,926233653,876096562,926167858,741357365,942748727c859189304,842542130,808727605,741422645,825635385,925905456c842556208,859255097,741814584,808662073,859189553,909716530c808792112,741487671,825636664,808530486,809053235,808858169c741685557,892418097,959657521,962803765,809055538,892678711c959789356,959722808,959197744,926036788,909523248,909261100c808989488,824980534,909455672,943272754,876096565,825372722c1664693809,942814265,825570353,842542134,825768244,741684533c942814265,825438264,892873777,959983929,741815605,926494777c825831987,892873778,926496568,1664103987,858862647,859321653c892939315,808858681,741879860,892941625,825700409,808987697c892613944,741618483,959983672,942748466,876162101,808529971c1664103987,809055544,808794421,959982640,842347314,741945395c825831992,825766711,809053235,942813497,741751092,825831481c825439545,926428214,960051253,1664562489,892482616,859059252c942746677,842413361,943208755,909261100,959723059,942421048c875901492,808858677,959789356,825700665,942422064,842610736c909588788,825766243,825374261,741488694,909259833,825373752c892939319,909260089,741748791,892941625,959984434,959982646c858863154,741881393,942814265,825765944,809067320,909653305c741751095,892678712,926101815,876031033,909456177,741487667c858929464,892351029,842542135,842217525,741356594,959788856c858994225,842621750,858993206,741617721,909194295,859256881c892873785,943009849,741683762,825832760,959459641,842542128c892809529,741815347,892678712,959789366,876176177,808990770c741357109,926037049,943076916,876096560,959460914,741683250c825831481,943141689,842607665,892941366,741619760,960050489c892418353,876045106,909195313,741880113,875705400,808858161c876162096,959723314,741356594,825636664,892940849,876162099c909128243,741356852,858862647,842413877,842621744,925907253c741684530,943273273,809055285,876162098,926429747,741356851c808858169,909129779,876031028,842545201,741422641,808596536c909193522,876176185,875640882,741749045,825831992,892876087c876096569,909652018,741750068,909457208,892549427,926428211c960051253,741619001,825832760,943141938,942760759,842151217c943207481,842283052,909259060,942420016,942682676,875837749c909588524,825374257,959198512,909261104,892941616,825766188c892940853,1664103216,892874808,909719858,876096569,859059506c741946673,808597816,842281017,842607665,858993206,741751091c926429240,959656761,892873778,909719352,1664497971,959591481c876098868,876031024,876099121,741685303,943273273,875967541c842607665,909130037,741553207,909521977,909653297,876162100c875640882,1664104247,959983672,943274040,809053234,808858169c741618744,909455928,825833011,876162100,875640374,741684024c892679992,926233655,959982648,875640370,1664103993,842347064c809054516,876162096,859321906,741487929,892418097,959590966c942420534,875901497,959721784,842610732,825767734,942422329c842348592,875837752,892811363,892745273,942421297,876032569c842610995,959789100,909128243,942421048,909654069,909391410c825505580,859190579,942420788,926429753,942684212,892811363c859060021,959198002,960051509,842215481,942684204,892746037c925642803,943206708,959853360,892483884,842477625,959198517c892877109,842021172,859060579,859256882,959197237,858797618c875966520,825505580,825374776,942420278,842019380,959852849c842283308,892612920,942421553,925972786,959789109,842283107c875968560,942421557,859190583,859124537,892811308,960051512c942421045,842086709,926431028,825766188,959590965,741881908c808859448,959788857,876110642,825569586,741881652,809054264c858927925,842607672,892941366,741552944,892418097,892352051c959198006,809055538,892678711,959461676,943274035,962804023c926036788,875968816,909261100,808989488,824980534,909455672c943272754,876096565,825372722,741946929,942814265,825570353c842542134,825768244,1664431413,825831481,875574329,892939313c942750009,741882168,892941625,926036020,842542130,909325877c741421625,859189817,876033334,959982647,959461426,1664495925c808662073,909652017,942746678,842282289,960049206,842610732c842608696,942421302,942682676,943207989,892483884,859059254c959198516,909325874,892352307,842610787,925971763,942420793c960051248,876097585,892483628,959459383,942420018,943273010c825636145,892811308,859058231,942421815,842217781,892876848c959789411,842019893,942420024,825504308,959656754,959461420c808858928,942420277,858797623,808465202,842610732,892352566c824980016,892678456,825833013,842556216,825701685,741421617c892940345,942945848,959982646,959983666,741422129,808596536c909654065,876162104,909392178,741486902,808859448,942879539c926507832,808726836,741619252,808594480,892417849,741354546c859058998,942946360,875637808,808792116,859059001,808202339c824979500,825372727,876164658,825044024,942749490,892548914c1664166967,858929204,909718580,825371696,825440562,858797878c842544172,959722547,841756726,859386417,808924721,741354547c741368624,842542128,842151477,741880373,925971512,892483637c842542136,825701685,741487414,909457208,825767731,876110640c959524914,741554488,876164409,859388213,876031033,942749233c741684279,926496057,875901490,876096565,926234417,741684018c825635385,942683958,926442297,926103093,741683512,859385913c808531250,808987704,808662328,741750580,909194295,808662328c959982645,942945586,741684273,859124792,825570102,892953395c859322681,741421625,909457208,825767731,892873783,892481849c741421368,943207736,842084918,876031028,875640881,741750581c892678712,825766960,876110647,909457201,741814839,808465977c825702708,926428211,926103093,741355832,808596536,825832504c876096567,876097586,741553721,909194295,808466737,809001777c943011896,741553974,925971512,926365749,809053238,909653305c741554489,875706680,842020145,842542135,875574581,741617715c909457208,875772211,876045104,892876337,741816626,892678712c925906224,876096563,825635637,741486903,859124280,909391920c959982645,892417074,741749296,909718841,960050485,809067314c859386169,741488439,942748727,892743992,926428214,842021173c741552437,925971512,909260853,842542129,842020661,741554481c959787577,909392182,842621746,825439286,741880629,825831481c842543929,876031031,876099121,741488951,858929464,909455925c876096561,926234417,741488948,875705400,909325105,892953393c858928441,741947448,959788856,892482096,842542135,925905717c741488950,875639863,809055800,876162101,926168882,741882166c859124792,909717814,892887864,926496568,741749046,859124280c959852855,892939320,909456953,741816628,926430520,943011385c876031032,808793905,741356600,859385913,858861625,876110640c909457201,741619769,842150968,909259064,842542132,825701173c741882166,959592760,875967028,909716535,959721520,741814325c925971511,959459637,809067317,859386169,741881655,959722040c892678456,892873785,943273784,741815089,825373752,825833524c809053235,842151225,741685300,959592760,943009844,876045112c926233393,741685048,909717561,859124277,842542128,909653304c741751090,825831481,875706418,892873785,909261112,741356337c959983672,858929464,876176179,909128243,741355575,909194295c808794417,892873780,943009849,741620025,959722040,875573560c959982646,858863154,741487412,959984952,858863154,892887856c892875577,741355833,825439289,825372980,876031033,859125041c741553716,859189817,909390902,842542134,825768244,741617976c943273273,909325109,892887863,909261112,741749553,909717561c808661813,876162101,892809267,741880374,909194295,959591736c808987702,892744760,741881140,892875320,892810296,892953398c943208249,741750832,926234424,875770672,892939318,876099897c741815092,875705400,858993201,876031026,892876337,741421107c808859448,825636921,842556208,808991028,741881650,825373752c959524917,959982648,808989746,741815861,842609976,892876085c842542135,892548661,741422897,875639863,875967026,892953392c842151737,741486648,959722040,808794423,892939320,859322681c741357366,875706680,909455416,876162102,825504051,741750577c909455928,825308467,876045110,892876337,741552179,960050489c876164152,842542134,876098872,741751092,875967033,959919417c959982648,808989746,741553717,859189817,825372720,842621751c943272502,741486900,858862647,875771445,842607668,909130037c741488692,959722040,909588791,808987699,943208760,741814839c842608697,926365493,926442296,926300469,741749557,842609976c858862901,876031033,842545201,741750321,876164409,825831478c842542132,825768244,741355571,959983672,808464441,809067320c926233145,741816119,909259832,960049201,842607668,892941366c741356080,942748727,825308721,842607673,842479925,741880112c859124792,892482358,842621751,875770422,741880377,875706680c909455416,876162102,892418098,741618741,875706680,892679729c876031030,909392177,741881654,808859448,858993459,876110640c926234417,741946423,875967033,858929458,959982644,808989746c741881397,808662073,875640375,892873784,926038328,741683511c909194295,926037048,842556215,909522741,741488185,925971512c959723317,808987702,909718840,741356341,926234424,892547888c926428208,825702197,741749812,875706680,959459896,876045106c842150961,741816632,858928184,926234420,876096560,825635637c741552439,892679992,859321399,926428212,858797877,741422387c959788856,808663094,892953399,809055545,741750073,909194295c942814264,926428208,842215478,741880120,925971512,825571381c892939321,876099897,741684020,959984952,858863154,926442292c859189558,741947448,909718841,875902517,876031031,909195313c741619507,892940345,892612914,876096568,943011633,741814581c892940345,825700658,876110646,942944562,741617977,825831481c892811314,842607669,926298422,741751093,892417079,808596277c842607666,892941366,741749296,859124792,942944822,892887859c909652793,741684785,859124280,959852855,876096566,943141938c741684017,909261112,808925239,876031024,959526449,741355568c858928184,808990260,876110642,926234417,741684279,858928184c959789108,842542135,825701173,741816630,842412601,809055027c808987701,943011896,741421362,875639863,959985208,892887865c875901497,741618488,925971512,909260853,842607666,943272502c741881654,892874808,942945337,926428212,858798389,741683760c959788856,842020662,876045104,926430257,741553457,943206456c892942645,876096563,842412853,741685561,859124280,909259831c892939314,858928441,741685560,859385913,909325618,892953392c859125817,741355569,909194295,859124792,808987697,926496056c741553461,925971512,959723317,892939319,859125817,741815859c959787577,909392182,892887860,942815544,741749556,959983672c942815544,876031027,876099121,741816375,808859448,842086713c876096561,909457201,741618231,875706680,842544689,809067316c842608953,741946418,875967033,942813491,892873781,808596281c741750584,875639863,959985208,876162105,825307187,741816115c859124792,825700662,809067320,892482361,741618230,825831481c875704889,876096569,959919154,741488438,942815544,808662327c876031032,892614961,741816627,809054264,959919413,876110643c926234417,741880626,909455928,892417587,809053234,842608953c741356594,892940345,909390130,959982645,892811314,741553715c942748727,959460657,926442293,875966774,741815606,925971512c959723317,808987698,825439544,741881399,959787577,909392182c809053237,925972281,741945400,875967033,876034354,876045104c825571121,741751088,808596536,959526456,876096563,859190069c741617717,859387192,909719352,809053232,842608953,741880882c892679992,925905975,842556211,825440309,741357625,875639863c909324594,842542130,808924469,741684792,925971512,943273525c959982641,858863154,741552948,825831481,875704889,876110649c959919154,741356089,959592760,959983668,876031033,859125041c741748786,842412601,875837753,876096561,959788849,741356336c909455928,909522483,959996725,892417074,741749296,926496057c909326648,842607666,892941366,741750578,909194295,808794417c892939321,825832761,741945911,825374264,942750003,876176183c875837746,741617715,875706680,842020145,959982646,842347314c741421624,808596536,842414385,876031032,925972017,741945655c926233144,825374518,892887863,892548408,741881652,892941625c859387186,959982646,892417074,741618224,875705400,825506103c959982645,825570098,741421875,875639863,825505592,842621744c943075638,741946931,892876088,842151219,892873779,859191352c741879860,909457208,825767731,959982645,842544178,741683249c876164409,875638838,876045104,859321905,741946418,825635385c926233136,909650999,942879026,741749044,825831481,943273778c892873781,808859704,741554485,892940345,876033592,842556212c925905717,741880889,892417079,892613429,892873785,892678713c741421110,892876088,943273267,892873783,875704633,741814576c943207736,959787062,876176179,842544690,741881654,808596536c825374008,876031033,808990769,741421878,959788856,942815030c892873777,875771192,741815865,959983672,942946616,892887865c808859704,741816629,926430520,926431033,892873784,842414136c741357619,892417079,942945333,842607672,875967286,741684788c825374264,808925491,876176181,925905459,741814578,943207736c959787062,926428210,960049206,741880369,943207736,942879286c876031024,926430257,741488438,825831481,892811314,892887859c875771192,741421106,909261112,825375031,926428215,926103093c741486904,943273273,825635637,959982648,909194290,741815864c942748727,959656248,842556214,875574581,741814584,892876088c943273267,808987705,859387704,741946422,909457208,825767731c926428215,959657525,741620016,959787577,875704631,876045108c909195313,741749302,909455928,943207731,909651001,959656242c741619001,926429240,909194297,926428209,926103093,741421368c876164409,959985973,809001778,909718840,741881394,875639863c875967026,892939317,808858681,741421108,892876088,876163891c808987699,959985976,741618482,943207736,808857654,842556209c842020661,741684532,875706680,808727096,876031027,875640881c741421619,825635385,892876598,892873783,892548408,741618226c942814265,942814513,892887858,808859704,741620021,858929464c959918389,808987698,825636408,741617720,858862647,859321653c876162098,808529971,741553459,825374264,825372724,876110643c943141938,741421873,808596536,942879544,892939315,808597817c741750577,859385913,808531250,876031024,909653041,741421113c892874808,842149939,892887861,892548408,741685044,943273273c942879797,808987703,942814520,741815353,942815544,892350769c842607670,842019126,741422899,875639863,825504562,876110643c892416562,741423156,959984952,909521209,842542134,842217525c741946679,859387192,876164920,892873784,892548408,741488436c859385913,858863154,876176177,892351027,741814836,875968049c909194036,959198774,909325874,926299188,842283308,858862132c942421296,909391920,925905461,842283308,892942136,929247795c892678452,959918386,942684204,808925493,942422068,960051253c842479153,842283308,875770168,942421817,892876848,842610233c842414124,825832241,962803768,892746032,858927924,909261100c842543668,925643569,892547380,808988726,943011884,825702711c959199024,842281524,859254834,842283052,842477874,946024759c842479664,808727351,825505580,926169142,942420025,959527221c842347313,892811308,959592503,959198006,943143221,926232631c909588524,825570865,946025526,859125813,925906740,892483628c859058229,942422064,808858164,825701943,825505580,876033081c959197492,909194802,892416312,959789356,892942641,946026547c875705650,859059251,909261100,959919665,925644592,892678452c942749491,842283308,926430263,942422322,875901497,960049206c842283052,875640113,962802231,959658288,842477874,943011884c842412853,959199028,926496050,926497072,959789100,942946355c824979768,859059766,926430518,876162099,942946098,1664694073c825832761,959723321,892873778,808596281,741618230,892678712c959459383,876031026,925972017,741552439,909455928,875967795c926428208,943077173,1664563256,942815544,808989751,926428217c858992694,741749560,825374264,808595508,892873784,859191352c741750065,909455928,942881081,876031029,925972017,1664300857c876097592,892613942,959982649,959983666,741488947,876164409c892416054,842542131,959657013,741356080,892417079,859058741c808987698,942815032,1664366648,842150968,859125810,808987697c859387704,741880886,825831481,876034098,892873784,875771192c741421106,959591481,892548660,808987698,808859192,1664692528c875639863,909522744,892939320,858928953,741749304,925971512c842479157,876096567,926167858,741617971,959983672,942815544c876031027,876099121,1664563255,825831481,909261106,809053237c926233145,741423159,909261112,825831985,892873785,909719352c741487411,925971512,959723317,876162100,875640882,1664430128c892940345,909391160,876096565,825635637,741750585,909259832c859254833,926428217,825438262,741945904,925971512,825571381c876162099,825504051,1664104241,909455928,926103865,876096566c926234417,741552946,892679992,926233655,808987702,942814520c741684281,875968049,825373492,942421815,842217781,925971506c875706467,808532025,942420276,892483893,858797621,909588524c858927920,925642800,825766196,892876084,959789100,825702451c959198520,959527216,959722034,909261155,959656754,959198512c892746032,943075890,942815276,892614709,942421040,892483893c942814774,959461676,842152241,925645108,892809524,942814000c842283107,943272240,942422328,943273010,875835441,842610732c858861880,942421809,825373236,875706165,825505580,858797367c942421810,943274032,892614457,842283107,876034352,942421046c942944825,858863154,942684204,842085942,942420537,943273010c909586992,909261100,926168627,942420274,842348592,875837752c825505635,909195320,942420533,825635385,926234162,942684460c859256376,824980792,892614198,926495030,809053233,942813497c741422647,959984952,926298425,876176179,808596530,741947447c859124280,825374768,892939316,892482873,741619249,825439289c959985971,876031026,909392177,741421620,959983672,875705907c876045104,825767985,741355833,858862647,926431029,842542131c808466229,741880121,942814265,876033847,926428214,960051253c741553465,942748727,959460657,892887861,859191352,741553457c926233144,926167344,926428213,842085173,741750577,858862647c825636661,926428216,875966774,741617716,859385913,892876856c926442295,842085173,741751094,825831481,943143218,926428208c892352309,741618742,809055544,942813495,876031029,842347825c741554486,909455928,808728115,809001780,909718840,741618229c892876088,859256115,876031025,892876337,741946416,892941625c943076658,892873780,909261112,741421873,959985464,859190577c876110647,825766450,741881655,909652024,959590710,876162098c926365746,741487927,875639863,959656498,808987699,875706680c741552695,842412601,942879539,809067320,892745784,741619765c875968049,959920436,959199286,858797618,825439542,842283052c825373749,942422322,859125813,959592245,959789100,959854643c946026546,909522992,808727347,959789356,876165173,925643571c942944564,892614198,842283052,892744755,959198516,808859957c842085683,825505580,825309240,946026035,859190578,926364469c909261100,959722288,925643577,842281268,909391410,959461676c825308722,942421296,842610741,875770166,825505580,859189560c946025783,926102834,909391667,892483884,892549177,925644084c892678452,858993204,959789356,859059512,959198776,909718834c892744761,825505580,808792376,946025017,842019380,875641136c959461676,842152241,925645108,892678452,942749491,842283308c926495799,959198772,808597808,825373494,825505580,875705653c962804019,909261104,909127985,892483884,876164665,925644597c892547380,943273270,892811308,842217269,959199545,876032564c808990262,825505580,909654068,962802745,808596276,825570358c959789356,959918901,925643831,942944564,942879800,859060524c825308209,942420279,942944825,943076656,825505580,876034100c946026033,842479664,825701176,959789356,876165173,925644082c825766196,892483126,959789356,959723577,942422068,909193780c808464435,825505580,825701433,946026552,960051253,925972275c892483628,909195059,925644601,943075636,943272501,842283052c875836469,942421811,926102834,892352305,825505580,875967545c962804017,892746037,825767735,892483628,926234675,925644599c943206708,960049969,892483628,876163123,942420793,842610741c909324598,825505580,842543414,962801971,926036788,909260083c942684204,875837749,925642808,892809524,942814000,959461676c808728881,942422323,926431285,926365236,825505580,909522996c946026036,959527221,959658032,842283052,858994736,925644855c943206708,959853360,943011884,875837753,942421816,808662322c808857910,825505580,875836725,946025528,842019380,959527216c842283052,876034352,925644086,892547380,842609974,892483628c926036023,942420273,942682676,876098355,825505580,809054518c962801968,892614960,942815541,842283052,858994736,925645111c825766196,808728628,959461676,909522228,942421561,959459892c909456439,825505580,926495030,946025526,825635385,842086196c892483628,825634867,925644342,876163380,875705398,959789100c909456690,942422320,859386425,825373497,959789356,842610993c946025272,943075897,858797360,859060524,842477618,959199030c875573302,842543416,825505580,825635897,942420790,825766457c875769904,909261100,808925492,946026550,892809524,943077176c825505580,909587513,942422073,892547641,858862896,892614700c842151475,925643315,876163380,959525942,842283308,909587511c946026297,892809524,909258809,825505580,858927668,942422072c859321655,825504821,943011884,842412853,925643060,892678452c943207986,842283052,909588276,946026289,909325620,909456433c825505580,842282293,942421042,876163641,926102320,942684204c808661042,942420534,859190583,876097593,825505580,842282293c946024755,842610736,909652275,842283308,959919159,824981556c892614198,808595766,842542135,909522741,741816625,825373752c942747701,876031032,909456177,1664169011,809054264,959919413c892873783,926038328,741617716,959525943,909194804,876162097c842478131,741749810,959984952,808728370,909192244,959853622c858796851,909261155,926497074,942420528,808924471,808597044c825505580,926495030,959198006,825702704,859125047,943011884c892352056,942420537,808989241,808596793,842610787,876099382c942421044,943273010,943208240,892483628,842479159,959199537c943273266,808727859,825505580,859058488,959199538,858797618c825503799,875706467,808532025,942422068,859321650,875574578c892811308,909456184,925643321,842281268,959459633,942684204c858994230,942421300,859190583,842086455,959789411,892811319c942420535,959920181,859059766,875706412,892942137,959198768c892483888,842478905,942684204,875837749,925645112,876032308c858796857,842283363,842281272,942421813,892809524,925904952c842283052,825439285,942420789,942813748,808858161,909521196c943075636,741750071,859385913,858861625,926442288,926103093c741421368,859124280,942749488,926428214,808924981,741486900c959722040,825766200,842607668,909521718,741552176,959984952c858863154,876045108,926169393,741880884,926494777,842217521c876096561,859190069,741355568,892874808,926497074,842542132c875574581,741618736,925971511,825768244,959996726,909588530c741356856,909457208,825767731,876096562,842543666,741617720c959787577,875704631,842542132,825768244,741815344,909455928c909522483,926442288,842544949,741488185,942748727,825308721c842607668,909130037,741683762,892876088,859256115,808987702c858929464,741422649,842412601,926429747,876045110,959723313c741882162,959983672,876034360,809053240,842608953,741749810c892678712,825634871,876162097,808529971,741683513,959722040c909455672,876176177,942946098,741683506,859385913,892876856c876031029,859125041,741486903,926234424,959852855,926428215c842085173,741422132,875706680,859190072,892887864,892678713c741619760,875968049,808727346,942422067,909587762,842217271c892483884,876164665,942420534,942750005,960049721,892483628c875705144,946025017,926495794,825636665,892483628,926430004c942421303,959920176,842608689,825505580,909195320,942422324c942682676,859386166,892942380,825506102,946026035,959920181c825765942,942684204,875770425,925644339,943206708,942945841c959461676,842283313,959198009,959527216,909390386,959789100c842609968,946025269,892876848,875706680,875706412,842086457c942421561,825635385,842413618,892811308,808726841,925643827c942944564,926102584,909261100,859321905,946026806,942682681c909654072,909588524,875836977,942420784,959920176,875967282c825505580,926103606,959199286,842348848,825635889,892811308c943141686,946025777,959527221,808792881,892811308,825242678c942420790,943273010,926431024,859060524,892483378,959197232c876163636,959984179,825505580,859124024,962803252,959789365c925970993,892811308,825372979,942421304,825504313,926363703c842283052,825242929,824981560,875901240,842086194,842607672c943272502,1664234297,859124280,909194800,959982645,942945586c741486644,909457208,825833779,892939318,960049465,741816370c942814265,909259825,926428213,959657525,1664495929,875705401c825766194,876162096,808529971,741881139,892483896,959526964c842607669,859059765,741488176,909457208,959461683,959982641c959919666,1664233778,943206457,909653558,876162105,825307187c741881912,909259832,808925488,926428216,842085173,741685558c876097592,892941366,876162099,825307187,1664169777,892876088c909718579,842607664,858993206,741486905,926038328,808465716c892873780,892548408,741814578,909457208,909654323,892873779c909455929,1664626737,892876088,825374003,892939319,808858681c741356849,926233144,909260598,892873783,875771192,741751089c909261112,808925239,959982649,909588530,1664497456,892876088c875705907,876162096,859255347,741357623,943010360,876032563c892873784,875771192,741619257,859385913,825504057,809053234c942749497,1664301112,892876088,859256115,926428213,942880309c741815096,808596536,959655986,892873782,875771192,741882161c909259833,942748472,808987705,892744760,1664366137,892876088c942945587,808987697,825636408,741749808,842216505,825439031c892873781,875771192,741487924,942814265,892350520,959982644c825506098,1664233782,892876088,859256115,959982641,926168370c741554227,943010360,876032563,892873784,875771192,741619257c825636664,909521974,842607667,808662070,1664300597,892876088c960050483,959982642,875837234,741880882,825832760,926232633c926428210,842085173,741946164,842216505,892614192,876096560c842543666,1664366642,859125560,892613425,808987704,842610488c741880113,875706680,825831992,959982645,943206450,741357624c892941625,909717561,842607664,892941366,1664628791,808597816c809056568,926428216,842479413,741617970,960050489,875641137c809053240,926300216,741816115,808662073,842282807,959982647c875837234,1664299064,909455929,875770932,809053237,926036281c741945911,858928184,909457204,842607668,875836981,741422392c875705400,959658039,959982642,858863154,1664497462,875705401c842215986,842542131,859058741,741421111,909261112,859255601c892939313,926495033,741422130,858929464,842019125,809053239c809055033,1664235832,959722040,926036024,809053239,842348089c741488434,909261112,859189553,876031033,825767985,741553201c858929464,909586485,926428217,909195576,1664299321,959984952c859060274,892939321,892482873,741619249,858862647,876099125c842542136,909129013,741355569,808596536,942879544,959982642c858863154,1664497457,959984952,842283058,842542136,825768244c741947698,909457208,842412084,959982647,825833010,741684530c875639863,909522744,842542132,892548661,1664694328,808597816c959658296,842607667,842479925,741487152,892678712,943012150c876031024,959920177,741946680,876164409,842281270,959982649c892417074,1664365104,892941625,960049465,842542128,825243445c741421879,959722040,808794423,842607673,892352821,741488180c876163129,959657013,876031025,859321905,1664692277,808662073c926101809,959982647,943206450,741683766,892940345,876033592c892939315,842348601,741618744,875968049,842478134,959197237c909392181,959591473,892483939,876164665,942421557,959789104c943272503,892483628,825439282,942420024,943273010,942747696c842283308,859059257,942420529,859190578,808728627,825505635c808794166,942422068,875901492,825242165,842086700,892352308c959197496,842348848,842019377,959461676,943141175,925643824c942944564,926299703,842610787,825438518,942421047,959789104c959984692,959789100,859190578,959197751,858797618,942945591c825505836,959853879,942420280,909391920,825242165,892483683c959919158,925643826,892809524,892876080,943011884,825374264c959197235,909654064,875901750,959789356,909194804,942420024c825373236,808991029,825505635,842217526,942421813,842610741c926102584,943011884,825635385,959197235,892746032,892351283c942684204,909586999,942420277,892809524,808661049,959789411c909652281,942421044,808793394,926365490,825505580,943076659c959197237,842217776,842412853,943011884,825504565,942420793c959920181,909457462,959789155,926430512,824980019,909391414c859125810,842542134,909325877,741815345,926234424,875770672c892873781,892678713,741554480,909457208,959789363,876110646c943011633,741684786,875706680,876099377,892939316,959984953c741945908,909194295,960051249,876162104,942946098,741881657c825374264,875837747,876176181,859255347,741684786,909261112c808925239,876031024,858928177,741422641,926233144,925970736c809053233,926233145,741619767,942814265,825570353,876110642c943141938,741357619,925971512,842021173,876162104,808529971c741881139,892678712,892876337,876031027,808990769,741880113c943207736,892416822,926442292,825307957,741486900,808662073c925972279,892939318,926431033,741619253,925971511,959459637l959982640,842347314l741553456,875706680l909455416,876176184l859058483,741618226l926234424,959721783l876096561,926234417m741749815,825373752l875704885,892873781l943206713,741488434l942748727,808726840l876110640,959460914l741357369,943206457l959460918,809053241m959787577,741488437l926496057,909457208l909192244,858928182l809054772,909261100l926168627,946026034l942944825,808858928l842283052,875770933xl942421809,892547641l808465202,825505836l959853879,942420536l943075897,892613168l959461676,875903029l929248566,876032308xl943272505,909588524l858993456,959197235l842020404,842084405l909587763,942420786l959789104,808662326l959789356,809056561xl942420531,960051248l909194544,842610732l909587509,929249330l926364983,959459890l892483884,876164665l946026549,942813748xl842085171,842283308l808989751,925643568l943206708,909130033l876032564,942946615l825505580,909260085l959199544,808596276el959592247,942815276l926234677,962802488l909261104,959723568el842610732,808792372l942421810,875705650l909456945,842283308el959919159,925644852l825635124,925972279l892811308,926365241el946025273,943273010l842281009,892811308l842151735,942422320l892417074,741814832l959984952,808597810l876096567,808792370xl1664628785,909194295l808794417,842607669l808662070,741552437l741945911,892875320l960049976,876176179l959723314,741618482xl875706680,858797361l809053233,943010361l741879864,842608697l926300213,876110649l892416562,741618231l875639863,859060280m842607669,875967286l741421623,959722040l808661304,876096563l808792370,741422388l909457208,808990515l892887864,959983929l741814584,842150968m926364977,876031033l942749233,741945906l926430520,909326137l842542129,808991028l741619767,842608697l926234933,959996721l892417074,741683760m825831481,926366002l926428216,808924981l741750065,892417079l825701173,842542131l808924469,741945398l892875320,959591992l842556212,909325877c741552180,875706680,842020145,926428216,926300469,741487669c859385913,943010866,876031032,876099121,741749557,875705400c909325105,842556209,808991028,741947186,808465977,859254837c959982649,892417074,741945904,892874808,942944307,842607670c825241910,741946680,942748727,892877111,842556214,909325877c741684273,959722040,808661304,959982640,942945586,741683513c909457208,808990515,842607673,959852854,741684273,909718841c858928693,876045110,842150961,741423411,942814265,959920439c842542131,876098872,741751092,909457208,858861876,892873785c808859704,741554485,842347064,926298676,892953401,909456953c741749554,909194295,943141944,809053236,825374009,741552439c959722040,825571639,892939315,842609977,741684535,943207736c959787062,892953397,808597817,741815092,926429240,943207986c876031027,808597041,741749040,808662073,808857649,842542137c825768244,741882162,959983672,942748466,892887864,808859704c741685557,876097592,842151478,842542137,875574581,741618736c909194295,825242680,842542135,892548661,741552950,892875320c943142200,876110641,825766450,741881394,943207736,959787062c959982649,892614450,741357362,892678712,875574320,876031028c926233393,741815859,875705400,942880823,842556213,825768244c741486904,892679992,825766711,892873778,808859704,741421110c926233144,892613168,876096565,825766450,741683507,858862647c875771445,926442288,943271990,741553459,959722040,808794423c808987703,858929464,741750073,909457208,808990515,959982649c926168370,741881912,909261112,809054769,876045112,959723313c741947698,959787577,808792375,842542133,892876088,741881394c809054264,892352053,926428210,926103093,741486904,825636664c875639862,842621750,926298422,741356595,909194295,808794417c892939321,808858681,741421108,959722040,875573560,876096560c925970994,741881394,943207736,959787062,959996722,859321394c741685299,825635385,959657782,876031029,808793905,741356083c942815544,909456695,842542137,808991028,741487413,858928184c842544948,892887864,808859704,741421110,875901496,842021171c842607669,926298422,741356595,909194295,926496561,842542133c875574581,741683251,892875320,909260088,926442297,825702197c741355575,859124280,909194800,926428213,858798389,741750834c825635385,875771702,876031024,942749233,741880631,926429240c909324857,842556217,808991028,741487152,809055544,926036022c842542134,909128501,741815857,876163129,876164661,892939320c825374521,741814840,909194295,825571633,809001779,926234680c741683257,959722040,909588791,959982649,808728882,741816629c859124280,909194800,876096565,925970994,741554231,959788856c842150192,876045112,892614961,741748793,942815544,892351799c842542135,909653304,741357874,959983672,909258809,842542129c909128501,741815857,808596536,959985969,876176182,808529971c741488944,942748727,926101560,876096567,859059506,741945396c959722040,909455672,809053232,892940601,741553973,859124280c909194800,842621753,925907253,741684530,808662073,875638833c876031031,808793905,741421619,926496057,825440056,842542131c825768244,741684533,926430520,842413881,842556209,909128501c741488177,892483896,825833524,959982643,943142450,741618740c942748727,825307192,876096563,926364722,741814582,892875320c892810296,876176179,825504051,741422137,892874808,892942386c876162097,842281267,741620017,959788856,842150192,876031032c859125041,741552178,892941625,960049465,959996723,892417074c741683760,825636664,959984438,909716530,825569328,741618738c892875320,943142200,876162098,842478131,741421109,859387192c875772209,876045112,909392177,741684025,942814265,825570353c876162099,825373746,741552440,842216505,875704887,876096563c909390642,741751095,942748727,808858929,842556216,892548661c741619763,875706680,808532274,892873784,926496568,741814321c825373752,943272245,842542128,959920436,741815863,875967033c875902265,842556209,875968309,741814585,875639863,875968056c959982649,858863154,741815097,875705401,909128242,926428212c859189558,741881651,959788856,942813488,876045107,859125041c741684788,909261112,825702455,959982642,892417074,741618224c926037049,808464437,892873781,876165432,741487415,959722040c959590712,809001785,809056568,741422642,808859448,909456953c909192247,842413110,892876600,909261100,959723059,959199031c842281524,925972529,842283308,808532024,962803255,825242420c842608688,825505580,959788089,959198768,909261104,943206448c842610732,808792372,942420531,875705650,875575091,959461676c876033332,946025013,943011890,875902772,959461676,909521459c942421300,926429753,909588275,825505580,858863672,959198265c892350518,825766960,842283308,858927668,946024754,909391920c808728374,959789356,859256887,925644848,892809524,926036784c959789356,875641141,942420024,842281529,875573561,959461676c858797618,962802996,808531506,909718835,875706412,892352569c959197747,892746037,926101560,859060524,943272753,925643577c943075636,892612661,842283052,875836469,962802483,875967794c892874804,892483628,859058229,959199024,858928690,825440562c825505580,892614710,942420531,909391920,909653046,842610732c808792372,946025011,875901492,808794420,959461676,943010355c942422070,926495794,942683449,892483884,875966521,959198520c943143221,842215478,909521196,892744500,1664300595,943011640c842479155,959982641,943206450,741685043,959787577,909391152c926428209,825243957,741880370,875639863,942879282,842542132c942682933,1664299314,875706680,842020145,892873785,876165432c741620025,842608697,925904950,842542134,876098872,741487927c842412601,892744499,876096563,892613426,1664234037,942748727c842216497,842542128,909325877,741684273,808597816,825503801c876162102,892614962,741945907,876163129,909522229,876031024c959723313,1664102451,892483896,959985460,959982643,959591474c741814321,842150968,842348337,892873782,959787065,741355573c959722040,859123768,892939319,959985465,1664692273,808662073c842545200,876031028,842150961,741815089,825636664,808727606c809053233,892745784,741685301,892941625,875704889,808987699c926234680,1664431417,875639863,859060280,876096563,942945074c741882165,825831481,875704889,876096569,876097586,741815606c943011640,842151731,842542136,825768244,1664626744,909259833c842281528,808987698,926431544,741552183,875968049,943011379c942421559,859059506,859387705,842283308,892351028,942420275c842610736,909390899,959789155,892942385,925644852,876163380c825831735,808859948,808531248,959197232,959527216,942944818c842610732,825308217,942421552,859321650,909194547,942815331c892680245,959197490,959527216,808923699,959789356,909260857c925642804,825635124,943077687,959789356,959723577,959198516c842281524,942814512,892483683,909195061,959197236,825242420c842608688,825505580,959920180,942420018,909718839,842085176c842610732,825831988,942421808,959920176,909654066,942684259c925907257,942421046,943273010,875574065,842283052,942815282c942421296,909194807,892350770,825505580,876099636,942421043c842610736,892744756,875706467,808532025,959199284,808465204c808728633,842610732,825831988,942422064,875705650,909456945c959461676,959918641,925642808,892547380,943206454,842610787c808859448,942420280,943273010,842610480,859060524,959460401c942420785,825504313,909258805,859060524,926363698,942421811c859190583,876097593,909521251,892941364,741683769,959984952c943077426,842542137,959920436,741421365,875705400,926430001c809053235,842608953,741815346,909457208,926101556,892953393c892482873,741619249,875639863,959985208,876096566,925970994c741945392,959722040,909588791,809053239,875902521,741421619c842608697,842217008,876176179,909586483,741421108,892874808c892810553,876031030,825373745,741421361,909259832,909719856c842542137,808991028,741685042,842609976,959460661,959996720c892417074,741618224,825635385,959658294,842542136,842478389c741488441,875968049,825307956,942420278,825635385,926103859c875706412,808532025,946025524,959789104,842413877,842610732c808792372,959198003,808596276,925906742,942684204,926234933c925644341,892547380,959920183,842283308,959984695,946026295c943273010,892481584,892811308,842217269,942422073,892745015c943208497,909588524,859058992,942420278,959789104,909457205c825505580,909522996,946024500,842019380,892612912,875706412c892352569,959198003,825702704,842150712,892811308,943141686c942420785,875770420,825373495,909261100,842412848,828586038c825505334,875706422,892873783,909652793,741945913,959722040c959590712,926428216,825243957,741684018,909457208,825767731c926428213,959657525,1664692278,892483896,926103348,876031026c926233393,741880118,859387192,842610232,842542137,825768244c741882162,959592760,942879284,959982647,959591474,1664430129c909259832,943077424,876096569,825766450,741357106,892417079c808596277,808987700,909718840,741685303,959722040,825571639c876162097,959920178,1664497975,875706680,858797361,959982640c909391666,741487408,909261112,809054769,909192248,858928182c876033333,959461676,808662326,942420276,943273010,892481584c959789411,942813751,942421040,859190583,959461431,909261100c808859187,942421552,825635385,942684466,825505580,959920180c942420786,926298681,925971001,875706467,892352569,959199282c892614960,909325366,892811308,942748982,942420537,909194807c875704627,959789100,876098864,925644343,943075636,825372724c943011939,825766457,942421815,943273010,892481584,909261100c892744496,942420531,859190583,909195319,959461676,892940849c942420274,942813748,808858161,909521251,808923444,741749552c909457208,892877107,842542135,808991028,741357879,808662073c909652017,926428216,926103093,741814584,859387192,926298674c876176178,875837746,741750069,892417079,892940853,892873779c909652793,741553974,959722040,875573560,926428208,959657525c741683254,909457208,959983925,926442295,943271990,741751088c842412601,926429747,876031030,876099121,741881650,825831481c892811314,842542131,959920436,741879861,842150968,943142705c892887857,808859704,741620021,859385913,943207730,808987697c926234680,741355577,875968049,808727346,959198003,825833781c926496824,875706412,942749753,962803760,926036788,859386420c943011884,892352056,942421049,858797623,943140915,959789356c859256887,925644848,892547380,875705911,892811308,925970489c946025780,926495794,909129017,892483628,959657010,942421813c926431285,959919668,959461676,925970997,959198769,825242420c842608688,825505580,875771189,962803509,959789365,925970993c875706412,808466489,942421042,842019380,825636400,943011884c892352056,959198521,925905716,943141685,842610732,876099382c828585012,859059766,892874800,809053234,942813497,741816628c959722040,942813240,926428208,959657525,741422648,943207736c959787062,842542130,842217525,1664103474,876163129,909522229c876031024,892876337,741816626,892679992,909128759,842542133c825768244,741422128,825831481,825439545,892873783,876034104c1664628534,825439289,943075636,808987696,926234680,741355577c942748727,875771185,892873781,909719352,741946424,959722040c959590712,808987704,909718840,1664628530,808596536,942879544c926428212,808924981,741946929,959788856,909588022,909192244c808662070,959723568,892483628,859124534,942421815,943273010c842086449,842283107,942813492,942421045,942682676,859321139c943011884,876098105,942421555,942750005,942945593,825505580c808728630,942422321,859059506,959854392,875706467,926496569c942420022,859321655,943012149,842283052,876034352,959197750c808596276,859255863,842283052,858927412,925643315,892547380c842479671,892483683,926430004,942422326,943273010,825309233c909261100,875836979,942420023,942682676,892875571,959461676c825569843,942422320,909718839,875968310,909521251,960049716c741683507,808859448,909455923,842542129,808991028,741357618c859189817,842478646,892873782,808859704,741488949,959983672c959722802,809067316,825374009,741751089,909194295,926496561c926428214,926300469,741815093,959722040,959918136,808987699c909521976,741356338,875706680,808532274,876110649,892416562c741881652,926038328,943272756,876031024,926169393,741422132c909717561,959591221,842542135,825768244,741814584,943273273c842412853,809067314,842608953,741618738,825832760,842347570c926428217,909523253,741619255,875968049,842151477,942421298c842479664,858861880,875706412,892418105,962802229,892877109c909521715,892483884,876164665,959198773,892746037,859058742c842283052,858927412,925643315,825766196,842084662,892483628c926168883,946026806,943273010,859125041,808859948,892417328c959199536,859126069,859257143,842610732,892482867,959197238c892614960,808859189,825505580,943010104,962802230,842348848c959722035,875706412,892418105,942420278,808793394,825374772c942684204,875837749,942422328,842479664,943011895,892483628c892941877,828583992,825505334,842150704,876162101,909128243c741356852,959722040,926036024,876096563,859059506,741815601c892874808,942945337,876162101,892614962,1664561971,926429240c909324857,876031028,825373745,741815859,842347064,809054516c842542134,825768244,741422645,825832760,808663352,842542129c892875573,1664170039,842216505,875704887,892939312,825374521c741488439,909194295,892679480,808987704,875967544,741357878c959722040,875573560,842542137,926103093,1664235313,859124280c808923447,842607669,875575605,741618745,926496057,926363954c909192242,959722550,875573815,808859948,842609712,942420528c943273010,842216752,909261155,859387441,942421561,959789104c959984692,842283052,909457456,959199544,842479925,842479409c825505580,825438772,942421813,892352816,943010356,875706467c892942137,942420529,926167604,875706681,942684204,892874806c959197238,876163636,942946357,959789356,925970999,925643319c876163380,808465461,892811363,959459385,942422071,943273010c926431024,892811308,959459385,942420280,959789104,909653044c909261100,909325106,959197749,842479925,842479409,909521251c825242420,741684787,926429240,825307705,842542132,825768244c741486643,892483896,909522996,808987696,876164408,741685300c875967033,825569331,892887863,943009849,741750580,892417079c926495541,842542131,875771445,741750328,959722040,859123768c808987697,943208760,741618231,909652024,909457456,926442293c876033333,741880632,942814265,842021175,876031024,942749233c741618226,842412601,909195321,842542130,808991028,741750578c859124280,825570359,809001781,876164408,741423156,942815544c842348848,809053239,875705145,741881909,875968049,808989238c942422065,892876848,808793655,875706412,892942137,962801969c842479925,858798130,942684204,875837749,942421560,808662322c959853624,842610732,859255861,925643319,825635124,808531257c842283308,859059257,946026032,943273010,909195313,842283052c960049206,942420279,808859696,943076664,892483628,859058229c959199280,842217776,943207732,825505580,875836725,946024504c859190583,875771960,875706412,942749753,942422064,842217781c925907249,942684204,875837749,942420024,875901497,909456952c959461676,892613171,828586040,875836982,909522233,926428213c942880309,741618488,959722040,943140920,876162103,875640882c741552176,892874808,942945337,892873782,943273784,1664692785c875901496,808794163,876031032,808793905,741945907,892941625c825832498,842542132,808991028,741750578,959788856,825570870c808987701,942683704,1664431669,943011640,875836723,892939314c809055545,741355575,959525943,959854388,842607672,909324342c741880112,959722040,943140920,892939316,809055545,1664103732c892874808,942945337,809053236,959787577,741683507,859124280c859060016,909192246,859059254,909522481,842283052,808595764c942420536,926495794,892351801,842283107,892481844,942420537c959789104,959984692,959789100,859125042,942420021,825242164c909193529,825505580,892351799,942420024,892876848,808793655c875706467,892942137,942420273,842610741,875968055,942684204c892874806,959198518,925905716,892876343,892483628,959525938c925642800,892678452,959459891,842283107,892744755,942421556c943273010,943208240,859060524,808464688,942421561,959789104c926430260,942684204,842281529,942420529,875705650,808466737c909521251,909521716,741683257,825635385,892678448,842542132c825768244,741487925,808465977,892614964,808987702,876164408c741619764,926233144,959526454,876110643,959524914,741749041c925971511,943142964,926428212,859256117,741882162,959722040c825571639,842542129,825504309,741617721,909652024,909457456c892887862,859388216,741815604,909717561,825439285,876096566c926234417,741881908,842150968,942813752,842607672,942814262c741355826,942748727,858861880,959996726,808792882,741357367c909455929,875770932,876162098,875837746,741355827,926037049c892483636,876031033,909195313,741357363,842150968,892678712c876110640,942944562,741552441,909259833,892941112,892939320c943208249,741487411,925971512,909588533,842607673,842479925c741685042,959591481,942814004,909206322,808530998,842347570c842283052,825242160,942421556,825439543,842085425,842610732c960050998,942422072,909456690,909326393,825505580,808728630c946024498,942813748,909324338,842610732,892352564,959198518c842348848,842544178,892483628,942944309,942420529,909325620c892614450,859060524,842477618,946024754,859321655,842150964c825505580,825243704,942420529,859321655,842151734,892811308c825307443,959199541,959789365,892679986,842610732,926431030c929247280,876163380,875575605,892483884,892417849,942422064c959722041,825505332,909588524,858994225,959197496,876163636c875705141,825505836,959853879,946026807,926364983,959983921c842610732,909193526,925644851,892678452,808858675,942684204c858994999,942421049,825439543,842085425,808859948,892417328c946026800,809055543,959657265,825505580,943273784,942420278c926102834,808858164,842610732,892352564,942421302,909587762c959525431,842610732,926168119,946026548,892809524,892744248c959789356,892811319,959198007,942881072,942946360,909521196c926495796,741619252,825831481,875902009,926428214,825307957c1664168505,892679992,892678967,808987705,926037816,741619760c909194295,960051249,892939321,875903033,741355577,959984952c858863154,959982643,909588530,1664170032,858928184,842544948c876096560,842412853,741619764,808465977,926497076,892873776c943206713,741488434,875639863,892417848,809053237,892679225c1664497206,909455929,909128500,842542131,892548661,741487153c876164409,943208757,876031028,892876337,741422645,926038328c875705396,808987704,942683704,1664235061,943010360,909259571c892939321,943011385,741619762,925971512,825571381,926428216c892352309,741880886,959592760,825440563,876031031,909456177c1664497973,892483896,842086196,892939314,943272249,741486901c892482616,926298932,926428209,859256117,741946680,909194295c825570104,842607667,875770422,1664170038,892874808,942945337c808987703,858929464,741357873,926494777,892877105,876096562c926234417,741684018,942815544,892350769,842607670,859386934c1664300343,875968049,842215473,942421298,859321650,876033073c959789356,892942641,942420532,960051253,859190323,942684204c875574069,925644343,825766196,808596276,808860003,925906224c942421300,926102834,909719089,859060524,942747952,942422072c959527221,909718833,892614700,842085939,959199280,825242420c926494768,909261155,926103860,925644340,943206708,959656241c892483628,959592243,959199287,959527221,876033848,959461676c825243955,942421555,808662322,842610231,825505635,959591733c942420021,959460919,825505337,892483628,926234675,942420024c959920176,959853362,909588524,875902513,942420018,892809524c825504311,959789411,909391160,942420020,842348592,859126072c842610732,858928435,959198768,809055538,842347573,825505580c909193780,942420786,909718839,858862902,892614755,959591987c942422329,858797623,876098867,892483628,825634867,959198006c926429748,909325625,842610732,808531251,925642802,876032308c909653816,892811363,926299705,942422326,892809524,926168887c842610732,892350776,942421044,942682676,959918899,842610732c942748729,942421047,926233911,959789107,825505635,926103606c959199286,808596276,825637174,825505836,809055543,942421554c959527221,808596272,943011884,892352056,942421817,875901497c808595767,892811363,942880565,925643824,892678452,842216498c943011884,858928696,942421304,909325620,858993202,959789100c858862131,942420537,909654069,808465968,842283107,909128240c959199285,842086704,909324856,825505580,808464950,942420786c842610741,825375031,825505836,809055543,942421042,959460919c909587257,943011939,909129272,959197232,808596276,842348344c842283308,926038070,925643570,892678452,892744755,909261100c842348852,942420280,892809524,959854392,842283363,909521977c942422064,942682676,842543923,842283308,875706422,942421298c859125808,909587504,825505580,876097846,942420280,959460919c926494776,892614755,926037555,959198260,926036788,892877105c842283052,858994736,942420280,825373236,825766965,892483628c909586483,925643321,943206708,842281265,909588579,909325873c942420787,892809524,959526200,892483628,808726581,942422324c909654069,960050480,959789356,875967798,942421561,808662322c926168887,825505635,825307700,959198768,943075892,959592754c825505836,842544439,959198262,825702704,859125047,943011884c892352056,959197753,842217776,859256885,942684259,875574069c925644343,943075636,875771188,943011884,959918649,942420274c909325620,959526705,959461676,943274035,942420791,909654069c909718832,892811363,825243447,959198006,892614965,876099641c825505580,942684216,942421048,892483893,825243189,825505836c809055543,959197747,876163636,842347318,892811363,943141686c959197489,892614960,892614966,892483884,892678201,925644592c892547380,926234678,842283052,825438516,942421296,943273010c909193264,959789411,892876855,959197753,892614960,892875572c825505580,875705653,942421555,892483893,892549172,842283052c959459888,824980785,825505334,859058480,842556208,909325877c741814585,842216505,892809783,842542135,825701173,741355575c875901496,909455412,892873778,926496568,741881656,909717561c959591221,892953394,926234169,741684786,925971512,892811061c892873778,909652793,741814580,959983672,842478642,809053233c909195065,741421877,875967033,858796339,876045104,943207473c741487412,926429240,808859442,809053233,925972281,741815605c942814777,808792880,876162104,842281267,741618996,875705400c842413879,926442291,892549173,741488950,876164409,892743734c876031030,892418097,741356851,876163129,842609973,876096568c926167858,741881136,808859448,909456953,876176184,825307187c741552950,942748727,858861880,959982648,943142450,741486903c825832760,892680504,842607673,942814262,741355826,825635385c959460144,909206323,808530998,842086194,942684204,892746037c959198771,943274293,959854901,842610732,859386681,959198513c943143221,959983672,825505580,825635897,962804022,959527216c892940852,909588524,808727344,942421817,859386425,925971257c842283052,925971761,925644595,943075636,926364212,892483884c892417849,946025009,842610741,959723832,842283052,909586486c959199542,959591986,842150968,909521196,876164660,741356083c876163129,808597301,842542136,926299957,1664168759,809054264c858927925,959982647,842544178,741422643,942748727,892877111c959982647,876034098,741879864,825635385,959461174,926428209c825438262,1664103216,942815544,858994231,876031031,859321905c741422386,875706680,959984440,926428214,808728117,741619768c808859448,909456953,892873781,809054521,1664693808,875968049c859388210,959199025,892350518,959984688,842283052,876163126c959198262,842282546,959459896,909261100,808661041,925643577c825766196,876098868,892483683,926036792,942420022,909587762c942748215,842610732,926103352,942421815,825504308,909324596c825505580,842543414,959198514,876032564,926037816,909261155c909325106,942422324,875901492,875770162,892811308,892614453c824979768,892614198,909390134,842607668,825702709,741486901c875705400,892418359,809067319,909195065,741684021,926496057c842346802,876031024,842347825,741946164,876163129,808597301c842542136,926299957,741421879,808859448,909456953,926442288c926494774,741750837,942748727,943010865,808987701,909718840c741749557,926494777,943011889,926428212,825438262,741814832c892941625,875836978,909206329,909194294,876099895,859060524c875966514,959198773,808662578,858862128,909588524,892746032c959198006,825242420,858994225,825505580,892351799,946025272c876163641,892613424,808859948,925906224,959198260,943274293c859059762,842610732,808923444,925643831,825766196,842217524c842610732,926431030,946025009,909522992,875966514,909261100c842543668,959197745,892746037,892482871,909521196,858796340c741685044,825831481,959591481,892939317,825832761,1664496439c892482616,858862132,959982645,825570098,741816631,892417079c909718325,892873784,875704633,741488951,926233144,909520944c876096562,842282290,1664103217,909259833,859386424,876031027c876099121,741881911,926234424,943076912,876096560,808595506c741684273,959592760,825440563,959982648,959919666,1664561975c875968049,943010610,942420787,859321650,825766961,909261100c875836979,942420791,858797623,909258801,892483628,959919671c925644088,892809524,808923184,959789411,943208503,942421557c909456690,808728633,909588524,892746032,959198006,825242420c858994225,825505580,909259316,959197748,858928690,875835699c959789411,875901493,942421042,808858164,926299703,959789356c959722808,824979760,842282550,909129011,926428208,926300469c741552944,825832760,825242674,809001785,859123769,741356594c859387192,909194808,876031033,875640881,741356600,825831481c959591481,892939317,959527225,741357105,960050489,875967032c876110642,926167858,741617971,875639863,875967026,842607669c825702709,741486901,926496057,825439026,926428215,909717558c741488181,943207736,875967030,909206322,909194294,858928441c842610732,909194297,959198514,808596276,942748215,909261100c842543668,942421809,842019380,859255089,825505580,909455672c946025008,842086709,808989236,959789356,859059512,942421048c858797623,909258801,959461676,808662326,925643060,943075636c926233139,909261100,808923952,962804020,892877109,943207220c909588524,892746032,942422070,859190578,926103093,909521196c942814772,741423154,875967033,842346547,842542128,909325877c1664431670,892482616,858862132,842542132,825243445,741553969c942748727,909193784,809053238,942749497,741422136,926496057c909128498,959982641,859256882,1664301111,926494777,892549425c876031026,825767985,741945401,959787577,825569591,926428209c926494774,741947445,809054264,858927925,808987698,892678201c1664299824,875968049,842215473,959199025,926496050,842085681c859060524,892548914,942421298,959460919,875967798,892483628c875968055,925642805,825635124,808792633,959789155,842281521c959197240,892877109,892680242,959789356,909260857,942422068c942813748,875639603,825505580,859124024,942420021,909391920c926366005,942684259,875837751,942420018,858797623,825438257c892483628,825308981,824979762,875836982,859058739,842542130c825440309,741423156,859189817,926168118,876110643,842282290c741749553,926233144,875706422,876031028,909392177,741816118c875967033,842346547,892873776,859191352,741553974,808859448c909456953,876176183,875837746,741488181,892417079,875835957c959982641,808728882,741684275,959591481,825766964,892939320c842545465,741684278,926429240,943208498,909206322,842413110c959985464,943011884,909260344,959199028,859059762,959590449c959461420,842216752,942421811,875770420,959983672,825505580c859190579,946024756,926429753,808596277,959789356,959527221c942420537,892352816,942879283,842283308,875770168,925644601c876163380,942748726,959789356,959723577,946025013,909654069c875901235,942684204,909588537,959198777,943274293,909588789c909521196,960049716,741749304,842150968,808793649,808987701c875706680,1664102967,808859448,842019123,892939316,909260089c741946420,909194295,825702193,808987703,892678201,741618741c808465977,892481845,876096563,842282290,1664234289,926233144c875706422,876031028,959723313,741879864,842608697,825307446c892873778,943009849,741554489,942815544,926364471,809053240c825635385,1664233777,875968049,842215473,942421809,942881077c842608951,892483628,926036792,942420022,909194807,909717554c892483628,808726581,925643061,876163380,808793653,842610787c808923444,959199543,959658288,892614192,842283052,909586486c942421814,909718839,909652535,825505580,858797367,959198258c842479925,808726578,892483683,842413623,942420016,859386425c909194041,959789100,943010353,824981297,892614198,859255350c892939321,876099897,741487929,943207736,892416822,809001780c859123769,741880626,825832760,808662322,876031029,859321905c741422386,909652024,925905462,876096563,858862642,741815859c808859448,858796339,959996722,909588530,741815091,925971511c959459637,926428208,926494774,741488949,909261112,876163889c876096562,842282290,741749553,808859448,926431289,909206322c959722550,825571638,909261100,808859956,959199029,943075892c909193780,909261100,842543668,942421041,959920181,926365751c825505580,943273015,962801969,892350518,959984688,959789100c842609968,942421557,959460919,926299446,842283052,875903024c925644338,942944564,825308215,959461676,842283313,946025785c909522992,942814002,909261100,842543668,959199536,926036788c809056561,909521196,842019124,741355831,926496057,875573810c842607664,909324342,1664365104,808859448,909456953,808987704c842610488,741357363,942748727,909193784,926428209,909129525c741357622,876163129,825505077,959982646,859256882,1664301111c909261112,825702455,876031027,892418097,741879862,876163129c842609973,842607672,825702709,741553719,808859448,842019123c876096565,808792370,1664169529,875968049,875769905,959199287c959723058,926232630,942684204,842610745,942421043,875901492c808661298,959789356,875573817,925644339,926429492,825636921c808860003,875574576,959199544,959591986,909326648,959789356c909260857,942420020,943274032,909391673,825505580,858797367c942421298,859059506,959984185,892483939,925906745,942420020c875901492,875770162,842610732,909653045,824979766,875836982c842609977,809053233,876163385,741685554,909652024,842215990c959996728,959658290,741683507,808859448,959985977,876031031c959723313,741814584,942815544,842216759,892939312,842151737c741487925,909259832,926299952,959996720,825506098,741750323c942748727,909193784,926428215,909129525,741357622,876163129c825505077,876096566,925906482,741815862,876097592,808596790c909206326,909456438,943010865,842283052,909259060,942420272c808793394,959723573,909588524,808530736,959198770,892614960c926363958,825505580,926429494,962804019,943143221,926364983c842283308,943010873,942420020,875901492,808661298,959789356c875573817,925644339,892678452,959526707,959789356,909326393c946025015,926167604,842479161,959461420,842216752,959199539c858928690,892612915,909521196,942814772,741684021,926496057c892876856,892873782,892481849,1664628021,942815544,943141687c959982642,943142450,741552439,959525943,909194804,876162097c942946098,741814839,825831481,943141689,959982644,959658290c1664626995,943206456,943077429,876031025,925972017,741816121c926496057,875573810,808987696,825636408,741617715,959983672c959854392,808987702,909455417,1664628277,875968049,926298678c942421555,808858164,926496312,909261100,875902515,942420793c959460919,926299446,942684204,892416821,925644336,842412340c892481584,892811363,808924729,942420787,842019380,859124016c909588524,808530736,959198258,959527216,858862389,825505580c909456441,959199540,943143221,926364983,892483683,825373746c942421814,959460919,943076662,959789100,808466737,824981814c892614198,942944822,876096562,842085426,741421110,909259832c825702704,892953397,842545465,741880886,959983672,876034360c876031030,808793905,741683763,942814265,909259825,926428213c842021173,741815602,960050489,875967032,809067316,876163385c741357874,925971511,909127733,892939321,892482873,741553209c842412601,808925497,842607664,942814262,741749042,959984952c959853113,909206324,808530998,959525427,892483884,892417849c942420529,858797623,892614707,842283052,909586486,959198007c959789365,943141937,825505580,876097846,946025016,808924471c808990262,959461676,875902260,942421553,909194807,875573554c959461676,875968565,925643576,943206708,825767984,959789356c959723577,946025013,808924466,876163378,909588524,808530736c942422322,959460919,825372985,909521196,842413364,741620025c842412601,875639603,809053236,959526713,1664366896,808859448c909456953,842607666,875770422,741814580,925971511,959459637c959982642,876034098,741879864,825832760,808662322,842607669c942814262,1664626738,926430520,926431033,876031031,909456177c741422392,842412601,842282035,926428212,892549173,741552183c960050489,875967032,876096566,875836722,1664628529,875968049c943010610,942421042,859190583,859191353,959789356,825505849c942422071,959460919,926299446,909261100,943142449,925644853c892547380,892744503,959789155,926167601,942420537,808924466c842413616,909261100,842543668,942420273,858797623,858993459c825505580,876097846,959199288,858928690,875705396,842610787c943141941,959199288,842282546,959459896,859060524,909588272c824980792,892614198,808595766,959982643,825506098,741683766c959592760,875769908,926442293,825438262,741356336,808859448c842086713,876031025,926233393,741880118,943206456,875837749c842542136,909522741,741422388,808859448,909456953,876176184c825307187,741552950,959525943,892745012,909716531,808792112c741947444,809055544,892483893,959982646,859256882,741423159c842608697,825307446,909206322,909325366,825635637,892483628c909521718,959198262,808596276,842150455,842610732,859386681c959197490,892614960,859126070,825505580,859124024,962804020c876032564,926037816,909261100,808661041,942422328,892352816c909324851,892483628,808728371,925645104,943206708,808726833c892483884,892417849,946025009,926233906,825766705,959461420c842216752,942422323,926102834,959459380,909521196,892941364c741814841,859124280,892810039,842542130,858994741,1664365109c809054264,858927925,876162102,858863666,741816628,909194295c859124792,842542133,892548661,741685299,926496057,892876856c926428212,825438262,1664103216,825832760,875574578,876031025c909653041,741487670,959788856,858797878,876096563,808595506c741553457,808859448,909456953,876096566,842085426,1664300344c875968049,825307187,942422064,942881077,842608951,959461676c942946609,942422064,875901492,858992946,892483628,825307191c925643575,892809524,876163121,892811363,875900983,942420016c909654069,825701939,959789356,909260857,959198516,875639604c808793138,825505580,892679475,959198519,959527216,892940852c942684259,926299700,942421811,959460919,808858934,959461676c909130035,824980020,842282550,842347315,842607672,825702709c741486901,808859448,876098355,926442293,909717558,741684789c959591481,925906228,876031028,909195313,741945910,825832760c942814258,892939312,842348601,741684536,909259832,926299952c892887857,859388216,741748786,909194295,892482360,876162103c909128243,741750068,859124280,926364727,926428211,825438262c741683760,909717561,875574069,909206321,959853622,876098868c842283052,960049206,942421559,842217781,926495537,909588524c892746032,959198262,825242420,858994225,825505580,825767988c946026551,825504308,825243186,909261100,842018867,942421809c943274032,875575095,909588524,875836977,925644848,825635124c875968313,959789356,943208503,946026037,825242164,842217017c909261100,842543668,959198001,808662578,959853616,909521196c842019124,741357113,909457208,909654323,959982643,925971506c1664627768,959983672,959854392,892939321,959985465,741486897c892417079,909390645,892873781,875704633,741488951,808465977c825702708,876096568,842282290,1664299825,808859448,842543667c876031025,943207473,741881649,959592760,842412340,892939317c876099897,741618484,809054264,858927925,959982647,842544178c1664169523,875968049,959655985,959199032,926036788,859255347c942684204,925905717,942420276,858797623,875704369,909588524c825833776,925643058,842281268,926365745,842610787,942946104c942422064,926298681,859388217,909588524,892746032,959198006c858928690,925971508,825505580,909521208,959199282,926036788c859255347,959461731,825569843,942422320,808858164,825701943c959789356,959722808,824979760,859059766,858863158,892939314c876099897,741487929,809055544,926036022,809001780,926431544c741486647,960050489,926496056,876031030,875902257,741749298c825831481,959591481,876162101,825504051,741618745,875967033c825374770,909730613,959721520,741748786,875639863,825635122c842607671,825702709,741486901,875705400,892418359,892939319c842545465,741618742,825831481,959591481,909206320,909325366c842084661,892483628,875639608,942420280,808924471,959985716c842283052,909586486,942420791,859059506,909652537,825505580c842348598,946026553,942881077,842608951,909261100,842609204c942421043,858797623,808661041,959461676,808662326,925643060c876163380,875575095,942684204,808597046,962802487,808531506c959461425,909588524,892746032,942421814,859190578,926103093c909521196,909260340,741947705,859387192,825832760,876096563c858862642,1664235059,809054264,858927925,876096566,942683698c741553465,959525943,825505332,926428216,892352309,741355572c859189817,926167088,892939313,842545465,1664234550,942815544c825438513,876031028,959920177,741946680,892941625,876164402c892939315,926234169,741881394,959983672,808924984,959982643c943142450,1664167986,875968049,858861619,959199030,926496050c842085681,943011884,959984185,942422324,875901492,909324594c959461676,943010355,925644599,942944564,825375031,892483683c875639608,942420280,808924471,959985716,959461420,842216752c942420531,926102834,959459380,825505580,926169142,959199288c825766452,875836725,959461731,909455923,942420786,858797623c926036017,842610732,808988980,824981305,875836982,859058739c842542130,909325877,741619254,926038328,892810292,926442296c909717558,741815861,842412601,825504819,876031031,943207473c741880889,942815544,808989751,809053240,909653305,741946167c909259832,926299952,892953394,875903033,741421113,909194295l943141944,842607672l876164150,741816119l959983672,825569337l876096563,925906482l741553974,892941625l926167353,909206328c808530998,959919155,892483884,892417849,959197489,892614965c926103097,909588524,892746032,959198774,892746032,942747698c825505580,875836725,946024760,842086709,842610484,942684204c942815543,942421560,926429753,808990515,909261100,808465204c925645104,892547380,858861879,892483628,875639608,946024760c808924471,959985716,909261100,842543668,942421553,858797623c858993459,909521196,808465204,741880888,808662073,909324337c876162096,842478131,1664300082,808859448,842019123,842542132c859255605,741684279,875639863,925972536,959982649,943142450c741486903,909717561,842019381,926428211,909717558,1664431669c876163129,808597301,876031025,858928177,741422641,842608697c825307446,892873778,943009849,741554489,809054264,858927925c876096565,942683698,1664300345,875968049,842217782,942422073c808924471,808465461,842283052,959459638,959199545,943274293c808728114,942684204,943206967,925643320,876163380,875575095c842610787,808923444,942422327,959789104,926364214,842283052c909586486,959197239,875573302,942749497,825505580,825373236c959197747,926496050,842085681,943011939,859322679,942422328c875901492,942813490,959461676,943010355,824981303,875836982c926298419,926428208,909129525,741357622,808596536,875638834c959996725,959658290,741880115,960050489,909391160,876031029c943207473,741947185,959788856,858797878,842607667,926101558c741683251,808859448,858796339,892953392,909260089,741946420c959525943,959657268,959982647,825506098,741683766,875705400c943208247,809053233,825570873,741421104,909718841,875705909c909206322,909456438,959722035,959789356,875641141,942420280c909522992,943075378,959789356,909260857,942421044,825504313c876032055,825505580,842609719,946026041,842610741,875967545c842283052,909325365,942422326,959460919,825636150,959789356c959722037,925643825,943206708,876032816,959461676,842283313c946025785,808924466,859386162,842283052,825373749,959199027c959591986,926234937,909521196,825636148,741881140,942815544c942683703,842607672,943075638,1664169779,959592760,842217779c959982640,842544178,741553976,925971511,909457716,926428209c909129525,741357622,808596536,875638834,926428213,909717558c1664366133,960050489,892418353,876031028,859321905,741879861c959984952,909392178,892873780,842611000,741946425,808859448c842019123,842607669,808662070,1664562482,875968049,926036017c942422064,859190578,892875573,959461676,859189811,942420025c926429753,892876595,842610732,876098613,925644848,892678452c809055794,859060579,926363698,942421555,842479664,808792887c909261100,842543668,959198769,808531506,859385907,825505580c892549174,942420529,808924471,808990262,942684259,875574069c942422072,859386425,925971257,942684204,909653304,824979768c825505334,926167856,809053235,876163385,741685554,926234424c875640112,876110644,925906482,741553974,808596536,842086705c876031030,909195313,741814577,859124280,909259831,842542132c892351797,741553208,809054264,858927925,842621752,909324342c741423154,909194295,808662328,876162101,925905459,741749559c926496057,909129528,808987698,859123769,741684018,909717561c808661813,909206325,909325366,858928693,959789100,842281521c942420024,909194807,842086708,909588524,808530736,942420531c842086709,825503797,825505580,909521977,946026039,808858164c909588793,942684204,959984952,942420787,926429753,926365491c842610732,876098613,925644848,825766196,926364470,892483628c926036792,946024502,875705650,876033586,842610732,926103352c942420792,892876848,875575097,909521196,825242420,741684787c842608697,859322677,842607667,943272502,1664104502,808859448c909456953,959982648,876034098,741486648,959525943,892745012c876162096,942946098,741814839,825832760,808663352,842607668c942814262,1664692274,859189817,909389872,876031033,858928177c741618993,942815544,942683703,809053240,942749497,741947189c959983672,808924984,892939315,892877113,1664497465,875968049c859060534,959198258,808596276,909326135,959789356,808925239c942420534,926429753,859322163,909261100,892746036,925644854c943206708,909456945,859060579,926363698,959198771,926429748c909652537,909588524,808530736,942421042,809055543,926233138c825505580,959526968,942422064,942750005,925972537,959461731c959461683,959197744,892746032,926497072,959789356,842413366c824980020,875836982,858861619,876096565,909193778,741683253c859124280,825570359,959996722,859256882,741554231,943206456c808925493,876031028,943207473,741946425,943206456,875837749c876096568,909652018,741552439,942815544,943141687,876110644c875639858,741749553,858862647,825636661,926428217,959657525c741553720,842412601,909719865,808987696,859123769,741618482c942814265,959722289,909206327,808662070,859058992,842610732c808859448,942422072,959789104,825439542,959789356,909260857c959197492,825833781,909522489,825505580,892612920,962803767c892614960,942682679,892483628,926365239,942420275,859386425c875639609,959789100,943010353,925644593,943206708,942747952c892811308,909520951,962801720,892746032,859125043,909588524c808530736,942420275,909587762,892877111,909521196,926495796c741422905,909261112,825702455,842542130,909522741,1664103993c942815544,943141687,959982643,942945586,741879860,959525943c875837236,842607673,959591478,741356594,959788856,942815030c842607673,942814262,1664561458,825635385,959460144,876031027c875640881,741619765,876163129,808597301,892939320,825635897c741554230,909259832,909522736,842542136,842020661,1664692279c875968049,909456947,959199281,876032564,926037816,842283052c909324596,942421809,875901492,875770162,842610732,909653045c925643062,876163380,942945335,892483683,842282803,942421046c876163641,859059762,942684204,926365753,942420016,909194807c808597812,825505580,909259316,959197492,892614960,942682679c892483683,926365239,942420275,859386425,858862393,959789356c808990775,824981816,842282550,859321651,959982642,876034098c741879864,842608697,875769910,926442293,825438262,741487408c825373752,909717557,876031025,876099121,741881650,825636664c808727606,808987705,909260600,741488693,942815544,926364471c892887863,859388216,741750585,892417079,808596277,892939321c859322681,741488438,959984952,909392178,959982644,859256882c741357623,943206456,808925493,909206324,909194294,809056567c909261100,825439026,942421044,825635385,943075635,959789356c909260857,942421300,875901492,943141172,825505580,825374005c962801720,876032564,926037816,842283052,875966770,942421817c808858164,892745271,909261100,876099890,925643314,825766196c942683701,842610732,808859448,946026552,892416564,959525425c909588524,825374257,942420016,825504313,943271992,909521196c892547636,741357365,842216505,859256624,892939318,926431033c1664235056,960050489,875967032,842542132,808924469,741882160c875639863,892942392,809053233,842348089,741618224,959983672c943274040,926428210,825438262,1664627248,909261112,909719607c876031025,926430257,741749044,909652024,925905462,959982643c926168370,741421617,909717561,960049205,808987701,909260600c1664365368,875968049,859388210,942421041,808924471,808465461c943011884,909325880,942420279,959460919,825636150,959789100c858796595,925642807,892678452,926036532,808860003,875574576c959199544,926496050,842544176,959461420,842216752,942422067c942944825,825635634,825505580,892679475,942422326,859190583c859191353,959461475,943011120,942420016,943274032,926496311c942684204,858928694,824981554,875836982,875966515,959982642c909588530,741881904,825635385,926103606,959996721,959658290c741814579,959788856,858796848,876031027,909195313,741422899c942815544,808989751,926428216,892743990,741357361,960050489c875967032,842556215,959460149,741618482,925971511,909127733c842542132,892548661,741685299,825635385,909128240,926428212c825438262,741683760,959984952,925972530,909206327,959591478c909194041,842283052,959460657,959199286,876163636,892876085c842610732,926103352,942421815,859321650,876099379,825505580c858797367,962803250,825242420,808858416,842610732,926494776c942422327,926429753,892876595,909261100,808465204,925645104c943206708,959985712,842610732,808859448,962803768,909194802c825701176,959461420,842216752,959198259,892483888,926364985c909521196,943075636,741553463,842150968,808793649,876096565c842543666,1664628786,825831481,875704889,892873783,959787065c741618994,892940345,942944818,809053233,825635385,741355569c943011640,926496307,892939321,960049465,1664103216,842150968c842346808,959982644,825570098,741423154,909259833,808596536c876096564,942945074,741619760,825832761,842021177,842607668c959591478,1664627767,842150968,909588017,842542129,892351797c741684022,859124280,808465463,876162101,842150962,741814835c926496057,808532280,876162100,875837746,1664168243,808662073c943206705,809053236,892940601,741816117,825832761,892811065c842542129,909522741,741487924,875967033,959919417,876162101c876099122,1664364594,926494777,876099633,876162096,808596530c741815093,943207736,858862134,876162100,909128243,741552439c876164409,859255094,892873777,959787065,1664102709,825832761c808466489,876096562,842543666,741749813,943207736,858862134c842542134,892351797,741357621,943206456,859387957,876162097c808596530,1664365104,960050489,942747698,842607665,892352821c741814322,842150968,808661816,808987704,909718840,741356080c875705401,959918130,842542129,859255605,1664496434,926233144c825831472,876162105,876099122,741946674,842609976,892548405c842607665,842282549,741617720,808662073,859190583,808987702c909455417,1664234800,926496057,808532280,892873776,859191352c741421625,875705401,859123762,876162099,842281267,741947697c825832760,808857913,892939314,959985465,1664496947,959983672c858928434,876162105,825373746,741552440,825831481,808989753c926428215,909523253,741553975,808662073,859386161,842607673c926298422,1664169528,875705401,808988978,808987704,859387704c741620019,909259833,859386424,876096562,859320882,741487920c892940345,942945848,842607670,859059765,1664300592,825636664c942879542,842542128,875574581,741552696,842608697,808530230c842542128,926299957,741553972,825832761,825571385,892939315c926037305,1664168498,942814265,892350520,959982647,859321394c741554230,926234424,859385911,892939312,943272249,741617712c825831481,808989753,842607666,925907253,1664431410,892678712c943011120,842607664,842019126,741815096,825832761,942815545c926428209,842215478,741619253,892941625,875704889,876096568c808531506,1664234295,943206456,926300213,876162103,842150962c741945907,875706680,909456945,876096564,943141938,741422134c876164409,859255094,842542129,892810037,1664561712,875705401c859123762,892873781,892481849,741552440,825635385,808859446c959982646,859321394,741619768,876164409,925970742,876162103c825373746,1664561464,942814265,925905208,842542135,926299957c741881913,892940345,959525170,959982646,875837234,741355573c892417079,926495541,842607670,926101558,1664693296,875967033c842544697,959982640,859126066,741421108,875967033,858797369c876031027,943207473,741880889,859387192,959526712,876096562c842085426,1664235568,892482616,858862132,808987698,875706680c741946932,875639863,876165176,809053236,876163385,741685554c926233144,959525424,876096563,842282290,1664168753,892483896c909522996,876031025,909456177,741882165,842412601,842282035c876162100,942682675,741486645,960050489,842479161,926428215c875769910,1664629040,959525943,808727860,808987696,959789112c741880884,859387192,858861874,809053241,808793657,741882169c926429240,859321906,876031028,959920177,1664628024,842216505c859256624,959982646,909194290,741487160,892482616,858862132c909716532,808792112,741422135,909194295,959591736,809053241c876163385,1664432434,875967033,909456953,808987697,825241657c741947191,926038328,909587508,876031024,909392177,741750582c892874808,825767737,892939318,943011385,1664497970,959592760c825440563,808987700,943011896,741423158,892417079,892613429c926428215,825243957,741751092,808596536,925970738,926428209c825438262,1664365104,858928184,842544948,876031029,926430257c741486900,875967033,875706674,876162096,942682675,741882164c825636664,875966513,876162100,858863666,1664496695,875639863c926429490,842607671,959591478,741356594,959788856,942815030c808987705,859123769,741356594,942814265,959722289,876031031c808990769,1664563256,942815544,942683703,808987704,909718840c741421877,825636664,959459894,809053239,842609465,741881649c875639863,842610488,809053235,842348089,1664365104,842347064c892743988,926428212,892612662,741552433,875967033,892481587c876031031,825767985,741882163,875967033,892352057,876096567c859059506,1664234041,808859448,909456953,809053238,926233657c741421106,942748727,859321393,892873785,942815544,741619761c875901496,892350516,808987698,926431544,1664102455,960050489c926496056,876031030,875902257,741749298,825831481,959591481c876162101,825504051,741618745,809054264,825440054,892939321c809055545,1664299319,909194295,943141944,876096566,942683698c741816630,825439289,808923700,892939321,842545465,741422134c808596536,859387192,876031032,892614961,1664562486,875967033c842346547,892873776,876165432,741552946,808859448,909456953c842607666,875770422,741814580,909194295,842018866,876162096c875640882,1664431666,876097592,892613942,808987703,926298169c741814579,942815544,942683703,876031033,876099121,741881911c825832760,959919154,842607666,892941366,1664103216,808859448c909456953,808987702,825439544,741748789,959525943,909194804c808987703,959789112,741880884,808596536,842086705,926428211c909717558,1664693813,808662073,859189553,876031027,842347825c741815092,875901496,942815539,842607673,808925493,741356599c892482616,808597045,909716536,808792112,1664169015,925971511c926232629,842607673,825702709,741486901,959984952,876165170c842607673,942814262,741421362,808859448,858993459,876031027c808793905,1664170037,942815544,808989751,926428216,892743990c741357361,825831481,875704889,892873781,959787065,741618994c859189817,892941110,892939316,959985465,1664102449,926234424c943207472,876162099,909258806,741947442,842216505,825242423c842542128,858797365,741554487,926496057,808532280,809053232c909456441,1664104758,875705401,943140914,892873780,926496568c741552694,876097592,808596790,842542130,892351797,741357621c909261112,842609201,876162096,825373746,1664364595,942814265c925905208,959982647,892811314,741553712,876164409,926298422c876096566,842346802,741422130,942814777,842019888,892873776c942815544,1664104758,858929464,825766453,892939321,825635897c741750582,825373752,842150197,876162098,842150962,741357360c808662073,959983921,926428208,876033333,1664104501,926496057c808532280,809053232,842151225,741749298,825832761,942815545c892939314,926037305,741749042,926496057,858796594,842542132c892351797,1664104501,926430520,909326137,876162103,909258806c741749813,842347064,909193780,892939316,892877113,741421623c926234424,825505328,808987698,842216760,1664430640,875705401c875573554,842542132,909522741,741815604,959787577,875704631c876096569,859320882,741487920,842412601,943206963,842607666c859059765,1664496184,942815544,842348848,842607668,909324342c741619767,909259833,808596536,842607668,909718582,741683768c808858681,943142194,892939312,959788089,1664235832,959788856c875902774,876096563,808531506,741487415,842608697,892874806c876162098,808596530,741685303,892940345,960049714,876096562c959460914,1664167986,926234424,825505328,876096562,808595506c741421625,825832761,926365753,809053237,892482361,741619512c859124280,825570359,876162102,876099122,1664364594,960050489c942748728,842607665,942944825,741879859,842216505,808924720c876096568,942945074,741423152,909259832,859254833,809053234c959787577,1664235056,825832761,842021177,809053241,875902521c741619248,942815544,926233911,809053237,825374009,741751089c909455928,875640371,876031032,842150961,1664430137,943010360c942944563,809053233,943207737,741356341,942815544,926364471c842542135,858994741,741619767,875968049,942682163,942421045c808924471,825242677,859060579,959460401,942421041,875901492c926101810,842283308,959592502,925643571,825635124,808925495c842610732,909194297,959198514,959527216,909391156,909588579c825374257,959197232,892746037,859058742,825505580,959985716c959197749,842348853,859060533,842283052,892483634,959199284c876163636,825766451,892483683,942814008,942420784,859125813c875968820,909588524,909391409,959198006,859059762,942683440c943011884,959787829,942420537,859321655,875575093,959789155c892352817,942420535,825439543,959657010,859060524,875966514c942420021,892483893,959656245,842283308,808793145,942420791c808597552,943076659,909588579,858993456,959198258,825702704c875640887,825505836,926430519,942420535,942881077,925971510c942684204,926167609,959197490,858928690,858797617,959789411c875967029,925643317,943206708,909654064,959789356,925907253c959198768,959591986,959525944,942815276,926169141,942420533c842348592,959854905,942684259,926496825,942421044,859190583c942684215,942684204,825375031,959198769,909194802,858994232c942684204,842019637,942420018,926233911,926495283,825505635c892679475,942421559,842479664,825243191,959461676,892809527c942421813,808597552,876097588,959789100,825373235,942421557c825833527,825569590,959789411,842478902,959199286,825242420c876099633,892811308,875639091,942422064,892352816,808727861c842283052,926363954,942420535,825439543,842216498,959789155c859124273,942420016,875705650,808466737,909521196,842413364c741618743,942815544,875900977,842542136,909128501,741881393c875706680,842217265,959996728,808532018,741619762,959722040c926036024,959982644,842347314,741814584,926496057,959721522c876031030,959723313,741618736,892482616,909521716,959996725c876164661,741487409,825635385,842215984,842607666,825241910c741617720,942748727,875771185,926428213,876033333,741423157c909457208,825767731,926442288,959657525,741620016,892940345c842150450,842542128,825768244,741816626,909652024,808661302c876162097,842149939,741617721,858862647,926431029,809067314c842151225,741683762,808597816,926298169,808987700,842610488c741685043,875705400,858993201,876031026,909195313,741486897c892678712,909652023,809067321,842608953,741684274,859124280c858929456,842542135,825243445,741421879,959722040,875573560c876096567,842346802,741749810,808662073,842545200,876045108c926233393,741488440,808858169,808990515,809053241,892745784c741750837,825373752,959524917,808987698,943208760,741488441c875968049,892612657,962801712,842282546,876164153,842283308c909521975,942421815,875770420,875966519,892483628,842282803c942420533,943273010,909389873,892811308,875640631,946026804c825504308,943009841,825505580,909521977,959198775,942881072c876034105,842086700,942683956,942422323,926233906,842150193c943011884,825374264,929248306,825635124,842086199,909261100c808794420,942420019,875639348,942750008,943011884,959918649c959197490,909392181,942684464,825505836,809055543,946025522c892352816,825702196,842610732,842086710,925643573,942944564c808530999,842610732,825308217,942421552,825439543,909719090c959789356,892482872,946026041,942813748,909194545,825505580c926364729,942420784,942944825,875837489,892811308,858992695c942421044,808662322,858928952,959789100,825307699,946026296c892809524,943207479,909261100,808465204,942421040,875901497c875573558,825505580,858862132,942421558,926233906,875901744c943011884,926167861,962801969,825702704,926364984,909261100c892810801,824981049,875836982,808726835,959982649,909391666c741618480,875706680,909455416,926428212,858798389,1664430640c875706680,825767473,876096562,943011633,741816119,842216505c909259575,892873785,825833784,741684790,942748727,825307192c959982649,842347314,1664103728,825374264,909389876,892939318c842151737,741946160,875705400,943010353,876031032,892876337c741421107,909455928,842085683,809053236,926233145,1664366647c892678712,909456432,842607665,808662070,741487922,925971512c926365749,892939316,842609977,741815607,876163129,926169142c876031024,825767985,1664496433,960050489,876164152,809053238c926300216,741946166,926234424,959657264,892939317,926431033c741619253,858862647,942683701,809053234,842348089,1664104759c875706680,909455416,876096568,892416562,741554489,809055544c825768245,876096561,943011633,741881138,959984952,909392178c926428209,892746037,1664104756,858862647,909326133,842542135c842217525,741618999,909455929,842216244,842542128,909325877c741618737,808662073,875769905,909192248,959853622,926233907c842283107,875640113,942422327,942944825,909522224,842283052c808597554,959199539,809055538,943208758,825505836,808990007c959199280,842479925,859386418,909588579,892746032,925643318c892547380,909652022,892483628,959591474,959197235,842020404c842544949,959789100,892942385,959197238,959658288,808989488c825505635,876034100,959198001,875639604,825375024,892811308c858992695,959198260,842282546,875770425,909261100,859387441c942422072,892809524,942815030,959789411,925972789,959197491c942814004,859058229,825505580,825374776,942420534,875901492c909522483,875706412,925907001,959198009,892746037,808727094c842283107,959984689,942422321,942881077,942682680,842610732c925906227,925643830,942944564,926168630,842283308,875706422c942422065,943011890,892679988,842283107,960050225,942421811c959789104,876098612,959461676,825635379,942422066,859190583c876097593,825505580,959983926,942421817,892547641,925972530c875706467,892352569,942421043,959527221,892613425,842283308c909521975,959198007,808531506,909457459,959789356,842347061c925645105,942944564,926299703,959789411,825308724,942422326c943273010,808595504,842283308,842346808,959197496,959527216c942944818,959789100,876034099,959197236,876032564,942946615c825505635,909587513,959199033,926036788,892744243,942815276c808794165,942422064,942682676,959722550,842610732,808792372c959199026,909325874,842348341,842283363,959919159,925644852c892678452,875640627,942684204,808466745,942420272,926495794c808859449,942684204,825506103,942420278,825504313,942813237c959461731,943273266,959197235,842348853,959525429,825505580c909588532,942421814,859190578,892612918,875706412,892418105c959197749,808465204,842283065,842610787,808792372,942420019c942682676,859190836,892483628,959592243,925643319,892678452c909195059,859060524,825373745,942420793,943011890,875902772c892483939,959461177,942421049,825504313,942813237,842283052c842414128,942420016,842610741,875574327,825505580,926103606c942420022,909194807,825242676,875706467,892418105,959198773c892877109,842412851,959461676,842152241,942422068,960051253c943207986,892811308,909389879,925644087,892678452,842479923c892483939,875966521,942420280,943273010,875704368,892483628c808792117,959198263,959527216,859058738,892811308,943272758c959198773,892483888,842346553,825505635,825701433,942422072c909391920,959854901,942815276,926234677,942421559,909654069c875901235,842610732,808792372,942420019,892352816,842085174c959461740,809055538,925643317,825766196,959853366,942684268c808466745,942420272,943273010,842281009,892483683,926495540c942421049,825504313,942813237,909261100,825768242,959198518c892483888,925905209,825505580,943273015,942421297,926102834c825241652,875706467,808532025,942421044,942813748,943009843c892811308,943141686,942420017,842610736,959592244,959789356c925907253,925642800,942944564,942683191,909261155,842019636c942421813,943011890,942944820,842283052,943207475,942420021c859190583,892418103,892483628,875639608,942422327,859059506c942683448,825505635,825635128,942420529,858797623,859254835c875706412,892942137,959197233,808531506,926298162,892811308c943141686,959197233,909325874,892941365,842283107,926232882c925645111,892547380,842543158,842283052,926494774,942420785c943273010,943141424,842283052,808924211,942422325,825504313c942813237,842610787,842085683,942420024,960051253,808728882c825505580,909259316,959197748,825766452,858862900,942815276c892680245,959197234,959527216,825831988,842610787,808792372c959199026,892877109,859125810,959461676,892613171,925644856c825635124,876034359,892811308,926365241,942420793,943273010c875771184,842610787,859191096,942422323,825504313,959590453c959789100,859125042,959197237,842217776,859059764,825505580c892680246,942420278,825504308,825635635,875706467,892942137c942421296,909391920,926036534,842610732,808792372,959197747c909194802,808792887,909261100,942747697,925643824,842281268c926430002,859060579,808662834,942422320,943011890,808990517c842610732,892416312,942420279,859190583,959461431,842283052c959459888,959198513,892746037,909324854,825505635,825373236c942422322,858797623,925972530,875706412,926496569,959197238c858863920,892547120,943011884,892352056,942421817,892352816c943273781,959789411,842413366,925643065,892678452,842544180c959789356,943142967,942421298,943273010,892418097,959789356c859387188,942420024,909654069,909718832,909261155,808989488c942422326,842479664,942815286,825505580,825374005,959198008c858928690,859386675,942815276,959658037,942421048,909654069c909588529,943011939,892352056,959199033,858928690,909654066c892483628,808726581,925643828,825766196,909326388,959461676c925970997,942420785,943273010,809056048,909261155,959657523c942421557,909654069,842609968,959789356,808596023,942422323c942813748,892416817,825505580,875967545,959198769,875639604c825767473,875706467,926496569,942421814,892352821,808728376c943011884,892352056,942420537,909522992,842477618,959789100c876098864,925644343,842281268,825307441,943011939,825702711c942421296,943011890,926298677,842283052,926298418,942421557c859190583,875640887,842610732,875835702,959199540,909194802c808727351,825505635,926363958,942420274,808924471,859386677c875706412,892352569,959199027,858928690,808596532,892811308c943141686,959197745,858863920,842215472,909261155,859256369c925644089,892547380,859320374,909261100,892680500,942421811c943273010,909653808,959461676,892940849,942421042,909654069c943273264,892811363,926298936,942422066,825635385,942684466c825505580,959788089,942422320,909654069,892875570,942815276c842283061,942420788,808924466,909717810,842283107,858994736c942420024,926298681,842347576,909261100,859256369,925642804c943075636,892809780,959789356,942814520,942422324,943273010c858993968,892811363,825634871,942421046,808662322,875966774c842283052,808595764,959198520,876163636,825308724,825505580c808792376,959197753,959658288,959590704,875706467,808532025c959198516,959723058,909586487,892483628,825634867,942421046c859321650,943141937,892483628,892941877,925642808,943075636c926102836,959789411,859320633,942421304,943011890,960050228c842283052,959460657,942421302,808662322,959852854,959789356c925972789,959198771,892614960,808859189,825505635,859058488c942422066,959460919,825505847,875706412,808466489,942421553c825635380,825505584,892483628,825634867,959199286,808596276c943077686,959789411,859256887,925643574,876163380,959592758c959789356,859320633,942421304,943273010,909718065,959461676c859126065,942421809,808662322,909521206,842283363,808532024c959199031,892614960,808859189,825505580,876034100,959199280c926496050,926103344,942815276,842348597,942421814,808662322c959853624,942684259,959984181,942420533,909654069,892547378c892811308,842084409,925644850,825766196,892810038,842610732c892418100,942421304,943273010,959788337,892811363,959461175c959198003,825702704,825439542,909521196,808923444,741357874c809055544,808794421,876162101,825373746,741946416,859189817c926167088,876110643,909390642,741751095,909194295,909588785c809053241,926430521,741750066,875706680,858797361,842607667c875770422,741619510,875901496,808661044,842556208,909653304c741422128,942815544,825439543,876096567,842282290,741684017c909194295,926496561,926428212,825702197,741685297,875705401c943140914,842556212,808466229,741617977,825832760,825242674c876031026,892876337,741946416,809054264,842347573,959982640c959591474,741748785,909259833,875836216,842556212,876032821c741619255,959722040,859123768,959982647,825506098,741684787c892482616,858862132,876031025,909456177,741553464,926496057c858994744,876176183,842150962,741684784,825635385,842215984c809053235,892679225,741683511,942748727,842216497,876162104c942946098,741880375,875706680,858797361,842621746,909718582c741815861,926496057,909456178,842542132,825768244,741684533c825373752,943272245,959982649,859256882,741685303,875968049c842543670,962802743,808596276,959592247,842283308,842019380c942420535,842610741,859387448,959789356,859256887,925644848c892547380,925905207,959461676,808465970,946026552,825504313c842215477,959789356,842478133,959198514,842479925,875967795c942815276,959658037,959198264,943012144,959985464,909588524c892746032,929248822,892547380,876034103,959461676,943206711c959198003,842281524,875902257,892811308,842478392,959198515c825242420,842608688,825505580,892680246,962802997,858928690c959919668,842610732,825831988,942422320,926298681,842086200c842283052,842477874,942420022,926495794,875968313,842610732c875835702,962802485,925905716,926233396,825505580,943273784c959198773,959591986,825504825,942684460,825636408,942421040c842479664,892416312,959461676,926233908,929248561,892547380c808858423,943011884,959723833,942421817,825504313,942813237c942684204,842281529,942420529,875770420,808597559,875706412c842086457,946026041,892547641,825505073,892811308,960051512c824980277,875836982,942878771,892939317,825832761,741945911c808597816,858863928,892873785,926496568,1664626998,959788856c842150192,876031032,943207473,741815092,876097592,876164150c959982649,892417074,741421872,909259833,842281528,926428210c808728117,1664626737,892875320,858797624,876096566,842543666c741946421,825832760,876032562,876031026,859125041,741946676c808662073,892745271,959982647,943206450,1664301112,825636664c959984438,876162098,808529971,741488944,942748727,909193784c926428213,892743990,741553969,875706680,808532274,808987701c825439544,1664167984,825635385,942682928,842542132,825768244c741355832,959787577,942944311,876162102,876032051,741618995c959525943,809055540,842542137,942682933,1664168503,909455929c825439028,892939315,808858681,741617716,909455928,925971763c876031025,909195313,741881395,909261112,909521457,809053236c842608953,1664365618,842150968,859256113,842542129,909325877c741879865,959722040,825571639,842607665,875967286,741357364c875967033,825374770,909192247,842413110,959721529,943011939c909652537,959199544,842281524,892351281,959461676,892549425c942422322,892876848,808466743,825505580,825701683,942421296c875705650,808859955,842610787,808792372,942422066,842019380c909586737,959789356,926234681,942422064,943011890,892613172c842610732,892482867,959198518,842282546,808530488,825505635c842216757,942421552,959527221,926364976,842283308,808464948c959197490,842282546,808727097,909261100,942814002,925644343c876163380,942684469,909261155,808923952,942422324,842281529c909127993,959461676,808596790,942420786,909391920,876099124c825505580,926495030,942421302,960051248,825241648,875706467c926496569,942420022,875901492,943207988,842610732,808792372c942421042,926429753,943206454,942684204,842019637,824979506c842282550,926233907,959996725,825506098,741814582,959722040c909455672,842542128,808924469,741553459,825831481,875704889c808987702,858929464,741619001,959787577,859254839,876045106c875640881,741880632,859385913,926430514,842542131,808991028c741945909,842347064,892941108,809053235,909128249,741487155c926233144,825831472,892953397,892482873,741619249,892417079c842478389,926428208,808728117,741946931,959722040,892678456c808987704,858929464,741750833,875706680,842020145,892887861c859388216,741945394,859124280,926495287,909192242,808530998c858927667,959789356,942880056,942420791,943273010,808465201c909588524,858994225,946026551,825504313,959590453,959461676c825309491,942421557,926102834,842479922,825505580,859124793c942421049,859059506,926102841,875706412,892418105,962801718l825833781,808661304l842610732,825831988l942421040,825635380l926103344,942684204l926234933,925644341l892547380,842609974l808859948,842020144l946025778,943273010l892548400,942684204l875836980,942421043l825504313,909258805l892811308,875638841l942422072,842610741l875574327,909521196l825439284,1664300854l859387192,842610232l842542137,808991028l741421616,926233144l959525424,926428212l926103093,741945400l808858169,959919667l842542131,942879797l1664626741,942748727l875771185,892873785l909652793,741945913l959722040,842346552l876162105,875640882l741683509,909457208l943206709,842607672l909324342,1664301367l942814265,842021175l876031024,842150961l741554483,892874808l875704627,842542137l808991028,741683760l943011640,892941619l959982646,892417074l1664561712,959983672l942748466,926428214l892549173,741488950l875968049,926366004l959198513,909392181l926234160,875706412l925907001,959197241l925905716,808859190l892811363,943141686l942420017,825635380l842215984,842610732l959590710,925644848l842281268,842085427l959789356,909325624l942421809,943273010l858796849,842610787l876098613,942421040l892745015,809056305l892811308,892614453l942420280,859321655l842610229,825505580l842608950,942420789l842479664,825243191l875706467,892352569l942421811,842086709l842216756,892811308l943141686,942420785l808858164,943010873l842283052,842086450l824979510,909391414l859125810,842621744l825702709,741683253l959722040,875573560l876162096,875837746l741356088,909457208l808990515,959982649l875837234,741553463l943011640,959853875l876045106,926169393l741684276,876164409l808726582,842542129l808991028,741357618l859387192,892942136l892873782,876034104l741685046,825831481l808794162,892887861l875704633,741486896l959525943,825505332l876096567,959524914l741947448,959722040l859123768,926428214l943077685,741945395l909457208,825767731l809001779,942815032l741486897,926496057l808662840,909192248l858928182,892547124l959461676,859320631l942420274,943273010l859058225,842283052l875837488,946026032l909654069,876164400l959789356,909194804l959199032,943143221l942682935,825505580l909654068,942421817l909718839,825766455l875706412,892352569l962802995,808596276l926234424,943011884l909391672,942420535l959789104,858993974l959789356,859256887l925644848,825766196l909587764,959789100l959984944,946025273l943273010,909389873l842610732,825766196l942420272,909654069l892941616,842283052l875902005,959199285l858928690,909588530l909521196,960049716l1664628277,892874808l926037561,842542131l825768244,741881141l825635385,926103606l892873779,808859704l741685557,859387192l809054514,926428212l825243957,1664627250l858862647,959788597l892873779,909719352l741946424,959722040l909588791,876162105l959723314,741815090l943207736,926299191l809053239,876163385l1664628786,808662073l959459377,876031026l808793905,741421619l926430520,876099129l842542137,825768244l741946677,909457208l859322419,892873784l808859704,1664694581l808858169,943142451l892873780,959983929l741880885,875968049l926298678,942422067l859321650,892877105l875706412,892352569l959197491,926496050l808531249,842283107l858994736,959199543l842479925,842544945l959789100,892942385l925644852,825766196l942880820,842610732l825438518,942422326l943273010,876032560l943011939,875772217l942420534,959459892l825635895,892483628l959525938,942421808l825504308,842216242l825505580,943273015l942420529,859190583l892613433,875706467l892418105,959197238l892614965,876165177l842283052,858994736l959198775,892746037l859058742,959789100l892942385,824981556l909391414,925905977l892887857,875704633l741553970,959722040l875573560,842542131l959657013,741750834l808596536,926102328l892873785,825373497l741947699,959788856l909588022,876045108l926233393,741815859l943273273,909325109l842542129,959920436l741421365,926233144l926168886,926428216l825570869,741488952l959592760,909324596l842621750,943272502l741486900,909194295l875705144,808987704l943011896,741945913l959722040,825241656l876162105,942946098l741488697,875706680l858797361,909730611l808792112,741618743l959788856,909588022l909192244,909325366l842021174,943011884l825439800,942420789l943273010,926364208l892811308,943272758l962802230,959527216l926167602,842283308l825374774,942421046l942750005,942945593l825505580,943142195l942422071,875836722l959721520,875706412l942749753,828584241l875967536,808923449l741354546,825831474l825831481,808202290l841756716,926431280l959656758,876110642l942945077,741619256l959592760,842084916l926428216,926103093l741879864,808596536l942881073,892939314l959788089,741619768l892417079,842150965l842556214,892548661l741947448,925971512l892483637,842542136l825701685,741487414l909457208,825767731l876096560,959524914l741554488,876164409l859388213,876045113l942749233,741684279l926496057,875901490l876096565,926234417l741684018,825635385l942683958,926428217l926103093,741683512l859385913,808531250l809001784,808662328l741750580,909194295l808662328,959982645l942945586,741684273l859124792,825570102l892939315,859322681l741421625,909457208l825767731,892887863l892481849,741421368l943207736,842084918l876031028,875640881l741750581,892678712l825766960,876096567l909457201,741814839l808465977,825702708l926442291,926103093l741355832,808596536l825832504,876096567l876097586,741553721l909194295,808466737l808987697,943011896l741553974,925971512l926365749,809067318l909653305,741554489l875706680,842020145l842542135,875574581l741617715,909457208l875772211,876031024l892876337,741816626l892678712,925906224l876110643,825635637l741486903,859124280l909391920,959982645l892417074,741749296l909718841,960050485l809053234,859386169l741488439,942748727l892743992,926442294l842021173,741552437l925971512,909260853l842542129,842020661l741554481,959787577l909392182,842607666l825439286,741880629l825831481,842543929l876045111,876099121l741488951,858929464l909455925,876096561l926234417,741488948l875705400,909325105l892939313,858928441l741947448,959788856l892482096,842556215l925905717,741488950l875639863,809055800l876162101,926168882l741882166,859124792l909717814,892873784l926496568,741749046l859124280,959852855l892953400,909456953l741816628,926430520l943011385,876031032l808793905,741356600l859385913,858861625l876096560,909457201l741619769,842150968l909259064,842556212l825701173,741882166l959592760,875967028l909716535,959721520l741814325,925971511l959459637,809053237l859386169,741881655l959722040,892678456l892887865,943273784l741815089,825373752l825833524,809053235l842151225,741685300l959592760,943009844l876031032,926233393l741685048,909717561l859124277,842556208l909653304,741751090l825831481,875706418l892873785,909261112l741356337,959983672l858929464,876162099l909128243,741355575l909194295,808794417l892887860,943009849l741620025,959722040l875573560,959982646l858863154,741487412l959984952,858863154l892873776,892875577l741355833,825439289l825372980,876045113l859125041,741553716l859189817,909390902l842542134,825768244l741617976,943273273l909325109,892873783l909261112,741749553l909717561,808661813l876176181,892809267l741880374,909194295l959591736,808987702l892744760,741881140l892875320,892810296l892939318,943208249l741750832,926234424l875770672,892953398l876099897,741815092l875705400,858993201l876031026,892876337l741421107,808859448l825636921,842542128l808991028,741881650l825373752,959524917l959996728,808989746l741815861,842609976l892876085,842542135l892548661,741422897l875639863,875967026l892939312,842151737l741486648,959722040l808794423,892953400l859322681,741357366l875706680,909455416l876162102,825504051l741750577,909455928l825308467,876031030l892876337,741552179l960050489,876164152l842556214,876098872l741751092,875967033l959919417,959982648l808989746,741553717l859189817,825372720l842607671,943272502l741486900,858862647l875771445,842621748l909130037,741488692l959722040,909588791l808987699,943208760l741814839,842608697l926365493,926428216l926300469,741749557l842609976,858862901l876045113,842545201l741750321,876164409l825831478,842542132l825768244,741355571l959983672,808464441l809053240,926233145l741816119,909259832l960049201,842621748l892941366,741356080l942748727,825308721l842607673,842479925l741880112,859124792l892482358,842607671l875770422,741880377l875706680,909455416l876176182,892418098l741618741,875706680l892679729,876031030l909392177,741881654l808859448,858993459l876096560,926234417l741946423,875967033l858929458,959996724l808989746,741881397l808662073,875640375l892873784,926038328l741683511,909194295l926037048,842542135l909522741,741488185l925971512,959723317l809001782,909718840l741356341,926234424l892547888,926428208l825702197,741749812l875706680,959459896l876031026,842150961l741816632,858928184l926234420,876110640l825635637,741552439l892679992,859321399l926428212,858797877l741422387,959788856l808663094,892939319l809055545,741750073l909194295,942814264l926442288,842215478l741880120,925971512l825571381,892939321l876099897,741684020l959984952,858863154l926428212,859189558l741947448,909718841l875902517,876045111l909195313,741619507l892940345,892612914l876096568,943011633l741814581,892940345l825700658,876096566l942944562,741617977l825831481,892811314l842621749,926298422l741751093,892417079l808596277,842607666l892941366,741749296l859124792,942944822l892873779,909652793l741684785,859124280l959852855,876110646l943141938,741684017l909261112,808925239l876031024,959526449l741355568,858928184l808990260,876096562l926234417,741684279l858928184,959789108l842556215,825701173l741816630,842412601l809055027,808987701l943011896,741421362l875639863,959985208l892873785,875901497l741618488,925971512l909260853,842621746l943272502,741881654l892874808,942945337l926428212,858798389l741683760,959788856l842020662,876031024l926430257,741553457l943206456,892942645l876110643,842412853l741685561,859124280l909259831,892939314l858928441,741685560l859385913,909325618l892939312,859125817l741355569,909194295l859124792,809001777l926496056,741553461l925971512,959723317l892939319,859125817l741815859,959787577l909392182,892873780l942815544,741749556l959983672,942815544l876045107,876099121l741816375,808859448l842086713,876096561l909457201,741618231l875706680,842544689l809053236,842608953l741946418,875967033l942813491,892887861l808596281,741750584l875639863,959985208l876162105,825307187l741816115,859124792l825700662,809053240l892482361,741618230l825831481,875704889l876110649,959919154l741488438,942815544l808662327,876031032l892614961,741816627l809054264,959919413l876096563,926234417l741880626,909455928l892417587,809067314l842608953,741356594l892940345,909390130l959982645,892811314l741553715,942748727l959460657,926428213l875966774,741815606l925971512,959723317l809001778,825439544l741881399,959787577l909392182,809053237l925972281,741945400l875967033,876034354l876031024,825571121l741751088,808596536l959526456,876110643l859190069,741617717l859387192,909719352l809053232,842608953l741880882,892679992l925905975,842542131l825440309,741357625l875639863,909324594l842556210,808924469l741684792,925971512l943273525,959982641l858863154,741552948l825831481,875704889l876096569,959919154l741356089,959592760l959983668,876045113l859125041,741748786l842412601,875837753l876096561,959788849l741356336,909455928l909522483,959982645l892417074,741749296l926496057,909326648l842621746,892941366l741750578,909194295l808794417,892939321l825832761,741945911l825374264,942750003l876162103,875837746l741617715,875706680l842020145,959996726l842347314,741421624l808596536,842414385l876031032,925972017l741945655,926233144l825374518,892873783l892548408,741881652l892941625,859387186l959996726,892417074l741618224,875705400l825506103,959982645l825570098,741421875l875639863,825505592l842607664,943075638l741946931,892876088l842151219,892887859l859191352,741879860l909457208,825767731l959982645,842544178l741683249,876164409l875638838,876031024l859321905,741946418l825635385,926233136l909665079,942879026l741749044,825831481l943273778,892873781l808859704,741554485l892940345,876033592l842542132,925905717l741880889,892417079l892613429,892887865l892678713,741421110l892876088,943273267l892873783,875704633l741814576,943207736l959787062,876162099l842544690,741881654l808596536,825374008l876045113,808990769l741421878,959788856l942815030,892873777l875771192,741815865l959983672,942946616l892873785,808859704l741816629,926430520l926431033,892887864l842414136,741357619l892417079,942945333l842607672,875967286l741684788,825374264l808925491,876162101l925905459,741814578l943207736,959787062l926442290,960049206l741880369,943207736l942879286,876031024l926430257,741488438l825831481,892811314l892873779,875771192l741421106,909261112l825375031,926442295l926103093,741486904l943273273,825635637l959982648,909194290l741815864,942748727l959656248,842542134l875574581,741814584l892876088,943273267l809001785,859387704l741946422,909457208l825767731,926428215l959657525,741620016l959787577,875704631l876031028,909195313l741749302,909455928l943207731,909665081l959656242,741619001l926429240,909194297l926428209,926103093l741421368,876164409l959985973,808987698l909718840,741881394l875639863,875967026l892953397,808858681l741421108,892876088l876163891,808987699l959985976,741618482l943207736,808857654l842542129,842020661l741684532,875706680l808727096,876045107l875640881,741421619l825635385,892876598l892873783,892548408l741618226,942814265l942814513,892873778l808859704,741620021l858929464,959918389l809001778,825636408l741617720,858862647l859321653,876162098l808529971,741553459l825374264,825372724l876096563,943141938l741421873,808596536l942879544,892953395l808597817,741750577l859385913,808531250l876031024,909653041l741421113,892874808l842149939,892873781l892548408,741685044l943273273,942879797l809001783,942814520l741815353,942815544l892350769,842607670l842019126,741422899l875639863,825504562l876096563,892416562l741423156,959984952l909521209,842556214l842217525,741946679l859387192,876164920l892873784,892548408l741488436,859385913l858863154,876162097l892351027,741814836l875968049,909194036l962803254,909325874l926299188,842283308l858862132,942421296l909391920,925905461l842283308,892942136l925643315,892678452l959918386,942684204l808925493,946026548l960051253,842479153l842283308,875770168l942421817,892876848l842610233,842414124l825832241,959199288l892746032,858927924l909261100,842543668l929248049,892547380l808988726,943011884l825702711,959199024l842281524,859254834l842283052,842477874l942420279,842479664l808727351,825505580l926169142,946024505l959527221,842347313l892811308,959592503l959198006,943143221l926232631,909588524l825570865,942421046l859125813,925906740l892483628,859058229l946026544,808858164l825701943,825505580l876033081,959197492l909194802,892416312l959789356,892942641l942422067,875705650l859059251,909261100l959919665,929249072l892678452,942749491l842283308,926430263l942422322,875901497l960049206,842283052l875640113,959197751l959658288,842477874l943011884,842412853l962803508,926496050l926497072,959789100l942946355,824979768l859059766,926430518l876162099,942946098l741947193,825832761l959723321,892873778l808596281,1664365110l892678712,959459383l876031026,925972017l741552439,909455928l875967795,926428208l943077173,741816376l942815544,808989751l926428217,858992694l1664496440,825374264l808595508,892873784l859191352,741750065l909455928,942881081l876031029,925972017l741553977,876097592l892613942,959982649l959983666,1664235827l876164409,892416054l842542131,959657013l741356080,892417079l859058741,808987698l942815032,741619768l842150968,859125810l808987697,859387704l1664627766,825831481l876034098,892873784l875771192,741421106l959591481,892548660l808987698,808859192l741945648,875639863l909522744,892939320l858928953,1664496184l925971512,842479157l876096567,926167858l741617971,959983672l942815544,876031027l876099121,741816375l825831481,909261106l809053237,926233145l1664170039,909261112l825831985,892873785l909719352,741487411l925971512,959723317l876162100,875640882l741683248,892940345l909391160,876096565l825635637,1664497465l909259832,859254833l926428217,825438262l741945904,925971512l825571381,876162099l825504051,741357361l909455928,926103865l876096566,926234417l1664299826,892679992l926233655,808987702l942814520,741684281l875968049,825373492l942421815,842217781l925971506,875706412l808532025,942420276l892483893,858797621l909588579,858927920l925642800,825766196l892876084,959789100l825702451,959198520l959527216,959722034l909261100,959656754l959198512,892746032l943075890,942815331l892614709,942421040l892483893,942814774l959461676,842152241l925645108,892809524l942814000,842283052l943272240,942422328l943273010,875835441l842610787,858861880l942421809,825373236l875706165,825505580l858797367,942421810l943274032,892614457l842283052,876034352l942421046,942944825l858863154,942684259l842085942,942420537l943273010,909586992l909261100,926168627l942420274,842348592l875837752,825505580l909195320,942420533l825635385,926234162l942684515,859256376l824980792,892614198l926495030,809053233l942813497,741422647l959984952,926298425l876162099,808596530l741947447,859124280l825374768,892953396l892482873,741619249l825439289,959985971l876031026,909392177l741421620,959983672l875705907,876031024l825767985,741355833l858862647,926431029l842556211,808466229l741880121,942814265l876033847,926428214l960051253,741553465l942748727,959460657l892873781,859191352l741553457,926233144l926167344,926442293l842085173,741750577l858862647,825636661l926428216,875966774l741617716,859385913l892876856,926428215l842085173,741751094l825831481,943143218l926442288,892352309l741618742,809055544l942813495,876031029l842347825,741554486l909455928,808728115l808987700,909718840l741618229,892876088l859256115,876045105l892876337,741946416l892941625,943076658l892873780,909261112l741421873,959985464l859190577,876096567l825766450,741881655l909652024,959590710l876176178,926365746l741487927,875639863l959656498,808987699l875706680,741552695l842412601,942879539l809053240,892745784l741619765,875968049l959920436,962803766l858797618,825439542l842283052,825373749l942422322,859125813l959592245,959789100l959854643,942422066l909522992,808727347l959789356,876165173l929248051,942944564l892614198,842283052l892744755,959198516l808859957,842085683l825505580,825309240l942421555,859190578l926364469,909261100l959722288,929248057l842281268,909391410l959461676,825308722l942421296,842610741l875770166,825505580l859189560,942421303l926102834,909391667l892483884,892549177l929248564,892678452l858993204,959789356l859059512,959198776l909718834,892744761l825505580,808792376l942420537,842019380l875641136,959461676l842152241,929249588l892678452,942749491l842283308,926495799l959198772,808597808l825373494,825505580l875705653,959199539l909261104,909127985l892483884,876164665l929249077,892547380l943273270,892811308l842217269,959199545l876032564,808990262l825505580,909654068l959198265,808596276l825570358,959789356l959918901,929248311l942944564,942879800l859060524,825308209l942420279,942944825l943076656,825505580l876034100,942421553l842479664,825701176l959789356,876165173l929248562,825766196l892483126,959789356l959723577,942422068l909193780,808464435l825505580,825701433l942422072,960051253l925972275,892483628l909195059,929249081l943075636,943272501l842283052,875836469l942421811,926102834l892352305,825505580l875967545,959199537l892746037,825767735l892483628,926234675l929249079,943206708l960049969,892483628l876163123,942420793l842610741,909324598l825505580,842543414l959197491,926036788l909260083,942684204l875837749,929247288l892809524,942814000l959461676,808728881l942422323,926431285l926365236,825505580l909522996,942421556l959527221,959658032l842283052,858994736l929249335,943206708l959853360,943011884l875837753,942421816l808662322,808857910l825505580,875836725l942421048,842019380l959527216,842283052l876034352,929248566l892547380,842609974l892483628,926036023l942420273,942682676l876098355,825505580l809054518,959197488l892614960,942815541l842283052,858994736l929249591,825766196l808728628,959461676l909522228,942421561l959459892,909456439l825505580,926495030l942421046,825635385l842086196,892483628l825634867,929248822l876163380,875705398l959789100,909456690l942422320,859386425l825373497,959789356l842610993,942420792l943075897,858797360l859060524,842477618l962803510,875573302l842543416,825505580l825635897,942420790l825766457,875769904l909261100,808925492l942422070,892809524l943077176,825505580l909587513,946026553l892547641,858862896l892614700,842151475l925643315,876163380l959525942,842283308l909587511,942421817l892809524,909258809l825505580,858927668l946026552,859321655l825504821,943011884l842412853,925643060l892678452,943207986l842283052,909588276l942421809,909325620l909456433,825505580l842282293,946025522l876163641,926102320l942684204,808661042l942420534,859190583l876097593,825505580l842282293,942420275l842610736,909652275l842283308,959919159l828586036,892614198l808595766,842542135l909522741,741816625l825373752,942747701l876031032,909456177l741422131,809054264l959919413,892873783l926038328,1664364596l959525943,909194804l876162097,842478131l741749810,959984952l808728370,909192244l959853622,858796851l909261100,926497074l942420528,808924471l808597044,825505635l926495030,959198006l825702704,859125047l943011884,892352056l942420537,808989241l808596793,842610732l876099382,942421044l943273010,943208240l892483683,842479159l959199537,943273266l808727859,825505580l859058488,959199538l858797618,825503799l875706412,808532025l942422068,859321650l875574578,892811363l909456184,925643321l842281268,959459633l942684204,858994230l942421300,859190583l842086455,959789356l892811319,942420535l959920181,859059766l875706467,892942137l959198768,892483888l842478905,942684204l875837749,925645112l876032308,858796857l842283308,842281272l942421813,892809524l925904952,842283107l825439285,942420789l942813748,808858161l909521196,943075636l741750071,859385913l858861625,926428208l926103093,741421368l859124280,942749488l926442294,808924981l741486900,959722040l825766200,842607668l909521718,741552176l959984952,858863154l876031028,926169393l741880884,926494777l842217521,876110641l859190069,741355568l892874808,926497074l842542132,875574581l741618736,925971511l825768244,959982646l909588530,741356856l909457208,825767731l876110642,842543666l741617720,959787577l875704631,842542132l825768244,741815344l909455928,909522483l926428208,842544949l741488185,942748727l825308721,842621748l909130037,741683762l892876088,859256115l808987702,858929464l741422649,842412601l926429747,876031030l959723313,741882162l959983672,876034360l809067320,842608953l741749810,892678712l825634871,876162097l808529971,741683513l959722040,909455672l876162097,942946098l741683506,859385913l892876856,876045109l859125041,741486903l926234424,959852855l926428215,842085173l741422132,875706680l859190072,892873784l892678713,741619760l875968049,808727346l946026547,909587762l842217271,892483884l876164665,942420534l942750005,960049721l892483628,875705144l942420537,926495794l825636665,892483628l926430004,946025783l959920176,842608689l825505580,909195320l942422324,942682676l859386166,892942380l825506102,942421555l959920181,825765942l942684204,875770425l929248819,943206708l942945841,959461676l842283313,959198009l959527216,909390386l959789100,842609968l942420789,892876848l875706680,875706412l842086457,946026041l825635385,842413618l892811308,808726841l925643827,942944564l926102584,909261100l859321905,942422326l942682681,909654072l909588524,875836977l946025264,959920176l875967282,825505580l926103606,959199286l842348848,825635889l892811308,943141686l942421297,959527221l808792881,892811308l825242678,946025270l943273010,926431024l859060524,892483378l959197232,876163636l959984179,825505580l859124024,959198772l959789365,925970993l892811308,825372979l946025784,825504313l926363703,842283052l825242929,824981560l875901240,842086194l842607672,943272502l741487417,859124280l909194800,959982645l942945586,1664233524l909457208,825833779l892939318,960049465l741816370,942814265l909259825,926428213l959657525,741749049l875705401,825766194l876162096,808529971l1664628019,892483896l959526964,842607669l859059765,741488176l909457208,959461683l959982641,959919666l741486898,943206457l909653558,876162105l825307187,1664628792l909259832,808925488l926428216,842085173l741685558,876097592l892941366,876162099l825307187,741422897l892876088,909718579l842607664,858993206l1664233785,926038328l808465716,892873780l892548408,741814578l909457208,909654323l892873779,909455929l741879857,892876088l825374003,892939319l808858681,1664103729l926233144,909260598l892873783,875771192l741751089,909261112l808925239,959982649l909588530,741750576l892876088,875705907l876162096,859255347l1664104503,943010360l876032563,892873784l875771192,741619257l859385913,825504057l809053234,942749497l741554232,892876088l859256115,926428213l942880309,1664561976l808596536,959655986l892873782,875771192l741882161,909259833l942748472,808987705l892744760,741619257l892876088,942945587l808987697,825636408l1664496688,842216505l825439031,892873781l875771192,741487924l942814265,892350520l959982644,825506098l741486902,892876088l859256115,959982641l926168370,1664301107l943010360,876032563l892873784,875771192l741619257,825636664l909521974,842607667l808662070,741553717l892876088,960050483l959982642,875837234l1664627762,825832760l926232633,926428210l842085173,741946164l842216505,892614192l876096560,842543666l741619762,859125560l892613425,808987704l842610488,1664626993l875706680,825831992l959982645,943206450l741357624,892941625l909717561,842607664l892941366,741881911l808597816,809056568l926428216,842479413l1664364850,960050489l875641137,809053240l926300216,741816115l808662073,842282807l959982647,875837234l741552184,909455929l875770932,809053237l926036281,1664692791l858928184,909457204l842607668,875836981l741422392,875705400l959658039,959982642l858863154,741750582l875705401,842215986l842542131,859058741l1664167991,909261112l859255601,892939313l926495033,741422130l858929464,842019125l809053239,809055033l741488952,959722040l926036024,809053239l842348089,1664235314l909261112,859189553l876031033,825767985l741553201,858929464l909586485,926428217l909195576,741552441l959984952,859060274l892939321,892482873l1664366129,858862647l876099125,842542136l909129013,741355569l808596536,942879544l959982642,858863154l741750577,959984952l842283058,842542136l825768244,1664694578l909457208,842412084l959982647,825833010l741684530,875639863l909522744,842542132l892548661,741947448l808597816,959658296l842607667,842479925l1664234032,892678712l943012150,876031024l959920177,741946680l876164409,842281270l959982649,892417074l741618224,892941625l960049465,842542128l825243445,1664168759l959722040,808794423l842607673,892352821l741488180,876163129l959657013,876031025l859321905,741945397l808662073,926101809l959982647,943206450l1664430646,892940345l876033592,892939315l842348601,741618744l875968049,842478134l959197237,909392181l959591473,892483884l876164665,942421557l959789104,943272503l892483683,825439282l942420024,943273010l942747696,842283308l859059257,942420529l859190578,808728627l825505580,808794166l942422068,875901492l825242165,842086755l892352308,959197496l842348848,842019377l959461676,943141175l925643824,942944564l926299703,842610732l825438518,942421047l959789104,959984692l959789155,859190578l959197751,858797618l942945591,825505836l959853879,942420280l909391920,825242165l892483628,959919158l925643826,892809524l892876080,943011939l825374264,959197235l909654064,875901750l959789356,909194804l942420024,825373236l808991029,825505580l842217526,942421813l842610741,926102584l943011939,825635385l959197235,892746032l892351283,942684204l909586999,942420277l892809524,808661049l959789356,909652281l942421044,808793394l926365490,825505635l943076659,959197237l842217776,842412853l943011884,825504565l942420793,959920181l909457462,959789100l926430512,824980019l909391414,859125810l842556214,909325877l741815345,926234424l875770672,892873781l892678713,741554480l909457208,959789363l876096566,943011633l741684786,875706680l876099377,892953396l959984953,741945908l909194295,960051249l876162104,942946098l741881657,825374264l875837747,876162101l859255347,741684786l909261112,808925239l876045104,858928177l741422641,926233144l925970736,809053233l926233145,741619767l942814265,825570353l876096562,943141938l741357619,925971512l842021173,876176184l808529971,741881139l892678712,892876337l876031027,808990769l741880113,943207736l892416822,926428212l825307957,741486900l808662073,925972279l892953398,926431033l741619253,925971511l959459637,959982640l842347314,741553456l875706680,909455416l876162104,859058483l741618226,926234424l959721783,876110641l926234417,741749815l825373752,875704885l892873781,943206713l741488434,942748727l808726840,876096560l959460914,741357369l943206457,959460918l809067321,959787577l741488437,926496057l909457208,909192244l858928182,809054772l909261100,926168627l942421554,942944825l808858928,842283052l875770933,946026289l892547641,808465202l825505836,959853879l942420536,943075897l892613168,959461676l875903029,925644086l876032308,943272505l909588524,858993456l962801715,842020404l842084405,842610732l892745528,942420537l842086709,943075892l825505580,959985716l942422068,825504308l842084659,842610732l892352564,946024502l876032569,876099891l892483628,959919671l942420024,892809524l876164151,959789100l859124273,942420016l909130032,875639607l825505580,909587763l946025266,959789104l808662326,959789356l809056561,942420531l960051248,909194544l842610732,909587509l925644850,892678452l842544180,959789356l892483893,946025776l875639348,808597816l842610732,942683193l942421557,875705650l892680497,825505580l909521208,959199026l892614965,809056313l875706412,842020921l946024760,842610736l875967540,892483628l909195059,942422073l960051253,909326132l942684204,842019637l925642802,825635124l909259320,892483884l959721529,946026036l943011890,858928437l842610732,842610486l959199025,842348853l842610739,892811308l926365241,959197753l876032564,942946615l825505580,942748212l962803767,909392181l892482609,875706412l842086457,942422329l926364983,959459890l892483884,876164665l942422069,942813748l842085171,842283308l808989751,929248048l943206708,909130033l959461676,842609201l942421302,943273010l825766448,959789356l959853109,942420278l825504313,858992693l892811308,859125557l962802485,876032564l942946615,825505580l909260085,959199544l808596276,959592247l942815276,926234677l959198008,909261104l959723568,842610732l808792372,946026290l875705650,909456945l842283308,959919159l925644852,825635124l925972279,892811308l926365241,942420793l943273010,842281009l892811308,842151735l946026800,825504313l909258805,842283308l875706422,942420530l959789104,825309237l825505580,942683447l942421811,808924466l825767473,875706412l808466489,962803505l959658288,808661296l842610732,808792372l942421810,842610741l925905465,842283052l825242929,925644856l825635124,892351801l909261100,892351284l946025265,943011890l926495796,842283052l909717808,942421043l825504313,959590453l842283308,859124793l942421811,842610741l875574327,825505580l825374776,946026038l909391920,959854901l875706412,842020921l959198519,909194802l875639096,959461676l842152241,942420788l875901492,875837748l842610732,942749748l929247545,892678452l909325362,892811308l942946101,942420787l943273010,959591728l909261100,909653553l959198770,959527216l959722034,892483884l959721529,962802740l892483888,842346553l825505580,892941367l959198005,808596276l959592247,942815276l959658037,959198009l876032564,875770425l842610732,808792372l962801971,892483888l942684216,959461676l809055538,925643317l825635124,825702711l942684204,858994999l942420793,943273010l842019633,909588524l892547888,946026040l825504313,808661045l959461676,825243955l959197235,825766452l959657267,825505580l825702452,959198773l825702704,926364984l875706412,892942137l946024753,959920181l909652792,892811308l943141686,942420017l909587762,909326135l959789356,925907253l925642800,825766196l926103604,942684204l842281529,946026800l943011890,959722036l892483884,842346553l942420784,859190583l892418103,942684204l909653304,942422327l825373236,875706165l825505580,876099636l962802995,909325874l825374516,875706412l858863673,942420784l892416564,825570352l892811308,943141686l942422064,942750005l925972537,842283052l926232882,929249591l825635124,959590968l943011884,859257143l942420278,943273010l876099376,959461676l892941618,942420279l825504313,892481589l959461676,926495281l946026551,926364983l909455664,825505580l926102837,942420785l926233906,959460912l942815276,842414133l942421049,859190578l858797110,842610732l808792372,946026546l909718839,842282295l959461676,892613171l925644856,943075636l909325620,842283052l858992948,942420278l943273010,959918640l808859948,925906224l946026803,825504313l959590453,942684204l875574069,959198776l808531506,959789105l825505580,943273784l942421557,859190578l892612918,875706412l858863673,946024496l875901497,892418360l892811308,943141686l959199536,909194802l892612921,959789356l842413366,925644339l842281268,825832242l842283308,926496568l946025273,943011890l909718580,892811308l825308214,942422323l909654069,859387184l892483628,909259826l959199543,892746037l909324854,825505580l926169142,962802744l842348848,858863409l875706412,892942137l959198001,959789365l892679986,943011884l892352056,959198521l842610997,926102576l942684204,943075895l929248056,842412340l909193264,859060524l909127984,942422320l943273010,943272497l942684204,825438777l942422072,909654069l892941616,942684204l842413620,946026802l808793394,875835444l825505580,808728630l942421809,859190578l858994229,942815276l926234677,942420280l942813748,943075889l943011884,892352056l946026809,876032569l808923701,892483628l808726581,925643828l892547380,926298935l842283052,859322164l942421304,943273010l842086449,892811308l942880565,946025009l909654069,825243184l892483628,875704375l942421301,942813748l892416817,825505580l859190579,942420020l959460919,859124536l875706412,892942137l946026288,842610736l909457715,892811308l943141686,942422320l875901497,943208503l842610732,959590710l925644848,876032308l960049721,892483884l892417849,946025776l943011890,943075893l959461420,808858928l942420533,859190583l842086455,909588524l825505329,959198772l909194802,808727351l825505580,892940598l962804016,909392181l825242672,875706412l808532025,942420020l825373236,943075895l943011884,892352056l942420537,942944825l892875571,909261100l859256369,929248569l892809524,808596272l842610732,892679992l942422326,943273010l842216752,842283052l943141939,942422066l909654069,825243184l892483628,809055028l962802994,909194802l808727351,825505580l959918390,942421303l808793394,892351284l942815276,842348597l942422326,926364983l808466225,892483628l825634867,946025782l809055543,909652531l909261100,859256369l925642804,825635124l942880568,942684204l858929463,942422326l943273010,842149936l959789100,842020400l946026039,808662322l926298422,959461676l959853876,959199284l842479925,926038065l825505580,892940598l942420785,892876848l892352823,875706412l926496569,946026806l876163641,926496048l892483628,825634867l942421302,825373236l859322167,892811308l842084409,925644850l876163380,909130037l842610732,808793912l946026293,943011890l809054774,942684204l842021177,942420278l808662322,926298422l842283052,943272240l959198777,825242420l842608688,825505580l858798136,946026295l875901492,959460403l875706412,892418105l959197238,959527216l859256117,892483628l825634867,959199542l809055538,892678711l859060524,825241904l929249076,892809524l825373488,959789356l859256887,942420785l943273010,892679473l943011884,909588791l942420274,808662322l842412342,842610732l959984693,946025265l926298681,875836472l825505580,825243704l942420785,926167604l925972023,942815276l926169141,959198005l875639604,825506097l942684204,959984181l962801973,875639604l876163378,892811308l842084409,925644850l892678452,858796595l959789356,959527221l942420793,825504313l892481589,909588524l942880305,962802233l892350518,875835953l942815276,926234677l959197752,926036788l825242930,959789100l859386163,925644852l876163380,892549430l842283308,892612920l962802481,842281524l858863665,859060524l842151730,942420788l875770420,909719350l825505580,909455672l942422064,859190578l876098357,842610732l825831988,946026544l959920181,925905207l842283052,959526193l942420024,926495794l926299961,909261100l892680500,942420276l909587762,925972788l825505580,909522996l946026804,825635385l926103859,842283308l808596020,942421046l909194807,943141683l892811308,842084409l925643576,892678452l892744755,842610732l926431030,946025009l825504313,875704373l842283308,808465719l942421296,960051253l842217268,875706412l842086457,942422329l960051248,825635376l909588524,892746032l828585782,909391414l943142962,842607669l875967286,741816121l875705401,825766194l876162103,825767986l741750576,808662073l959459377,876031026l892614961,1664495673l842608697,942682166l959982648,892417074l741487408,842347064l808923956,809053236l926233657,741487924l892875320,892810296l809053236,909259577l1664431158,942815544l926364471,876031030l825767985,741620019l808465977,942944309l876162097,842150962l741421619,876097592l876033590,892939312l926431033,1664626739l925971511,842215477l892939319,825832761l741357620,875706680l808532274,809053236l808858169,741684275l825635385,959787824l842542134,808991028l1664234293,909718841l858798133,876162103l959656243,741554488l909194295,875574584l876096565,875836722l741552948,909455929l942683188,842542133l875574581,1664561203l842412601,859386419l876031025,876099121l741487413,876097592l942945846,959982646l892417074,741487408l892482616,892941364l809053232,892482361l1664628280,959722040l808794423,842607672l909130037,741685300l926496057,858797624l909192242,909325366l859190069,892811308l926298936,942420274l942682681,892810040l892483939,875900985l942420278,809055543l942813745,825505580l858927668,942421048l808662322,858862136l842610732,808792372l942422322,960051253l876165428,959461731l808465970,942421559l943011890,842348340l909261100,909325106l942420789,875770420l842151221,825505580l859058488,942420018l859190578,892612918l842610787,875575600l959198769,876163636l959591221,959461676l909456692,925642806l876032308,808465209l842610732,943141941l942420793,842281529l925905209,842283107l892809522,942421554l892352821,808465721l875706412,892352569l959199027,943143221l959459641,859060524l943206448,925643826l842281268,926101810l909588579,875836977l959197488,909654064l892876085,959789356l842152245,942420788l892876848,892680503l825505580,876099636l942420787,875770420l943273272,959461731l842152241,942422324l942682676,926234164l892811308,842478392l942422066,943273010l942684209,842283308l875706422,942420530l943274032,858797879l909521251,892744500l741750584,875901496l959920435,876162099l808596530,741421877l959983672,875836210l892873782,959983929l741880885,959525943l959526708,909730609l825569328,741355568l825831481,875704889l959982648,825506098l741748785,943010360l825570099,842542134l892876088,741421621l825831481,926036793l892953392,842545465l741356598,909194295l909719345,892939320l876099897,741684281l875705401,842346546l842542136,825701685l741356598,808662073l959459377,876045106l926430257,741356089l959788856,825440310l959982642,959591474l741814321,926429240l943206969,808987702l809056568,741619255l959722040,808661304l876110644,842543666l741683256,825636664l808530486,876031029l943207473,741618484l959983672,909390898l842542133,825768244l741880880,808662073l876099888,959996720l959591474,741879857l842347064,892743988l809053238,926036281l741357625,858862647l942683701,959982648l909588530,741423152l959722040,959918136l876176178,808726835l741552441,875706680l842020145,876162102l925905459,741815095l909457208,942684467l909192244,959722550l892483893,943011884l909652537,946026808l926495794,825308473l842283052,942879028l959198007,959527216l926167602,892811308l858797110,959197495l842348853,875966773l825505580,943077428l946026041,825373236l959459383,875706412l926496569,959199030l892746032,825373492l959461676,859189298l959198002,925905716l825242678,942684204l926234933,929248821l842281268,825307441l842283052,960049206l942422326,943273010l892809776,959789100l808793394,942420025l825504313,875704373l909261100,859387441l946026553,926102834l842479922,909521196l825439284,741422641l909261112,859386673l842542135,825768244l741618736,892874808l909587769,959982642l892417074,1664299824l842216505,808924720l808987703,892941624l741750071,858862647l926431029,876162105l942946098,741816121l959722040,842018872l926428213,859256117l1664629042,909457208l943206709,926428216l875769910,741422643l892874808,892810553l876031030,909653041l741356598,808596536l875638834,842542133l808991028,1664299829l926494777,842217521l926428210,926103093l741552440,858928184l842217268,842607665l909324342,741881394l875968049,842544689l942421812,942881077l959592758,875706467l842086457,942422073l809055543,892547633l892811308,943141686l942421297,859190583l959460921,842610732l859255861,925643319l892547380,942749239l959789155,959854643l942422322,943273010l943272497,842610732l858928185,942421816l842281529,892350777l842283052,909652022l942422328,942813748l808858161,825505635l842216757,942421040l959789104,892876598l875706412,892942137l959197489,926429748l909719353,842610732l808792372,942420019l876032569,842215478l842610787,959590710l824981552,842282550l926233907,809053236l859125305,741422128l959722040,842018872l892939317,842151737l741617720,909457208l808990515,842621753l909521718,741748784l909261112,809054769l876031032,926430257l741552697,909261112l825375031,842542135l808991028,741880373l876163129,859059765l926442294,825570869l741488952,825636664l842085174,892873780l943009849,741750580l909194295,842019896l892873777,942815544l741816113,959722040l842018872,842621749l909324342,741487413l909457208,825767731l809053238,959590713l741421621,842150968l909259064,909192240l925971510,909324336l892811308,943272758l946026293,943273010l809056048,859060524l942682416,942422070l859190583,925972535l959789100,909259315l959197751,876163636l909456692,825505580l959591733,946025269l942881077,859256374l875706412,808532025l942420020,859190583l892352057,892811308l942748982,942421817l959460919,909717560l909261100,942814002l929248823,943075636l943141428,959461676l926429745,942420789l926495794,942683449l842283052,926363954l942420280,909654069l876164400,959461676l943010355,946024760l892876848,808466743l909521196,875770420l741552944,960050489l959985713,842542135l825768244,741879864l842216505,959591479l892873779,808859704l1664366901,808859448l925905715,892939320l926431033,741879859l858862647,842413877l926428212,825243957l741684279,959722040l808794423,842542134l859058741,1664562489l943207736,926299191l809053241,825374009l741749047,808662073l959459377,876031026l859125041,741815604l892941625,825372985l842542135,808991028l1664365104,808596536l909520946,892873777l808859704,741685557l808662073,926102839l959982648,943142450l741618740,875968049l942682163,959197749l842086704,926495800l875706467,842020921l942420024,859190583l825636921,943011884l892352056,942420537l859321650,808727090l959461676,909456692l925642806,943075636l926495285,892811363l808728373,942421302l943273010,825503793l959461676,859126065l942421809,926431285l943142452,859060524l909194289,942420024l892876848,808466743l825505635,859124024l942421300,959920181l959723574,875706412l842086457,942422073l959789104,943141430l842283052,858994736l942421048,926364983l959852848,892811363l926299705,824980534l859059766,876097584l842542137,892548661l741816115,959722040l825766200,876096562l842085426,741619000l808596536,942879544l892887859,942815544l741749556,825832760l875903288,876031032l876099121,741945648l875901496,909588531l842542137,959920436l741357111,943011640l892941619,876110648l926494770,741488180l842216505,926168880l876096563,842085426l741487411,858862647l926431029,842542130l942879797,741946935l959722040,825766200l842621745,875967286l741357364,808596536l942879544,809053237l892482361,741945393l959788856,909588022l909192244,959591478l892416825,909588524l892482352,946024758l943273010,808989232l909261100,926168627l942421554,909654069l842609968,942684204l875901497,959198265l842348848,909717809l825505580,959918390l946026039,909718839l926102839,875706412l925907001,942420793l909391920,808661558l842610732,825831988l942422320,825373236l943141941,842610732l959657015,929247288l876163380,825504823l959461676,842216758l942421817,943273010l925972529,959789356l909325624,959197746l959527216,875835954l959789100,892613169l946026802,909718839l875968310,909521196l842413364,741683762l926429240,825309234l842542131,825768244l741487925,943273273l909325109,842607670l959854901,1664496948l909718841,875705909l876096563,842085426l741487411,942748727l825308721,842542130l876032821,741946935l959722040,892678456l909716531,825569328l1664692277,892941625l926496563,959982643l842347314,741357109l876163129,909522229l876031024,892418097l741488184,892940345l875705138,842542137l825768244,1664169525l892678712,842544176l808987697,876164408l741947444,926429240l892876594,842542136l959853877,741357621l875968049,842215473l959198514,808596276l808793142,875706467l842020921,942420791l875901492,926232883l942684204,875837749l959198520,876163636l926102325,942684204l858929463,925643830l842281268,926298929l892483683,959525938l942421552,943273010l825636145,959789100l859387953,942420272l942880050,825767733l859060524,842151730l959197236,842479925l842479409,825505635l892680246,942422069l909391920,809055796l875706412,808532025l942422324,859190578l842477879,892483628l925972275,959198512l809055538,875837748l959789411,925970999l824980023,875836982l808597305,909716532l959721520,741486642l959722040,859123768l842607666,959852854l741751091,892874808l942945337,876110649l892874802,741947446l926496057,926363954l876031026,858928177l741815601,809054264l892482613,842542136l959920436,741486901l875705400,842610999l809001780,942683704l741357109,959591481l876098868,892939320l825374521,741488439l959525943,808727860l926428208,808466741l741881657,959722040l943140920,926442295l808466741,741423161l892874808,942945337l842607670,858993206l741487926,926496057l926363954,909192242l808662070,892744497l942684204,825375031l946025521,943273010l842019633,842610732l909653045,942420022l959789104,892875828l909261100,892351284l942421809,892352821l909587512,825505580l959657269,946025271l859190578,909522996l875706412,892352569l942420275,943274032l875706168,942684204l892874806,942421302l926233911,942880820l842283308,809056056l929247282,825635124l875704888,909261100l825768242,942420534l943273010,909586992l892483628,892614451l942421297,959789104l825766964,842610732l892940344,962803506l842217776,943207732l909521196,942814772l741880112,943206456l892745525,842542128l959920436,741421365l926496057,808989234l808987699,876164408l1664497716,859124280l909391920,959982649l926168370,741488435l909194295,825571633l876162096,875837746l741748787,959722040l825766200,876096566l959460914,1664169785l909652024,909457456l842542136,875574581l741879859,859385913l943010866,876031032l875902257,741357620l909457208,859322419l842542132,825768244l1664626744,859387192l809054514,808987703l876164408,741357620l892483896,892745780l809053238,875705145l741881909,875968049l909457716,942421302l859190583,875771960l875706467,925907001l959199032,825766452l858796084,942684204l875837749,942421560l959920181,959590712l892483628,892875572l925644848,892809524l959591216,959789411l959722037,942421041l943273010,909586992l892811308,892745273l942421297,808859696l892745016,892811308l875901752,959197748l959789365,808466224l825505635,909587513l959199289,858797618l942747702,875706412l925907001,959198264l959789365,808793136l942684204,875837749l959198264,892483888l892416825,892483683l876032051,824981043l875836982,909521203l876096566,842085426l741488688,959722040l808794423,876096565l842085426,741488949l892874808,942945337l892887865,892678713l741356851,808596536l825309489,876031030l808793905,741357621l943206456,892745525l842542128,959920436l741421365,959984952l909522738,809001780l942683704,741684789l808662073,943077175l842542133,825504309l741355577,892417079l808596277,876096569l909390642,741749813l959722040,943140920l876176184,808529971l741751088,892874808l942945337,808987703l875706680,741486898l842347064,809054516l909192240,909325366l892352822,909261100l892416049,946025525l943273010,842347825l808859948,876164144l942421557,959789104l876098612,892483628l825636407,942420793l825242164,909193529l825505580,926430263l946025528,926233911l943272499,875706412l892942137,942420273l875705650,875575601l942684204,892874806l942421558,960051253l926233651,959461676l859059510,946026033l892809524,943207479l842283052,842151986l959199288,842282546l808530488,825505580l825309240,942421555l892547641,808924976l892483884,859059254l962802228,876163636l808530740,842283308l842544183,925645109l825766196,808923958l842283052,892483634l942420021,875639348l858863928,842283308l959658038,962803765l943143221,842216248l825505836,926430519l959199542,926496050l892809778,842283308l842216505,824980024l825505334,892613168l876096562,808595506l1664496689,859125560l825504049,959982642l959919666,741881913l892678712,859322678l876031030,876099121l741356080,842150968l858796600,959982646l808989746,1664431669l892940345,942944818l842542130,875574581l741486904,859124792l876032566,876162101l925905459,741421618l943011640,842282035l876031026,808990769l1664233777,943011640l842479155,926428210l825307957,741946673l892941625,892809785l959982645,943142450l741355575,959525943l809055540,842607668l825702709,1664626741l875706680,875967545l926428209,859189558l741423155,959591481l842216756,876096564l909457201,741947193l926234424,942747959l959982649,825308722l1664627510,892417079l909390645,808987696l859387704,741620019l859125560,825504049l909716530,825569328l741945397,959788856l859124016,876031033l959920177,1664169528l859124280,909259831l959982640,808989746l741684789,926233144l825374518,959982649l875837234,741880887l925971512,909260853l892939317,926431033l1664300853,859385913l876099640,909192248l959722550,875967543l959461676,892614961l942421556,825439543l825375025,892811308l892548917,942422325l842479664,876097591l825505635,959983926l959199545,892877109l808466740,943011884l825635385,942420787l926429753,825765942l842283052,943141939l942420018,909325620l876098610,808860003l960050224,942420023l942750005,842478136l825505580,825702452l959198517,892614960l909522485,892483884l808662070,942420790l859190578,842150197l959789411,943273268l925643832,943075636l825636149,842610732l842282039,942422068l808859696,842413368l892483628,842216248l959199542,892746037l876098104,825505891l892876087,942422065l808924471,942945845l842610732,859386681l925644593,892547380l909718838,842610732l825701429,959197746l959527221,842085688l842283107,909325365l942420279,926233911l959789107,825505580l892549174,959198001l858928690,825767476l942684204,875837749l942421816,842610736l809054515,959461731l943272247,942420533l892809524,892547639l842610732,808530232l959198773,959723058l859125555,909521196l858796340,741683762l943010360,926167347l892953396,960049465l741487669,959984952l909390649,808987699l808662328,741750580l942748727,842216497l909716528,808792112l741684279,859124280l959852855,876176182l825307187,741881912l825832760,959787321l876096566,825635637l741879858,808662073l959459377,842607671l859386934,741749815l942748727,858861880l842556217,842478389l741881657,825832761l926365753,809053236l809055033,741749553l859124280,959854384l876031026,842347825l741356857,808859448l875968825,842556209l892875573,741357623l926429240,909324857l926428217,892743990l741356084,925971512l875706165,892939313l875903033,741356598l892874808,892942386l959996723,842347314l741748787,959787577l892613936,876031026l825373745,741552694l959788856,825570870l876096563,842412853l741947705,808859448l943010611,842556212l909128501,741553713l942814265,859126071l959982646,825570098l741356080,925971511l943142964,926428214l909523253,741946935l925971512,876033845l959996727,808532018l741618741,808596536l926102328,959982649l825506098,741619512l892679992,892875575l876031033,859321905l741881399,842216505l909719088,876110641l959788849,741749296l825832760,842215481l892873776,808859704l741816629,892483896l842086196,926428208l859256117,741617720l892417079,859058741l892887858,842414136l741685299,859124792l858927670,892873779l825373497,741488947l943207736,808857654l876096560,808595506l741881142,825831481l858929202,876045110l808597041,741552688l959984952,842610482l876096561,959788849l741618224,808859448l926103865,892873782l808859704,741355574l842216505,892811312l876176178,842544690l741552695,892417079l909390645,842607669l892941366,741423154l925971512,909588533l876162105,909392178l741879862,808596536l942879544,876176178l842544690,741683764l892874808,926167091l876031030,942749233l741423156,808859448l959461433,876096567l842412853,741618743l842216505,943272247l876110645,859320370l741423155,842150968l942945585,842542129l925905717,741488950l942748727,875639096l926428210,859189558l741552950,925971512l825571381,842556217l875574581,741946416l943207736,959787062l892939321,909456953l741751092,859124280l876033840,876031031l825373745,741748785l909259833,842609208l876110649,943011633l741619250,926494777l892679985,892873779l808859704,741488949l859385913,926430514l808987699,808662328l741750580,909194295l859124792,892887860l926038328,741421625l859124792,825700662l809053241,959984441l741553976,943207736l959787062,926428214l808924981,741553713l876164409,943208757l876045108,808990769l741619768,842609976l808858933,876096561l959788849,741487408l959591481,892548660l926428210,926103093l741421368,876163129l876164661,842621749l892352821,741814325l858862647,892876341l876096567,858862642l741683249,959722040l825241656,892939318l943208249,741488949l876163129,942879797l876045109,842347825l741749556,842609976l859321397,876096565l808595506,741683513l875968049,875638833l942420019,859190578l925972790,859060524l926037810,946026293l926102834,808466225l892483628,892351540l942420534,959920181l943142967,959461676l842216758,959197753l892746037,892744247l825505836,926364983l946025013,942881077l925971510,942684204l926167609,959197490l825702704,825439542l909261100,808530740l925642803,942944564l842216504,942684204l909586999,962801968l825702704,926233911l842414380,892547128l959199280,875639604l875902002,842283052l909588276,942420786l859321655,842610229l959789356,909129268l892680504,842607673l942814262,741355826c825635385,959460144,909192243,808530998,842086194,942684204c892746037,962803251,943274293,959854901,842610732,859386681c959198513,943143221,959983672,825505580,825635897,959199542c959527216,892940852,909588524,808727344,946026297,859386425c925971257,842283052,925971761,925644595,943075636,926364212c892483884,892417849,942420529,842610741,959723832,842283052c909586486,962804022,959591986,842150968,909521196,876164660c741356083,876163129,808597301,842542136,926299957,741421879c809054264,858927925,959982647,842544178,1664169523,942748727c892877111,959982647,876034098,741879864,825635385,959461174c926428209,825438262,741356336,942815544,858994231,876031031c859321905,1664169266,875706680,959984440,926428214,808728117c741619768,808859448,909456953,892873781,809054521,741946928c875968049,859388210,959199025,892350518,959984688,842283107c876163126,959198262,842282546,959459896,909261100,808661041c925643577,825766196,876098868,892483628,926036792,942420022c909587762,942748215,842610787,926103352,942421815,825504308c909324596,825505580,842543414,959198514,876032564,926037816c909261100,909325106,942422324,875901492,875770162,892811363c892614453,824979768,892614198,909390134,842607668,825702709c741486901,875705400,892418359,809053239,909195065,741684021c926496057,842346802,876045104,842347825,741946164,876163129c808597301,842542136,926299957,741421879,808859448,909456953c926428208,926494774,741750837,942748727,943010865,809001781c909718840,741749557,926494777,943011889,926428212,825438262c741814832,892941625,875836978,909192249,909194294,876099895c859060524,875966514,962803253,808662578,858862128,909588524c892746032,959198006,825242420,858994225,825505580,892351799c942420792,876163641,892613424,808859948,925906224,962802740c943274293,859059762,842610732,808923444,925643831,825766196c842217524,842610732,926431030,942420529,909522992,875966514c909261100,842543668,962802225,892746037,892482871,909521196c858796340,741685044,825831481,959591481,892939317,825832761c741749559,892482616,858862132,959982645,825570098,1664563511c892417079,909718325,892873784,875704633,741488951,926233144c909520944,876096562,842282290,741356337,909259833,859386424c876031027,876099121,1664628791,926234424,943076912,876096560c808595506,741684273,959592760,825440563,959982648,959919666c741815095,875968049,943010610,942420787,859321650,825766961c909261155,875836979,942420791,858797623,909258801,892483628c959919671,925644088,892809524,808923184,959789356,943208503c942421557,909456690,808728633,909588579,892746032,959198006c825242420,858994225,825505580,909259316,959197748,858928690c875835699,959789356,875901493,942421042,808858164,926299703c959789411,959722808,824979760,842282550,909129011,926428208c926300469,741552944,825832760,825242674,808987705,859123769c741356594,859387192,909194808,876045113,875640881,741356600c825831481,959591481,892939317,959527225,741357105,960050489c875967032,876096562,926167858,741617971,875639863,875967026c842621749,825702709,741486901,926496057,825439026,926428215c909717558,741488181,943207736,875967030,909192242,909194294c858928441,842610732,909194297,962802994,808596276,942748215c909261100,842543668,942421809,842019380,859255089,825505580c909455672,942420528,842086709,808989236,959789356,859059512c946025528,858797623,909258801,959461676,808662326,925643060c943075636,926233139,909261100,808923952,959199540,892877109c943207220,909588524,892746032,946026550,859190578,926103093c909521196,942814772,741423154,875967033,842346547,842542128c909325877,741684790,892482616,858862132,842542132,825243445c1664300849,942748727,909193784,809053238,942749497,741422136c926496057,909128498,959982641,859256882,741554231,926494777c892549425,876031026,825767985,1664692281,959787577,825569591c926428209,926494774,741947445,809054264,858927925,808987698c892678201,741552944,875968049,842215473,959199025,926496050c842085681,859060579,892548914,942421298,959460919,875967798c892483628,875968055,925642805,825635124,808792633,959789100c842281521,959197240,892877109,892680242,959789411,909260857c942422068,942813748,875639603,825505580,859124024,942420021c909391920,926366005,942684204,875837751,942420018,858797623c825438257,892483683,825308981,824979762,875836982,859058739c842542130,825440309,741423156,859189817,926168118,876096563c842282290,741749553,926233144,875706422,876045108,909392177c741816118,875967033,842346547,892873776,859191352,741553974c808859448,909456953,876162103,875837746,741488181,892417079c875835957,959996721,808728882,741684275,959591481,825766964c892939320,842545465,741684278,926429240,943208498,909192242c842413110,959985464,943011884,909260344,962803508,859059762c959590449,959461420,842216752,942421811,875770420,959983672c825505580,859190579,942420276,926429753,808596277,959789356c959527221,946025017,892352816,942879283,842283308,875770168c925644601,876163380,942748726,959789356,959723577,942420533c909654069,875901235,942684204,909588537,962803257,943274293c909588789,909521196,960049716,741749304,842150968,808793649c808987701,875706680,741356087,808859448,842019123,892939316c909260089,1664693300,909194295,825702193,808987703,892678201c741618741,808465977,892481845,876096563,842282290,741487409c926233144,875706422,876031028,959723313,1664626744,842608697c825307446,892873778,943009849,741554489,942815544,926364471c809053240,825635385,741486897,875968049,842215473,942421809c942881077,842608951,892483683,926036792,942420022,909194807c909717554,892483628,808726581,925643061,876163380,808793653c842610732,808923444,959199543,959658288,892614192,842283107c909586486,942421814,909718839,909652535,825505580,858797367c959198258,842479925,808726578,892483628,842413623,942420016c859386425,909194041,959789155,943010353,824981297,892614198c859255350,892939321,876099897,741487929,943207736,892416822c808987700,859123769,741880626,825832760,808662322,876045109c859321905,741422386,909652024,925905462,876096563,858862642c741815859,808859448,858796339,959982642,909588530,741815091c925971511,959459637,926442288,926494774,741488949,909261112c876163889,876096562,842282290,741749553,808859448,926431289c909192242,959722550,825571638,909261100,808859956,962803509c943075892,909193780,909261100,842543668,942421041,959920181c926365751,825505580,943273015,959197489,892350518,959984688c959789100,842609968,946026037,959460919,926299446,842283052c875903024,925644338,942944564,825308215,959461676,842283313c942421305,909522992,942814002,909261100,842543668,962804016c926036788,809056561,909521196,842019124,741355831,926496057c875573810,842607664,909324342,741618224,808859448,909456953c808987704,842610488,1664104243,942748727,909193784,926428209c909129525,741357622,876163129,825505077,959982646,859256882c741554231,909261112,825702455,876031027,892418097,1664626742c876163129,842609973,842607672,825702709,741553719,808859448c842019123,876096565,808792370,741422649,875968049,875769905c959199287,959723058,926232630,942684259,842610745,942421043c875901492,808661298,959789356,875573817,925644339,926429492c825636921,808859948,875574576,959199544,959591986,909326648c959789411,909260857,942420020,943274032,909391673,825505580c858797367,942421298,859059506,959984185,892483884,925906745c942420020,875901492,875770162,842610787,909653045,824979766c875836982,842609977,809053233,876163385,741685554,909652024c842215990,959982648,959658290,741683507,808859448,959985977c876045111,959723313,741814584,942815544,842216759,892939312c842151737,741487925,909259832,926299952,959982640,825506098c741750323,942748727,909193784,926442295,909129525,741357622c876163129,825505077,876096566,925906482,741815862,876097592c808596790,909192246,909456438,943010865,842283052,909259060c946024752,808793394,959723573,909588524,808530736,959198770c892614960,926363958,825505580,926429494,959199539,943143221c926364983,842283308,943010873,946024500,875901492,808661298c959789356,875573817,925644339,892678452,959526707,959789356c909326393,942420535,926167604,842479161,959461420,842216752c962804019,858928690,892612915,909521196,942814772,741684021c926496057,892876856,892873782,892481849,741881141,942815544c943141687,959982642,943142450,1664299319,959525943,909194804c876162097,942946098,741814839,825831481,943141689,959982644c959658290,741880115,943206456,943077429,876031025,925972017c1664563001,926496057,875573810,808987696,825636408,741617715c959983672,959854392,808987702,909455417,741881397,875968049c926298678,942421555,808858164,926496312,909261155,875902515c942420793,959460919,926299446,942684204,892416821,925644336c842412340,892481584,892811308,808924729,942420787,842019380c859124016,909588579,808530736,959198258,959527216,858862389c825505580,909456441,959199540,943143221,926364983,892483628c825373746,942421814,959460919,943076662,959789155,808466737c824981814,892614198,942944822,876096562,842085426,741421110c909259832,825702704,892939317,842545465,741880886,959983672c876034360,876045110,808793905,741683763,942814265,909259825c926428213,842021173,741815602,960050489,875967032,809053236c876163385,741357874,925971511,909127733,892953401,892482873c741553209,842412601,808925497,842607664,942814262,741749042c959984952,959853113,909192244,808530998,959525427,892483884c892417849,946025009,858797623,892614707,842283052,909586486c959198007,959789365,943141937,825505580,876097846,942420536c808924471,808990262,959461676,875902260,946026033,909194807c875573554,959461676,875968565,925643576,943206708,825767984c959789356,959723577,942420533,808924466,876163378,909588524c808530736,946026802,959460919,825372985,909521196,842413364c741620025,842412601,875639603,809053236,959526713,741620016c808859448,909456953,842607666,875770422,1664561460,925971511c959459637,959982642,876034098,741879864,825832760,808662322c842607669,942814262,741879858,926430520,926431033,876031031c909456177,1664169272,842412601,842282035,926428212,892549173c741552183,960050489,875967032,876096566,875836722,741881649c875968049,943010610,942421042,859190583,859191353,959789411c825505849,942422071,959460919,926299446,909261100,943142449c925644853,892547380,892744503,959789100,926167601,942420537c808924466,842413616,909261155,842543668,942420273,858797623c858993459,825505580,876097846,959199288,858928690,875705396c842610732,943141941,959199288,842282546,959459896,859060579c909588272,824980792,892614198,808595766,959982643,825506098c741683766,959592760,875769908,926428213,825438262,741356336c808859448,842086713,876045105,926233393,741880118,943206456c875837749,842542136,909522741,741422388,808859448,909456953c876162104,825307187,741552950,959525943,892745012,909730611c808792112,741947444,809055544,892483893,959982646,859256882c741423159,842608697,825307446,909192242,909325366,825635637c892483628,909521718,962802742,808596276,842150455,842610732c859386681,959197490,892614960,859126070,825505580,859124024c959199540,876032564,926037816,909261100,808661041,946026808c892352816,909324851,892483628,808728371,925645104,943206708c808726833,892483884,892417849,942420529,926233906,825766705c959461420,842216752,946026803,926102834,959459380,909521196c892941364,741814841,859124280,892810039,842542130,858994741c741618229,809054264,858927925,876162102,858863666,1664563508c909194295,859124792,842542133,892548661,741685299,926496057c892876856,926428212,825438262,741356336,825832760,875574578c876031025,909653041,1664234550,959788856,858797878,876096563c808595506,741553457,808859448,909456953,876096566,842085426c741553464,875968049,825307187,942422064,942881077,842608951c959461731,942946609,942422064,875901492,858992946,892483628c825307191,925643575,892809524,876163121,892811308,875900983c942420016,909654069,825701939,959789411,909260857,959198516c875639604,808793138,825505580,892679475,959198519,959527216c892940852,942684204,926299700,942421811,959460919,808858934c959461731,909130035,824980020,842282550,842347315,842607672c825702709,741486901,808859448,876098355,926428213,909717558c741684789,959591481,925906228,876045108,909195313,741945910c825832760,942814258,892939312,842348601,741684536,909259832c926299952,892873777,859388216,741748786,909194295,892482360c876176183,909128243,741750068,859124280,926364727,926428211c825438262,741683760,909717561,875574069,909192241,959853622c876098868,842283052,960049206,946026039,842217781,926495537c909588524,892746032,959198262,825242420,858994225,825505580c825767988,942422071,825504308,825243186,909261100,842018867c946026289,943274032,875575095,909588524,875836977,925644848c825635124,875968313,959789356,943208503,942421557,825242164c842217017,909261100,842543668,962802481,808662578,959853616c909521196,842019124,741357113,909457208,909654323,959982643c925971506,741880888,959983672,959854392,892939321,959985465c1664233777,892417079,909390645,892873781,875704633,741488951c808465977,825702708,876096568,842282290,741552945,808859448c842543667,876031025,943207473,1664628529,959592760,842412340c892939317,876099897,741618484,809054264,858927925,959982647c842544178,741422643,875968049,959655985,959199032,926036788c859255347,942684259,925905717,942420276,858797623,875704369c909588524,825833776,925643058,842281268,926365745,842610732c942946104,942422064,926298681,859388217,909588579,892746032c959198006,858928690,925971508,825505580,909521208,959199282c926036788,859255347,959461676,825569843,942422320,808858164c825701943,959789411,959722808,824979760,859059766,858863158c892939314,876099897,741487929,809055544,926036022,808987700c926431544,741486647,960050489,926496056,876045110,875902257c741749298,825831481,959591481,876162101,825504051,741618745c875967033,825374770,909716533,959721520,741748786,875639863c825635122,842621751,825702709,741486901,875705400,892418359c892939319,842545465,741618742,825831481,959591481,909192240c909325366,842084661,892483628,875639608,946024760,808924471c959985716,842283052,909586486,942420791,859059506,909652537c825505580,842348598,942422073,942881077,842608951,909261100c842609204,946025523,858797623,808661041,959461676,808662326c925643060,876163380,875575095,942684204,808597046,959198007c808531506,959461425,909588524,892746032,946026294,859190578c926103093,909521196,909260340,741947705,859387192,825832760c876096563,858862642,741488179,809054264,858927925,876096566c942683698,1664300345,959525943,825505332,926428216,892352309c741355572,859189817,926167088,892939313,842545465,741487670c942815544,825438513,876031028,959920177,1664693560,892941625c876164402,892939315,926234169,741881394,959983672,808924984c959982643,943142450,741421106,875968049,858861619,959199030c926496050,842085681,943011939,959984185,942422324,875901492c909324594,959461676,943010355,925644599,942944564,825375031c892483628,875639608,942420280,808924471,959985716,959461475c842216752,942420531,926102834,959459380,825505580,926169142c959199288,825766452,875836725,959461676,909455923,942420786c858797623,926036017,842610787,808988980,824981305,875836982c859058739,842542130,909325877,741619254,926038328,892810292c926428216,909717558,741815861,842412601,825504819,876045111c943207473,741880889,942815544,808989751,809053240,909653305c741946167,909259832,926299952,892939314,875903033,741421113c909194295,943141944,842621752,876164150,741816119,959983672c825569337,876096563,925906482,741553974,892941625,926167353c909192248,808530998,959919155,892483884,892417849,962801969c892614965,926103097,909588524,892746032,959198774,892746032c942747698,825505580,875836725,942420280,842086709,842610484c942684204,942815543,946026040,926429753,808990515,909261100c808465204,925645104,892547380,858861879,892483628,875639608c942420280,808924471,959985716,909261100,842543668,946026033c858797623,858993459,909521196,808465204,741880888,808662073c909324337,876162096,842478131,741553202,808859448,842019123c842542132,859255605,1664431159,875639863,925972536,959982649c943142450,741486903,909717561,842019381,926428211,909717558c741684789,876163129,808597301,876031025,858928177,1664169521c842608697,825307446,892873778,943009849,741554489,809054264c858927925,876096565,942683698,741553465,875968049,842217782c942422073,808924471,808465461,842283107,959459638,959199545c943274293,808728114,942684204,943206967,925643320,876163380c875575095,842610732,808923444,942422327,959789104,926364214c842283107,909586486,959197239,875573302,942749497,825505580c825373236,959197747,926496050,842085681,943011884,859322679c942422328,875901492,942813490,959461731,943010355,824981303c875836982,926298419,926428208,909129525,741357622,808596536c875638834,959982645,959658290,741880115,960050489,909391160c876045109,943207473,741947185,959788856,858797878,842607667c926101558,741683251,808859448,858796339,892939312,909260089c741946420,959525943,959657268,959996727,825506098,741683766c875705400,943208247,809053233,825570873,741421104,909718841c875705909,909192242,909456438,959722035,959789356,875641141c946024760,909522992,943075378,959789356,909260857,942421044c825504313,876032055,825505580,842609719,942421561,842610741c875967545,842283052,909325365,946026806,959460919,825636150c959789356,959722037,925643825,943206708,876032816,959461676c842283313,942421305,808924466,859386162,842283052,825373749c962803507,959591986,926234937,909521196,825636148,741881140c942815544,942683703,842607672,943075638,741422899,959592760c842217779,959982640,842544178,1664300856,925971511,909457716c926428209,909129525,741357622,808596536,875638834,926428213c909717558,741619253,960050489,892418353,876031028,859321905c1664626741,959984952,909392178,892873780,842611000,741946425c808859448,842019123,842607669,808662070,741815602,875968049l926036017,942422064l859190578,892875573l959461731,859189811l942420025,926429753l808793394,859060277l959461420,842216752m959199283,858797618l825766454,825505580l859125814,962802992l808596276,909326135l959789356,808925239el942420534,892352816l892547635,959461676m858993974,824980784l859059766,842413366l892873779,875704633l1664104498,825636664l825832502,926428210el825438262,741487408l825832760,875574578m876031025,909392177l741750582,909259832l926497072,808987702l943011896,1664299833l942815544,926364471el959982647,942945586l741879860,942748727m926103089,842542135l842217525,741357111l842347064,926298676l959982644,859256882l1664301111,943206456el808925493,909192244l808662070,892744497m959461676,943273266l959198003,959591986l808990264,909588524l892746032,942422070l926429753,842020916el825505635,909456441l959197237,876032564m926037816,959789100l859387953,959198256l842282546,959459896l909261100,875573299l925645110,842281268el875901235,842610787l808859448,959199288m825702704,959919416l942684204,926365753l959198000,943274293l909588789,909521196l876164660,741618227el842216505,859256624l892953398,926431033xl741488176,942815544l943141687,842607667l909718582,741881397l942748727,892743992el876162102,925905459l741749559,942814265xl942815543,926442294l825438262,741618224l959788856,892482096l876031031,825767985el741879865,825832760l825768248,809053239xl809055033,741486649l909717561,960049205l892953399,909456953l741487666,875968049el825242420,942421299l825373236,892351798xl892483628,892614451l942420529,926429753l859322163,942684204l926496056,929248304el942944564,959723832l942684204,876164408xl942422068,942682676l858863414,842610732l926103352,942421048l825504308,909324596xl825505580,909587763l946026801,859190583el859191353,909261100l960051506,942420022l892352816,875770419l842283308,875770168xl824981305,859059766l875769904,959982643el909588530,1664628784l892874808,859125305l892939313,842545465l741422134,960050489m909523249,876031030l875640881,741881653l876163129,808597301el842542136,926299957l1664168759,959592760l825440563,892873780l892481849,741814584m942748727,825307192l926428216,909129525l741357622,909717561el892678965,926428211l825438262,1664168752l926233144,943273782l909192245,959722550xl825702711,842610732l926431030,942420529el909587762,808859958l842610732,926103352l942420792,875901497l942683192,825505635xl876033081,959199540l842282546,808727097l842283052,909586486l942422070,808924466l959461170,909521196l892744500,741880118xl926037049,842479668l876110647,858862642l741422134,876163129l808597301,842542136l926299957,741421879l959592760,825440563m892953395,943208249l741947440,875968049l943010610,942420531l825374005,959197240l876032564,926037816l842283052,875966770l946026297,808858164m892745271,909261100l876099890,925643314l825766196,942683701l943274032,842545464l909588524,808530736l942422066,926298681l825637176,825505580c876034100,946026033,909522992,859254834,842610732,825701429c959197490,892746032,892942640,942684204,943075895,824980531c842282550,825440569,926428212,892352309,1664102452,943207736c926298934,926428209,909717558,741422645,859387192,926101554c876031024,875902257,741814834,808465977,942944309,842607673c808925493,1664235572,809054264,858927925,959982648,842544178c741422643,858862647,909456693,926428217,959657525,741553720c809054264,808990005,808987696,926431544,1664563510,909652024c842215990,909192248,859059254,842282544,842610732,808859448c959199288,909194802,825701176,842610732,859386681,942421809c809055543,858992691,825505635,859189560,942420279,926429753c942684212,909588524,825570865,959197239,943274293,926168626c892483628,842608691,925643827,892809524,875966512,892483683c859124534,959198520,808531506,875966514,909588524,808530736c942421298,842610741,926363960,909521196,960049716,741749043c825373752,909717557,876176184,892614962,741685301,942815544c926364471,842542135,858994741,741619767,925971511,842215477c876162102,808529971,741357107,942815544,926366000,959996729c859256882,741685303,875967033,808464435,876031033,808990769c741947448,942815544,942683703,842607672,943075638,741422899c809054264,858927925,809067316,959787577,741816117,875968049c926430769,942420789,825373236,892351798,842283052,842151986c959199288,959527216,926167602,959789100,842609968,962802741c842348848,825766962,959461676,825308722,942420016,859321655c959920438,959789356,809056561,942420019,942813748,875705649c842610732,842085683,962801976,943075892,875573812,842283052c808989747,959198264,959527221,875704377,909261100,926495284c942422068,825373236,825636662,892483628,909455413,946025779c926102834,892350516,842283308,858927668,959199026,943143221c875573561,842283308,859059257,959197489,825242420,876099633c959461676,892680497,962803511,959527221,825571127,892483628c875968055,959197749,959723058,892942133,842283308,842283062c959198256,825702704,808728632,842283308,892351028,946026291c909654069,875770162,859060524,926298162,959198001,909392181c825440049,959789100,892941616,959197233,959527221,842018872c842283052,892483634,946026036,909654069,909324594,892483628c892678197,942420024,892876848,825440568,842283308,808464948c959198258,842610997,825766192,892483884,842346553,946026288c942813748,942682931,942684204,808859957,959197234,842281524c825833264,892483628,842217267,942421555,808924466,959527216c842283308,842283062,946026805,892483893,825570101,892483884c942814262,959198256,925905716,909325877,959461420,808858928c959197749,943143221,808464697,943011884,959657528,962801970c842281524,858993968,859060524,825373745,942422329,959527221c842020401,959789356,859387959,942421557,842610736,959656501c842283308,942748212,962802481,959527216,925906996,892811308c926299705,959198007,825242420,959658289,909261100,943142449c959197494,842281524,942684209,942684204,858994999,962802745c943075892,842217778,842283052,808663090,959197749,943012144c909653046,892483884,808662070,942420790,909194807,808989491c892483628,942944309,962802482,909261104,808464689,892483628c876033591,959198007,959527221,858862904,959789356,842478133c959197490,943206964,926232624,842610732,909326388,946025272c926364983,808663344,959789356,808991025,959198256,959527216c842020916,892483884,842477625,942421301,808793394,808990005c909261100,942813233,962803507,959527221,825766457,909588524c892482352,959198262,959789365,942944818,842283052,925905206c942420531,892876848,926365240,842283308,858927668,946026802c825504313,875967798,842283052,909653812,959197492,909392181c825440049,892483628,808793907,959199026,842281524,892548400c959789100,943010353,962802481,909194802,909129271,842610732c942880820,959198264,909392181,926363953,842283308,942748212c959199025,943206964,926363697,892483628,959919671,962803768c842348848,909717809,842610732,892613687,925642800,892678452c909588787,909261100,808923952,959199540,959723058,808597558c842610732,875771193,962801968,959723058,858992693,825505580c959985716,942422068,942881077,842608951,842283052,808595764c942420536,875901492,842215730,942684204,875835961,929249590c942944564,875837752,959461676,842283313,942421305,808924466c859386162,842283052,825373749,942420275,875901497,825636408c825505580,892745011,962803769,858928690,875705396,859060524c892874802,959197744,960051509,926037814,909588524,808727344c925644857,876163380,808465461,942684204,876164408,946026548c842217781,959656241,959461676,959460662,942422073,842479664c875771958,825505580,943273784,959199285,808596276,909326135c842610732,943075636,946025010,875901492,875770162,808859948c925906224,925643060,943075636,960049717,959461676,842283313c959198521,959723058,825636150,959461420,925970480,946026807c876032569,808859444,825505580,909521977,942421559,959789104c909195319,959789356,842544438,942421561,859386425,875639609c942684204,909653304,929247544,892678452,926233651,892811308c875638841,942421561,842019380,825700657,909588524,808530736c942421042,875770420,892483639,825505580,876034100,962802225c842282546,808727097,859060524,876097586,942422073,825308727c875836976,842283308,926101816,925644340,842281268,926365745c909261100,842609204,946024500,909718839,959984183,959461420c842216752,959197236,825766452,926495795,825505580,942684216c942421816,926429753,943206454,942684204,892746037,946024755c909194807,926494770,959461676,825375027,925644855,942944564c858929463,959461676,808596790,942421042,875705650,875902513c909588524,825570352,962802481,859059762,926233136,825505580c858863672,959199289,959723058,926232630,842283052,959657013c942420530,959460919,909522230,959461676,842478900,929247536c825766196,959658036,943011884,825766457,942421048,875836722c842346544,942684204,926365753,959197232,943274293,909588789c825505580,842282293,962803250,959527216,892940852,859060524c959525937,942421044,909130032,959525687,959789356,925907253c925643569,943075636,909653812,842283052,909652022,962803513c875639604,959461170,959789356,909260857,942420276,942682676c942881077,825505580,909456441,959199029,859059762,808596784c943011884,842283321,946025267,959460919,842413366,909261100c875836210,925644593,842412340,808595504,842283308,842281272c942421302,909391920,926233653,959461420,859256368,946026289c926429753,959983670,825505580,926169142,942422072,842086709c842610484,909261100,808794420,942420019,959460919,909522230c942684204,892416821,929248816,876163380,926298422,942684204c876164408,942422068,825242164,858927417,909588524,892746032c959199542,825242420,858994225,825505580,875705653,946026291c859059506,959984185,892483884,925906745,942420020,892678708c942682678,808859948,925906224,925643060,892809524,959919408c892483884,892417849,946025009,842610741,959723832,909261100c842543668,942420273,858797623,858993459,825505580,892351799c942420280,926429753,942684212,909588524,825570865,962801719c959527216,892613170,959789100,842609968,959198261,909325874c875903283,959789356,825833527,942420016,808924471,859322420c909392172,842412592,962804024,926036788,808529971,892483628c926101557,959198009,943143221,808464697,959461676,909522228c959197241,842281524,876099376,943011884,909588791,946025266c909391920,842019381,892483628,892678197,942420024,825635385c808597810,842283308,858862132,959198256,943206964,926363697c842610732,808793912,962802486,909392181,909588017,842283052c842151217,959197492,808989238,808595508,943011884,909652537c942420025,892547641,959526962,959789356,909194804,946026039c892416564,842150449,842283308,808596020,959197239,825242420c809056305,892811308,892614453,959197240,943143221,808464697c959461676,842150453,962803250,959527221,842543673,959789356c842478133,959198769,842479925,875769906,892483628,892678197c942420024,959920181,926298935,909392172,892744240,946026036c875705650,875966770,959789356,926234681,942420274,808924471c842085430,942684204,808596277,959198514,842281524,875835441c892483628,875968055,962803509,926496050,959722033,842283052c808663090,959197749,858928690,842545202,892483884,942879798c942421554,808989241,875705657,909261100,926298928,962802744c943075892,875573812,909261100,943077684,959198514,842020404c808990517,959789356,943273268,942420537,909718839,859059511c842283052,925905206,962802227,909261104,842348592,842283308c925905460,959198520,842348848,842610994,842283052,842608694c942420272,808924471,842085430,842283052,959459888,963391794c959527221,892811064,959461676,943010355,946615351,926102834c909194548,842283308,842283062,963392560,943274293,825766196c959592748,859321394,962803760,808596276,942683958,842283052c808989747,942420280,825635380,842217264,959461676,809055538c959197750,959527221,959590457,959461676,808727862,946025526c926429753,892810549,959461676,825307701,942421561,859190578c942944566,825505580,959590964,942421296,859321650,825766961c959461676,892876853,946024499,926429753,926365491,892483628c926102328,824980536,859059766,892874800,926428212,892352309c741421108,825439289,825831476,876096564,842282290,1664561969c909259833,859386424,876031027,925972017,741357369,959592760c842412340,809053237,876163385,741749813,825636664,808530486c892939312,909456953,1664300082,875639863,892942392,892939314c892482873,741553209,842150968,875901496,876162104,859060530c741423154,943010360,808989235,892873779,875771192,1664366137c825636664,909521974,842607667,808662070,741879861,892876088c960050483,926428210,892549173,741617719,825832760,926232633c926428210,842085173,1664693044,842216505,892614192,892873776c892678713,741946161,959591481,925906228,808987699,858796600c741881397,808859448,842216243,809053236,925972281,1664364856c925971512,926365749,892873778,909652793,741814580,959983672c842478642,842607665,825438774,741552182,892941625,892614194c876031026,808990769,1664497720,892941625,808923193,842607670c943272502,741945652,892875320,892810296,808987698,959591736c741946937,959983672,876034360,926428212,926103093,1664626744c926429240,825307705,842607670,943075638,741552950,892874808c842149939,926428208,859256117,741816626,858862647,926233909c808987702,926037816,1664167990,926494777,892679985,808987703c875573816,741619760,859387192,892416562,926428214,909195576c741422385,909718841,909260597,876162104,825307187,1664366648c859125560,808726833,808987704,892678201,741356597,842150968c926365489,926428210,842085173,741487412,825832760,808662322c842542128,825504309,1664102457,875968049,926037557,942421044c825766457,942945584,892483628,825634867,942422070,825504313c942814007,842610732,842019128,942421048,943273010,876032560c842610787,942814515,959199025,842479925,909718576,825505580c809055287,942421044,875901492,892745267,892942380,825506102c959197747,808531506,842150706,909261155,942747697,925643824c825766196,892613429,892811308,892614453,942420280,859190583c808532023,892811308,809055030,959198265,842348848,808596018c875706467,842086457,942421817,909522992,825242417,859060524c959590960,925643824,892547380,842479671,959461676,842150453c942421298,959459897,876033584,942684259,858929463,942421303c825504308,842216242,825505580,825635128,942420529,926233906c959854640,959461676,842152241,942421300,808662322,926102073c892483683,925970487,942420275,943273010,926167089,842283052c842151217,959198772,808465204,875706424,825505580,943142195c959197751,858797618,959461431,942684515,892679736,942421560c892416564,842608944,942684204,959985721,824980023,825505334c808793136,842607664,959591478,741620020,926037049,926299700c876110647,926167858,741619248,859124280,892482615,842542130c825768244,741749808,926234424,875835703,876096569,825308210c741881136,959525943,926299700,809067318,959984441,741619512c875704633,859320375,842542137,825701685,741487153,943207736c842084918,876031028,925972017,741486903,875967033,858797369c876110640,942944562,741880121,959984952,842610482,892939313c808858681,741879865,925971512,842021173,808987700,875900985c741422903,909261112,892481849,876045107,926430257,741355828c959592760,808530228,926428214,842085173,741751094,943273273c959787573,876096566,825766450,741749045,959525943,808924980c959996723,825766962,741618744,926234424,875770672,842542132c942682933,741552695,859387192,942747954,876096567,926234417c741881908,875967033,808464435,959996724,909391154,741617713c875639863,909324594,842542134,808924469,741618995,892876088c825701427,809053233,942749497,741816117,825635385,959788854c909206326,859059254,959460401,842610732,808858679,942421043c942944825,875967792,892811308,808661049,942421298,825504313c842086454,825505836,926430519,962803511,926036788,959853107c943011884,909195577,925644086,943206708,959525168,842610732c808596787,942420021,875639350,909521968,959789356,808596023c946026803,825504308,943207730,825505580,859125814,942420272c859190578,875704629,959461676,926364978,942421048,808793394c825636148,909261100,842019636,946025013,892809524,876033848c959789356,926038325,959199029,909392176,808924216,825505580c825309240,959198771,943274293,909392180,942684460,909588024c946026803,808924471,892941109,959789356,892811319,925643830c892547380,842543158,959461676,926037302,942420025,942944825c943076656,842283052,959787314,946025273,892352821,825309241c825505836,842544439,942422069,842610741,825635897,892811308c875902521,925642809,892547380,926298935,892483628,926036792c962802741,875967794,808596275,892483628,825635638,959198260c825242420,942945072,909521196,859387444,741815605,825373752c926167349,959982649,808989746,1664497205,842150968,858796600c842607673,909130037,741881913,925971512,808466485,892939320c842151737,741554482,808859448,909456953,876031026,909456177c1664497712,842347064,859386420,876162096,892481590,741488695c825832760,909457720,809053232,809055033,741357619,875639863c825505592,876162099,808726835,1664168505,926234424,875770672c842607668,959591478,741618482,825635385,942881078,876096568c909457201,741880375,892941625,859255097,876162097,892875315c1664300080,942748727,909193784,876096562,859059506,741750326c959722040,959918136,892939315,909456953,741356594,825373752c825833524,892873785,943207225,1664626738,858929464,909586485c876031028,909653041,741815350,909259833,825504312,842542136c876098872,741684535,825373752,859388212,808987703,876164408c1664366644,859385913,842085938,926428216,959657525,741619760c909194295,960051249,959982647,842347314,741814584,959722040c859123768,892873780,825831737,1664431155,926037049,926299700c842607667,858796342,741750072,892941625,825374002,876031033c926430257,741815862,876164409,909193526,842542137,808991028c1664102960,942814265,942814513,809053233,842608953,741880882c859387192,875837240,876162096,926168882,741880889,959525943c959854388,876162103,859255347,1664431666,892875320,808465720c876096568,909652018,741946420,875706680,842020145,842607671c892744502,741487927,926037049,876164916,876031032,859125041c1664364855,959983672,808464441,842542129,959920436,741357111c926429240,909194297,959982641,892417074,741880368,842608697c859322677,892939312,892482873,1664692530,875639863,909522744c842542135,909325877,741684273,959722040,892678456,876162098c959459379,741487672,875706680,858797361,876096560,876097586c1664300598,859124280,926495287,876031026,859125041,741749047c825439289,959525428,842542131,876098872,741618999,959787577c960049207,959982644,892417074,1664627248,808596536,808597048c892873776,926038328,741617716,909194295,909587256,926428208c875966774,741421108,959722040,892678456,892939318,859125817c1664235059,825831481,875704889,892873784,842611000,741881910c926234424,926299184,876031029,859125041,741488441,959787577c942945840,842542129,808991028,1664365104,892678712,925906224c809053236,842608953,741553202,909457208,892877107,809053238c959787577,741487920,959525943,942749492,808987704,892744760c1664693817,892875320,926364984,892873782,859191352,741618993c875706680,858797361,808987696,909455417,741486899,842608697c892352821,876031026,909195313,1664693811,959983672,808464441c842542129,825768244,741487664,875901496,959920435,959982644c892417074,741880368,842412601,909195321,809053237,959787577c1664561201,925971511,825768244,842542133,876032821,741421104c959722040,875573560,876096564,859320882,741881136,909457208c825767731,808987696,875706680,1664692791,892941625,808923193c876031024,926430257,741879860,875967033,892481587,842542135c876098872,741880882,858928184,892876852,926428208,926103093c1664430392,943010360,926167347,842542137,942879797,741879861c942748727,825308721,926428210,858992694,741553968,959722040c825571639,842607664,842019126,1664562736,909457208,825767731c842607664,892744502,741685556,842150968,926364977,876031033c909456177,741488688,909259832,825702704,842542131,808991028c1664628530,858928184,892352308,959982649,892417074,741880368c858929464,942813493,892873776,842611000,741356601,875639863c875967026,876162098,875640882,1664299317,892875320,842347832c809053232,876163385,741423410,875706680,842020145,892939319c842348601,741553464,859385913,943010866,876031032,925972017c1664366393,959788856,959919926,842542131,808991028,741618485c942815544,858994231,959982649,892417074,741945904,842609976c892548405,809053232,875705145,1664300086,909194295,909456696c876096561,858862642,741422643,959722040,808794423,808987701c909521976,741814834,875706680,858797361,842607666,926298422c1664103731,825635385,808988976,876031028,842150961,741816371c842216505,808465207,842542137,892876088,741357623,942815544c926232881,926428209,926103093,1664692280,808596536,825831474c892939317,909456953,741749554,875639863,842084914,926428217c842215478,741814584,959722040,909588791,809053232,808661305c1664430896,943207736,959787062,808987703,892678201,741882167c909718841,959591989,876031025,875902257,741488692,926496057c842544952,842542133,825768244,1664430392,876164409,942881077c892873776,808859704,741751093,808858169,909129779,808987705c909260600,741880376,892417079,942748213,842607667,858993206c1664301363,892875320,943272760,892873780,825636920,741750584c943207736,959787062,842607671,842215990,741750840,892678712c875574320,876031028,875640881,1664496440,892940345,825700658c842542131,808991028,741357879,859189817,892941110,892873782c808859704,741488949,926496057,858796594,876096569,825766450c1664430387,959525943,825505332,876162102,825504051,741423158c959722040,909588791,892873783,943009849,741356599,943207736c959787062,808987698,842413624,1664235312,809055544,926169141c876031030,825373745,741421361,926430520,808531769,842542133c892876088,741815858,842150968,892810801,926428214,926103093c1664364856,909261112,875836465,842607673,926298422,741356595c909194295,842479409,926428209,892352309,741554483,959722040c859123768,842607671,875770422,1664102964,909457208,825767731c809053234,808661305,741487408,825635385,959657782,876031029c909456177,741554224,875967033,859125049,842542135,808991028c1664497719,825831481,842348850,892873780,808859704,741882165c943011640,842479155,959982648,842085938,741879865,959525943c809055540,892873785,842414136,1664432179,892875320,875705400c842542131,842020661,741751089,808596536,942879544,959982640c943142450,741487924,825635385,875771702,876031024,876099121c1664431922,943273273,876098101,842542137,808991028,741552949c926234424,909194800,842542132,909128501,741619249,875705400c942682673,876162101,875837746,1664168246,942748727,959460657c809053234,809055033,741945905,959722040,875573560,842607669c926495798,741750576,859124280,909194800,842542132,825440309c1664628532,892678712,943012150,876031024,876099121,741815093c960050489,942880817,842542133,876098872,741947700,825373752c909717557,842542133,909128501,1664693809,892941625,859255097c809053238,892679225,741357110,942748727,842216497,926428216c926494774,741422136,959722040,825241656,876096566,808531506c1664169015,859124280,909194800,876162104,909128243,741881401c926496057,909326136,876031027,909392177,741945913,960050489c942880817,842542133,825768244,1664497970,825831481,825439545c842542135,909128501,741750321,942814265,925905208,809053239c892679225,741357110,875639863,808728376,842607672,808925493c1664561975,892875320,909260088,842542135,942682933,741946932c892874808,892942386,892873778,842414136,741684017,959788856c842150192,876031032,909195313,1664431923,875706680,943010104c842542133,825768244,741946677,926234424,859385911,809053235c909195065,741421877,875968049,842020657,942420025,892352821c892351801,842283363,808530484,959199540,808662578,859255856c842283052,926299187,925644345,825635124,959854393,959461676c842479669,942421557,825504313,858992693,909261155,909390642c942421047,875836722,808465200,942815276,808859701,942420276c926429753,925971253,842283052,825373749,925644083,825635124c876034359,892811363,825308983,959198520,842281524,876099376c892483628,959459383,942421041,842086709,842084404,825505580l808794166,942422324l892352816,808596788l859124280,909587511l842542132,808991028l741815093,959592760l909324596,876096565l842282290,1664168753l858862647,892876341l892939315,943208249l741815091,875705401l909128242,842607669l842019126,741552691l876163129,825701685l876031029,875640881l1664627251,926037049l842479668,959982648l892417074,741487408l875967033,909456953l892939319,858928953l741619253,959722040l892678456,876096565l825569586,1664694329l942815544,943141687l909192245,842413110l876032568,859060524l926363698,959199538l842281524,842478128l943011884,909652537l959198009,943143221l942682935,825505635l825701683,959199024l909261104,943206448l842610732,808792372l959197747,842348853l892482103,959789356l892547639,942421046l943011890,876099891l959461731,926431285l942422328,959460919l909522230,825505580l943142195,959198263l825702704,858994744l842283308,892416564l942421045,859321655l892547639,859060579l808464688,925643321l943075636,892679477l909261100,909390642l942422327,842281529l959459641,842610732l926431030,942420529l825373236,808858167l875706467,926496569l942421046,825635385l859124788,859060524l859060016,925644597l926429492,909457465l909261100,876165426l959197492,909654064l875573558,942684259l825766455,959198513l892614960,892417845l825505580,859256115l942420022,960051253l926497076,842610732l808792372,942422066l842610736,842084916l842283107,943141939l942420018,943273010l909718065,842610732l892417331,942420276l959984951,859126073l909521196,808662068l741685299,892941625l842477881,959996729l959983666,741946161l926430520,825636665l926428216,825243957l741880370,875639863l859060280,808987703l875967544,741946425l875706680,858797361l876176177,842544690l741487156,909457208l808529972,842542136l909653304,741749552l842150968,875901496l892873785,842150201l741487671,892417079l892613429,876176185l909586483,741815606l808597816,943208504l926428211,859189558l741488952,808662073l959459377,876031026l842545201,741684785l825636664,925971766l959996723,959591474l741683249,892874808l808464691,842607665l858796342,741619760l959722040,825766200l842607664,808925493l741750836,808662073l892548151,876045108l892614961,741945401l859124280,842479664l842607665,859059765l741552435,876164409l808726582,842542132l892548661,741422897l942748727,909325873l959996728,842085938l741619254,825831481l875704889,876096564l892416562,741421879l909455928,809055795l842542136,959920436l741421365,859189817l926168118,842621744l942814262,741814578l875968049,809054774l942422324,842610741l959985208,842283308l858862132,959198512l959527216,959591731l942684204,959919416l929247280,892547380l892350775,892483628l959657010,942420022l825504313,942813237l842283052,825307696l959198775,943274293l942683957,942815276l842283061,946025780l892547641,892745010l909261100,842543668l925642801,892678452l909128243,959789100l892352817,959199031l842281524,825372720l909261100,842609204l962801716,858928690l909588530,825505580l959788089,959199280l858797618,959721527l842610732,825831988l959198768,892746032l858927154,942684204l909391412,929248312l825635124,892745529l942684204,808466745l942420272,926495794l808859449,842283052l909390901,942422072l825504313,875704373l842610732,808859448l946026552,859125808l808596016,909521196l892547636,741685045l959592760,825635124l842542135,825768244l741357109,892678712l892547127,809053235l842608953,1664496690l959983672,892941106l842607668,808925493l741487415,942748727l859321393,809053240l892482361,741553976l959722040,842346552l842542137,859058741l1664300345,842608697l842217008,842542130l808466229,741683513l892941625,909194546l876031028,859125041l741356087,909457208l909324340,842542137l825768244,1664628021l959983672,942748466l959982646,892417074l741683760,959984952l808596281,842542137l842478389,741488441l875968049,842215473l959198002,892877109l859256883,875706467l858863673,942420016l909194807,943141683l842610732,808792372l959199538,959658288l909455665,892483628l959592243,925643319l876163380,876163893l892483683,892941108l942421811,943273010l808858929,959789356l825766201,942420019l842281529,875573561l842283052,925905206l942421811,959789104l909457205,825505635l892745011,959197753l892350518,892482096l875706412,892352569l942421299,909391920l875770932,842610732l808792372,942421554l809055543,943207473l943011939,876032569l824980528,875836982l926298419,892873779l909652793,741945913l959722040,842018872l842542129,842020661l741620017,909457208l808990515,842621753l909324342,741554487l875901496,808794163l876031032,892418097l741946419,859387192l842610232,842542137l808991028,741945909l942814265,825570353l926442293,825570869l741881912,808858169l959919667,876162099l959920178,741356080l875639863,959656498l808987699,825439544l741946418,959722040l842018872,926442293l892549173,741750073l875706680,842020145l808987703,858929464l741750833,943011640l959853875,909192242l959722550,892417847l959789356,909129268l946026293,943273010l809056048,859060524l909522736,942420022l859190583,808532023l842283052,842019126l942420531,825635385l942684466,825505580l875770420,962802225l892877109,925972019l875706412,858863673l942420784,875901497l875574328,892811308l942748982,942420025l926233911,825767220l892811308,909456184l929247801,825635124l859124281,942684204l909586999,942420272l943273010,926102832l959789100,892613169l942420531,859190583l858863671,842283052l876163126,946026549l942813748,808858161l909521196,942814772l741356341,959787577l808792375,842542133l825768244,741356592l959591481,842544180l926428208,926103093l1664692280,926038328l892810292,926428211l892549173,741488950l959525943,875837236l892939317,808858681l741421108,959722040l942813240,892873776l926430009,1664496953l943207736,926299191l809053237,942813497l741683253,825832760l825242674,876031026l909392177,741814580l808596536,943208753l842542137,808991028l1664496437,959788856l808663094,926428217l926103093,741552440l926429240,825309234l892939314,926431033l741879859,875968049l808727346,959198515l825702704,825373496l875706467,808532025l942420788,942682676l909128756,943011884l892352056,959198265l909392181,926430769l959789356,859256887l925644848,942944564l926496312,892811363l842479161,942420280l943273010,892548400l859060524,926429234l942421813,926431285l842479156,942684204l892746037,959198003l943143221,942682935l825505635,892612920l942421559,892352821l859388216,875706412l808532025,942421556l825504313,825241912l943011884,892352056l942421305,875901492l943010869,909261155l942814002,824981047l842282550,909457721l808987704,909718840l741553970,959722040l892678456,842607672l943075638,741553971l943207736,959787062l892887861,825373497l741617721,959788856l842150192,876031032l909456177,741554485l926430520,876099129l842542137,959920436l741946935,926037049l858929460,892887863l876034104,741816118l825831481,942814265l876162104,808529971l741488944,925971511l842215477,892873777l909719352,741946424l959722040,892678456l926442297,942880309l741880632,943207736l959787062,842607673l909324342,741619767l825832760,875903288l909192248,842413110l942880566,892483628l959525688,946025784l943273010,825439536l892483884,892417849l942420017,942682676l959918899,959789356l925970999,942420536l942750005,942945593l825505580,942944568l946026547,825635385l959852851,875706412l842020921,942421047l960051253,842413107l842283052,876034352l942420278,875705650l925907249,842283052l858927412,929247795l876032308,842086457l892811308,859386678l942421300,943273010l808858929,959789356l943273268,942421049l942682676,909587251l959789356,842413366l946025268,942750005l942945593,909521196l876164660,741422896l825832760,926037042l842542131,825768244l741553200,875901496l942815539,876096566l859320370,1664694067l859387192,959656242l926428217,909523253l741619255,858862647l909326133,892939319l859125817,741422643l959722040,825571639l842542129,926299957l1664628532,909457208l959983925,959982642l825506098,741750323l842412601,825505849l876031026,859321905l741880882,943206456l842610741,842542137l808991028,1664692528l926037049,943274036l959982642,892417074l741552944,808465977l876032053,926428212l909523253,741619255l875968049,959854131l942420528,909654069l859124019,875706467l842020921,942421815l859190583,842414137l959461676,842152241l959199028,943075892l875966770,959789100l892942385,925644852l892547380,943142967l892483683,808465460l942422324,943273010l825309233,892483884l875900985,959197750l909586996,959788848l842283308,959919159l959198261,943143221l942682935,825505635l892680246,959197494l943075892,892744756l875706412,925907001l959198264,842348848l892875826,959789356l942879285,959198521l926036788,909260083l892811363,842084409l824981554,909391414l859124281,959982642l825766962,741750837l959722040,808794423l892873784,909652793l741684785,892874808l942945337,892887856l859191352,741488438l926429240,909324857l876031028,859321905l741881399,825636664l842085174,842542130l825768244,741750069l926233144,808726576l842556213,892875573l741816119,842216505l875704887,808987696l842610488,741619251l909194295,842019896l842542130,825504309l741748793,959722040l909455672,892953393l875903033,741355577l859124280,808923447l809053233,925972281l741487925,926496057l926363954,909192242l959853622,875771186l942684204,909391412l946024505,943273010l909718065,959461676l825375027,942420024l959789104,909653044l892811308,926364472l959198005,842479925l842479409,825505580l825701433,946026552l876163641,942879536l875706412,808466489l959199025,825242420l942944562,942684204l892874806,942420278l943274032,959592248l959789356,925970999l929247799,892547380l926429238,959461676l808596790,942422065l943273010,909456689l942684204,808532281l942422066,959789104l959984692,842610732l825766965,946026804l959920176,875967282l909521196,909718580l741554486,943011640l875836723,842542130l825768244,741421107l926496057,909326648l808987700,876164408l1664301108,842412601l909195321,809053237l809055033,741618225l909194295,859124792l959982641,943142450l741620017,959722040l808661304,842607668l858993206,1664497971l909652024,909457456l926428211,808924981l741750321,926429240l842544690,876031032l859321905,741750066l892940345,876163122l842542134,808991028l1664627253,808596536l825831474,808987701l876164408,741619764l809055544,842018870l842607666,825241910l741617720,875968049l842544689,942420532l808924466,842019888l875706467,925907001l942420281,942944825l858927411,942684204l875837749,942422072l842610736,809054515l842610732,859255861l925643319,892809524l842608689,842610787l825767734,942421049l926495794,825636665l909261100,876165426l942420788,808859696l875967800,959789356l926234681,942421553l875901497,842478391l825505635,858798136l942421815,942813748l808529969,875706412l926496569,959198262l909392181,892418352l942684204,875837749l959198008,909392181l825242672,959461731l892613171,824981560l825505334,842150704l809053236,926036281l741356343,959722040l943140920,808987703l825439544,741814325l892874808,942945337l959996726,942945586l741684273,959984952l876163641,876031024l808793905,741618488l926037049,959854388l842542136,808991028l741488434,926494777l825767729,809001777l942683704,741750325l809055544,842346550l808987705,825636408l741488946,909194295l926037048,808987704l892941624,741748789l959722040,859123768l892953394,842609977l741618999,892874808l942945337,959982649l842347314,741748787l892874808,892810553l909192246,909325366l943274038,842283052l875901234,946025527l943273010,842281009l959461676,809055538l942421813,959789104l892875828,942684204l875574069,942421560l825242164,909193529l825505580,959788089l946024497,825504308l842543154,875706412l842020921,959199543l909194802,808465975l942684204,892874806l942421558,842610736l809054515,842283052l825831728,929248817l943075636,942747700l959789356,808925239l942422069,943273010l943011121,909588524l858994225,942421559l959789104,859321396l842610732,825438518l946025271,875705650l808466737,909521196l859190580,741553458l943011640,875836723l842542130,959920436l741421365,808465977l892614964,808987702l876164408,1664366644l909259833,892941112l842542133,825504309l741355577,909194295l842018866,842542133l925905717,741750833l959722040,909588791l808987704,875967544l1664365625,909652024l909457456,808987702l875706680,741879858l842347064,809054516l876031024,959723313l741356592,943207736l825635126,892939320l943272249,1664299056l926430520,842413881l959982644,825570098l741356080,875639863l892417848,959982646l842347314,741486899l859124280,943142200l809053236,842151225l1664365106,943206456l859060533,876096566l943011633,741488439l942814265,942814513l809053233,959526201l741814841,875639863l842412338,842607664l943272502,1664366390l808597816,825503801l876162102,808793906l741683248,825635385l825307696,876031029l943207473,741552948l926429240,842414130l959982648,808989746l1664103989,892678712l808662064,842607668l943075638,741879857l925971512,808466485l892873781,943009849l741685300,943011640l842282035,909192241l859059254,875836976l959461731,808465970l942420536,825439543l876164658,959461676l943141175,942420529l842086709,943075892l825505580,942683447l942420020,875705650l909588018,842610787l892352564,942422070l842610736,842084916l959789356,808924470l942421040,909325620l909129011,842283052l825242160,942422324l859321655,892482612l825505635,942813748l942421817,926233906l808531504,892811308l825372979,942421304l875836722,942682928l842610732,926431030l925642800,876032308l825309241,842610787l959656246,942420020l959722041,859059764l892483628,926101557l959199033,943143221l909586488,825505836l809055543,942420787l959920176,825504051l959461731,943208499l925644341,943075636l909129011,842610732l876098613,942420528l825439543,909194289l959461676,943206711l942422067,875770420l925905207,825505635l943142195,959199031l859059762,842479408l842610732,892352564l942421558,909654069l859124019,892483628l875638839,942420018l892809524,875837239l842610787,842608696l959199286,842479925l808465712,909521196l842216500,741880628l875706680,825767473l959982648,959983666l741750070,909261112l925971249,892887859l926038328,741357110l858862647,943208245l876096561,909193778l741749810,859124280l959852855,842542136l825243445,741422137l859124280,808793143l876110648,825635637l741488180,808465977l808792373,876096564l842282290,741552945l875639863,842610488l842607670,842215990l741749302,825832761l959723321,842621751l808465206,741815860l858929464,842019125l876031024,876099121l741619506,943011640l842479155,808987705l942683704,741357109l858929464,959918389l876110645,959919154l741749049,925971512l875706165,842542128l842217525,741751092l842216505,909717559l876031029,909195313l741814577,943206456l892745525,892953392l926495033,741946162l842150968,825243441l842607671,892352821l741814325,959525943l926299700,892873785l926430009,741683255l892874808,942945337l892953392,842348601l741815608,842609976l858863413,876096562l926234417,741423412l876097592,859059254l809053235,909195065l741684021,875968049l926167089,962801974l943075892,942748722l959789356,842610993l942421304,943274032l876164153,892483628l909586483,925643321l942944564,859387448l842610732,959984693l946024754,926102834l875575089,959461676l842084917,942420528l909587762,909324856l892614700,926037555l942420020,942750005l859125049,859060524l959461170,929248054l825635124,875837240l892483628,876032051l959197748,959527221l926102071,842283052l926494774,959197490l943075892,943076914l825505580,926364729l962802224,858797618l925970486,892614700l875705907,942420024l926167604,942683193l942684204,959984181l959198516,909325874l909260596,959461676l842543665,929248819l892678452,925905459l943011884,859191607l942421811,892809524l825702200,942684204l926300469,942421048l808662322,909521206l892811308,959461175l946025523,892547641l892809265,825505580l875771189,959198006l892483888,858862393l825505836,808990007l942422320,875901492l909586740,842283052l858994736,962801976l959789365,875574578l892811308,942880565l925643824,943075636l842149940,942684204l842348084,942420272l909325620,859321394l892483628,909259826l946025015,909654069l892941616,909588524l942880305,942422328l926233911,875575347l825505580,909129784l959197747,858797618l892876598,825505836l842478903,962802227l825833781,875968057l943011884,892352056l959198777,909392181l909390128,892483884l892678201,925644592l943206708,943208496l959789356,825243188l946025780,892809524l909588280,842610732l858928185,942421048l942682676,959918899l842283308,876164151l959199033,892614965l876099641,825505580l942683447,946026035l859321650,892877105l892614700,842217011l942422068,909654069l925972017,842283052l858994736,959197240l892746032,942944307l942684204,875574069l929248823,943075636l892351285,959461420l926168368,942422326l892809524,892547639l842610732,959657015l942421304,942682676l876098355,909261100l926168627,946026802l808662322,926168887l825505580,892612920l942420024,825242164l858994233,825505836l809055543,942421810l959789104,825636661l943011884,892352056l962802489,892746032l875966516,942684204l875574069,925644343l892547380,858861879l959461676,808728881l942420787,909325620l959657778,842610732l926102583,946026802l909654069,926496048l842283052,859322164l942421560,859125808l909587504,825505580l842608950,942420533l859059506,892481593l825505836,926364983l946026292,859321655l875837239,943011884l909129272,959197232l943274293,959657012l842283308,926038070l925643570,892678452l942813748,959461676l842283313,946026808l892809524,825635384l842610732,825373753l942422066,859190583l942684215,842283052l859386160,959197752l809055538,942683957l959461676,875967796l946025523,808597552l943009843,892483884l926232633,959198006l858797618,909653814l942684204,859058226l942420532,875901492l909195571,842283308l808858681,946026041l875770420,942814517l892483628,875704375l959197749,809055538l842347573,825505580l943076659,942421813l825504308,892350771l892614700,925972019l962802225,825766452l909325621,892811308l943141686,959197489l892483888,842412089l959789356,943273268l925643832,942944564l825243958,892811308l808595513,946024752l892809524,842215991l909588524,875902513l942421042,859190583l842086455,842283052l926363954,942420024l859125808,825439536l825505580,825635128l946026033,892352821l959722041,825505836l842544439,959199541l926036788,892877105l892811308,943141686l959198001,892350518l859321392,892483628l909586483,929247801l876163380,875575095l842283308,926496568l942420793,909325620l859257137,892483628l875705394,942421809l859190583,892418103l942684204,875770425l946025524,942682676l942684468,825505580l959985716,942420789l875770420,959853879l825505836,842478903l942420787,876163641l959723568,892811308l943141686,962802225l808596276,875902006l842283052,959723568l925643574,892678452l959526707,842283052l825242160,942421300l892809524,808991030l842283308,926430263l946024754,825504313l959590453,842283052l825831728,942421042l825504313,909456694l825505580,943077428l942421817,960051248l825241648,892614700l892548659,962803504l859059762,959854384l959461676,842152241l959199284,892614960l926102582,892483884l959461177,925644856l876032308,926167097l959789356,842152245l946024756,892809524l808596792,959461676l892548406,959198005l876032564,926365238l959789100,892941616l942421040,825504313l825308726,825505580l909193780,946025010l825504313,859124536l825505836,926364983l942422324,859321650l959592241,942684204l875837749,942420536l959920181,959590712l959461676,842543665l929248819,942944564l942683191,842283052l909391920,942422069l909325620,925906227l859060524,842477618l942421553,926102834l842020657,892483628l876033591,946026039l875705650,909455666l825505580,825702452l959198773,825833781l909652792,875706412l925907001,959198009l842610997,825504816l842283052,959984689l962803761,875639604l959722546,859060524l842151730,925643065l842281268,842479665l959461676,959788340l942420530,943273010l909389873,959789356l842478902,946025271l875639348,842086712l959789356,842348601l942422064,808858164l808728888,825505580l825767988,942421559l942682676,808923445l942815276,959658037l962802233,809055538l808464439,943011884l825635385,959197747l842348848,909195057l959789100,909128243l925642802,942944564l875706679,942684204l876098872,946026545l943273010,825766448l842610732,858861880l942422321,842610741l825438518,959789356l859059512,942420281l892483893,959656245l825505580,825374776l946026038,876163641l909127985,875706412l808532025,959199284l943075892,875639348l892811308,858992695l942422324,892352821l875704888,892811308l926299705,929248310l942944564,959723832l959789100,926167601l942421560,943011890l909718070,859060524l858796336,942422069l808924471,959722291l959789100,858798385l946026546,859190578l909193525,825505580l942944568,942421043l875967799,875639088l875706412,842020921l959199543,842086704l809056567,842610732l892352564,946024758l842479664,876099640l942684204,959919416l925644085,892809524l909717553,892483628l842479159,942422065l943273010,959788337l859060524,825308209l946025527,942944825l892745008,842283052l825307696,942421559l909718839,875968310l825505580,959657269l959199031,926036788l909521459,942815276l926234677,946025016l842217781,909521202l959461676,926364978l942421559,875836722l942944304,942684204l875770425,925644339l942944564,942945846l892811308,942946101l946025523,943273010l875771184,959789356l858993976,959199030l892483888,876099383l909261100,859387441l942420537,926429753l925905205,825505580l825307700,962802225l959789365,909654321l875706412,808466489l959198514,909325874l926495797,959461676l926364978,959198008l926036788,926365491l959789356,943273268l929248312,892809524l825767216,959789356l959723577,942421556l909325620,808792627l842610732,808793143l942422320,942944825l959853872,892811308l808595513,946026288l959789104,842084406l825505580,909195320l942421557,892352821l909129017,825505836l926430519,942421047l809055543,909391665l892811308,858992695l946026804,842217781l842217008,892811308l959721527,925643059l876032308,909653816l959461676,959525429l942420023,892809524l926168887,892483884l925972281,946025014l808924471,892613427l842283052,959723568l959199025,892483888l942682937,825505580l859124024,959198260l808531506,943142194l892614700,842151475l946024499,959460919l809056313,943011884l825635385,959198003l909325874,926037812l943011884,825440569l925644345,892809524l909717553,943011884l858928696,946026040l892809524,859125559l859060524,909588272l942420792,875639348l959527224,909261100l825504562,942421558l892352821,926431032l825505580,825767988l946025016,926364983l942748720,825505836l842544439,942421557l808924471,875966774l892483628,909195059l942422329,875901497l825375032,892483628l943273525,929248819l892547380,892613430l842283052,943142708l942421047,909325620l959526705,842610732l808859448,942421304l926102834,808466225l892811308,859386678l962804020,825242420l942945072,825505580l909193780,942420274l825504313,909128502l825505836,892876087l942421809,859059506l842412600,942684204l875837749,962802232l842348848,959526705l842283052,909259060l925643572,825635124l808531257,842283308l909587511,942422073l892809524,959723319l842283052,875903024l962801715,842348853l809056307,909261100l892416049,959199285l842348848,842347569l825505580,892612920l942422071,926233911l825243189,892614700l926037555,946026803l875901497,808662073l842283308,909521975l942421815,942881077l909130037,959789100l859125042,925642804l943206708,909521202l842610732,875835702l946026804,892809524l809055287,959461676l859058739,959198260l959527216,892613170l942684204,909586999l942422064,842217781l825440560,825505580l909521977,962802487l825242420,926364465l825505836,892876087l942420018,859059506l842215481,959461676l842152241,942420532l825504308,858992948l842610732,859125560l929249328,876163380l825440566,859060524l959918130,942421304l909325620,959526705l942684204,875772215l959197232,959527216l959722034,842283052l808595764,946026808l926429753,942682933l825505580,943011123l942420019,825635380l892482096,825505836l842544439,942420534l892483893,808595766l959461676,842152241l946026292,892352821l926233145,909261100l926495284,925644089l876163380,859386677l892483628,959983667l942421815,892809524l892744248,959789356l875903033,962802742l909718834,842413113l959789356,943273268l959199544,808596276l909457718,825505580l909129784,942420787l942881077,825504823l892614700,842151475l946025522,926102834l892877106,959461676l842152241,942420276l909456690,959984953l959789100,875968563l925643313,876163380l909588022,959789356l959460916,946025265l892809524,959656503l892811308,943142457l942420272,825504313l926036021,959789356l859059512,959197241l959723058,825439029l825505580,959854644l962802224,959789365l959592241,825505836l809055543,959199538l858928690,892482612l842610732,808792372l942422066,960051253l876165428,942684204l825570868,929248825l942944564,842610232l959789356,859322423l942421811,858862134l909719097,942684204l909324857,942421561l825504313,942813237l959461676,842084917l946026544,926233911l808857652,825505580l943142195,959198007l909325874,926366004l943011884,875836213l942421301,842610741l842216504,842610732l808792372,946026034l825766457,808857649l892483884,926232633l925643574,825766196l959983669,842283052l926494774,942420785l859125813,942748213l942684204,842150709l946025015,859190583l858863671,942684204l842413620,942421810l808662322,942946615l825505580,909259316l942420020,909587762l892352310,842414124l960049969,946026805l875901497,926364471l943011884,892352056l959198521,926429748l859059513,892483628l959918131,925644852l842281268,926365745l842283052,942813492l946026804,859125813l876099893,959789100l859125042,942421300l909654069,808465968l909588524,808661808l942422071,909654069l892548146,825505580l842217526,962803253l959591986,959592760l943011884,926167861l959198256,943274293l858993716,943011884l892352056,942421305l876163641,892547378l943011884,858928696l929247288,892547380l875705911,959461676l926037302,942421304l858862134,942945337l909588524,859322672l942420789,859190583l808532023,892483628l808661816,946026544l859190583,909718841l825505580,959983926l942421817,808924471l859386677,943011884l842412853,959198772l959658288,859124017l892811308,943141686l962803249,825242420l808464688,959461676l808728881,925643576l876163380,926495541l892483628,943010614l942422328,859125813l825637172,959789356l842152245,946024756l859190583,892418103l959461676,809055538l959197750,876032564l808858680,825505580l825374005,942420280l942813748,858992690l842414124,925905969l962801714,892614960l808530997,892811308l943141686,942422320l842610736,943207477l842283052,925906225l925642800,876163380l808465461,859060524l909194289,946024760l859125813,960049460l942684204,842085173l942420021,909654069l960050480,842610732l892745528,959198777l825766452,825569332l825505580,909654068l946024505,892547641l825766449,943011884l842347317,942421553l909587762,959658293l842283052,858994736l959198775,858928690l926365236,842283052l842412338,929248819l825766196,959658036l842283308,909260854l942420791,875639350l926037808,892483628l942683957,942421814l808662322,842412342l959461676,859058739l962803507,808531506l909194034,825505580l875836725,959198776l809055538,892614964l943011884,842347317l959198002,943143221l825571384,959461420l842216752,828584755l842282550,858797107l959982645,808532018l741684016,875705401l942813234,809053233l942813497,741683253l825635385,825438768l876031030,859125041l1664430391,842608697l892874806,892873782l825833784,741946934l959592760,858862132l892873781,909455929l741750584,825374264l825505843,808987702l859190840,1664170288l909717561,960049205l876031029,959920177l741881144,943010360l875704883,876162099l842150962,741750320l809055544,858929205l892939312,909456953l1664627767,909194295l959919160,876096562l808595506,741619254l926234424,909718072l876162096,842478131l741487927,859189817l876033334,892873776l875771192,1664169268l892940345,876163122l876162104,892351027l741945908,892417079l892940853,808987696l808662328,741685561l875705401,842215986l892873781,859388216l1664168503,842150968l842543416,876031031l875640881,741357621l926037049,825374772l926428215,943077173l741947448,892941625l875704889,842607668l858796342,1664234808l892876088,959525939l809053234,842151225l741356599,825636664l959459894,909192249l808662070,892350769l959461676,809054769l959197489,959527221l909391671,959789411l909717817,942422070l875770420,942682935l825505580,942813748l942421817,825504313l892483638,842610732l825635893,942420016l808793394,825505845l892483683,959657010l942422068,858862134l842608953,942684204l842019637,942422322l825440565,942945081l825505580,892612920l942420536,892352816l859320885,892483939l808727606,959199288l809055538,892811573l959461676,909130035l925644339,876163380l825635126,892483628l892941877,942420281l943142199,875968818l892811363,842217269l942421561,942881077l808988983,943011884l842412853,942420020l875705650,925907249l842542136,808991028l741881911,825832760l909127737,892873780l875704633,741881394l959525943,875837236l892887858,825373497l741421369,942814265l926038327,876031030l859321905,741946935l959787577,825569591l842542129,859255605l741554226,858862647l842413877,876110643l876097586,741553718l858929464,842019125l876031024,842150961l741880369,926037049l959854388,876162103l909391666,741816118l825831481,875574329l892887856,842611000l741356601,892875320l892810296,842542137l842217525,741552181l875706680,858797361l876031025,909392177l741946929,875706680l943011633,842556213l825768244,741421107l892482616,959853620l842607670,926298422l741356595,959525943l909194804,809053239l859125305,741553461l909457208,959983925l809067316,809055033l741619763,808662073l959459377,842542130l808991028,741423415l892940345,960050744l926428213,926103093l741617976,942748727l909654327,926442292l825243957,741947444l959722040,943140920l892873782,943009849l741814834,909457208l858863923,876031033l926233393,741815859l825635385,942683958l809001785,942814520l741487929,875967033l892352057,892873778l876165432,741356082l825636664,808530486l876031027,909392177l741880377,825832760l859124786,926442289l943077685,741421366l959722040,909588791l876031025,808597041l741814576,959788856l858796848,876031025l875901745,741553461l808662073,942880055l892953395,858928441l741751096,875705400l858862898,876031030l909653041,741552185l875639863,892416818l892873781,892678713l741422648,825831481l875704889,926442295l825307957,741421625l892679992,892678967l876162105,875640882l741487922,909261112l825701682,876031026l909392177,741683764l909717561,892678965l876176182,892614962l741618227,808597816l809056568,876031028l876099121,741619506l858928184,825440052l809053238,943207225l741422392,959985464l959984945,842621748l825241910,741618997l875967033,859125049l892873778,926232633l741683250,892417079l942945333,808987697l842610488,741488696l959984952,925972530l842556210,808991028l741356080,875968049l926298678,942422323l876163641,926430002l959461676,858993203l942420785,859125813l859060531,942684204l842413620,962804018l909392181,942684464l842283052,875835698l925643829,842281268l943274034,892483884l808531769,942420016l926233911,892416308l959789356,808991025l929249584,876163380l892941109,942684204l875837751,942422065l842348592,909392184l825505580,858798136l942420791,892547641l942749746,842283052l858994736,828585016l825505334,875706422l809053238,842151225l741880631,892941625l943207218,876031033l808793905,741487155l825439289,943075636l926428210,858797877l1664169267,959525943l892745012,876162096l859255347,741816119l808858169,960050227l909192245,959853622l842544436,959789100l808465968,959199025l825766452,892416562l825505635,959788089l959198256,842348848l825766962,842283308l842150200,925643057l842281268,859124019l892483628,959524919l959199027,943012149l926037049,909521251l959852852,741487157l959788856,808663094l808987701,808859192l741749040,942748727l943206456,876162096l926363699,741683764l909652024,825241654l876045112,808793905l741356600,859189817l909389872,842542133l926102581,741618482l875968049,926429750l942420281,842217781l808793649,909261100l892350513,929247283l842281268,942682417l959789356,842478133l942422065,825635385l959657521,825505580l825374776,959199286l909194802,842020407l892811308,960051512l828584246,825505334l892811318,876162101l858863666,741357876l909261112,925972279l876031027,892614961l741486905,926234424l909193271,842607666l825438774,1664692278l875639863,825504562l809053233,909653305l741880631,926496057l875574840,909192240l842413110,859388214l842283052,859322164l959198776,825571632l875706681,825505635l909587763,959198514l892746032,942747698l959789100,942880050l925643825,943075636l892876596,942684204l876098872,959199025l943012144,943010869l909521251,875770420l741620018,808596536l825832504,842607667l842412854,741357622l858862647,858994229l892939321,825374521l741816119,825439289l959985971,876045105l892614961,741617721l892679992,808989495l892939321,925972793l741617713,875968049l959853110,942422329l876163641,959723568l842283052,825373749l929247795,892678452l925972275,842283052l909325365,942421302l926429753,859322163l825505580,825701683l959199536,876163636l925972532,859060524l875900978,828586034l875836982,876164665l926428216,926494774l741422136,859387192l943207480,876031033l909392177,741815857l942814265,892350520l892939319,808597817l1664627252,892876088l842151219,876031025l808793905,741356600l959984952,808465721l892873777,808728888l741814578,825832761l825571385,876162105l859321906,1664169529l892941625,892940345l808987702,942814520l741553465,808859448l909654073,926428212l808924981,741486900l892874808,892942386l892939315,842609977l1664563508,909261112l825373489,808987705l942814520,741684281l892941625,876164402l876096560,959524914l741880374,892874808l876165170,842542135l842281525,1664562737l909259833,909521464l808987704,942814520l741815353,825832760l943009849,842542133l959920436,741684533l825439289,859386164l808987703,876164408l1664301108,959722040l825571639,808987697l892483896,741552946l892678712,825440310l842542129,959920436l741881399,825832760l926037042,809053236l943076409,1664366132l959722040,825571639l892873779,842414136l741750835,909455928l876098355,842542137l825768244,741422645l808859448,825766451l809053240,959526201l1664692793,959722040l808661304,876162098l959920178,741620023l892874808,842019636l876031032,926233393l741552433,842347064l825504308,842542135l808991028,1664170295l909261112,876163889l959982641,926168370l741488435,909194295l926496561,808987702l909455417,741946416l909457208,825767731l809053237,859125305l1664102712,808859448l959985465,842542129l959920436,741946935l926429240,875639609l892939312,858928441l741947448,909194295l825702193,876096565l842543666,1664299824l925971512,842021173l808987705,909718840l741488434,809055544l926169141,909192246l959853622,808532019l842283052,909588276l942422065,859190583l875640887,842610787l858861880,942421041l859125808,909587504l875706412,808466489l942421042,892352821l808728376,892483628l909195059,925644601l892678452,909195059l942684259,892746037l942422322,909325620l926233649,959789356l909325624,959199537l892746037,909324854l825505580,892351799l959198008,808596276l942748215,943011939l909129272,959197488l859059762,926365488l942684204,825767224l942421557,926495794l892351801,909588524l943143216,959198260l842543668,876163638l825505635,809054518l959197232,909194802l858861880,943011884l875836213,959197749l943012144,859255352l909261100,859256369l925642804,942944564l842021174,909261155l808923952,942420788l825504313,825438261l909261100,808530740l942421042,942881077l858928950,875706412l892942137,942420273l892416564,858994481l892811363,875836216l925643314,876032308l842610488,842610732l909653045,942421813l825439543,858862641l859060524,808728370l942421811,926167604l943077431,909521251l859190580,741946418l825831481,909261106l842607672,959854901l741946676,959592760l909324596,876162099l909586483,741751091l959722040,943140920l876110646,842085426l741684536,825635385l909129270,876031030l959723313,741880880l909652024,859320886l926428211,909195576l741748788,859124280l875837232,876110649l926364722,741881400l909194295,926496561l842607665,808925493l741685300,959787577l909392182,959982644l892811314,741552435l892874808,875704627l842556212,808991028l741488434,959787577l892941360,926428209l875641141,741356592l925971511,842215477l926428209,842021173l741552437,808597816l875641144,842621744l875575605,741356857l943206456,809056053l876031024,926430257l741618233,842412601l892744499,959982643l892417074,741749296l875705400,926430001l959996726,942945586l741422388,959722040l859123768,876096567l859059506,741815601l858928184,842347828l876031029,892418097l741488184,808662073l808728119,959996721l959983666,741487665l892483896,875640884l876096565,825766450l741357106,875968049l859060534,942422322l808924471,808596534l943011884,892352056l946026809,909194807l909259829,892811308l959524921,942421561l943273010,892876592l859060524,959852594l942420534,892352821l892351031,825505580l808794166,946026036l942944825,825505841l943142956,959852857l959198513,875639604l926103857,909588524l875902513,942420018l825439543,842019379l909261100,808923952l946024756,825504308l875704628,892811308l842215731,942421296l859190578,926167350l892483628,808465460l942421044,825833527l926234166,842610732l876164918,962803511l943075892,842610227l892811308,842215731l959198512,943012144l825241655,842283052l926494774,942422064l942682681,943076152l892811308,859125557l946026804,926429753l875967797,892942380l909392182,942421300l825504313,875770679l909588524,942814000l942420529,942682681l859386681,842610732l943075636,946025266l959527221,808857648l842610732,909130032l942420535,808793394l909455412,842283052l859255859,942422064l959853881,858992948l959789356,909129268l962802742,909194802l842348599,842610732l875575600,942421298l859321655,892352309l959461676,909130035l942421555,942682681l942684473,909261100l842348083,946024756l959920176,909588530l842086700,808531764l942422328,859190578l909587253,892811308l925970489,959197236l909654064,842217015l959461676,892809527l946025013,892876848l842085432,842610732l859322416,942420279l942813748,892743731l842610732,875836471l942420537,959853881l960051252,909261100l942813233,946024756l808924466,875966769l842610732,909719600l942420277,859321655l892352309,959461676l842479669,942421044l942682681,825242681l859060524,842543154l946026548,875901492l909195571,892942380l825506102,942421043l825766457,942878768l942684204,892746037l942421042,959459897l875705392,959789356l959461685,946025526l892876848,943076920l842610732,859322416l942420791,842019380l909390128,842283052l825242160,942420020l825833527,942881079l959461676,909195571l962802487,892877109l943077427,892811308l825372979,959199543l926496050,825833266l842283308,858798136l942420016,825439543l909128243,959461676l943206711,946026547l859125808,909457201l943142956,825700665l959199286,926429748l892875321,959789100l825373235,942421557l825439543,825701937l959789356,842478902l962803766,825242420l876099633,892811308l875639091,942422064l892352816,808727861l842283052,926363954l942420535,825833527l842086710,959789100l859124273,946024496l875705650,808466737l825505580,943010104l942421046,825766457l942945584,892483628l825634867,942422070l825504313,942814007l842610732,842019128l946025528,943273010l876032560,842610732l942814515,959199025l859257141,909587764l825505580,809055287l942421044,875901492l892745267,842610732l909719600,962802229l808531506,842150706l909261100,942747697l925643824,825766196l892613429,892811308l892614453,942420280l859190583,808532023l892811308,809055030l962802745,842348848l892809778,875706412l842086457,942421817l909522992,825242417l859060524,943206448l925643826,892547380l842479671,959461676l842150453,946025778l959459897,876033584l942684204,858929463l942421303,825504308l842216242,909521196l842413364,741488953l892678712,909652023l809053241,842608953l1664431154,859124280l858929456,842542135l825243445,741750582l959722040,875573560l876096567,842346802l741749810,808662073l842545200,876031028l926233393,1664235320l808858169,808990515l825830457,808924210l741750320,825373752l959524917,808987698l943208760,741488441l858862647,842413877l842607664,959591478l1664366900,926037049l926299700,876096567l926167858,741619248l859124280,892482615l842542130,825768244l741749808,926234424l875835703,876096569l892482610,1664627505l959525943,926299700l809053238,959984441l741619512,943206457l892548662,842542137l825701685,741487153l943207736,842084918l876031028,925972017l1664233783,875967033l858797369,876096560l942944562,741880121l959984952,842610482l892939313,808858681l741553721,925971512l842021173,808987700l875900985,1664169783l909261112,925972279l876031027,926430257l741355828,959592760l808530228,926428214l842085173,741751094l943273273,959787573l876096566,825766450l1664495925,875968049l892614966,942420792l942944825,875837489l892811308,858992695l942421044,808662322l858928952,959789100l825307699,942420531l892809524,943207479l909261155,808465204l942421040,875901497l875573558,825505580l858862132,942421558l926233906,875901744l842414124,825832241l959197497,825702704l926364984,909261155l892810801,925644345l943075636,959591732l842610732,808858679l942421043,942944825l875967792,892811308l808661049,942421298l825504313,842086454l825505891,926430519l959199031,926036788l959853107,959789100l926232624,925644084l943206708,959525168l842610732,808596787l942420021,859125813l909654325,959789411l808596023,942422323l825504308,943207730l825505580,859125814l942420272,859190578l875704629,959461676l926364978,942421048l808793394,825636148l909261155,858796852l942421808,892809524l876033848,959789356l926038325,959199029l892614960,809055028l825505580,825309240l959198771,943274293l909392180,942684515l909588024,942422323l808924471,892941109l959789356,892811319l824980534,825505334l909718064,809053234l842348089,741357879l875706680,909455416l876110648,892416562l741554489,809055544l892811573,876096566l943011633,741881138l959984952,909392178l926428209,892746037l741357876,858862647l909326133,842556215l842217525,741618999l842609209,808990516l842542128,909325877l741618737,808662073l875769905,876031032l909392177,741816118l825373752,926167349l959996729,808989746l741750325,842150968l858796600,842607673l909130037,741881913l925971512,808466485l892939320,842151737l741554482,825636664l875966513,876045106l909456177,741750832l842347064,859386420l876162096,825373746l741486643,825832760l909457720,809053232l809055033,741357619l875639863,825505592l876176179,808726835l741421625,926234424l875770672,842607668l959591478,741618482l825635385,875837750l876096563,909457201l741880375,892941625l859255097,876176177l808923699,741553721l942748727,909193784l876096562,859059506l741750326,959722040l959918136,892939315l909456953,741356594l825373752,825833524l892887865,943207225l741879858,858929464l825765941,876031033l909653041,741815350l909259833,825504312l842542136,808991028l741685042,825373752l859388212,809001783l876164408,741619764l859385913,842085938l926428216,959657525l741619760,909194295l960051249,959982647l842347314,741814584l892875320,825242936l892887860,825831737l741684275,926037049l926299700,842607667l858796342,741750072l892941625,909194546l876031028,926430257l741815862,876164409l909193526,842556217l808991028,741356080l942814265,942814513l809053233,842608953l741880882,859387192l875837240,876162096l942946098,741552176l959525943,959854388l876176183,859255347l741684786,959722040l842346552,876096568l909652018,741946420l875706680,842020145l842607671,892744502l741487927,926037049l876164916,876045112l859125041,741617975l959983672,808464441l842542129,876098872l741356594,926429240l909194297,959982641l892417074,741880368l842608697,859322677l892953392,892482873l741619249,875639863l909522744,842542135l909325877,741684273l959722040,892678456l876162098,959459379l741487672,875706680l858797361,876110640l876097586,741553718l859124280,842019639l876031031,859125041l741749047,825439289l959525428,842542131l808991028,741619506l959787577,960049207l959996724,892417074l741880368,808596536l808597048,892873776l926038328,741617716l909194295,909587256l926428208,875966774l741421108,892875320l858797624,892953398l859125817,741488179l825831481,875704889l892873784,842611000l741881910,926234424l842413104,876031024l859125041,741488441l959787577,942945840l842556209,808991028l741618224,892678712l925906224,809053236l842608953,741553202l909457208,892877107l809053238,959787577l741814321,959525943l942749492,809001784l892744760,741946937l959722040,959590712l892873782,859191352l741618993,875706680l858797361,808987696l909455417,741486899l842608697,892352821l876045106,909195313l741946931,959983672l808464441,842542129l892876088,741487157l875901496,959920435l959982644,892417074l741880368,842412601l909195321,809067317l959787577,741487920l925971511,825768244l842542133,876032821l741421104,959722040l875573560,876096564l859320882,741881136l909457208,825767731l809001776,875706680l741945911,892941625l892809273,876031029l926430257,741879860l875967033,892481587l842542135,959920436l741881399,858928184l892876852,926442288l926103093,741683512l943010360,926167347l842542137,942879797l741879861,942748727l825308721,926428210l858992694,741553968l892875320,960049976l842621744,842019126l741815856,909457208l825767731,842607664l892744502,741685556l842150968,842478897l876031028,909456177l741488688,909259832l825702704,842556211l808991028,741881650l858928184,892352308l959982649,892417074l741880368,858929464l942813493,892873776l842611000,741685561l875639863,875967026l876176178,875640882l741552437,959722040l875573560,809053232l876163385,741423410l875706680,842020145l892939319,842348601l741553464,859385913l943010866,876045112l925972017,741619513l959788856,959919926l842542131,892876088l741617968,942815544l858994231,959982649l892417074,741945904l842609976,892548405l809067312,875705145l741881909,909194295l909456696,876096561l858862642,741422643l959722040,808794423l808987701,909521976l741814834,875706680l858797361,842621746l926298422,741356851l825635385,892875056l876031033,842150961l741816371,842216505l808465207,842542137l825768244,741355571l942815544,926232881l926442289,926103093l741945400,808596536l825831474,892939317l909456953,741749554l875639863,842084914l926428217,842215478l741814584,892875320l875705400,809067312l808661305,741684016l943207736,959787062l808987703,892678201l741882167,909718841l858928693,876031030l875902257,741488692l926496057,842544952l842556213,825768244l741683512,876164409l942881077,892873776l808859704,741751093l808858169,909129779l808987705,909260600l741554232,892417079l942748213,842621747l858993206,741554483l959722040,808794423l892873780,825636920l741750584,943207736l959787062,842607671l842215990,741750840l892678712,875574320l876045108,875640881l741749560,892940345l825700658,842542131l892876088,741357362l859189817,892941110l892873782,808859704l741488949,926496057l858796594,876110649l825766450,741357106l959525943,825505332l876162102,825504051l741423158,959722040l909588791,892873783l943009849,741356599l943207736,959787062l809001778,842413624l741488432,809055544l859125813,876031025l825373745,741421361l926430520,808531769l842542133,808991028l741816375,842150968l892810801,926442294l926103093,741617976l909261112,875836465l842607673,926298422l741356595,909194295l842479409,926428209l892352309,741554483l892875320,825242936l842621751,875770422l741356084,909457208l825767731,809053234l808661305,741487408l825635385,875771702l876031024,909456177l741554224,875967033l859125049,842556215l808991028,741750839l825831481,842348850l892873780,808859704l741882165,943011640l842479155,959982648l842085938,741553721l959525943,809055540l892887865,842414136l741685299,959722040l909588791,842542131l842020661,741751089l808596536,942879544l959982640,943142450l741487924,825635385l875771702,876045104l876099121,741685042l943273273,876098101l842542137,892876088l741552432,926234424l909194800,842542132l909128501,741619249l875705400,942682673l876176181,875837746l741750069,942748727l959460657,809053234l809055033,741945905l959722040,875573560l842607669,926495798l741750576,859124280l909194800,842556212l825440309,741881652l892678712,859191606l876031029,876099121l741815093,960050489l942880817,842542133l808991028,741945648l825373752,909717557l842556213,909128501l741946929,892941625l859255097,809053238l892679225,741357110l942748727,842216497l926428216,926494774l741422136,892875320l959722552,876110646l808531506,741422135l859124280,909194800l876162104,909128243l741881401,926496057l808662840,876031032l909392177,741945913l960050489,942880817l842556213,825768244l741751090,825831481l825439545,842542135l909128501,741750321l942814265,925905208l809053239,892679225l741683511,875639863l808728376,842621752l808925493,741815095l959722040,943140920l842542135,942682933l741946932,892874808l892942386,892873778l842414136,741684017l959788856,842150192l876045112,909195313l741685043,875706680l943010104,842542133l909653304,741946160l926234424,859385911l809053235,909195065l741421877,875639863l825504562,892887856l959787065,741683253l875705401,875573554l842607673,808465206l741553972,858928184l959919668,876031030l959526449,741946935l892940345,892483384l959996726,959591474l741552433,842412601l926299187,842542132l808727605,741355571l959722040,909455672l959982641,892811314l741814579,892482616l858862132,876045109l925972017,741619513l926234424,942747959l876162101,808596530l741619767,926233144l825831472,892873780l875704633,741815856l909194295,875574584l809001785,875900985l741356085,875706680l842020145,876162102l859321906,741618740l859124280,909587511l842542132,808991028l741815093,959592760l909324596,876110645l842282290,741421873l875968049,926101553l959198003,943143221l926102328,842283308l808596020,959198518l808531506,858927922l959461676,909456692l929247286,825766196l942814004,842283308l926430263,942422066l825504313,842215477l909261100,892746036l959199030,842479925l875967795,942815276l808859701,946025779l892416564,959985969l842610732,926103352l925644088,943206708l876163889,859060524l926363698,959199538l842281524,842478128l943011884,909652537l962802489,943143221l942682935,825505580l825701683,959199024l909261104,943206448l842610732,825831988l959197745,842348853l892482103,959789356l892547639,946025526l926495794,875574585l959461676,926431285l942422328,959460919l909522230,825505580l943142195,959198263l825702704,858994744l842283308,892416564l946025525,859321655l892547639,859060524l825241904,925644596l943075636,892679477l909261100,909390642l942422327,825504313l959590453,842610732l926431030,946025009l825373236,808858167l875706412,926496569l942421046,825635385l859124788,859060524l859060016,824981301l909391414,859256370l842607670,960049718l1664169012,943206457l808531510,808987700l942815032,741683505l876163129,909522229l876031024,926233393l741357107,959984952l960050233,959982647l892417074,1664627248l959983672,825373746l876096562,926167858l741356088,892875320l926364984,959982646l825570098,741422133l943011640,892942649l876031027,859321905l1664430133,892941625l842477881,959982649l959983666,741946161l926430520,825636665l926428216,825243957l741880370,875639863l859060280,808987703l875967544,1664693305l875706680,825309490l876162097,842544690l741487156,909457208l808529972,842542136l825768244,741750069l842150968,875901496l892873785,842150201l1664234551,892417079l892613429,876162105l909586483,741815606l808597816,943208504l926428211,859189558l741488952,808662073l875638833,876031031l842545201,1664431665l825636664,925971766l959982643,892417074l741683760,892874808l808464691,842607665l858796342,741619760l959722040,825766200l842607664,808925493l1664497716,808662073l892548151,909192244l959853622,959985458l892483628,926429235l959197490,875967794l858862387,959789356l875574836,942421040l859190578,909193525l825505635,859189560l942422070,825635385l875968050,959461676l842152241,942421044l825373236,825440053l892483628,959853366l942422064,943011890l825833779,909261155l875836979,959197239l842282546,925971000l825505580,825374776l942422326,842610741l959985208,842283308l858862132,959198512l959527216,959591731l942684259,959919416l925642800,892547380l892350775,892483628l959657010,942420022l842281529,942682425l842283052,825307696l959198775,943274293l942683957,875706467l926496569,942421302l892547641,892745010l909261100,842543668l925642801,892678452l909128243,959789100l892352817,959199031l842281524,825372720l909261155,842609204l959197236,858928690l825440562,825505580l959788089,959199280l858797618,959721527l842610732,808792372l959198770,892746032l858927154,942684259l909391412,925643832l825635124,892745529l942684204,808466745l942420272,926495794l808859449,842283052l909390901,942422072l842281529,875573561l842610787,808859448l942422072,859125808l808596016,825505580l909654068,942421305l876163641,925972017l875706412,892418105l942420022,926233906l859124528,959461731l842152241,942421556l842610736,875903283l892483884,925906745l824980019,892614198l825700662,809053240l892482361,741553976l959722040,842346552l842556217,859058741l741553465,825831481l875704889,842542130l808466229,741683513l892941625,909194546l876031028,859125041l741356087,909457208l909324340,842556217l825768244,741881141l959983672,942748466l959982646,959591474l741683249,959984952l808596281,842542137l842478389,741488441l858862647,875771445l892953395,859125817l741553976,959722040l808661304,926428208l859189558,741881651l875706680,842020145l809053241,825832249l741750065,859124280l926495287,909206322l959853622,876032562l892483628,892941108l942421811,943273010l808858929,959789356l825766201,942420019l825504313,875704373l842283052,925905206l946026291,959789104l909457205,825505580l892745011,959197753l892350518,892482096l875706412,892352569l942421299,909391920l875770932,842610732l825831988,946026032l809055543,943207473l943011884,876032569l925643824,943075636l859387700,959789100l959854643,942422322l943273010,825372720l892483628,825372727l946025529,859190583l959461431,909261100l926298928,942420793l859059506,942683448l909521196,842413364l741945906,859387192l842610232,842542137l808991028,1664692789l942814265,825570353l926428213,926103093l741879864,808858169l959919667,876162099l959920178,741356080l875639863,959656498l808987699,825439544l1664693298,959722040l842018872,926428213l892549173,741750073l875706680,808532274l808987703,858929464l741750833,943011640l959853875,876031026l808793905,1664430904l876164409,892743734l842542135,808991028l741357879,808662073l909522487,926428208l926103093,741355832l909259832,858927153l959982642,842085938l1664626745,875968049l842020657,959197753l892877109,925972019l875706412,858863673l942420784,875901497l875574328,892811308l943141686,942420017l926233911,825767220l892811363,909456184l925643321,825635124l859124281,942684204l909586999,942420272l943273010,926102832l959789100,892613169l942420531,892745015l859387953,842283107l876163126,942422069l942813748,808858161l825505580,909195320l959197237,926496050l892351793,875706412l808532025,959197236l876163636,808597556l892811363,943141686l942422320,876032569l859125556,892811308l909456184,824980025l909391414,842216505l892939317,808858681l741421108,959722040l942813240,892887856l926430009,741750073l943207736,959787062l809053237,942813497l741683253,825832760l825242674,876031026l909392177,741814580l808596536,943208753l842556217,808991028l741749557,959788856l808663094,926428217l825570869,741554488l926429240,825309234l892939314,926431033l741879859,875639863l892417848,809067317l942749497,741421619l959722040,875573560l876096563,876097586l741748788,943207736l959787062,892939316l825635897,741816374l926496057,808662840l909206328,858928182l926364981,892811308l842479161,942420280l943273010,892548400l859060524,926429234l942421813,909654069l842609968,942684204l892746037,962802483l943143221,942682935l825505580,892612920l942421559,892352821l859388216,875706412l808532025,942421556l825504313,825241912l943011884,909391672l946025783,875901492l943010869,909261100l942814002,925644343l892678452,943207986l942684204,842414389l942420791,943273010l943011121,909261100l859321905,946025271l909654069,892941616l959789100,959525427l942421040,809055543l942813745,909521196l858796340,741553972l926430520,876099129l842542137,959920436l1664693815,926037049l858929460,892873783l808859704,741816629l825831481,942814265l876162104,808529971l741488944,925971511l842215477,892873777l909719352,1664693304l959722040,892678456l926428217,942880309l741880632,943207736l926299191,842607673l909324342,741619767l825832760,875903288l876031032,959920177l1664628024,943010360l943272243,842542133l808991028,741421877l959787577,825569591l876096560,859320370l741947187,926496057l943141170,892873778l959983929,1664627765l875968049,925972021l942422065,825635385l959852851,875706412l842020921,942421047l960051253,842413107l842283052,858994736l942420280,875705650l925907249,842283107l858927412,925643315l876032308,842086457l892811308,859386678l942421300,943273010l808858929,959789356l943273268,942421049l959459892,909456439l959789411,842413366l942420788,942750005l942945593,825505580l825701433,942420281l842086709,859255348l875706412,808532025l942420788,859059506l909652537,842283107l858994736,942422327l842217781,960049969l892811308,926299705l824980534,825505334l875705392,892939319l859125817,741422643l959722040,825571639l842556209,926299957l741881652,909457208l825767731,959982642l825506098,741750323l842412601,825505849l876031026,859321905l741880882,943206456l842610741,842556217l808991028,741945648l926037049,943274036l959982642,959591474l741552433,808465977l876032053,926428212l909523253,741619255l909194295,842018866l892887858,859191352l741553457,959722040l926036024,926428215l959657525,741488184l825831481,875704889l876162103,842544690l741619249,825832760l875903288,909206328l808530998,943011636l892483628,808465460l942422324,943273010l825309233,892483884l875900985,959197750l876032564,959919670l842283308,959919159l962802741,943143221l942682935,825505580l892680246,959197494l943075892,892744756l875706412,925907001l959198264,842348848l892875826,959789356l959918901,962802999l926036788,909260083l892811308,842084409l925644850,876163380l842348085,842610732l892418100,942421560l926495794,942683449l959789100,825636915l946025782,959789104l808989748,943011884l909325880,942420535l959920176,875967282l909521196,808662068l741880886,825636664l842085174,842542130l825768244,1664496949l926233144,808726576l842542133,825701173l741816630,842216505l875704887,808987696l842610488,741619251l909194295,842019896l842542130,825504309l1664495673,959722040l909455672,892939313l875903033,741355577l859124280,943142200l809053233,925972281l741487925,926496057l926363954,876031026l892614961,1664365878l876097592,959853622l842542128,825768244l741751090,859385913l942748217,808987696l876164408,741750836l943011640,892811059l892939315,825374521l1664235319,875968049l808728886,942422070l876163641,942879536l875706412,808466489l959199025,825242420l942944562,942684204l875837749,942420280l943274032,959592248l959789411,925970999l925643319,892547380l926429238,959461676l808596790,942422065l943273010,909456689l942684204,808532281l942422066,808859696l959853880,842610787l825766965,942422324l959920176,875967282l825505580,943273015l942420785,859321655l842282037,875706412l858863673,959197488l943143221,875967289l942684259,875837749l959198008,959591986l892743992,959461676l825243955,824980530l875836982,825504051l959982641,943142450l741620017,959722040l808661304,842621748l858993206,741751091l892874808,942945337l926428211,808924981l741750321,926429240l842544690,876031032l859321905,741750066l892940345,876163122l842556214,808991028l741880373,808596536l825831474,808987701l942683704,741619253l809055544,842018870l842607666,825241910l741617720,875639863l909324594,842556210l808466229,741486644l959722040,959918136l959982641,859321394l741552689,892874808l942945337,808987704l858929464,741357873l892483896,926103348l909206322,959722550l842479927,842610732l825767734,942421049l926495794,825636665l909261100,876165426l942420788,959789104l876098612,959789356l926234681,946026033l875901497,842478391l825505580,858798136l942421815,942813748l808529969,875706412l926496569,959198262l909392181,892418352l942684204,892874806l962802486,909392181l825242672,959461676l892613171,925644856l892547380,875836214l959461676,926364209l942420019,943273010l926431024,942684204l892416821,946026288l959789104,909653044l842610732,825766965l942421300,960051253l808728882,909521196l926495796,741617975l926037049,959854388l842542136,808991028l1664235314,926494777l825767729,808987697l876164408,741750836l809055544,842346550l808987705,825636408l741488946,909194295l926037048,808987704l892941624,1664495669l959722040,859123768l892939314,842609977l741618999,909652024l909457456,959982649l842347314,741748787l892874808,892810553l876031030,808597041l1664626992,842150968l926168369,842542132l825768244,741487664l842608697,892352821l808987703,876164408l741685300,892874808l942944307,876096566l959524914,1664495921l875968049,926038326l942420025,825504308l842543154,875706412l842020921,959199543l909194802,808465975l942684204,875837749l942421560,842610736l809054515,842283107l825831728,925644337l943075636,942747700l959789356,808925239l942422069,943273010l943011121,909588524l858994225,942421559l808859696,859190584l842610787,825438518l942420791,875705650l808466737,825505580l859189560,942420791l859321655,842282037l875706412,892942137l959197489,875573302l909456441,942684259l875837749,959198264l943075892,892680499l892483628,959525938l824979504,859059766l809055798,842542133l925905717,741750833l959722040,909588791l809001784,875967544l741618745,892874808l942945337,808987702l875706680,741879858l842347064,809054516l876031024,959723313l741356592,943207736l825635126,892953400l943272249,741552176l926430520,842413881l959982644,825570098l741685040,875639863l892417848,959982646l842347314,741486899l859124280,808923447l809067316,842151225l741618226,943206456l859060533,876096566l943011633,741488439l942814265,942814513l809053233,959526201l741814841,875968049l892876337,962801712l959591986,876033592l842610732,875575600l959198769,892809780l892350512,909261100l808595505,925642806l942944564,858993720l942684204,909652535l946026546,942944825l808858928,892483628l859058229,959198256l909194802,942682424l892614700,875705907l942421304,892352821l892875832,892811308l875836216,929247538l943075636,875968307l959461676,808465970l942420536,825439543l876164658,959461676l943141175,942420529l842086709,943075892l825505580,942683447l946024500,875705650l909588018,842610732l909392180,942422068l842610736,842084916l959789356,808924470l942421040,892809524l909258809,842283052l825242160,946026804l859321655,892482612l825505580,942813748l942421817,926233906l808531504,892811308l825372979,942421304l875836722,942682928l842610732,926431030l929248565,876032308l825309241,842610732l959656246,942420020l942944825,859190576l892483628,926101557l959199033,943143221l909586488,825505836l809055543,946025267l959920176,825504051l959461676,943208499l824981045,875836982l942878771,959982646l942945586,741486644l859125560,825504049l809053238,942749497l1664627512,858928184l892352308,876031026l926233393,741816120l875967033,926363699l959982642,808989746l741750325,943207736l892416822,842542131l825243445,1664102964l859124792,842150454l959982644,959461426l741881394,926496057l808792114,876031024l892876337,741881141l875706680,825767473l959982648,959983666l1664496950,909261112l925971249,892873779l926038328,741357110l858862647,943208245l876096561,909193778l741749810,859124280l926364984,842542136l825243445,1664169017l859124280,808793143l876096568,909457201l741488697,808465977l808792373,876096564l842282290,741552945l875639863,842610488l842607670,842215990l1664496182,825832761l959723321,842607671l808465206,741815860l858929464,925905205l876031029,876099121l741619506,943011640l842479155,808987705l876164408,1664104500l858929464,959918389l876096565,959919154l741749049,925971512l875706165,842542128l842217525,741751092l842216505,909717559l909192245,909456438l926497074,942684259l909587768,959197237l959527221,959656503l842283052,808923442l959199025,809055538l842347573,825505580l909521977,942422327l942881077,892352311l942684259,875837749l959197240,892877109l926234674,959789100l825701682,942420531l909325620,825702705l942684204,875836980l959198003,825702704l892548406,825505635l943142195,959197496l943075892,942748722l959789356,842610993l942421304,943274032l876164153,892483628l909586483,925643321l942944564,859387448l842610787,959984693l942420274,942880050l876099381,959461676l842084917,942420528l909587762,909324856l825505836,842544439l942420022,942750005l859125049,859060579l959461170,925643574l825635124,875837240l892483628,876032051l959197748,959527221l926102071,842283052l926494774,959197490l943075892,858928946l825505635,926364729l959197744,858797618l925970486,825505836l808990007,942420016l926167604,942683193l942684204,959984181l959198516,909325874l909260596,959461731l842543665,925644339l892678452,925905459l943011884,859191607l942421811,909325620l825569843,942684204l926300469,942421048l808662322,909521206l892811363,959461175l942421043,892547641l808595505,825505580l875771189,959198006l892483888,858862393l825505836,808990007l942422320,875901492l909586740,842283107l858994736,959197496l959789365,875574578l892811308,942880565l925645109,943075636l842149940,942684204l842348084,942420272l892809524,858796088l892483683,909259826l942420535,909654069l892941616,909588524l942880305,942422328l926233911,875575347l825505580,909129784l959197747,858797618l892876598,892614755l925972019,959197745l825833781,875968057l943011884,892352056l959198777,909392181l909390128,892483884l875900985,925643317l943206708,943208496l959789411,825243188l942421300,892809524l909588280,842610732l858928185,942421048l942682676,959918899l842283308,876164151l959199033,892614965l959658297,825505635l942683447,942421555l859321650,892877105l825505836,926430519l942422070,909654069l925972017,842283052l858994736,959197240l892746032,942944307l942684259,875574069l925644343,943075636l892351285,959461420l926168368,942422326l909325620,892417841l842610732,959657015l942421304,942682676l876098355,909261155l926168627,942422322l808662322,842610231l825505580,892612920l942420024,825242164l858994233,825505836l809055543,942421810l959789104,825636661l943011939,892352056l959198009,892746032l875966516,942684204l892351285,925643059c892547380,858861879,959461676,808728881,942420787,892809524c959787576,842610787,926102583,942422322,909654069,926496048c842283052,859322164,942421560,859125808,909587504,825505580c842608950,942420533,859059506,892481593,892614755,842151475c942421810,859321655,875837239,943011884,909129272,959197232c943274293,959657012,842283308,909260854,925644854,892678452c942813748,959461731,842283313,942422328,892809524,825635384c842610732,825373753,942422066,859190583,942684215,842283052c859386160,942420536,909587762,859058742,842283107,926494774c925644593,892678452,942749491,842283308,892678456,942421044c943274032,825571129,942684204,808465974,942421042,808662322c959789367,825505635,842543414,959198003,926429748,875837239c909588524,808596272,942420021,959459897,875705392,909261100c842019636,942422069,808859696,825636152,942684259,875837751c959198002,959658288,875704624,825505580,909522996,942420532c808858164,809055800,875706412,842020921,942420024,942682676c808728885,942684259,875837749,942421560,942682676,959985205c842610732,959590710,824981552,842282550,842347315,909716532c959721520,741486642,959722040,859123768,892887858,909652793c741487417,859124280,959852855,842607672,875967286,741356087c943011640,959853875,876031026,959723313,741684533,876164409c859191605,842556212,808991028,741488951,926496057,842544952c842542136,892875573,741685303,808465977,875704629,892873785c943009849,741750580,892417079,909390645,809001780,825636408c741882162,959722040,959590712,842607671,825702709,741879861c859124280,959852855,876096566,808531506,741620025,909261112c809054769,909206328,858928182,943142707,959789356,925907253c942421552,943273010,858993968,842283308,926103606,942420016c926102834,875575089,959789100,808532273,946024505,959920176c875967282,825505580,825373236,942420019,808793394,808792116c875706412,925907001,942420537,859125808,926497072,892483628c926234675,946026551,942682676,825636404,859060524,808464688c925643321,876163380,808857910,859060524,909457200,942421043c943273010,959788337,842610732,959656246,946025012,926102834c842020657,959461676,808794417,942420790,926167604,943077431c909521196,859190580,741815602,808662073,859190583,842542132c808991028,1664104759,959788856,943271984,842542132,825701173c741947702,859124280,909259831,842542129,825440309,741618231c909194295,960051249,892939319,892482873,1664104241,925971512c858928949,808987699,943208760,741750585,909652024,909457456c876096563,892416562,741881652,859124280,959854384,876031026c909392177,1664235057,942814265,926365751,876096560,943011633c741619250,808662073,808728119,808987697,876164408,741423156c825373752,909717557,842607665,808925493,1664628793,875968049c875705140,959197492,959723058,859254839,825505836,842544439c959198518,959591986,942748728,959789356,942879285,942421561c859059506,875967032,842610787,808597556,925643321,892809524c909259568,959789100,808858161,942421302,892809524,959592246c859060524,876033840,959198770,859126069,926366007,842283107c808595764,942420536,859059506,875968312,825505580,909587763c942422065,960051248,959854384,825505836,926364983,959197493c842217776,859190069,842283363,909521975,942422071,875770420c825701687,959461676,942944819,824980532,859059766,909324592c842607664,825439286,741683760,925971512,959723317,809067315c943207737,741685042,959787577,909392182,876162101,859255347c741552693,909718841,959723061,876031026,808793905,741815096c959983672,892481593,876110647,943011633,741879856,892679992c808661815,809053232,909128249,741552691,909259832,926497072c959982642,858863154,741619249,959525943,875837236,959996723c859321394,741421617,925971512,808466485,809053240,825832249c741618233,825831481,875704889,842607667,909324342,741945909c892678712,859322678,909206326,808662070,842348592,942684204c892416821,942421296,892809524,842545462,909588524,825505329c959199540,959527216,808727090,959461676,909717815,962801712c825242420,942945072,825505580,909195320,959199540,926496050c925970482,825505836,808990007,942422064,892352816,959460150c959461676,859189298,946025010,892483893,808726839,959789356c892811319,925643830,825766196,875968565,859060524,875705393c942422324,892809524,858928950,959789100,942945586,962803763c909718834,926233657,842283052,959459888,942420529,892876848c909455672,909521196,909521716,741487409,859385913,842085938c876096569,943011633,1664562999,825636664,842085174,876162102c909391666,741947190,842347064,808923956,876096561,842085426c741881909,875639863,892942392,842607667,909521718,1664167984c925971512,825571381,892939321,942750009,741357875,909652024c909457456,809053240,926430521,741946935,808662073,875769905c876031032,808990769,1664562995,876163129,909522229,876096566c959788849,741945904,909261112,892613681,876096563,942944562c741749049,825439289,909718068,926428208,825243957,1664366644c875968049,842543670,942421303,875901497,875771447,825505836c808990007,959198256,876032564,942946105,842283052,959984689c959198513,842086704,875835960,959461731,858798387,925642808c825635124,909653048,892483628,943273525,942420532,892809524c859322678,892483628,808728371,942421040,909193780,876165426c909261155,808924721,942421049,892352821,842217272,825505580c842608950,959198517,926036788,943273010,825505836,808990007c959198256,909194802,859322424,943011939,825635385,959198515c825702704,858797625,892483628,926430004,824980534,859059766c959985206,809053241,942749497,741487155,925971512,842348597c959996720,892614450,741750322,926234424,892547888,876096561c858862642,741945654,959984952,909522738,876031024,942946097c741881911,875705400,875968567,876110642,926234417,741488948c842609976,858863413,959982647,876164146,741684278,909652024c875770678,842607669,808925493,741881913,875639863,859060280c876176180,825307187,741487153,925971512,876033845,842542137c876032821,741421104,875706680,909455416,842542132,876032821c741879856,859124280,959854384,909206322,909456438,892875826c943011884,909588791,942422065,892809524,858993207,959461676c825635379,959199282,892483888,842544951,909588524,892547888c946026040,875705650,909455666,825505580,809054518,942420016c808793394,808661813,875706412,808466489,942422065,959920181c892483127,959461676,942749490,962802486,926496050,943274288c959461420,892613936,925644848,876032308,909456697,959789100c876034099,942420532,943273010,959985456,959789356,943273268c962803257,858797618,892942644,859060524,892548914,942420786c858797623,808465202,909521196,960049716,741553973,926430520c858863673,842542128,808991028,1664104759,943011640,959723315c876162100,842086450,741879858,926496057,825440056,959982645c859060018,741357625,942748727,926103089,892873782,876165432c1664627511,959722040,825241656,809053239,859125305,741486643c942814265,959591986,892939312,859125817,741684787,808662073c842413367,876031032,943207473,1664103476,909261112,875704376c842542130,825768244,741879864,825831481,858796083,876162104c842086450,741355826,892874808,808792371,892939321,842348601c1664365624,875968049,842479924,959197744,858928690,876033588c875706412,842086457,942422329,859321655,808793911,842283308c842150200,959197489,892614965,959657529,892483683,909127735c925643317,892809524,959983665,859060524,959591473,942420534c943273010,959721521,942684204,926234933,959199030,842543668c926495286,842283363,808532024,959197240,892877109,875837490c825505580,926363958,942421297,942682676,909129526,875706412c926496569,942420278,825504313,875770679,959789411,876165173c959198514,943143221,859320376,942684204,959919416,824979504c842282550,842216755,809053233,926233657,741617975,959722040c926036024,809067318,943207737,741421616,892941625,859060536c876096563,892874802,741553209,858928184,959919668,876031030c909392177,741423158,942815544,926232881,842556208,808991028c741684021,859387192,842282552,808987697,876033592,741947696c892482616,925971508,959982646,943142450,741618740,909194295c892482360,842621751,909324342,741945648,959722040,842346552c809053240,892940601,741814579,909652024,842018870,808987698c875900985,741749045,842412601,926429747,909206326,858928182c959525685,842283052,892744755,942421812,943273010,959524912c909261100,926168627,942421298,909522992,825372720,909261100c942747697,962802993,842479925,842479409,825505580,926103606c942420534,859321650,892810289,875706412,925907001,942421048c842610736,909457715,892483628,858862900,946025009,859190578c892745780,842283308,809056056,925642802,892809524,926364976c943011884,942749240,942421303,943273010,926364208,943011884c875837753,946025272,859059506,808727095,892483628,892941108c959199027,842217776,943207732,909521196,909260340,741880631c808858169,926037555,842542133,825768244,1664431413,825635385c842414134,842542135,926102581,741749554,858929464,909455925c809053235,875705145,741881909,892417079,942748213,876162099c959920178,1664561712,959722040,942813240,892939313,959527225c741552697,875901496,825438517,808987703,809056568,741422903c942814265,842021175,876031024,959526449,1664497207,942814265c842021175,842542135,808991028,741356080,943273273,959787573c842542134,926102581,741552946,959788856,909259312,876096560c825766450,1664103986,875968049,942881078,942420529,809055543c892547633,875706412,892418105,942422069,825504313,909586487c892483628,842478388,959197236,909392181,842413616,959461731c825243955,925643826,825635124,959854903,842283052,943142708c942421303,943273010,892351281,842283052,959789104,942420020c892613938,942748465,943011939,859257143,942422070,859321655c842610229,825505580,859124793,942421049,892547641,926036017c875706412,926496569,959198774,959723058,842479412,842283107c875835698,959199284,909392181,909259825,909261100,942747697c824980528,825505334,943143222,842542132,959853877,741553208c959722040,959590712,876176182,825504051,741946169,842150968c892613681,876096563,859059506,741488438,909652024,959590710c876031026,859321905,741553458,909259833,859386424,842556209c959920436,741683253,942815544,942683703,892873778,892350521c741422391,808858169,825767731,808987696,892941624,741750071c959525943,959526708,959996722,875837234,741947700,959722040c825241656,892873783,909719352,741815091,959984952,926298425c892873776,926430009,741815348,876097592,943076406,909206324c859059254,926038321,842610732,808464696,959198515,959527221c926495799,842283052,925906225,959198256,808531506,909194034c825505580,875770420,946025265,909522992,842347315,943011884c909195577,942420023,959527221,825700400,842283052,825570357c942421561,858862134,842020665,959789356,960049465,962802482c842282546,858862136,825505580,892679475,942420279,842217781c959656241,842283308,925905460,959198264,943075892,943142450c959789356,926299446,929249332,943206708,959853360,892811308c942946101,942420020,808466741,926168885,842610732,926233655c942421304,842610736,942813749,943011884,959656757,962803763c892746037,943208757,909261100,842543668,925644337,942944564c892417079,959461676,926429745,959198517,842281524,842019633c943011884,842283321,946025011,808793394,825308724,825505580c909521977,942420535,909130037,909325616,892811308,943207991c959198008,926496050,909129009,892483628,808793907,946024498c859125813,942944822,842283052,909653812,942421044,942881077c959985716,909521196,926298420,741423417,892940345,808793912c892939319,943272249,1664495664,859387192,842412082,808987704c842610488,741750584,875639863,892417848,842607672,960049718c741554481,892483896,808531508,842542133,808466229,1664628022c875901496,892678196,909650998,959656242,741684276,808859448c876099385,808987701,859123769,741552946,892417079,842150965c842542133,942682933,1664562740,875705401,875573554,842607664c842479925,741945648,926496057,942813746,876031028,892876337c741751090,926429240,926103602,926428213,842544949,1664562745c909718841,875705909,959982646,925971506,741749560,892876088c909718579,808987697,875967544,741749556,926496057,858797624c876031030,892614961,1664432435,892874808,859254835,926428217c825307957,741421625,926430520,825308985,808987699,909718840c741552691,858862647,892876341,892939316,842348601,1664497973c909652024,825241654,892873783,825373497,741355572,892679992c909128759,876096560,926234417,741749554,875967033,808990009c876096561,942944562,1664233785,875968049,942945074,942420784c959920181,808661304,875706412,925907001,942420025,876032569c875771699,909261100,909654322,925644854,943075636,859255348c959461731,859058739,942421811,942944825,859190576,959789356c825505849,959199543,925905716,875966775,943011884,842019897c942420273,942944825,909719603,892483683,892678197,942420024c875639348,959527224,942684204,892352825,942420785,808662322c842479928,942684204,875837749,942420536,808793394,926496563c892483683,959525938,942420016,943011890,842478133,892483628c858797108,942420529,909654069,943273264,825505580,959657269c959197495,842479925,858862387,875706467,842086457,959199033c892746037,859386424,892483628,825570102,925644337,825766196c892352053,859060524,876033840,942421298,892745015,809056305c959789411,926364982,959198008,925905716,942814773,875706412c808532025,942421556,808924471,842478388,842610732,808792372c925642803,943075636,942944309,909261155,926298928,942421304c943273010,909389873,842283308,842283062,942420529,942944825c825833521,825505580,926103606,942421046,926233911,892743732c892483683,825634867,942420790,842610736,808991028,892811308c892548917,942422068,943273010,959788337,959789356,808990775c942420024,942750005,959918648,842414435,892547128,959199024c892877109,909718834,842610732,943141941,959198264,892746032c892942640,825505580,858862132,942421046,909194807,926364467c842610787,892745528,942422072,808597552,909718836,959461676c892940849,942420279,943273010,808858929,942684460,892679736c942420793,942682676,876163382,892483683,926299703,959197232c909194802,875967288,875706412,842086457,824981817,842282550c825440569,808987704,825439544,741619255,842150968,943274295c926442296,825307957,741357105,926496057,842543922,876162105c909586483,741751091,943011640,842282035,876031026,942946097c741488951,909261112,925971249,959996723,942945586,741685553c859125560,842608945,876031026,842150961,741749814,926430520c959788601,892939318,875902521,741815865,859125560,859058737c892887865,909652793,741553713,892483896,842413876,876096568c876163634,741619248,875639863,909522744,876162103,842544690c741945913,960050489,842282040,892887864,875771192,741816625c858862647,909326133,808987702,875706680,741815860,943206456c842413621,909650996,959656242,741422649,926233144,825831472c842556212,876032821,741619255,909652024,842018870,876031027c875902257,741619764,876164409,892416054,959982643,808728882c741618744,959722040,825241656,876176182,875640882,741486901c809054264,825766965,842542137,825768244,741815605,859124280c842479664,809053234,909653305,741881913,959722040,909588791c809067318,825374009,741684788,825635385,909128240,876096560c943011633,741356085,892941625,842282290,892939320,942750009c741684020,925971512,959723317,909730614,808792112,741553207c808859448,808661555,876096560,943011633,741683509,892941625c892612665,809053238,825374009,741751089,925971512,959723317c842556212,909522741,741355570,842412601,909391929,876096567c926234417,741947444,909455928,942880051,809053237,909653305c741487415,892876088,876163891,876176176,875837746,741617715c909717561,909259317,892873784,875771192,741750068,909717561c909128757,809053236,925972281,741946680,892876088,892613683c876176181,942682675,741422130,808662073,875769905,892873784c875771192,741422388,842347064,926298676,842542137,825440309c741357625,859125560,892940849,876176179,876032563,741815088c926234424,859386928,959982641,809054258,741947190,875901496c842021171,876096568,876097586,741879865,808597816,892746040c892953398,842609977,741421109,943207736,842084918,959982644c809054258,741750582,943010360,875704883,842607671,825702709c741553200,808597816,842281017,876176178,926168882,741422649c825635385,909128240,809053232,909523000,741355830,959983672c858796345,876162096,842544690,741881398,909455929,875770932c959996722,859060018,741816377,859385913,875967538,842607667c859059765,741486899,842150968,825243441,842542132,842478389c741488441,909455929,892875828,809001776,825636408,741683512c909457208,942684467,842607668,859059765,741816117,892941625c892612665,808987702,892941624,741421368,909455929,808989236c876176180,959723314,741816628,892941625,808923193,876162096c825373746,741684272,825832760,926232633,876162104,858863666c741619764,875705401,825766194,809001776,943011896,741552953c926234424,926299184,876162101,825373746,741880880,876163129c875836981,876162096,926168882,741880889,825832761,875903289c892953392,926234169,741947191,825832760,909129266,842607664c859386934,741487927,875968049,875639604,959199025,892746032c926298164,959789100,842545203,946025520,892809524,926036025c825505580,808794166,942420788,842610736,926495797,842283052c959984689,942420018,943273010,925972529,859060524,943271984c946024500,876165173,842084912,875706412,942749753,942420529c875901492,942683187,892811308,858992695,942420789,926495794c892745529,892483628,942944309,946026033,909522992,892481584c875706412,842020921,942421047,959789104,909718071,942684204c892874806,942420278,943273010,808989232,959461676,926364980c929247793,892547380,926168372,909261100,859256369,942421300c892809524,909718583,825505580,859256115,959197238,842282546c959984697,892942380,909392182,929247284,842281268,859124019c842610732,808597556,942421817,942682681,825701176,825505580c943142195,942422071,859059506,959854392,942684460,943142456c929247545,943206708,825635122,909261100,808595505,959198518c926167601,842478386,825505580,943010104,942420534,892352821c926103352,875706412,892352569,946026035,892876848,842348857c942684204,842085942,925643321,943075636,825503797,892811308c842149945,942421813,909654069,926496048,892811308,942683190c962803000,825833781,892548152,875706412,842086457,959198777c875639604,942814257,842283308,909521975,925644855,842281268c842085427,842610732,909324598,946024760,926495794,808859449c892811308,808728373,942420791,859321655,842610229,909521196c859387444,741618997,842150968,926168369,926428212,926103093c1664626744,943273273,808530741,842607671,892352821,741487924c959722040,875573560,842607666,959591478,741880887,859124280c808923447,876031025,943207473,1664628790,926234424,959657264c876096563,825635637,741946676,825832760,842215481,876096561c825766450,741357106,875639863,909324594,809053232,809055033c1664234550,943207736,808857654,809053233,943207737,741423154c942814265,926038327,842542134,825768244,741749048,808662073c943077175,809053235,825700921,1664300600,858862647,842544437c876162100,942946098,741421623,925971512,909260853,926428208c858798389,741487408,943011640,959853875,876031026,926430257c1664169782,859189817,892941110,926428213,926103093,741617976c808596536,876164408,876096563,825766450,741814840,959722040c808661304,876162099,808726835,1664561465,909718841,909718581c876031031,926233393,741553715,875705400,959985719,926428215c842085173,741357878,825831481,943143218,892873776,959983929c1664627765,875968049,842610225,959199542,943274293,942946612c892483884,876164665,959198262,842282546,809055289,942684204c909653304,942422070,943273010,943141424,959789411,842150455c959198521,942881072,859125816,825505580,926103606,959199286c842217776,959590710,943142956,825635129,959198772,959527216c959525685,959789155,808793394,925643832,892678452,842086195c892483628,876163123,959197753,909718834,926233657,892811308c909718326,942420528,875705650,875706674,875706467,892418105c959199541,825766452,892941363,892483628,858929205,925645112c892678452,909586738,942684204,842413620,942421298,959459897c858928176,959461731,842084917,942421040,876032569,808991027c825505580,842216757,942421040,909391920,859257141,959461676c842152241,942421812,875770420,943076663,842610787,959656246c942421816,943273010,858927152,959461676,892811317,942422320c842086709,942880562,825505580,808464950,959197490,943075892c825504819,842610787,909719600,959197237,959591986,943273529c959461676,825243955,824980530,859059766,808857648,892873776c943009849,741685300,909457208,825767731,892953395,892877113c741357369,892482616,925971508,842542130,825768244,741355571c808465977,825702708,959982645,825308722,741749558,909194295c808792888,876176184,858863666,741684279,959985464,842610225c959982640,808532018,741552184,808596536,892744760,876031026c876099121,741421616,825635385,875771702,909730616,942944304c741619761,942748727,926101560,876096562,825766450,741881394c909717561,960049205,909192249,842413110,942747704,959461676c825636148,946024504,892483893,959461427,825505580,959918390c942422326,926298681,909587513,942684204,909522232,925645106c943206708,875835697,909261100,859321136,962802738,842479925c842020144,909521196,842019124,741356852,959983672,808464441c876162101,926365746,741880887,942748727,808858929,842542133c808924469,1664693816,825635385,859123760,876031027,925972017c741488441,875901496,892350516,809053235,858927929,741814579c875968049,842152246,942421303,875967799,892876848,842610787c808858677,925644601,943075636,808662324,942684204,825506103c942421302,909587767,959985720,825505580,825374776,942421814c875967799,825504049,892811363,943207991,824980536,875836982c959854137,842607668,808465206,741946932,892483896,808531508c876031027,925972017,741881401,842608697,808990773,959996726c909391154,741816624,942748727,909654327,892939312,959788089c741488691,859385913,825439026,909192248,808530998,909193779c909588524,943274288,962802489,842217776,875639603,825505580c909129784,942422322,842086709,959852598,909261100,892350513c925644083,943075636,925970484,892811308,825308214,962801972c808531506,842216752,909521196,909521716,741486649,825439289c909718068,876162101,926365746,741487927,909194295,943141944c842607670,858796342,1664301360,842150968,943274295,876031033c825767985,741617721,825373752,909717557,809053237,943207225c741815608,875968049,926101553,942422066,959920176,959591986c942684259,808532279,925642809,876163380,909130037,909588524c859058992,959198773,892614960,809055028,825505580,876097846c942422328,859321650,943075891,959789155,842545201,824981815c909391414,942815282,892939312,943208249,741751093,909455928c942881081,876031026,942946097,741619767,959984952,859060274c876176182,959656243,741751096,875639863,859060280,892873781c875704633,741881911,942815544,943141687,909192245,909194294c842610999,959789356,808990775,946025528,942881077,808990772c825505580,842217526,942420021,876032569,909457204,942684204c959984181,959199028,808662578,959459888,909261100,909325106c946025524,943273010,926233905,892483628,859387445,959199538c942749234,959721776,825505580,909260085,942420793,892352816c858862900,892811308,825307443,962803509,959527216,926495284c842283308,875770168,925643832,943075636,876032564,943011884c842217785,942421296,909654069,960050480,909261100,859256369c946024757,959920176,859059251,875706412,808466489,942420018c808662322,875706168,959461676,859059508,925644856,825766196c842544436,943011884,942814776,946026297,959459897,909194288c959461420,842282288,959198262,892614960,808859189,909521196c842610228,741357879,875706680,876099377,809053237,842608953c1664103474,859189817,959853366,959982648,892614450,741617712c959722040,943140920,842542133,926299957,741487154,842412601c808857907,876031025,808793905,1664562997,909259832,842149937c959982645,876164661,741882168,809054264,909259829,876096564c926364722,741881400,858862647,942683701,876096567,876097586c1664495668,926037049,926299700,808987700,959985976,741618743c926037049,842152244,842542136,808991028,741423415,875706680c875967288,876096560,892482610,1664627505,925971511,842215477c892873777,825831737,741421110,943206457,808531510,892939312c943208249,741488688,892679992,808989495,876031028,859125041c1664366393,942815544,943143216,842542130,825701173,741816630c892679992,959591223,892939321,909260089,741947700,925971512c909260853,876096563,892416562,1664103223,943206456,842413621c876031031,892614961,741421108,892941625,825372985,959982648c959983666,741880886,842150968,943273265,892939321,909456953c1664235828,875968049,926366004,959199025,842086704,909457208c892811308,858992695,959198005,892350518,876165424,842283052c875903024,942420018,892809524,892483382,892483683,909456182c959198771,926429748,892614455,825505580,825374005,959199543c926429748,876164921,842414124,875574321,942420279,808662322c892483384,842610787,825438518,925643830,892678452,959854899c959789356,925970999,942422327,808924471,808792883,842610732c876099382,959198517,825702704,808857656,825505891,926364983l942422324,926429753l825634869,892483628l858862900,925644337l943206708,892743986l959789356,859322423l942422067,859125813c808464948,842283363,876164151,942420281,892876848,909455672c825505580,858798136,942420791,808924471,859189558,959461676c926364978,942421304,926429753,842543158,959461731,859060529c942422323,892809524,959854392,892811308,825243447,959198774c876163636,825766451,825505580,858863672,942422329,808858164c808925497,842610787,960051248,959198001,808465204,909391929c859060524,858796336,824981556,909391414,859125810,876096567c825766450,741488695,875706680,909455416,809001780,909718840c741683760,942814265,808661048,876096560,943011633,741619511c959984952,909392178,926428209,892746037,741357876,925971511c959592756,876110649,959460914,741357369,875704633,926232631c808987705,875706680,741357625,926496057,909457208,876031028c943207473,741947446,876163129,825505077,959996725,808989746c741422645,926496057,875771960,876096564,858862642,741881400c925971512,892483637,926428216,926103605,741815090,809054264c926363952,876045112,892876337,741552179,926234424,942747959c876162102,808596530,741815093,892874808,875575097,808987700c842610488,741356086,909194295,943141944,809067317,892940601c741356083,926234424,875770672,876096567,909193778,741881143c959787577,959592240,876096569,909457201,741880375,909259833c926298680,926442294,842412342,741552177,858862647,842413877c876096563,926167858,741617971,825832761,808466489,876162105c842478131,741617717,942814265,876032817,909206320,859059254c875770930,943011884,909194808,942421809,892809524,825374008c808859948,842609712,942420528,842348592,926169400,842283052c909128240,946024758,859125808,909587504,825505580,959591733c942420533,825242164,825372985,825505836,926364983,942421556c892483893,842217524,892483628,842019379,946026036,809055543c808858162,959461420,892613936,925644848,825635124,859124281c959461676,842151222,942420791,926495794,859191097,959789100c959789107,946025009,808662322,926298422,842283052,925972530c942421304,842610736,909325363,909521196,875770420,741553461c892482616,808727348,842542137,825768244,1664103989,943273273c959787573,842542136,909128501,741553713,808465977,909392180c892939316,926431033,741879859,909194295,842479409,842542128c909522741,1664301361,959722040,926036024,842607668,825439286c741685298,859124280,875704370,892873783,959983929,741749048c808662073,959459377,876031026,825373745,1664364593,942815544c892351799,842542135,808991028,741880373,842150968,875901496c842542137,909128501,741750321,842150968,943141176,809053237c892679225,1664103990,875968049,926298678,942421811,892547641c892481585,875706412,808532025,942422068,808662322,825768248c842283052,858994736,942422071,959527221,825373488,909261155c942814002,925644343,892678452,909719090,892483628,842217267c942420787,943273010,892548400,892483628,875704375,942420789c959459892,943010871,842610787,892418100,959199032,943143221c942682935,825505580,942684216,959198264,842217776,959723572c875706412,892418105,942420278,959920181,909652022,842283107c858994736,942422327,892483893,808859701,942684204,959919416c824979504,842282550,926233907,926428213,825243957,741947444c959722040,926036024,842556211,858797365,741882167,808596536c942879544,892939312,959527225,741881137,943206456,809056053c876031024,875640881,741356083,909455928,926102835,842556215c825768244,741553200,960050489,825701688,876096567,926494770c741750068,875967033,959723826,876162100,808529971,741488944c925971511,959592756,892887862,959983929,741945400,959722040c842346552,809053241,959590713,741552432,808596536,942879544c809053235,825832249,741357366,858928184,959919668,909206326c959722550,959985206,909588524,808991024,942421817,943273010c942747696,909261100,875573299,942422070,942682676,909587251c842283052,875901234,962801976,876163636,909456692,825505580c825438772,942422325,876163641,959723568,875706412,842086457c959199289,909392181,842477873,943011884,909391672,962802487c909325874,926496307,909261100,859256369,925642804,892547380c942682423,943011884,959918649,942420274,943273010,858927152c909261100,875902515,946025017,909654069,960050480,942684204c808859957,959199281,842479925,842479409,909521196,808465204c741620021,875706680,892547640,842542131,808991028,1664103221c909652024,875573558,892873781,808859704,741816629,909455928c926102835,876096569,909390642,741751095,925971511,959920180c842542130,875574581,1664169525,959722040,926036024,809053240c876163385,741946421,943207736,943076407,926428209,808728117c741619507,876163129,909522229,876031024,959526449,1664234802c808662073,875640375,842542133,808991028,741947447,808858169c892679987,892873783,808859704,741685557,959592760,875967028c809053238,892679225,1664103990,875968049,926036017,942421552c842610736,859126067,875706412,892418105,942420533,875967799c859255600,943011884,892352056,942422329,926233906,858796336c959789411,925970999,925643319,825766196,842347317,909261100c892680500,942421811,926495794,892745529,942684204,876165177c942420537,926431285,876033588,892483683,808726581,959199029c808531506,875575345,825505580,825307700,942422064,892352816c892481589,875706412,925907001,959197241,892877109,825438516c943011939,892352056,942420537,942881077,892482614,842610732c859255861,824980023,909391414,925905977,808987699,892744760c741815604,959722040,859123768,876110647,875836722,741684020c909457208,825767731,892873781,926496568,741488440,892483896c926103348,876031026,892678961,741685045,859124280,808597552c842556217,808991028,741816375,875706680,943011633,926428215c825570869,741685560,808858169,875575091,809053233,875705145c741881909,909194295,959919160,842621744,825702709,741683253c959722040,825571639,926428209,909129525,741553713,909457208c825767731,892939319,825374521,741487157,825635385,808988976c909206324,909194294,876099385,892811308,859123767,942420793c926495794,925906233,959789100,842020400,942421303,859190583c942684215,892483628,875770930,946025268,842479664,942815286c825505580,808728630,942422321,842086709,892876596,875706412c808532025,942420532,858797623,942682930,892811308,942748982c946025273,926233911,925906485,842283052,842086450,925642806c842412340,808595504,842610732,842019128,942422328,943273010c892548400,959461420,842282288,946024502,859190583,875640887c942684204,842414389,959199543,892746037,909324854,909521196c808662068,741815350,959983672,808596530,842542137,825768244c1664496688,959788856,842019632,926428215,926103093,741486904c892941625,859255097,842542131,942879797,741879861,875639863c926429490,842607669,875967286,1664168503,959722040,842346552c959982649,925971506,741619504,909457208,959983925,959982643c858863154,741421876,825831481,825570105,876031030,959526449c1664167984,875705400,875968567,842542129,808991028,741487413c825831481,808466738,926428217,926103093,741355832,825635385c943010352,926428212,959657525,1664366640,875968049,959854900c959197237,892350518,892482096,875706412,892352569,959198515c909392181,858863920,842610732,808792372,942421298,943075897c926495792,892483939,925906745,925643315,942944564,925971511c842283052,842151986,942422328,943273010,808532017,842283052c892875827,942420793,842281529,858861881,892483939,959852601c959199289,876032564,942946615,825505580,909522996,959198260c943274293,892614964,875706412,892418105,959198261,825766452c825766453,842610787,808792372,959197747,892877109,926234674c892483884,925906745,824980019,892614198,808595766,842542137c926299957,741814578,959722040,875573560,892887862,926430009c741685297,875706680,858797361,876096562,892416562,741881652c859124280,859060016,876031030,876099121,741552688,892678712c808857655,842556217,825768244,741553461,859124280,825570359c959982642,959591474,741814321,875967033,842019123,876096568c959524914,741749041,942748727,892743992,892887859,959787065c741683253,825832761,808466489,842542132,825440309,741357881c959788856,842150192,876031032,808597041,741945648,926494777c909654321,959996724,959591474,741421361,808859448,959985977c842607664,858796342,741751093,959722040,825766200,959982644c892811314,741814579,859387192,892549425,876045105,842545201c741422641,942814265,825570353,876162099,825373746,741552440c909457208,926101556,892873776,875704633,741815856,892417079l942748213,842621744l909324342,741749557l875706680,842020145l959982645,825309234l741422901,892941625l892941874,842542134c808991028,741749040,926429240,875639609,876110641,842282290c741749553,875968049,943076915,959199033,842479925,825243698c842283308,925905460,942422328,959920176,876163891,842610732c876099382,929248308,943206708,825372976,943011884,875772217c942421046,825504313,825438261,892483884,959852601,942422073c808793394,909326389,942815276,808859701,962801716,825833781c892483897,909588524,892746032,925644598,943206708,858994224c842283052,875836469,959198003,842281524,842150706,859060524c943011632,962802489,825242420,842608688,825505580,825307700c942420529,825504308,943076147,842610732,825831988,942421808c892876848,892482616,842283052,892875827,946026552,943273010c943011121,892483628,926102328,942420280,959460919,959853878c825505580,892679475,959199031,959723058,959721526,842283308c892416564,946026549,892352816,842479412,959789356,859256887c925643574,876032308,842019641,909588524,942814000,942421042c825504313,942813237,842610732,825308217,946025009,926429753c943207734,875706412,925907001,942420281,942944825,926103091c959789100,942880050,824980273,825505334,825243958,926428208c858992694,1664692787,943206457,909653558,876162105,842544690c741881393,876163129,909522229,876031024,943207473,741685558c959788856,942815030,959982646,892417074,1664365104,959983672c959525682,892873776,926430009,741357617,892875320,825242936c842607665,943075638,741814577,909261112,909195063,876031032c875640881,1664234035,926429240,892876594,959982647,943206450c741945910,875706680,808662577,876096568,909390642,741751095c892417079,892940853,808987699,943011896,1664431665,875706680c808532274,876096567,943141938,741355577,892874808,943142457c842542128,825768244,741751090,892874808,808792371,842542137c943076661,1664233779,942748727,943206456,926428212,926300469c741554487,808597816,809056568,892873782,875704633,741421877c876163129,825701685,876031029,926430257,1664495924,909718841c825243445,959982643,892417074,741880368,842216505,926036791c892939314,876099897,741356601,959722040,909588791,842542132c909129013,1664167985,825832760,926038072,909192242,959853622c825833266,892483628,825439282,959198520,909654064,858796342c959789356,925972789,942421555,859190578,909193525,825505635c943077428,942421817,842479664,925906487,959461676,842152241c959199540,842282546,858993209,892811308,859125557,942420020c943011890,858861621,943011939,858928696,959197241,892746032c876165424,825505580,859256115,959197494,808531506,959983667c842283308,858927668,959199026,926036788,892940852,842283107c858927412,925643315,943075636,892679477,892483628,876163123c959198777,808597808,909259574,942684204,959919416,942421040c892352816,808465206,875706467,892352569,942422322,892352816c959460150,859060524,875900978,925644338,842281268,859386674c942684204,808466745,959197488,842281524,858993968,959789155c926496048,959199030,892614960,892417845,825505580,943076659c959197493,943075892,909193780,842610732,808792372,959197491c959789365,959919153,842283107,858994738,942422064,943273010c858927152,842283308,959658038,942421813,842348592,808794424c909588524,943208752,959198262,825242420,926167344,825505635c825307700,959198256,925905716,926364469,875706412,892942137c959198768,825242420,859387953,892483628,825634867,942421302c875901492,875837748,959789411,859256887,925644848,943206708c959461681,842610732,959590710,942420785,943011890,825374005c909261100,808595505,942420023,808662322,808857910,909261155c892810032,942422325,942750005,942945593,825505580,959918390c942421047,892352816,858862900,875706412,808466489,959199025c858797618,809056054,892483683,825634867,942420278,959527221c859124529,892483628,825570102,925643063,943206708,909718321c892483884,875900985,942421813,926495794,808859449,943011939c876163641,942420278,942682676,959918899,942684204,942814774c959198003,892614960,808859189,825505580,859124024,959198005c842348853,892482613,942815331,842348597,942422070,809055543c892350514,842283052,858994736,959197752,892614965,959985721c959789100,808727089,925643313,943206708,892352817,892483939c875900985,942421813,926495794,858862905,959789356,959658041c942421298,942682676,943141683,942684204,892744247,959198775c842479925,926038065,825505635,892940598,942420785,909391920c892614964,875706412,808466489,942421553,942944825,959984945c842283052,858994736,942420024,876032569,892547126,959789411c925970999,925643319,942944564,858929463,909261100,842282547c942422320,943011890,825504308,842283052,926363954,942420024c909654069,960050480,909261155,859321905,959199542,842479925c842479409,825505580,959918390,942420279,875770420,858862391c875706412,892942137,942420529,825373236,808990519,943011939c892352056,942422329,926233906,808728113,892483628,909719093c925644083,942944564,875837752,892811308,859123767,942420793c943273010,909586992,892483939,875900985,942420278,859190583c942684215,959461676,926037302,942422072,959920176,875967282c825505580,926169142,959198009,892614960,858993718,942815331c892614709,959198256,892877109,875836980,892811308,943141686c942420017,859321650,825242930,959461676,825243955,925643826c825766196,825372982,959789155,926167601,942421304,943273010c825372720,942684204,858994999,942421561,859190583,842086455c892811308,926365241,942421561,859321655,926168885,825505635c808464950,942421553,875901497,892612920,875706412,925907001c959199032,892746037,808465718,892811308,943141686,959197233c875639604,909259825,892483683,808726581,925643828,876032308c825833272,892811308,859123767,942420793,943011890,942944820c959461676,825243955,942420531,859190583,858863671,959789411c959723577,942422068,842479664,942815286,825505580,842282293c959198003,943274293,959985204,875706412,842020921,942421303c909522992,926167859,842610787,808792372,959197235,842479925c959919921,942684204,943075895,925643576,825635124,842413881c959461676,926365749,942420278,943273010,943208240,892811363c892745273,942421553,825504313,875704373,842283052,925906225c959198001,892746037,909324854,825505580,892941367,942422069c875705650,892875059,942815331,875837493,942422073,892352816c825569334,842610732,808792372,942420787,875901492,892744757c959461676,892613171,925644856,825635124,942683449,859060579c842217266,942421302,926495794,842085689,842283052,842151986c942420281,825504313,875704373,892483884,875575097,942422328c926364983,825307696,825505635,858797367,942420786,909587762c925970999,875706412,842020921,959199031,926036788,960050226c842610732,808792372,942421554,842610741,959787319,842283107c926232882,925643826,943206708,842609457,892811308,842149945c942421813,943011890,959788852,859060524,859125552,942422327c825504313,926036021,942684259,943075895,942421555,909522992c842609201,825505580,875770420,942420273,859190578,892612918c875706412,925907001,942420537,808793394,892942131,842610787c808792372,959197235,842348848,942682673,942684204,858863158c925644596,943206708,825570865,892483628,825439282,942421304c943273010,808465201,842283107,875901234,959198519,959527216c926167602,842283308,909260854,959198519,959789365,808466224c825505580,876097846,942420280,808793394,959591221,942815331c926169141,942422325,875967799,808923952,959461676,842152241c959199540,858797618,892679479,892811308,909389879,925642802c892678452,859387442,943011939,842283321,942421298,943273010c926431024,942684204,925905717,959199283,959527216,825504306c959461676,942684467,942422073,926102834,926036019,825505635c959526968,942422064,959789104,825503799,875706412,892942137c942420785,909654069,909652786,959461676,842152241,959199540c825833781,858929465,842610787,942749748,925644339,876032308c892679481,959789100,926496048,942420278,943011890,859125556c842283308,808858681,959199289,959527216,859058738,942684259c959722041,959197240,842217776,943207732,825505580,859256115c959199542,925905716,858863926,875706412,892352569,959199538c842479925,808857651,959461731,842152241,942421300,892547641c959526192,959461676,926233908,925644081,942944564,942683191c892483628,942683957,942421302,943273010,909195313,959789411c909391160,959198516,959527216,959722034,909588524,909391409c942420022,859190578,909193525,825505580,875771189,942422325c808793394,959591221,942815331,926234677,942420024,909391920c842413109,959461676,842152241,942422068,892352816,892942133c959789100,808793394,925643832,876163380,825635126,942684259c808925493,942420276,943273010,858796849,892483628,926363699c942421040,825504313,842215477,842610732,909259833,942422324c892352816,859190580,825505635,842217526,959198773,842348848c892482098,875706412,858863673,959197744,892877109,926101812c842610732,808792372,959197747,842348853,808728885,842283107c859386160,925643319,892547380,926496054,959789356,825635381c942420793,909325620,858796593,892483628,959919671,942421048c825504313,926036021,842610787,909326388,959197747,892614965c876099641,825505580,942684216,959198264,809055538,892482102c825505836,959853879,959199031,842348853,858863924,842610787c808792372,942420531,875901497,909456952,942684204,892351285c925643059,943206708,825635122,959461676,892875063,942421815c892809524,959459384,959789411,859387188,942421815,859190583c875640887,959789356,875967029,942421813,859125808,909587504c825505580,859058488,942420018,909194807,892612916,892614755c926037555,942420532,909194807,875705397,892811308,943141686c959197745,825833781,825635129,959789356,943273268,925643832c942944564,825243958,842610787,858862649,942420278,892809524c876099894,842283308,875837494,942421046,859190583,942684215c942684204,859257141,959198512,943075892,858928946,825505635c942684216,959198776,926036788,959459379,825505836,809055543c942421042,892352821,875574585,842610732,808792372,959199538c959658288,842346801,892811363,942880565,925643824,825766196c875574837,842610732,858862649,942420278,909325620,926366001c959461676,809054769,942422064,859190583,892418103,842610787c959985462,942421558,892547641,808595505,825505580,859189560c942420791,875901497,892612920,825505836,876033335,942421305c909654069,842346803,892811363,943141686,942420529,892547641c808858930,959461676,842543665,925643065,825635124,942749495c942684204,876165177,942422328,892809524,909391671,909588579c892547888,942421048,909654069,892941616,892483628,926363699c959198000,809055538,842347573,825505580,808794166,942420276c825504308,959723570,942880867,825571128,959199544,842281524c858993968,942684204,825767224,959198262,926496050,825766450c892483628,909455413,942421044,892876848,825440568,825306467c909456949,808990260,757870636,859124017,909325108,741354544c825044016,925970738,875966518,892614755,943207475,942421046c876163641,942813490,892811308,943141686,942422064,825242164c842543929,959789356,943273268,925643832,892678452,909259316c892483683,943010614,942422328,892809524,943010360,892483628c909195061,942420531,859190583,808532023,842283052,943272240c959198009,892614965,959658297,825505635,926429494,959198516c842479925,892613938,825505836,842478903,959198515,909194802c959983671,892811308,943141686,959198513,842217776,942682421c942684259,875574069,925644343,943075636,892351285,842610732c825766965,942421300,909325620,858862899,959789356,959658041c942420274,859190583,925972535,959789155,943010353,942420273c909654069,875704626,825505580,892612920,942421559,808793394c925972532,825505836,926299447,959199026,875573302,858863417c892811363,943141686,942420017,942682676,925972788,842283052c959723568,925643574,825635124,825241657,942684204,909653304c942420791,892809524,909588280,959461731,959854645,942420793c825504313,926036021,892483628,859058229,942421040,859190583c808727353,825505580,842348598,942421817,808793394,859254837c892614755,925972019,942420529,808662322,892744760,842610732c808792372,959198770,892746037,842610997,959461676,926103857c925643319,943206708,909456945,892811363,892481593,942420785c892809524,825635384,892483628,825372727,959198009,909718834c842413113,909261100,892416820,959199283,959527216,926038067c825505635,926169142,942420537,892547641,825636146,825505836c876033335,942420537,825504308,825635635,959789356,942879285c942422328,809055543,926233138,892483683,909586483,925643321c942944564,892352822,842283308,909587511,942422073,909325620c943077681,943011884,909588791,942421553,926102834,943273521c959789411,875967798,942421817,959920181,943207734,825505580c942683447,959197236,959658288,808661296,825505836,959853879c942421048,942813748,875967025,892483683,909195059,942422073c876163641,926168626,808859948,892941360,925644592,892809524c892940337,959461676,926103857,942422071,943273010,959788337c943011939,825768247,942421811,875639348,858863928,959461676c875704885,942421304,876163641,943207728,825505580,943142195c959198519,892746032,808662322,942815331,842414133,959198777c842086704,959722040,943011884,825635385,942420019,943274032c858993209,859060524,926298162,925642800,825635124,875574585c959789155,959984944,942421049,943273010,909389873,842610732c875770166,942420531,842610741,808661302,959789100,959789107c959197233,875639604,959525425,825505635,875771189,959198006c909325874,909521972,875706412,942749753,959198257,892877109c926298931,943011884,825635385,959198771,892746032,892351283c859060579,909457200,925644850,943075636,909718069,942684204c875902516,942422069,943011890,909457204,959789356,808990775c942421560,808924471,909390643,959789411,875837497,942421811c825504308,842216242,825505580,859125814,942420272,959460919c808531512,875706412,842020921,942422071,892416564,943272240c842610787,892352564,942421814,892483893,926234677,892483628c825570102,925643063,842281268,808728114,959789356,942813751c942420528,926495794,942683449,959789411,909326393,942420023c942944825,909522224,859060524,825308209,942421559,859190578c909193525,825505580,859125814,959198000,943274293,909392180c942815331,875837493,959198777,959723058,943273781,842610732c892352564,959198006,808662578,925970992,909261100,876099890c925643313,892547380,875836214,892483939,875966521,942420536c926495794,859191097,942684204,926431289,959199026,892483888c943142711,892811308,892810809,942421555,892483893,959656245c825505635,825374776,959198774,909392181,875641136,875706412c858863673,942420016,960051248,942682160,959461676,926364978c942421815,825635380,876165424,909261155,808794420,925642802c825766196,959525174,892483884,808597305,942422065,909325620c926233139,909261100,959722290,942422066,942944825,909522224c842283363,892678456,942421044,825504313,909456694,825505580c909521977,942422071,858797623,808661811,825505836,926364983c959199540,842282546,875770425,842610787,892352564,959199286c925905716,942944566,943011884,926364217,925644081,943075636c926364212,892483628,959854135,942420534,892809524,909718583c942684259,892746037,942420019,808924471,808792883,892811308c875640631,942421556,942944825,842608690,825505580,942813748c942421817,875770420,808924471,892614755,925972019,942420785c926233911,875771956,892811308,858992695,942420277,909718839c925905720,959789356,959461685,925644341,943075636,808989236c909588579,942814000,942422065,892809524,959526200,959789356c875837497,942421299,842610741,875770166,909588524,942880305c959199544,892746037,926168374,825505635,859189560,959198263c842348848,943010865,825505836,892876087,959199025,842348848c909195057,842283052,959984689,959198257,842086704,892679992c909261155,892810801,925644345,892678452,842019379,909261100c808794420,942421554,909325620,859321394,959789100,825636915c942421302,926102834,909719089,842283107,825767732,942421299c926298681,808466232,825505580,809054518,942420016,875770420c842020918,825505836,926364983,942421300,875770420,926496056c892483683,909195059,959199033,858928690,892352819,942684204c842544440,925643057,942944564,960051254,959789100,942945586c942421043,892809524,842412600,909261155,909654322,942422071c959789104,876098612,892811308,808661049,942421298,909718839c808595511,825505580,825702452,942420789,892876848,859126073c892614755,959591987,942421305,926102834,842412596,959789356c942879285,959198521,842217776,808858421,959789356,825439544c925642800,943075636,825439540,942684259,892811573,942420789c892809524,926495799,959789356,858993976,959199030,909718834c875967545,943011884,876098105,942421555,943274032,859320889c825505635,926169142,942421816,959460919,825372985,825505836c926299447,942421042,825504313,875706422,959461676,842152241c959199540,859059762,892875313,959789155,942682675,925644343c942944564,960051254,859060524,858861872,942421815,909325620c942749489,959461676,909455923,959198258,959527216,959722034c842283107,909719348,942420535,926429753,942682933,825505580c859124793,942421817,892352816,859387701,825505836,842478903c942422067,859190578,842346806,959461731,842152241,959197236c842348848,892744753,842610732,859125560,925643574,825766196c892940341,909588524,909391409,942421813,892809524,842609719c942684259,925971253,959199286,909718834,892744761,959461676c943141175,959199536,842282546,808728377,825505580,808531255c942421561,942682676,859386166,892614755,892548659,942421040c942881077,808859959,959461676,842152241,942422068,926233911c859254836,892483628,959525688,925642808,842281268,842412849c892483683,942683957,942421302,892809524,825768246,842610732c875770166,959198003,959527216,959722034,842283052,960050996c942420018,876163641,960051248,825505635,842216757,959198768c959591986,825504825,825505836,809055543,942420019,859190578c892745270,842610732,808792372,959198770,943143221,842412857c909261155,842348852,925644343,825635124,959460665,959789356c925972789,942422322,858862134,926429497,842283308,859059257c942421040,825504313,909258805,842610787,942814515,942420274c825242164,942814777,825505580,926363958,942422321,909587762c925970999,943011884,875901749,959199287,842348853,909326645c842610787,808792372,942421042,926167604,892417081,842610732c858862899,925643059,942944564,808530999,909261100,859321905c942422326,859125813,858927669,943011939,875771448,942422064c859190583,892418103,842610732,825374772,959198512,909392181c808726832,825505580,842217526,959199540,808531506,926364978c842414179,876098353,959198769,842086704,892877111,943011884c892352056,959198009,943012144,875837238,892483628,959918131c925644852,892678452,959788083,959789155,909456690,942420272c859125813,926431541,959789100,808727089,942421809,909654069c859387184,842283308,909260854,942422071,942682676,959525429c825505635,909129784,942420275,909718839,825766455,943011884c959722293,942421814,943274032,959984697,943011884,892352056c942421817,959920181,943142967,943011939,858928696,925642808c892678452,943207476,909261100,875836979,942421302,858862134c892352313,859060524,842477618,942421809,909654069,842609968c909588579,825833776,942422066,909654069,808989490,825505580c909588532,959197751,842086704,859125560,943011884,842281781c942420272,926298681,925971001,892811363,943141686,959197745c892877109,942749235,842610732,943075636,925644598,943206708c909718321,892483628,942944309,942421809,859125813,959985973c942684259,909326647,942422324,859190583,925972535,892811308c809055030,959198265,926496050,875835953,825505580,909521208c942421554,859190578,959985717,842414179,960049969,942421045c959920176,825635124,892811308,943141686,959197489,892614965c842610745,942684204,842414389,925644854,842281268,892614194c959789411,875574836,942420272,859125813,859060531,942684204c842610745,942421043,909654069,825243184,892483628,875704375c942421301,942944825,858797106,825505635,859058488,959197490c909194802,926234679,943011884,842347317,959198258,825766452c842543669,943011884,892352056,942421049,892547641,842610481c942684259,942749238,925643824,892547380,842217525,859060524c858796336,942420789,875639350,858862128,842283052,825767732c942420275,942682676,859321139,959789411,825242169,959198775c842217776,808464693,825505580,959854644,942420272,859125808c892482096,943011884,875901749,959198519,892877109,926430004c942684259,959984181,942421812,825766457,909455409,909261100c858927153,925643063,842281268,858862643,842283052,875901234c942420280,960051253,909522481,892483683,926036792,942422325c942881077,942946615,943011884,875901749,959197751,842217776c825438518,859060524,875900978,824981298,875836982,909521203c842621750,875967286,741815860,875705401,808661298,808987701c892744760,741814322,942814265,859126071,876031026,842347825c741947185,892874808,875575097,892887864,825833784,741488438c942814265,959722289,808987703,959789112,741488950,825374264c942750003,809053240,875902521,741552691,875967033,825374770c876045107,909456177,741357616,926430520,808531769,876162103c842150962,741553968,842150968,926037809,808987697,926037816c741356595,909194295,959919160,892887856,825831737,741487923c926234424,909718072,892939315,926431033,741815600,825636664c909194550,892873780,875771192,741814327,892678712,808662064c876110648,925906482,741422902,959525943,875837236,842607665c943075638,741683505,825832761,859126073,842542136,859058741c741553204,825635385,809056054,876045111,859125041,741880119c926037049,842479668,959982649,909391154,741947696,825373752c926167349,809053234,842609465,741488433,892876088,875705907c842621751,808925493,741816633,859387192,943207480,909192241c909325366,859256885,842283308,959984695,959199543,959527221c842609719,959789100,909128243,946025522,926233906,842608688c825505580,926363958,942420785,859190578,808728117,892811308c943207991,942421816,926429753,959461428,909588524,942879536c946026035,875639350,942682672,943011884,825439800,942421557c959853874,892875577,825505580,959918390,942420791,909391920c959788085,842610732,859387952,962802233,909392181,859124016c892483628,809055028,925642802,892678452,842216498,942684204c943206967,942421048,842150452,825439544,942684204,909326647c962803764,842086704,942946104,943011884,842281781,959197488c876163636,842347318,942684204,808465974,925645105,942944564c943076919,959789356,942879287,946026034,892809524,926037814c842283052,859255859,942421041,943274032,859320889,825505580c926169142,959199032,842086704,892744249,959461676,926364978c946024760,825635385,959527218,943011884,859191607,942420531c892809524,876164151,842283308,808726840,959198512,943012144c892744757,892614700,959526451,946026039,825635380,959657776c909588524,808530736,942422322,892809524,858862904,859060524c825308209,942420023,959853874,909587257,825505836,842478903c946025267,926233911,909587764,942684204,959984181,824980788c875836982,925970995,892873783,842150713,741814580,959722040c875573560,892873777,892678713,1664299062,808859448,808661555c876031024,875640881,741685301,859387192,942749496,809053237c842608953,741946418,842412601,809055027,809053237,842348089c1664628274,892875320,808793144,892873780,909455929,741880374c825831481,875704889,876031033,808793905,741880371,808596536c943208753,842542137,825768244,1664365616,942815544,825438513c876096567,892416562,741618231,925971511,842215477,808987703c959985976,741684279,808596536,909391673,959982644,842544178c1664299318,909652024,959590710,842542130,808991028,741750578c859189817,842478646,808987697,942814520,741618745,942748727c892743992,959982642,842085938,1664562486,943206457,942880566c909192245,909456438,825702705,959461676,926429745,942420278c960051253,859256369,842283308,925905460,942422328,808662322c875639352,959789411,825569845,959198262,858862388,842610745c825505580,875967545,942420274,859387952,808727094,825505580c959526968,925642801,892547380,859256887,892483683,959459383c959199281,926429748,909391671,892811308,960051512,925643573c825766196,892940341,943011884,825439800,942420789,808924466c892810289,892811363,825372979,925644343,892547380,942749239c909588524,875836977,959198256,942881072,926234680,892811308c909259059,959198777,842086704,808990521,892811363,909455415c942421044,925907253,892875313,825505580,909260085,942420793c859190578,875574326,942684204,892746037,942421042,859125813c825440053,825505635,808794166,959199540,842348853,876099125c943011884,825635385,942420275,825833527,926103093,842283052c925972530,942422071,909522992,842609201,842283363,926365496c925643317,842281268,859386674,942684204,926167609,959198002c858928690,943207219,942684460,892679736,824980536,875836982c909719353,842621752,909324342,741421877,892482616,842084916c892873785,892548408,741945911,859387192,842610232,808987704c859190840,741356595,892941625,859060536,876045107,909653041c741684278,858928184,875902516,892939317,858797625,741486901c942748727,858861880,842542134,892548661,741816115,808858169c960050227,876045107,842150961,741749814,842608697,808530230c892873781,909261112,741618481,942748727,926103089,842542133c859255605,741749815,959787577,875901752,876045109,875902257c741552946,943273273,942879797,842607670,959854901,741684788c942748727,959460657,876096562,808595506,741617977,825831481c875704889,876045113,859125041,741880119,926037049,876034356c809053238,909128249,741421619,892417079,859058741,809053241c825635385,741748785,959787577,892614966,876045111,909456177c741882165,892679992,959591223,876162105,909391666,741357622c875639863,959854648,876162100,909128243,741422388,892941625c926496563,876045108,943207473,741880628,825439289,925970740c959982641,808989746,741881397,875639863,825505592,808987702c942815032,741422899,892941625,842283320,876045109,909195313c741683766,960050489,876164152,876096568,859189554,741355568c959525943,942749492,892873784,859388216,741814583,859124280c959852855,876045111,892876337,741882162,892482616,859059252c842542135,825701173,741683255,959525943,825505332,892939321c926234169,741423159,859124280,926364984,876045111,825767985c741947699,859124280,959723824,892873779,909261112,741749553c909194295,858929201,876162097,859255347,741749301,892874808c942945337,876045104,808793905,741880371,825831481,858797113c892873785,876034104,741816118,875639863,875968056,892873782c809054521,741946168,808596536,926102328,876045112,808990769c741946931,959984952,942945337,842542135,909128501,741357105c892417079,942945333,876096564,808595506,741945657,808596536c909391673,876045109,909456177,741488949,926233144,825700912c876096561,859320370,741619763,909194295,808466737,809053233c892679225,741880377,808596536,926102328,876045113,875640881c741356600,876163129,959854133,876096566,926494770,741750068c909194295,909588785,959982644,875640370,741486903,859124280c909194800,876045110,909392177,741618228,842609976,808858933c959982649,959658290,741421619,825832761,942815545,959982643c808990258,741552181,842216505,909260592,909730615,942944304c741488689,959525943,909194804,959982643,808532018,741618480c875967033,909129529,876096568,943011633,741881399,959525943c959854388,959996728,808792882,741552437,859124792,858927670c876031026,909392177,741945652,926037049,959854388,876096567c959788849,741749296,875639863,942879282,926442296,892549173c741422132,892876088,875705907,876031025,842347825,741881910c875705400,825636663,876096567,825635637,741750068,892417079c842150965,959996724,808728882,741815091,842543160,909128496c926428210,959657525,741619760,892417079,858928181,808987697c858929464,741750833,926037049,876164916,909206328,909456438c925905457,892483628,825636407,942421817,892416564,943206704c825505580,859190579,942420276,892352816,926496565,943011884c876032569,929248304,876163380,825635126,859060524,842151730c942421556,842610741,875574327,909521196,859387444,741552179c842412601,808925497,926428210,875575093,1664102966,909194295c909588785,809053235,925972281,741553461,943207736,959787062c959982642,959461426,741356085,909261112,875837495,842542132c808991028,1664628791,926233144,825374518,842607673,859322677c741356597,942748727,842216497,842607673,926101558,741422128c959722040,875573560,842542136,842217525,1664364597,943011640c959853875,876031026,825373745,741945393,909652024,875770678c926428213,926103093,741486904,926496057,926234424,892873778c909719352,1664300086,959722040,808794423,809053238,959787577c741488437,892874808,942945337,876031033,959723313,741552179c942814265,892482609,876096567,943011633,1664561200,892482616c892416820,876096563,825766450,741357106,875968049,926430769c959198773,959658288,808661296,892811308,943141686,942420273c808662322,909652279,892811363,875575095,942420529,943273010c875640881,909261100,808859187,942420784,842610741,875770166c825505580,876033081,959199284,825702704,825373496,892614755c808662579,942420016,842348592,876034361,892483628,808726581c925643828,876032308,909195321,842610732,943077176,942420021c859190583,842086455,842283107,942815282,959198256,926496050c875835953,875706412,808532025,942421812,859190578,808859190c892811308,959592503,925643318,825766196,875639094,892483939c842412089,942421298,859125813,909326133,942684204,959656505c959197494,858928690,909588530,825505580,842609719,942422073c943274032,942946105,959461731,842152241,942421556,926233906c825308720,859060524,959459632,942421297,943273010,825636145c842283308,842544183,959198513,942881072,892680248,825505635c926102837,942420529,926364983,926496305,892811308,875704627c942420276,942944825,942880307,959789100,808793394,824980536c842282550,858797107,842556216,926299957,741487415,959787577c909392182,892873778,959983929,741947698,943010360,959722035c842542130,959920436,741422647,875901496,926365747,809001781c825833272,741488944,942748727,875966776,876096569,909652018c741554481,909457720,858862649,892873782,909719352,741423152c959983672,859058994,876045110,825767985,741880886,825831481c959591481,809053235,842608953,741749810,809055544,892483893c808987699,943011896,741618233,959722040,959590712,959996726c842085938,741488182,959788856,858797105,876031028,943207473c741815092,825635385,909326390,959982649,943206450,741750840c825636664,808727606,809001779,842610488,741619251,909194295c909587256,809053240,825374009,741422644,909457208,825767731c892873781,825831737,741356851,909457208,909193268,842556211c808991028,741816375,842216505,808792631,876162096,859060530c741947442,942748727,875771185,892939318,825832761,741814578c859125560,942748209,959996725,925971506,741816112,825373752c942747701,942746680,842282289,942813495,909261100,959985970c942420531,808662322,892743990,842610732,876098613,946025008c859190583,909195577,959789356,842610993,959199032,825766452c892744244,892811308,960049974,959198769,842281524,808532017c859060524,858796336,946026549,875901497,892940600,892483884c808662070,942420534,859190583,825831481,842610732,842610486c959197745,909654064,959854646,859060524,942747952,946026552c808858164,942683961,892811308,909259059,942421305,909391920c859126068,859060524,825307440,942420279,859125813,808859956c909261100,959656754,946025009,876032569,875573301,943011884c842347317,942421809,859190583,859191353,959789100,825636146c942422064,859125813,925970997,959789356,825243188,946024501c909587762,926298679,943011884,825504565,942421561,926298681c959461176,842610732,808859448,942421559,859125813,808727094c859060524,926103346,946024504,859321650,942946098,943011884c959722293,959198262,959658288,842085425,959461676,943206711c942420792,859125813,892548917,892811308,943207222,946026291c842019380,909718320,943011884,825504565,959199289,943075892c959983923,942684204,959788596,942421046,859125813,825766965c942684204,808531510,962803252,926036788,892416819,943011884c875836213,959197749,943206964,875900976,842610732,909194297c942420529,859125813,825440053,842610732,859255861,946025272c859321650,942946098,943011884,959722293,942421046,909194807c859190836,909261100,892351284,942420790,859125813,842610997c842610732,842282039,946026548,959527221,842478896,892811308c875704627,959199539,808596276,808793142,842283052,842151986c942421048,825439543,943010867,942684204,825375031,946026545c942944825,892418354,842610732,943208496,959197240,959789365c808859952,909261100,926234932,942422072,942682681,942684473c892811308,842151735,962802737,825833781,942944569,942684460c859256376,959199031,925905716,926037047,842610732,942945335c959198000,875967794,892613428,959461676,926364209,946026802c875770420,875967799,892483884,942945334,942420277,926167604c842609464,842610732,909324598,959198775,842281524,858927922c892483628,926102578,946024752,825635385,825440051,959789356c842479921,942420276,892547641,926036017,959461676,942684467c942420537,943273010,926364208,959461676,842151222,946025015c825635385,959657521,825505580,825309240,942420788,892547641c959854384,943142956,959852857,942420785,842610741,959657016c959789356,825569845,929248310,892547380,942946358,892483628c825634869,942420016,942682676,842543923,842610732,825438518c942421559,842610741,942814264,875706412,842086457,946026809c875967799,926037552,842610732,842086710,925644085,942944564c875968055,892483628,943010614,942422328,942682681,859386681c892483884,808597305,946025010,909456690,808990009,825505580c943273784,959199541,909392181,959591473,842610732,808792372c959198258,959789365,809056561,892483628,925970487,946024755c926495794,959460665,892483884,875900985,959197750,892614960c825832244,825505580,892549174,959199536,825242420,926364465c842610732,909654064,962802994,943012144,859060022,959789356c942814520,824980532,909391414,892483378,892939312,825635897c741945908,959787577,892614966,808987702,926496056,1664629042c842347064,942748468,842542128,808991028,741880112,959591481c825439284,842542130,858994229,741356600,909194295,875574584c876096568,892613938,1664167986,875704633,943009847,809053233c825374009,741486642,926494777,808990513,876031028,926430257c741815862,909261112,925971249,808987700,876164408,1664694324c842609976,926103093,842607666,926101558,741880885,925971512c943273525,808987697,892744760,741421106,909455928,842610484c876031028,808793905,1664432181,943207736,858862134,809053232c909523000,741618995,876164409,943075638,876096560,892416562c741357625,909194295,892482360,892873783,942815544,1664561972c959984952,858863154,809053232,859125305,741683251,926429240c892745522,876096561,959788849,741356336,960050489,875968561c842542132,842020149,1664562999,858862647,892876341,809053232c892482361,741488179,892876088,959525939,892873779,909719352c741750072,809055544,859256885,909192242,842413110,909325624c892483683,825635638,942421812,808924471,892613427,959789100c808793394,942420793,859190583,909718841,825505836,842544439c942421302,825504313,875837495,959789411,876165173,925645106c825635124,943274296,842283308,959984695,942422071,858862134c892613689,859060524,842217266,942421302,926298681,808466232c825505635,825438772,942420278,808924466,825700657,959461676c926364978,959198264,825766452,842085684,842283052,859322164c942420024,892809524,942813241,859060579,858796336,942422069c825570610,859125814,825505580,825243704,942422065,909654069c875901235,892811308,875639091,959197745,925905716,909586743c959789411,892811319,925643830,892809524,809054257,842610732c808596787,942420789,942944825,943076656,859060524,842216497c942421042,926364983,825832497,825505891,926364983,942421556c892416564,892613170,959789100,842545201,925643319,943206708c808465457,842283052,960049206,959197239,909654064,960049206c959461731,892941618,959197751,943143221,875967799,909521196c875770420,741357874,859189817,842478646,959982646,808989746c741357109,892482616,825504564,959996727,842347314,741355571c925971512,943273525,959982642,808990258,741684274,892940345c909391160,876031029,959723313,741882162,808859448,858993459c876176176,892481590,741486896,942815544,959788599,892873778c875704633,741881394,875639863,876165176,876096568,858862642c741486897,875706680,909455416,959996720,859060018,741619769c926233144,943273782,876096560,926234417,741620020,825832760c808662322,808987696,926298169,741617971,858862647,842413877c809001779,909718840,741356341,825832761,858798393,808987698c809056568,741749045,892483896,842413876,876031032,875902257c741488692,892941625,808792633,876110645,942944562,741356089c959592760,892874804,842542134,825504309,741684537,942748727c842413617,892939319,959788089,741357880,959722040,942813240c809001777,875706680,741619252,859124280,959852855,892873784c876165432,741749559,892874808,842149939,876031024,942749233c741749298,959787577,876164144,842556214,892876088,741552693c909261112,825375031,892939319,858928441,741488952,959788856c959919926,876162098,926168882,741880889,875639863,926429490c892953400,825635897,741683764,959722040,959590712,926428217c842479413,741945394,959787577,892614966,876096568,859320882c741486899,926037049,808466484,876045107,825767985,741748793c825831481,909261106,842542133,808991028,741423154,892941625c909719090,959982641,892417074,741552944,892679992,892548407c876176179,926168882,741880889,892417079,943075893,876162105c925905459,741945911,892875320,943142200,809053235,808858169c741946424,875706680,842020145,842556215,825504309,741750070c926037049,876164916,876031032,925972017,741814583,959788856c959919926,842542131,825768244,741487664,926234424,808596023c959996729,892417074,741749296,909259833,842281528,808987698c892941624,741421368,925971511,859320373,842542135,825243445c741423158,959722040,825241656,809067319,809055033,741356337c875706680,842020145,892873783,959592760,741814322,825373752c942747701,876031032,959526449,741683253,875967033,825569331c842556211,876098872,741816628,808596536,859191601,959982644c892417074,741945904,959591481,858993972,892873783,926038328c741617716,942748727,909193784,809001782,892744760,741946937c959722040,926036024,842607669,943075638,741617969,825831481c875704889,876096563,875836722,741618745,875706680,959983928c876045105,842347825,741749556,892679992,859321399,842542131c808991028,741945909,825635385,842414134,809053238,842608953c741946418,959787577,876164144,809067316,959787577,741487920c925971511,892680500,876162099,925905459,741945911,892875320c960049976,876162099,959723314,741618482,875706680,858797361c809067313,943010361,741879864,842608697,892352821,876031026c925972017,741422905,926429240,959656761,842542131,825768244c741486643,808859448,943010611,959996726,892417074,741356336c859385913,858861625,876162096,858863666,741946165,875639863c892417848,809053238,942749497,741816117,959722040,825571639c892887857,943273784,741750835,909457208,825767731,842542128c926299957,741749559,892941625,808923193,876031024,875640881c741815096,959983672,808596530,842556217,876098872,741946418c959787577,808596784,926428211,926103093,741683512,943206456c926300213,876096569,892416562,741618231,875639863,859060280c842621749,875967286,741421623,959722040,808661304,876096563c808792370,741422388,909457208,808990515,892873784,959983929c741814584,842150968,926364977,876045113,942749233,741945906c926430520,909326137,842542129,808991028,741619767,842608697c926234933,959982641,892417074,741683760,825831481,926366002c926442296,808924981,741750065,892417079,825701173,842542131c808924469,741945398,892875320,959591992,842542132,909325877c741552180,875706680,842020145,926442296,926300469,741487669c859385913,943010866,876031032,876099121,741749557,875705400c909325105,842542129,808991028,741947186,808465977,859254837c959996729,892417074,741945904,892874808,942944307,842607670c825241910,741946680,942748727,892877111,842542134,909325877c741684273,959722040,808661304,959996720,942945586,741683513c909457208,808990515,842607673,959852854,741684273,909718841c858928693,876031030,842150961,741423411,942814265,959920439c842556211,876098872,741751092,909457208,858861876,892873785c808859704,741554485,842347064,926298676,892939321,909456953c741749554,909194295,943141944,809067316,825374009,741552439c959722040,825571639,892939315,842609977,741684535,943207736c959787062,892939317,808597817,741815092,926429240,943207986c876045107,808597041,741749040,808662073,808857649,842542137c825768244,741882162,959983672,942748466,892873784,808859704c741685557,876097592,842151478,842556217,875574581,741618736c909194295,825242680,842542135,892548661,741552950,892875320c943142200,876096561,825766450,741881394,943207736,959787062c959996729,892614450,741357362,892678712,875574320,876031028c926233393,741815859,875705400,942880823,842542133,825768244c741486904,892679992,825766711,892887858,808859704,741421110c926233144,892613168,876096565,825766450,741683507,858862647c875771445,926428208,943271990,741553459,959722040,808794423c809001783,858929464,741750073,909457208,808990515,959982649c926168370,741881912,909261112,809054769,876031032,959723313c741947698,959787577,808792375,842556213,892876088,741881394c809054264,892352053,926428210,926103093,741486904,825636664c875639862,842607670,926298422,741356595,909194295,808794417c892953401,808858681,741421108,959722040,875573560,876096560c925970994,741881394,943207736,959787062,959982642,859321394c741685299,825635385,959657782,876045109,808793905,741356083c942815544,909456695,842542137,808991028,741487413,858928184c842544948,892873784,808859704,741421110,875901496,842021171c842621749,926298422,741356595,909194295,926496561,842542133c875574581,741683251,892875320,909260088,926428217,825702197c741355575,859124280,909194800,926442293,858798389,741750834c825635385,875771702,876031024,942749233,741880631,926429240c909324857,842542137,808991028,741487152,809055544,926036022c842556214,909128501,741815857,876163129,876164661,892939320c825374521,741814840,909194295,825571633,808987699,926234680c741683257,959722040,909588791,959996729,808728882,741816629c859124280,909194800,876096565,925970994,741554231,959788856c842150192,876031032,892614961,741748793,942815544,892351799c842556215,909653304,741357874,959983672,909258809,842542129c909128501,741815857,808596536,959985969,876162102,808529971c741488944,942748727,926101560,876110647,859059506,741945396c959722040,909455672,809053232,892940601,741553973,859124280c909194800,842607673,925907253,741684530,808662073,875638833c876045111,808793905,741421619,926496057,825440056,842542131c825768244,741684533,926430520,842413881,842542129,909128501c741488177,892483896,825833524,959996723,943142450,741618740c942748727,825307192,876096563,926364722,741814582,892875320c892810296,876162099,825504051,741422137,892874808,892942386c876176177,842281267,741620017,959788856,842150192,876031032c859125041,741552178,892941625,960049465,959982643,892417074c741683760,825636664,959984438,909730610,825569328,741618738c892875320,943142200,876162098,842478131,741421109,859387192c875772209,876031032,909392177,741684025,942814265,825570353c876176179,825373746,741552440,842216505,875704887,876096563c909390642,741751095,942748727,808858929,842542136,892548661c741619763,875706680,808532274,892887864,926496568,741814321c825373752,943272245,842542128,959920436,741815863,875967033c875902265,842542129,875968309,741814585,875639863,875968056c959996729,858863154,741815097,875705401,909128242,926428212c859189558,741881651,959788856,942813488,876031027,859125041c741684788,909261112,825702455,959996722,892417074,741618224c926037049,808464437,892873781,876165432,741487415,959722040c959590712,808987705,809056568,741422642,808859448,909456953c909206327,842413110,892876600,909261100,959723059,959199031c842281524,925972529,842283308,808532024,959198775,825242420c842608688,825505580,959788089,962803248,909261104,943206448c842610732,808792372,942420531,875705650,875575091,959461676c876033332,942420533,943011890,875902772,959461676,909521459c946025780,926429753,909588275,825505580,858863672,959198265c892350518,825766960,842283308,858927668,942420274,909391920c808728374,959789356,859256887,929249328,892809524,926036784c959789356,875641141,942420024,842281529,875573561,959461676c858797618,959198516,808531506,909718835,875706412,892352569c962802227,892746037,926101560,859060524,943272753,925643577c943075636,892612661,842283052,875836469,959198003,875967794c892874804,892483628,859058229,962803504,858928690,825440562c825505580,892614710,942420531,909391920,909653046,842610732c808792372,942420531,875901492,808794420,959461676,943010355c946616374,926495794,942683449,892483884,875966521,963392824c943143221,842215478,909521196,892744500,1664300595,943011640c842479155,959982641,943206450,741685043,959787577,909391152c926428209,825243957,741880370,875639863,942879282,842542132c942682933,1664299314,875706680,842020145,892873785,876165432c741620025,842608697,925904950,842542134,876098872,741487927c842412601,892744499,876096563,892613426,1664234037,942748727c842216497,842542128,909325877,741684273,808597816,825503801c876162102,892614962,741945907,876163129,909522229,876031024c959723313,1664102451,892483896,959985460,959982643,959591474c741814321,842150968,842348337,892873782,959787065,741355573c959722040,859123768,892939319,959985465,1664692273,808662073c842545200,876031028,842150961,741815089,825636664,808727606c809053233,892745784,741685301,892941625,875704889,808987699c926234680,1664431417,875639863,859060280,876096563,942945074c741882165,825831481,875704889,876096569,876097586,741815606c943011640,842151731,842542136,825768244,1664626744,909259833c842281528,808987698,926431544,741552183,875968049,943011379c942421559,859059506,859387705,842283308,892351028,942420275c842610736,909390899,959789155,892942385,925644852,876163380c825831735,808859948,808531248,959197232,959527216,942944818c842610732,825308217,942421552,859321650,909194547,942815331c892680245,959197490,959527216,808923699,959789356,909260857c925642804,825635124,943077687,959789356,959723577,959198516c842281524,942814512,892483683,909195061,959197236,825242420c842608688,825505580,959920180,942420018,909718839,842085176c842610732,825831988,942421808,959920176,909654066,942684259c925907257,942421046,943273010,875574065,842283052,942815282c942421296,909194807,892350770,825505580,876099636,942421043c842610736,892744756,875706467,808532025,959199284,808465204c808728633,842610732,825831988,942422064,875705650,909456945c959461676,959918641,925642808,892547380,943206454,842610787c808859448,942420280,943273010,842610480,859060524,959460401c942420785,825504313,909258805,859060524,926363698,942421811c859190583,876097593,909521251,892941364,741683769,959984952c943077426,842542137,959920436,741421365,875705400,926430001c809053235,842608953,741815346,909457208,926101556,892953393c892482873,741619249,875639863,959985208,876096566,925970994c741945392,959722040,909588791,809053239,875902521,741421619c842608697,842217008,876176179,909586483,741421108,892874808c892810553,876031030,825373745,741421361,909259832,909719856c842542137,808991028,741685042,842609976,959460661,959996720c892417074,741618224,825635385,959658294,842542136,842478389c741488441,875968049,825307956,942420278,825635385,926103859c875706412,808532025,946025524,959789104,842413877,842610732c808792372,959198003,808596276,925906742,942684204,926234933c925644341,892547380,959920183,842283308,959984695,946026295c943273010,892481584,892811308,842217269,942422073,892745015c943208497,909588524,859058992,942420278,959789104,909457205c825505580,909522996,946024500,842019380,892612912,875706412c892352569,959198003,825702704,842150712,892811308,943141686c942420785,875770420,825373495,909261100,842412848,828586038c825505334,875706422,892873783,909652793,741945913,959722040c959590712,926428216,825243957,741684018,909457208,825767731c926428213,959657525,1664692278,892483896,926103348,876031026c926233393,741880118,859387192,842610232,842542137,825768244c741882162,959592760,942879284,959982647,959591474,1664430129c909259832,943077424,876096569,825766450,741357106,892417079c808596277,808987700,909718840,741685303,959722040,825571639c876162097,959920178,1664497975,875706680,858797361,959982640c909391666,741487408,909261112,809054769,909192248,858928182c876033333,959461676,808662326,942420276,943273010,892481584c959789420,942813751,942421040,859190583,959461431,909261164c808859187,942421552,825635385,942684466,825505644,959920180c942420786,926298681,925971001,875706467,892352569,959199282c892614960,909325366,892811308,942748982,942420537,909194807c875704627,959789100,876098864,925644343,943075636,825372724c943011939,825766457,942421815,943273010,892481584,909261100c892744496,942420531,859190583,909195319,959461676,892940849c942420274,942813748,808858161,909521251,808923444,741749552c909457208,892877107,842542135,808991028,741357879,808662073c909652017,926428216,926103093,741814584,859387192,926298674c876176178,875837746,741750069,892417079,892940853,892873779c909652793,741553974,959722040,875573560,926428208,959657525c741683254,909457208,959983925,926442295,943271990,741751088c842412601,926429747,876031030,876099121,741881650,825831481c892811314,842542131,959920436,741879861,842150968,943142705c892887857,808859704,741620021,859385913,943207730,808987697c926234680,741355577,875968049,808727346,959198003,825833781c926496824,875706412,942749753,962803760,926036788,859386420l943011884,892352056l942421049,858797623l943140915,959789356l859256887,925644848l892547380,875705911l892811308,925970489c946025780,926495794,909129017,892483628,959657010,942421813c926431285,959919668,959461676,925970997,959198769,825242420c842608688,825505580,875771189,962803509,959789365,925970993c875706412,808466489,942421042,842019380,825636400,943011884c892352056,959198521,925905716,943141685,842610732,876099382c828585012,859059766,892874800,809053234,942813497,741816628c959722040,942813240,926428208,959657525,741422648,943207736c959787062,842542130,842217525,1664103474,876163129,909522229c876031024,892876337,741816626,892679992,909128759,842542133c825768244,741422128,825831481,825439545,892873783,876034104c1664628534,825439289,943075636,808987696,926234680,741355577c942748727,875771185,892873781,909719352,741946424,959722040c959590712,808987704,909718840,1664628530,808596536,942879544c926428212,808924981,741946929,959788856,909588022,909192244c808662070,959723568,892483628,859124534,942421815,943273010c842086449,842283107,942813492,942421045,942682676,859321139c943011884,876098105,942421555,942750005,942945593,825505580c808728630,942422321,859059506,959854392,875706467,926496569c942420022,859321655,943012149,842283052,876034352,959197750c808596276,859255863,842283052,858927412,925643315,892547380c842479671,892483683,926430004,942422326,943273010,825309233c909261100,875836979,942420023,942682676,892875571,959461676c825569843,942422320,909718839,875968310,909521251,960049716c741683507,808859448,909455923,842542129,808991028,741357618c859189817,842478646,892873782,808859704,741488949,959983672c959722802,809067316,825374009,741751089,909194295,926496561c926428214,926300469,741815093,959722040,959918136,808987699c909521976,741356338,875706680,808532274,876110649,892416562c741881652,926038328,943272756,876031024,926169393,741422132c909717561,959591221,842542135,825768244,741814584,943273273c842412853,809067314,842608953,741618738,825832760,842347570c926428217,909523253,741619255,875968049,842151477,942421298c842479664,858861880,875706412,892418105,962802229,892877109c909521715,892483884,876164665,959198773,892746037,859058742c842283052,858927412,925643315,825766196,842084662,892483628c926168883,946026806,943273010,859125041,808859948,892417328c959199536,859126069,859257143,842610732,892482867,959197238c892614960,808859189,825505580,943010104,962802230,842348848c959722035,875706412,892418105,942420278,808793394,825374772c942684204,875837749,942422328,842479664,943011895,892483628c892941877,828583992,825505334,842150704,876162101,909128243c741356852,959722040,926036024,876096563,859059506,741815601c892874808,942945337,876162101,892614962,1664561971,926429240c909324857,876031028,825373745,741815859,842347064,809054516c842542134,825768244,741422645,825832760,808663352,842542129c892875573,1664170039,842216505,875704887,892939312,825374521c741488439,909194295,892679480,808987704,875967544,741357878c959722040,875573560,842542137,926103093,1664235313,859124280c808923447,842607669,875575605,741618745,926496057,926363954c909192242,959722550,875573815,808859948,842609712,942420528c943273010,842216752,909261155,859387441,942421561,959789104c959984692,842283052,909457456,959199544,842479925,842479409c825505580,825438772,942421813,892352816,943010356,875706467c892942137,942420529,926167604,875706681,942684204,892874806c959197238,876163636,942946357,959789356,925970999,925643319c876163380,808465461,892811363,959459385,942422071,943273010c926431024,892811308,959459385,942420280,959789104,909653044c909261100,909325106,959197749,842479925,842479409,909521251c825242420,741684787,926429240,825307705,842542132,825768244c741486643,892483896,909522996,808987696,876164408,741685300c875967033,825569331,892887863,943009849,741750580,892417079c926495541,842542131,875771445,741750328,959722040,859123768c808987697,943208760,741618231,909652024,909457456,926442293c876033333,741880632,942814265,842021175,876031024,942749233c741618226,842412601,909195321,842542130,808991028,741750578c859124280,825570359,809001781,876164408,741423156,942815544c842348848,809053239,875705145,741881909,875968049,808989238c942422065,892876848,808793655,875706412,892942137,962801969c842479925,858798130,942684204,875837749,942421560,808662322c959853624,842610732,859255861,925643319,825635124,808531257c842283308,859059257,946026032,943273010,909195313,842283052c960049206,942420279,808859696,943076664,892483628,859058229c959199280,842217776,943207732,825505580,875836725,946024504c859190583,875771960,875706412,942749753,942422064,842217781c925907249,942684204,875837749,942420024,875901497,909456952c959461676,892613171,828586040,875836982,909522233,926428213c942880309,741618488,959722040,943140920,876162103,875640882c741552176,892874808,942945337,892873782,943273784,1664692785c875901496,808794163,876031032,808793905,741945907,892941625c825832498,842542132,808991028,741750578,959788856,825570870c808987701,942683704,1664431669,943011640,875836723,892939314c809055545,741355575,959525943,959854388,842607672,909324342c741880112,959722040,943140920,892939316,809055545,1664103732c892874808,942945337,809053236,959787577,741683507,859124280c859060016,909192246,859059254,909522481,842283052,808595764c942420536,926495794,892351801,842283107,892481844,942420537c959789104,959984692,959789100,859125042,942420021,825242164c909193529,825505580,892351799,942420024,892876848,808793655c875706467,892942137,942420273,842610741,875968055,942684204c892874806,959198518,925905716,892876343,892483628,959525938c925642800,892678452,959459891,842283107,892744755,942421556c943273010,943208240,859060524,808464688,942421561,959789104c926430260,942684204,842281529,942420529,875705650,808466737c909521251,909521716,741683257,825635385,892678448,842542132c825768244,741487925,808465977,892614964,808987702,876164408c741619764,926233144,959526454,876110643,959524914,741749041c925971511,943142964,926428212,859256117,741882162,959722040c825571639,842542129,825504309,741617721,909652024,909457456c892887862,859388216,741815604,909717561,825439285,876096566c926234417,741881908,842150968,942813752,842607672,942814262c741355826,942748727,858861880,959996726,808792882,741357367c909455929,875770932,876162098,875837746,741355827,926037049c892483636,876031033,909195313,741357363,842150968,892678712c876110640,942944562,741552441,909259833,892941112,892939320c943208249,741487411,925971512,909588533,842607673,842479925c741685042,959591481,942814004,909206322,808530998,842347570c842283052,825242160,942421556,825439543,842085425,842610732c960050998,942422072,909456690,909326393,825505580,808728630c946024498,942813748,909324338,842610732,892352564,959198518c842348848,842544178,892483628,942944309,942420529,909325620c892614450,859060524,842477618,946024754,859321655,842150964c825505580,825243704,942420529,859321655,842151734,892811308c825307443,959199541,959789365,892679986,842610732,926431030c929247280,876163380,875575605,892483884,892417849,942422064c959722041,825505332,909588524,858994225,959197496,876163636c875705141,825505836,959853879,946026807,926364983,959983921c842610732,909193526,925644851,892678452,808858675,942684204c858994999,942421049,825439543,842085425,808859948,892417328c946026800,809055543,959657265,825505580,943273784,942420278c926102834,808858164,842610732,892352564,942421302,909587762c959525431,842610732,926168119,946026548,892809524,892744248c959789356,892811319,959198007,942881072,942946360,909521196c926495796,741619252,825831481,875902009,926428214,825307957c1664168505,892679992,892678967,808987705,926037816,741619760c909194295,960051249,892939321,875903033,741355577,959984952c858863154,959982643,909588530,1664170032,858928184,842544948c876096560,842412853,741619764,808465977,926497076,892873776c943206713,741488434,875639863,892417848,809053237,892679225c1664497206,909455929,909128500,842542131,892548661,741487153c876164409,943208757,876031028,892876337,741422645,926038328c875705396,808987704,942683704,1664235061,943010360,909259571c892939321,943011385,741619762,925971512,825571381,926428216c892352309,741880886,959592760,825440563,876031031,909456177c1664497973,892483896,842086196,892939314,943272249,741486901c892482616,926298932,926428209,859256117,741946680,909194295c825570104,842607667,875770422,1664170038,892874808,942945337c808987703,858929464,741357873,926494777,892877105,876096562c926234417,741684018,942815544,892350769,842607670,859386934c1664300343,875968049,842215473,942421298,859321650,876033073c959789356,892942641,942420532,960051253,859190323,942684204c875574069,925644343,825766196,808596276,808860003,925906224c942421300,926102834,909719089,859060524,942747952,942422072c959527221,909718833,892614700,842085939,959199280,825242420c926494768,909261155,926103860,925644340,943206708,959656241c892483628,959592243,959199287,959527221,876033848,959461676c825243955,942421555,808662322,842610231,825505635,959591733c942420021,959460919,825505337,892483628,926234675,942420024c959920176,959853362,909588524,875902513,942420018,892809524c825504311,959789411,909391160,942420020,842348592,859126072c842610732,858928435,959198768,809055538,842347573,825505580c909193780,942420786,909718839,858862902,892614755,959591987c942422329,858797623,876098867,892483628,825634867,959198006c926429748,909325625,842610732,808531251,925642802,876032308c909653816,892811363,926299705,942422326,892809524,926168887c842610732,892350776,942421044,942682676,959918899,842610732c942748729,942421047,926233911,959789107,825505635,926103606c959199286,808596276,825637174,825505836,809055543,942421554c959527221,808596272,943011884,892352056,942421817,875901497c808595767,892811363,942880565,925643824,892678452,842216498c943011884,858928696,942421304,909325620,858993202,959789100c858862131,942420537,909654069,808465968,842283107,909128240c959199285,842086704,909324856,825505580,808464950,942420786c842610741,825375031,825505836,809055543,942421042,959460919c909587257,943011939,909129272,959197232,808596276,842348344c842283308,926038070,925643570,892678452,892744755,909261100c842348852,942420280,892809524,959854392,842283363,909521977c942422064,942682676,842543923,842283308,875706422,942421298c859125808,909587504,825505580,876097846,942420280,959460919c926494776,892614755,926037555,959198260,926036788,892877105c842283052,858994736,942420280,825373236,825766965,892483628c909586483,925643321,943206708,842281265,909588579,909325873c942420787,892809524,959526200,892483628,808726581,942422324c909654069,960050480,959789356,875967798,942421561,808662322c926168887,825505635,825307700,959198768,943075892,959592754c825505836,842544439,959198262,825702704,859125047,943011884c892352056,959197753,842217776,859256885,942684259,875574069c925644343,943075636,875771188,943011884,959918649,942420274c909325620,959526705,959461676,943274035,942420791,909654069c909718832,892811363,825243447,959198006,892614965,876099641c825505580,942684216,942421048,892483893,825243189,825505836c809055543,959197747,876163636,842347318,892811363,943141686c959197489,892614960,892614966,892483884,892678201,925644592c892547380,926234678,842283052,825438516,942421296,943273010c909193264,959789411,892876855,959197753,892614960,892875572c825505580,875705653,942421555,892483893,892549172,842283052c959459888,824980785,825505334,859058480,842556208,909325877c741814585,842216505,892809783,842542135,825701173,741355575c875901496,909455412,892873778,926496568,741881656,909717561c959591221,892953394,926234169,741684786,925971512,892811061c892873778,909652793,741814580,959983672,842478642,809053233c909195065,741421877,875967033,858796339,876045104,943207473c741487412,926429240,808859442,809053233,925972281,741815605c942814777,808792880,876162104,842281267,741618996,875705400c842413879,926442291,892549173,741488950,876164409,892743734c876031030,892418097,741356851,876163129,842609973,876096568c926167858,741881136,808859448,909456953,876176184,825307187c741552950,942748727,858861880,959982648,943142450,741486903c825832760,892680504,842607673,942814262,741355826,825635385c959460144,909206323,808530998,842086194,942684204,892746037c959198771,943274293,959854901,842610732,859386681,959198513c943143221,959983672,825505580,825635897,962804022,959527216c892940852,909588524,808727344,942421817,859386425,925971257c842283052,925971761,925644595,943075636,926364212,892483884c892417849,946025009,842610741,959723832,842283052,909586486c959199542,959591986,842150968,909521196,876164660,741356083c876163129,808597301,842542136,926299957,1664168759,809054264c858927925,959982647,842544178,741422643,942748727,892877111c959982647,876034098,741879864,825635385,959461174,926428209c825438262,1664103216,942815544,858994231,876031031,859321905c741422386,875706680,959984440,926428214,808728117,741619768c808859448,909456953,892873781,809054521,1664693808,875968049c859388210,959199025,892350518,959984688,842283052,876163126c959198262,842282546,959459896,909261100,808661041,925643577c825766196,876098868,892483683,926036792,942420022,909587762c942748215,842610732,926103352,942421815,825504308,909324596c825505580,842543414,959198514,876032564,926037816,909261155c909325106,942422324,875901492,875770162,892811308,892614453c824979768,892614198,909390134,842607668,825702709,741486901c875705400,892418359,809067319,909195065,741684021,926496057c842346802,876031024,842347825,741946164,876163129,808597301c842542136,926299957,741421879,808859448,909456953,926442288c926494774,741750837,942748727,943010865,808987701,909718840c741749557,926494777,943011889,926428212,825438262,741814832c892941625,875836978,909206329,909194294,876099895,859060524c875966514,959198773,808662578,858862128,909588524,892746032c959198006,825242420,858994225,825505580,892351799,946025272c876163641,892613424,808859948,925906224,959198260,943274293c859059762,842610732,808923444,925643831,825766196,842217524c842610732,926431030,946025009,909522992,875966514,909261100c842543668,959197745,892746037,892482871,909521196,858796340c741685044,825831481,959591481,892939317,825832761,1664496439c892482616,858862132,959982645,825570098,741816631,892417079c909718325,892873784,875704633,741488951,926233144,909520944c876096562,842282290,1664103217,909259833,859386424,876031027c876099121,741881911,926234424,943076912,876096560,808595506c741684273,959592760,825440563,959982648,959919666,1664561975c875968049,943010610,942420787,859321650,825766961,909261100c875836979,942420791,858797623,909258801,892483628,959919671c925644088,892809524,808923184,959789411,943208503,942421557c909456690,808728633,909588524,892746032,959198006,825242420c858994225,825505580,909259316,959197748,858928690,875835699c959789411,875901493,942421042,808858164,926299703,959789356c959722808,824979760,842282550,909129011,926428208,926300469c741552944,825832760,825242674,809001785,859123769,741356594c859387192,909194808,876031033,875640881,741356600,825831481c959591481,892939317,959527225,741357105,960050489,875967032c876110642,926167858,741617971,875639863,875967026,842607669c825702709,741486901,926496057,825439026,926428215,909717558c741488181,943207736,875967030,909206322,909194294,858928441c842610732,909194297,959198514,808596276,942748215,909261100c842543668,942421809,842019380,859255089,825505580,909455672c946025008,842086709,808989236,959789356,859059512,942421048c858797623,909258801,959461676,808662326,925643060,943075636c926233139,909261100,808923952,962804020,892877109,943207220c909588524,892746032,942422070,859190578,926103093,909521196c942814772,741423154,875967033,842346547,842542128,909325877c1664431670,892482616,858862132,842542132,825243445,741553969c942748727,909193784,809053238,942749497,741422136,926496057c909128498,959982641,859256882,1664301111,926494777,892549425c876031026,825767985,741945401,959787577,825569591,926428209c926494774,741947445,809054264,858927925,808987698,892678201c1664299824,875968049,842215473,959199025,926496050,842085681c859060524,892548914,942421298,959460919,875967798,892483628c875968055,925642805,825635124,808792633,959789155,842281521c959197240,892877109,892680242,959789356,909260857,942422068c942813748,875639603,825505580,859124024,942420021,909391920c926366005,942684259,875837751,942420018,858797623,825438257c892483628,825308981,824979762,875836982,859058739,842542130c825440309,741423156,859189817,926168118,876110643,842282290c741749553,926233144,875706422,876031028,909392177,741816118c875967033,842346547,892873776,859191352,741553974,808859448c909456953,876176183,875837746,741488181,892417079,875835957c959982641,808728882,741684275,959591481,825766964,892939320c842545465,741684278,926429240,943208498,909206322,842413110c959985464,943011884,909260344,959199028,859059762,959590449c959461420,842216752,942421811,875770420,959983672,825505580c859190579,946024756,926429753,808596277,959789356,959527221c942420537,892352816,942879283,842283308,875770168,925644601c876163380,942748726,959789356,959723577,946025013,909654069c875901235,942684204,909588537,959198777,943274293,909588789c909521196,960049716,741749304,842150968,808793649,808987701c875706680,1664102967,808859448,842019123,892939316,909260089c741946420,909194295,825702193,808987703,892678201,741618741c808465977,892481845,876096563,842282290,1664234289,926233144c875706422,876031028,959723313,741879864,842608697,825307446c892873778,943009849,741554489,942815544,926364471,809053240c825635385,1664233777,875968049,842215473,942421809,942881077c842608951,892483628,926036792,942420022,909194807,909717554c892483628,808726581,925643061,876163380,808793653,842610787c808923444,959199543,959658288,892614192,842283052,909586486c942421814,909718839,909652535,825505580,858797367,959198258c842479925,808726578,892483683,842413623,942420016,859386425c909194041,959789100,943010353,824981297,892614198,859255350c892939321,876099897,741487929,943207736,892416822,809001780c859123769,741880626,825832760,808662322,876031029,859321905c741422386,909652024,925905462,876096563,858862642,741815859c808859448,858796339,959996722,909588530,741815091,925971511c959459637,926428208,926494774,741488949,909261112,876163889c876096562,842282290,741749553,808859448,926431289,909206322c959722550,825571638,909261100,808859956,959199029,943075892c909193780,909261100,842543668,942421041,959920181,926365751c825505580,943273015,962801969,892350518,959984688,959789100c842609968,942421557,959460919,926299446,842283052,875903024c925644338,942944564,825308215,959461676,842283313,946025785c909522992,942814002,909261100,842543668,959199536,926036788c809056561,909521196,842019124,741355831,926496057,875573810c842607664,909324342,1664365104,808859448,909456953,808987704c842610488,741357363,942748727,909193784,926428209,909129525c741357622,876163129,825505077,959982646,859256882,1664301111c909261112,825702455,876031027,892418097,741879862,876163129c842609973,842607672,825702709,741553719,808859448,842019123c876096565,808792370,1664169529,875968049,875769905,959199287c959723058,926232630,942684204,842610745,942421043,875901492c808661298,959789356,875573817,925644339,926429492,825636921c808860003,875574576,959199544,959591986,909326648,959789356c909260857,942420020,943274032,909391673,825505580,858797367c942421298,859059506,959984185,892483939,925906745,942420020c875901492,875770162,842610732,909653045,824979766,875836982c842609977,809053233,876163385,741685554,909652024,842215990c959996728,959658290,741683507,808859448,959985977,876031031c959723313,741814584,942815544,842216759,892939312,842151737c741487925,909259832,926299952,959996720,825506098,741750323c942748727,909193784,926428215,909129525,741357622,876163129c825505077,876096566,925906482,741815862,876097592,808596790c909206326,909456438,943010865,842283052,909259060,942420272c808793394,959723573,909588524,808530736,959198770,892614960c926363958,825505580,926429494,962804019,943143221,926364983c842283308,943010873,942420020,875901492,808661298,959789356c875573817,925644339,892678452,959526707,959789356,909326393c946025015,926167604,842479161,959461420,842216752,959199539c858928690,892612915,909521196,942814772,741684021,926496057c892876856,892873782,892481849,1664628021,942815544,943141687c959982642,943142450,741552439,959525943,909194804,876162097c942946098,741814839,825831481,943141689,959982644,959658290c1664626995,943206456,943077429,876031025,925972017,741816121c926496057,875573810,808987696,825636408,741617715,959983672c959854392,808987702,909455417,1664628277,875968049,926298678c942421555,808858164,926496312,909261100,875902515,942420793c959460919,926299446,942684204,892416821,925644336,842412340c892481584,892811363,808924729,942420787,842019380,859124016c909588524,808530736,959198258,959527216,858862389,825505580c909456441,959199540,943143221,926364983,892483683,825373746c942421814,959460919,943076662,959789100,808466737,824981814c892614198,942944822,876096562,842085426,741421110,909259832c825702704,892953397,842545465,741880886,959983672,876034360c876031030,808793905,741683763,942814265,909259825,926428213c842021173,741815602,960050489,875967032,809067316,876163385c741357874,925971511,909127733,892939321,892482873,741553209c842412601,808925497,842607664,942814262,741749042,959984952c959853113,909206324,808530998,959525427,892483884,892417849c942420529,858797623,892614707,842283052,909586486,959198007c959789365,943141937,825505580,876097846,946025016,808924471c808990262,959461676,875902260,942421553,909194807,875573554c959461676,875968565,925643576,943206708,825767984,959789356c959723577,946025013,808924466,876163378,909588524,808530736c942422322,959460919,825372985,909521196,842413364,741620025c842412601,875639603,809053236,959526713,1664366896,808859448c909456953,842607666,875770422,741814580,925971511,959459637c959982642,876034098,741879864,825832760,808662322,842607669c942814262,1664626738,926430520,926431033,876031031,909456177c741422392,842412601,842282035,926428212,892549173,741552183c960050489,875967032,876096566,875836722,1664628529,875968049c943010610,942421042,859190583,859191353,959789356,825505849c942422071,959460919,926299446,909261100,943142449,925644853c892547380,892744503,959789155,926167601,942420537,808924466c842413616,909261100,842543668,942420273,858797623,858993459c825505580,876097846,959199288,858928690,875705396,842610787c943141941,959199288,842282546,959459896,859060524,909588272c824980792,892614198,808595766,959982643,825506098,741683766c959592760,875769908,926442293,825438262,741356336,808859448c842086713,876031025,926233393,741880118,943206456,875837749c842542136,909522741,741422388,808859448,909456953,876176184c825307187,741552950,959525943,892745012,909716531,808792112c741947444,809055544,892483893,959982646,859256882,741423159c842608697,825307446,909206322,909325366,825635637,892483628c909521718,959198262,808596276,842150455,842610732,859386681c959197490,892614960,859126070,825505580,859124024,962804020c876032564,926037816,909261100,808661041,942422328,892352816c909324851,892483628,808728371,925645104,943206708,808726833c892483884,892417849,946025009,926233906,825766705,959461420c842216752,942422323,926102834,959459380,909521196,892941364c741814841,859124280,892810039,842542130,858994741,1664365109c809054264,858927925,876162102,858863666,741816628,909194295c859124792,842542133,892548661,741685299,926496057,892876856c926428212,825438262,1664103216,825832760,875574578,876031025c909653041,741487670,959788856,858797878,876096563,808595506c741553457,808859448,909456953,876096566,842085426,1664300344c875968049,825307187,942422064,942881077,842608951,959461676c942946609,942422064,875901492,858992946,892483628,825307191c925643575,892809524,876163121,892811363,875900983,942420016c909654069,825701939,959789356,909260857,959198516,875639604c808793138,825505580,892679475,959198519,959527216,892940852c942684259,926299700,942421811,959460919,808858934,959461676c909130035,824980020,842282550,842347315,842607672,825702709c741486901,808859448,876098355,926442293,909717558,741684789c959591481,925906228,876031028,909195313,741945910,825832760c942814258,892939312,842348601,741684536,909259832,926299952c892887857,859388216,741748786,909194295,892482360,876162103c909128243,741750068,859124280,926364727,926428211,825438262c741683760,909717561,875574069,909206321,959853622,876098868c842283052,960049206,942421559,842217781,926495537,909588524c892746032,959198262,825242420,858994225,825505580,825767988c946026551,825504308,825243186,909261100,842018867,942421809c943274032,875575095,909588524,875836977,925644848,825635124c875968313,959789356,943208503,946026037,825242164,842217017c909261100,842543668,959198001,808662578,959853616,909521196c842019124,741357113,909457208,909654323,959982643,925971506c1664627768,959983672,959854392,892939321,959985465,741486897c892417079,909390645,892873781,875704633,741488951,808465977c825702708,876096568,842282290,1664299825,808859448,842543667c876031025,943207473,741881649,959592760,842412340,892939317c876099897,741618484,809054264,858927925,959982647,842544178c1664169523,875968049,959655985,959199032,926036788,859255347c942684204,925905717,942420276,858797623,875704369,909588524c825833776,925643058,842281268,926365745,842610787,942946104c942422064,926298681,859388217,909588524,892746032,959198006c858928690,925971508,825505580,909521208,959199282,926036788c859255347,959461731,825569843,942422320,808858164,825701943c959789356,959722808,824979760,859059766,858863158,892939314c876099897,741487929,809055544,926036022,809001780,926431544c741486647,960050489,926496056,876031030,875902257,741749298c825831481,959591481,876162101,825504051,741618745,875967033c825374770,909730613,959721520,741748786,875639863,825635122c842607671,825702709,741486901,875705400,892418359,892939319c842545465,741618742,825831481,959591481,909206320,909325366c842084661,892483628,875639608,942420280,808924471,959985716c842283052,909586486,942420791,859059506,909652537,825505580c842348598,946026553,942881077,842608951,909261100,842609204c942421043,858797623,808661041,959461676,808662326,925643060c876163380,875575095,942684204,808597046,962802487,808531506c959461425,909588524,892746032,942421814,859190578,926103093c909521196,909260340,741947705,859387192,825832760,876096563c858862642,1664235059,809054264,858927925,876096566,942683698c741553465,959525943,825505332,926428216,892352309,741355572c859189817,926167088,892939313,842545465,1664234550,942815544c825438513,876031028,959920177,741946680,892941625,876164402c892939315,926234169,741881394,959983672,808924984,959982643c943142450,1664167986,875968049,858861619,959199030,926496050c842085681,943011884,959984185,942422324,875901492,909324594c959461676,943010355,925644599,942944564,825375031,892483683c875639608,942420280,808924471,959985716,959461420,842216752c942420531,926102834,959459380,825505580,926169142,959199288c825766452,875836725,959461731,909455923,942420786,858797623c926036017,842610732,808988980,824981305,875836982,859058739c842542130,909325877,741619254,926038328,892810292,926442296c909717558,741815861,842412601,825504819,876031031,943207473c741880889,942815544,808989751,809053240,909653305,741946167c909259832,926299952,892953394,875903033,741421113,909194295c943141944,842607672,876164150,741816119,959983672,825569337c876096563,925906482,741553974,892941625,926167353,909206328c808530998,959919155,892483884,892417849,959197489,892614965c926103097,909588524,892746032,959198774,892746032,942747698c825505580,875836725,946024760,842086709,842610484,942684204c942815543,942421560,926429753,808990515,909261100,808465204c925645104,892547380,858861879,892483628,875639608,946024760c808924471,959985716,909261100,842543668,942421553,858797623c858993459,909521196,808465204,741880888,808662073,909324337c876162096,842478131,1664300082,808859448,842019123,842542132c859255605,741684279,875639863,925972536,959982649,943142450c741486903,909717561,842019381,926428211,909717558,1664431669c876163129,808597301,876031025,858928177,741422641,842608697c825307446,892873778,943009849,741554489,809054264,858927925c876096565,942683698,1664300345,875968049,842217782,942422073c808924471,808465461,842283052,959459638,959199545,943274293c808728114,942684204,943206967,925643320,876163380,875575095c842610787,808923444,942422327,959789104,926364214,842283052c909586486,959197239,875573302,942749497,825505580,825373236c959197747,926496050,842085681,943011939,859322679,942422328c875901492,942813490,959461676,943010355,824981303,875836982c926298419,926428208,909129525,741357622,808596536,875638834c959996725,959658290,741880115,960050489,909391160,876031029c943207473,741947185,959788856,858797878,842607667,926101558c741683251,808859448,858796339,892953392,909260089,741946420c959525943,959657268,959982647,825506098,741683766,875705400c943208247,809053233,825570873,741421104,909718841,875705909c909206322,909456438,959722035,959789356,875641141,942420280c909522992,943075378,959789356,909260857,942421044,825504313c876032055,825505580,842609719,946026041,842610741,875967545c842283052,909325365,942422326,959460919,825636150,959789356c959722037,925643825,943206708,876032816,959461676,842283313c946025785,808924466,859386162,842283052,825373749,959199027c959591986,926234937,909521196,825636148,741881140,942815544c942683703,842607672,943075638,1664169779,959592760,842217779c959982640,842544178,741553976,925971511,909457716,926428209c909129525,741357622,808596536,875638834,926428213,909717558c1664366133,960050489,892418353,876031028,859321905,741879861c959984952,909392178,892873780,842611000,741946425,808859448c842019123,842607669,808662070,1664562482,875968049,926036017c942422064,859190578,892875573,959461676,859189811,942420025c926429753,892876595,842610732,876098613,925644848,892678452c809055794,859060579,926363698,942421555,842479664,808792887c909261100,842543668,959198769,808531506,859385907,825505580c892549174,942420529,808924471,808990262,942684259,875574069c942422072,859386425,925971257,942684204,909653304,824979768c825505334,926167856,809053235,876163385,741685554,926234424c875640112,876110644,925906482,741553974,808596536,842086705c876031030,909195313,741814577,859124280,909259831,842542132c892351797,741553208,809054264,858927925,842621752,909324342c741423154,909194295,808662328,876162101,925905459,741749559c926496057,909129528,808987698,859123769,741684018,909717561c808661813,909206325,909325366,858928693,959789100,842281521c942420024,909194807,842086708,909588524,808530736,942420531c842086709,825503797,825505580,909521977,946026039,808858164c909588793,942684204,959984952,942420787,926429753,926365491c842610732,876098613,925644848,825766196,926364470,892483628c926036792,946024502,875705650,876033586,842610732,926103352c942420792,892876848,875575097,909521196,825242420,741684787c842608697,859322677,842607667,943272502,1664104502,808859448c909456953,959982648,876034098,741486648,959525943,892745012c876162096,942946098,741814839,825832760,808663352,842607668c942814262,1664692274,859189817,909389872,876031033,858928177c741618993,942815544,942683703,809053240,942749497,741947189c959983672,808924984,892939315,892877113,1664497465,875968049c859060534,959198258,808596276,909326135,959789356,808925239c942420534,926429753,859322163,909261100,892746036,925644854c943206708,909456945,859060579,926363698,959198771,926429748c909652537,909588524,808530736,942421042,809055543,926233138c825505580,959526968,942422064,942750005,925972537,959461731c959461683,959197744,892746032,926497072,959789356,842413366c824980020,875836982,858861619,876096565,909193778,741683253c859124280,825570359,959996722,859256882,741554231,943206456c808925493,876031028,943207473,741946425,943206456,875837749c876096568,909652018,741552439,942815544,943141687,876110644c875639858,741749553,858862647,825636661,926428217,959657525c741553720,842412601,909719865,808987696,859123769,741618482c942814265,959722289,909206327,808662070,859058992,842610732c808859448,942422072,959789104,825439542,959789356,909260857c959197492,825833781,909522489,825505580,892612920,962803767c892614960,942682679,892483628,926365239,942420275,859386425c875639609,959789100,943010353,925644593,943206708,942747952c892811308,909520951,962801720,892746032,859125043,909588524c808530736,942420275,909587762,892877111,909521196,926495796c741422905,909261112,825702455,842542130,909522741,1664103993c942815544,943141687,959982643,942945586,741879860,959525943c875837236,842607673,959591478,741356594,959788856,942815030c842607673,942814262,1664561458,825635385,959460144,876031027c875640881,741619765,876163129,808597301,892939320,825635897c741554230,909259832,909522736,842542136,842020661,1664692279c875968049,909456947,959199281,876032564,926037816,842283052c909324596,942421809,875901492,875770162,842610732,909653045c925643062,876163380,942945335,892483683,842282803,942421046c876163641,859059762,942684204,926365753,942420016,909194807c808597812,825505580,909259316,959197492,892614960,942682679c892483683,926365239,942420275,859386425,858862393,959789356c808990775,824981816,842282550,859321651,959982642,876034098c741879864,842608697,875769910,926442293,825438262,741487408c825373752,909717557,876031025,876099121,741881650,825636664c808727606,808987705,909260600,741488693,942815544,926364471c892887863,859388216,741750585,892417079,808596277,892939321c859322681,741488438,959984952,909392178,959982644,859256882c741357623,943206456,808925493,909206324,909194294,809056567c909261100,825439026,942421044,825635385,943075635,959789356c909260857,942421300,875901492,943141172,825505580,825374005c962801720,876032564,926037816,842283052,875966770,942421817c808858164,892745271,909261100,876099890,925643314,825766196c942683701,842610732,808859448,946026552,892416564,959525425c909588524,825374257,942420016,825504313,943271992,909521196c892547636,741357365,842216505,859256624,892939318,926431033c1664235056,960050489,875967032,842542132,808924469,741882160c875639863,892942392,809053233,842348089,741618224,959983672c943274040,926428210,825438262,1664627248,909261112,909719607c876031025,926430257,741749044,909652024,925905462,959982643c926168370,741421617,909717561,960049205,808987701,909260600c1664365368,875968049,859388210,942421041,808924471,808465461c943011884,909325880,942420279,959460919,825636150,959789100c858796595,925642807,892678452,926036532,808860003,875574576c959199544,926496050,842544176,959461420,842216752,942422067c942944825,825635634,825505580,892679475,942422326,859190583c859191353,959461475,943011120,942420016,943274032,926496311c942684204,858928694,824981554,875836982,875966515,959982642c909588530,741881904,825635385,926103606,959996721,959658290c741814579,959788856,858796848,876031027,909195313,741422899c942815544,808989751,926428216,892743990,741357361,960050489c875967032,842556215,959460149,741618482,925971511,909127733c842542132,892548661,741685299,825635385,909128240,926428212c825438262,741683760,959984952,925972530,909206327,959591478c909194041,842283052,959460657,959199286,876163636,892876085c842610732,926103352,942421815,859321650,876099379,825505580c858797367,962803250,825242420,808858416,842610732,926494776c942422327,926429753,892876595,909261100,808465204,925645104c943206708,959985712,842610732,808859448,962803768,909194802c825701176,959461420,842216752,959198259,892483888,926364985c909521196,943075636,741553463,842150968,808793649,876096565c842543666,1664628786,825831481,875704889,892873783,959787065c741618994,892940345,942944818,809053233,825635385,741355569c943011640,926496307,892939321,960049465,1664103216,842150968c842346808,959982644,825570098,741423154,909259833,808596536c876096564,942945074,741619760,825832761,842021177,842607668c959591478,1664627767,842150968,909588017,842542129,892351797c741684022,859124280,808465463,876162101,842150962,741814835c926496057,808532280,876162100,875837746,1664168243,808662073c943206705,809053236,892940601,741816117,825832761,892811065c842542129,909522741,741487924,875967033,959919417,876162101c876099122,1664364594,926494777,876099633,876162096,808596530c741815093,943207736,858862134,876162100,909128243,741552439c876164409,859255094,892873777,959787065,1664102709,825832761c808466489,876096562,842543666,741749813,943207736,858862134c842542134,892351797,741357621,943206456,859387957,876162097c808596530,1664365104,960050489,942747698,842607665,892352821c741814322,842150968,808661816,808987704,909718840,741356080c875705401,959918130,842542129,859255605,1664496434,926233144c825831472,876162105,876099122,741946674,842609976,892548405c842607665,842282549,741617720,808662073,859190583,808987702c909455417,1664234800,926496057,808532280,892873776,859191352c741421625,875705401,859123762,876162099,842281267,741947697c825832760,808857913,892939314,959985465,1664496947,959983672c858928434,876162105,825373746,741552440,825831481,808989753c926428215,909523253,741553975,808662073,859386161,842607673c926298422,1664169528,875705401,808988978,808987704,859387704c741620019,909259833,859386424,876096562,859320882,741487920c892940345,942945848,842607670,859059765,1664300592,825636664c942879542,842542128,875574581,741552696,842608697,808530230c842542128,926299957,741553972,825832761,825571385,892939315c926037305,1664168498,942814265,892350520,959982647,859321394c741554230,926234424,859385911,892939312,943272249,741617712c825831481,808989753,842607666,925907253,1664431410,892678712c943011120,842607664,842019126,741815096,825832761,942815545c926428209,842215478,741619253,892941625,875704889,876096568c808531506,1664234295,943206456,926300213,876162103,842150962c741945907,875706680,909456945,876096564,943141938,741422134c876164409,859255094,842542129,892810037,1664561712,875705401c859123762,892873781,892481849,741552440,825635385,808859446c959982646,859321394,741619768,876164409,925970742,876162103c825373746,1664561464,942814265,925905208,842542135,926299957c741881913,892940345,959525170,959982646,875837234,741355573c892417079,926495541,842607670,926101558,1664693296,875967033c842544697,959982640,859126066,741421108,875967033,858797369c876031027,943207473,741880889,859387192,959526712,876096562c842085426,1664235568,892482616,858862132,808987698,875706680c741946932,875639863,876165176,809053236,876163385,741685554c926233144,959525424,876096563,842282290,1664168753,892483896c909522996,876031025,909456177,741882165,842412601,842282035c876162100,942682675,741486645,960050489,842479161,926428215c875769910,1664629040,959525943,808727860,808987696,959789112c741880884,859387192,858861874,809053241,808793657,741882169c926429240,859321906,876031028,959920177,1664628024,842216505c859256624,959982646,909194290,741487160,892482616,858862132c909716532,808792112,741422135,909194295,959591736,809053241c876163385,1664432434,875967033,909456953,808987697,825241657c741947191,926038328,909587508,876031024,909392177,741750582c892874808,825767737,892939318,943011385,1664497970,959592760c825440563,808987700,943011896,741423158,892417079,892613429c926428215,825243957,741751092,808596536,925970738,926428209c825438262,1664365104,858928184,842544948,876031029,926430257c741486900,875967033,875706674,876162096,942682675,741882164c825636664,875966513,876162100,858863666,1664496695,875639863c926429490,842607671,959591478,741356594,959788856,942815030c808987705,859123769,741356594,942814265,959722289,876031031c808990769,1664563256,942815544,942683703,808987704,909718840c741421877,825636664,959459894,809053239,842609465,741881649c875639863,842610488,809053235,842348089,1664365104,842347064c892743988,926428212,892612662,741552433,875967033,892481587c876031031,825767985,741882163,875967033,892352057,876096567c859059506,1664234041,808859448,909456953,809053238,926233657c741421106,942748727,859321393,892873785,942815544,741619761c875901496,892350516,808987698,926431544,1664102455,960050489c926496056,876031030,875902257,741749298,825831481,959591481c876162101,825504051,741618745,809054264,825440054,892939321c809055545,1664299319,909194295,943141944,876096566,942683698c741816630,825439289,808923700,892939321,842545465,741422134c808596536,859387192,876031032,892614961,1664562486,875967033c842346547,892873776,876165432,741552946,808859448,909456953c842607666,875770422,741814580,909194295,842018866,876162096c875640882,1664431666,876097592,892613942,808987703,926298169c741814579,942815544,942683703,876031033,876099121,741881911c825832760,959919154,842607666,892941366,1664103216,808859448c909456953,808987702,825439544,741748789,959525943,909194804c808987703,959789112,741880884,808596536,842086705,926428211c909717558,1664693813,808662073,859189553,876031027,842347825c741815092,875901496,942815539,842607673,808925493,741356599c892482616,808597045,909716536,808792112,1664169015,925971511c926232629,842607673,825702709,741486901,959984952,876165170c842607673,942814262,741421362,808859448,858993459,876031027c808793905,1664170037,942815544,808989751,926428216,892743990c741357361,825831481,875704889,892873781,959787065,741618994c859189817,892941110,892939316,959985465,1664102449,926234424c943207472,876162099,909258806,741947442,842216505,825242423c842542128,858797365,741554487,926496057,808532280,809053232c909456441,1664104758,875705401,943140914,892873780,926496568c741552694,876097592,808596790,842542130,892351797,741357621c909261112,842609201,876162096,825373746,1664364595,942814265c925905208,959982647,892811314,741553712,876164409,926298422c876096566,842346802,741422130,942814777,842019888,892873776c942815544,1664104758,858929464,825766453,892939321,825635897c741750582,825373752,842150197,876162098,842150962,741357360c808662073,959983921,926428208,876033333,1664104501,926496057c808532280,809053232,842151225,741749298,825832761,942815545c892939314,926037305,741749042,926496057,858796594,842542132c892351797,1664104501,926430520,909326137,876162103,909258806c741749813,842347064,909193780,892939316,892877113,741421623c926234424,825505328,808987698,842216760,1664430640,875705401c875573554,842542132,909522741,741815604,959787577,875704631c876096569,859320882,741487920,842412601,943206963,842607666c859059765,1664496184,942815544,842348848,842607668,909324342c741619767,909259833,808596536,842607668,909718582,741683768c808858681,943142194,892939312,959788089,1664235832,959788856c875902774,876096563,808531506,741487415,842608697,892874806c876162098,808596530,741685303,892940345,960049714,876096562c959460914,1664167986,926234424,825505328,876096562,808595506c741421625,825832761,926365753,809053237,892482361,741619512c859124280,825570359,876162102,876099122,1664364594,960050489c942748728,842607665,942944825,741879859,842216505,808924720c876096568,942945074,741423152,909259832,859254833,809053234c959787577,1664235056,825832761,842021177,809053241,875902521c741619248,942815544,926233911,809053237,825374009,741751089c909455928,875640371,876031032,842150961,1664430137,943010360l942944563,809053233l943207737,741356341l942815544,926364471l842542135,858994741l741619767,875968049l942682163,942421045c808924471,825242677,859060579,959460401,942421041,875901492c926101810,842283308,959592502,925643571,825635124,808925495c842610732,909194297,959198514,959527216,909391156,909588579c825374257,959197232,892746037,859058742,825505580,959985716c959197749,842348853,859060533,842283052,892483634,959199284c876163636,825766451,892483683,942814008,942420784,859125813c875968820,909588524,909391409,959198006,859059762,942683440c943011884,959787829,942420537,859321655,875575093,959789155c892352817,942420535,825439543,959657010,859060524,875966514c942420021,892483893,959656245,842283308,808793145,942420791c808597552,943076659,909588579,858993456,959198258,825702704c875640887,825505836,926430519,942420535,942881077,925971510c942684204,926167609,959197490,858928690,858797617,959789411c875967029,925643317,943206708,909654064,959789356,925907253c959198768,959591986,959525944,942815276,926169141,942420533c842348592,959854905,942684259,926496825,942421044,859190583c942684215,942684204,825375031,959198769,909194802,858994232c942684204,842019637,942420018,926233911,926495283,825505635c892679475,942421559,842479664,825243191,959461676,892809527c942421813,808597552,876097588,959789100,825373235,942421557c825833527,825569590,959789411,842478902,959199286,825242420c876099633,892811308,875639091,942422064,892352816,808727861c842283052,926363954,942420535,825439543,842216498,959789155c859124273,942420016,875705650,808466737,909521196,842413364c741618743,942815544,875900977,842542136,909128501,741881393c875706680,842217265,959996728,808532018,741619762,959722040c926036024,959982644,842347314,741814584,926496057,959721522c876031030,959723313,741618736,892482616,909521716,959996725c876164661,741487409,825635385,842215984,842607666,825241910c741617720,942748727,875771185,926428213,876033333,741423157c909457208,825767731,926442288,959657525,741620016,892940345c842150450,842542128,825768244,741816626,909652024,808661302c876162097,842149939,741617721,858862647,926431029,809067314c842151225,741683762,808597816,926298169,808987700,842610488c741685043,875705400,858993201,876031026,909195313,741486897c892678712,909652023,809067321,842608953,741684274,859124280c858929456,842542135,825243445,741421879,959722040,875573560c876096567,842346802,741749810,808662073,842545200,876045108c926233393,741488440,808858169,808990515,809053241,892745784c741750837,825373752,959524917,808987698,943208760,741488441c875968049,892612657,962801712,842282546,876164153,842283308c909521975,942421815,875770420,875966519,892483628,842282803c942420533,943273010,909389873,892811308,875640631,946026804c825504308,943009841,825505580,909521977,959198775,942881072c876034105,842086700,942683956,942422323,926233906,842150193c943011884,825374264,929248306,825635124,842086199,909261100c808794420,942420019,875639348,942750008,943011884,959918649c959197490,909392181,942684464,825505836,809055543,946025522c892352816,825702196,842610732,842086710,925643573,942944564c808530999,842610732,825308217,942421552,825439543,909719090c959789356,892482872,946026041,942813748,909194545,825505580c926364729,942420784,942944825,875837489,892811308,858992695c942421044,808662322,858928952,959789100,825307699,946026296c892809524,943207479,909261100,808465204,942421040,875901497c875573558,825505580,858862132,942421558,926233906,875901744c943011884,926167861,962801969,825702704,926364984,909261100c892810801,824981049,875836982,808726835,959982649,909391666c741618480,875706680,909455416,926428212,858798389,1664430640c875706680,825767473,876096562,943011633,741816119,842216505c909259575,892873785,825833784,741684790,942748727,825307192c959982649,842347314,1664103728,825374264,909389876,892939318c842151737,741946160,875705400,943010353,876031032,892876337c741421107,909455928,842085683,809053236,926233145,1664366647c892678712,909456432,842607665,808662070,741487922,925971512c926365749,892939316,842609977,741815607,876163129,926169142c876031024,825767985,1664496433,960050489,876164152,809053238c926300216,741946166,926234424,959657264,892939317,926431033c741619253,858862647,942683701,809053234,842348089,1664104759c875706680,909455416,876096568,892416562,741554489,809055544c825768245,876096561,943011633,741881138,959984952,909392178c926428209,892746037,1664104756,858862647,909326133,842542135c842217525,741618999,909455929,842216244,842542128,909325877c741618737,808662073,875769905,909192248,959853622,926233907c842283107,875640113,942422327,942944825,909522224,842283052c808597554,959199539,809055538,943208758,825505836,808990007c959199280,842479925,859386418,909588579,892746032,925643318c892547380,909652022,892483628,959591474,959197235,842020404c842544949,959789100,892942385,959197238,959658288,808989488c825505635,876034100,959198001,875639604,825375024,892811308c858992695,959198260,842282546,875770425,909261100,859387441c942422072,892809524,942815030,959789411,925972789,959197491c942814004,859058229,825505580,825374776,942420534,875901492c909522483,875706412,925907001,959198009,892746037,808727094c842283107,959984689,942422321,942881077,942682680,842610732c925906227,925643830,942944564,926168630,842283308,875706422c942422065,943011890,892679988,842283107,960050225,942421811c959789104,876098612,959461676,825635379,942422066,859190583c876097593,825505580,959983926,942421817,892547641,925972530c875706467,892352569,942421043,959527221,892613425,842283308c909521975,959198007,808531506,909457459,959789356,842347061c925645105,942944564,926299703,959789411,825308724,942422326c943273010,808595504,842283308,842346808,959197496,959527216c942944818,959789100,876034099,959197236,876032564,942946615c825505635,909587513,959199033,926036788,892744243,942815276c808794165,942422064,942682676,959722550,842610732,808792372c959199026,909325874,842348341,842283363,959919159,925644852c892678452,875640627,942684204,808466745,942420272,926495794c808859449,942684204,825506103,942420278,825504313,942813237c959461731,943273266,959197235,842348853,959525429,825505580c909588532,942421814,859190578,892612918,875706412,892418105c959197749,808465204,842283065,842610787,808792372,942420019c942682676,859190836,892483628,959592243,925643319,892678452c909195059,859060524,825373745,942420793,943011890,875902772c892483939,959461177,942421049,825504313,942813237,842283052c842414128,942420016,842610741,875574327,825505580,926103606c942420022,909194807,825242676,875706467,892418105,959198773c892877109,842412851,959461676,842152241,942422068,960051253c943207986,892811308,909389879,925644087,892678452,842479923c892483939,875966521,942420280,943273010,875704368,892483628c808792117,959198263,959527216,859058738,892811308,943272758c959198773,892483888,842346553,825505635,825701433,942422072c909391920,959854901,942815276,926234677,942421559,909654069c875901235,842610732,808792372,942420019,892352816,842085174c959461731,809055538,925643317,825766196,959853366,942684204c808466745,942420272,943273010,842281009,892483628,926495540c942421049,825504313,942813237,909261155,825768242,959198518c892483888,925905209,825505580,943273015,942421297,926102834c825241652,875706412,808532025,942421044,942813748,943009843c892811363,943141686,942420017,842610736,959592244,959789356c925907253,925642800,942944564,942683191,909261100,842019636c942421813,943011890,942944820,842283107,943207475,942420021c859190583,892418103,892483628,875639608,942422327,859059506c942683448,825505580,825635128,942420529,858797623,859254835c875706467,892942137,959197233,808531506,926298162,892811308c943141686,959197233,909325874,892941365,842283052,926232882c925645111,892547380,842543158,842283107,926494774,942420785c943273010,943141424,842283052,808924211,942422325,825504313c942813237,842610732,842085683,942420024,960051253,808728882c825505635,909259316,959197748,825766452,858862900,942815276c892680245,959197234,959527216,825831988,842610732,808792372c959199026,892877109,859125810,959461731,892613171,925644856c825635124,876034359,892811308,926365241,942420793,943273010c875771184,842610732,859191096,942422323,825504313,959590453c959789155,859125042,959197237,842217776,859059764,825505580c892680246,942420278,825504308,825635635,875706412,892942137c942421296,909391920,926036534,842610787,808792372,959197747c909194802,808792887,909261100,942747697,925643824,842281268c926430002,859060524,808662834,942422320,943011890,808990517c842610787,892416312,942420279,859190583,959461431,842283052c959459888,959198513,892746037,909324854,825505580,825373236c942422322,858797623,925972530,875706467,926496569,959197238c858863920,892547120,943011884,892352056,942421817,892352816c943273781,959789356,842413366,925643065,892678452,842544180c959789411,943142967,942421298,943273010,892418097,959789356c859387188,942420024,909654069,909718832,909261100,808989488c942422326,842479664,942815286,825505635,825374005,959198008c858928690,859386675,942815276,959658037,942421048,909654069c909588529,943011884,892352056,959199033,858928690,909654066c892483683,808726581,925643828,825766196,909326388,959461676c925970997,942420785,943273010,809056048,909261100,959657523c942421557,909654069,842609968,959789411,808596023,942422323c942813748,892416817,825505580,875967545,959198769,875639604c825767473,875706412,926496569,942421814,892352821,808728376c943011939,892352056,942420537,909522992,842477618,959789100c876098864,925644343,842281268,825307441,943011884,825702711c942421296,943011890,926298677,842283107,926298418,942421557c859190583,875640887,842610732,875835702,959199540,909194802c808727351,825505580,926363958,942420274,808924471,859386677c875706467,892352569,959199027,858928690,808596532,892811308c943141686,959197745,858863920,842215472,909261100,859256369c925644089,892547380,859320374,909261155,892680500,942421811c943273010,909653808,959461676,892940849,942421042,909654069c943273264,892811308,926298936,942422066,825635385,942684466c825505635,959788089,942422320,909654069,892875570,942815276c842283061,942420788,808924466,909717810,842283052,858994736c942420024,926298681,842347576,909261155,859256369,925642804c943075636,892809780,959789356,942814520,942422324,943273010c858993968,892811308,825634871,942421046,808662322,875966774c842283107,808595764,959198520,876163636,825308724,825505580c808792376,959197753,959658288,959590704,875706412,808532025c959198516,959723058,909586487,892483683,825634867,942421046c859321650,943141937,892483628,892941877,925642808,943075636c926102836,959789356,859320633,942421304,943011890,960050228c842283107,959460657,942421302,808662322,959852854,959789356c925972789,959198771,892614960,808859189,825505580,859058488c942422066,959460919,825505847,875706467,808466489,942421553c825635380,825505584,892483628,825634867,959199286,808596276c943077686,959789356,859256887,925643574,876163380,959592758c959789411,859320633,942421304,943273010,909718065,959461676c859126065,942421809,808662322,909521206,842283308,808532024c959199031,892614960,808859189,825505635,876034100,959199280c926496050,926103344,942815276,842348597,942421814,808662322c959853624,942684204,959984181,942420533,909654069,892547378c892811363,842084409,925644850,825766196,892810038,842610732c892418100,942421304,943273010,959788337,892811308,959461175c959198003,825702704,825439542,909521251,808923444,741357874c809055544,808794421,876162101,825373746,741946416,859189817c926167088,876096563,909390642,741751095,909194295,909588785c809067321,926430521,741750066,875706680,858797361,842607667c875770422,741619510,875901496,808661044,842542128,909653304c741422128,942815544,825439543,876110647,842282290,741684017c909194295,926496561,926428212,825702197,741685297,875705401c943140914,842542132,808466229,741617977,825832760,825242674c876045106,892876337,741946416,809054264,842347573,959982640c959591474,741748785,909259833,875836216,842542132,876032821c741619255,959722040,859123768,959996727,825506098,741684787c892482616,858862132,876031025,909456177,741553464,926496057c858994744,876162103,842150962,741684784,825635385,842215984c809067315,892679225,741683511,942748727,842216497,876162104c942946098,741880375,875706680,858797361,842607666,909718582c741815861,926496057,909456178,842556212,825768244,741684533c825373752,943272245,959982649,859256882,741685303,875968049c842543670,959198263,808596276,959592247,842283308,842019380c946025015,842610741,859387448,959789356,859256887,925644848c892547380,925905207,959461676,808465970,942422072,825504313c842215477,959789356,842478133,962802994,842479925,875967795c942815276,959658037,959198264,943012144,959985464,909588524c892746032,925644342,892547380,876034103,959461676,943206711c962802483,842281524,875902257,892811308,842478392,959198515c825242420,842608688,825505580,892680246,959198517,858928690c959919668,842610732,825831988,946026800,926298681,842086200c842283052,842477874,942420022,926495794,875968313,842610732c875835702,959198005,925905716,926233396,825505580,943273784c962803253,959591986,825504825,942684460,825636408,942421040c842479664,892416312,959461676,926233908,925644081,892547380c808858423,943011884,959723833,946026297,825504313,942813237c942684204,842281529,942420529,875770420,808597559,875706412c842086457,942421561,892547641,825505073,892811308,960051512c828584757,875836982,942878771,892939317,825832761,741945911c808597816,858863928,892873785,926496568,741880118,959788856c842150192,876031032,943207473,1664561972,876097592,876164150c959982649,892417074,741421872,909259833,842281528,926428210c808728117,741879857,892875320,858797624,876096566,842543666c1664693301,825832760,876032562,876031026,859125041,741946676c808662073,892745271,959982647,943206450,741554232,825636664c959984438,876162098,808529971,1664235824,942748727,909193784c926428213,892743990,741553969,875706680,808532274,808987701c825439544,741421104,825635385,942682928,842542132,825768244c1664102712,959787577,942944311,876162102,876032051,741618995c959525943,809055540,842542137,942682933,741421623,909455929c825439028,892939315,808858681,1664364596,909455928,925971763c876031025,909195313,741881395,909261112,909521457,809053236c842608953,741618738,842150968,859256113,842542129,909325877c1664626745,959722040,825571639,842607665,875967286,741357364c875967033,825374770,909192247,842413110,959721529,943011884c909652537,959199544,842281524,892351281,959461731,892549425c942422322,892876848,808466743,825505580,825701683,942421296c875705650,808859955,842610732,808792372,942422066,842019380c909586737,959789411,926234681,942422064,943011890,892613172c842610732,892482867,959198518,842282546,808530488,825505580c842216757,942421552,959527221,926364976,842283363,808464948c959197490,842282546,808727097,909261100,942814002,925644343c876163380,942684469,909261100,808923952,942422324,842281529c909127993,959461731,808596790,942420786,909391920,876099124c825505580,926495030,942421302,960051248,825241648,875706412c926496569,942420022,875901492,943207988,842610787,808792372c942421042,926429753,943206454,942684204,842019637,824979506c842282550,926233907,959982645,825506098,741814582,959722040c909455672,842556208,808924469,741553459,825831481,875704889c808987702,858929464,741619001,959787577,859254839,876031026c875640881,741880632,859385913,926430514,842556211,808991028c741945909,842347064,892941108,809053235,909128249,741487155c926233144,825831472,892939317,892482873,741619249,892417079c842478389,926442288,808728117,741946931,959722040,892678456c808987704,858929464,741750833,875706680,842020145,892873781c859388216,741945394,859124280,926495287,909206322,808530998c858927667,959789356,942880056,942420791,943273010,808465201c909588524,858994225,942422071,825504313,959590453,959461676c825309491,946026037,926102834,842479922,825505580,859124793c942421049,859059506,926102841,875706412,892418105,959197238c825833781,808661304,842610732,825831988,946025520,825635380c926103344,942684204,926234933,925644341,892547380,842609974c808859948,842020144,942421298,943273010,892548400,942684204c875836980,946025523,825504313,909258805,892811308,875638841c942422072,842610741,875574327,909521196,825439284,741553974c859387192,842610232,842542137,808991028,1664168496,926233144c959525424,926428212,926103093,741945400,808858169,959919667c842542131,942879797,741879861,942748727,875771185,892873785c909652793,1664692793,959722040,842346552,876162105,875640882c741683509,909457208,943206709,842607672,909324342,741554487c942814265,842021175,876031024,842150961,1664301363,892874808c875704627,842542137,808991028,741683760,943011640,892941619c959982646,892417074,741814832,959983672,942748466,926428214c892549173,1664235830,875968049,926366004,959198513,909392181c926234160,875706412,925907001,959197241,925905716,808859190c892811308,943141686,942420017,825635380,842215984,842610787c959590710,925644848,842281268,842085427,959789356,909325624c942421809,943273010,858796849,842610732,876098613,942421040c892745015,809056305,892811363,892614453,942420280,859321655c842610229,825505580,842608950,942420789,842479664,825243191c875706412,892352569,942421811,842086709,842216756,892811363c943141686,942420785,808858164,943010873,842283052,842086450c824979510,909391414,859125810,842607664,825702709,741683253c959722040,875573560,876176176,875837746,741356088,909457208c808990515,959982649,875837234,741553463,943011640,959853875c876031026,926169393,741684276,876164409,808726582,842556209c808991028,741357618,859387192,892942136,892873782,876034104c741685046,825831481,808794162,892873781,875704633,741486896c959525943,825505332,876110647,959524914,741947448,959722040c859123768,926428214,943077685,741945395,909457208,825767731c808987699,942815032,741486897,926496057,808662840,909206328c858928182,892547124,959461676,859320631,942420274,943273010c859058225,842283052,875837488,942421552,909654069,876164400c959789356,909194804,962803512,943143221,942682935,825505580c909654068,942421817,909718839,825766455,875706412,892352569c959198515,808596276,926234424,943011884,909391672,946025015c959789104,858993974,959789356,859256887,925644848,825766196c909587764,959789100,959984944,942420793,943273010,909389873c842610732,825766196,946024752,909654069,892941616,842283052c875902005,959199285,858928690,909588530,909521196,960049716c741881397,892874808,926037561,842542131,825768244,1664628021c825635385,926103606,892873779,808859704,741685557,859387192c809054514,926428212,825243957,741880370,858862647,959788597c892873779,909719352,1664693304,959722040,909588791,876162105c959723314,741815090,943207736,926299191,809053239,876163385c741881906,808662073,959459377,876031026,808793905,1664168499c926430520,876099129,842542137,825768244,741946677,909457208c859322419,892873784,808859704,741947701,808858169,943142451c892873780,959983929,1664627765,875968049,926298678,942422067c859321650,892877105,875706412,892352569,959197491,926496050c808531249,842283052,858994736,959199543,842479925,842544945c959789155,892942385,925644852,825766196,942880820,842610732c825438518,942422326,943273010,876032560,943011884,875772217c942420534,959459892,825635895,892483683,959525938,942421808c825504308,842216242,825505580,943273015,942420529,859190583c892613433,875706412,892418105,959197238,892614965,876165177c842283107,858994736,959198775,892746037,859058742,959789100c892942385,824981556,909391414,925905977,892873777,875704633c741553970,959722040,875573560,842556211,959657013,741750834c808596536,926102328,892873785,825373497,741947699,959788856c909588022,876031028,926233393,741815859,943273273,909325109c842556209,959920436,741421365,926233144,926168886,926428216c825570869,741488952,959592760,909324596,842607670,943272502c741486900,909194295,875705144,809001784,943011896,741945913c959722040,825241656,876162105,942946098,741488697,875706680c858797361,909716531,808792112,741618743,959788856,909588022c909206324,909325366,842021174,943011884,825439800,942420789c943273010,926364208,892811308,943272758,959197750,959527216c926167602,842283308,825374774,946025526,942750005,942945593c825505580,943142195,942422071,875836722,959721520,875706412c942749753,959197489,809055538,842413109,842283308,925906487c962804021,876032564,875903287,959789356,859256887,925644848c943075636,825636149,842283308,875837494,942421302,943273010c876099376,959461676,875704885,962803000,842348853,892942387c859060524,892548914,942421554,809055543,942813745,909521196c842610228,741487413,875706680,943010104,842542134,959920436c1664626741,859387192,909194808,808987701,876164408,741357620c943207736,926298934,808987698,842610488,741619251,909194295c909587256,926428216,859189558,1664234033,959722040,892678456c842542134,808466229,741683252,859124280,926364984,876162103c842478131,741356594,926429240,909324857,876031028,876099121c1664234032,842347064,809054516,842542134,825768244,741422645c943273273,809055285,842542128,825701173,741421111,926494777c892679985,892939314,825374521,1664235319,875968049,892483894c942421043,909391920,809055796,875706412,842086457,959198777c959658288,808988978,942684204,875837749,942421560,859321655c859125559,959789411,925970999,925643319,876163380,943206711c842610732,858797113,942422067,943273010,925970480,859060524c825372976,942422068,808859696,825636152,942684259,926431289c959199538,842479925,842479409,825505580,808858931,959199032c892746032,942747698,875706412,892418105,942421557,960051248c942813233,942684259,875837749,942422328,875901497,959721784c942684204,858929463,824980534,875836982,959854137,926428211c892549173,741487668,959722040,808661304,892953393,959985465c741619251,892874808,942945337,842607667,943272502,741684785c859385913,842084409,876031028,876099121,741421877,909261112c959526967,842556212,825768244,741617715,842412601,959656755c808987702,942683704,741553717,926234424,909193271,808987702c909260600,741880376,909194295,892482360,809067318,808596793c741749817,959722040,842346552,876096568,808595506,741683513c892874808,942945337,892873780,808857657,741487152,825635385c808988976,909206324,909194294,842281528,892483628,875573303c942420528,943273010,825833264,842610732,825440308,942420786c959789104,943207476,942684204,825438777,946024505,875901497c842478391,825505580,808531255,942420537,926298681,876163384c875706412,926496569,959197494,959591986,859059257,942684204c892874806,962802742,943274293,909195061,842610732,859255861c925643319,943206708,926364464,842283052,808532018,942420017c926495794,875968313,959789356,959460916,946025777,959789104c859321396,959789356,875574836,959197488,842217776,943207732c909521196,858796340,741618226,825831481,859256626,842542128c808991028,1664563255,892874808,808792371,808987703,876164408c741750836,892483896,875640884,892873781,842611000,741356601c925971511,859320373,876162100,926168882,1664629046,959722040c926036024,809053234,925972281,741421368,909652024,909457456c892873782,808857657,741945909,909652024,959590710,876031026c876099121,1664628530,892874808,808793401,842542134,808991028c741487413,892941625,892809785,808987700,876164408,741947444c858929464,808661557,808987702,892941624,1664496951,875968049c943076915,942422073,825373236,876033077,875706412,808532025c959197748,892483888,926232633,942684204,875837749,942421304c859125808,909653040,842283107,825831728,925644337,876163380c808532277,842283052,808595764,942420536,943273010,959918640c909261100,909588017,942420016,808859696,909522232,942684259c825438777,942420025,825242164,909193529,825505580,808728630c959199281,943143221,943009847,875706412,892418105,942422069c909194807,909587251,942684259,875837749,942420792,825635385c859255091,892483628,959525938,824979504,892614198,892482358c926428211,892549173,741487668,959722040,825571639,909730609c959721520,741750068,892874808,942945337,876162100,859321906c741684537,842347064,809054516,876031024,808597041,741683760c859124280,942749488,842556214,959920436,741881399,876097592c876164150,808987700,942683704,741750325,959983672,808596530c842542136,825504309,741355577,925971511,875575604,892887856c825636920,741880118,825832761,808466489,892873779,926496568c741618230,858929464,842019125,876031024,926430257,741750065c858929464,825438773,842556210,892875573,741619767,892940345c842150450,808987700,959789112,741749556,925971512,926365749c876162098,892418098,741423154,892940345,842610993,876045111c825373745,741356086,842412601,926300217,959982644,809054258c741749044,926037049,808464437,842607669,842019126,741683505c875639863,859060280,809001779,942815032,741880374,875706680c909455416,842542128,875574581,741617715,825635385,808532022c876096568,943011633,741683248,809055544,942946357,926442293c875771957,741421620,875968049,909128500,959198260,909261104c842543152,892811308,909259059,959198265,825702704,842086455c959789100,842281521,929249334,892809524,808728624,892483628c909259826,942421559,942944825,943076656,942684204,842281529c959197745,892746037,875573303,892614700,892548659,946026032c842019380,959721776,892811308,875836216,925644082,842281268c926496818,892483628,909129525,942420017,825439543,892875058c892483628,858797108,946026544,926298681,808466232,825505580c943273015,942420273,825635385,808728883,842610732,909392180c942420788,808793394,926496563,959789356,808990775,946026039c892809524,858992697,942684204,825440567,959197492,942881072c909457464,825505580,892549174,942421552,875901497,842019896c892811308,875639091,962803249,825702704,942880824,842283052c825701427,925644592,892547380,926365751,909261100,925905716c942420535,942944825,909522224,943011884,825439800,946025269c808924466,808596529,825505836,926364983,942421044,808989241c943075897,959789356,892351031,824979504,875836982,859058739c959982648,909194290,1664627000,808597816,892746040,959982646c858863154,741553969,959984952,909522738,876031024,926233393c741423160,842150968,875705905,842542134,825701173,1664629046c926233144,876163376,842542129,876032821,741879861,859124792c909390134,909716530,825569328,741617717,892482616,858862132c876031027,926430257,1664496185,842412601,842412595,892939318c926495033,741816628,859189817,909389872,959982647,825570098c741356080,909194295,926037048,926428212,909326389,1664692791c909652024,909457456,959982640,825570098,741685559,875705400c825833783,876096566,926234417,741356594,943010360,959722035c876162102,808923699,1664431673,942748727,825308721,808987703c926234680,741356854,825832761,858928953,876096569,925970994c741814576,959787577,808793392,876031031,909392177,1664694070c859387192,808924984,808987701,876164408,741357620,943273273c892875317,892873783,926233145,741487409,925971512,959723317c808987697,875967544,1664299828,926494777,859125297,909192245c808530998,825636660,842283308,875706422,959199281,959527221c892875321,942684204,876165177,942421049,808662322,842610231c825505635,909654068,942420793,875901497,825375032,892483628c925972275,959198256,842348848,842019377,892483628,842544695c942421555,909325620,808728370,959789155,892942385,959198005c926036788,859191600,825505580,926429494,942421044,808662322c842282039,959789356,842479921,942421811,808858164,825374521c842283363,909260854,925644854,876163380,842020663,909261100c808858416,942421809,909325620,808989746,842283052,876164916c942422064,842348592,892614968,909261155,926168627,959198770c842086704,909324856,825505580,842216757,942421808,959920181c926102326,825505836,926430519,942420279,959789104,876099382c892483683,825634867,942421558,926364983,875772208,842610732c808531251,925644087,892678452,859190323,959461676,859387186c942420785,892809524,959459384,842283107,825504821,942421559c942682676,825766707,959789356,892483893,942421040,926233911c875575347,825505580,808728630,942420530,909391920,825242165c892614755,875705907,942420792,875705650,842479154,943011884c892352056,942421305,909194807,959985715,892811308,942880565c925643824,943206708,842217008,909261155,926298928,942421304c892809524,842215991,959789356,909717817,942421046,909654069c909718832,959789356,825243188,959198772,809055538,925906229c825505635,942684216,959199288,909392181,892612912,825505836c926430519,942421559,876163641,876098354,842283052,858994736c959199543,876032564,926495801,959789411,943273268,925643832c892809524,909326384,892483628,959525688,942421304,909325620c942944819,943011884,909194808,942421809,942682676,808989491c959461731,808662326,942422068,859125808,909587504,825505580c859125814,942421296,892352816,959854388,825505836,842478903c942421299,876032569,892877107,842283107,858994736,959198264c909325874,959592244,892483628,926363699,925644596,825766196c808990004,842283052,909717808,942420787,892809524,926036025c942684259,926234933,942420278,909654069,859387184,959461676c808727862,942421046,859125808,909587504,825505580,825701683c959198001,959527216,858992692,892614755,926037555,942422323c876032569,959592243,943011884,892352056,942421817,926167604c909652792,942684204,875574069,925644343,825635124,842347065c892483683,809055028,942421298,892809524,926168887,892811308c926364472,942421044,909654069,808465968,959789356,875837497c959199539,943075892,858928946,825505635,842282293,959199282c959527216,959984180,825505836,842544439,942420278,876163641c942813490,892811308,943141686,942422064,825242164,842543929c892483939,926232633,959199280,892614960,875770934,942684204c808661042,959199285,809055538,859191093,909261100,926298928c942421560,808597552,842281780,842283107,959657013,959198769c876163636,909717558,842283052,892679219,942422066,808924466c842347570,892483884,875900985,925643317,892547380,926234678c842283107,825438516,942421296,909325620,842086193,842283308c892678456,942421555,859190583,825309239,959461676,809055538c959197750,892614965,876099641,825505635,959854644,942420272c809055543,825241650,825505836,842478903,942420531,909194807c875705397,892811308,943141686,942420529,825373236,808990519c942684259,892351285,925643059,825766196,909193526,959789100c842609968,942422324,892809524,959787576,859060524,959526706c942421304,859190583,858863671,808860003,875574576,942420792c808662322,842610231,825505580,926364729,959198256,926429748c859387705,892614700,959526451,942420791,875705650,925971506c892811363,943141686,942421297,842610736,875836467,842283052c959723568,925644848,942944564,859126072,842283052,892810291c942422326,892809524,858993207,842610787,942683193,942422324c859190583,842086455,859060524,875966514,942421045,942682676c859191604,825505580,926102837,942422321,842019380,892612912c825505891,959853879,959197240,876032564,825374520,842610732c808792372,942422322,825242164,875704633,842610732,892743988c925644341,942944564,926496822,942684259,808466745,942420272c909325620,925906227,909261100,925905716,959199542,959527216c942944818,959461676,875967796,959199027,926496050,943208752c825505635,809055287,959199028,959789365,825504306,825505836c892876087,959197234,892746032,859125043,842283308,909521975c942421815,892352821,875574585,842610787,909521204,925643057c842281268,842151473,842610732,859320628,942420789,892809524c959723319,892483628,925971256,942422322,959789104,842544180c943011939,825768247,959199538,842086704,909324856,825505580c876034100,942422064,942682676,943011380,892614700,892548659c959199024,808596276,909193783,892483683,925972275,942420528c909587762,909587511,892483628,825373746,925644341,942944564c909455671,959789356,859320633,942421560,943273010,859387696c959789411,875573817,942420276,875639348,942750008,859060524c875705393,959199540,926036788,825831986,825505580,942748212c959197751,892614960,842152245,875706467,808532025,959198772c892746037,859255351,842283052,959984689,959197745,943274293c942682677,842283052,959983670,925642804,942944564,909586744c842283107,825571376,942420023,943011890,842610995,892483884c808923193,942420016,842610741,842215734,959461676,925970997c942421553,842217781,808597040,825505635,959920180,942421042c892876848,942748728,875706412,842020921,942420280,825766457c959525681,943011884,825635385,959197491,892877109,825832244c959789155,825570610,925645107,943206708,909521202,842610732c825308217,942421552,943273010,942944305,842283308,842283062c942421041,808924471,959722291,959789155,842544432,942421042c909718839,875968310,825505580,959985716,942422324,842086709c909653812,942815276,842414133,959198777,825242420,943010608c892811363,858992695,942422324,959527221,942814000,892483628c825570102,925644337,825766196,875771956,892811308,825242678c942421041,943273010,959918640,959461731,959918641,942420025c942944825,825636144,942684204,943206967,942421048,892876848c892680503,825505580,808531255,942421561,909587762,942748215c875706467,892418105,959199541,875639604,876032305,842610732c892352564,942421302,842019380,909586737,892811308,926299705c925643830,892678452,926366003,859060579,842217266,942421558c943011890,842544949,959789100,825373235,959198774,892483888c909588279,892483628,808465460,942422068,842610736,909325363c825505635,909522996,942422068,926233911,875771956,875706412c892352569,959198259,892877109,926298931,959461676,926364978c959198264,909194802,842609465,842610787,825571128,925644592c842281268,842084657,959789356,959527221,942421560,943273010c892481584,909261100,875902515,959199033,892483888,859322167c859060579,926103346,959199031,892614965,876099641,825505580c892351799,959197496,943274293,909392180,892614700,842217011c942420021,876032569,959459381,842610787,892352564,942422326c809055543,925904946,942684204,808859957,925643313,943206708c909456945,959789100,892941616,942421552,892809524,876033848c892811363,925970489,942421556,808924471,959722291,959789100c909128243,942420531,808924471,825440564,825505580,926430263c959198776,842348848,808925489,825505891,926364983,959199028c926496050,842413873,892811308,858992695,942421300,942682676c925972788,959461676,859387186,925644848,825766196,875836213c909261155,892481585,942422071,909325620,808661554,909588524c943274288,942420025,842610741,858992950,909261100,926168627c942421810,960051253,909717811,825505635,808531255,942421561c909654069,909652786,825505836,926364983,959198005,925905716c859321911,842283052,959984689,959199537,858928690,909521204c959789155,926430512,925644600,942944564,842543416,892811308c875575095,942422065,892809524,909455928,892811308,825634871c942421046,926102834,960050737,842610787,959984693,942420274c909456690,909326393,825505580,859190579,942421300,926167604c876034103,892614700,925972019,942422321,926429753,892874806c892483683,925972275,942420016,859190583,959722297,859060524c858796336,925644852,842281268,825374257,842610732,859189556c942421552,892809524,925971768,892483683,842543924,942420534c959789104,842544180,959461676,925970997,942422321,825504308c859059762,825505580,892940598,959197233,876032564,943273527c825505891,926364983,942422324,942682676,808662069,959789356c942879285,959197241,808531506,943011121,959461676,875639349c925643317,825766196,943142196,892811363,909457205,942420272c909325620,959657778,842610732,876164149,959197235,876032564c926365238,959789100,959789107,942421552,892483893,808727349c825505635,825374776,942421558,825635385,959722548,825505836c876033335,959197241,842217776,875836212,959461676,842152241c942421300,842479664,942683703,959789155,959459891,925643059c876163380,859256374,859060524,858861872,942421815,892809524c808596792,892483628,809055028,959197747,959527216,842281522c842283107,825504052,942420787,926429753,942682933,825505580c959853625,959197491,808596276,892877111,892614700,925972019c942422321,959920176,808465459,959461731,842152241,942422324c825504308,959983666,842610732,859125560,925644848,892547380c808663093,842283052,842019126,942421298,892809524,842412600c959789155,825636146,959197234,959527216,926167602,959789100c842609968,959199029,842282546,892942137,825505580,859124793c942420793,808662322,926366008,825505891,842544439,959198518c943274293,875967541,892483884,876164665,959197750,892614965c959985721,859060524,959852594,925644341,943206708,858994224c959789155,876034099,942420276,909325620,875704882,892483628c959592243,959198520,959527216,825504306,892483628,892941877c942422328,942881077,842085430,825505635,909521977,959198775c909392181,858863920,825505836,842478903,942422323,909718839c825243703,842610732,808792372,959199026,892877109,809055028c909261155,859126068,925643059,942944564,842021174,959789356c925972789,942422322,892809524,959590457,909261100,875836210c942421298,825504313,942813237,943011939,959723833,942421049c909391920,909717813,825505580,909654068,959197753,943143221c926102328,842414124,909718321,942421561,842610736,909719091c842610787,808792372,959199282,842348848,942682673,892811308c808728373,925642806,892547380,859256887,909261100,959723059c942421815,859125813,892679220,943011939,876098105,942420531c825504313,909258805,842610732,808530232,959197238,809055538c859191093,825505580,808792376,942422328,808858164,858863417c943011939,842347317,942422065,859125808,842478130,892811308c943141686,942420785,909391920,926036534,892483628,959918131c925644852,842281268,808728114,892483683,926299703,942421296c858862134,959789369,842610732,859255861,942421815,909654069c892941616,842283308,892942136,942420788,808662322,942946615c825505635,942748212,942421815,825504308,959723570,943011884c959787829,942421048,892483893,892613429,943011884,909129272c942420016,858797623,943140915,943011939,875705912,925644083c943075636,909455923,909261100,959985970,942422322,859125813c875575092,959789356,875837497,942420787,909654069,892941616c842610787,825373753,942421299,909654069,808989490,825505580c909587763,959198258,892746032,892876594,842414124,876163889c942422068,959460919,859124536,892811363,943141686,942420017c859321650,942682163,892811308,892941110,925644345,825635124c926497080,892811308,859123767,942420793,859125813,909390390c959461731,825309491,942420789,859190583,909195319,859060524c825241904,959197232,959527216,859320372,825505580,859124793c942421817,859190578,959985717,943011939,959722293,959197494c959789365,825504306,892811308,943141686,959198513,892483888c842412089,842283308,876098615,925642806,892678452,825766194c842283107,808597554,942420787,875639350,808597296,959461676c875902260,942420017,859190583,959461431,942684204,875901497c942422072,892416564,808466224,825505635,875902009,959197232c875639604,825767473,943011884,825504565,942422329,859125808c808792625,943011884,892352056,942422329,926429753,909718838c842283363,808726840,925643061,942944564,809055800,842610732c842085683,942420280,859125813,909193781,892483628,959788599c942422323,942682676,909587251,909261155,909390642,942421815c825373236,909324854,825505580,942944568,959199539,943075892c859256370,842414124,925905969,942421810,926233906,926300208c892483683,825634867,959197750,842217776,926102324,909261100c858927153,925644337,892678452,909653044,892483884,959721529c942421300,859125813,858927669,959789411,943208503,942420277c892352816,858993203,909521196,875770420,741684016,942815544c858796081,876162101,808596530,741423154,825831481,808794162c842621749,842019126,741749043,892417079,825701173,809053237c808858169,741750072,959984952,909521209,959982649,842283314c741684017,842609976,926430773,909665078,942879026,741749044c909652024,959460150,809053233,808793657,741685561,942748727c892877111,842542136,842217525,741553202,875705401,909128242c892887862,943009849,741356338,909718841,876033589,876031032c876099121,741488951,808596536,909520946,926428212,842544949c741357113,842216505,892809783,842621746,892744502,741356599c892876088,892613683,809053233,808596793,741880889,842216505c842282288,876031033,842347825,741356857,892874808,960049203c876178485,842150962,741683763,959984952,842478393,876112945c825766450,741814840,942748727,943010865,876176176,942946098c741814578,926234424,943208502,892939321,842609977,741618738c825635385,892875568,892873778,875771192,741488945,892940345c876032562,926442288,842412342,741947696,875968049,825307187c959198512,842086704,825307193,959789356,926366001,959198772c825833781,943076921,842283052,859255859,929249328,842281268c926496818,842610732,943075636,942421298,875901497,808464694c892483628,943009845,942420276,875705650,942946611,842414124c825832241,946025017,859125808,959590960,959789100,859386163c925644852,825766196,842544436,959461420,842347824,959198008c875967794,943206452,892483884,959787065,962802999,959658288c909325872,825505580,825635897,942420278,909456690,825832761c892811308,959592503,942421046,926233911,909718067,959789100c825702451,946024504,859125813,808727094,892483628,959525938c959199024,842479925,960050224,825505580,825374005,959197240c842086704,859058744,892811308,825307443,946026293,859321650c942682163,842283308,959592502,925645111,892678452,942813748c892811308,875901752,959198004,943012149,909259833,942684204c875901497,946025017,842610741,808859191,825505836,842478903c959199027,842217776,875836212,959461676,842152241,824980788c875836982,909521203,842542132,825243445,1664627513,959722040c943140920,892873784,809054521,741619248,825832760,909259826c876031032,926169393,741487668,859387192,825831730,876162097c959920178,1664497458,909194295,909587256,842607673,825702709c741421365,859124280,942814007,876031027,926233393,741552694c808596536,909521976,959982643,825570098,1664102960,875639863c842084914,876162104,926168882,741816630,926037049,926299700c809053239,876163385,741356592,959984952,876163641,842542128c876098872,1664693559,943010360,808792627,959982643,892417074c741421872,959525943,909194804,959982649,925971506,741685301c959722040,808661304,876096561,875836722,1664497974,825635385c875771702,876031024,909392177,741815857,909717561,892678965c926428211,825570869,741620024,859385913,942878777,876162100c808529971,1664235824,959722040,959918136,809053233,909653305c741685561,909457208,825767731,876031028,959920177,741619256c959788856,942944560,842542137,808991028,1664497719,809055544c842151989,926428215,959657525,741946161,858862647,909326133c842607671,926298422,741947440,892874808,892942386,842607666c909718582,1664234800,959984952,842150969,926428208,842412342c741552177,959525943,842610228,892873784,875704633,741421877c959788856,825636918,842542129,959920436,1664169527,909194295c825241650,926428215,858798389,741421872,858862647,892679221c876162099,892809267,741554227,892941625,959984434,876096566c892482610,1664496433,875639863,809055800,876031027,858928177c741684529,842609976,909653301,809053233,842608953,741815346c859125560,842608945,926428209,859256117,1664693557,942814265c892482609,959982642,892483122,741486903,959525943,842282548c809053237,859125305,741750069,959591481,842216756,959982644c959983666,1664364601,909194295,926037048,876096564,926167858c741749043,859385913,892876856,926428209,892418360,741620024c825635385,892678448,842607668,892941366,1664234293,809055544c808597301,876031029,875902257,741423156,926429240,943206969c892873778,942815544,741488433,959722040,842018872,909192240c842413110,959657782,842610787,858928185,959199032,842217776c858862387,943011884,959656757,942420788,909391920,959590966c959789356,959460916,942422064,825373236,875902004,825505635c942813748,959199289,926496050,808464433,892811308,825505589c959198513,959527221,959459384,825505580,859124793,942421305c959920176,942748724,942684259,959984181,925644340,943206708c859255600,842610732,942814515,942422065,942682676,876098355c909521196,943075636,741749810,892940345,859255346,892953400c858928441,741947448,925971511,842215477,876162098,825504051c741488694,926234424,892547888,876031025,892614961,741356854c842216505,926364471,842621751,875769910,741685561,875968049c892614966,942420536,909130037,925970480,842283308,842150200c925644081,876163380,875575605,959461676,875704885,962801976c825766452,825307698,825505580,825438772,942420789,808924466c926103857,959789356,876165173,824981298,825505334,842348854l926428210,943077685l1664430131,909652024l825241654,876031030l808990769,741357624l808662073,842282807l808987701,808859192c741880112,925971511,876097589,842607664,808465206,1664431668c875901496,858928947,909192244,842413110,825833272,959789100c909193779,959197237,808531506,808662320,825505580,825307700c959199280,842348853,942748215,842610787,909193526,925645107c943206708,943075634,909261100,909588017,942420528,959984951c825637177,909521196,943075636,741684535,942814265,959722289c959996720,926365234,741553969,959525943,825832756,926428210c808924981,741488177,842412601,808857907,876031033,858928177c741421364,892940345,859256376,892953400,909653817,741356592c875968049,959853110,942420793,926167604,909652792,959461676c960049461,925643826,892547380,892483127,959461676,808596790c946026545,892483893,875640883,825505580,926169142,942421304c892876848,925971512,959461676,875903029,824981557,842282550c959591475,876096564,876097586,1664299321,859189817,943075894c876031024,909456177,741946163,926496057,926363954,876162103c959656243,741423416,959525943,809055540,926428212,859256117c1664692280,960050489,808531761,909192244,842413110,960051510c842610732,942683193,942422324,875901492,842215730,825505580c926102837,942421809,875901492,892745267,842610787,926103352c925643576,892547380,959459639,842283308,942945337,959199025c808596276,942814261,909521196,909718580,741880889,808859448c876099385,892887857,876098361,741947448,959525943,909194804c876162103,808990770,741815600,960050489,842281010,892873784c892548408,741421618,925971511,876097589,892887856,892942648c741421104,959984952,825372724,892939319,943272249,741945653c909259833,909718328,892939313,809055545,741750073,892874808c892942386,926442291,943271990,741619256,926234424,825503799c808987698,942814520,741553465,892941625,959722041,959982647c858863154,741945650,892874808,876165170,892953397,892482873c741356601,808596536,842414385,808987704,942814520,741815353c842347064,909193780,876162103,842544690,741881398,892874808c876165170,892887863,809054521,741685301,959722040,892680503c876162101,825504051,741815097,892874808,942945337,842542131c959920436,741421365,959983672,858928434,842556211,943076661c741421363,959722040,909588791,892873784,875704633,741619506c876163129,909391926,842542132,959920436,741552437,943207736c942879286,842556214,858994229,741946424,959722040,909455672c926428209,842215478,741880120,892940345,842610993,842542137c825768244,741486643,942814265,959920439,809001780,859059512c741880368,858862647,825308981,842542131,842281525,741814580c959722040,959918136,959982641,858863154,741422137,892483896c926103348,876045106,925972017,741750585,809054264,875574837c926428217,926103093,741683512,909717561,825766709,926428208c926494774,741423416,959722040,909588791,809001785,859387704c741356593,892941625,943207218,876031033,925972017,741683511c842150968,858796600,876096563,959788849,741945904,892874808c926037561,892887858,943009849,741750580,875968049,942881078c942420017,926167604,942749239,892811308,943141686,942421041c825766457,875639601,942684204,875574069,946026039,943273010c875704368,959789100,926430512,942420020,926102834,926496305c825505580,926102837,942421553,959789104,959591734,892614700c875640371,962803509,892877109,959526451,959789356,842413366c925644339,892809524,859321648,859060524,842477618,942422065c909654069,825243184,909261100,925905716,946026295,892876848c909455672,875706412,892942137,942421296,959460919,875837495c842283308,842412600,925643833,825635124,808464441,909261100c825767473,946025265,859125813,842347572,959461676,842545205c959198007,909194802,808727351,825505580,959854644,959197744c858797618,859058231,842610732,808792372,962801971,859059762c875704369,959789100,926300211,942420786,926495794,825308473c842283052,925971761,942420787,859321655,842150964,825505580c926430263,946025017,875901497,926234168,892811308,875639091c959198001,926036788,926101556,842283052,943142708,824981558c892614198,875705142,809053241,959590713,1664628274,959787577c892614966,959982649,825506098,741553715,808662073,959657527c842542134,808991028,741750839,875705400,892875313,842607669c909521206,1664497200,925971511,875575604,808987704,842413624c741552952,959985464,808728113,842542134,925905717,741946420c875705400,909653815,876031032,925972017,1664169785,959787577c942944311,842607669,959854901,741619252,942815544,825439543c808987699,825439544,741618738,959722040,926036024,842607666c875575605,1664169273,959788856,875574321,876031024,808793905c741421619,959788856,825569840,959982643,959983666,741356593c959787577,892941360,808987696,926234680,1664102457,875639863c842610488,842607668,858993206,741553462,875706680,842020145c876096566,858862642,741750584,892483896,892614708,842542129c808991028,1664561973,892482616,892416820,876096567,892613426c741683765,942748727,909653297,876162098,909586483,741421108c808597816,875641144,959982642,942945586,1664431153,842150968c909259064,909192240,959853622,959591220,892811308,875966519c942420018,909654069,960050480,909588524,875902513,942421554c809055543,909719857,875706467,925907001,959198520,808596276c842414390,959789100,842478896,925644080,943075636,909389877c842610732,942749748,942420276,825833527,892418358,859060579c959525937,942421811,909194807,808596533,892811308,842215731c959197744,858797618,825503799,842283052,825504052,942421042c825439543,892351027,892483683,825635638,942421812,875836722c875835440,943142956,909521209,942421813,926298681,926364729c842283308,909326390,942420537,825439543,892351027,959461731c808925237,942420272,808858164,942683961,842610732,859322416c942422070,926233911,959722293,842610732,892679992,942421046c959853881,892614196,842610787,859255092,942421043,858797623c842086450,842610732,859387952,942420793,825504313,858929206c959789100,808466737,942420022,959459897,842479152,892483683c808726581,942421557,875770420,942682935,892942380,825506102c959198003,909392181,875968048,909261100,943142449,942420533c959459897,892482608,892811363,926233400,959198512,959658288c909325872,842610732,960051248,959199280,909325874,825504309c942684204,942815543,959198775,926167601,959983665,892483683c859124534,942421559,809055543,808728369,942684460,909588024c959197747,825702704,842347831,942684204,876098872,942420529c942682681,825701176,842283107,808663090,942421302,876032569c842609716,892942380,942946614,959199545,808531506,825505842c892483628,825307191,942421046,942682681,825570873,892811363c926233400,959198512,943012144,875835959,842610732,876165168c959197488,808596276,942944824,842283052,959657013,942421553c959853881,875770164,842610787,808464696,942422067,959789104c875705654,842610732,875575600,959198258,959789365,875968816c942684204,909653304,942422070,942682681,859255608,842283107c825242160,942421556,842019380,808726832,943142956,959918393c959199283,959658288,859256369,959789356,942880056,942422070c825439543,959918386,892483939,926037817,959197497,943206964c808465200,892811308,842215731,959198768,825702704,942880824c942684204,925971253,942421557,825833527,943075639,842283363c842610488,942421304,842217781,909455666,892811308,909193523c959197495,892746037,943075895,859060524,942747952,942421048c825439543,942683185,959461475,892679472,942420020,825373236c842479415,943142956,959852857,942420529,842086709,808465205c892483628,959525938,925642800,825766196,875968565,842610787c892350776,942422068,808662322,943075638,842610732,859255092c942422066,825766457,876098096,875706412,842020921,942421047c892547641,925972530,959789411,892613431,925644343,876032308c875835449,842283052,909325365,942421302,942682681,842348089c909261100,858927153,959197746,808531506,875575345,825505635c859124024,942421300,926233911,825767220,892811308,943141686c942420017,859190583,876163129,959461676,842150453,942421303c943273010,926495281,942684259,858863158,959197488,808465204c875706424,825505580,943142195,959197751,842348848,892482098c842610732,909130032,942421047,959920176,892810034,842283107c858927412,824980019,892614198,960049718,842542130,808924469c741946936,825831481,875704889,842542133,959460149,741815090c926233144,926298416,842556214,825768244,741815344,825373752c875704885,876162102,942682163,741618232,858862647,926431029c842607666,926101558,741945400,875704633,909127735,876110646c808792370,741488945,959983672,926496824,876031026,926233393c741356086,875967033,959723826,876162100,909391666,741816118c858928184,909129524,842556212,876032821,741487922,959722040c875573560,926428214,825702197,741946420,875705400,858862898c876031032,909392177,741750582,859385913,926431544,809067316c909523000,741946675,892678712,842084663,892873778,842414136c741618225,909194295,825702193,842607666,892941366,741356336c825373752,825833524,892887864,926038328,741421625,876164409c909717558,876096563,959788849,741618224,809054264,926364725c959982641,926365234,741553969,875639863,825505592,959996720c825506098,741748785,859125560,959853105,892939318,842348601c741751093,842150968,825569592,909192246,959853622,859321652c842610732,942749748,946025524,808924471,875836211,892483628c926429235,942420786,842217781,842215729,825505836,876033335c959199288,859059762,875573296,842610732,825635893,929248304c842281268,909521713,892483628,858797877,942421045,858862134c825831737,959461676,892875063,959199031,909194802,909718839c825505580,892614710,946026802,876032569,875769910,842610732c892352564,942421046,809055543,892481587,842610732,943075636c942420529,892809524,926365496,859060524,842217266,946026806c808466741,892614453,825505580,825243704,942422321,892547641c808792114,943011884,959787829,959198776,842479925,959655986c842283052,892481844,929249336,943075636,825242421,892483628c825570102,959198258,892483888,876099383,892483628,892612661c959197494,859059762,925905712,825505836,926430519,962802743c959789365,926234418,959461676,859059508,925642809,943206708c909324593,959789356,959723577,959198772,909654064,959657527c892811308,859123767,962803001,943143221,875967799,909521196c842019124,741488185,909717561,959918645,959982640,808989746c741881397,842150968,960050481,892873779,959787065,1664496951c925971512,892483637,892873784,959592760,741422644,959788856c959722806,876031024,926233393,741815859,943010360,892809779c842607668,926167609,1664102456,909455928,875640371,876162100c808529971,741880883,959525943,926299700,876096567,825569586c741947188,875706680,909455416,876096566,842543666,1664693040c959787577,943273520,876096568,943011633,741879856,926496057c959590962,926428211,808530230,741487670,858862647,942683701c842542134,842281525,1664103225,875705401,808661298,892873778c959983929,741357109,859385913,942878777,876031024,926430257c741552436,825439289,842608692,926428209,858797877,1664365619c875967033,858929458,842607668,959852854,741553204,925971512c842479157,892939320,825832761,741421879,842216505,909717559c876031027,842545201,1664235057,892482616,909521716,842542134c808991028,741554487,909718841,875705909,876096560,942944562c741945657,859387192,808597560,959982648,808792882,1664692536c875639863,875968056,876162103,842544690,741880116,959722040c926036024,876096565,959721778,741815097,892874808,942945337c809053236,909259577,1664627249,909457208,942684467,876031028c942749233,741816633,858929464,825766453,842542135,892876088c741617968,825832760,875770169,876162101,909391666,1664300854c825635385,892875568,892939318,892482873,741619249,875639863c909522744,892939319,825635897,741946929,959722040,842018872c876162096,892418098,1664170034,825831481,875704889,892873784c926430009,741356596,926037049,808466484,876031027,926169393c741816630,842216505,909259575,842542133,808991028,1664627253c808596536,875836984,959982649,892417074,741814832,859189817c892810550,876162098,926168882,741880889,892417079,825701173c808987700,809056568,1664167984,892875320,875705400,808987696c876164920,741422641,875706680,842020145,809053240,959787577c741356344,892941625,909194546,876031028,926430257,1664562742c909455928,875640371,842542133,825768244,741487925,808662073c876099888,959982642,892417074,741356336,808596536,909521976c842542131,859255605,1664561712,892417079,825701173,876162102c842281267,741554481,959722040,926036024,842607668,808925493c741620025,875706680,842020145,876096568,909652018,1664102450c959984952,808728370,876031028,859321905,741357111,825636664c808727606,842542129,909653304,741749552,943273273,909325109c809053234,842608953,1664627762,959984952,943075897,926428216c875575093,741356086,892417079,926495541,842607666,909130037c741423156,959722040,842018872,842542132,892351797,1664366384c825831481,875704889,926428211,959657525,741750072,842608697c808532277,876031031,926169393,741881905,876097592,909718838c842542137,825768244,1664497970,943207736,892416822,959982644c892417074,741356336,809054264,825439797,809053234,959787577c741487920,942748727,909325873,808987705,809056568,1664167984c892875320,842347832,842542130,959657013,741620023,875706680c842020145,842607672,943272502,741684785,842608697,892352821c876031026,959723313,1664430392,859124280,808465463,842542129c825768244,741618736,842150968,892351288,926428216,926103093c741355832,959983672,842478642,892939321,809055545,1664431415c875639863,808728376,842607672,808662070,741815602,959722040c909588791,876096568,942945074,741356856,909457208,825767731c842542133,825440309,1664694068,875901496,808794163,876031032c909195313,741486897,808859448,925905715,842542131,859321656c741357881,825635385,909128240,926428215,926103093,1664102712c859189817,959722806,876096565,892416562,741618231,858862647c942683701,876096562,959460914,741552439,959722040,926036024c876096568,926167858,1664693552,875706680,842020145,959982648c825570098,741357618,959984952,960049721,876031029,842150961c741487670,942814265,825570353,842542131,825768244,1664103472c825831481,959591481,959982641,892417074,741814832,943273273c892875317,809053235,875705145,741881909,909194295,926496561c926428212,926300469,1664301367,892875320,825242936,959982644c909588530,741946163,875706680,842020145,892873785,892678713c741356851,859385913,943010866,876031032,892876337,1664169525c875705400,909325105,842542129,959920436,741683253,876097592c842151478,959982647,892417074,741487408,825635385,892548918c842607664,825241910,1664693560,875639863,942879282,876162103c859255347,741945392,959722040,808661304,959982640,825309234c741422901,909457208,808990515,876096569,808595506,1664430393c909718841,858928693,876031030,842150961,741945905,808859448c825766451,842542135,876098872,741356594,825831481,858796083c892873781,808859704,1664563509,809054264,959919413,892939320c909456953,741749554,892417079,942945333,892939314,926431033c741683768,959722040,825766200,892939317,959788089,1664104499c943207736,959787062,842607670,942878774,741946928,926429240c943207986,876031027,842347825,741554225,842412601,959656755c842542131,959920436,1664364597,943207736,926429494,892873782c808859704,741816629,842412601,943206963,842542134,875574581c741618736,942748727,859321393,809053238,825374009,1664299319c892875320,926037304,842607664,859190070,741750073,943207736c959787062,892939314,842151737,741946160,842150968,909259064c876031024,909392177,1664495924,825439289,943075636,842542129c959920436,741815863,809055544,876034101,892873776,808859704c741488949,909652024,925905462,892873778,943009849,1664168757c875639863,825307442,892873777,926496568,741683249,959722040c943140920,876096567,909193778,741750071,909457208,825767731c959982644,875640370,1664693300,825635385,875771702,876031024c925972017,741421623,926234424,959657264,842542131,892876088c741814576,842412601,842282035,926428208,926103093,1664233784c825831481,858796083,842607666,926298422,741356595,858862647c942683701,842607667,892941366,741815093,959722040,943140920c809053238,959590713,1664365109,943207736,959787062,926428216c909326389,741880375,909261112,909718065,876031027,892614961c741945401,943207736,942879286,842542133,959920436,1664300599c926233144,959525424,876096566,859320370,741357619,909261112c892614711,842607666,926298422,741356595,909194295,926037048c892939317,842348601,1664693304,892875320,825242936,926428211c909129525,741619249,859124280,909194800,876096564,842085426c741685296,959591481,892679220,876031030,892418097,1664235824c859385913,842084409,842542137,825768244,741684272,875967033c925906745,842542134,909128501,741619249,943010360,926167347c842542136,959853877,1664430902,909194295,859124792,892939319c942750009,741685299,959722040,825241656,876096569,808792370c741684793,859124280,909194800,892939321,825832761,1664496439c876163129,909522229,876031024,875640881,741880371,808859448c876099385,842542129,876098872,741751092,909259832,876032049c842542129,909128501,1664628273,842216505,909719088,892939320c926431033,741879859,959525943,842610228,892939321,942750009c741685299,959722040,959590712,809053238,892940601,1664561459c859124280,909194800,876162102,825767986,741816112,876163129c825701685,876031029,926430257,741879860,959787577,859254839c842542135,808991028,1664563255,859124280,909391920,808987705c942814520,741487929,943207736,858862134,926428213,825243957c741880370,942748727,926103089,959982645,825766962,1664432181c892875320,858797624,926428217,808924981,741552953,926494777c859125297,876031025,858928177,741355828,809055544,808794421c876162101,825373746,1664693296,859189817,926167088,876096563c909390642,741751095,909194295,909588785,809053241,926430521c741750066,875706680,825309490,842607667,875770422,1664366390c875901496,808661044,842542128,825768244,741422645,942815544c825439543,876096567,842282290,741684017,909194295,926496561c926428212,825702197,1664432177,875705401,943140914,842542132c808466229,741617977,825832760,909128754,876031031,892876337c741946416,809054264,842347573,959982640,892417074,1664496176c909259833,875836216,842542132,876032821,741619255,959722040c859123768,959982647,825506098,741684787,892482616,858862132c909192241,808530998,858994483,959789411,859322423,959199027c842281524,892743730,909261100,858927153,959198002,892614960c808859189,825505580,859058488,959199282,876032564,942815032c842610787,808792372,959197747,959723058,926299446,959789356c892547639,942421046,943011890,892547126,842283052,959526193c942422328,926429753,892876595,825505635,858863672,959198265c808596276,959592247,842283308,842019380,942420535,842610741c859387448,959789356,859256887,925644848,892547380,925905207c959461731,808465970,942422072,842281529,842084665,959789356c842478133,959198514,842479925,875967795,875706412,892942137c959198256,943012144,959985464,909588579,892746032,925644342c892547380,876034103,959461676,943206711,959198003,842281524c875902257,892811308,842478392,959198515,825242420,926167344c825505635,892680246,959198517,858928690,959919668,842610732c808792372,942422322,926298681,842086200,842283052,842477874c942420022,926495794,875968313,842610787,875835702,959198005c925905716,926233396,909521196,909260340,741749559,842412601c875837753,809053233,909523000,741617713,926429240,825309234c809067317,892679225,741357110,858862647,909326133,892873776c876165432,741816633,875706680,842020145,808987704,875706680c741486898,858928184,842544948,842556208,892876088,741750583c858929464,875901237,926428209,960051253,741553465,909194295c808792888,892939317,825832761,741945911,808597816,858863928c892887865,926496568,741880118,959788856,842150192,876031032c943207473,741815092,876097592,876164150,959982649,959591474c741421361,909259833,842281528,926442290,808728117,741879857c959722040,892678456,876096566,842543666,741946421,825832760c876032562,876031026,859125041,741946676,808662073,892745271c959996727,943206450,741554232,825636664,959984438,876162098c808529971,741815345,942748727,909193784,926428213,892743990c741553969,875706680,842020145,809001781,825439544,741421104c825635385,942682928,842542132,825768244,741355832,959787577c942944311,876162102,876032051,741618995,875968049,926038326c946026808,808662322,825374520,892483884,858993718,959198001c909392181,875574320,892483628,825570102,925644337,825766196c943076150,842610732,909259062,962802742,959527216,875835954c842283052,926232882,942420275,859190578,942684470,942815276c959658037,959197497,909325874,808924212,909261100,842543668c929249073,943206708,959852850,943011884,909652537,959199544c842281524,892351281,959461676,892549425,942422322,892876848c808466743,825505580,825701683,946025776,875705650,808859955c842610732,825831988,942422064,842019380,909586737,959789356c926234681,942422064,926495794,892745529,842610732,892482867c962802998,842282546,808530488,825505580,842216757,942421552c959527221,926364976,842283308,808464948,959197490,842282546c808727097,909261100,959591218,929247539,876163380,942684469c909261100,808923952,942422324,825504313,909258805,959461676c808596790,942420786,909391920,876099124,825505580,926495030c946025782,960051248,825241648,875706412,926496569,942420022c875901492,943207988,842610732,825831988,942421040,926429753c943206454,942684204,842019637,929247282,942944564,892941880c842610732,909194297,942421809,943273010,808858929,892483628c858797877,959198005,959527216,909390386,942684204,959656505c962802741,926496050,842217264,909521196,825636148,741880119c859385913,926430514,842542131,808991028,741945909,842347064c892941108,809053235,842608953,1664234546,926233144,825831472c892939317,892482873,741619249,892417079,842478389,926428208c808728117,741946931,959722040,892678456,808987704,858929464c1664497713,875706680,808532274,892873781,859388216,741945394c859124280,926495287,876031026,909456177,741553203,943273273c926430005,842542131,825768244,1664102451,825636664,926102326c959982648,892417074,741945904,859385913,892416313,842542134c842478389,741488441,875968049,842152246,942421047,859059506c926102841,875706467,892418105,959197238,825833781,808661304c842610732,808792372,942421042,825635380,926103344,942684204c926234933,925644341,892547380,842609974,808860003,842020144c942421298,943273010,892548400,942684204,875836980,942421043c842281529,909127993,892811308,875638841,942422072,842610741c875574327,825505635,926169142,942420793,942881077,959592758c875706412,808466489,942420274,808924466,876163378,892811308c943141686,959199536,858797618,859387702,892483683,892875572c824981552,892614198,842150454,892873785,909652793,741945913c959722040,842346552,876162105,875640882,741683509,909457208c808990515,842621752,909324342,741554487,942814265,842021175c876031024,842150961,741554483,892874808,875704627,842542137c808991028,741683760,943011640,892941619,959996726,959591474c741814321,959983672,942748466,926428214,892549173,741488950c925971511,859320373,892939317,808858681,741815606,959722040c959918136,876176176,909586483,741357110,909457208,825767731c876096560,808531506,741487410,909261112,809054769,909192248c925971510,842609200,959789356,909325624,946026289,943273010c858796849,842610732,876098613,942421040,859190583,808532023c892811308,892614453,942420280,859321655,842610229,825505580c842608950,946025269,842479664,825243191,875706412,892352569c942421811,842086709,842216756,892811308,942748982,942420793c808858164,943010873,842283052,842086450,929247286,943206708c808793649,892483884,892417849,942421296,943273010,808726577c842283308,942945337,942420018,859190583,959461431,842610732c926168119,946025269,859321655,842610229,909521196,876164660c741683763,876164409,808726582,842542129,808991028,741357618c859387192,892942136,892873782,808859704,1664432437,825831481c808794162,892873781,875704633,741486896,959525943,825505332c876096567,959524914,741947448,959722040,859123768,926428214c943077685,1664692275,909457208,959983925,808987699,942815032c741486897,926496057,808662840,876031032,926430257,741684529c926494777,842217521,842542129,825768244,1664300080,808596536c808727608,892873782,808859704,741620021,876164409,943075638c892939319,926431033,741879859,875968049,892678962,942421815c909718839,825766455,875706467,892352569,959198515,808596276c926234424,943011884,892352056,942420537,959789104,858993974c959789356,859256887,925644848,825766196,909587764,959789155c959984944,942420793,943273010,909389873,842610732,825766196c942420272,926431285,892810804,842283052,875902005,959199285c858928690,909588530,825505635,909260085,942422072,959789104c859255350,875706412,892418105,959199285,909194802,859255608c943011884,892352056,942421305,842217781,875575601,892811363c842084409,824981554,825505334,926167856,892873779,909719352c741946424,959722040,909588791,876162105,959723314,741815090c943207736,959787062,809067319,876163385,741881906,808662073c959459377,876031026,808793905,741421619,926430520,876099129c842542137,825768244,741946677,909457208,859322419,892887864c876034104,741947190,808858169,943142451,892873780,959983929c741880885,942748727,892877111,842542136,825440309,741685305c959722040,859123768,842621745,825702709,741355829,808596536c926102328,892939321,825374521,741488695,825832760,875903288c909192248,909456438,942749489,842610732,825438518,946026806c943273010,876032560,943011884,875772217,942420534,942682676c825766707,892483628,959525938,942421808,825504308,842216242c825505580,943273015,946025009,859190583,892613433,875706412c892418105,959197238,892614965,876165177,842283052,876034352c959198773,892746037,859058742,959789100,892942385,929249332c876163380,825831735,959789100,842281521,942420791,943273010c859058225,892483628,842609460,942421560,942682676,959918899c959789100,858862131,946026809,909718839,875968310,909521196c875573556,741815346,943273273,909325109,842542129,959920436c741421365,926233144,926168886,926428216,926103093,1664233784c959592760,909324596,842607670,943272502,741486900,909194295c875705144,808987704,943011896,741945913,959722040,825241656c876162105,942946098,1664235577,875706680,825309490,909716531c808792112,741618743,959788856,909588022,876031028,808597041c741487152,943207736,892416822,842542131,808991028,1664562994c909457208,909654323,809053234,842608953,741815346,909259833c909193784,892873780,959983929,741880885,875968049,926167089c942422069,875836722,959721520,875706467,942749753,959197489c809055538,842413109,842283308,909521975,959199543,876032564c875903287,959789356,859256887,925644848,943075636,825636149c842283363,875837494,942421302,943273010,876099376,959461676c875704885,959198520,859126069,892811575,859060524,892548914c942421554,809055543,942813745,825505635,909456441,942420533c942944825,909653297,875706412,892942137,942422064,942881077c892743990,942684204,875837749,942420024,909654069,842479155c942684259,858929463,824980534,875836982,875966515,926428216c859189558,741487153,959722040,892678456,842542134,808466229c741683252,859124280,959852855,876176183,842478131,741356594c926429240,909324857,876031028,876099121,741487152,842347064c809054516,842542134,825768244,741422645,943273273,809055285c842556208,892875573,741423159,926494777,892679985,892939314c825374521,741488439,959525943,892745012,808987700,875967544c741357878,959722040,959590712,809067318,842609465,741357617c892874808,942945337,926428214,926103605,741553463,926496057c926363954,909192242,959853622,943075380,842610732,858797113c946026547,943273010,925970480,859060524,825372976,942422068c959789104,825766964,942684204,926431289,959199538,842479925c842479409,825505580,808858931,962803512,892746032,942747698c875706412,892418105,942421557,960051248,942813233,942684204c892874806,942422326,875901497,959721784,942684204,858929463c929248310,876032308,858863673,892811308,875901752,942420532c943273010,825242417,959789356,859387959,942421046,959789104c859321396,909261100,825768242,962802998,959658288,875704624c909521196,825439284,741421364,909261112,959526967,842542132c825768244,741617715,842412601,959656755,808987702,876164408c1664301108,926234424,909193271,808987702,909260600,741880376c909194295,892482360,809053238,808596793,741749817,959722040c842346552,876096568,808595506,1664430393,909652024,909457456c892873780,808857657,741487152,825635385,808988976,876031028c825373745,741488179,926233144,808726576,842542130,808991028c1664170295,875706680,842085176,808987699,876164408,741881908c959983672,959525682,959982640,926168370,741488435,875968049c959920436,942420535,926298681,876163384,875706467,926496569c959197494,959591986,859059257,942684204,875837749,959198264c943274293,909195061,842610732,859255861,925643319,943206708c926364464,842283107,808532018,942420017,926495794,875968313c959789356,959460916,942421297,808859696,859190584,959789356c875574836,959197488,842217776,943207732,825505635,859190579c959198260,842086704,808662839,875706412,925907001,942421816c859125808,925906225,942684204,875837749,942421560,875901497c892612920,943011939,959592761,824979508,875836982,825702201c876162100,926168882,741882166,959722040,926036024,809053234c925972281,741421368,892874808,942945337,892887862,808857657c741945909,909652024,959590710,876031026,876099121,741881650c892874808,808793401,842542134,808991028,741487413,892941625c892809785,809001780,942683704,741946933,858929464,808661557c808987702,892941624,741750071,909194295,825241650,876096568c892416562,741619508,959722040,875573560,809067314,959787577c741815600,892874808,942945337,808987701,808662328,741750836c808596536,825309489,909192246,959853622,809056050,842283052c808595764,946025016,943273010,959918640,909261100,909588017c942420016,959789104,909653044,942684204,825438777,942420025c825242164,909193529,825505580,808728630,962803761,943143221c943009847,875706412,892418105,942422069,909194807,909587251c942684204,892874806,942420790,825635385,859255091,892483628c959525938,929247280,825766196,859255606,892811308,875901752c942420532,926495794,825308473,808859948,876164144,942421557c959789104,876098612,842283308,959658038,946025781,875705650c808466737,909521196,909521716,741683257,859124280,942749488c842542134,959920436,741881399,876097592,876164150,808987700c876164408,1664497716,959983672,808596530,842542136,825504309c741355577,925971511,875575604,892873776,825636920,741880118c825832761,808466489,892873779,926496568,1664365110,858929464c925905205,876031029,926430257,741750065,858929464,825438773c842542130,825701173,741617719,892940345,842150450,808987700c959789112,1664496436,925971512,926365749,876162098,892418098c741423154,892940345,842610993,909192247,909194294,808465720c909261100,909654322,942421047,959459897,909194288,842283363c808465719,959198512,808531506,808857650,825505580,876099636c942420787,842479664,942814776,842610732,892352564,942420022c808793394,875574068,909261155,825767473,942422064,909325620c892875826,959789100,876098864,942421304,859321655,825373748c825505580,926103606,959198262,909261104,842543152,892811363c909259059,959198265,825702704,842086455,959789100,842281521c925644854,892809524,808728624,892483628,909259826,942421559c959722041,942945844,942684259,842281529,959197745,892746037c875573303,825505836,809055543,942421554,842019380,959721776c892811308,875836216,925644082,842281268,926496818,892483683c909129525,942420017,825439543,892875058,892483628,858797108c942422064,926298681,892679992,825505580,943273015,942420273c825635385,808728883,842610787,892352564,942420790,808793394c926496563,959789356,808990775,942421559,892809524,858992697c942684204,825440567,959197492,942881072,909457464,909521251c808662068,741750835,892483896,808728628,926428210,825307957c741749044,926494777,859322417,876096568,926167858,741487920c858862647,926431029,842621751,808662070,741488439,875706680c909455416,892873782,859191352,741553457,926233144,842281264c876096560,842412853,741618226,942815544,909261104,892953400c808597305,741355573,909194295,892679480,959982648,909194290c741880120,808597816,892746040,959982646,858863154,741553969c959984952,909522738,876045104,926233393,741423160,842150968c875705905,842542134,892875573,741881655,926233144,876163376c842542129,876032821,741879861,925971512,943273525,909730610c825569328,741617717,892482616,858862132,876031027,926430257c741749305,842412601,842412595,892939318,926495033,741816628c859189817,909389872,959996727,825570098,741685040,909194295c926037048,926428212,909326389,741945911,892874808,942945337c959982640,825570098,741685559,875705400,825833783,876110646c926234417,741356594,943010360,959722035,876162102,808923699c741684793,875968049,959591989,942421817,892876848,808793655c959789356,842479921,946026803,825373236,925970487,892483884c875900985,925643317,876163380,959919670,959789100,926365747c942421296,959789104,808989748,959789356,942814520,946026293c892483893,842215735,892614700,959526451,942420279,909391920c858993716,959461676,892743991,925644083,892547380,825767991c842283308,875706422,962803761,959527221,892875321,942684204c876165177,942421049,808662322,842610231,825505580,909654068c942420793,875901497,825375032,892483628,926234675,962802744c842348848,842019377,892483628,842544695,942421555,892809524c808858168,959789100,892942385,959198005,926036788,859191600c825505580,926429494,946025524,808662322,842282039,959789356c842479921,942421811,808858164,825374521,842283308,926038070c925643570,876163380,842020663,909261100,808858416,946026289c892809524,808464440,842283052,876164916,942422064,842348592c892614968,909261100,926168627,959198770,842086704,909324856c825505580,842216757,946026288,959920181,926102326,892614700c842217011,942420277,959789104,876099382,892483628,825634867c942421558,926364983,875772208,842610732,808531251,929247282c892678452,859190323,959461676,859387186,942420785,892809524c959459384,842283052,825504821,942421559,942682676,825766707c959789356,892483893,946025520,926233911,959789107,825505580c808728630,942420530,909391920,825242165,825505836,808990007c942420784,875705650,842479154,943011884,892352056,946025785c909194807,959985715,892811308,942880565,925643824,943206708c842217008,909261100,926298928,942421304,909325620,842086193c959789356,909717817,946025526,909654069,909718832,959789356c825243188,959198772,809055538,842347573,825505580,942684216c959199288,909392181,892612912,825505836,926430519,946026039c876163641,876098354,842283052,858994736,959199543,876032564c926495801,959789356,960050484,925645107,892809524,909326384c892483628,959525688,946025784,892809524,943077176,943011884c909194808,942421809,942682676,808989491,959461676,808662326c942422068,859125808,909587504,825505580,859125814,946025776c892352816,959854388,892614700,925972019,942421297,876032569c892877107,842283052,858994736,959198264,909325874,959592244c892483628,909586483,929247801,825766196,808990004,842283052c909717808,942420787,892809524,926036025,942684204,926234933c942420278,909654069,859387184,959461676,808727862,946025526c859125808,825439536,825505580,825701683,959198001,959527216c858992692,825505836,842544439,942422325,876032569,959592243c943011884,892352056,946026297,926167604,909652792,942684204c875574069,925644343,825635124,842347065,892483628,809055028c942421298,909325620,926036530,892811308,926364472,946025524c909654069,808465968,959789356,875837497,959199539,943075892c943076914,825505580,842282293,959199282,959527216,959984180c825505836,842544439,946024758,876163641,942813490,892811308c943141686,942422064,825242164,842543929,892483628,842413623c942420788,808858164,925972281,825505580,926102837,962803761c825766452,875836725,942684204,926496825,942420277,909522992c875704368,892483628,959918131,925645109,825635124,858993208c842283308,926365496,946025524,858797623,808792114,842610732c875575600,959198258,859059762,943010352,942684204,892874806c942420278,959920176,858928180,959461676,825243955,929248306c942944564,842282550,842283052,909652022,942420025,943273010c808989232,842283052,959789104,942420020,959789104,909653044c842283052,909457456,946026808,825635385,942684466,909521196c858993204,741618229,808465977,808597812,842542130,808991028c741487413,859387192,859387448,842542130,825701173,1664629046c859189817,842478646,926428208,892549173,741488950,925971511c892680500,892939317,959788089,741618486,959722040,959918136c892939314,926431033,1664627256,859124280,943142200,909716533c825569328,741946418,809055544,926169141,876031030,859125041c741619252,909652024,959590710,842542136,825768244,1664563506c959787577,808792375,842542136,825701173,741751094,909259832c960049201,959982644,842085938,741879865,875968049,926102322c959199287,959789365,909129520,875706467,892352569,959198003c943075892,808466227,892483628,925972275,942421040,959527221c809054257,942684204,858929463,925643830,842281268,808661298c892483683,808726581,942420021,943273010,842610480,942684204c959460149,942421817,942880050,943142709,842283052,909391920c959197494,825242420,842608688,825505635,825635897,959197238c925905716,875771445,875706412,892418105,942422325,825635385c842283315,892483628,925972275,959197744,959527216,859189301c842283107,943142708,824981558,892614198,892482358,876162103c892809267,741618486,959722040,959918136,926428208,808466741c741619769,859124280,959852855,842556217,876032821,741422642c943010360,842477875,876031028,942749233,741816633,892941625c925971762,876096560,926234417,741552946,959983672,926496824c809001782,942683704,741553717,842150968,926168369,842542136c925905717,741488950,959525943,909194804,876162098,943142962c741357367,925971512,909260853,876176180,909586483,741421108c892874808,942945337,876096561,808792370,741422649,959787577c943271991,909192248,859059254,825504818,909261100,808925492c946025271,892809524,892744248,909261100,876099890,959199281c842348853,909719603,892483628,842543924,942421046,942944825c842608690,825505580,858797367,946026034,842086709,892743734c825505836,926299447,959199538,925905716,909259831,959789356c959918901,942421815,825504308,842543154,892483628,926430004c929248310,892547380,942749239,942684204,925907257,942422326c892809524,825571127,959461676,859124275,959198006,876032564c943142454,842283052,892810291,962801975,842217776,875837492c909521196,825242420,741357107,875967033,842019123,876096565c926234417,741554484,892940345,926038072,842607669,959854901c1664431668,842216505,842347319,892939315,909456953,741488948c925971511,859320373,808987703,809056568,741815602,925971512c808466485,926428216,859256117,1664102451,842608697,842217008c876096563,959460914,741488441,909261112,909194033,876031028c926169393,741553204,875706680,842085176,876096561,943011633c1664626736,859385913,842608953,809053236,842608953,741553202c808858169,842348083,842542137,959853877,741749560,875968049c942682163,942420533,859125808,892351793,875706624,842412856c842607672,909324342,741488951,858994233,875901241,809001728c493808,0,509392,0,0,509306c925905507,741356857,842413105,841757232,942815536,875637811c909259062,959459884,741486901,875902001,845361712,876165424c875637812,842217780,808530476,741816116,859059249,841758259c943271985,875637813,960050483,825307747,741947704,942879793c841757493,825242417,875637815,808923444,842084908,741488953c842347569,845361713,892940849,875637812,943206454,842084908c741553719,842020145,841756980,942748721,892415029,842019124c892416611,741486897,808990001,841759027,926430769,909192248c909456437,925970988,741749047,959592241,845363000,909653553c942746677,859059504,892416556,741421622,892418353,841757749c825831729,808594482,858798129,909128291,741487408,842084658c841759027,943207216,825371702,825767476,825242156,741487156c959918386,828585273,959920441,842148918,943142449,943272236c741421872,909455922,824981046,959657273,842148912,959985208c842608995,741488176,842085170,824979512,925907000,858926132c909521716,859320620,741487924,808858418,828584761,892811319c858926131,959854391,859255084,741882166,892941106,824981048c942684214,875703349,859058224,875966819,741488949,859124786c824981816,943010358,875703349,859190328,825635116,741814834c875640114,828584759,909127990,892480561,808728884,808857900c741751096,825767218,824981559,943141174,892480565,842021176c875966819,741553977,943273266,824981302,859322166,909257776c825440048,808923436,741486648,875574834,828585014,959853367c909257784,926169392,892875052,741421112,959591986,824980025c926365497,909257783,943273777,959459939,741750581,959984946c841758770,892745009,892480569,875902007,808596012,741881656c859059506,845363254,875901746,875703349,859320632,875704876c741748786,909521970,841757747,925971762,875703345,842084917c909259363,741815344,926102578,841757750,876099890,858926133c926364727,858993196,741751096,858862386,845362233,943077683c842148919,926234166,859058732,741488182,875770418,841758256c875706164,825371699,892548921,825569891,741356345,842477874c841757239,892876085,825371700,875639349,943010348,741421621c892416306,845362997,825438262,808594482,909521719,842412588c741619510,942747698,841757749,842085430,959523890,926101558c909521507,741814578,875575601,841758259,892549430,942746677c859385906,859255340,741882166,892614449,845361970,909324344c909192245,808727608,859320876,741946673,943011377,841758520c825439032,909192242,842414133,892875363,741946931,943207985c841757239,808793400,909192249,842412089,892875308,741355830c842610225,845362742,859256120,909192247,859059257,926429740c741945393,825308977,841758265,959985464,925969462,959459889c943207011,741880633,859387441,841757744,825372985,909192241c825569589,859386412,741946676,959460913,845361719,875967801c892415027,959854390,926495276,741486902,959591729,841759029c926234425,892415028,858994994,808465251,741488692,959788337c858535216,808923696,892415028,909521208,875574060,741357873c926364977,862138935,858928432,892415026,892811060,925905708c741815089,842609713,858535218,808532272,875637813,808466227c825308003,741422640,825766705,858535479,892547377,858860595c942879543,825307948,741421877,842412849,862140464,859255345c858860600,876033078,858862380,741683256,926298929,858534704c959984433,858860595,892942135,858862435,741357624,909652785c858534968,876098353,875637810,825833008,875639596,741618997c875705393,862140726,909391153,875637816,943010100,909194028c741945397,825635889,858534961,959592241,875637815,909259062c942748515,741552181,842282033,858536240,909455410,875637809c808925488,842150700,741945400,943141681,862138679,808531250c858860599,892876596,942813996,741488690,892351281,858535216c825765939,842083376,926234677,842216291,741814839,942682673c858536247,825570867,825306162,909324337,926102316,741554486c925904945,862139703,959788851,809053233,741487155,892810035c942420281,909128505,926102316,741553715,909260856,859005749c892942135,859256876,858533936,808663091,909650995,741879858c825832243,942422066,859058230,959656803,741684792,842020664c875768880,943272752,926365740,858534451,909520948,943205429c1664299830,808530995,942422325,858993721,842281772,741814580c942748217,875768889,959592244,926103852,862138672,909522740c876162099,741554225,909129011,959197746,959919668,842347308c741422897,892416825,892560180,825505841,825243948,858534712c808530229,859319348,741814582,809055283,925644088,925905975c909390691,741946161,825569591,875768884,875573296,859387180c858536240,825241907,959720499,1664299060,909128243,875311157c825833008,942682924,741554228,875835443,959589426,808925492c858927660,845361717,909324344,909192245,741684784,825701938c824980788,859190064,859124268,741947442,859321911,942879331c741683769,925971511,825373228,741357623,842084663,892351020c741422128,942747697,942760757,909194040,858992940,824980279c825832503,892415031,741946169,892417585,824981301,842544696c926167395,741946167,909653553,875637814,909390384,943010092c824980791,909586995,875637814,1664626744,875901489,824980786c859058227,875639084,741357367,926167089,808528952,926496052c858994220,876176183,741946928,859124531,875968556,824979761c741620017,875903031,1664101433,943075383,959523896,842411056c741486903,741423155,859255861,909192247,878916401,875573559c942814252,892611632,741946425,909653556,942945324,892089904c1664431154,842347316,909388851,875311414,926101554,926495532c859057205,741554481,808792882,858928227,824980020,741879859c892942387,909323313,858533943,808466229,959460908,842228534c741422898,925971000,875574060,959198009,741945395,808794418c808528946,1664627253,892352818,842083384,741421366,909522738c959523889,741750322,943141682,875703351,1664692530,943273777c926034995,741947702,859060017,942812215,741945904,909522481c942812211,1664170033,825701937,959589427,741422642,875968305c808660016,741880880,943077425,808660018,1664497720,926300465c825437234,741881911,859321650,926100530,741421108,959527218c892611639,1664629048,926167602,875899961,741421875,942813490c892677173,741945912,875770162,926231609,1664170291,909586738c959786040,741880113,842478386,909519924,741357625,909652018c859253814,1664431665,808858417,909585458,741487414,842084913c926362680,741356339,959721777,943139891,1664692784,875573809c959917104,741880119,892940849,842542132,741553717,842543665c892873783,1664103989,942944817,943205428,741750068,876097841c859384889,741946167,942880057,959920428,862139701,741750840c858995001,858926137,959198519,942683961,959590956,808528953c876098864,875770467,808528953,959592497,892613164,808528945c959525940,842019628,808528947,825242167,942682723,808528947c859190585,824979500,943141937,808594483,824979511,808925233c825582391,824979768,859124274,909454384,824979513,858862386c825633849,824981561,876032818,909534009,824981302,942879794c808528948,741357113,825242417,824980791,892613941,892547372c1664364856,809056049,875637815,909653810,876097836,824979769c808793140,959523889,741617715,842282033,845363509,808596272c859058476,741946930,842477618,875637814,892811314,808530476c824980024,859058740,825385777,741553716,808596529,841756977c959853619,959656236,741750583,943207218,858860601,926430777c808858211,824979505,876097844,942812214,741619000,926168113c858534452,909588273,926167340,1664233782,926037043,892415031c926431024,859386668,824979511,842151733,875834422,741748792c892548657,878915893,943274037,842477868,741816369,909129268c925969459,892941363,943076396,824980786,842412855,926180146c741749048,808662833,875311926,825307449,842477868,741617971c925970485,925969464,892875313,808531299,824980272,925904951c875899960,741750321,875902513,892089140,925904950,808857900c1664234804,926233653,892415026,842413876,892548396,824980537c842543157,842345525,741815862,943076401,895693622,892548145c842281260,741947449,875706420,858860599,876165426,875901996c824980785,943206962,859073589,741685046,892481841,879506739c943141937,876165420,879507506,926037041,842414124,878917685c825636147,825440044,875312177,892679477,942683692,875313205c909587001,842609708,895692848,875575349,892875564,892090165c892417334,876032812,892089393,892416823,859190060,895695152c825504056,842347308,892089653,959460664,926167852,892090425c875835705,909390636,895694388,926365241,808792876,908866609c825635376,875901740,908867632,909717552,808858412,895692851c842283065,892744492,892090419,926102841,825701164,892089651c875835705,909587244,895693881,943208248,842543916,892089654c892810038,808596524,892090424,959590964,808858668,895692853c842020146,842020140,875313458,909391673,959853868,875312179c925972791,942880300,878917686,909718838,808531756,875312688c942879285,859322156,875311671,959657268,943011884,878915888c809055540,842217772,875312432,859125300,825241900,741815864c892810548,825306168,892417328,892810339,824980274,892352817c959720496,741749044,842543665,892089652,926102322,926101804c1664562225,875574581,875637810,875639094,909522220,824981297c808661301,943008824,741357872,909522225,895695154,808792375c842412332,741816112,825570869,909192245,825309237,825701676c824981047,842152246,943022904,741357872,926037809,908865586c842150192,808988972,741357620,926429494,942746677,842347064c825374307,824981046,875771449,842411058,741946676,909389874c908866359,825571122,858862124,1664364592,926495030,842148918c858927921,959460908,841759024,809054771,892677173,741487410c892941106,878917176,959852596,842281516,741947703,892481844c875703344,825308723,859321132,841757488,926430004,892560184c741421366,825570354,858534711,909718577,926167596,741684529c892746034,892480564,875903025,892416867,841758777,943273269c858991665,741880119,892352050,858535986,959722039,842412588c1664432181,825635124,909257784,825504561,926430252,841758774c959592757,909454390,741881136,959984946,912472119,875705395c959787564,741356082,909652790,892480568,842215993,859059756c841758258,858929461,875979570,741357367,825832754,925643320c825636144,943010348,741946677,842151479,892480566,842282039c925907043,841758008,959722293,876096562,741356086,825242930c942421302,859189560,909390380,1664234293,943140921,875703344c926429234,926169388,841756728,959591731,943270963,741882162c842543666,828585273,959656240,842148919,859388208,892350764c741486647,942682418,824980275,842149937,808594484,909326128c875639139,741618997,892352817,824980534,859191345,942746673c926103856,959525164,741487667,959461169,828584500,942815281c909192248,859387440,942747948,741947697,943273265,824980528c842086449,892415027,926365752,942748003,741553714,808990001c824979760,808794161,892415028,909259830,959525164,741487667c825636145,828586032,943009842,892415030,842084663,825372972c741553716,943142193,824980274,925970994,892415028,842086200c858927459,741683760,876164401,824981556,959853362,909192248c858992688,875704620,741553972,925906481,828584504,825505074c909192243,875639856,909259052,741947188,808465969,824981296c858863154,892415030,809056312,909259107,741816369,808990001c824981042,825439794,892415028,926298165,909259052,741749815c825374001,828585524,842283058,875637810,808924729,959590700c741487408,926430257,824979768,842348850,875637815,825831479c825438563,741816112,876033073,824979510,926102067,875637810c926365495,842215724,741356082,842609713,828584758,842347059c892415028,892351280,858992940,741422642,942814513,824981040c909194291,892415027,959852853,909324643,741617974,875967793c824980534,892876339,892415029,859255350,909324588,741685561c842413361,828583985,808466227,892415032,926167350,926101804c741422387,943273009,824981300,892811571,875637809,842020915c959656291,741422129,876032817,824979760,909130035,858860597c809055798,959656236,741554482,959787825,828586295,959459380c858860596,926038069,808726828,741552183,926233393,824979504c858861876,858860597,926232886,825504099,741814836,909521713c824980790,926363956,858860592,959722039,842281260,741946416c943141681,828584247,859058740,858860592,808662072,859058476c741421111,858797105,824980787,842216756,875637814,892614449c926167395,741617721,875705393,824980537,926234420,875637812c909130032,926167340,741356083,926495537,828585266,909129524c858860598,875836728,892612908,741945909,858862385,824979763c825702196,842083380,892678452,926167395,741684275,959852849c824980533,875706164,825306164,842412085,942944556,741815092c909390129,828585525,926497076,825306164,825831478,825569580c741684537,959918385,824980019,842150965,825306169,959591736c909455715,741814328,876097841,824980016,842610741,825306168c943206968,959787308,741946929,959918385,828585776,909195317c825306166,942881077,909455660,741487408,925970737,824980787c825308469,808528952,858862135,875901283,741816375,892481585c824981559,875770933,909716531,741423410,859059505,942421049c926300473,842346851,741619769,909587256,892415033,926234674c825440300,824981561,892875317,842542135,1664364854,875771185c942420784,825700914,859124012,741685049,809054520,892415026c942683444,825374764,828585017,892941365,842542131,741356853c959788337,942422065,926102323,909455660,741814328,942748728c892429112,926496567,959723564,824981555,842151989,892873785c741881394,943207729,942420272,858928693,959787363,741357107c909260088,892415032,959527225,959723564,824979504,909588789c876096566,1664104754,909718833,942421554,875837235,943010092c741685555,926234679,892415029,892678712,842217260,828584244c892614453,943074357,741879856,926299441,908866104,808728115c909455660,741357360,858994997,892429108,808924212,842347820l824981296,892351541l875899953,741683505l959591729,892089139l858797618,875901283l741488437,808464949l892415031,942682422c875640108,824981556,842282549,859122742,1664300339,943076657c892088883,876163892,943010092,741882165,876165173,892415025c808531001,926103084,828586290,925970486,943074354,741945909c825308721,925643313,959460404,825635116,741816368,892612664c909206324,842215731,825636908,824979511,926364470,926428217c741882169,858928689,942421305,909193529,808857955,741357105c825243960,892415028,842021176,959985708,824979765,892352565c926428210,1664300086,859190577,942420021,926429240,926232876c741945908,926037049,892415026,909652023,808464684,1664366645c808990001,824979760,842544688,892415024,892876088,808530220c741488695,892941617,824981560,825570353,909206326,808923954c925970732,741814838,909325873,824980529,825243953,909192242c825700915,959525164,1664300600,875640369,824981558,808923186c892415025,858993209,825372972,741356343,959853873,824981300c876163378,892429109,909391156,825372972,741945394,825439537c824981560,959918130,892415024,842610737,808595756,1664103472c960050225,824980535,808464434,892415026,875901488,858927404c741684793,859386929,824980021,825702194,875651889,926036793c825438508,741815349,859386929,824980529,942814515,875637808c926036793,942879020,1664169273,808531249,824980025,875835956c892415027,808923186,875835692,741750835,959460657,824980790c943076660,875651890,842610232,892612908,741423412,959853617c824981303,892548404,875637810,875574581,875835692,1664366133c808727601,824980537,859124532,875637813,842609458,842281260c741881650,925971505,824981040,942944820,875651889,892744753c875835692,741947445,959460401,824980280,859387956,858860595c909128505,859124012,1664693297,842019889,824980536,875968309c875637813,808728112,959787308,741487155,909718321,824981043c842084406,858874674,959461687,959787308,741488697,875967281c824980535,943208757,858860592,808596533,959787308,1664561456c859058993,824981046,892418101,858860595,842545458,926232876c741552688,808596273,824981558,926168373,858874675,859321904c875901228,741356593,858796849,824979769,942749237,858860597c909194288,943010092,1664497201,858796849,824981559,875638838c858860599,926036784,859189548,741879858,825831985,824980531c925971510,842097459,959721782,859189548,741814838,892613169c824980274,858993462,842083381,825241907,842412332,1664496692c875639345,824981560,959459894,842083376,959656243,859189548c741947191,859124273,824981043,825439286,842097459,859321399c875966764,741357367,959853361,824979511,825767478,875637812c892941366,926298412,1664430128,808858929,824980019,942748982c892415033,960050744,875966764,741620022,858863153,824980277c875639862,909206327,942682164,859189548,741357878,825440049c824981811,925905462,942746679,942747954,959787308,1664432441c942684465,824980784,909522485,959523895,943273526,875901228c741945652,892481586,824979508,859386165,808608560,858863672c808792364,741683768,876163122,824981556,825700405,825371697c943272240,808792364,1664430902,825241906,824981561,959854900c825371701,909717552,959721772,741945654,808464690,824981296c909392180,808608566,875837753,959721772,741947188,892940338c824980017,943012148,808594481,808988729,959721772,1664102967c909652018,824981556,808991028,808594489,892548149,808792364c741749813,875835442,824981301,959789364,808608563,926298165c909390124,741684531,892678194,824981304,926233396,808594483c875770166,808726828,1664430136,909520946,824980528,842020915c808594484,859060022,926101804,741421362,825700402,824980791c892483123,808608568,808923190,892547372,741751092,892678194c824979761,926299443,808594484,959985716,892547372,1664627257c842281010,824979764,959460915,808594483,959460401,909324588c741356344,909127730,824980787,808531507,808608566,892548145c858992940,741750834,942747698,824980272,909717811,808594486c859060529,808661292,1664431158,808595506,824980532,959592754c808594489,892352306,808595756,741620018,842215474,824981042c909259057,808608565,808530486,842019116,741945910,842412082c824980279,926167600,808594486,808923190,842019116,1664430898c959787058,824981558,876163376,808594483,892613173,825241900c741816373,875835442,824979511,960049456,808608564,942683955c825241900,741620025,825307186,824979768,808464944,808594486c808924208,825241900,1664495920,858861618,959198003,858797624c892351020,741487156,892352312,825371704,909522224,808859436c845363252,942815281,909519927,741421620,926298674,892090416c942750005,926102060,741488433,808728628,892494640,825504304c926168108,841758005,859058485,875834421,741683764,909260082c875312694,909717812,859124323,741750840,825242676,892480568c808924212,959657004,841759026,842020149,875834425,1664169777c825570610,875312185,825440308,892678700,741749811,892613940c892480563,825503797,959788076,845363513,808793141,909388856c741683506,892548402,875311416,909718838,842347052,741357877c926430772,892494646,858863153,825701420,841757744,892809268c959720500,741685558,892416818,892089656,892613173,858927715c741357881,842216246,825371698,825701941,825374508,841756982c960051504,842542133,1664234806,926232626,959197497,926300467c892351020,741684274,875836729,808594480,892351795,842479916c845361720,825832496,943270965,741816117,808857650,959197239c842217017,925905452,741946679,859387705,808608560,959852857c859257132,841757491,808464433,909716535,741357881,942682418c959199285,808989494,825307747,741488693,892548921,825371704c909521202,825768236,841758260,859189553,943270963,1664365624c825307442,959197237,842609721,942682668,741947702,926036017c841758000,842479408,808528945,926364726,909128291,741553207c858796337,841758771,808596784,825306166,875770934,892351020c741553463,909259313,845362489,842544176,842083381,959592504c875573804,741684022,808465201,841758003,825242672,858860595c876163889,875573859,741880632,926036785,841757232,959919664c858860596,959460146,925905452,741880888,959460145,845363256c892942384,842083379,942749497,959459884,741750836,825831985c841758768,858861617,842083380,909653048,808530531,741685305c809054769,841757235,892743985,842083384,926364729,825307692c741814580,842019633,845363507,808595761,858860593,909654064c808530476,741357113,909194033,841758259,892743729,858860597c842478386,808530531,741619252,825439025,841757747,875837744c858860600,959984439,942682668,741554228,909194289,845362741c892942128,875637808,842019382,909127980,741423413,825505333c808660019,942879543,741749296,943022896,859124022,741619769c959590706,926298419,892089136,892417592,876099891,842084908c909194041,741552183,926299705,925906744,875637810,808792116c926168633,909523299,808925239,824980023,892351540,875968816c842542135,842151477,741880373,925971512,892483637,842542136c825701685,741487414,909457208,825767731,876110640,959524914c741554488,876164409,859388213,876031033,942749233,741684279c926496057,875901490,876096565,926234417,741684018,825635385c942683958,926442297,926103093,741683512,859385913,808531250c808987704,808662328,741750580,909194295,808662328,959982645c942945586,741684273,859124792,825570102,892953395,859322681c741421625,909457208,825767731,892873783,892481849,741421368c943207736,842084918,876031028,875640881,741750581,892678712c825766960,876110647,909457201,741814839,808465977,825702708c926428211,926103093,741355832,808596536,825832504,876096567c876097586,741553721,909194295,808466737,809001777,943011896c741553974,925971512,926365749,809053238,909653305,741554489c875706680,842020145,842542135,875574581,741617715,909457208c875772211,876045104,892876337,741816626,892678712,925906224c876096563,825635637,741486903,859124280,909391920,959982645c892417074,741749296,909718841,960050485,809067314,859386169c741488439,942748727,892743992,926428214,842021173,741552437c925971512,909260853,842542129,842020661,741554481,959787577c909392182,842621746,825439286,741880629,825831481,842543929c876031031,876099121,741488951,858929464,909455925,876096561c926234417,741488948,875705400,909325105,892953393,858928441c741947448,959788856,892482096,842542135,925905717,741488950c875639863,809055800,876162101,926168882,741882166,859124792c909717814,892887864,926496568,741749046,859124280,959852855c892939320,909456953,741816628,926430520,943011385,876031032c808793905,741356600,859385913,858861625,876110640,909457201c741619769,842150968,909259064,842542132,825701173,741882166c959592760,875967028,909716535,959721520,741814325,925971511c959459637,809067317,859386169,741881655,959722040,892678456c892873785,943273784,741815089,825373752,825833524,809053235c842151225,741685300,959592760,943009844,876045112,926233393c741685048,909717561,859124277,842542128,909653304,741751090c825831481,875706418,892873785,909261112,741356337,959983672c858929464,876176179,909128243,741355575,909194295,808794417c892873780,943009849,741620025,959722040,875573560,959982646c858863154,741487412,959984952,858863154,892887856,892875577c741355833,825439289,825372980,876031033,859125041,741553716c859189817,909390902,842542134,825768244,741617976,943273273c909325109,892887863,909261112,741749553,909717561,808661813c876162101,892809267,741880374,909194295,959591736,808987702c892744760,741881140,892875320,892810296,892953398,943208249c741750832,926234424,875770672,892939318,876099897,741815092c875705400,858993201,876031026,892876337,741421107,808859448c825636921,842556208,808991028,741881650,825373752,959524917c959982648,808989746,741815861,842609976,892876085,842542135c892548661,741422897,875639863,875967026,892953392,842151737c741486648,959722040,808794423,892939320,859322681,741357366c875706680,909455416,876162102,825504051,741750577,909455928c825308467,876045110,892876337,741552179,960050489,876164152c842542134,876098872,741751092,875967033,959919417,959982648c808989746,741553717,859189817,825372720,842621751,943272502c741486900,858862647,875771445,842607668,909130037,741488692c959722040,909588791,808987699,943208760,741814839,842608697c926365493,926442296,926300469,741749557,842609976,858862901c876031033,842545201,741750321,876164409,825831478,842542132c825768244,741355571,959983672,808464441,809067320,926233145c741816119,909259832,960049201,842607668,892941366,741356080c942748727,825308721,842607673,842479925,741880112,859124792c892482358,842621751,875770422,741880377,875706680,909455416c876162102,892418098,741618741,875706680,892679729,876031030c909392177,741881654,808859448,858993459,876110640,926234417c741946423,875967033,858929458,959982644,808989746,741881397c808662073,875640375,892873784,926038328,741683511,909194295c926037048,842556215,909522741,741488185,925971512,959723317c808987702,909718840,741356341,926234424,892547888,926428208c825702197,741749812,875706680,959459896,876045106,842150961c741816632,858928184,926234420,876096560,825635637,741552439c892679992,859321399,926428212,858797877,741422387,959788856c808663094,892953399,809055545,741750073,909194295,942814264c926428208,842215478,741880120,925971512,825571381,892939321c876099897,741684020,959984952,858863154,926442292,859189558c741947448,909718841,875902517,876031031,909195313,741619507c892940345,892612914,876096568,943011633,741814581,892940345c825700658,876110646,942944562,741617977,825831481,892811314c842607669,926298422,741751093,892417079,808596277,842607666c892941366,741749296,859124792,942944822,892887859,909652793c741684785,859124280,959852855,876096566,943141938,741684017c909261112,808925239,876031024,959526449,741355568,858928184c808990260,876110642,926234417,741684279,858928184,959789108c842542135,825701173,741816630,842412601,809055027,808987701c943011896,741421362,875639863,959985208,892887865,875901497c741618488,925971512,909260853,842607666,943272502,741881654c892874808,942945337,926428212,858798389,741683760,959788856c842020662,876045104,926430257,741553457,943206456,892942645c876096563,842412853,741685561,859124280,909259831,892939314c858928441,741685560,859385913,909325618,892953392,859125817c741355569,909194295,859124792,808987697,926496056,741553461c925971512,959723317,892939319,859125817,741815859,959787577c909392182,892887860,942815544,741749556,959983672,942815544c876031027,876099121,741816375,808859448,842086713,876096561c909457201,741618231,875706680,842544689,809067316,842608953c741946418,875967033,942813491,892873781,808596281,741750584c875639863,959985208,876162105,825307187,741816115,859124792c825700662,809067320,892482361,741618230,825831481,875704889c876096569,959919154,741488438,942815544,808662327,876031032c892614961,741816627,809054264,959919413,876110643,926234417c741880626,909455928,892417587,809053234,842608953,741356594c892940345,909390130,959982645,892811314,741553715,942748727c959460657,926442293,875966774,741815606,925971512,959723317c808987698,825439544,741881399,959787577,909392182,809053237c925972281,741945400,875967033,876034354,876045104,825571121c741751088,808596536,959526456,876096563,859190069,741617717c859387192,909719352,809053232,842608953,741880882,892679992c925905975,842556211,825440309,741357625,875639863,909324594c842542130,808924469,741684792,925971512,943273525,959982641c858863154,741552948,825831481,875704889,876110649,959919154c741356089,959592760,959983668,876031033,859125041,741748786c842412601,875837753,876096561,959788849,741356336,909455928c909522483,959996725,892417074,741749296,926496057,909326648c842607666,892941366,741750578,909194295,808794417,892939321c825832761,741945911,825374264,942750003,876176183,875837746c741617715,875706680,842020145,959982646,842347314,741421624c808596536,842414385,876031032,925972017,741945655,926233144c825374518,892887863,892548408,741881652,892941625,859387186c959982646,892417074,741618224,875705400,825506103,959982645c825570098,741421875,875639863,825505592,842621744,943075638c741946931,892876088,842151219,892873779,859191352,741879860c909457208,825767731,959982645,842544178,741683249,876164409c875638838,876045104,859321905,741946418,825635385,926233136c909650999,942879026,741749044,825831481,943273778,892873781c808859704,741554485,892940345,876033592,842556212,925905717c741880889,892417079,892613429,892873785,892678713,741421110c892876088,943273267,892873783,875704633,741814576,943207736c959787062,876176179,842544690,741881654,808596536,825374008c876031033,808990769,741421878,959788856,942815030,892873777c875771192,741815865,959983672,942946616,892887865,808859704c741816629,926430520,926431033,892873784,842414136,741357619c892417079,942945333,842607672,875967286,741684788,825374264c808925491,876176181,925905459,741814578,943207736,959787062c926428210,960049206,741880369,943207736,942879286,876031024c926430257,741488438,825831481,892811314,892887859,875771192c741421106,909261112,825375031,926428215,926103093,741486904c943273273,825635637,959982648,909194290,741815864,942748727c959656248,842556214,875574581,741814584,892876088,943273267c808987705,859387704,741946422,909457208,825767731,926428215c959657525,741620016,959787577,875704631,876045108,909195313c741749302,909455928,943207731,909651001,959656242,741619001c926429240,909194297,926428209,926103093,741421368,876164409c959985973,809001778,909718840,741881394,875639863,875967026c892939317,808858681,741421108,892876088,876163891,808987699c959985976,741618482,943207736,808857654,842556209,842020661c741684532,875706680,808727096,876031027,875640881,741421619c825635385,892876598,892873783,892548408,741618226,942814265c942814513,892887858,808859704,741620021,858929464,959918389c808987698,825636408,741617720,858862647,859321653,876162098c808529971,741553459,825374264,825372724,876110643,943141938c741421873,808596536,942879544,892939315,808597817,741750577c859385913,808531250,876031024,909653041,741421113,892874808c842149939,892887861,892548408,741685044,943273273,942879797c808987703,942814520,741815353,942815544,892350769,842607670c842019126,741422899,875639863,825504562,876110643,892416562c741423156,959984952,909521209,842542134,842217525,741946679c859387192,876164920,892873784,892548408,741488436,859385913c858863154,876176177,892351027,741814836,875968049,909194036c959198774,909325874,926299188,842283308,858862132,942421296c909391920,925905461,842283308,892942136,929247795,892678452c959918386,942684204,808925493,942422068,960051253,842479153c842283308,875770168,942421817,892876848,842610233,842414124c825832241,962803768,892746032,858927924,909261100,842543668c925643569,892547380,808988726,943011884,825702711,959199024c842281524,859254834,842283052,842477874,946024759,842479664c808727351,825505580,926169142,942420025,959527221,842347313c892811308,959592503,959198006,943143221,926232631,909588524c825570865,946025526,859125813,925906740,892483628,859058229c942422064,808858164,825701943,825505580,876033081,959197492c909194802,892416312,959789356,892942641,946026547,875705650c859059251,909261100,959919665,925644592,892678452,942749491c842283308,926430263,942422322,875901497,960049206,842283052c875640113,962802231,959658288,842477874,943011884,842412853c959199028,926496050,926497072,959789100,942946355,824979768c859059766,926430518,876162099,942946098,1664694073,825832761c959723321,892873778,808596281,741618230,892678712,959459383c876031026,925972017,741552439,909455928,875967795,926428208c943077173,1664563256,942815544,808989751,926428217,858992694c741749560,825374264,808595508,892873784,859191352,741750065c909455928,942881081,876031029,925972017,1664300857,876097592c892613942,959982649,959983666,741488947,876164409,892416054c842542131,959657013,741356080,892417079,859058741,808987698c942815032,1664366648,842150968,859125810,808987697,859387704c741880886,825831481,876034098,892873784,875771192,741421106c959591481,892548660,808987698,808859192,1664692528,875639863c909522744,892939320,858928953,741749304,925971512,842479157c876096567,926167858,741617971,959983672,942815544,876031027c876099121,1664563255,825831481,909261106,809053237,926233145c741423159,909261112,825831985,892873785,909719352,741487411c925971512,959723317,876162100,875640882,1664430128,892940345c909391160,876096565,825635637,741750585,909259832,859254833c926428217,825438262,741945904,925971512,825571381,876162099c825504051,1664104241,909455928,926103865,876096566,926234417c741552946,892679992,926233655,808987702,942814520,741684281c875968049,825373492,942421815,842217781,925971506,875706467c808532025,942420276,892483893,858797621,909588524,858927920c925642800,825766196,892876084,959789100,825702451,959198520c959527216,959722034,909261155,959656754,959198512,892746032c943075890,942815276,892614709,942421040,892483893,942814774c959461676,842152241,925645108,892809524,942814000,842283107c943272240,942422328,943273010,875835441,842610732,858861880c942421809,825373236,875706165,825505580,858797367,942421810c943274032,892614457,842283107,876034352,942421046,942944825c858863154,942684204,842085942,942420537,943273010,909586992c909261100,926168627,942420274,842348592,875837752,825505635c909195320,942420533,825635385,926234162,942684460,859256376c824980792,892614198,926495030,809053233,942813497,741422647c959984952,926298425,876176179,808596530,741947447,859124280c825374768,892939316,892482873,741619249,825439289,959985971c876031026,909392177,741421620,895694900,875835705,909587244c892089401,943208248,825766700,892089396,892810038,808596524c828586040,858862391,892352564,892088364,825635895,942945849c842084908,909194041,741552183,909391669,875968817,825371704c825440562,858797878,808530275,875573297,741355576,808727601c909717557,824981300,808529969,808989744,875637808,808792116c926168633,925642796,842478392,892613731,942422323,825243701c892613676,959197241,892351027,909390892,824980277,909652272c892625719,741881143,892350769,875312433,858928439,959525164c741356848,825506100,842083382,892613176,858928483,824981299c875640627,892677175,741487664,825635889,892089393,925972022c825569580,1664626739,959461429,892415024,959591990,825701676c824979509,925905462,909454391,741683509,943011377,895693105c909586743,959852844,741880370,959461429,925969456,808597298c825243180,824980018,942944312,825647920,741685048,842545201c908866101,909521202,909717804,741487667,892613174,808594489c859256372,926037603,841756981,808465201,825633844,741750585c858862130,908866354,959461680,842215980,1664430137,858928437c858926130,909653305,808727596,841759030,959918644,825502777c741356850,909325362,862138673,858796856,859058732,741881656c825636147,875703345,859255093,875639596,841758265,892417844c959603509,741618998,942748978,858534965,943273265,892678700c741423161,825701171,909257784,942814512,842478435,841759028c943010358,825502773,741880118,858863154,875311412,943077176c959787564,1664497970,892352053,892480568,943143224,875771436c841757746,842152245,859188272,741881400,842609970,912470579c909259572,959787564,741487410,926364726,892480560,842543417c892352300,841756982,892680245,909599545,741749298,876033330c942420532,892876592,859124268,741488948,842413112,892480560c892743984,825768035,841757494,859125300,809053234,741357623c808596530,959199032,808990516,892547628,1664301362,959592505c842148920,892940856,825241900,741816627,959459890,824980281c808924464,825371698,858994736,808530275,741618226,925904946c824981043,892679217,959523892,875967792,942747948,741421878c959461425,828585779,875772209,925969458,842283312,942747948c741881906,909129265,824980281,959526961,892415033,875575353c942748003,741552689,943207729,824981303,909260849,892415027c825241656,942747948,741617717,875967793,828585522,875772209c892415026,942682422,808595756,741750837,825701681,824980017c909390130,892415027,858929207,842150243,741619505,926430513c824980017,842019634,892415029,942945337,858927404,741882166c808465969,828584755,926168114,909192243,842544944,892481836c741552436,875574833,824980529,926168626,909192249,925904944c909259107,741749553,943207729,824979513,942749234,892415031c909258808,909259052,741617971,808793393,828585782,876033586c892415030,909390130,942813484,741487156,909718577,824979511c858798386,875637810,825767736,959590755,741814837,808924209c824979769,925905203,875637815,808858679,842215724,741488435c926364721,828585783,842150451,875637808,859189817,842215724c741618229,858797361,824980784,909259571,892415025,909129778c875770211,741553713,825570609,824981814,825636403,892415028c875967542,909324588,741684536,842413361,828584759,960050739c892415029,808530486,926101804,741879856,825636145,824981300c892548915,875637809,926169145,959656291,741422391,942879793c824980016,875641139,858860593,825242679,959656236,741684784c909521713,828583993,959592755,858860595,959920437,808726828c741620016,943010609,824981298,808923188,858860595,808466229c825504099,741684017,825635633,824981301,842281268,858860599c892745270,825504044,741357367,842478385,828586292,875573812c858860601,825702455,842281260,741356340,876098353,824979507c808923956,875637809,892547888,892612963,741749299,925971505c824980788,809056052,875637812,876164146,926167340,741619509c959460401,828585520,842217268,858860592,892483385,926167340c741750320,892875569,824980532,842347828,858860601,825439025c926167395,741617975,825504305,824980789,875771700,825306165c875903286,926167340,741618738,808792369,828584502,859060276c825306167,909456948,959721772,741619513,808857905,824979769c892940597,825306165,842217783,875901283,741945906,892875057c824981810,808990261,825306167,842019896,943010092,741880377c842543409,828586040,909195573,825306169,925907255,943010092c741750321,959787313,824981555,858797621,825306162,892548913c892678499,741880113,842477617,824980273,943141941,808528951c943142194,875901228,741553203,959591993,892429105,876163892c960051244,824981302,943272501,859319348,741946935,942814513c942421813,943272243,842346851,741815608,825635384,892415028c858797107,842151980,824979767,926495541,825764917,1664233529c892613937,942422064,876163378,875901228,741553465,892678712c892415024,942750005,858994732,828585779,808990261,876096567c741881905,926364977,942421817,942881076,943010092,741945906c909260088,892429112,825243704,909457452,824980274,909326645c892873776,741881394,960050481,942422321,808466740,959787363c741750327,959591480,892415024,909260345,926103596,824980532c959658037,943139893,1664431925,842544433,925644085,825504307c926232876,741684532,808466486,892415032,842544950,909325868c828583988,925906485,959786032,741618483,875836721,892088375c925905461,875901228,741422384,825308213,892429109,858994994c909260076,824980272,926233653,842345522,741814320,825636145c892090416,942945329,909455715,741749300,892547893,892415027c842217526,859059500,824980537,959789109,943008824,1664169017c876164401,908865585,959592243,808857900,741488433,842348598c909192249,842084657,875837228,828586288,942682422,808987703c741618996,825439793,942420531,808923446,859189548,741947191c960051000,909206328,892941106,825833516,824981041,909193270c959982640,741617968,959984945,942420528,825571640,943010147c741487920,875968312,892415027,808792886,808990764,824981304c842282805,876162105,1664235314,808924465,824981048,943009840c892415028,825241656,909127980,741356088,892876081,824980792c943140913,892429106,943207737,875639084,741749045,858928689c824979511,842413873,909192247,875640371,959525164,1664233776c842217009,824979767,909654321,909192243,943076401,808595756c741421111,842609969,824980275,859255090,892429104,926169398c825372972,741684281,892613937,824981044,808595762,892415033c943206707,808595756,1664104759,942748977,824980025,875573298c875637808,876034361,808595756,741486640,842020145,824980533c909718322,875651893,842347321,926036268,741421367,859386929c824981298,875901235,875637815,875639609,892547372,1664104498c859386929,824981298,892942387,892415025,842608689,842281260c741553204,808596785,824979511,942879796,892429110,892746032c892612908,741488694,909653041,824980025,959722804,875637809c926366006,892612908,1664234803,892679217,824980528,909456436c875637812,876163124,859058476,741684021,858928177,824980025c926036532,875651896,909129521,842281260,741423156,875639857c824980790,943010868,875637817,859322672,942944556,1664299833c859386673,824981040,875639605,875637817,876098096,926232876c741684278,909128753,824979508,842217781,858874674,909325881c808857900,741487153,959918897,824981808,943274293,858860594c876033078,959787308,1664104504,875901745,824979506,825243957c858860599,909521716,943010092,741553457,959591217,824980024c842020661,858874675,943075378,892678444,741553972,909128497c824980280,875639861,858860592,825832240,909455660,1664432177c875574065,824981041,909195317,858860598,943141680,808857900c741815345,858796849,824981298,808596278,842097464,875770169c875966764,741553969,825635377,824981812,842412854,842083383c858928436,859189548,1664430899,825438769,824979760,875835958c842083382,943207473,842412332,741357872,825438769,824981811c926364470,842097465,909325109,875966764,741552435,876032561c824980280,926364726,858860592,808925494,909521196,1664364856c875967537,824980793,808466230,892415029,842215478,892743980c741947441,909653297,824981817,959853622,909206324,859124529c875966764,741815345,808728113,824981552,959853366,925969456c959656243,842412332,1664562992,825374769,824981553,960051509c959523893,892352560,909455660,741815862,909523249,824981561c825504821,808608569,808727858,825569580,741356345,943206450c824980273,842543157,808594485,942945337,808792364,1664168247c825241906,824981561,859189301,825371701,943272240,959721772c741685558,808464690,824981049,825637172,825385785,925904944c959721772,741750324,960049202,824980532,926169396,808594489c842085689,959721772,1664170037,809054258,824979512,842479924c808594480,942945848,959721772,741945400,875900978,824980787c875900981,808608566,926233652,959721772,741554485,808792114c824981302,892548660,808594485,926430517,859058476,1664300853c825634866,824980531,808988724,808594485,875574838,942879020c741618224,926298162,824980276,825374515,808608561,892809527c909324588,741881138,808857650,824979511,959722803,808594486c825308469,892547372,1664366390,942944306,824981816,842609971c808594488,825504308,909324588,741554480,875638834,824981808c859321907,808608560,892548656,909324588,741748785,875638834c824980787,942814003,808594486,858798129,825438508,1664497209c959524914,824980276,875966515,808594485,875835442,959590700c741947698,926036018,824980784,959590450,808608564,909259315c825307436,741684786,842412082,824979505,842412592,808594489c859255350,842019116,1664497460,808857650,824979511,858927664c808594485,943077685,825241900,741553209,842346546,824980788c943010096,808608567,808924212,825241900,741620025,926101554c824981552,960049456,808594484,825766193,842019116,1664495664c875573298,824979511,825241904,808594486,858993457,909654316c841757488,842282288,926428210,1664628016,892350770,925644342c942944310,942748204,741816370,842282550,842148913,942683958c959788332,845363249,925972275,942943282,741355572,842020146c875311412,892679988,825569836,741684020,842282036,892494645c909522482,825504812,841758265,943207221,875834422,741880112c875836722,875311159,959592755,892678755,741945904,925971508c892480561,876163381,942945324,841756979,875771189,892611638c1664300340,808793394,875311412,960051509,875901484,741879861c825374260,892480565,825767219,892744748,845362745,959787573c909388848,741750584,909194546,875311921,875573559,808727084c741618999,959854900,858940213,892876081,842347820,841758004c960049970,859188272,741487155,909455666,925643063,825635122c959459939,741685561,892744248,808594482,825833269,959658284c841758518,875705648,892939317,1664103476,892547122,959198512c842543671,875573804,741683513,926234681,808594487,808923190c909719852,845361715,892811056,926493753,741356345,825831474c959199542,858993463,808530476,741814320,960050745,825385776c943011888,859191596,841756728,943010097,926493746,741881139c825372978,959198774,909390136,825307747,741552950,876099641c825371700,808792369,876165420,841757241,959854640,808528953c892352306,925905507,741421623,875966513,841758519,876033584c825306163,942879536,892351020,741748786,875966769,845362227c892810544,842083379,892941874,875573804,741683768,943206961c841759026,859190320,858860597,892547120,875573859,741552432c858862385,841757753,859321392,858860600,842020658,909128236c741620023,858927921,845363504,876099376,858860600,943208752c942682668,741553465,926495281,841758769,942946608,842083382c942682425,808530531,741618481,876098097,841758264,943271985c842083381,842215481,825307692,741881142,876163633,845362999c825504049,858860599,959656496,825307692,741421106,942682929c841758264,909717553,858860592,909325873,808530531,741684534c858927921,841757239,909389873,858860596,875770163,959459884c741880884,859255601,845363512,942946352,875637811,909456945c925905452,741356857,842413105,858534448,875706160,858928693c862138412,858928944,943077170,858533932,925905464,741881908c942944821,841756983,892942128,875637808,842019382,959459939c741554226,825635889,841758258,825571632,875637810,842019893c959459884,741618745,959722545,845361715,926167089,875637815c909325108,808530476,741685305,892548145,841759033,959983921c875637817,859125811,858862179,741814576,825504817,841756727c960049713,875637810,842084917,842084908,741619001,808858673c845363256,909586993,892415027,825504304,875639340,741685297c825505073,841757232,825308465,892415026,959655992,909193827c741881656,875902513,841758261,825702193,925969462,926431538c909193772,741684792,892352561,845361972,842413361,959523889c875902257,825307692,741486905,942747698,841757488,858797616c825371698,959656497,858796643,741750840,909390130,841756984c842281264,825371698,892942647,960049452,741751095,909193778c828586039,858798137,842148913,909522485,892940588,741357875c909652530,824981816,909128249,858926130,808989233,943206755c741619504,859058994,824981046,892613432,858926130,859385910c943141164,741553463,926364466,828586294,959853367,858926136c909653305,943075628,741685296,808465458,824980276,959788086c875703346,959984437,842412387,741685301,876098610,824980278c842150198,892480567,859255857,825635116,741422640,959722802c828583988,959983670,892480566,943141176,825635116,741685303c959984946,824980016,926495798,892480563,926300217,926298467c741356344,925906482,824979763,808988727,909257778,875967536c859255084,741882166,959460914,828585780,808990008,909257777c842610994,926495020,741816119,925972018,841758777,926234928c892480566,942815544,892416611,741946678,876033330,841757749c926429234,892480568,943076148,858927660,741684277,825766962c845361976,808596530,875703350,875771446,892482092,741422897c842347570,841757233,875574834,875703351,875968307,959591011c741684280,876032818,841758519,959984435,858926134,876163889c959656492,741816374,909521458,845362997,909521716,842148914c909128755,926167596,741553202,926495026,841758003,859386165c825371696,842478135,892678755,741619000,842346802,841757745c842348597,825371697,926233905,808858156,741486899,859254834c845362742,926298678,808594484,875903025,875967020,741487153c808859953,841758515,825374262,959523895,909325360,959853155c741684531,808597553,841757497,959853367,925969464,858928436c808989228,741684787,876099121,845361204,892416824,909192249c926431285,859320876,741486899,943011377,841757238,909325624c909192249,842479672,892875363,741945397,809055793,841757238c825636152,909192240,909521465,892875308,741815095,876164657c845361972,808531768,925969465,909717809,926429740,741751096c842086193,841759024,859387960,909192248,875574073,825832035c741421362,825570865,841756981,892613433,909192249,842479920c892940844,741553206,926299441,845363510,825636665,892415026c959789362,926495276,741619509,959591729,858534707,942944304c892415026,892352821,842019683,741617719,825767217,858535478c959525936,892415024,842479415,892351276,741487410,926168369c862139703,858863408,875637815,892482105,959460140,741683249c926102577,858533936,909127985,858860593,909586744,825308003c741553459,859255601,858535987,859124017,858860593,942682678c842085164,741880631,875967281,862139447,808989489,858860597c858797878,858862380,741554488,926364465,858535225,943207217c858860592,876099128,858862435,741487672,909128753,858534201c892679217,875637812,959853618,892416812,741881396,825504817c862140469,808793649,875637817,875639094,925971244,741816626c825635889,858535474,808794161,875637811,959459892,808596323c741422645,959460401,858533943,808989234,858860601,825702455c892482348,741814321,926167857,862139704,942815282,858860594c892351792,808661804,741355832,943010353,858535733,842478131c842083383,959920176,909325155,741486901,808530225,858535475c959854387,808528947,892811056,926102316,741423413,842215481c859005746,825832759,859387948,858535472,909326131,943205427c741684786,926364467,942421305,808465207,942879587,741552179c808597048,858991672,942813497,808859692,858534708,909654323c926428213,1664102960,858797107,942422073,842217271,808727340c741684790,859191352,875768883,959787057,876165164,862139187c825504308,842607671,741947441,926168115,959199538,825243443c926167852,741553718,942748729,892560179,842151472,909392172c858536247,925970997,859384881,741618993,942748979,959197492c859320624,825570147,741617713,825635640,875768887,892874809c876033836,858535728,858863156,825699385,1664364853,808465459c892089392,959460153,825439020,741552432,808728884,842214451c808793648,909128748,862138681,942946352,808660019,741487668c959723826,841756727,842347314,808989228,741684787,909129265c909271861,892612919,858796332,841757494,942814005,909585465c841757496,842610739,876031029,845362993,943141170,825699376c841757233,875574576,808528945,741685297,859322417,824981041c859255603,876032355,741814585,859387185,909192249,926233905c909652268,824980024,859256628,909192249,1664497208,842019889c824981044,892811317,842215724,741750327,808989745,842083384c892482613,808661292,828584756,926364721,808528944,741881652c892612657,908867385,741815091,909128761,858991673,946025269c825308214,959525164,943139892,741946421,808922160,741881910c1664104753,825700918,942877746,875899953,741815095,858863153c825701420,875312176,1664104498,876164404,909388857,875312696c909129780,875705644,859057205,741552693,825636404,808596579c858535731,741685049,959525684,858926131,875311157,842281778c808661292,942891832,741422393,808924723,926233388,908865584c741751088,926036531,842542129,862140209,859386928,808663340c959589433,741486645,842346545,959589432,741881136,825635377c926049073,741422646,909261105,858926134,741816375,825373746c925969465,741554233,959854386,925983545,741815092,842020914c909192249,741553718,942749746,909192241,741552439,909261106c925983537,741356598,875573299,942746680,741488694,943206451c959523894,741488438,943141171,892494648,741487416,808728371c959589425,741816625,959984948,842148920,741947188,858993717c825385777,741685298,842544437,825371705,741946419,959657781c825371697,741881399,825309493,858940216,741618231,943273526c808594480,741750328,909194039,858860597,741486646,859190839c842097458,741880369,858994487,825306160,741554484,842020919c842083385,741356592,825702711,842097464,741619001,909455928c842083379,741814840,909456696,842083376,741619764,892614712c825320246,741946424,859255609,892939321,959199283,892680503c943207212,960048182,1664693043,892810034,926497068,841758768c741947698,892350513,841757752,741946419,942747697,845363506c741422388,875835441,858536241,741552688,842477617,841756976c741554224,892940337,811807542,875639084,741554231,808923186c942747948,741814327,825766197,842150188,1664103221,809055797c858927404,741946161,943272246,858927404,741946423,926299702c875704620,1664366643,909717553,858860592,892809520,892678444c824980788,825767219,925969460,741814329,926037041,828585528c825832504,875835692,741421109,808663345,875637812,959787572c858796588,824979506,909259572,808608569,741749303,942814257c841758007,842543153,842281260,741421876,909390130,875637811c825307186,875770467,824981814,926366003,858926134,741947448c909718321,841758520,808529974,825504044,1664496696,892876850c875637812,842282804,925971244,824981047,825636660,875768882c741816114,925906225,862140216,808923961,926232876,741749298c808989748,909192246,825570611,943010860,824981561,942748215c909402935,741553712,875771697,875312441,892483638,859255084c741487158,825767732,925969462,859189299,825832547,824979761c825438775,808791092,741881649,842086193,892089656,858796081c808923436,1664628528,909194293,909192246,859059253,808858924c824981296,892612662,875899954,741488437,926168369,895693366c876164403,808792364,741683768,909521461,875637815,859191350c875640108,824980787,943272500,942957369,741815346,959591217c875312185,892417077,842150188,741685304,926298932,825306165c892548402,875639907,959199287,942814265,875639852,942421810c943010358,892548140,925643062,875639091,892679267,908866869c943011888,842609708,875312695,808464953,943011116,858534960c926233912,892745059,858535217,875639863,859256108,858535217c959460150,825767212,858534196,892678709,892876131,858536240c943273780,825832748,858534964,909391412,909718828,858535735c875638837,842020451,858534198,942683189,808465964,858535481c808661046,943273260,858534452,942880054,892941667,858535731c892547383,825832748,858534964,876164663,926430508,858535992c892744248,859190627,875312439,943206450,842282284,875313458c808792118,892482860,892088880,959590960,926495843,892089908c875772214,959919148,908867377,943077427,892744748,925644345c909127729,842347619,925644851,842478392,892613676,942422323c825243701,892613676,959197241,892351027,909390947,824980277c909652272,892611639,741881143,892350769,875312433,858928439c959525164,1664103728,825506100,842083382,892613176,858928428c824981299,875640627,892677175,741487664,825635889,895693873c925972022,825569580,741879859,959461429,892415024,959591990c825701676,824979509,925905462,909468471,741683509,943011377c892088625,909586743,959852844,741880370,959461429,925969456c808597298,825243235,824980018,942944312,825633840,741685048c842545201,908866101,909521202,909717804,1664234547,892613174c808594489,859256372,926037548,841756981,808465201,825633844c741750585,858862130,912470834,959461680,842215980,741683257c858928437,858926130,909653305,808727596,841759030,959918644c825516857,741356850,909325362,858534193,858796856,859058732c741881656,825636147,875703345,859255093,875639651,841758265c892417844,959589429,741618998,942748978,858534965,943273265c892678700,1664170041,825701171,909257784,942814512,842478380c841759028,943010358,825502773,741880118,858863154,878915892c943077176,959787564,741751090,892352053,892480568,943143224c875771436,841757746,842152245,859202352,741881400,842609970c908866099,909259572,959787564,741487410,926364726,892480560c842543417,892352355,841756982,892680245,909585465,741749298c876033330,942420532,892876592,859124268,1664235828,842413112c892480560,892743984,825767980,841757494,859125300,809053234c741357623,808596530,962803512,808990516,892547628,741554482c959592505,842148920,892940856,825241900,741816627,959459890c828584761,808924464,825371698,858994736,808530220,741618226c925904946,824981043,892679217,959523892,875967792,942748003c741421878,959461425,824981299,875772209,925969458,842283312c942747948,741881906,909129265,828584761,959526961,892415033c875575353,942747948,741552689,943207729,824981303,909260849c892415027,825241656,942748003,741617717,875967793,824981042c875772209,892415026,942682422,808595756,741750837,825701681c828584497,909390130,892415027,858929207,842150188,741619505c926430513,824980017,842019634,892415029,942945337,858927459c741882166,808465969,824980275,926168114,909192243,842544944c892481836,741552436,875574833,828585009,926168626,909192249c925904944,909259052,741749553,943207729,824979513,942749234l892415031,909258808l909259107,741617971l808793393,824981302l876033586,892415030l909390130,942813484l741487156,909718577l828583991,858798386l875637810,825767736l959590700,741814837l808924209,824979769l925905203,875637815l808858679,842215779l741488435,926364721l824981303,842150451l875637808,859189817l842215724,741618229l858797361,828585264l909259571,892415025l909129778,875770156l741553713,825570609l824981814,825636403l892415028,875967542l909324643,741684536l842413361,824980279l960050739,892415029l808530486,926101804l741879856,825636145l828585780,892548915l875637809,926169145l959656236,741422391l942879793,824980016l875641139,858860593l825242679,959656291l741684784,909521713l824979513,959592755l858860595,959920437l808726828,741620016l943010609,828585778l808923188,858860595l808466229,825504044l741684017,825635633l824981301,842281268l858860599,892745270l825504099,741357367l842478385,824981812l875573812,858860601l825702455,842281260l741356340,876098353l828583987,808923956l875637809,892547888l892612908,741749299l925971505,824980788l809056052,875637812l876164146,926167395l741619509,959460401l824981040,842217268l858860592,892483385l926167340,741750320l892875569,828585012l842347828,858860601l825439025,926167340l741617975,825504305l824980789,875771700l825306165,875903286l926167395,741618738l808792369,824980022l859060276,825306167l909456948,959721772l741619513,808857905l828584249,892940597l825306165,842217783l875901228,741945906l892875057,824981810l808990261,825306167l842019896,943010147l741880377,842543409l824981560,909195573l825306169,925907255l943010092,741750321l959787313,828586035l858797621,825306162l892548913,892678444l741880113,842477617l824980273,943141941l808528951,943142194l875901283,741553203l959591993,892415025l876163892,960051244l824981302,943272501l859319348,1664693815l942814513,942421813l943272243,842346796l741815608,825635384l892415028,858797107l842151980,828584247l926495541,825764917l741486649,892613937l942422064,876163378l875901228,741553465l892678712,892429104l942750005,858994732l824981299,808990261l876096567,741881905l926364977,942421817l942881076,943010147l741945906,909260088l892415032,825243704l909457452,824980274l909326645,892873776l1664628274,960050481l942422321,808466740l959787308,741750327l959591480,892415024l909260345,926103596l828585012,959658037l943139893,741685045l842544433,925644085l825504307,926232876l741684532,808466486l892429112,842544950l909325868,824979508l925906485,959786032l741618483,875836721l892088375,925905461l875901283,741422384l825308213,892415029l858994994,909260076l824980272,926233653l842345522,1664561200l825636145,892090416l942945329,909455660l741749300,892547893l892415027,842217526l859059500,828585017l959789109,943008824l741422137,876164401l908865585,959592243l808857900,741488433l842348598,909206329l842084657,875837228l824981808,942682422l808987703,741618996l825439793,942420531l808923446,859189603l741947191,960051000l909192248,892941106l825833516,824981041l909193270,959982640l1664364848,959984945l942420528,825571640l943010092,741487920l875968312,892415027l808792886,808990764l828585784,842282805l876162105,741488434l808924465,824981048l943009840,892415028l825241656,909127980l1664102968,892876081l824980792,943140913l892415026,943207737l875639084,741749045l858928689,824979511l842413873,909206327l875640371,959525164l741486896,842217009l824979767,909654321l909192243,943076401l808595756,1664167991l842609969,824980275l859255090,892415024l926169398,825372972l741684281,892613937l824981044,808595762l892429113,943206707l808595756,741357879l942748977,824980025l875573298,875637808l876034361,808595756l1664233520,842020145l824980533,909718322l875637813,842347321l926036268,741421367l859386929,824981298l875901235,875651895l875639609,892547372l741357618,859386929l824981298,892942387l892415025,842608689l842281260,1664300084l808596785,824979511l942879796,892415030l892746032,892612908l741488694,909653041l824980025,959722804l875651889,926366006l892612908,741487923l892679217,824980528l909456436,875637812l876163124,859058476l1664430901,858928177l824980025,926036532l875637816,909129521l842281260,741423156l875639857,824980790l943010868,875651897l859322672,942944556l741552953,859386673l824981040,875639605l875637817,876098096l926232876,1664431158l909128753,824979508l842217781,858860594l909325881,808857900l741487153,959918897l824981808,943274293l858874674,876033078l959787308,741357624l875901745,824979506l825243957,858860599l909521716,943010092l1664300337,959591217l824980024,842020661l858860595,943075378l892678444,741553972l909128497,824980280l875639861,858874672l825832240,909455660l741685297,875574065l824981041,909195317l858860598,943141680l808857900,1664562225l858796849,824981298l808596278,842083384l875770169,875966764l741553969,825635377l824981812,842412854l842097463,858928436l859189548,741684019l825438769,824979760l875835958,842083382l943207473,842412332l1664104752,825438769l824981811,926364470l842083385,909325109l875966764,741552435l876032561,824980280l926364726,858874672l808925494,909521196l741617976,875967537l824980793,808466230l892415029,842215478l892743980,1664694321l909653297,824981817l959853622,909192244l859124529,875966764l741815345,808728113l824981552,959853366l925983536,959656243l842412332,741816112l825374769,824981553l960051509,959523893l892352560,909455660l1664562742,909523249l824981561,825504821l808594489,808727858l825569580,741356345l943206450,824980273l842543157,808608565l942945337,808792364l741421367,825241906l824981561,859189301l825371701,943272240l959721772,1664432438l808464690,824981049l825637172,825371705l925904944,959721772l741750324,960049202l824980532,926169396l808608569,842085689l959721772,741423157l809054258,824979512l842479924,808594480l942945848,959721772l1664692280,875900978l824980787,875900981l808594486,926233652l959721772,741554485l808792114,824981302l892548660,808608565l926430517,859058476l741553973,825634866l824980531,808988724l808594485,875574838l942879020,1664365104l926298162,824980276l825374515,808594481l892809527,909324588l741881138,808857650l824979511,959722803l808608566,825308469l892547372,741619510l942944306,824981816l842609971,808594488l825504308,909324588l1664301360,875638834l824981808,859321907l808594480,892548656l909324588,741748785l875638834,824980787l942814003,808608566l858798129,825438508l741750329,959524914l824980276,875966515l808594485,875835442l959590700,1664694578l926036018,824980784l959590450,808594484l909259315,825307436l741684786,842412082l824979505,842412592l808608569,859255350l842019116,741750580l808857650,824979511l858927664,808594485l943077685,825241900l1664300089,842346546l824980788,943010096l808594487,808924212l825241900,741620025l926101554,824981552l960049456,808608564l825766193,842019116l741748784,875573298l824979511,825241904l808594486,858993457l909654316,845361968l842282288,926428210l741881136,892350770l925644342,942944310l942748204,741816370l842282550,842162993l942683958,959788332l841758769,925972275l942943282,741355572l842020146,875311412l892679988,825569891l741684020,842282036l892480565,909522482l825504812,841758265l943207221,875834422l1664626992,875836722l875311159,959592755l892678700,741945904l925971508,892480561l876163381,942945324l845361459,875771189l892611638,741553460l808793394,875311412l960051509,875901484l741879861,825374260l892494645,825767219l892744748,841758265l959787573,909388848l741750584,909194546l875311921,875573559l808727139,741618999l959854900,858926133l892876081,842347820l841758004,960049970l859188272,1664234035l909455666,925643063l825635122,959459884l741685561,892744248l808594482,825833269l959658284,845362998l875705648,892939317l741356596,892547122l959198512,842543671l875573804,741683513l926234681,808608567l808923190,909719852l841757235,892811056l926493753,741356345l825831474,959199542l858993463,808530531l741814320,960050745l825371696,943011888l859191596,841756728l943010097,926493746l1664628019,825372978l959198774,909390136l825307692,741552950l876099641,825371700l808792369,876165420l845361721,959854640l808528953,892352306l925905452,741421623l875966513,841758519l876033584,825306163l942879536,892351075l741748786,875966769l841757747,892810544l842083379,892941874l875573804,741683768l943206961,845363506l859190320,858860597l892547120,875573804l741552432,858862385l841757753,859321392l858860600,842020658l909128291,741620023l858927921,841759024l876099376,858860600l943208752,942682668l741553465,926495281l845363249,942946608l842083382,942682425l808530476,741618481l876098097,841758264l943271985,842083381l842215481,825307747l741881142,876163633l841758519,825504049l858860599,959656496l825307692,741421106l942682929,845362744l909717553,858860592l909325873,808530476l741684534,858927921l841757239,909389873l858860596,875770163l959459939,741880884l859255601,841759032l942946352,875637811l909456945,925905452l741356857,842413105l828584496,875901240l909521465,959982643l876034098,741879864l859254835,842608945l741354548,808597555l943207479,875705644l1664169784,959918130l824979509,808597044l808594482,859320889l909390124,741749297l892940338,824980017l808727860,808608562l875837753,875835692l741487417,875573554l824981303,858993716l825371702,892877104l859058476,1664694581l942747954,824981817l892875572,825371699l925970483,875835692l741357361,959590706l824980025,825374004l825385778,875903282l909390124,741881904l926036274,824980278l875704373,825371697l892875060,875901228l1664233521,825569586l824980017,858798133l825371705,943142966l892743980,741750068l926363954,824981041l943272503,825385783l892745782,808988972l741553205,909455666l824979762,892678457l825371700,842086705l825242156,1664299064l808857650,841757235l858927409,808594489l909654067,875639340l741423158,875638834l841757234,960050993l959537973,909719353l825373228,741881654l808991025,841756979l909522226,959523894l809055029,942813740l1664694326,808597809l841757238,942813491l942746672,876032056l875770412,741750323l875771953,841757237l959460915,925983539l859125560,926102060l741946935,909326129l841758777,943012147l909192246,892874808l808727084,1664300080l892614193,841757241l942880052,909192249l892876082,942944812l741553716,842085937l841758514,926167349l909206323,825634865l875901484,741356601l942683697,841758265l925972533,909192248l892876593,943010348l1664233529,959723057l841757495,909654325l909192247,808663095l808858156,741421879l942683953,841757232l909389878,925983540l943273523,808858156l741815353,943011889l841756976,960049718l959523890,926365495l825635372,1664629047l892940338,841758263l842610741,825371704l959788597,926233132l741618996,942682674l841758775,909325365l842163000,892613939l942944812,741554225l842281522,841758256l859190836,842148916l825700661,892613164l1664233778,808858162l841758516,909587252l842148916,892614713l926102060,741816116l942879538,841758265l959656243,858940212l926430777,909259308l741815606,909325362l841757238,808727346l875703350,859058743l959525420,1664430903l959526194,841756723l926037809,892480562l875903029,892416556l741617970,892876082l841756978,892678449l909271863,842085168l925905452,741750323l909260338,841757751l892875056,909257780l842150196,909717804l1664561968,842413618l824981297,859058233l909257782,892678969l842543404,741554480l909326130,824981561l842347575,942826291l892744496,943075628l741356596,825440306l824981813,943207734l942812215,842085171l892743980,1664235064l859125810,824981814l926431286,942812210l959460661,959852844l741488176,909457458l824979505,909261110l942826294,926103349l959852844,741553204l825702450,824981808l959525175,942812214l909719607,825700652l1664692274,959985714l824981555,808663350l959589428,825307697l892743980,741422385l875772210,824981813l926494774,959603506l859059765,909455660l741946935,909588786l824980017,892940853l959589433,876033335l842346796,1664299833l875573299,824980024l809055541,808660021l875575090,943010092l741750321,825503795l824979513,926365493l808674098,842215989l875901228,741685047l825700403,824981299l842152244,808660021l892350777,859058476l1664102455,808530227l824979766,925972531l825437238,859124529l926101804,741880627l892416307,824979763l808597043,825451320l942880562,909324588l741619508,942879027l824980784,808924723l825437235,859387955l926101804,1664432439l942879027,824979512l943077427,825437236l842283059,808726828l741423414,892612915l824980533,909390388l825451321,943076405l875835692,741881137l892743987,824981808l825308724,825437236l926495287,909390124l1664496177,892875059l824980272,808596532l842214457,825636144l808726828,741357369l942813747,824981808l926431027,842228529l925905205,875770156l741685303,842543667l824980024,808792115l858991669,808532016l892481836,1664562488l926036787,824981298l926429234,858991673l842085686,825307436l741749552,909587251l824980281,926363696l859005749,825832759l858798380,858534450l959788851,959982641l741748787,859255603l942420790,892744248l926102371,741685559l808662840,858991664l858796856,842414124l858535984,842086707l909651000,1664300080l943272755,942421302l808595511,808727340l741882163,859256632l875768882,892745264l909654060,862139187l892350772,959982649l741552948,875705395l959199025,959983922l875836204,741945911l808923961,875782961l859190839,825506092l858534712,842412085l876162098,741947190l825374003,959197495l875901235,825570147l741422136,942747705l892546099,875573553l909326380,858535729l942684468,926362677l1664561204,825635891l925645107,875640113l808727340,741617712l808663349,858991673l858861617,876164140l862139184,892743730l808725552,741423414l876097587,858534712l842282032,876163628l741357369,892547634l942826290,892744496l808857900,841758006l875640630,808528949l741553715,842216754l925645112,1664301110l959984434,925644082l741814580,925970994l925642808,741486897l808792114,824979764l892875056,943206755l741749043,926102321l925969459,925972788l959787308,824981811l892678454,942746679l1664235574,926364721l824981811,909522998l808726828,741749810l926430513,858860597l909522738,942944556l828586032,842282290l858860597,741553200l926167345,824979511l943141936,875573548l741816629,926102326l808728931,858536246l741553459,825505336l825306161,925643833l959722808,929247276l943207984,809054508l926037548,858534449l892088632,926103348l825635116,926180147l741617713,808989236l959788076,875313460l741750838,808989748l842345526,878916916l858928435,909521964l842279985,741815088l892811571,825439276l841757497,1664103731l875770420,858860594l858535984,825571640l926298924,892546096l741355575,909717558l842150755,942420279l741814578,959721523l859384883,841759024l842020153,892350764l845363250,943009849l909259052,841756977l825636407,842608940l841758262,926431027l842281516,828586289l859322679,909586988l824981817,926102583l808989228,824981810l859190838,825766444l828584248,858863414l842609196,824979766l808728119,808465196l824981556,842544696l942682924,828585528l842479161,925971244l841758776,842217525l876032812,841756976l926495033,943010860l845363257,959919154l859059500,841756979l892875313,943011116l841759026,959722289l859256108,845361465l943077169,825832748l841758769,875706163l959854124,841756728l909522992,825440044l828585270,842020403l909522732,824980019l942813490,859256620l824979507,859386929l808990508,828586290l808726578,926496556l824981553,875903282l892483628,824980278l926038066,892680236l828583990,876098610l876099628,824981045l959723569,926103852l959199539,741880629l892942137,942891829l959198776,959656761l926102060,960048181l741879863,960049714l808464684,1664366645l959722290,825241900l741945912,825570354l875573548,741945652l858927155,925905196l1664167986,859320370l959459628,741553717l825306160,859322164l925905452,825306160l925906744,942749027l842083377,808662322l959853868,842083376l959656243,959526444l842083384,959723315l909522531,842083383l876098356,959459628l824979510,925970483l892415029,741684277l943010609,828585009l925907255,842281260l741750839,959723569l875637809,825242932l859386156,824980528l892482612,808608569l741356083,842216497l841759030,909260592l842281260,741685048l942682418,875637810l825439282,875639395l824980278,825242164l858926129,741946932l926495537,841758263l959985715,959656236l1664563254,825243186l875637808,909391921l943206956,824980533l876033076,825437234l741750583,909587505l862138929,926364212l808792364,741816375l926103859,892415024l909259319,942945324l824981040,892678966l892625713,741882168l825374513,875312952l859189302,859255084l741685556,842544692l925969461,842151475l943141987,824981041l909128503,959720499l741421361,858928945l892089393,943141168l825700652,1664432178l808464693,925969459l943140912,825505068l824981046,875836726l909454387,741814320l875574833,895693365l842478900,875901228l741488183,959787829l892415028,892483632l909260076,824981302l909653556,825582387l741684020,959591473l875313464,926167608l842215724,741620025l825505076,842083381l892876850,909325411l824980791,859124273l825502773,741881652l842283321,825502776l741814836,892483128l859071288,741422645l825307959,892611636l741684533,892874806l959720504,741750578l808597812,892691248l741617720,892680243l909454391,741683509l825505587,926231604l741683507,808662579l943022905,741422129l892482867,943008821l741945397,959919155l959786040,741618737l875967539,959800118l741816118,825242931l808856628,741422642l808727859,808856632l741751088,858797619l959800112,741487672l859125299,959786040l741815093,858863411l959786037,741618737l959854387,943022900l741881911,909260851l909454389,741685043l942682676,875899960l741945906,892352052l842359600,741486645l842149941,959720505l741749815,859387445l926166068,741814585l909652790,909402936l741751093,808464695l892611638,741880626l926103607,875834418l741946165,808990008l875848497,741357877l808596281,875834421l741553462,942747697l875312950,943011637l808530220,1664430389l842348340,825306163l808792121,876164140l824981041,875706418l842345525,741815091l825701169,895694644l842281013,909390124l741617969,825636405l892415031,942682929l808989996,824979513l842413621,926245689l741356849,808597041l892090167,892417334l892743980,741421368l925972277,909192246l942813753,808990051l824979513,842478135l808856624,741487153l875575345,908865592l892811313,943206700l1664234802,909193782l959523894,842281782l875705900,841759029l926299184,842411059l741422391,808661298l912471088,909588785l825373228,741552691l809054262,858926137l892352818,842347820l841757235,943012147l875848502,741946928l926037042,875313465l808792625,859058732l741421366,808663091l875703347,943142963l909456227,841756977l925971764,825437235l741751092,825701426l841758005,875902521l825569836,1664365880l959787315,892480568l825768245,926102316l841758769,842346550l926100536,741946418l892483122,878916920l942749233,825635372l741422131,909588532l892480568,909718073l808858924,841758773l926496821,859202360l741618228,842609970l908865586,943077427l959787564,741487410l842216502,892480566l842215993,926168675l841756727,942750005l808922162,741422645l892876082,925645109l909259318,926233132l1664234548,943140920l892480565,842609715l909391916,841756722l909193269,943205429l741553713,892744754l962802227,808990512l842281516,741816368l943141945,858926128l859386421,842545452l841758777,959592498l808543029,926495537l808596012,741554489l926232625,841757232l859320369,825306163l875704880,808464940l1664496439,892612913l824980533,909455417l825306164,825439800l808988972,741815097l859386161,824980020l876163127,825320242l943206968,808857900l741554486,825766193l824981817,808991029l825306164,858927416l943010092,1664563000l842543409,824980278l808466485,825306161l875574584,909455660l741749300,859386161l824980020,808531509l842097464,909653296l926232876,741486897l875639345,824980278l842544949,842083379l876032306,943010092l1664233783,808661553l824980786,875837749l842083384,943273523l808857900,741552944l875835953,824980279l943140918,842097458l858862645,808857900l741617972,875967025l824981815,808464438l842083383,909324598l943010092,1664104760l825635377,824981304l842020917,842083382l875639606,892678444l741815856,926298673l824981044,875639349l842097462,842150968l959721772,741357366l809054769,824980019l943142964,842083377l926037305,926167340l1664170288,808530737l824981303,909391668l858860592,842478386l926167340,741816119l842150705,824979506l909261108,858874675l875705650,808792364l741683251,842216241l824979766,808989237l858860598,859189556l892678444,1664693809l909521713,824980529l909391413,858860596l892680246,909455660l741553970,959853361l824980793,825374261l858874672,942682167l909455660,741815345l859255601,824979765l876099892,858860599l825571129,859058476l1664233528,825832241l824979764,808728371l858860593,892743737l909324588,741357878l842609457,824980281l926496051,875651897l876163120,892547372l741814840,925905969l824980272,808924467l875637808,892547377l909324588,1664562481l875639857,824981298l909522483,875637813l808924977,926101804l741946418,808596529l824981812,926431027l875651889,808662066l942879020,741356340l926102577,824979760l858992692,875637813l909259573,825504044l1664431159,959919153l824980528,959722036l875637812,876033335l808726828,741748793l859255857,824979506l842479923,875651893l909520951,942879020l741618741,892679217l824981810,858992947l875637809,875640631l875704620,1664431409l859255857,824980788l892941873,875637812l875835959,892416300l741488176,876098609l824981299,892744753l875651894,876034361l909193516,741423408l959526193,824980789l859387697,892415026l959590964,942747948l1664692789,943076657l824981296,808728625l892415026,942815544l942747948,741881906l825832753,824981814l809056049,892429111l909521208,892416300l741880633,808858929l824980019,859255089l892415029,942747957l925905196,1664299314l926168369,824981304l926233136,892415032l859058996,842414380l824979769,959657013l959982644,1664562745l959591729,942421048l959854387,842346796l741815608,959525688l892415032,926234674l909260844,828585009l808727349,842542131l741422898,959657265l942421303,842021169l875901228,741879861l959525432,892429108l859126068,892483628l824979509,825832757l859319352,741815091l943076657,942421808l943206708,926232931l741816631,859386936l892415032,959590968l842348588,824981558l808990773,892873777l1664299574,859387185l942420022,943075893l959787308,741945657l809055288,892415024l909522745,842283052l828583993,842414389l859319350,741618743l859321649,925644089l892810552,943010092l741684530,875705143l892429105,892679223l808990252,824981552l943142453,859188274l741356598,808858929l892088375,875770681l875901283,741357364l808596789,892415031l825569332,825505068l824980785,859386421l842345523,1664299062l892613937,892088887l925904946,909455660l741879857,875835701l892415032,909259830l858993964,828584757l859321909,875899954l741620019,892876081l892090425,825506104l959787308,741355828l842478390,909206329l842477872,892876332l824981810,825307446l876031026,741945396l808531505,942421816l875902000,859189603l741487409,925972024l909192240,959919923l959920172,824981561l959656502,959982645l1664495921,825243185l942420022,875638841l943010092,741486649l892942392,892415025l842346552,909588524l828584756,892548661l943205424,741816368l876033329,959199538l842478132,926232876l741750832,892350513l828585016,808466485l808528945,808597558l943010092,741685301l925905201,824980024l943012149,825306168l909194548,842412387l741357363,909586737l824981298,825635638l825306164,842084409l859189548,741422898l943272241,828584758l909390134,842083384l825243440,959787308l741552946,925970993l824979507,876164661l842083383,892614961l875901283,741749813l842084913,824981808l942748469,842083384l809056048,825569580l741488952,808464945l828583988,926497076l842083380,842018864l808792364,741618994l959656497,824980790l892549428,842083378l825308983,959721827l741814835,892416817l824981300,825440564l858860596,808989237l959721772,741814835l959984433,828584245l959459637,875637810l859059250,842346796l741357360,859059249l824981048,909717557l875637813,842544693l942944611,741488950l875902001,824979769l926496308,875637815l842347317,892612908l741617717,892613681l828585014,959460404l875637812,892548403l842281260,741488947l842150961,824981559l808923444,875637814l825766962,825504099l741684788,892613681l824981816,943271988l875637811,858995000l959656236,741748787l825439537,828586292l942813236,892415028l892614199,808726828l741356598,859387185l824980018,859191603l909192246,842150192l926101859,741945401l960050481,824980024l926168627,892415028l808990777,892547372l741356084,809055537l828585777,909325363l892415030,859124024l842215724,741488697l808924465,824980274l909128243,892415032l859255861,808661347l741554230,825505073l824979508,959655987l892415025,892875062l808661292,741749044l825767217,828585526l926101555,909192248l926167344,808661292l741814835,842217009l824981552,858863922l909192244,859255092l909259107,741946417l909325873,824981298l842347570,909192243l892547891,858927404l741421105,875705905l828585524,942944562l909192248,809054258l858927404,741946161l926103089,824981815l858993970,909192246l858862388,926036323l741554228,926168625l824979511,926496307l909192240,875640886l909390124,741685556l808924721,828585264l858797621,909192242l959983925,943010092l741947702,909391409l824980537,892547382l909192243,926167348l875966819,741879856l909325873,824979513l858862391,909192249l926363698,842543404l741880113,960050481l828585273,808988729l892415029,926299702l909717804,741882166l875836721,841759025l875901488,892415024l808663345,942682723l741552440,942683441l841758002,875837744l892415032,825308976l808530476,741882161l909129009,845362483l959524913,875637816l892941881,808530476l741751088,909718577l841759025,808464433l875637815,909521977l959459939,741618745l876164145,841759031l825571632,875637810l825767225,959459884l741357616,926495793l845361202,875968560l875637816,959461433l892351020,741684020l892351793,841758260l892613680,875637815l859387193,892351075l741815856,859190321l841758005,943011120l875637815,859256115l909128236,741618481l942683185,845362480l808859184,858860596l875704376,909128236l741553207,842478385l841756977,925972272l858860597,943010358l909128291,741357360l875901745,841758265l825570608,858860593l876033589,875573804l741947448,959787825l845363250,875705392l858860593,859385910l825242156,741945396l943076145,841756723l859189296,858860597l909127990,825242211l741684020,842216241l841758264,808988976l858860595,909523249l825242156,741553209l909128497,845362484l875573808,842083380l960049721,842019372l741683255,842019377l841757753,842150704l825306166,892744241l909128291,741355826l909258801,841759026l926037552,808528947l909587506,909128236l741357360,842149937l845362483,909718832l808528952,859060529l892351020,741684274l892416049,841758520l926168112,808528944l876165425,858796643l741879863,959524913l841757753,942747952l808528945,909127730l808464940,741357364l808529969,845362737l858992944,943270963l741552182,875900978l942420530,943009847l808530476,741750325l875574839,825385784l926429752,875968044l841756978,808924722l892677176,741880121l825701170,875311671l808465464,808792675l741422130,892810292l892480565,892548145l875836460,841758002l909521461,875834422l1664497969,942880050l875312696,942747700l875901484,741357364l842609460,892480569l959590453,825504812l845361463,959526197l875834420,741421880l859125042,875312692l859124789,892678700l741422128,960050484l892494649,942683444l842413100,841758001l943010613,909388849l741751093,892482866l875311161,909588534l825569891,741552438l808531764,875703348l875902768,909718572l841758009,943010099l892677173,1664431154l959656498,908865593l842150707,892416556l741422902,909193783l808594481,892942649l909260844,845361717l959919408,859384881l741815865,842346546l959198516,808727605l858796588,741683253l942815033,808608562l892418356,892877100l841758519,925906480l960048176,741487414l926363698,959199541l808663351,959459939l741946929,858994489l825371699,925904944l959854892,841756729l892874801,909716536l1664104499,892416306l959197752,943010615l842084908,741750321l875640889,825371702l858994225,943208748l845362228,892416305l960048176,741488948l909652018,824981817l808923696,808594485l825374519,909127980l1664562996,926298162l824980276,858992689l808594488,909128245l909193516,741618484l926232626,824980277l959853106,808608565l892483636,942813484l741945912,909389874l824980787,858796083l808594485,858861620l825438508,1664366899l942944306,824981555l808923699,808594482l876164918,842215724l741945395,943140914l824981556,943271987l808608568,859126072l959590700,741880119l876163122,824981048l808532274,825371704l875770160,942813484l1664497716,959459634l824980792,858798386l825371698,943011377l959590700,741816116l875639090,824981297l858927155,825385785l825242161,808661292l741750840,959459634l824979510,859189555l825371702,892679728l842215724,1664235315l875573554,824980534l858862387,808594484l942945337,926101804l741947443,876097586l824980280,892743988l808608566,808794423l909390124,741486642l909717561,892678965l876031031,825373745l741946931,842282809l842151216,1664101433l926497077,926168376l825371698,825440562l858797878,960050476l875903031,841757239l859386417,808924721l942746675,942946360l909587253,875835692l959460656,1664562230l943208497,859125812l824981047,892351540l875968816,842542135l842151477,741880373l925971512,892483637l842542136,825701685l741487414,909457208l825767731,876110640l959524914,741554488l876164409,859388213l876031033,942749233l741684279,926496057l875901490,876096565l926234417,741684018l825635385,942683958l926442297,926103093l741683512,859385913l808531250,808987704l808662328,741750580l909194295,808662328l959982645,942945586l741684273,859124792l825570102,892953395l859322681,741421625l909457208,825767731l892873783,892481849l741421368,943207736l842084918,876031028l875640881,741750581l892678712,825766960l876110647,909457201l741814839,808465977l825702708,926428211l926103093,741355832l808596536,825832504l876096567,876097586l741553721,909194295l808466737,809001777l943011896,741553974l925971512,926365749l809053238,909653305l741554489,875706680l842020145,842542135l875574581,741617715l909457208,875772211l876045104,892876337l741816626,892678712l925906224,876096563l825635637,741486903l859124280,909391920l959982645,892417074l741749296,909718841l960050485,809067314l859386169,741488439l942748727,892743992l926428214,842021173l741552437,925971512l909260853,842542129l842020661,741554481l959787577,909392182l842621746,825439286l741880629,825831481l842543929,876031031l876099121,741488951l858929464,909455925l876096561,926234417l741488948,875705400l909325105,892953393l858928441,741947448l959788856,892482096l842542135,925905717l741488950,875639863l809055800,876162101l926168882,741882166l859124792,909717814l892887864,926496568l741749046,859124280l959852855,892939320l909456953,741816628l926430520,943011385l876031032,808793905l741356600,859385913l858861625,876110640l909457201,741619769l842150968,909259064l842542132,825701173l741882166,959592760l875967028,909716535l959721520,741814325l925971511,959459637l809067317,859386169l741881655,959722040l892678456,892873785l943273784,741815089l825373752,825833524l809053235,842151225l741685300,959592760l943009844,876045112l926233393,741685048l909717561,859124277l842542128,909653304l741751090,825831481l875706418,892873785l909261112,741356337l959983672,858929464l876176179,909128243l741355575,909194295l808794417,892873780l943009849,741620025l959722040,875573560l959982646,858863154l741487412,959984952l858863154,892887856l892875577,741355833l825439289,825372980l876031033,859125041l741553716,859189817l909390902,842542134l825768244,741617976l943273273,909325109l892887863,909261112l741749553,909717561l808661813,876162101l892809267,741880374l909194295,959591736l808987702,892744760l741881140,892875320l892810296,892953398l943208249,741750832l926234424,875770672l892939318,876099897l741815092,875705400l858993201,876031026l892876337,741421107l808859448,825636921l842556208,808991028l741881650,825373752l959524917,959982648l808989746,741815861l842609976,892876085l842542135,892548661l741422897,875639863l875967026,892953392l842151737,741486648l959722040,808794423l892939320,859322681l741357366,875706680l909455416,876162102l825504051,741750577l909455928,825308467l876045110,892876337l741552179,960050489l876164152,842542134l876098872,741751092l875967033,959919417l959982648,808989746l741553717,859189817l825372720,842621751l943272502,741486900l858862647,875771445l842607668,909130037l741488692,959722040l909588791,808987699l943208760,741814839l842608697,926365493l926442296,926300469l741749557,842609976l858862901,876031033l842545201,741750321l876164409,825831478l842542132,825768244l741355571,959983672l808464441,809067320l926233145,741816119l909259832,960049201l842607668,892941366l741356080,942748727l825308721,842607673l842479925,741880112l859124792,892482358l842621751,875770422l741880377,875706680l909455416,876162102l892418098,741618741l875706680,892679729l876031030,909392177l741881654,808859448l858993459,876110640l926234417,741946423l875967033,858929458l959982644,808989746l741881397,808662073l875640375,892873784l926038328,741683511l909194295,926037048l842556215,909522741l741488185,925971512l959723317,808987702l909718840,741356341l926234424,892547888l926428208,825702197l741749812,875706680l959459896,876045106l842150961,741816632l858928184,926234420l876096560,825635637l741552439,892679992l859321399,926428212l858797877,741422387l959788856,808663094l892953399,809055545l741750073,909194295l942814264,926428208l842215478,741880120l925971512,825571381l892939321,876099897l741684020,959984952l858863154,926442292l859189558,741947448l909718841,875902517l876031031,909195313l741619507,892940345l892612914,876096568l943011633,741814581l892940345,825700658l876110646,942944562l741617977,825831481l892811314,842607669l926298422,741751093l892417079,808596277l842607666,892941366l741749296,859124792l942944822,892887859l909652793,741684785l859124280,959852855l876096566,943141938l741684017,909261112l808925239,876031024l959526449,741355568l858928184,808990260l876110642,926234417l741684279,858928184l959789108,842542135l825701173,741816630l842412601,809055027l808987701,943011896l741421362,875639863l959985208,892887865l875901497,741618488l925971512,909260853l842607666,943272502l741881654,892874808l942945337,926428212l858798389,741683760l959788856,842020662l876045104,926430257l741553457,943206456l892942645,876096563l842412853,741685561l859124280,909259831l892939314,858928441l741685560,859385913l909325618,892953392l859125817,741355569l909194295,859124792l808987697,926496056l741553461,925971512l959723317,892939319l859125817,741815859l959787577,909392182l892887860,942815544l741749556,959983672l942815544,876031027l876099121,741816375l808859448,842086713l876096561,909457201l741618231,875706680l842544689,809067316l842608953,741946418l875967033,942813491l892873781,808596281l741750584,875639863l959985208,876162105l825307187,741816115l859124792,825700662l809067320,892482361l741618230,825831481l875704889,876096569l959919154,741488438l942815544,808662327l876031032,892614961l741816627,809054264l959919413,876110643l926234417,741880626l909455928,892417587l809053234,842608953l741356594,892940345l909390130,959982645l892811314,741553715l942748727,959460657l926442293,875966774l741815606,925971512l959723317,808987698l825439544,741881399l959787577,909392182l809053237,925972281l741945400,875967033l876034354,876045104l825571121,741751088l808596536,959526456l876096563,859190069l741617717,859387192l909719352,809053232l842608953,741880882l892679992,925905975l842556211,825440309l741357625,875639863l909324594,842542130l808924469,741684792l925971512,943273525l959982641,858863154l741552948,825831481l875704889,876110649l959919154,741356089l959592760,959983668l876031033,859125041l741748786,842412601l875837753,876096561l959788849,741356336l909455928,909522483l959996725,892417074l741749296,926496057l909326648,842607666l892941366,741750578l909194295,808794417l892939321,825832761l741945911,825374264l942750003,876176183l875837746,741617715l875706680,842020145l959982646,842347314l741421624,808596536l842414385,876031032l925972017,741945655l926233144,825374518l892887863,892548408l741881652,892941625l859387186,959982646l892417074,741618224l875705400,825506103l959982645,825570098l741421875,875639863l825505592,842621744l943075638,741946931l892876088,842151219l892873779,859191352l741879860,909457208l825767731,959982645l842544178,741683249l876164409,875638838l876045104,859321905l741946418,825635385l926233136,909650999l942879026,741749044l825831481,943273778l892873781,808859704l741554485,892940345l876033592,842556212l925905717,741880889l892417079,892613429l892873785,892678713l741421110,892876088l943273267,892873783l875704633,741814576l943207736,959787062l876176179,842544690l741881654,808596536l825374008,876031033l808990769,741421878l959788856,942815030l892873777,875771192l741815865,959983672l942946616,892887865l808859704,741816629l926430520,926431033l892873784,842414136l741357619,892417079l942945333,842607672l875967286,741684788l825374264,808925491l876176181,925905459l741814578,943207736l959787062,926428210l960049206,741880369l943207736,942879286l876031024,926430257l741488438,825831481l892811314,892887859l875771192,741421106l909261112,825375031l926428215,926103093l741486904,943273273l825635637,959982648l909194290,741815864l942748727,959656248l842556214,875574581l741814584,892876088l943273267,808987705l859387704,741946422l909457208,825767731l926428215,959657525l741620016,959787577l875704631,876045108l909195313,741749302l909455928,943207731l909651001,959656242l741619001,926429240l909194297,926428209l926103093,741421368l876164409,959985973l809001778,909718840l741881394,875639863l875967026,892939317l808858681,741421108l892876088,876163891l808987699,959985976l741618482,943207736l808857654,842556209l842020661,741684532l875706680,808727096l876031027,875640881l741421619,825635385l892876598,892873783l892548408,741618226l942814265,942814513l892887858,808859704l741620021,858929464l959918389,808987698l825636408,741617720l858862647,859321653l876162098,808529971l741553459,825374264l825372724,876110643l943141938,741421873l808596536,942879544l892939315,808597817l741750577,859385913l808531250,876031024l909653041,741421113l892874808,842149939l892887861,892548408l741685044,943273273l942879797,808987703l942814520,741815353l942815544,892350769l842607670,842019126l741422899,875639863l825504562,876110643l892416562,741423156l959984952,909521209l842542134,842217525l741946679,859387192l876164920,892873784l892548408,741488436l859385913,858863154l876176177,892351027l741814836,875968049l909194036,959198774l909325874,926299188l842283308,858862132l942421296,909391920l925905461,842283308l892942136,929247795l892678452,959918386l942684204,808925493l942422068,960051253l842479153,842283308l875770168,942421817l892876848,842610233l842414124,825832241l962803768,892746032l858927924,909261100l842543668,925643569l892547380,808988726l943011884,825702711l959199024,842281524l859254834,842283052l842477874,946024759l842479664,808727351l825505580,926169142l942420025,959527221l842347313,892811308l959592503,959198006l943143221,926232631l909588524,825570865l946025526,859125813l925906740,892483628l859058229,942422064l808858164,825701943l825505580,876033081l959197492,909194802l892416312,959789356l892942641,946026547l875705650,859059251l909261100,959919665l925644592,892678452l942749491,842283308l926430263,942422322l875901497,960049206l842283052,875640113l962802231,959658288l842477874,943011884l842412853,959199028l926496050,926497072l959789100,942946355l824979768,859059766l926430518,876162099l942946098,1664694073l825832761,959723321l892873778,808596281l741618230,892678712l959459383,876031026l925972017,741552439l909455928,875967795l926428208,943077173l1664563256,942815544l808989751,926428217l858992694,741749560l825374264,808595508l892873784,859191352l741750065,909455928l942881081,876031029l925972017,1664300857l876097592,892613942l959982649,959983666l741488947,876164409l892416054,842542131l959657013,741356080l892417079,859058741l808987698,942815032l1664366648,842150968l859125810,808987697l859387704,741880886l825831481,876034098l892873784,875771192l741421106,959591481l892548660,808987698l808859192,1664692528l875639863,909522744l892939320,858928953l741749304,925971512l842479157,876096567l926167858,741617971l959983672,942815544l876031027,876099121l1664563255,825831481l909261106,809053237l926233145,741423159l909261112,825831985l892873785,909719352l741487411,925971512l959723317,876162100l875640882,1664430128l892940345,909391160l876096565,825635637l741750585,909259832l859254833,926428217l825438262,741945904l925971512,825571381l876162099,825504051l1664104241,909455928l926103865,876096566l926234417,741552946l892679992,926233655l808987702,942814520l741684281,875968049l825373492,942421815l842217781,925971506l875706467,808532025l942420276,892483893l858797621,909588524l858927920,925642800l825766196,892876084l959789100,825702451l959198520,959527216l959722034,909261155l959656754,959198512l892746032,943075890l942815276,892614709l942421040,892483893l942814774,959461676l842152241,925645108l892809524,942814000l842283107,943272240l942422328,943273010l875835441,842610732l858861880,942421809l825373236,875706165l825505580,858797367l942421810,943274032l892614457,842283107l876034352,942421046l942944825,858863154l942684204,842085942l942420537,943273010l909586992,909261100l926168627,942420274l842348592,875837752l825505635,909195320l942420533,825635385l926234162,942684460l859256376,824980792l892614198,926495030l809053233,942813497l741422647,959984952l926298425,876176179l808596530,741947447l859124280,825374768l892939316,892482873l741619249,825439289l959985971,876031026l909392177,741421620l959983672,875705907l876045104,825767985l741355833,858862647l926431029,842542131l808466229,741880121l942814265,876033847l926428214,960051253l741553465,942748727l959460657,892887861l859191352,741553457l926233144,926167344l926428213,842085173l741750577,858862647l825636661,926428216l875966774,741617716l859385913,892876856l926442295,842085173l741751094,825831481l943143218,926428208l892352309,741618742l809055544,942813495l876031029,842347825l741554486,909455928l808728115,809001780l909718840,741618229l892876088,859256115l876031025,892876337l741946416,892941625l943076658,892873780l909261112,741421873l959985464,859190577l876110647,825766450l741881655,909652024l959590710,876162098l926365746,741487927l875639863,959656498l808987699,875706680l741552695,842412601l942879539,809067320l892745784,741619765l875968049,959920436l959199286,858797618l825439542,842283052l825373749,942422322l859125813,959592245l959789100,959854643l946026546,909522992l808727347,959789356l876165173,925643571l942944564,892614198l842283052,892744755l959198516,808859957l842085683,825505580l825309240,946026035l859190578,926364469l909261100,959722288l925643577,842281268l909391410,959461676l825308722,942421296l842610741,875770166l825505580,859189560l946615607,926102834l909391667,892483884l892549177,929838388l892678452,858993204l959789356,859059512l962803256,909718834l892744761,825505580l808792376,942420537l842019380,875641136l959461676,842152241l925645108,892678452l942749491,842283308l926495799,962803252l808597808,825373494l825505580,875705653l959199539,909261104l909127985,892483884l876164665,925644597l892547380,943273270l892811308,842217269l962804025,876032564l808990262,825505580l909654068,959198265l808596276,825570358l959789356,959918901l925643831,942944564l942879800,859060524l825308209,946024759l942944825,943076656l825505580,876034100l942421553,842479664l825701176,959789356l876165173,925644082l825766196,892483126l959789356,959723577l946026548,909193780l808464435,825505580l825701433,942422072l960051253,925972275l892483628,909195059l925644601,943075636l943272501,842283052l875836469,946026291l926102834,892352305l825505580,875967545l959199537,892746037l825767735,892483628l926234675,925644599l943206708,960049969l892483628,876163123l946025273,842610741l909324598,825505580l842543414,959197491l926036788,909260083l942684204,875837749l925642808,892809524l942814000,959461676l808728881,946026803l926431285,926365236l825505580,909522996l942421556,959527221l959658032,842283052l858994736,925644855l943206708,959853360l943011884,875837753l946026296,808662322l808857910,825505580l875836725,942421048l842019380,959527216l842283052,876034352l925644086,892547380l842609974,892483628l926036023,946024753l942682676,876098355l825505580,809054518l959197488,892614960l942815541,842283052l858994736,925645111l825766196,808728628l959461676,909522228l946026041,959459892l909456439,825505580l926495030,942421046l825635385,842086196l892483628,825634867l925644342,876163380l875705398,959789100l909456690,946026800l859386425,825373497l959789356,842610993l942420792,943075897l858797360,859060524l842477618,959199030l875573302,842543416l825505580,825635897l946025270,825766457l875769904,909261100l808925492,942422070l892809524,943077176l825505580,909587513l942422073,892547641l858862896,892614700l842151475,929247795l876163380,959525942l842283308,909587511l942421817,892809524l909258809,825505580l858927668,942422072l859321655,825504821l943011884,842412853l929247540,892678452l943207986,842283052l909588276,942421809l909325620,909456433l825505580,842282293l942421042,876163641l926102320,942684204l808661042,946025014l859190583,876097593l825505580,842282293l942420275,842610736l909652275,842283308l959919159,824981556l892614198,808595766l842542135,909522741l1664563505,825373752l942747701,876031032l909456177,741422131l809054264,959919413l892873783,926038328l741617716,959525943l909194804,876162097l842478131,1664496690l959984952,808728370l909192244,959853622l858796851,909261100l926497074,942420528l808924471,808597044l825505580,926495030l959198006,825702704l859125047,943011939l892352056,942420537l808989241,808596793l842610732,876099382l942421044,943273010l943208240,892483628l842479159,959199537l943273266,808727859l825505635,859058488l959199538,858797618l825503799,875706412l808532025,942422068l859321650,875574578l892811308,909456184l925643321,842281268l959459633,942684259l858994230,942421300l859190583,842086455l959789356,892811319l942420535,959920181l859059766,875706412l892942137,959198768l892483888,842478905l942684259,875837749l925645112,876032308l858796857,842283308l842281272,942421813l892809524,925904952l842283052,825439285l942420789,942813748l808858161,909521251l943075636,741750071l859385913,858861625l926428208,926103093l741421368,859124280l942749488,926428214l808924981,741486900l959722040,825766200l842621748,909521718l741552176,959984952l858863154,876031028l926169393,741880884l926494777,842217521l876096561,859190069l741355568,892874808l926497074,842556212l875574581,741618736l925971511,825768244l959982646,909588530l741356856,909457208l825767731,876096562l842543666,741617720l959787577,875704631l842556212,825768244l741815344,909455928l909522483,926428208l842544949,741488185l942748727,825308721l842607668,909130037l741683762,892876088l859256115,809001782l858929464,741422649l842412601,926429747l876031030,959723313l741882162,959983672l876034360,809053240l842608953,741749810l892678712,825634871l876176177,808529971l741683513,959722040l909455672,876162097l942946098,741683506l859385913,892876856l876031029,859125041l741486903,926234424l959852855,926442295l842085173,741422132l875706680,859190072l892873784,892678713l741619760,875968049l808727346,942422067l909587762,842217271l892483884,876164665l946025014,942750005l960049721,892483628l875705144,942420537l926495794,825636665l892483628,926430004l942421303,959920176l842608689,825505580l909195320,946026804l942682676,859386166l892942380,825506102l942421555,959920181l825765942,942684204l875770425,925644339l943206708,942945841l959461676,842283313l962802489,959527216l909390386,959789100l842609968,942420789l892876848,875706680l875706412,842086457l942421561,825635385l842413618,892811308l808726841,929248307l942944564,926102584l909261100,859321905l942422326,942682681l909654072,909588524l875836977,942420784l959920176,875967282l825505580,926103606l962803766,842348848l825635889,892811308l943141686,942421297l959527221,808792881l892811308,825242678l942420790,943273010l926431024,859060524l892483378,962801712l876163636,959984179l825505580,859124024l959198772,959789365l925970993,892811308l825372979,942421304l825504313,926363703l842283052,825242929l828586040,875901240l842086194,842607672l943272502,741487417l859124280,909194800l959982645,942945586l741486644,909457208l825833779,892939318l960049465,1664563250l942814265,909259825l926428213,959657525l741749049,875705401l825766194,876162096l808529971,741881139l892483896,959526964l842607669,859059765l1664235056,909457208l959461683,959982641l959919666,741486898l943206457,909653558l876162105,825307187l741881912,909259832l808925488,926428216l842085173,1664432438l876097592,892941366l876162099,825307187l741422897,892876088l909718579,842607664l858993206,741486905l926038328,808465716l892873780,892548408l1664561458,909457208l909654323,892873779l909455929,741879857l892876088,825374003l892939319,808858681l741356849,926233144l909260598,892873783l875771192,1664497969l909261112,808925239l959982649,909588530l741750576,892876088l875705907,876162096l859255347,741357623l943010360,876032563l892873784,875771192l1664366137,859385913l825504057,809053234l942749497,741554232l892876088,859256115l926428213,942880309l741815096,808596536l959655986,892873782l875771192,1664629041l909259833,942748472l808987705,892744760l741619257,892876088l942945587,808987697l825636408,741749808l842216505,825439031l892873781,875771192l1664234804,942814265l892350520,959982644l825506098,741486902l892876088,859256115l959982641,926168370l741554227,943010360l876032563,892873784l875771192,1664366137l825636664,909521974l842607667,808662070l741553717,892876088l960050483,959982642l875837234,741880882l825832760,926232633l926428210,842085173l1664693044,842216505l892614192,876096560l842543666,741619762l859125560,892613425l808987704,842610488l741880113,875706680l825831992,959982645l943206450,1664104504l892941625,909717561l842607664,892941366l741881911,808597816l809056568,926428216l842479413,741617970l960050489,875641137l809053240,926300216l1664562995,808662073l842282807,959982647l875837234,741552184l909455929,875770932l809053237,926036281l741945911,858928184l909457204,842607668l875836981,1664169272l875705400,959658039l959982642,858863154l741750582,875705401l842215986,842542131l859058741,741421111l909261112,859255601l892939313,926495033l1664169010,858929464l842019125,809053239l809055033,741488952l959722040,926036024l809053239,842348089l741488434,909261112l859189553,876031033l825767985,1664300081l858929464,909586485l926428217,909195576l741552441,959984952l859060274,892939321l892482873,741619249l858862647,876099125l842542136,909129013l1664102449,808596536l942879544,959982642l858863154,741750577l959984952,842283058l842542136,825768244l741947698,909457208l842412084,959982647l825833010,1664431410l875639863,909522744l842542132,892548661l741947448,808597816l959658296,842607667l842479925,741487152l892678712,943012150l876031024,959920177l1664693560,876164409l842281270,959982649l892417074,741618224l892941625,960049465l842542128,825243445l741421879,959722040l808794423,842607673l892352821,1664235060l876163129,959657013l876031025,859321905l741945397,808662073l926101809,959982647l943206450,741683766l892940345,876033592l892939315,842348601l1664365624,875968049l842478134,959197237l909392181,959591473l892483884,876164665l942421557,959789104l943272503,892483628l825439282,942420024l943273010,942747696l842283363,859059257l942420529,859190578l808728627,825505580l808794166,942422068l875901492,825242165l842086700,892352308l959197496,842348848l842019377,959461731l943141175,925643824l942944564,926299703l842610732,825438518l942421047,959789104l959984692,959789100l859190578,959197751l858797618,942945591l825505891,959853879l942420280,909391920l825242165,892483628l959919158,925643826l892809524,892876080l943011884,825374264l959197235,909654064l875901750,959789411l909194804,942420024l825373236,808991029l825505580,842217526l942421813,842610741l926102584,943011884l825635385,959197235l892746032,892351283l942684259,909586999l942420277,892809524l808661049,959789356l909652281,942421044l808793394,926365490l825505580,943076659l959197237,842217776l842412853,943011939l825504565,942420793l959920181,909457462l959789100,926430512l824980019,909391414l859125810,842542134l909325877,741815345l926234424,875770672l892887861,892678713l741554480,909457208l959789363,876096566l943011633,741684786l875706680,876099377l892939316,959984953l741945908,909194295l960051249,876176184l942946098,741881657l825374264,875837747l876162101,859255347l741684786,909261112l808925239,876031024l858928177,741422641l926233144,925970736l809067313,926233145l741619767,942814265l825570353,876096562l943141938,741357619l925971512,842021173l876162104,808529971l741881139,892678712l892876337,876045107l808990769,741880113l943207736,892416822l926428212,825307957l741486900,808662073l925972279,892939318l926431033,741619253l925971511,959459637l959996720,842347314l741553456,875706680l909455416,876162104l859058483,741618226l926234424,959721783l876096561,926234417l741749815,825373752l875704885,892887861l943206713,741488434l942748727,808726840l876096560,959460914l741357369,943206457l959460918,809053241l959787577,741488437l926496057,909457208l909206324,858928182l809054772,909261100l926168627,942421554l942944825,808858928l842283052,875770933l942421809,892547641l808465202,825505836l959853879,946025016l943075897,892613168l959461676,875903029l925644086,876032308l943272505,909588524l858993456,959197235l842020404,842084405l842610732,892745528l946025017,842086709l943075892,825505580l959985716,942422068l825504308,842084659l842610732,892352564l942420022,876032569l876099891,892483628l959919671,946024504l892809524,876164151l959789100,859124273l942420016,909130032l875639607,825505580l909587763,942420786l959789104,808662326l959789356,809056561l946025011,960051248l909194544,842610732l909587509,925644850l892678452,842544180l959789356,892483893l942421296,875639348l808597816,842610732l942683193,946026037l875705650,892680497l825505580,909521208l959199026,892614965l809056313,875706412l842020921,942420280l842610736,875967540l892483628,909195059l946026553,960051253l909326132,942684204l842019637,925642802l825635124,909259320l892483884,959721529l841758260,892482614l926036021,895692844l859060018,942815027l808202284,842151212l892875061,942422066l875771188,875968568l842610732,825373753l946026546,859190583l942684215,842283052l859386160,959197752l892614965,876099641l825505580,842282293l942421554,859190578l959985717,825505836l842544439,946026549l926233906,842217009l892811308,943141686l942420017,825242164l859387961,959789356l960050484,925645107l825635124,892614456l959789356,892482103l946025780,892809524l892547639,909261100l808924721,942422328l859190583,892418103l959461676,825569843l942422064,859125808l909587504,825505580l859125814,946025776l875901497,892612920l892614700,892548659l959198001,943274293l825375027,892811308l943141686,942421809l842086709,825309237l943011884,825374264l929248306,825766196l909587764,892483628l942944309,942421809l892809524,926037814l808859948,926495792l942420785,859190583l808532023,842283052l959723568,946026289l942682676,859191604l825505580,809054518l942420272,892876848l859256376,825505836l926430519,959198775l943012144,859388214l842610732,808792372l946026290,808793394l875574068,892811308l859386678,925642804l943075636,926495285l892483628,808792117l942420791,909325620l842086193,892483628l876097587,946025782l825504313,909258805l959789356,959788342l959197753,959527216l842479411,825505580l909195320,942421557l809055543,858862898l825505836,842544439l946024758,808924466l859386162,892483884l876164665,959197750l859059762,942880049l959461676,942881073l925644594,943075636l842610484,842610732l892482867,946024758l892809524,842609719l842283052,858992948l959197494,842348853l959985715,892811308l842149945,942421813l808662322,842610231l825505580,959854644l962802992,876032564l943273527,892614700l959526451,942422070l959920181,909194807l892483628,909195059l959199289,892746037l926495798,943011884l892746039,929249336l892809524,808728624l959461676,825243955l942420019,892809524l876099894,842283052l842086450,942421046l926102834,943273521l842610732,909259833l962803508,875573302l925906233,825505580l808531255,959198521l959527216,943142707l875706412,892418105l942422325,959920181l926101816,842283052l959984689,962802481l842348848,892875826l842610732,892351545l925644856,892547380l892811319,959461676l892482870,942420019l943011890,909718070l959461676,842543665l946026804,842610741l808661302,942684204l842610745,959198003l808596276,808466230l825505580,892940598l942421040,892352821l876165432,875706412l808532025,946026036l825635385,842216499l943011884,825635385l942420019,942881077l808532277,859060524l842085425,925645105l892678452,859190323l909261100,875836979l946026038,943273010l875640881,959789356l858993976,942421814l842610741,909324598l959461676,858993974l959198512,925905716l942814773,825505580l842348598,946026041l909391920,943010869l942815276,926169141l959198773,943143221l909652024,892811308l858992695,959198772l943274293,926102580l842283052,858927412l929247795,943075636l825242421,909588524l909654320,942420017l943273010,943141424l842283052,825242929l942422073,942944825l926299440,959789100l943011122,946026293l859190578,825700661l825505580,909259316l959197236,842479925l842020914,875706412l892942137,959199280l943274293,808924723l842610732,892352564l962803254,875639604l909586737,892483628l825570102,925644337l943075636,858796853l959789356,959723577l942421556,943011890l909718580,909261100l926234932,946026553l942944825,859190576l909261100,842018867l959199025,959591986l842085432,825505580l859190579,959198260l809055538,842544182l875706412,926496569l946025270,943274032l926037816,959461676l926364978,942422071l909718839,909325623l959789100,825570610l925645107,943206708l909521202,959789356l959460916,946025521l943273010,808465201l942684204,808466745l959199280,892483888l926365495,842283052l959459638,959198265l959723058,808595509l825505580,825635128l962804017,926496050l942747698,892614700l842217011,959199029l858928690,942815540l842610732,892352564l959198774,825766452l875836725,842610732l892743988,929248821l876163380,943142454l909588524,858993456l942420019,892809524l959723319,909261100l842609204,942421043l942944825,943076656l859060524,825636656l946026548,842610741l892417847,825505580l842283062,942421815l909587762,842414390l825505836,876033335l942421561,959789104l808662326,892811308l858992695,946024501l926364983,909390897l842610732,808597556l925643321,842281268l926496818,842283052l892810291,942420023l909325620,858863409l892811308,942946101l946025523,808924471l825570099,892811308l859321913,959199024l959789365,909457712l825505580,842283062l942420024,858797623l942749746,825505836l892876087,962804017l943274293,892548148l943011884,825635385l942421043,909194807l959985715,959789356l892745014,925644596l825766196,876032822l959461676,875639349l946026549,892809524l925971768,959461676l925970997,942421553l875639348,875641144l959461676,926429745l959198517,909194802l909718839,825505580l842216757,962802224l959723058,909258805l892614700,875705907l942420792,942881077l892743990,892483628l909195059,942421561l926167604,892547384l842610732,926431030l929247280,825635124l808464441,842283052l943076403,942420528l892809524,892614455l842283052,892875827l942421817,926102834l926496305,909261100l959656754,946025776l892876848,825307704l825505580,943077428l942422329,892483893l875771956,825505836l842544439,959197750l959591986,943142456l942684204,875837749l946025528,809055543l892481587,892811308c808924729,925642802,942944564,859124023,942684204,960050488c942420789,909325620,892942642,892483628,842282803,962802230c842348853,892942387,959461676,859124275,959197238,892877109c808464691,825505580,892614710,942420275,959789104,859125047c825505836,876033335,962803513,892877109,926298931,892483884c876164665,942421046,842610741,909325368,942684204,842610745c925643576,943075636,926431028,909588524,825833776,946024754c892809524,875706166,842610732,943075636,959198258,959527216c959722034,909261100,842085172,942421304,842217781,909588528c825505580,943077428,962804025,825242420,926364465,892614700c925972019,959199281,842217776,875705909,959461676,842152241c942422324,926167604,842479161,842610732,859125560,929249328c876163380,926495541,959461420,926233904,942420793,892809524c942879287,892483628,825635638,959197749,959527216,808727090c959461676,875639349,946025782,926429753,859190069,825505580c808792376,942421305,909194807,926234164,825505836,876033335c942420537,859125808,943077169,892483884,876164665,962802998c825702704,959461431,909261100,926495284,925642804,892809524c909717553,842283052,825636912,942420793,909325620,875574579c959789100,959920179,962801718,959527216,942944818,892811308c808728373,942420791,859321650,808991025,825505580,858862132c942420534,926233906,892745776,825505836,959853879,946024760c825635385,858993715,959461676,842152241,942422324,926167604c808597817,842610732,942683193,925645113,892678452,909128243c909261100,876165426,946024756,892809524,808661049,892483628c909521718,942421302,825504313,909258805,959789356,859387959c959197750,959723058,909586997,825505580,892940598,962804016c959789365,959592241,842414124,825832241,959199032,876163636c875574068,842610732,808792372,942421554,892547641,825374770c842283052,909717808,929249330,825635124,959526711,892483628c842479159,942421809,859125813,943141941,959789356,959787573c942421555,825504313,875704373,842283052,876164916,946025777c892547641,825439025,825505580,876034100,959197233,909194802c959853368,943011884,842347317,942420786,909654069,942683187c892811308,943141686,946025777,942944825,892350770,959789356c825243188,925642804,943075636,959722035,909261100,892481585c942421815,858862134,909194296,959461676,959918641,946025784c909654069,859387184,959461676,926300213,942421044,808662322c942946615,825505580,875771189,942422325,892483893,825243189c943011884,959787829,946026296,842086709,925970484,943011884c892352056,959198009,943075892,943142450,842283052,842348592c925645105,943206708,825439792,892811308,842479161,946024760c859125813,926300468,942684204,876165177,942422328,909654069c926496048,943011884,943143223,942422071,909654069,808989490c825505580,875836725,962803768,909325874,892744756,842414124c926495537,959198512,808596276,925970999,943011884,892352056c942420537,959460919,942813497,943011884,858928696,929247288c942944564,842479159,959461676,926429745,942420789,859125813c825242164,842610732,842610486,942421809,859190583,842086455c959789356,909325624,946026545,825504313,926300214,825505580c858863672,942421561,808793394,925972532,943011884,959787829c942422328,959920176,959723059,892811308,943141686,946026289c859190583,876163129,892483884,842086201,925643828,825766196c909260342,892483628,943010614,942422328,858862134,875903289c942684204,825506103,946024758,859190583,825309239,959789356c943273268,942420537,959789104,943075894,825505580,909259316c959198516,909392181,825242672,943011884,959656757,946025268c943274032,875770425,943011884,909129272,942420272,808924466c892679218,842610732,875706420,925643568,825766196,825373492c909261100,943142449,946026293,859125813,875704885,842283308c842346808,942420536,909654069,876164400,842610732,925971763c942420537,909522992,875575345,825505580,943011123,962802227c825242420,859124528,842414124,842019889,942420785,926167604c825438520,842283052,858994736,959198008,842610997,909586736c959461676,825569843,929247280,942944564,825243958,942684204c842019637,942421298,859125813,892810293,959789356,859059512c942421816,842348592,926169400,842610732,808530232,962803253c808531506,825701170,825505580,875770420,942420785,825373236c825766965,943011884,909195577,942421558,859321650,959788850c959789100,959920179,946026548,859125813,842478645,959461676c825635379,959197491,808596276,926037045,909521196,825439284c741750326,859189817,909390902,876162103,825373746,1664430131c876097592,808596790,876162103,959920178,741487413,892417079c925970997,808987705,926496056,741880880,959984952,926298425c876162098,858863666,1664563508,943206456,959854901,909650994c959656242,741881905,909717561,842216501,842607667,942814262c741552434,858862647,942683701,892873776,926496568,1664561201c875705401,925905458,876096563,925970994,741422898,926429240c875771698,876031024,876099121,741357879,825832760,892547385c926428210,842544949,1664300601,926496057,892352312,926428215c892743990,741619249,892876088,808924211,842542135,875574581c741879859,909259832,926299952,876031025,926169393,1664169012c825635385,825309238,892939317,960049465,741880629,842347064c875836212,842607667,926298422,741814329,892417079,825701173c876162104,942946098,1664692791,892483896,959460916,876096569c825569586,741488436,859385913,925971001,892873778,909325624c741815346,959787577,960049207,892873783,876098361,1664170040c875968049,943011379,959198007,876032564,959920440,959789356c876034353,942420537,842217781,875705904,892483628,808466229c925643321,825635124,858863415,892483683,909456182,942420020c909587767,926431288,842610732,942946104,942422320,858797623c909326387,842414124,842019889,942422064,909654069,909455667c892483683,859388214,925644088,825635124,859257143,942684204c875902516,942422325,942682681,842609465,959789356,825243188c942420789,859059506,808595513,825505635,875705653,942420531c842479664,876099640,842283052,892875314,942420275,959920176c942945843,959461676,926429745,942422068,859125813,825242164c842283363,859190329,942420533,909522992,959524912,825505580c909588532,959199286,842479925,909260851,825505836,926299447c942421810,875770420,875639607,942684259,842610745,925643576c943075636,926431028,959461676,842609201,959198518,892483888c825767735,842610732,959590710,942422321,959920181,842216246c825505891,876033335,959198265,825766452,892350516,959461676c875903029,942421302,909325620,909588785,842283052,925905206c942422323,858797623,959590449,825505891,892876087,959198001c875639604,808923441,892483628,859388214,942421559,892809524c858993207,892811308,892614453,942421559,842348592,892614968c909521251,842216500,741816113,859387192,825504306,842542135c825768244,741422128,842609976,808858933,926428211,842215478c741355571,942748727,943010865,892887861,926430009,741685297c825831481,875704889,842607673,858993206,741683257,909717561c909259317,842542136,876098872,741617717,842609976,842413621c809067320,842608953,741946418,925971511,842215477,876096568c959524914,741947448,959722040,875573560,959982644,825309234c741814579,842150968,842478897,876045108,808793905,741814835c959983672,876034360,876096565,926494770,741619252,875706680c825635384,808987699,825636408,741488946,959722040,926036024c842621750,875967286,741421623,892874808,876165170,876031028c825767985,741487926,909261112,892744241,809053239,926300216c741685299,875968049,959526453,962801975,842086704,825636664c943011884,909195577,959198007,842281524,959985456,892483628c842543155,959198257,842348853,875966773,859060524,943272753c929247801,876163380,825373750,942684204,842412857,925642804c943206708,808532273,825505580,943142195,942420791,808924466c942750000,842283308,926365496,946026036,959984951,859126073c825505580,808792376,942421305,909654069,859124019,892483628c875638839,942421303,825439543,909586738,825505580,909587763c946026545,909194807,875574324,959461676,943208499,942421813c825439543,909719090,959461676,926495281,942420024,808924471c875836981,959789100,842086192,929248568,892678452,859387442c892483628,875967286,942421040,959789104,875705654,943011884c926233397,925643059,943075636,959721525,959789356,909455925c946025528,842610741,825438518,943142956,909455673,942421811c942813748,943142705,942684204,842085942,959197753,926429748c842348343,825505580,858927668,946025273,842610736,858928948c909261100,858993458,959199288,909654064,876098869,909521196c926495796,741881401,808858169,859125299,876096561,842282290c1664692785,892876088,842478899,892873785,909652793,741880377c909652024,875770678,892939312,959984953,741552948,875639863c875968056,876096565,909390642,1664431157,909718841,825570096c876031026,825767985,741749553,909455928,926102835,842607671c875769910,741554489,875639863,875967026,809053238,825635385c1664430129,959984952,858863154,876031028,909195313,741685043c859124280,876032823,842607670,859322677,741684277,892417079c858928181,892939315,875903033,1664497715,959787577,909392182c876031029,892418097,741488944,808596536,825831474,809053236c842608953,741946418,892417079,825701173,876162104,959723314c1664496695,842608697,842217008,876031025,842347825,741946164c842608697,808530230,842607670,959854901,741815604,858862647c959788597,926428216,859256117,1664694578,926037049,943076916c876031024,943207473,741620022,842216505,892614192,892939313c926102841,741619513,875639863,859060280,876162104,825504051c1664169777,875706680,909455416,876031032,926430257,741749044c926429240,926103602,892939313,959984953,741683764,942748727c842413617,892939317,876099897,1664627769,825373752,808465206c876031024,926169393,741881905,959984952,825701177,842542135c825701173,741816630,909194295,959591736,876096568,875836722c1664561972,859124280,808923447,876031029,909392177,741945652c909718841,943142709,842542129,892875573,741816119,942748727c959656248,842542137,959460149,1664301364,959984952,858863154c876031030,942749233,741421874,842216505,842347319,808987702c876164408,741357620,925971511,842215477,809053240,876163385c1664693040,943207736,926299191,876031031,909653041,741749814c825832760,859320377,876096569,859320370,741881651,942748727c909324344,892873785,876165432,1664563252,859124280,909194800c876031024,875902257,741619764,808596536,825831474,876096569c926494770,741684788,858862647,959788597,842542130,842020661c1664168247,808596536,942879544,876031028,959526449,741421104c876163129,842609973,876096568,859320370,741947187,942748727c876098609,809053232,909456441,1664497974,808596536,892614457c876031030,959526449,741619255,909261112,825701425,842542130c909128501,741750321,959525943,842282548,892873780,892678713c1664692278,959592760,842217779,892939313,960049465,741554226c909261112,808792120,876162099,925905459,741815858,808465977c942749748,876031026,909392177,1664300593,942815544,858796081c842607668,926495798,741881392,925971512,909588533,876031032c926169393,741882166,858929464,825569333,876096563,842412853c1664234290,959525943,825505332,876162105,926168882,741816630c925971512,842021173,876031030,842150961,741881907,943011640c875836723,892873777,909325624,1664169010,892417079,943075893c876096568,926364722,741814582,859124792,892612918,876031030c875902257,741618226,959592760,858992692,808987703,858796600c1664235056,909457208,942684467,876031028,875902257,741421874c959983672,942748466,876162102,926168882,741880889,875968049c842085941,942421808,909587762,926495030,842283107,825242929c925644856,892547380,825504566,959461420,926233904,942421817c842610741,875574327,825505580,825635897,959197494,926036788c909390386,943011939,876032569,824980528,909391414,808661817c842607667,960049718,741486647,926234424,842413104,876031024c959526449,741553719,926494777,892679985,892887859,808859704c741488949,942815544,842348848,959982640,943142450,741618740c959722040,943140920,842542136,926299957,741945650,959787577c875901752,876045104,875640881,741945907,808858169,875575091c842542129,825768244,741880880,943010360,808792627,926428212c892549173,741488950,875639863,808530226,809001785,859190840c741684275,909457208,825767731,892939314,926431033,741488437c926430520,875968057,842542131,959920436,741748789,842608697c926234933,809001778,876164408,741947444,925971511,808663348c876162099,875640882,741815602,925971512,808466485,876096567c859059506,741553457,842150968,909259064,909206320,909194294c909457208,959461676,825243955,942420019,859190583,825309239c892483628,825700403,942421560,926364983,842085424,875706412c942749753,962802737,909325874,858796086,943011884,825635385c925643827,876163380,942945335,959461676,859320631,942420274c909325620,808464435,942684204,960049717,946025527,808793394c875835444,825505580,943273015,942421553,926429753,808794166c892811308,943141686,942420529,942813748,875575346,892483884c842086201,946025524,943273010,926167089,892483628,909521718c942420022,943142199,842414386,825505580,825635128,959198257c809055538,892482102,943011884,926233397,946026035,842610736c825637171,909261100,942814002,925644343,876032308,943272505c942684204,926496825,959199284,959527216,909390386,892483628c909129525,962801969,825242420,892418352,875706412,892418105c959197494,876032564,892416568,959461676,943208499,925644085c892678452,842086195,892811308,909195063,946026297,825439543c825504818,842610732,909326388,942422067,892483893,876097589c909521196,875770420,741880624,926233144,859256630,842607666c959854901,1664235060,825832760,959592760,842542137,842217525c741488948,959722040,909588791,842542129,942879797,741685047c926429240,959459641,876031026,825767985,1664693302,808596536c959526456,959982643,876164661,741749553,926430520,942683705c808987697,858929464,741749556,942748727,875966776,809053240c876163385,1664301362,825831481,875704889,892873782,959787065c741553458,943206456,842610741,842542132,825768244,741751090c909261112,909521457,926428210,875641141,1664365360,875639863c859060280,842607671,943075638,741946931,808597816,943208504c926428214,875966774,741552180,926429240,909324857,876031028c859321905,1664628279,892940345,909390130,926428209,926103093c741683512,825832760,892547385,926428208,808728117,741553713c959722040,943140920,876162103,842478131,1664102453,959591481c942814004,876031033,892418097,741749811,892941625,825372985c926428215,842085173,741685297,875706680,925906737,876096567c808792370,1664628785,892418097,825700916,959199282,959591986c842217784,892483628,825634867,942421302,875901497,842019896c892811308,960049974,959198769,959527221,926429753,842283363c842281272,942421302,859190583,909195577,842283308,942748212c959197233,825242420,943010608,842610732,825766965,959198521c875967794,842412083,892811363,809055030,942420281,926298681c842084921,942684460,943076920,959199542,825242420,943208497c842283052,926494774,942422064,825439543,892941874,942684259c959723060,959198005,825242420,825700657,943011884,959722293c959197238,858928690,842086707,842610732,808793143,942421040c859125813,925970997,892811363,943272758,942420790,892483893c942682422,943011884,842347317,959199025,909392181,808792368c892483628,842479159,942421814,859125813,909717812,842610787c926431030,942422320,926429753,909586486,943011884,842412853c959197236,926036788,808990515,892483628,926036792,942422068c859125813,875968820,959461731,875641139,959197745,825702704c859322424,943011884,926233397,942421299,859190583,926103608c842283052,858796592,942421561,859125813,943272244,842283363c825440310,942422328,909391920,875968821,943011884,875901749c942420280,909522992,909389873,859060524,858994482,942421297c859125813,842347572,842283363,808466488,942421045,876163641c842085937,943011884,926233397,942420275,875901497,859321143c892483628,926036792,942422068,859125813,875968820,909588579c909391409,959198006,859059762,859190576,943011884,959787829c942420537,876032569,942944820,959789100,892352817,942420535c825439543,959657010,859060579,875966514,942420021,942813748c876098098,892811308,875770163,942422069,959920176,942747954c842610732,959592500,942421297,942682681,808990776,959789411c959461685,959197238,959723058,943208245,842610732,960051248c942422064,926364983,875639346,959789356,825831737,959199284c909654064,926364471,859060579,876033840,942421810,876032569c858798132,892483884,859059254,959198516,842086704,959592247c842283052,892810291,959198262,875967794,825571380,842283107c859322164,942420537,825635385,909588019,842283308,858927668c942420786,875705650,825243443,842610732,926101814,959197491c959527221,825504311,842610787,808531251,959199026,959658288c842610736,875706412,842020921,959199031,892746032,842478130c842610732,909193526,925645107,943206708,859058481,842610787c925906227,942422326,825833527,858863926,943011884,876098105c959199539,842348853,875966773,825505580,943076659,942422068c808793394,808464694,842283107,858994736,942420536,825635385c909586739,943011884,876098105,942422066,943273010,960049713c892811308,909128758,942421810,959853113,892678705,825505635c909588532,942421046,859190578,959985717,842610732,859387952c959198009,926496050,842149938,892483628,892941877,925642808c926429492,959789113,959789411,875640372,942422322,825504313c875704373,959789356,959527221,942420025,808924466,825440049c875706412,892942137,959199536,809055538,842413109,959461731c859059508,925643065,943075636,959460659,859060524,858861872c942421815,942682681,892483128,959461676,926300213,959198004c892877109,875837490,909521251,926037556,741356850,876164409c842281270,842607673,959854901,741750068,892874808,959592249c842542136,859058741,741357617,959722040,825241656,876176184c875837746,741486899,909455928,876098355,876031024,892876337c741880880,892482616,808596788,825830449,808924210,741423157c892940345,808595762,809067314,925972281,741617720,875639863c909522744,959982647,858863154,741619505,892874808,942945337c892873785,909455929,741488435,808858169,875902771,876110648c909457201,741423161,876097592,808596790,842542129,926168629c741618233,925971511,943009845,892873781,842414136,741356337c943206457,892548662,892953396,825635897,741357622,842150968c943273265,876031024,859321905,741815602,959984952,859060274c892873783,909261112,741356337,909717561,808661813,809001781c926037816,741422390,925971512,858798389,892939312,942750009c741618742,892678712,926364208,876031031,909456177,741356856c859385913,909325618,892887858,875771192,741554481,926430520c892876345,892873782,943009849,741487415,875968049,892875318c942421555,859190578,926167350,892811308,858992695,946025780c892483893,859385909,892811308,892941110,942421561,892809524c892744248,842610732,943141172,959198260,943012149,959591481c825505580,959983926,962803769,876032564,943143224,842414124c876163889,959198516,926036788,892744243,842610732,926431030c925642800,842281268,825635123,892483628,825307191,962801975c892483888,876099383,842283308,892612920,942420529,926167604c808989496,825505836,809055543,959199282,825242420,943010608c892483628,943075637,929248053,943206708,942747952,943011884c825439800,942421045,825439543,842085425,859060524,825702192c959198775,943143221,875967799,825505580,808531255,946024505c892547641,859123762,842610732,892352564,959199286,875639604c875704883,892811308,875640631,942420281,892809524,909391671c842283052,842151217,946025780,942750005,842478136,825505580c875640888,942420016,808858164,808925497,942684460,808859192c959199545,892483888,842478905,959789356,892811319,828585014c842282550,959591475,842607664,875967286,741749303,875706680c909455416,876096560,859059506,741814580,858929464,808661557c876096560,909457201,1664235577,909261112,875704376,809053237c892876089,741684788,925971511,959592756,926428216,858992694c741356339,808858681,825242930,959982642,909588530,1664235829c825832760,909259826,876031032,943207473,741880889,875705400c825307953,959982642,808989746,741357109,926038328,943272756c842542132,926299957,1664104505,925971512,959723317,892873780c892481849,741355571,809054264,825440054,876031028,926233393c741552694,892874808,859125305,892939312,960049465,1664234288c959983672,825569337,959982646,926168370,741880374,892417079c942945333,892939314,842609977,741683253,825373752,842610740c959982640,808728882,1664496952,842347064,892940596,876031029c909195313,741814838,876164409,959985973,842542128,808991028c741423154,959983672,909390898,842542132,825701173,1664629046c959984952,859255865,808987702,808662328,741356082,909194295c842151985,842607670,875575605,741749817,892875320,842347832c959982643,959919666,1664561458,892941625,959984434,926428210c926300469,741488951,926037049,876164916,876031032,825373745c741881656,876164409,842281270,842542133,825768244,1664694578c926234424,808596023,842607673,959854901,741881140,842150968c825439032,876162098,942946098,741552176,942748727,809054520c809053238,959590713,1664431666,959722040,942813240,892939313c909260089,741422649,875706680,858797361,926428211,892810549c741553459,926037049,876164916,876031032,842347825,1664694326c842216505,842479408,842542137,892876088,741554231,842608697c876097590,959982649,892417074,741814832,842347064,892743988c876162102,926168882,1664627769,909194295,825702193,926428215c926300469,741554487,959722040,875573560,926428210,842479413c741945394,875706680,842020145,876162102,842544690,1664234036c892874808,825767225,876031025,808793905,741815096,926233144c943075632,842542129,808991028,741814576,859385913,858861625c959982640,892417074,1664561712,959984952,808597810,876096567c808792370,741881905,909194295,808794417,842607669,808662070c741552437,892875320,959722552,876096567,959524914,1664365366c875706680,842020145,876162105,892614962,741815091,959984952c808728370,876031028,842545201,741750321,876097592,909718838c842542137,808991028,1664431922,825635385,825309238,809053236c842608953,741553202,892482616,876164148,959982644,825766962c741423416,892417079,859058741,926428214,876033333,1664299832c959722040,842346552,842607673,943075638,741749302,825831481c875704889,842607673,875575605,741618745,842608697,892352821c876031026,959723313,1664300341,842216505,842479408,842542137c859321656,741554489,926037049,858929460,959982644,892417074c741421872,842608697,808990773,809053240,959787577,1664234800c909194295,926496561,808987697,859387704,741554483,959722040c808661304,926428210,858992694,741750837,875706680,858797361c809053232,809055033,1664103217,942814265,859124529,876031033c926430257,741750065,926494777,926234673,842542135,959920436c741421365,926430520,942880825,926428214,926103093,1664102712c926233144,859256630,892939318,809055545,741355575,942748727c859321393,808987703,875706680,741945394,892875320,875705400c842607673,892352821,1664299058,909457208,825767731,808987701c943011896,741947190,842150968,842478897,876031028,943207473c741684020,859189817,842478646,842542129,825768244,1664299059c825373752,892612661,926428209,926103093,741879864,825832760c825768248,876096567,892416562,741947191,909194295,842151985c892873785,926496568,1664169523,959722040,943140920,809053236c959787577,741422901,875706680,842020145,809053237,959590713c741881655,926234424,892416055,876031030,859125041,1664299319c892678712,808857655,842542137,909653304,741620018,909455928c808728115,959982643,892417074,741880368,959788856,875902774c809053234,875705145,1664628789,909194295,859124792,876096566c858862642,741422643,959722040,926036024,909716537,808792112c741946167,875706680,842020145,808987705,808662328,1664497716c825635385,892875056,876031033,959920177,741750072,909455928c875640371,842542133,825768244,741355571,892483896,825833524c926428213,926103093,1664692280,825635385,875641142,892939317c909456953,741749554,875639863,959656498,876162097,959920178c741554487,892875320,959722552,926428214,825505333,1664693041c943207736,959787062,842542131,842281525,741947190,909718841c858928693,876031030,876099121,741619767,892940345,825700658c842542131,959920436,1664299317,892941625,892809785,892873781c808859704,741685557,960050489,859058226,808987703,909260600c741554232,909194295,825241650,876162102,808529971,1664692278c959722040,959590712,808987704,858929464,741881905,943207736c959787062,808987701,909521976,741945906,892678712,875574320c876031028,876099121,1664561456,909455928,859190579,842542131c892876088,741423159,842150968,909259064,892873784,808859704c741947701,926038328,926037300,842542128,875574581,1664365616c858862647,909326133,876096567,943141938,741685299,959722040c825766200,926428210,859256117,741486904,943207736,808857654c842542129,842020661,1664431412,842150968,825438520,876031029c909456177,741356595,808859448,892549177,842542131,959920436c741814325,959983672,892941106,926428214,926103093,1664692280c892483896,943208244,959982648,842085938,741879865,925971511c959592756,842607673,825702709,741683253,892875320,909260088c808987704,909455417,1664234800,909457208,825767731,926428210c875966774,741749809,825635385,875771702,876031024,959526449c741945397,876164409,808726582,842542129,825768244,1664103472c842150968,909260593,892873784,808859704,741488949,875706680c942879544,842607669,926298422,741685555,925971511,842215477c959982640,892811314,1664693813,959722040,859123768,876096562c926167858,741880376,943207736,808857654,842542129,959657013c741683760,825635385,875771702,876031024,925972017,1664431929c892678712,808662064,842542133,892876088,741946930,926234424c808923447,842542128,909128501,741684785,959788856,942814000c842607670,926298422,1664103475,909194295,859256881,808987704c842610488,741946931,959722040,842018872,892873778,808857657c741750578,859124280,909194800,809053239,909456441,1664627769c926496057,842543410,876031031,959526449,741552437,943206456c809056053,842542133,959920436,741946935,959592760,959787060c842542135,909128501,1664431665,842150968,943142705,926428211c825243957,741880370,959525943,809055540,959982646,892811314c741815600,892875320,959591992,808987696,809056568,1664169522c859124280,909194800,876096567,959524914,741751096,808662073c959459377,876031026,808990769,741816115,892482616,808727348c842542137,825768244,1664103989,825831481,926233913,842542131c909128501,741946929,959787577,892483376,876162101,808529971c741815345,925971511,842215477,892939313,926431033,1664299315c959722040,892678456,892873781,926496568,741421622,859124280c909194800,959982642,942945586,741552441,909261112,875837495c876031028,808990769,1664299313,875705400,825636663,842542135c876098872,741553463,825439289,876163380,808987697,942814520c741422393,825439289,959525428,926428212,825243957,1664627250c892417079,808596277,892939315,825832761,741554489,875706680c842020145,926428213,859189558,741488952,808465977,875704629c842542132,892876088,1664235575,842216505,808792631,892873777c959525689,741880883,959525943,859387444,876162101,875640882c741552437,875705401,825766194,876162099,842478131,1664300082c858928184,959919668,876031030,892418097,741879862,909455928c942880051,959982644,959591474,741879857,926430520,808531769c876096567,825569586,1664104505,959722040,909588791,842607671c892941366,741422133,926233144,825832502,876031031,909653041c741946422,909261112,859386673,876162103,842150962,1664366128c825636664,926102326,926428216,825243957,741554226,892417079c909390645,959982645,943142450,741486903,875706680,842020145c876162100,808793906,1664430128,959984952,859255865,842542130c825768244,741947698,959983672,909258809,926428209,909717558c741815861,875968049,926429750,959198520,909325874,926366004c842283363,942748212,959199025,943206964,909586481,859060524c808464688,925643321,876163380,909130037,959461676,808465970c942422072,825504313,842215477,892483683,926102578,959198256c892614960,842347575,942815276,926169141,959198261,842217776c892614198,842610732,926103352,925644343,943206708,876163889c808860003,875574576,959197496,842281524,825373490,942684204c926299700,959197236,943143221,942682935,825505580,858797367c959199026,959789365,808989745,842610787,825831988,959198256c909261104,892613424,909261100,892547121,942421561,943273010c842216752,959789356,808990006,959199027,858862388,859387961c825505635,808794166,942421300,875901492,858993716,892483884c808727606,942421304,808793394,925905716,909261100,959591218c925643059,943075636,842216756,942684259,875968052,942421560c825504313,842215477,842283052,959722549,959197237,842217776c943077429,875706412,892942137,959199280,809055538,892875830c959789411,808859703,824980019,859059766,909325622,926428211c909326389,741421623,808597816,926103608,842607669,892352821c741422644,959788856,842150192,876045112,842150961,741619763c859124280,825374768,959982643,892417074,741945904,959984952c960050233,809053236,808858169,741750576,892875320,892810296c842621746,858993206,741553462,858928184,842347828,876031026c875640881,741356083,909455928,875640371,959982645,809054258c741749044,959591481,842216756,809067321,892679225,741357110c925971511,808663348,959982640,926168370,741554488,875706680c808532274,876096567,925970994,741749301,809055544,808794421c842556208,808991028,741815093,926496057,808532280,876162105c942682163,741618232,875639863,858862130,926428215,875966774c741421108,943206457,943011126,892953397,842609977,741553202c943206456,892942133,876031029,943207473,741552948,858928184c959789108,809053240,842608953,741946418,808596536,892744760c926442295,926103605,741880370,959722040,808988984,876162104c842544690,741487156,959983672,808924984,909192243,909325366c909588533,892483628,926495540,962802489,842281524,825439536c942684204,875770425,942421556,942750005,942945593,825505580c825701433,959197497,892350518,808464433,959461676,842152241c946026548,876163641,909127985,892483628,892547896,942421553c943011890,825374005,959461676,842217777,959197239,943274293c808728114,825505580,959918390,962803766,943274293,892614964c842283308,892351028,942422066,926233906,808728113,859060524c808464688,925643321,942944564,808597815,892811308,859321913c946025009,842281529,925905209,942684204,942815543,942421560c960051248,875968304,875706412,858863673,942421040,942813748c892352562,909588524,825374257,929248560,942944564,875770936c942684204,875835961,942421302,943273010,942944305,859060524c943271984,942420020,842281529,942682425,892483628,909194290c962803253,842086704,808991031,825505580,808858931,942422072c926429753,825765942,875706412,925907001,959197753,875639604c858863920,842610732,808792372,962803250,808596276,926103351c892811308,809055030,824980536,875836982,842609977,892873781c942815544,741947446,959722040,825571639,876096561,858862642c1664300856,825831481,875704889,926428215,808728117,741422899c892941625,909194546,876031028,909653041,741751096,842150968c808466225,842542137,959920436,1664562743,909717561,842216501c809053233,909128249,741552691,808662073,808728119,808987697c892941624,741750071,875639863,825307442,876096561,959460914c1664693817,959722040,926036024,892873781,892678713,741357872c875706680,842020145,842607668,959852854,741882163,859124280c926495287,909192242,859059254,825635121,842610787,959656246c942421811,943273010,875835441,942684204,926234933,942420534c825504313,858992693,859060524,926298162,942421808,959789104c909457205,825505635,943142195,959199543,876032564,926366008c875706412,808466489,942421298,926233911,943272499,892811308c942748982,942422072,858797623,825635636,942684259,926234933c925644341,942944564,808728118,842283052,825242160,942421300c943273010,858993968,959461676,859320631,942420530,859190583c858863671,842283107,859255859,959197490,858797618,943075894c909521196,943075636,741815346,859387192,842610232,842542137c825768244,741882162,959788856,858927408,926442293,926103093c741683512,909457208,808859955,959982649,926168370,741488435c858862647,825636661,892873784,909652793,741945913,959722040c959590712,959996728,842283314,741816371,875706680,808532274c876096565,942683698,741947446,842150968,909259064,876031024c859125041,741617714,892874808,943142457,842556213,959920436c741421365,942814265,959920439,959982646,892417074,741356336c926038328,858797620,959982642,842085938,741879865,875968049c892678962,962802743,892746032,825503795,875706412,808466489c959198514,842479925,875575346,892811308,943141686,959199536c909325874,909127734,842610732,959590710,929249328,942944564c858929463,842610732,842610486,942421809,943273010,942814512c959461676,875967796,942421555,892745015,842610737,909588524c825439793,946025522,892352821,909587512,825505580,808728630c942420274,842610741,926363960,875706412,808466489,959198514c858797618,842216758,892811308,943141686,962803249,842086704c825374009,842283052,842086450,824979510,825505334,858796087c926428214,959657525,741815608,959722040,959918136,876162096c808529971,1664628280,909457208,825767731,892873783,842150713c741488438,959591481,892679220,876031030,842347825,741553465c859387192,926299704,842542131,825768244,1664103472,909457208c808859955,926428213,825570869,741816632,808859448,959461433c842607670,842215990,741750584,909194295,926037048,809053240c942813497,1664300343,959722040,808794423,876096568,925970994c741423159,943207736,959787062,809053236,892482361,741423160c943206456,809056053,909192240,858928182,858992692,959789411c943206713,942421817,943273010,942684209,859060524,842282802c942420793,909654069,876164400,909588524,808661808,959199287c943143221,942682935,825505635,909587763,942421042,809055543c892614449,875706412,892942137,942421552,875705650,926234931c943011884,909391672,959199543,842348848,909195057,859060579c808464688,925643321,892678452,926233651,959789356,842086709c942421809,943273010,875704368,842283052,909128240,942420278c909654069,892941616,859060579,859125552,942422071,926298681c875836472,909521196,808465204,741487928,825831481,959723570c842542135,808991028,741357618,909457208,909654323,892887857c808859704,741488949,943010360,875704883,809053232,892679225c741357110,909194295,959591736,926428215,876033333,741684784c959722040,875573560,809067313,892940601,741814579,943207736c926299191,876162104,825504051,741357622,943206456,809056053c876031024,892418097,741684275,926430520,876099129,842556217c825768244,741882162,892874808,926037561,876096568,859320370c741619763,926234424,909193271,926428217,909523253,741619255c875968049,942682163,946026804,859190578,926364469,875706412c942749753,942420529,825504308,875903026,842283052,858994736c942420792,842610741,909325368,959789100,892942385,929249332c943075636,959524916,892483628,926430004,942422326,926495794c808859449,892811308,959787832,942422069,959459892,842413111c859060524,876032050,946025271,825504308,842216242,825505580c943142195,942420535,859059506,959854392,875706412,942749753c959197489,909325874,808924212,842283052,858994736,962803000c842217776,959459637,892811308,926299705,824980534,842282550c825440569,926428213,842215478,741422645,959722040,942813240c842607664,875967286,1664496183,943207736,959787062,808987698c892483896,741620020,892940345,959525170,876031030,925972017c741750585,959788856,859125558,842542135,808991028,1664301367c876097592,858928694,959982640,959591474,741945393,842150968c926168369,959982648,859060018,741357625,959525943,875837236c809053233,859125305,1664563506,959722040,825766200,892939319c859125817,741487158,825831481,875704889,892873780,875704633c741945909,959788856,909588022,909192244,909456438,892482098c942684259,825766455,942420785,943273010,842347825,959789356c858993976,959198774,909718834,909456441,959789356,842413366c942420788,825504308,842216242,825505635,825635128,942420529c926102834,959854388,875706412,892418105,959198005,892350518c959460657,959789356,959918901,942420791,892547641,808858930c959461731,909456692,925642806,825766196,842414133,959461676c842215989,942422324,943273010,825636145,892483628,942944309c942420274,959789104,959984692,942684259,943141431,942422069c909456690,808990009,909521196,858796340,741683762,842216505c892614192,842542128,808991028,741553970,892482616,892416820c809001783,876164408,741685300,959591481,858993972,808987703c842610488,741619251,875639863,909324594,842542135,825504309c741748793,959722040,909455672,892887857,959983929,741421107c859124280,943142200,876162097,842478131,741356594,926496057c926363954,876031026,892876337,741881141,876097592,959853622c842556208,825768244,741946416,909455928,925972275,842542130c825701173,741683255,959787577,876164144,892939316,825374521c741488439,875968049,842479924,962802736,875573302,842019385c875706412,892352569,959197747,909194802,909718329,942684204c875837749,942422328,942682676,959985205,959789356,925970999c929247799,842281268,926232883,959461420,842282288,942422069c926495794,842085689,842283052,960050996,942421042,808859696c808858936,842283308,943010873,962803764,842479925,842479409c825505580,875902009,942420016,809055543,943143216,875706412c925907001,942421816,809055543,825768240,942684204,875837749c962803256,858928690,842348083,959789356,925970999,824980023c859059766,909324592,808987701,842610488,741617969,959722040c808661304,959982642,942945586,1664103990,892874808,942945337c842607669,808662070,741814581,809055544,926169141,876031030c859125041,741553977,909455928,909653043,842542134,808991028c1664168757,959983672,842479672,808987700,942683704,741684789c892679992,859321399,876162104,959920178,741356080,909194295c842151985,842607668,943272502,1664235057,959722040,926036024c842542134,876032821,741683509,892874808,942945337,959982641c959461426,741814837,859385913,943010866,909192248,842413110c942747704,942684259,909587768,942420021,926495794,825308473c959789356,942813751,942420784,959789104,909653044,892483628c876097587,942422326,875901497,842478391,825505635,892940598c959197233,876163636,909128500,875706412,942749753,942421553c808858164,825702713,942684204,892874806,942422070,808793394c942682932,959461731,892613171,925644856,892678452,808989748c892811308,943207222,942421043,943273010,942684209,959789100c959525427,942421808,959789104,808989748,842610787,909653045c959198773,842217776,943207732,909521196,892941364,741684790c909457208,859322419,842542132,808991028,741816375,942814265c808465457,809001779,876164408,741750836,926430520,842086457c842542137,942879797,741879861,925971511,842215477,892939321c875705657,741617977,959722040,926036024,926442294,909523253c741683509,909652024,909457456,926428213,892549173,741487668c892941625,808923193,876031024,926169393,741882166,808858169c825243187,842556216,808991028,741619767,892941625,892612665c808987696,876164408,741619764,842608697,825440565,842542133c925905717,741749556,875968049,909194036,946026038,825504308c842543154,875706412,892942137,942421296,825504308,842609970c942684204,875837749,942422328,892483893,808792885,842283052c825831728,929248817,892809524,808990000,942684204,909587768c942420021,926495794,825308473,943011884,909587001,942421046c808859696,892745016,859060524,909588272,946025784,875705650c808466737,825505580,842216757,942422320,875770420,909391158c875706412,925907001,959199288,825242420,909717552,942684204c875837749,946026296,842610736,842084916,892483628,959525938c824979504,859059766,809055798,842607669,825241910,741618997c959722040,892678456,909716530,959721520,1664496948,892874808c942945337,842542132,909522741,741554481,808596536,825309489c876031030,942946097,741619767,892679992,959591223,842542136c959920436,1664168245,842347064,809054516,808987700,942683704c741750325,959984952,892613433,809053239,875902521,741749043l925971512,942946101l876096568,842543666l1664628786,875967033l825374770,876031024l825767985,741749553l942421555,942944825c892745008,959461676,875704885,942420536,808793394,842086452c892614755,926037555,959198516,808596276,825373239,892811308c875836216,925643314,943206708,842084656,892811308,926298936c942420530,825439543,959787313,959789411,926038325,942421301c926298681,808466232,825505580,959788089,959198256,926496050c942683441,842610732,909392180,942420276,909194807,825766707c842283363,859124793,942421042,892809524,959920438,892811308c825308983,942422328,825635385,942880305,825505580,875771189c942420022,959920176,876163891,892811363,875639091,959197745c892350518,959460657,892811308,892416057,925645107,926429492c825636921,892483628,842282803,942420022,942944825,892745008c892483683,842479159,942422321,876032569,942946100,825505836c842544439,959198518,943143221,859256119,959461676,943208499c824981556,875836982,909391673,809067316,876163385,741749813c859125560,842608945,926428209,859256117,741946677,926429240c942683954,876031028,942749233,741947705,943273273,809055285c892887856,909261112,741552945,942815544,942683703,876096561c926167858,741356088,859124792,942944822,909716532,959721520c741357369,825832760,926038072,876045106,926430257,741684529c876163129,909522229,842607670,859059765,741553712,909455928c842085683,892939314,959788089,741619768,909194295,909456696c959996721,875837234,741880882,909652024,909457456,842542130c858994741,741946930,909718841,942815285,876096564,943011633c741880117,926234424,875967792,959996728,959658290,741814579c858862647,959788597,959982646,926168370,741487153,825832761c825571385,876096562,859059506,741422902,892679992,892875575c876045113,859321905,741552437,842412601,943076403,808987697c876164408,741816372,959983672,959525682,809053232,959526713c741487928,925971512,858928949,959996725,825309234,741750064c875967033,892810041,909192243,808530998,892482099,892483628c875639608,959198263,959527221,842282297,943011884,875772217c946025270,859125808,909587504,825505580,859058488,959197234c892350518,892614448,892483628,909195059,959198777,825242420c943208497,959789100,892418353,946026041,909325620,942682673c859060524,808464688,959199033,959723058,909391667,825505580c825309240,942422323,926102834,943143218,959789356,926431537c962802743,959658288,909324592,892483628,909586483,925643321c892678452,808794418,909588524,909719856,942420276,942880050c808990517,942684204,858929463,946026806,909194807,808596533c825505836,842478903,959197492,892877109,808728116,942684204c959984181,942420789,892547641,909128498,892483884,875900985c929247797,842281268,858928689,892811308,892745273,942420785c909325620,960051506,909588524,892547888,942421048,808662322c859189558,842283308,892942136,946615859,892547641,808595505c825505580,926430263,946615864,909718839,959854390,825505836c926364983,946616116,825766457,875836720,842283052,858994736c946026807,876163641,876034097,892811308,942880565,925645109c943075636,943077171,859060524,959852594,942420278,892809524c909258809,959789100,858798385,946024498,909654069,926496048c842610732,825701429,942420018,926233911,875575347,825505580c875705653,942420531,909654069,892875570,892614700,842151475c946025267,842217781,842609457,943011884,909129272,942420016c842019380,943011376,959461676,842543665,925644339,842412340c858927152,943011884,959918649,946024754,892809524,875704377c909588524,859388208,942421559,909654069,808465968,859060524c926429234,959197749,943075892,858928946,825505580,875771189c962802998,959723058,825766453,825505836,926430519,959199542c876163636,942683702,842283052,858994736,959197752,943075892c892482610,942684204,875574069,929248823,825635124,825766968c909588524,808991024,942421817,909325620,875837234,859060524c959526706,942421304,942682676,825766707,842283052,875901234c946024760,808662322,842610231,825505580,825309240,942420532c909194807,858994227,825505836,892876087,942422321,808793394c959721524,943011884,892352056,962804025,892746037,909718582c892483628,926363699,925644596,842281268,909127985,842283308c959592502,942422322,892809524,875967032,959461676,892809527c946025269,909654069,842609968,959461676,943010355,942420791c859125808,909587504,825505580,892614710,942421043,842610741c825375031,892614700,925972019,962804017,942881072,859256889c943011884,892352056,942421561,926364983,859189552,959789356c943273268,925643832,943206708,876099632,959789100,909456690c946024752,892809524,842215481,842283308,859190329,942420533c859190583,825309239,959461676,959853876,959198516,809055538c925906229,825505580,943076659,946026293,825504308,892350771c875706412,808466489,959198769,943143221,842609976,959461676c859059508,925644088,892678452,909325362,959789100,942945586c946025779,842019380,892418352,909521196,825241908,741356340c909455928,825833011,876162103,842478131,741815607,859124280c808923447,842542128,808727605,1664235061,926430520,926431033c809053240,859125305,741488946,909718841,909260597,876096565c926234417,741487927,859387192,825505336,808987703,875706680c1664168503,926494777,859125297,842607665,825439286,741356336c875639863,859060280,808987698,926037816,741421110,926494777c892679985,909716535,858798130,1664626741,825439289,892613172c876096564,926364722,741552694,943011640,959853875,892939314c808858681,741750070,942748727,892548401,809053232,892679225c1664627257,858928184,892352308,926428216,909717558,741881397c808662073,859189553,876031027,825767985,741880625,909261112c825702455,892873778,959983929,1664693557,875967033,825374770c842607664,858796342,741554480,875968049,926036017,942420529c959789104,909325622,959789356,959789113,942422326,859386425c892416825,959789411,808990775,925645112,876163380,959852854c959461676,842283313,942421305,858797623,926494772,842610732c859386681,942421809,892416564,926103345,825505635,842283062c959199031,926496050,842085681,943011884,959984185,942422324c808858164,959854135,909261100,876099890,858534450,960050231c962803251,808596276,892679992,842283052,960049206,959198263c943273266,825505845,959461676,926364209,942421299,942944825c858994227,892483628,808726581,946025524,942682676,892876341c825766188,909259829,741879862,809054264,875574837,876096569c959721778,741684281,959722040,926036024,959982649,943142450c1664233785,959788856,926494768,808987702,808531512,741946936c892483633,859189555,741354549,926299957,808990257,825371696c825440562,858797878,909587811,943075639,841756720,859386417c808924721,825044019,942944566,875575088,875637808,808792116c926168633,909192492,808989745,808726583,875835692,959460656c1664562230,808597047,808858165,809053240,909259577,741685299c909259833,825373752,892808243,825702455,741617972,859387192c809055544,842542134,875574581,1664299576,808597047,859256374c892939320,858928953,741552435,943207736,858862134,892808240c825702455,741814841,909652024,875770678,808987701,842610488c1664103222,808597047,825701686,808987700,875706680,741421623c825636664,926102326,892808247,825702455,741355828,926038328c842347828,959982641,943142450,1664627764,808597047,808596790c926428213,876033333,741552952,808662073,842282807,892808247c825702455,741421625,943010360,892809779,926428211,875966774c1664366134,808597047,892483382,808987697,926037816,741815608c842608697,808530230,892808246,842479671,741487412,825373752c909717557,809053233,909653305,1664431159,808597047,808596790c842607667,926101558,741422128,859387192,943075890,892808240c842479671,741880628,875967033,808464435,892939313,875903033c1664693302,808597047,825701686,808987702,858929464,741816630c892941625,925971762,892808244,842479671,741880628,842609976c892876085,808987703,943208760,1664561719,808597047,808596790c808987699,875900985,741552437,892483896,859191092,892808249c825702455,741749044,825831481,875902009,842607669,842479925c1664430640,808597047,808596790,959982649,825766962,741422136c892941625,942944569,892808240,825702455,741486900,859189817c926495798,809053239,875705145,1664694581,808597047,825701686c842607672,959591478,741552946,809055544,842151989,892808249c825702455,741749044,943206456,942750005,892939317,959527225c1664692276,808597047,808596790,926428213,859256117,741816626c859385913,858863154,892808240,825702455,741617972,825635385c808858416,876162097,875640882,1664364592,808597047,808596790c842607667,875967286,741945911,876164409,825831478,876096563c825374769,741815090,959983672,858929464,842542130,959853877c1664432181,842609977,858863671,892939319,858928953,741619509c959787577,876164144,842607669,892352821,741487924,859189817c926168118,942746672,943076657,875967033,892483683,959525938c959197488,876163636,825439029,825505580,825374005,959198008c925905716,858863926,842610732,926168119,925644597,909128246c909128245,892811363,909389879,959198514,909392181,959985201c875706412,925907001,959197497,926036788,943142707,892811308c875638841,942420793,909129010,892351536,959461731,909717815c942420784,926364983,909652273,909588524,808597041,942422329c959789104,926102838,825766188,876163637,741881399,909455928c825308467,876176183,892614962,741750576,942748727,926103089c876096560,959919154,741881137,842347064,909193780,842542130c808857653,741814324,875901496,825438260,959996722,825506098c741947192,943011640,842282035,876096565,909652018,741554481c892418097,959657521,942422069,859321650,876033073,842283052c959983670,946026292,892809524,825374008,859060524,959918130c942420281,875705650,859386163,892811308,942880565,959199286c926496050,842610482,825505580,842217526,946025269,859321655c842151734,842610732,842608696,959198518,875903285,892809776c892483628,842544695,942421556,842086709,892612661,892483628c859058229,962801712,892877109,859387186,959592492,808793905c959197753,943274293,926366005,892483884,842477625,959198517c909718834,959788089,842283052,875837488,828585776,892678456c825833013,892873785,842611000,741357878,875967033,926364729c842542135,959920436,741750327,859385913,926431544,892939314c892877113,1664495666,892874808,875900979,926428208,875966774c741618737,942748727,959460657,876096561,858862642,741422643c892482616,876164148,876096567,926103601,1664168502,942814265c892482609,876096567,892874802,741684281,959787577,909392182c808987699,875706680,741552695,892418097,959591985,942420531c942682676,959461684,842610787,825767734,925643833,876163380c809054519,943011884,825768247,959199538,809055538,959590966c825505836,909587256,959199537,959789365,959722544,959461731c892680497,959199542,842348853,892942387,959461676,926495281c824981559,842346808,909259833,876162101,842544690,741946934c892482616,876164148,876045111,876099121,741618485,943011640c875836723,876096562,892416562,741423417,808792632,808726582c842542129,825701685,741749297,875706680,875574833,926442296c875771957,741683764,808465977,842149941,942746678,959591729c842610485,842283052,926232882,942421298,809055543,809055281c825505580,808728630,962804017,808596276,858927671,959461676c892482870,942420787,909129010,892351536,943011884,959723833c959197753,943075892,892680499,892483628,825634867,946026294c825373236,909390390,909261100,942813233,942420276,842348592c808858169,959461676,859189811,942420025,808924466,892679218c942684204,926234933,946026037,892483893,825505844,825766188c909259829,741617974,926430520,858994233,892939315,859125817c741552433,942748727,926103089,842542134,959853877,1664169016c876164409,808726582,909585461,892743730,741421623,943207736c825635126,842607671,808662070,741357106,959722040,926036024c926428210,943077685,1664627000,808662073,859060023,892939315c943141433,741815089,842347064,825831732,892873776,943273784c741554483,942814265,842021175,876162096,808990770,1664365112c892418097,842283314,959198518,892746032,825634868,842283052c825242929,942420793,943273010,959985456,892811308,959459385c942420024,892547641,808466481,892483939,926102071,942420784c842019380,875968048,943011884,842609209,959197488,808531506c875575345,909261100,808465204,824981040,842346808,959919417c892887858,825373497,741684278,859387192,926299704,842542131c825768244,741882162,875705400,926431031,808987701,943011896c741552692,859125560,875573817,926442297,926103605,741815090c960050489,875968561,876162097,926168882,741880889,875705400c926430001,942746674,959591729,926233140,859060524,926037810c962804020,875639604,926037041,959789356,809056561,942421042c959789104,842610486,959789356,842348601,959197744,892483888c842608696,892811308,909128758,929247539,876163380,926365238c842610732,926168119,942421813,808924471,892810036,943011884c942944566,942420787,859321650,959788850,842610732,858862649c962802742,842348848,909717809,842283052,959459638,925643577c909128246,892614454,942684204,808531510,959199028,959591986c876097849,892483628,808727600,946026289,909130037,909586992c959789356,959788342,942420793,942881077,909717813,959461676c876033332,925644597,825635124,859191097,859060524,825636656c962801972,858928690,825767986,842413868,842348080,942420272c825504313,825636150,842283308,892678456,925643316,926431029c808728112,842283308,808532024,946026039,825766457,858992688c892483628,875574832,959199536,892746032,926364210,842283052c959985460,942420528,892416569,943208498,942684204,943141431c962802486,825833781,875770168,959461676,892483889,959198773c926429748,842610489,959461676,859126065,959199281,943143221c876098102,909588524,909719856,828586291,892678456,909522485c892939317,842348601,741684280,859385913,909521209,876031029c925972017,741683511,825831481,909261106,926428209,926103605c1664300343,808597047,808596790,808987699,926496056,741816626c842216505,960049463,892808243,825702455,741750326,892874808c858927155,892939313,943208249,1664234547,808792632,808726582c808987705,875967544,741946164,825635385,909652784,842607666c925906741,741880115,808596536,842086705,842542130,808466229c1664561204,825831481,892678713,842542134,842217525,741357111c876097592,926496054,892873777,875901497,741357104,909652024c825766198,942746674,943076657,909193273,909261155,876099890c942420785,909654069,943207218,825505580,858798136,942421303c875836722,892612656,842610732,892417331,925643828,909128246c825242165,892483683,825373746,942420278,842610736,926234931c926234412,909195064,942421558,859190578,942880309,842610732c825373753,959198003,842478898,926496307,959789411,825308724c942421047,960051248,909588272,959461676,825833523,959197232c842086704,926167608,825766188,892940853,741683760,825832760c943141938,959996721,825766962,741553208,943142199,892416311c809053235,876163385,741422389,943010360,926036787,876162099c943142962,741357104,825635385,909128240,876045112,825767985c741816627,808465977,876032053,942746677,943076657,825440055c943011884,959918649,959199025,892614960,808858679,842283308c858862132,962802992,909392181,842086704,842413868,842479152c942420021,892876848,808663352,842610732,859320628,959198773c808924466,858862391,892483628,892941108,828586291,825569592c858928438,876096565,942683698,741422137,943273273,808858165c892808240,825702455,741553457,909259832,825702704,842607667c943075638,1664104243,808792632,808726582,909716529,808792112c741356599,959591481,842544180,892873779,909261112,741357619c859385913,942748217,942746672,943076657,825242936,942684259c842085942,942420793,808662322,926299192,926234412,909195064c959198262,926036788,960050226,859060524,943011632,959197753c876165168,926430262,842283363,842609719,925644339,892809524c842608689,892483884,926298169,942420787,825373236,825833781c842413868,926234160,959199281,875639604,926103857,892483683c808793907,942422066,875574578,842149940,909261100,892680500c959198771,926496050,858862897,892811308,808597811,942420789c942881077,858862136,842283363,943010873,942420276,942682676c942814771,959461676,892482870,959198771,875573302,859190329c842610732,892874808,942421557,825766457,875966513,825505635c943273784,942421046,909456690,825767225,943011884,959657528c824980786,875901240,858993970,892939312,959788089,741945910c943273273,892875317,876045111,943207473,741422393,959788856c909588022,842542133,842217525,741881143,892418097,892942390c959199538,876163636,926233908,959789100,875704883,929249329c942944564,842216504,892811308,926299705,959198518,875639604c926430769,825766188,859189557,741355575,959788856,909588022c876096565,942747698,1664104248,925971511,926232629,926428215c909523253,741684791,825439289,943075636,942746679,909194545c808466227,942684204,959985721,959198007,892877109,842084659c825505635,943077428,942422329,909718839,892745526,859060524c892874802,824979504,842346808,859125049,842607670,892941366c741421616,842347064,942748468,876045108,959526449,741946935c926038328,943272756,808987697,926496056,741751090,892418097c909587765,942421816,926233911,892352563,959789356,909129268c929247542,942944564,875639863,842610732,959657015,942420280c942750005,808465209,825766188,876163637,741421104,943207736c842084918,892939317,875903033,1664234550,858862647,942683701c892873777,959983929,741946421,959788856,959919926,942746680c909194545,825504309,892483884,842346553,942420528,809055543c825374002,926234467,909129528,942421044,875967799,892483120c959789356,925970999,959198264,825636404,925906485,892483884c875900985,942421302,825373236,943141941,892483683,909586483c925643321,926101812,825440560,892483884,842151737,942420791c909194807,909456948,942684204,892351285,942420020,876032569c959655990,825505635,942684216,942421048,808924466,859125296c892811308,942683190,824980536,875901240,926430770,959982643c842085938,741617977,892874808,943142457,892822328,825702455c741684529,943010360,909259571,808987701,825439544,741814325c808597047,825701686,876096564,859059506,741618993,842150968c858796600,892822323,842479671,741423153,942815544,959788599c892873779,808596281,741685304,808597047,875706166,876162105c858863666,741618482,926234424,875835703,892822328,842479671c741751094,960050489,842610993,842542129,942682933,741814839c808597047,808596790,842542133,858994741,741684786,875901496c926365747,892822324,842479671,741620022,842412601,825504819c892873783,959592760,741486642,808597047,825701686,809053234c909456441,741947446,859189817,808595504,892822328,825702455c741488438,909259832,942944305,892939313,809055545,741748791c808597047,808596790,808987705,909718840,741553970,892679992c943010871,892822321,808925239,741356598,808859448,926103865c876162103,942946098,741814839,808597047,876033590,959982644c858863154,741946929,808858169,875575091,892822326,825702455c741815601,892482616,876164148,959982645,925971506,741356339c842543927,875639345,842607669,925907253,741355570,876097592c959853622,876176181,926429747,741487923,808858169,909129779c909454388,842215479,808202552,926102828,876163385,841758776c859386417,808924721,859136819,959527223,741881908,959590706c926298419,942420784,859124276,909195312,842283308,909260854c824981047,892678456,859060021,926428209,926494774,1664235829c959591481,876098868,926428214,960051253,741487929,943206456c825505845,942746678,959722801,859321137,959789100,842544432c942421298,959527221,809054257,875706467,808532025,942420788c909456690,825832761,842283308,892352568,959197238,909586996c875966515,842283052,842608694,959198512,959527216,825767731c892483683,925971256,942421042,926233906,825505329,825766188c859189557,741618740,942815544,909261104,809053237,825832249c741749044,875705401,825766194,926442294,876033333,741881653c943011640,876033843,808987700,909455417,741879857,808596536c909520946,892939315,960049465,741357618,892482616,909194036c876176176,842478131,741815346,809054264,926233653,876096562c926167858,741357365,942748727,859189304,842542130,808727605c741422645,825635385,925905456,842556208,859255097,741814584c808662073,859189553,909716530,808792112,741487671,825636664c808530486,809053235,808858169,741685557,892418097,959657521c962803765,809055538,892678711,959789356,959722808,959197744c926036788,909523248,909261100,808989488,824980534,909455672c943272754,876096565,825372722,1664693809,942814265,825570353c842542134,825768244,741684533,942814265,825438264,892873777c959983929,741815605,926494777,825831987,892873778,926496568c1664103987,858862647,859321653,892939315,808858681,741879860c892941625,825700409,808987697,892613944,741618483,959983672c942748466,876162101,808529971,1664103987,809055544,808794421c959982640,842347314,741945395,825831992,825766711,809053235c942813497,741751092,825831481,825439545,926428214,960051253c1664562489,892482616,859059252,942746677,842413361,943208755c909261100,959723059,942421048,875901492,808858677,959789356c825700665,942422064,842610736,909588788,825766243,825374261c741488694,909259833,825373752,892939319,909260089,741748791c892941625,959984434,959982646,858863154,741881393,942814265c825765944,809067320,909653305,741751095,892678712,926101815c876031033,909456177,741487667,858929464,892351029,842542135c842217525,741356594,959788856,858994225,842621750,858993206c741617721,909194295,859256881,892873785,943009849,741683762c825832760,959459641,842542128,892809529,741815347,892678712c959789366,876176177,808990770,741357109,926037049,943076916c876096560,959460914,741683250,825831481,943141689,842607665c892941366,741619760,960050489,892418353,876045106,909195313c741880113,875705400,808858161,876162096,959723314,741356594c825636664,892940849,876162099,909128243,741356852,858862647c842413877,842621744,925907253,741684530,943273273,809055285c876162098,926429747,741356851,808858169,909129779,876031028c842545201,741422641,808596536,909193522,876176185,875640882c741749045,825831992,892876087,876096569,909652018,741750068c909457208,892549427,926428211,960051253,741619001,825832760c943141938,942760759,842151217,943207481,842283052,909259060c942420016,942682676,875837749,909588524,825374257,959198512c909261104,892941616,825766188,892940853,1664103216,892874808c909719858,876096569,859059506,741946673,808597816,842281017c842607665,858993206,741751091,926429240,959656761,892873778c909719352,1664497971,959591481,876098868,876031024,876099121c741685303,943273273,875967541,842607665,909130037,741553207c909521977,909653297,876162100,875640882,1664104247,959983672c943274040,809053234,808858169,741618744,909455928,825833011c876162100,875640374,741684024,892679992,926233655,959982648c875640370,1664103993,842347064,809054516,876162096,859321906c741487929,892418097,959590966,942420534,875901497,959721784c842610732,825767734,942422329,842348592,875837752,892811363c892745273,942421297,876032569,842610995,959789100,909128243c942421048,909654069,909391410,825505580,859190579,942420788c926429753,942684212,892811363,859060021,959198002,960051509c842215481,942684204,892746037,925642803,943206708,959853360c892483884,842477625,959198517,892877109,842021172,859060579c859256882,959197237,858797618,875966520,825505580,825374776c942420278,842019380,959852849,842283308,892612920,942421553c925972786,959789109,842283107,875968560,942421557,859190583c859124537,892811308,960051512,942421045,842086709,926431028c825766188,959590965,741881908,808859448,959788857,876110642c825569586,741881652,809054264,858927925,842607672,892941366c741552944,892418097,892352051,959198006,809055538,892678711c959461676,943274035,962804023,926036788,875968816,909261100c808989488,824980534,909455672,943272754,876096565,825372722c741946929,942814265,825570353,842542134,825768244,1664431413c825831481,875574329,892939313,942750009,741882168,892941625c926036020,842542130,909325877,741421625,859189817,876033334c959982647,959461426,1664495925,808662073,909652017,942746678c842282289,960049206,842610732,842608696,942421302,942682676c943207989,892483884,859059254,959198516,909325874,892352307c842610787,925971763,942420793,960051248,876097585,892483628c959459383,942420018,943273010,825636145,892811308,859058231c942421815,842217781,892876848,959789411,842019893,942420024c825504308,959656754,959461420,808858928,942420277,858797623c808465202,842610732,892352566,824980016,892678456,825833013c842556216,825701685,741421617,892940345,942945848,959982646c959983666,741422129,808596536,909654065,876162104,909392178c741486902,808859448,942879539,926507832,808726836,741619252c808594480,892417849,741354546,859058998,942946360,875637808c808792116,859059001,808202339,824979500,825372727,876164658c825044024,942749490,892548914,1664166967,858929204,909718580c825371696,825440562,858797878,842544172,959722547,841756726c859386417,808924721,741354547,741368624,842542128,842151477c741880373,925971512,892483637,842542136,825701685,741487414c909457208,825767731,876110640,959524914,741554488,876164409c859388213,876031033,942749233,741684279,926496057,875901490c876096565,926234417,741684018,825635385,942683958,926442297c926103093,741683512,859385913,808531250,808987704,808662328c741750580,909194295,808662328,959982645,942945586,741684273c859124792,825570102,892953395,859322681,741421625,909457208c825767731,892873783,892481849,741421368,943207736,842084918c876031028,875640881,741750581,892678712,825766960,876110647c909457201,741814839,808465977,825702708,926428211,926103093c741355832,808596536,825832504,876096567,876097586,741553721c909194295,808466737,809001777,943011896,741553974,925971512c926365749,809053238,909653305,741554489,875706680,842020145c842542135,875574581,741617715,909457208,875772211,876045104c892876337,741816626,892678712,925906224,876096563,825635637c741486903,859124280,909391920,959982645,892417074,741749296c909718841,960050485,809067314,859386169,741488439,942748727c892743992,926428214,842021173,741552437,925971512,909260853c842542129,842020661,741554481,959787577,909392182,842621746c825439286,741880629,825831481,842543929,876031031,876099121c741488951,858929464,909455925,876096561,926234417,741488948c875705400,909325105,892953393,858928441,741947448,959788856c892482096,842542135,925905717,741488950,875639863,809055800c876162101,926168882,741882166,859124792,909717814,892887864c926496568,741749046,859124280,959852855,892939320,909456953c741816628,926430520,943011385,876031032,808793905,741356600c859385913,858861625,876110640,909457201,741619769,842150968c909259064,842542132,825701173,741882166,959592760,875967028c909716535,959721520,741814325,925971511,959459637,809067317c859386169,741881655,959722040,892678456,892873785,943273784c741815089,825373752,825833524,809053235,842151225,741685300c959592760,943009844,876045112,926233393,741685048,909717561c859124277,842542128,909653304,741751090,825831481,875706418c892873785,909261112,741356337,959983672,858929464,876176179c909128243,741355575,909194295,808794417,892873780,943009849c741620025,959722040,875573560,959982646,858863154,741487412c959984952,858863154,892887856,892875577,741355833,825439289c825372980,876031033,859125041,741553716,859189817,909390902c842542134,825768244,741617976,943273273,909325109,892887863c909261112,741749553,909717561,808661813,876162101,892809267c741880374,909194295,959591736,808987702,892744760,741881140c892875320,892810296,892953398,943208249,741750832,926234424c875770672,892939318,876099897,741815092,875705400,858993201c876031026,892876337,741421107,808859448,825636921,842556208c808991028,741881650,825373752,959524917,959982648,808989746c741815861,842609976,892876085,842542135,892548661,741422897c875639863,875967026,892953392,842151737,741486648,959722040c808794423,892939320,859322681,741357366,875706680,909455416c876162102,825504051,741750577,909455928,825308467,876045110c892876337,741552179,960050489,876164152,842542134,876098872c741751092,875967033,959919417,959982648,808989746,741553717c859189817,825372720,842621751,943272502,741486900,858862647c875771445,842607668,909130037,741488692,959722040,909588791c808987699,943208760,741814839,842608697,926365493,926442296c926300469,741749557,842609976,858862901,876031033,842545201c741750321,876164409,825831478,842542132,825768244,741355571c959983672,808464441,809067320,926233145,741816119,909259832c960049201,842607668,892941366,741356080,942748727,825308721c842607673,842479925,741880112,859124792,892482358,842621751c875770422,741880377,875706680,909455416,876162102,892418098c741618741,875706680,892679729,876031030,909392177,741881654c808859448,858993459,876110640,926234417,741946423,875967033c858929458,959982644,808989746,741881397,808662073,875640375c892873784,926038328,741683511,909194295,926037048,842556215c909522741,741488185,925971512,959723317,808987702,909718840c741356341,926234424,892547888,926428208,825702197,741749812c875706680,959459896,876045106,842150961,741816632,858928184c926234420,876096560,825635637,741552439,892679992,859321399c926428212,858797877,741422387,959788856,808663094,892953399c809055545,741750073,909194295,942814264,926428208,842215478c741880120,925971512,825571381,892939321,876099897,741684020c959984952,858863154,926442292,859189558,741947448,909718841c875902517,876031031,909195313,741619507,892940345,892612914c876096568,943011633,741814581,892940345,825700658,876110646c942944562,741617977,825831481,892811314,842607669,926298422c741751093,892417079,808596277,842607666,892941366,741749296c859124792,942944822,892887859,909652793,741684785,859124280c959852855,876096566,943141938,741684017,909261112,808925239c876031024,959526449,741355568,858928184,808990260,876110642c926234417,741684279,858928184,959789108,842542135,825701173c741816630,842412601,809055027,808987701,943011896,741421362c875639863,959985208,892887865,875901497,741618488,925971512c909260853,842607666,943272502,741881654,892874808,942945337c926428212,858798389,741683760,959788856,842020662,876045104c926430257,741553457,943206456,892942645,876096563,842412853c741685561,859124280,909259831,892939314,858928441,741685560c859385913,909325618,892953392,859125817,741355569,909194295c859124792,808987697,926496056,741553461,925971512,959723317c892939319,859125817,741815859,959787577,909392182,892887860c942815544,741749556,959983672,942815544,876031027,876099121c741816375,808859448,842086713,876096561,909457201,741618231c875706680,842544689,809067316,842608953,741946418,875967033c942813491,892873781,808596281,741750584,875639863,959985208c876162105,825307187,741816115,859124792,825700662,809067320c892482361,741618230,825831481,875704889,876096569,959919154c741488438,942815544,808662327,876031032,892614961,741816627c809054264,959919413,876110643,926234417,741880626,909455928c892417587,809053234,842608953,741356594,892940345,909390130c959982645,892811314,741553715,942748727,959460657,926442293c875966774,741815606,925971512,959723317,808987698,825439544c741881399,959787577,909392182,809053237,925972281,741945400c875967033,876034354,876045104,825571121,741751088,808596536c959526456,876096563,859190069,741617717,859387192,909719352c809053232,842608953,741880882,892679992,925905975,842556211c825440309,741357625,875639863,909324594,842542130,808924469c741684792,925971512,943273525,959982641,858863154,741552948c825831481,875704889,876110649,959919154,741356089,959592760c959983668,876031033,859125041,741748786,842412601,875837753c876096561,959788849,741356336,909455928,909522483,959996725c892417074,741749296,926496057,909326648,842607666,892941366c741750578,909194295,808794417,892939321,825832761,741945911c825374264,942750003,876176183,875837746,741617715,875706680c842020145,959982646,842347314,741421624,808596536,842414385c876031032,925972017,741945655,926233144,825374518,892887863c892548408,741881652,892941625,859387186,959982646,892417074c741618224,875705400,825506103,959982645,825570098,741421875c875639863,825505592,842621744,943075638,741946931,892876088c842151219,892873779,859191352,741879860,909457208,825767731c959982645,842544178,741683249,876164409,875638838,876045104c859321905,741946418,825635385,926233136,909650999,942879026c741749044,825831481,943273778,892873781,808859704,741554485c892940345,876033592,842556212,925905717,741880889,892417079c892613429,892873785,892678713,741421110,892876088,943273267c892873783,875704633,741814576,943207736,959787062,876176179c842544690,741881654,808596536,825374008,876031033,808990769c741421878,959788856,942815030,892873777,875771192,741815865c959983672,942946616,892887865,808859704,741816629,926430520c926431033,892873784,842414136,741357619,892417079,942945333c842607672,875967286,741684788,825374264,808925491,876176181c925905459,741814578,943207736,959787062,926428210,960049206c741880369,943207736,942879286,876031024,926430257,741488438c825831481,892811314,892887859,875771192,741421106,909261112c825375031,926428215,926103093,741486904,943273273,825635637c959982648,909194290,741815864,942748727,959656248,842556214c875574581,741814584,892876088,943273267,808987705,859387704c741946422,909457208,825767731,926428215,959657525,741620016c959787577,875704631,876045108,909195313,741749302,909455928c943207731,909651001,959656242,741619001,926429240,909194297c926428209,926103093,741421368,876164409,959985973,809001778c909718840,741881394,875639863,875967026,892939317,808858681c741421108,892876088,876163891,808987699,959985976,741618482c943207736,808857654,842556209,842020661,741684532,875706680c808727096,876031027,875640881,741421619,825635385,892876598c892873783,892548408,741618226,942814265,942814513,892887858c808859704,741620021,858929464,959918389,808987698,825636408c741617720,858862647,859321653,876162098,808529971,741553459c825374264,825372724,876110643,943141938,741421873,808596536c942879544,892939315,808597817,741750577,859385913,808531250c876031024,909653041,741421113,892874808,842149939,892887861c892548408,741685044,943273273,942879797,808987703,942814520c741815353,942815544,892350769,842607670,842019126,741422899c875639863,825504562,876110643,892416562,741423156,959984952c909521209,842542134,842217525,741946679,859387192,876164920c892873784,892548408,741488436,859385913,858863154,876176177c892351027,741814836,875968049,909194036,959198774,909325874c926299188,842283308,858862132,942421296,909391920,925905461c842283308,892942136,929247795,892678452,959918386,942684204c808925493,942422068,960051253,842479153,842283308,875770168c942421817,892876848,842610233,842414124,825832241,962803768c892746032,858927924,909261100,842543668,925643569,892547380c808988726,943011884,825702711,959199024,842281524,859254834c842283052,842477874,946024759,842479664,808727351,825505580c926169142,942420025,959527221,842347313,892811308,959592503c959198006,943143221,926232631,909588524,825570865,946025526c859125813,925906740,892483628,859058229,942422064,808858164c825701943,825505580,876033081,959197492,909194802,892416312c959789356,892942641,946026547,875705650,859059251,909261100c959919665,925644592,892678452,942749491,842283308,926430263c942422322,875901497,960049206,842283052,875640113,962802231c959658288,842477874,943011884,842412853,959199028,926496050c926497072,959789100,942946355,824979768,859059766,926430518c876162099,942946098,1664694073,825832761,959723321,892873778c808596281,741618230,892678712,959459383,876031026,925972017c741552439,909455928,875967795,926428208,943077173,1664563256c942815544,808989751,926428217,858992694,741749560,825374264c808595508,892873784,859191352,741750065,909455928,942881081c876031029,925972017,1664300857,876097592,892613942,959982649c959983666,741488947,876164409,892416054,842542131,959657013c741356080,892417079,859058741,808987698,942815032,1664366648c842150968,859125810,808987697,859387704,741880886,825831481c876034098,892873784,875771192,741421106,959591481,892548660c808987698,808859192,1664692528,875639863,909522744,892939320c858928953,741749304,925971512,842479157,876096567,926167858c741617971,959983672,942815544,876031027,876099121,1664563255c825831481,909261106,809053237,926233145,741423159,909261112c825831985,892873785,909719352,741487411,925971512,959723317c876162100,875640882,1664430128,892940345,909391160,876096565c825635637,741750585,909259832,859254833,926428217,825438262c741945904,925971512,825571381,876162099,825504051,1664104241c909455928,926103865,876096566,926234417,741552946,892679992c926233655,808987702,942814520,741684281,875968049,825373492c942421815,842217781,925971506,875706467,808532025,942420276c892483893,858797621,909588524,858927920,925642800,825766196c892876084,959789100,825702451,959198520,959527216,959722034c909261155,959656754,959198512,892746032,943075890,942815276c892614709,942421040,892483893,942814774,959461676,842152241c925645108,892809524,942814000,842283107,943272240,942422328c943273010,875835441,842610732,858861880,942421809,825373236c875706165,825505580,858797367,942421810,943274032,892614457c842283107,876034352,942421046,942944825,858863154,942684204c842085942,942420537,943273010,909586992,909261100,926168627c942420274,842348592,875837752,825505635,909195320,942420533c825635385,926234162,942684460,859256376,824980792,892614198c926495030,809053233,942813497,741422647,959984952,926298425c876176179,808596530,741947447,859124280,825374768,892939316c892482873,741619249,825439289,959985971,876031026,909392177c741421620,959983672,875705907,876045104,825767985,741355833c858862647,926431029,842542131,808466229,741880121,942814265c876033847,926428214,960051253,741553465,942748727,959460657c892887861,859191352,741553457,926233144,926167344,926428213c842085173,741750577,858862647,825636661,926428216,875966774c741617716,859385913,892876856,926442295,842085173,741751094c825831481,943143218,926428208,892352309,741618742,809055544c942813495,876031029,842347825,741554486,909455928,808728115c809001780,909718840,741618229,892876088,859256115,876031025c892876337,741946416,892941625,943076658,892873780,909261112c741421873,959985464,859190577,876110647,825766450,741881655c909652024,959590710,876162098,926365746,741487927,875639863c959656498,808987699,875706680,741552695,842412601,942879539c809067320,892745784,741619765,875968049,959920436,959199286c858797618,825439542,842283052,825373749,942422322,859125813c959592245,959789100,959854643,946026546,909522992,808727347c959789356,876165173,925643571,942944564,892614198,842283052c892744755,959198516,808859957,842085683,825505580,825309240c946026035,859190578,926364469,909261100,959722288,925643577c842281268,909391410,959461676,825308722,942421296,842610741c875770166,825505580,859189560,946025783,926102834,909391667c892483884,892549177,925644084,892678452,858993204,959789356c859059512,959198776,909718834,892744761,825505580,808792376c946025017,842019380,875641136,959461676,842152241,925645108c892678452,942749491,842283308,926495799,959198772,808597808c825373494,825505580,875705653,962804019,909261104,909127985c892483884,876164665,925644597,892547380,943273270,892811308c842217269,959199545,876032564,808990262,825505580,909654068c962802745,808596276,825570358,959789356,959918901,925643831c942944564,942879800,859060524,825308209,942420279,942944825c943076656,825505580,876034100,946026033,842479664,825701176c959789356,876165173,925644082,825766196,892483126,959789356c959723577,942422068,909193780,808464435,825505580,825701433c946026552,960051253,925972275,892483628,909195059,925644601c943075636,943272501,842283052,875836469,942421811,926102834c892352305,825505580,875967545,962804017,892746037,825767735c892483628,926234675,925644599,943206708,960049969,892483628c876163123,942420793,842610741,909324598,825505580,842543414c962801971,926036788,909260083,942684204,875837749,925642808c892809524,942814000,959461676,808728881,942422323,926431285c926365236,825505580,909522996,946026036,959527221,959658032c842283052,858994736,925644855,943206708,959853360,943011884c875837753,942421816,808662322,808857910,825505580,875836725c946025528,842019380,959527216,842283052,876034352,925644086c892547380,842609974,892483628,926036023,942420273,942682676c876098355,825505580,809054518,962801968,892614960,942815541c842283052,858994736,925645111,825766196,808728628,959461676c909522228,942421561,959459892,909456439,825505580,926495030c946025526,825635385,842086196,892483628,825634867,925644342c876163380,875705398,959789100,909456690,942422320,859386425c825373497,959789356,842610993,946025272,943075897,858797360c859060524,842477618,959199030,875573302,842543416,825505580c825635897,942420790,825766457,875769904,909261100,808925492c946026550,892809524,943077176,825505580,909587513,942422073c892547641,858862896,892614700,842151475,925643315,876163380c959525942,842283308,909587511,946026297,892809524,909258809c825505580,858927668,942422072,859321655,825504821,943011884c842412853,925643060,892678452,943207986,842283052,909588276c946026289,909325620,909456433,825505580,842282293,942421042c876163641,926102320,942684204,808661042,942420534,859190583c876097593,825505580,842282293,946024755,842610736,909652275c842283308,959919159,824981556,892614198,808595766,842542135c909522741,741816625,825373752,942747701,876031032,909456177c1664169011,809054264,959919413,892873783,926038328,741617716c959525943,909194804,876162097,842478131,741749810,959984952c808728370,909192244,959853622,858796851,909261155,926497074c942420528,808924471,808597044,825505580,926495030,959198006c825702704,859125047,943011884,892352056,942420537,808989241c808596793,842610787,876099382,942421044,943273010,943208240c892483628,842479159,959199537,943273266,808727859,825505580c859058488,959199538,858797618,825503799,875706467,808532025c942422068,859321650,875574578,892811308,909456184,925643321c842281268,959459633,942684204,858994230,942421300,859190583c842086455,959789411,892811319,942420535,959920181,859059766c875706412,892942137,959198768,892483888,842478905,942684204c875837749,925645112,876032308,858796857,842283363,842281272c942421813,892809524,925904952,842283052,825439285,942420789c942813748,808858161,909521196,943075636,741750071,859385913c858861625,926442288,926103093,741421368,859124280,942749488c926428214,808924981,741486900,959722040,825766200,842607668c909521718,741552176,959984952,858863154,876045108,926169393c741880884,926494777,842217521,876096561,859190069,741355568c892874808,926497074,842542132,875574581,741618736,925971511c825768244,959996726,909588530,741356856,909457208,825767731c876096562,842543666,741617720,959787577,875704631,842542132c825768244,741815344,909455928,909522483,926442288,842544949c741488185,942748727,825308721,842607668,909130037,741683762c892876088,859256115,808987702,858929464,741422649,842412601c926429747,876045110,959723313,741882162,959983672,876034360c809053240,842608953,741749810,892678712,825634871,876162097c808529971,741683513,959722040,909455672,876176177,942946098c741683506,859385913,892876856,876031029,859125041,741486903c926234424,959852855,926428215,842085173,741422132,875706680c859190072,892887864,892678713,741619760,875968049,808727346c942422067,909587762,842217271,892483884,876164665,942420534c942750005,960049721,892483628,875705144,946025017,926495794c825636665,892483628,926430004,942421303,959920176,842608689c825505580,909195320,942422324,942682676,859386166,892942380c825506102,946026035,959920181,825765942,942684204,875770425c925644339,943206708,942945841,959461676,842283313,959198009c959527216,909390386,959789100,842609968,946025269,892876848c875706680,875706412,842086457,942421561,825635385,842413618c892811308,808726841,925643827,942944564,926102584,909261100c859321905,946026806,942682681,909654072,909588524,875836977c942420784,959920176,875967282,825505580,926103606,959199286c842348848,825635889,892811308,943141686,946025777,959527221c808792881,892811308,825242678,942420790,943273010,926431024c859060524,892483378,959197232,876163636,959984179,825505580c859124024,962803252,959789365,925970993,892811308,825372979c942421304,825504313,926363703,842283052,825242929,824981560c875901240,842086194,842607672,943272502,1664234297,859124280c909194800,959982645,942945586,741486644,909457208,825833779c892939318,960049465,741816370,942814265,909259825,926428213c959657525,1664495929,875705401,825766194,876162096,808529971c741881139,892483896,959526964,842607669,859059765,741488176c909457208,959461683,959982641,959919666,1664233778,943206457c909653558,876162105,825307187,741881912,909259832,808925488c926428216,842085173,741685558,876097592,892941366,876162099c825307187,1664169777,892876088,909718579,842607664,858993206c741486905,926038328,808465716,892873780,892548408,741814578c909457208,909654323,892873779,909455929,1664626737,892876088c825374003,892939319,808858681,741356849,926233144,909260598c892873783,875771192,741751089,909261112,808925239,959982649c909588530,1664497456,892876088,875705907,876162096,859255347c741357623,943010360,876032563,892873784,875771192,741619257c859385913,825504057,809053234,942749497,1664301112,892876088c859256115,926428213,942880309,741815096,808596536,959655986c892873782,875771192,741882161,909259833,942748472,808987705c892744760,1664366137,892876088,942945587,808987697,825636408c741749808,842216505,825439031,892873781,875771192,741487924c942814265,892350520,959982644,825506098,1664233782,892876088c859256115,959982641,926168370,741554227,943010360,876032563c892873784,875771192,741619257,825636664,909521974,842607667c808662070,1664300597,892876088,960050483,959982642,875837234c741880882,825832760,926232633,926428210,842085173,741946164c842216505,892614192,876096560,842543666,1664366642,859125560c892613425,808987704,842610488,741880113,875706680,825831992c959982645,943206450,741357624,892941625,909717561,842607664c892941366,1664628791,808597816,809056568,926428216,842479413c741617970,960050489,875641137,809053240,926300216,741816115c808662073,842282807,959982647,875837234,1664299064,909455929c875770932,809053237,926036281,741945911,858928184,909457204c842607668,875836981,741422392,875705400,959658039,959982642c858863154,1664497462,875705401,842215986,842542131,859058741c741421111,909261112,859255601,892939313,926495033,741422130c858929464,842019125,809053239,809055033,1664235832,959722040c926036024,809053239,842348089,741488434,909261112,859189553c876031033,825767985,741553201,858929464,909586485,926428217c909195576,1664299321,959984952,859060274,892939321,892482873c741619249,858862647,876099125,842542136,909129013,741355569c808596536,942879544,959982642,858863154,1664497457,959984952c842283058,842542136,825768244,741947698,909457208,842412084c959982647,825833010,741684530,875639863,909522744,842542132c892548661,1664694328,808597816,959658296,842607667,842479925c741487152,892678712,943012150,876031024,959920177,741946680c876164409,842281270,959982649,892417074,1664365104,892941625c960049465,842542128,825243445,741421879,959722040,808794423c842607673,892352821,741488180,876163129,959657013,876031025c859321905,1664692277,808662073,926101809,959982647,943206450c741683766,892940345,876033592,892939315,842348601,741618744c875968049,842478134,959197237,909392181,959591473,892483939c876164665,942421557,959789104,943272503,892483628,825439282c942420024,943273010,942747696,842283308,859059257,942420529c859190578,808728627,825505635,808794166,942422068,875901492c825242165,842086700,892352308,959197496,842348848,842019377c959461676,943141175,925643824,942944564,926299703,842610787c825438518,942421047,959789104,959984692,959789100,859190578c959197751,858797618,942945591,825505836,959853879,942420280c909391920,825242165,892483683,959919158,925643826,892809524c892876080,943011884,825374264,959197235,909654064,875901750c959789356,909194804,942420024,825373236,808991029,825505635c842217526,942421813,842610741,926102584,943011884,825635385c959197235,892746032,892351283,942684204,909586999,942420277c892809524,808661049,959789411,909652281,942421044,808793394c926365490,825505580,943076659,959197237,842217776,842412853c943011884,825504565,942420793,959920181,909457462,959789155c926430512,824980019,909391414,859125810,842542134,909325877c741815345,926234424,875770672,892873781,892678713,741554480c909457208,959789363,876110646,943011633,741684786,875706680c876099377,892939316,959984953,741945908,909194295,960051249c876162104,942946098,741881657,825374264,875837747,876176181c859255347,741684786,909261112,808925239,876031024,858928177c741422641,926233144,925970736,809053233,926233145,741619767c942814265,825570353,876110642,943141938,741357619,925971512c842021173,876162104,808529971,741881139,892678712,892876337c876031027,808990769,741880113,943207736,892416822,926442292c825307957,741486900,808662073,925972279,892939318,926431033c741619253,925971511,959459637,959982640,842347314,741553456c875706680,909455416,876176184,859058483,741618226,926234424c959721783,876096561,926234417,741749815,825373752,875704885c892873781,943206713,741488434,942748727,808726840,876110640c959460914,741357369,943206457,959460918,809053241,959787577c741488437,926496057,909457208,909192244,858928182,809054772l909261100,926168627l946026034,942944825l808858928,842283052l875770933,942421809l892547641,808465202el825505836,959853879c942420536,943075897,892613168,959461676,875903029,929248566c876032308,943272505,909588524,858993456,959197235,842020404c842084405,842610732,892745528,942420537,842086709,943075892c825505580,959985716,946026548,825504308,842084659,842610732c892352564,942420022,876032569,876099891,892483628,959919671c942420024,892809524,876164151,959789100,859124273,946024496c909130032,875639607,825505580,909587763,942420786,959789104c808662326,959789356,809056561,942420531,960051248,909194544c842610732,909587509,929249330,892678452,842544180,959789356c892483893,942421296,875639348,808597816,842610732,942683193c942421557,875705650,892680497,825505580,909521208,962803506c892614965,809056313,875706412,842020921,942420280,842610736c875967540,892483628,909195059,942422073,960051253,909326132c942684204,842019637,929247282,825635124,909259320,892483884c959721529,942421556,943011890,858928437,842610732,842610486c959199025,842348853,842610739,892811308,926365241,962802233c876032564,942946615,825505580,942748212,959199287,909392181c892482609,875706412,842086457,942422329,926364983,959459890c892483884,876164665,946026549,942813748,842085171,842283308c808989751,925643568,943206708,909130033,959461676,842609201c942421302,943273010,825766448,959789356,959853109,946024758c825504313,858992693,892811308,859125557,959198005,876032564c942946615,825505580,909260085,959199544,808596276,959592247c942815276,926234677,962802488,909261104,959723568,842610732c808792372,942421810,875705650,909456945,842283308,959919159c925644852,825635124,925972279,892811308,926365241,946025273c943273010,842281009,892811308,842151735,942422320,825504313c909258805,842283308,875706422,942420530,959789104,825309237c825505580,942683447,946026291,808924466,825767473,875706412c808466489,959199025,959658288,808661296,842610732,808792372c942421810,842610741,925905465,842283052,825242929,929249336c825635124,892351801,909261100,892351284,942420785,943011890c926495796,842283052,909717808,942421043,825504313,959590453c842283308,859124793,946026291,842610741,875574327,825505580c825374776,942421558,909391920,959854901,875706412,842020921c959198519,909194802,875639096,959461676,842152241,946025268c875901492,875837748,842610732,942749748,925643065,892678452c909325362,892811308,942946101,942420787,943273010,959591728c909261100,909653553,962803250,959527216,959722034,892483884c959721529,959198260,892483888,842346553,825505580,892941367c959198005,808596276,959592247,942815276,959658037,962802489c876032564,875770425,842610732,808792372,959197491,892483888c942684216,959461676,809055538,925643317,825635124,825702711c942684204,858994999,946025273,943273010,842019633,909588524c892547888,942421560,825504313,808661045,959461676,825243955c959197235,825766452,959657267,825505580,825702452,962803253c825702704,926364984,875706412,892942137,942420273,959920181c909652792,892811308,943141686,942420017,909587762,909326135c959789356,925907253,929247280,825766196,926103604,942684204c842281529,942422320,943011890,959722036,892483884,842346553c942420784,859190583,892418103,942684204,909653304,946026807c825373236,875706165,825505580,876099636,959198515,909325874c825374516,875706412,858863673,942420784,892416564,825570352c892811308,943141686,946026544,942750005,925972537,842283052c926232882,925645111,825635124,959590968,943011884,859257143c942420278,943273010,876099376,959461676,892941618,946024759c825504313,892481589,959461676,926495281,942422071,926364983c909455664,825505580,926102837,942420785,926233906,959460912c942815276,842414133,946025529,859190578,858797110,842610732c808792372,942422066,909718839,842282295,959461676,892613171c925644856,943075636,909325620,842283052,858992948,946024758c943273010,959918640,808859948,925906224,942422323,825504313c959590453,942684204,875574069,959198776,808531506,959789105c825505580,943273784,946026037,859190578,892612918,875706412c858863673,942420016,875901497,892418360,892811308,943141686c959199536,909194802,892612921,959789356,842413366,929248819c842281268,825832242,842283308,926496568,942420793,943011890c909718580,892811308,825308214,942422323,909654069,859387184c892483628,909259826,962804023,892746037,909324854,825505580c926169142,959198264,842348848,858863409,875706412,892942137c959198001,959789365,892679986,943011884,892352056,962803001c842610997,926102576,942684204,943075895,925643576,842412340c909193264,859060524,909127984,942422320,943273010,943272497c942684204,825438777,946026552,909654069,892941616,942684204c842413620,942422322,808793394,875835444,825505580,808728630c942421809,859190578,858994229,942815276,926234677,946024760c942813748,943075889,943011884,892352056,942422329,876032569c808923701,892483628,808726581,925643828,892547380,926298935c842283052,859322164,946025784,943273010,842086449,892811308c942880565,942420529,909654069,825243184,892483628,875704375c942421301,942813748,892416817,825505580,859190579,946024500c959460919,859124536,875706412,892942137,942421808,842610736c909457715,892811308,943141686,942422320,875901497,943208503c842610732,959590710,929249328,876032308,960049721,892483884c892417849,942421296,943011890,943075893,959461420,808858928c942420533,859190583,842086455,909588524,825505329,962803252c909194802,808727351,825505580,892940598,959199536,909392181c825242672,875706412,808532025,942420020,825373236,943075895c943011884,892352056,946025017,942944825,892875571,909261100c859256369,925644089,892809524,808596272,842610732,892679992c942422326,943273010,842216752,842283052,943141939,946026546c909654069,825243184,892483628,809055028,959198514,909194802c808727351,825505580,959918390,942421303,808793394,892351284c942815276,842348597,946026806,926364983,808466225,892483628c825634867,942421302,809055543,909652531,909261100,859256369c925642804,825635124,942880568,942684204,858929463,946026806c943273010,842149936,959789100,842020400,942421559,808662322c926298422,959461676,959853876,959199284,842479925,926038065c825505580,892940598,946025265,892876848,892352823,875706412c926496569,942422326,876163641,926496048,892483628,825634867c942421302,825373236,859322167,892811308,842084409,929249330c876163380,909130037,842610732,808793912,942421813,943011890c809054774,942684204,842021177,942420278,808662322,926298422c842283052,943272240,962803257,825242420,842608688,825505580c858798136,942421815,875901492,959460403,875706412,892418105c959197238,959527216,859256117,892483628,825634867,962804022c809055538,892678711,859060524,825241904,925644596,892809524c825373488,959789356,859256887,942420785,943273010,892679473c943011884,909588791,946024754,808662322,842412342,842610732c959984693,942420785,926298681,875836472,825505580,825243704c942420785,926167604,925972023,942815276,926169141,962802485c875639604,825506097,942684204,959984181,959197493,875639604c876163378,892811308,842084409,925644850,892678452,858796595c959789356,959527221,946025273,825504313,892481589,909588524c942880305,959197753,892350518,875835953,942815276,926234677c959197752,926036788,825242930,959789100,859386163,929249332c876163380,892549430,842283308,892612920,959198001,842281524c858863665,859060524,842151730,942420788,875770420,909719350c825505580,909455672,946026544,859190578,876098357,842610732c825831988,942422064,959920181,925905207,842283052,959526193c942420024,926495794,926299961,909261100,892680500,946024756c909587762,925972788,825505580,909522996,942422324,825635385c926103859,842283308,808596020,942421046,909194807,943141683c892811308,842084409,929248056,892678452,892744755,842610732c926431030,942420529,825504313,875704373,842283308,808465719c942421296,960051253,842217268,875706412,842086457,946026809c960051248,825635376,909588524,892746032,824981302,909391414c943142962,842607669,875967286,741816121,875705401,825766194c876162103,825767986,1664497456,808662073,959459377,876031026c892614961,741748793,842608697,942682166,959982648,892417074c741487408,842347064,808923956,809053236,926233657,1664234804c892875320,892810296,809053236,909259577,741684278,942815544c926364471,876031030,825767985,741620019,808465977,942944309c876162097,842150962,1664168499,876097592,876033590,892939312c926431033,741879859,925971511,842215477,892939319,825832761c741357620,875706680,808532274,809053236,808858169,1664431155c825635385,959787824,842542134,808991028,741487413,909718841c858798133,876162103,959656243,741554488,909194295,875574584c876096565,875836722,1664299828,909455929,942683188,842542133c875574581,741814323,842412601,859386419,876031025,876099121c741487413,876097592,942945846,959982646,892417074,1664234288c892482616,892941364,809053232,892482361,741881400,959722040c808794423,842607672,909130037,741685300,926496057,858797624c909192242,909325366,859190069,892811363,926298936,942420274c942682681,892810040,892483884,875900985,942420278,809055543c942813745,825505580,858927668,942421048,808662322,858862136c842610787,808792372,942422322,960051253,876165428,959461676c808465970,942421559,943011890,842348340,909261100,909325106c942420789,875770420,842151221,825505635,859058488,942420018c859190578,892612918,842610732,875575600,959198769,876163636c959591221,959461676,909456692,925642806,876032308,808465209c842610787,943141941,942420793,842281529,925905209,842283052c892809522,942421554,892352821,808465721,875706412,892352569c959199027,943143221,959459641,859060579,943206448,925643826c842281268,926101810,909588524,875836977,959197488,909654064c892876085,959789356,842152245,942420788,892876848,892680503c825505635,876099636,942420787,875770420,943273272,959461676c842152241,942422324,942682676,926234164,892811308,842478392c942422066,943273010,942684209,842283363,875706422,942420530c943274032,858797879,909521196,892744500,741750584,875901496c959920435,876162099,808596530,741421877,959983672,875836210c892887862,959983929,741880885,959525943,959526708,909716529c825569328,741355568,825831481,875704889,959982648,825506098c741748785,943010360,825570099,842556214,892876088,741421621c825831481,926036793,892939312,842545465,741356598,909194295c909719345,892939320,876099897,741684281,875705401,842346546c842556216,825701685,741356598,808662073,959459377,876031026c926430257,741356089,959788856,825440310,959982642,959591474c741814321,926429240,943206969,809001782,809056568,741619255c959722040,808661304,876096564,842543666,741683256,825636664c808530486,876031029,943207473,741618484,959983672,909390898c842556213,825768244,741880880,808662073,876099888,959982640c959591474,741879857,842347064,892743988,809053238,926036281c741357625,858862647,942683701,959996728,909588530,741423152c959722040,959918136,876162098,808726835,741552441,875706680c842020145,876162102,925905459,741815095,909457208,942684467c909206324,959722550,892483893,943011884,909652537,942422328c926495794,825308473,842283052,942879028,959198007,959527216c926167602,892811308,858797110,962801975,842348853,875966773c825505580,943077428,942421561,825373236,959459383,875706412c926496569,959199030,892746032,825373492,959461676,859189298c962802482,925905716,825242678,942684204,926234933,925644341c842281268,825307441,842283052,960049206,942422326,943273010c892809776,959789100,808793394,946024505,825504313,875704373c909261100,859387441,942422073,926102834,842479922,909521196c825439284,741422641,909261112,859386673,842542135,825768244c1664365616,892874808,909587769,959982642,892417074,741552944c842216505,808924720,808987703,892941624,741750071,858862647c926431029,876162105,942946098,1664563001,959722040,842018872c926428213,859256117,741882162,909457208,943206709,926428216c875769910,741422643,892874808,892810553,876031030,909653041c1664103478,808596536,875638834,842542133,808991028,741552949c926494777,842217521,926428210,926103093,741552440,858928184c842217268,842607665,909324342,1664628274,875968049,842544689c942421812,942881077,959592758,875706412,842086457,942422073c809055543,892547633,892811308,943141686,942421297,859190583c959460921,842610787,859255861,925643319,892547380,942749239c959789100,959854643,942422322,943273010,943272497,842610732c858928185,942421816,842281529,892350777,842283107,909652022c942422328,942813748,808858161,825505580,842216757,942421040c959789104,892876598,875706412,892942137,959197489,926429748c909719353,842610787,808792372,942420019,876032569,842215478c842610732,959590710,824981552,842282550,926233907,809053236c859125305,741422128,959722040,842018872,892953397,842151737c741617720,909457208,808990515,842607673,909521718,741748784c909261112,809054769,876031032,926430257,741552697,909261112c825375031,842556215,808991028,741880373,876163129,859059765c926428214,825570869,741488952,825636664,842085174,892873780c943009849,741750580,909194295,842019896,892887857,942815544c741816113,959722040,842018872,842607669,909324342,741487413c909457208,825767731,809053238,959590713,741421621,842150968c909259064,909206320,925971510,909324336,892811308,943272758c942421813,943273010,809056048,859060524,942682416,942422070c859190583,925972535,959789100,909259315,962802231,876163636c909456692,825505580,959591733,942420789,942881077,859256374c875706412,808532025,942420020,859190583,892352057,892811308c942748982,946026297,959460919,909717560,909261100,942814002c925644343,943075636,943141428,959461676,926429745,942420789c926495794,942683449,842283052,926363954,946024760,909654069c876164400,959461676,943010355,942420280,892876848,808466743c909521196,875770420,741552944,960050489,959985713,842542135c825768244,1664626744,842216505,959591479,892873779,808859704c741620021,808859448,925905715,892939320,926431033,741879859c858862647,842413877,926428212,825243957,1664431159,959722040c808794423,842542134,859058741,741815609,943207736,926299191c809053241,825374009,741749047,808662073,959459377,876031026c859125041,1664562484,892941625,825372985,842542135,808991028c741618224,808596536,909520946,892873777,808859704,741685557c808662073,926102839,959982648,943142450,1664365620,875968049c942682163,959197749,842086704,926495800,875706412,842020921c942420024,859190583,825636921,943011884,892352056,942420537c859321650,808727090,959461731,909456692,925642806,943075636c926495285,892811308,808728373,942421302,943273010,825503793c959461676,859126065,942421809,926431285,943142452,859060579c909194289,942420024,892876848,808466743,825505580,859124024c942421300,959920181,959723574,875706412,842086457,942422073c959789104,943141430,842283107,858994736,942421048,926364983c959852848,892811308,926299705,824980534,859059766,876097584c842542137,892548661,741816115,959722040,825766200,876110642c842085426,741619000,808596536,942879544,892873779,942815544c741749556,825832760,875903288,876031032,876099121,741945648c875901496,909588531,842556217,959920436,741357111,943011640c892941619,876096568,926494770,741488180,842216505,926168880c876096563,842085426,741487411,858862647,926431029,842556210c942879797,741946935,959722040,825766200,842607665,875967286c741357364,808596536,942879544,809053237,892482361,741945393c959788856,909588022,909206324,959591478,892416825,909588524c892482352,942420278,943273010,808989232,909261100,926168627c942421554,909654069,842609968,942684204,875901497,962802745c842348848,909717809,825505580,959918390,942421559,909718839c926102839,875706412,925907001,942420793,909391920,808661558c842610732,825831988,946026800,825373236,943141941,842610732c959657015,925642808,876163380,825504823,959461676,842216758c942421817,943273010,925972529,959789356,909325624,962802226c959527216,875835954,959789100,892613169,942422322,909718839c875968310,909521196,842413364,741683762,926429240,825309234c842542131,825768244,1664234805,943273273,909325109,842607670c959854901,741750068,909718841,875705909,876096563,842085426c741487411,942748727,825308721,842542130,876032821,1664693815c959722040,892678456,909716531,825569328,741945397,892941625c926496563,959982643,842347314,741357109,876163129,909522229c876031024,892418097,1664235064,892940345,875705138,842542137c825768244,741422645,892678712,842544176,808987697,876164408c741947444,926429240,892876594,842542136,959853877,1664104501c875968049,842215473,959198514,808596276,808793142,875706412c842020921,942420791,875901492,926232883,942684204,875837749c959198520,876163636,926102325,942684259,858929463,925643830c842281268,926298929,892483628,959525938,942421552,943273010c825636145,959789100,859387953,942420272,942880050,825767733c859060579,842151730,959197236,842479925,842479409,825505580c892680246,942422069,909391920,809055796,875706412,808532025c942422324,859190578,842477879,892483683,925972275,959198512c809055538,875837748,959789356,925970999,824980023,875836982c808597305,909716532,959721520,741486642,959722040,859123768c842621746,959852854,741751091,892874808,942945337,876096569c892874802,741947446,926496057,926363954,876031026,858928177c741815601,809054264,892482613,842556216,959920436,741486901c875705400,842610999,808987700,942683704,741357109,959591481c876098868,892939320,825374521,741488439,959525943,808727860c926442288,808466741,741881657,959722040,943140920,926428215c808466741,741423161,892874808,942945337,842607670,858993206c741487926,926496057,926363954,909206322,808662070,892744497c942684204,825375031,942421041,943273010,842019633,842610732c909653045,942420022,959789104,892875828,909261100,892351284c946026289,892352821,909587512,825505580,959657269,942420791c859190578,909522996,875706412,892352569,942420275,943274032c875706168,942684204,892874806,946025782,926233911,942880820c842283308,809056056,925642802,825635124,875704888,909261100c825768242,942420534,943273010,909586992,892483628,892614451c946025777,959789104,825766964,842610732,892940344,959199026c842217776,943207732,909521196,942814772,741880112,943206456c892745525,842542128,959920436,1664168245,926496057,808989234c808987699,876164408,741750836,859124280,909391920,959982649c926168370,741488435,909194295,825571633,876162096,875837746c1664495667,959722040,825766200,876096566,959460914,741422905c909652024,909457456,842542136,875574581,741879859,859385913c943010866,876031032,875902257,1664104500,909457208,859322419c842542132,825768244,741879864,859387192,809054514,808987703c876164408,741357620,892483896,892745780,809053238,875705145c1664628789,875968049,909457716,942421302,859190583,875771960c875706412,925907001,959199032,825766452,858796084,942684204c875837749,942421560,959920181,959590712,892483683,892875572c925644848,892809524,959591216,959789356,959722037,942421041c943273010,909586992,892811308,892745273,942421297,808859696c892745016,892811363,875901752,959197748,959789365,808466224c825505580,909587513,959199289,858797618,942747702,875706412c925907001,959198264,959789365,808793136,942684259,875837749c959198264,892483888,892416825,892483628,876032051,824981043c875836982,909521203,876096566,842085426,741488688,959722040c808794423,876110645,842085426,741488949,892874808,942945337c892873785,892678713,741356851,808596536,825309489,876031030c808793905,741357621,943206456,892745525,842556208,959920436c741421365,959984952,909522738,808987700,942683704,741684789c808662073,943077175,842542133,825504309,741355577,892417079c808596277,876110649,909390642,741749813,959722040,943140920c876162104,808529971,741751088,892874808,942945337,808987703c875706680,741486898,842347064,809054516,909206320,909325366c892352822,909261100,892416049,942421045,943273010,842347825c808859948,876164144,942421557,959789104,876098612,892483628c825636407,946025273,825242164,909193529,825505580,926430263c942421048,926233911,943272499,875706412,892942137,942420273c875705650,875575601,942684204,892874806,946026038,960051253c926233651,959461676,859059510,942421553,892809524,943207479c842283052,842151986,959199288,842282546,808530488,825505580c825309240,946026035,892547641,808924976,892483884,859059254c959197748,876163636,808530740,842283308,842544183,925645109c825766196,808923958,842283052,892483634,946024501,875639348c858863928,842283308,959658038,959199285,943143221,842216248c825505836,926430519,959199542,926496050,892809778,842283308c842216505,828584504,825505334,892613168,876096562,808595506c741749809,859125560,825504049,959982642,959919666,741881913c892678712,859322678,876031030,876099121,1664102960,842150968c858796600,959982646,808989746,741684789,892940345,942944818c842542130,875574581,741486904,859124792,876032566,876162101c925905459,1664168498,943011640,842282035,876031026,808990769c741486897,943011640,842479155,926428210,825307957,741946673c892941625,892809785,959982645,943142450,1664102455,959525943c809055540,842607668,825702709,741879861,875706680,875967545c926428209,859189558,741423155,959591481,842216756,876096564c909457201,1664694073,926234424,942747959,959982649,825308722c741880630,892417079,909390645,808987696,859387704,741620019c859125560,825504049,909716530,825569328,1664692277,959788856c859124016,876031033,959920177,741422648,859124280,909259831c959982640,808989746,741684789,926233144,825374518,959982649c875837234,1664627767,925971512,909260853,892939317,926431033c741553973,859385913,876099640,909192248,959722550,875967543c959461676,892614961,942421556,825439543,825375025,892811363c892548917,942422325,842479664,876097591,825505580,959983926c959199545,892877109,808466740,943011884,825635385,942420787c926429753,825765942,842283107,943141939,942420018,909325620c876098610,808859948,960050224,942420023,942750005,842478136c825505580,825702452,959198517,892614960,909522485,892483939c808662070,942420790,859190578,842150197,959789356,943273268c925643832,943075636,825636149,842610732,842282039,942422068c808859696,842413368,892483683,842216248,959199542,892746037c876098104,825505836,892876087,942422065,808924471,942945845c842610732,859386681,925644593,892547380,909718838,842610787c825701429,959197746,959527221,842085688,842283052,909325365c942420279,926233911,959789107,825505580,892549174,959198001c858928690,825767476,942684259,875837749,942421816,842610736c809054515,959461676,943272247,942420533,892809524,892547639c842610732,808530232,959198773,959723058,859125555,909521251c858796340,741683762,943010360,926167347,892939316,960049465c741487669,959984952,909390649,808987699,808662328,741750580c942748727,842216497,909730608,808792112,741684279,859124280c959852855,876162102,825307187,741881912,825832760,959787321c876096566,825635637,741879858,808662073,959459377,842621751c859386934,741749815,942748727,858861880,842542137,842478389c741881657,825832761,926365753,809053236,809055033,741749553c859124280,959854384,876045106,842347825,741356857,808859448c875968825,842542129,892875573,741357623,926429240,909324857c926428217,892743990,741356084,925971512,875706165,892953393c875903033,741356598,892874808,892942386,959982643,842347314c741748787,959787577,892613936,876031026,825373745,741552694c959788856,825570870,876110643,842412853,741947705,808859448c943010611,842542132,909128501,741553713,942814265,859126071c959982646,825570098,741356080,925971511,943142964,926442294c909523253,741946935,925971512,876033845,959982647,808532018c741618741,808596536,926102328,959982649,825506098,741619512c892679992,892875575,876045113,859321905,741881399,842216505c909719088,876096561,959788849,741749296,825832760,842215481c892873776,808859704,741816629,892483896,842086196,926442288c859256117,741617720,892417079,859058741,892873778,842414136c741685299,859124792,858927670,892873779,825373497,741488947c943207736,808857654,876110640,808595506,741881142,825831481c858929202,876031030,808597041,741552688,959984952,842610482c876096561,959788849,741618224,808859448,926103865,892887862c808859704,741355574,842216505,892811312,876162098,842544690c741552695,892417079,909390645,842607669,892941366,741423154c925971512,909588533,876176185,909392178,741879862,808596536c942879544,876162098,842544690,741683764,892874808,926167091c876031030,942749233,741423156,808859448,959461433,876110647c842412853,741618743,842216505,943272247,876096565,859320370c741423155,842150968,942945585,842542129,925905717,741488950c942748727,875639096,926442290,859189558,741552950,925971512c825571381,842542137,875574581,741946416,943207736,959787062c892939321,909456953,741751092,859124280,876033840,876045111c825373745,741748785,909259833,842609208,876096569,943011633c741619250,926494777,892679985,892873779,808859704,741488949c859385913,926430514,809001779,808662328,741750580,909194295c859124792,892873780,926038328,741421625,859124792,825700662c809053241,959984441,741553976,943207736,959787062,926442294c808924981,741553713,876164409,943208757,876031028,808990769c741619768,842609976,808858933,876096561,959788849,741487408c959591481,892548660,926442290,926103093,741421368,876163129c876164661,842607669,892352821,741814325,858862647,892876341c876096567,858862642,741683249,959722040,825241656,892953398c943208249,741488949,876163129,942879797,876031029,842347825c741749556,842609976,859321397,876096565,808595506,741683513c875968049,875638833,946024499,859190578,925972790,859060524c926037810,942421813,926102834,808466225,892483628,892351540c942420534,959920181,943142967,959461676,842216758,962802233c892746037,892744247,825505836,926364983,942420533,942881077c925971510,942684204,926167609,959197490,825702704,825439542c909261100,808530740,929247283,942944564,842216504,942684204c909586999,959197488,825702704,926233911,842414380,892547128c959199280,875639604,875902002,842283052,909588276,946025266c859321655,842610229,959789356,909129268,925644341,825766196c808792885,959461676,959788340,942422066,875770420,943009847c909588524,892746032,962803766,825242420,858994225,825505580c825309240,942422067,926298681,842086200,959789100,892942385c959199541,842282546,808530488,909261100,808661041,828584761c825505334,825700912,808987698,909718840,741749557,960050489c909718840,959982649,959658290,741683507,926496057,942684216c876031033,909392177,1664693809,825831481,959591481,926428213c875769910,741816624,959592760,825440563,876096567,825569586c741815095,909194295,926037048,842607671,825702709,1664233781c959984952,876165170,876096569,925906482,741946934,842412601c842283065,909192242,959853622,808596276,959461676,842478900c942422064,909587762,825440055,959461475,842216752,942421811c942944825,825635634,825505580,943273784,942421813,926429753c942684212,909261100,808924721,942420281,858797623,808661041c842610787,859191096,925644595,943075636,825569843,842610732c942880820,942421561,875967799,876099632,909588524,892746032c942421302,959527221,959852592,909521251,960049716,741814579c808465977,942944309,876096569,959460914,741619252,875967033c808597554,842607673,858796342,741554480,942748727,943010865c842556212,842217525,741357111,926233144,825374518,959982648c859256882,741816119,875705400,858862641,876031030,942749233c741683762,926037049,842479668,842621751,858993206,741946422c892482616,858862132,926428212,876033333,741423157,875968049c875640373,959198262,926496050,842085681,842283052,825833268c962803509,825702704,892548406,959789356,892416567,925642802c892678452,959657010,959461676,842478900,942422064,909587762c825440055,909588524,892746032,946024502,959460919,909653303c825505580,892612920,942421304,959789104,909325622,959461676c892875063,942421048,858797623,926036017,959789356,875967029c828586292,825505334,943273782,876162100,909128243,741750068c859189817,825372720,926428211,909717558,741553717,808662073c859189553,876031027,808793905,1664301109,959592760,875769908c909716533,808792112,741618743,960050489,875967032,959982643c925971506,741619504,942748727,859321393,959982642,943142450c1664233783,909652024,909128246,842607668,942814262,741486898c909718841,842348341,909192245,808530998,892810291,959461676c842283313,959198521,959789365,909326129,842283107,825373749c942421299,892547641,926496561,825505580,959657269,942422070c842086709,842610484,892483628,909127735,942420534,875901492c808661298,842283363,959592502,925643571,943075636,943208244c892811308,909520951,942420024,842019380,892612912,842610732c859386681,942422065,926298681,926103353,909521251,892547636c741552952,943010360,942944563,842607665,875967286,741553972c808859448,842019123,842542134,926299957,741685305,925971511c925904949,892953392,943208249,741750072,892678712,876099894c926428208,909717558,741553717,808662073,859189553,876031027c842150961,741487670,842412601,875639603,892953396,892482873c741618228,909259832,909522736,892939319,875903033,741421113c875968049,808792882,942420022,909718839,858992695,959789100c808727089,946026801,892352816,808727091,959789100,825636915c925645110,825766196,808728628,959461676,842283313,959198521c825833781,808857913,959789356,909260857,946025012,875770420c875639607,825505580,909259316,959198516,926496050,842085681c959789356,858993207,942421809,959460919,842413366,943011884c909260344,828584500,825505334,842348854,959982643,825506098c741683766,842216505,825374512,842607672,942814262,741814578c808596536,925970738,876031027,892418097,1664233526,825832760c942814258,892939312,875903033,741619763,808859448,842019123c809053238,859125305,741422128,909194295,892482360,842607671c926101558,1664693296,943273273,942879797,926428216,909717558c741881397,909455928,859190579,909192247,842413110,825766456c909261100,892351284,942420018,859190578,892745270,842283107c825373749,942421043,808924466,859255089,825505580,825374776c959198774,825702704,825505848,959789356,808661559,942420278c926429753,859322163,959461731,859386167,925643317,943206708c959461681,892483884,892417849,942420273,959460919,959984951c959461420,842216752,942420531,892352816,858992693,909521251c858796340,741814578,959787577,825569591,876162098,859255347c741683765,808859448,909456953,842542132,909522741,741356852c909194295,892483889,892887856,875704633,741357618,943273273c892875317,892939317,842545465,741880886,842150968,825439032c876031028,892418097,741356851,876097592,926496054,809001783c876164920,741356084,808859448,858796339,842542129,825701685c741421617,875968049,875705140,942420531,859321650,825766961c909261100,875836979,946025271,875901492,909324594,892483628c842544695,925643828,876163380,926365238,909261100,892351284c942420018,909654069,859256371,909588524,892746032,962803510c876163636,842413364,825505580,875705653,942420276,876163641c892613424,842283308,942945337,959199281,943274293,892614194c942684204,943206967,828584504,909391414,943142962,892873785c842414136,741815350,875967033,842019123,808987705,859123769c741815090,858928184,942684212,876031033,909456177,1664169011c942815544,842216759,892939312,825832761,741488953,809054264c858927925,876162104,858863666,741816628,959525943,825505332c892939320,876099897,1664234809,943207736,892416822,808987700c926431544,741751094,960050489,926496056,909192246,959591478c909260857,842283052,892743986,942421296,842610736,808597300c909588579,808530736,959198258,842348853,959722550,825505580c926363958,942421809,892352816,875836725,808859948,842085680c942420789,875901492,842215730,892483683,842544695,925643828c876032308,942684217,959461676,825308722,942420529,892352821c859388216,842610732,926103352,959199287,909261104,842084657c909521251,858796340,741814578,859387192,959526712,842542130c842217525,741357111,825636664,959459894,842542134,875574581c741422384,959525943,892745012,959996720,925971506,741947184c859385913,875966521,876096565,925906482,741815862,959788856c942815030,876031030,808793905,741618227,926496057,875573810c842556208,909522741,741355570,959592760,825440563,892873782c892481849,741814584,875968049,926037557,959199539,943274293c842348852,943011884,825439800,946025525,892352816,942879283c959789100,859124273,925644080,943075636,825569843,942684204c808597046,942420791,825504308,926298931,909588524,808530736c946025011,926429753,926102326,825505580,808531255,942420025c959460919,842609975,842610732,959656246,942420532,875901492c909324594,909588524,943208752,828584503,875836982,892941881c842607665,909718582,741815600,909259833,825373752,842607670c942814262,741617970,926430520,926431033,876031031,959723313c1664168248,808465977,942944309,892873785,959787065,741750066c808859448,909456953,876096567,892874802,741749300,875639863c825505592,809053233,876163385,1664432434,909652024,842215990c842607672,942814262,741945394,842216505,960049463,909192240c808530998,808531762,959789356,808596023,959197236,858797618c875704374,909588579,892746032,942422070,959920176,808923954c825505580,825374776,942420278,808924471,808990262,959461676c875902260,942421553,926429753,859322163,842610787,926431030c925643569,825766196,942683701,959461676,959788340,959199282c926496050,859191089,909588524,808530736,942421298,892416564c825637168,909521251,858796340,741881652,875967033,892352057c808987703,959985976,741618482,892482616,858862132,892939312c808597817,741749556,942748727,909654327,909730609,808792112c741947444,842412601,859387961,892939318,842545465,741356598c959983672,876034360,876031030,808793905,741683763,875901496c942815539,842621753,808925493,741356599,892482616,858862132c959982644,942945586,741422646,875968049,959789364,959197490c959527216,892940852,942684204,858928694,946026546,859386425c892416825,909588524,943274288,925644601,876032308,925972537c842610732,859125560,959197234,842479925,842347826,842283052c909586486,946024503,876163641,909521713,825505580,825374776c942421814,808924471,808990262,959461676,875902260,942421553c808858164,926299703,942684204,842348084,828585520,892614198c892612918,876096568,842085426,741421110,892678712,876098864c926428217,825438262,741749296,876163129,925972021,876031031c942749233,1664693047,926496057,926234424,876162103,892614962c741356600,892482616,858862132,892939312,808597817,741749556c892417079,825701173,892939321,859322681,1664235318,875705400c926300471,808987698,859123769,741946162,842412601,875639603c909192245,842413110,892548408,959789356,943208503,942421557c842086709,943011125,842610787,926103352,942420536,926298681c858863416,825505580,825635897,959197494,876032564,926037816c959461676,926103857,942421048,859386425,942748473,942684259c909653304,925643064,825635124,926366007,959789356,808596023c942420020,909522992,875574065,942684204,909588537,942421561c892352816,943076662,909521251,909260340,741749559,909259832c959854640,842607671,892744502,741554484,808859448,909456953c808987703,825439544,741748789,909194295,842018866,926442293c926300469,741552944,808596536,892416050,926428211,825438262c741618224,825831481,825439545,876031027,892614961,741946422c926496057,926234424,842556215,842281525,741815857,808859448c909456953,892873784,809054521,741946928,875968049,875705909c942420536,825504308,825243186,842283052,926494774,962802993c943274293,942945842,942684204,926496825,925644340,892809524c892482352,842283308,842281272,942421302,809055543,926233138c959789356,909260857,962802740,959527216,809054772,825505580c808465719,959199542,842348853,859060533,909261100,926497074c959197232,842282546,909193784,943011884,909261113,828585017c825505334,825373488,842607673,825702709,741486901,808859448c876098355,876096565,925906482,741553974,892941625,926167353c876031032,942749233,1664235572,926234424,943076912,809053232c892679225,741749044,825636664,808530486,809053236,909653305c741554228,942748727,943206456,892939313,876099897,1664234809c926233144,959525424,926428212,825438262,741945904,808859448c842086713,909192241,909456438,876165426,909261100,825439026c959198260,825702704,876163129,909588579,892746032,959197750c858928690,925971508,825505580,808531255,942420537,926429753c942684212,959789100,859124273,959198512,842282546,942682680c943011939,943143223,925644599,892547380,825571382,909261100c875836210,942421042,859321655,858797877,959789356,909260857c942421556,875901492,943141172,909521251,892547636,741618232c909457208,909654323,892939315,876099897,741881649,808859448c909456953,842607671,926298422,741881144,858862647,909326133c892887861,875704633,741488951,926233144,909520944,842607666c942814262,741421362,808859448,858993459,876031027,942749233c741881908,842412601,842282035,959996724,926168370,741881912c875967033,808597554,876162105,926363699,741685302,875968049c842085941,942420784,876163641,892483121,842610732,858797113c946025780,858797623,808661041,909588524,825833776,925643058c892547380,942749239,942684204,876164408,942422068,909587762c825570358,909588524,892746032,962803766,825242420,858994225c825505580,909456441,959198005,892350518,959984688,959789100c842609968,942421557,926429753,825767731,959461676,825308722c828584497,859059766,909325622,842542129,909325877,741619254c842216505,842151728,959982642,959658290,741421619,876163129c892941877,876031027,892418097,1664693299,926037049,842479668c842607671,858796342,741947440,809054264,858927925,842542134c876032821,741945392,942748727,875639096,842607664,825702709c1664233781,892678712,942879031,808987697,859123769,741946162c859124280,808465463,909192249,959722550,926038325,892483628c926103347,942420533,859321650,875705651,959461475,842216752c959198771,825766452,926495795,825505580,892614710,942421299c859190578,892875573,959789356,943208503,942421045,858797623c808661041,959789155,808792625,925643060,942944564,842282550c892811308,808924729,942420787,842019380,859124016,909588524c892746032,942421558,825504308,859125810,909521251,825242420c741879857,859387192,959526712,809053234,876163385,741879864c892482616,858862132,842542131,825243445,741553969,925971511c959459637,926442292,892352309,741355572,943207736,926298934c892939313,842545465,741684278,825439289,892613172,876031024c892678961,741685045,825831481,959591481,809001781,909521976c741815095,808859448,909456953,809053232,809055033,741487670c875968049,892547890,959199282,926496050,842085681,909588524c942879536,946025780,959460919,892745014,842283308,808793145c925643831,825766196,959591990,959789100,842281521,959197240c892877109,892680242,842283052,909586486,946024759,960051253c909128243,825505580,842217526,959199029,808596276,909456438c892483628,926168883,942420791,858797623,892481585,959461676c808662326,828584244,909391414,943010873,876096564,959460914c741750585,859387192,959656242,926428215,909717558,741619253c808662073,859189553,876031027,943207473,1664628529,875705400c808858161,842607665,808465206,741814578,959983672,808924984c926428212,875966774,741879860,909194295,909588785,892939316c943208249,1664496952,808596536,859191601,842607666,942814262c741552434,859189817,909389872,909192249,808530998,808859954c892811308,943272758,942420790,825504313,942946359,942684259c909588537,959199545,943143221,842084665,825505580,875771189c942421302,842086709,842610484,808859948,926495792,942422065c875901492,858992946,909588579,942814000,925643058,942944564c943141176,842610732,909194297,959198514,943274293,875770932c959461420,842216752,942421811,942944825,825635634,909521251c858796340,741816377,842216505,926036791,808987699,808662328c741422135,808859448,842019123,926428212,960049206,741421617c875639863,926429490,959996727,876034098,741879864,909261112c960051511,926428211,909717558,741553717,842412601,825504819c876031031,909195313,741880374,842216505,926036791,809067315c892482361,741945393,909259832,926299952,892939313,875903033c741421113,875968049,825636403,959197747,943274293,842348852c959789100,842020400,946025527,943274032,842020663,959789356c959789113,925644343,892678452,909259316,959461676,842283313c959198521,875639604,875837745,909261100,842543668,962802993c875573302,909128249,825505580,909193780,959199025,926496050c842085681,842283052,825833268,959199029,943274293,875836978c959461676,842283313,828583993,859059766,825308470,842542130c825440309,741423156,926234424,943207472,876096569,925906482c741553974,875901496,942815539,876031030,892876337,1664629042c859387192,959526712,842607666,959591478,741618482,808859448c858796339,809053232,859125305,741422128,959525943,808924980c808987700,842413624,1664300848,825635385,808988976,926428217c909717558,741815861,909455928,859190579,909192247,842413110c960051510,959789100,959789107,942420785,825504308,842412851c959461475,842216752,942421555,808858164,859126072,825505580c875967545,942422065,808924471,808465461,909261100,875573299c959197495,943274293,842282546,842610787,858861880,925643825c926429492,959789113,959789356,959787573,959198004,892746037c943075895,942684204,926365753,942420784,926298681,825242168c909521251,825242420,741815859,959787577,825569591,892873778c942815544,741946425,892482616,858862132,809053238,892482361c741816120,875639863,842610488,842556209,825440309,741423156c926234424,943207472,808987705,859123769,741487410,859124280c808465463,876031033,876099121,741881911,942814265,875902257c809067316,892482361,741552694,808859448,842019123,959982647c942748722,741816624,875968049,875705140,942420531,859190578c875968054,842610732,926168119,946026549,959460919,926299446c909261100,875836210,925644593,942944564,942946616,842610732c942946104,959199280,943012144,959657782,842283052,909586486c962802231,892877109,825243956,825505580,926169142,959199288c959723058,926365492,942684204,892352825,942420785,808858164c859256375,959789356,875641141,828586039,825505334,926167856c842607673,825702709,741421365,876164409,859191605,926428215c909717558,741750325,909717561,825242165,876031032,875902257c1664170036,825832760,959919154,808987698,842610488,741750840c942815544,943141687,842607664,808662070,741945392,858862647c825308981,842542131,825440309,1664170036,926234424,943207472c842607673,942814262,741749042,808859448,858993459,909192243c808662070,942946352,859060524,858796336,959197238,926036788c859058738,909588579,808530736,942421042,926102834,892614451c825505580,825767988,942422327,926298681,842086200,959461676c808596790,942420786,959460919,892745014,959461731,842478900c925643056,842281268,825635123,959461676,825308722,942420529c892352821,859388216,959461420,842216752,942421299,808858164c859126072,909521251,859387444,741882162,926234424,808727856c876096560,808531506,741947705,960050489,875967032,808987696c942815032,741488696,959525943,808924980,959996724,925971506c741947184,892874808,926037561,876096567,925906482,741357366c808465977,825702708,876031032,842150961,741487409,959787577c825569591,892887858,943273784,741947443,892482616,842084916c809053240,892482361,741816120,875968049,909194036,942420023c808924471,808990262,842283052,825242160,946025780,859386425c942748473,959789356,875903033,925644086,942944564,959918392l892811308,808924729l959198003,858797618l892351287,909588524l808530736,962801715l842348853,959722550xl825505580,859124793c942421817,876163641,892483121,842283052,943142708,959197496c892746032,825241649,959789356,842413366,828584500,892614198c875705142,892939321,825832761,741423156,909652024,909128246c892939320,842545465,741618742,875706680,925906737,876031028c959723313,1664497970,959984952,909392178,876096564,859059506c741946934,808859448,909456953,892939313,875705657,741617977c942748727,926101560,809053236,876163385,1664432434,926233144c959525424,876096563,842282290,741815089,842412601,892942649c909192247,909456438,943010865,842610732,808859448,959199288c909194802,825701176,842610787,859386681,942420018,942944825c859256882,825505580,892941367,942420278,808924471,808990262c842283052,825242160,942421300,959460919,875967798,959789411c825831737,925643829,943075636,942683443,943011884,876163641c942421046,960051253,959723826,909588524,808530736,959198514c859059762,926233136,909521251,842019124,741879863,909455928c942880051,809053237,909259577,741357875,942815544,943141687c959982645,942945586,741879860,892417079,959853109,876176176c925905459,741749559,926429240,892548914,842607664,942814262c741749042,825635385,959460144,876031027,859321905,741486901c926234424,943076912,809001776,808662328,741881908,959592760c825440563,808987703,943011896,741423158,875968049,875769905c959198007,959527216,892940852,892811308,825569335,946025524c808858164,859256375,842283052,825831728,925644338,825766196c925970742,892483628,842282803,942421046,808793394,859060277c959461420,842216752,962803763,858797618,825766454,825505580c859125814,959198512,808596276,909326135,959789356,808925239c942420534,892352816,892547635,959461676,858993974,828585264c859059766,842413366,892873779,875704633,741357618,825636664c825832502,926428210,825438262,741487408,825832760,875574578c876031025,909392177,1664497462,909259832,926497072,808987702c943011896,741552953,942815544,926364471,959982647,942945586c741879860,942748727,926103089,842542135,842217525,1664103991c842347064,926298676,959982644,859256882,741554231,943206456c808925493,909192244,808662070,892744497,959461676,943273266c959198003,959591986,808990264,909588579,892746032,942422070c926429753,842020916,825505580,909456441,959197237,876032564c926037816,959789100,859387953,959198256,842282546,959459896c909261155,875573299,925645110,842281268,875901235,842610732c808859448,959199288,825702704,959919416,942684204,926365753c959198000,943274293,909588789,909521251,876164660,741618227c842216505,859256624,892939318,926431033,741488176,942815544c943141687,842607667,909718582,741881397,942748727,892743992c876176182,925905459,741749559,942814265,942815543,926428214c825438262,741618224,959788856,892482096,876031031,825767985c741879865,825832760,825768248,809067319,809055033,741486649c909717561,960049205,892939319,909456953,741487666,875968049c825242420,942421299,825373236,892351798,892483628,892614451c946025009,926429753,859322163,942684204,926496056,925643824c942944564,959723832,942684204,876164408,942422068,942682676c858863414,842610732,926103352,946025528,825504308,909324596c825505580,909587763,942422321,859190583,859191353,909261100c960051506,942420022,892352816,875770419,842283308,875770168c828585785,859059766,875769904,959982643,909588530,741881904c892874808,859125305,892939313,842545465,741422134,960050489c909523249,876031030,875640881,1664628533,876163129,808597301c842542136,926299957,741421879,959592760,825440563,892873780c892481849,741814584,942748727,825307192,926428216,909129525c1664104502,909717561,892678965,926428211,825438262,741421872c926233144,943273782,909192245,959722550,825702711,842610732c926431030,942420529,909587762,808859958,842610787,926103352c942420792,875901497,942683192,825505580,876033081,959199540c842282546,808727097,892811308,842479161,959199544,842282546c925971000,909261155,808661041,925643577,825766196,876098868c959461676,842478900,959199280,909392181,859321905,842283052c909586486,942422070,808924466,959461170,909521251,892744500c741880118,926037049,842479668,876096567,858862642,741814582c892482616,858862132,959982644,942945586,741422646,959525943c875837236,842556216,876032821,741619250,959592760,875967028c808987699,926431544,741355575,825636664,842609718,876031024c842150961,741422134,876163129,808597301,842556216,926299957c741421879,959592760,825440563,892939315,943208249,741947440c875968049,943010610,942420531,926429753,942684212,959461676c858797618,946025780,858797623,842215473,842283052,959460657c925643062,943075636,943141428,909588524,875836977,942422320c842479664,842544438,842610732,926103352,946026295,960051253c909588787,825505580,842216757,959199536,943274293,842479155c943011884,876163641,942421046,926429753,808990515,942684204c926496056,828585008,825505334,960050998,842607664,858993206c741618737,909261112,909194033,892939320,842545465,741684278c892482616,925971508,876031032,842347825,1664104497,926037049c842479668,876096567,909193778,741816628,909259832,909522736c842607669,943272502,741487156,942748727,808858929,959982648c909588530,1664628784,825373752,825372981,926428217,842412342c741355569,875706680,959461425,909192248,858928182,808924469c859060524,926363698,959198771,943143221,842412087,959789411c909260857,942421044,926233906,943271984,825505580,959985716c959197493,892746032,875704370,942684204,959985721,942420536c858797623,942813233,842610787,959985462,925643062,942944564c909194295,942684204,808597046,942420791,875901497,825372983c959461676,959460662,942421305,842479664,875771958,909521251c960049716,741617971,926234424,808727856,892873776,859191352c741422902,808859448,909456953,892873777,808596281,741357363c892417079,842150965,909730615,808792112,741947444,959787577c942944311,808987698,859123769,741880626,875706680,909324856c876031025,892678961,741946933,909457208,909654323,809001779c892678201,741355576,959983672,959854392,808987703,842413624c741880371,875968049,909128500,942420532,926429753,943206454c909261100,859321905,946024759,859386425,925971257,892811308c808661049,925643571,825766196,825701174,842610732,942946104c942422064,909194807,808923445,959789356,909260857,946026292c808662322,875770425,825505580,808465719,942421046,859190578c892875573,909261100,808595505,942421046,858797623,892481585c943011884,825766457,828585783,842282550,825440569,876096566c808792370,741881401,959591481,943011124,959982645,859256882c741816119,943010360,943141683,876031028,808793905,1664496179c808662073,909324337,959982640,959461426,741947191,942815544c943141687,842607669,808662070,741945392,942748727,943206456c959982649,909588530,1664628784,825635385,926103606,808987697c859123769,741618482,842608697,926234933,909192247,909194294c859125560,842283052,892743986,942421296,942813748,943206962c959461731,842152241,942421812,892352821,875901497,959461676c875704885,959197496,909261104,808464689,892811308,959853368c959199543,959527221,808661049,842283107,892418098,942421042c892547641,825766449,842283308,842283062,942421040,875770420c876097592,959789356,809056561,959198258,842282546,942946105c842283107,926298418,942420278,808793394,892548661,892483628c808728371,959198512,842281524,926036786,959789356,825833527c959198256,876163636,825307956,859060579,942747952,959198264c959527216,926364981,959789356,926366001,942420277,909587762c842347574,909261100,926234932,959198521,943075892,875573812c959461731,943206711,959197236,842281524,926102832,943011884c825374264,959198259,808596276,858863414,959789356,925972020c942420275,892352821,808531257,959789411,808991025,942420528c942813748,909391154,943011884,825374264,942421555,808793394c808990005,942684204,959984952,959197491,842281524,875704368c959789411,825242169,959197496,809055538,925905461,842283052c858994738,942422064,959789104,808595510,842283308,925905460c942420281,926102834,909324851,892483683,959459383,959199537c943075892,959787572,959789100,859125042,959197493,875967794c875575346,859060524,909457200,942421555,892352816,842346550c959789411,825833527,942420016,909654069,825375027,842283308c892351028,959198003,875639604,960049458,959789100,909195569c959197744,943143221,909456185,942684259,842347065,959199539c842281524,858863665,959461676,942946609,942421808,909718839c859256630,859060524,959525168,959199539,909194802,825636919c842283363,942748212,942422064,959920176,876163891,842283308c959592502,942420531,942813748,842346547,959461676,875968565c959198776,875967794,859189299,909588579,858994225,942420024c808793394,858929204,959461676,825308722,942420016,909587762c859255863,959789356,892877105,959198001,842348853,825373239c842283363,808466488,942421813,942944825,859321907,892811308c959461175,959197235,959527221,875573304,959461676,942946609c959197744,809055538,892678711,892483683,892678197,959197240c808531506,926103602,959789356,842610993,942420280,858797623c875967794,959789356,842152245,942422068,825635380,842217264c942684259,909653304,959199031,842281524,959591218,842610732c892743988,942421046,926167604,825505336,959789356,925972020c942420275,926102834,926036021,842283363,892351028,942421299c842086709,858863669,909261100,909588017,942421552,942944825c876099635,959789356,825308724,959199031,842281524,925972529c842283363,808532024,942421815,909587762,943208759,959461676c825307701,942421561,876032569,808465716,825505580,959657269c959198775,858797618,959721527,909261155,943077684,942420018c892940857,825242675,909261100,808794420,925643571,942944564c942946616,959789100,825702451,942420537,825504308,842543154c842283107,825373749,942420531,842610736,959853620,825505580c959985716,959198260,959527216,892940852,892483628,825372727c942420793,875901492,825438514,842610787,909653045,925643062c892547380,943273270,909261100,875836210,959198258,808596276c842020152,959789356,926300473,942421810,858797623,943271988c825505635,875902009,942420016,892876848,942945337,959789100c825307699,959199539,892746032,943274288,942684204,943075895c925643827,926429492,943011897,859060579,926363698,942421555c825504313,842151990,842283052,825373749,959198259,892350518c825505584,825505580,842348598,959199545,959527216,892940852c909261155,892746036,942420278,808466736,959919921,842610732c926168119,925642806,876163380,909588022,942684204,943143221c959198769,892746037,909718072,842610787,859386681,942421041c892876848,825767480,825505580,875771189,942421813,809055543c909718577,842283052,825307696,942420279,858797623,875704369c842283107,943141939,925644082,942944564,842085431,909261100c842609204,959197236,808596276,943273016,909588524,909127985c959198260,825766452,909391667,825505635,942748212,959199031c842282546,808727097,892811308,842479161,942422328,892352816c808727091,842283308,875770168,925644601,943206708,926431280c842610787,808859448,942422072,959789104,825439542,909588524c808597041,959199033,959658288,943141170,825505580,959920180c959198002,892746032,875704370,892483683,909194290,942421045c875574839,858861877,909261100,842019636,925644597,943206708c943272753,909261100,808859956,942421813,875901492,842152243c909588579,892746032,959198774,892614960,825242167,825505580c942944568,942422323,842610741,876097848,892483628,808465460c942420533,943274032,808466231,959789411,959789113,925644343c892678452,909259316,959461676,842283313,959198521,875639604c875837745,959461420,859256368,959199537,959789365,858863408c825505635,926169142,942421560,808858164,926496312,859060524c926037041,959199536,943274293,825505330,842283052,959789104c925644851,876163380,926234165,909261155,892351284,942420018c960051253,858993204,909588524,892746032,959197750,858928690c925971508,825505580,808464950,959197234,825766452,892744244c942684259,875902516,942421813,909130032,925971255,842610732c808859448,925645112,943075636,943208244,959789100,926167601c959197753,959723058,808661045,909588579,892746032,942421558c859125808,909129009,825505580,825635897,942421814,892876848c942945337,842283052,825831728,942420786,959460919,959853878c859060579,909193520,925643571,892678452,926102578,892483628c842609460,959199544,926496050,808728368,842283052,842413365c959199280,892350518,825505584,825505635,892351799,959199543c926496050,842085681,943011884,959984185,959199540,842282546c825307704,909588524,858993456,925643571,892809524,825767216c842610787,942946104,942422064,909194807,808923445,959461676c842152241,942421300,892352821,875901497,909261100,959657523c959198261,943143221,808464697,892811363,942944311,959198008c842020404,959984182,859060524,808662834,942420017,808793394c859387699,959789356,825833527,959197232,892614960,809055798c842283363,925905460,942421048,959920181,858928695,942684204c842348084,942420528,808793394,808990005,842610732,959590710c959197234,842281524,875574065,842283363,808532024,942421815c926429753,859189301,959789356,909194804,942421559,892416564c825504306,842414380,808726584,942420018,842610741,809055800c842610787,942814515,959199537,909392181,909588017,842283052c842085681,959197746,842281524,808923186,859060524,942747952c942420025,926233911,808990004,959789411,825833527,959197232c842348848,909259314,959789356,842610993,959197752,842348853c909193783,959789356,808596023,942421043,808793394,808990005c943011939,859257143,959199030,842020404,909391158,892483628c825373746,959198262,943274293,825374517,892811308,875966519c942420529,859125808,892481586,842283363,808530484,942421044c909587762,926233654,892483884,842086201,942422324,942813748c842346547,909261100,942814002,959197752,875967794,909260851c842610787,892940344,959198258,858797618,876099382,842283308c842283062,959198256,959723058,892483638,909392172,926233136c959197240,892614965,842610745,892811363,892810809,942420788c825635380,842217264,959461676,942683698,959197749,842281524c892876592,959461676,959590965,942420537,808858164,825242169c892811363,875966519,942420529,842019380,825375024,959789356c926431537,959198519,842217776,876034101,892483628,892614451c959198769,943075892,875573812,959789411,825505849,959197496c875706674,942682936,859060524,926298162,942422064,875770420c825765944,842283052,925905206,959197747,892483888,842412089c959789411,809056561,959199538,892746032,875966516,842610732c892679992,959198519,842348848,909717809,892483628,825635638c925644852,842281268,892352818,892483683,875639608,959197496c943012144,808662328,842610732,926103352,942421815,859321650c876099379,909521196,808465204,741619000,926234424,808727856c876176177,808726835,741617977,892482616,858862132,876162103c842544690,741552953,909194295,926496561,959982640,825506098c741683766,825831481,875902009,926442294,842412342,741355569c909718841,875705909,876031027,943207473,741487929,892941625c876164402,876096563,842543666,741880885,959591481,942814004c842556209,842217525,741552184,892876088,909718579,926428212c875966774,741553718,875967033,808792115,892873784,892548408c741488953,943011640,808924467,892887860,809054521,741488437c859125560,859058737,876162105,909128243,741356852,842609976c858862901,876162105,892614962,741553968,842543160,909456176c926442296,858992694,741618227,926494777,825767729,876096564c943011633,741488439,859387192,825505336,808987703,875706680c741421623,842412601,808857907,892953395,909260089,741487924c942748727,943206456,892939318,809055545,741748791,842412601c825505849,842542137,876098872,741487927,892874808,909719858c809001785,959985976,741618743,909457208,808990515,808987704c842610488,741749041,825635385,859191350,808987699,808662328c741356082,892679992,959591223,876045111,892678961,741750581c926429240,808859442,809053233,925972281,741815605,842543160c942683184,892873780,842150713,741750065,959985464,892417585c892953393,926234169,741881394,808662073,943206705,926428212c825307957,741879860,809054264,875902261,876096560,925970994c741488439,859125560,859058737,892887858,892481849,741355571c842347064,809054516,909192240,909456438,875837234,842610732c892350776,942422068,808662322,943075638,842610732,859255092c946026546,825766457,876098096,875706412,842020921,942421047c892547641,925972530,959789356,875573815,925644345,876032308c875835449,842283052,909325365,946025782,959853881,842215732c909261100,858927153,959197746,808531506,875575345,825505580c859124024,942421300,926233911,825767220,892811308,943141686c946024497,859190583,876163129,959461676,842150453,942420018c943273010,926495281,942684204,858863158,959197488,842019636c875575602,825505580,943142195,962802231,842348848,892482098c842610732,909130032,942421047,959920176,892810034,842283052c858927412,925643315,825766196,842084662,892483628,942683957c962804022,959527216,892613170,892483628,842608691,942421811c808924466,825440049,875706412,808532025,942421812,892416564c909390386,859060524,943206448,929248306,892547380,842479671c909261100,943141680,959199536,909654064,909653301,842283052c825242929,942420537,943274032,842479928,909521196,875573556c1664102453,875967033,959723826,876162100,909391666,741816118c858928184,909129524,842542132,876032821,741487922,959722040c875573560,926428214,825702197,1664693300,875705400,892350769c876031032,909392177,741750582,859385913,926431544,825830452c808924210,741946168,892678712,842084663,892873778,842414136c1664365105,909194295,825702193,842607666,892941366,741356336c825373752,825833524,892873784,926038328,741421625,876164409c809054262,876096568,959788849,1664365104,809054264,926364725c959982641,825833010,741553458,875639863,825505592,959982640c825506098,741748785,859125560,959853105,892939318,842348601c1664497973,842150968,825569592,876031030,926169393,741552183c875706680,876097848,926428212,858797877,741618739,859124280c842479664,892873779,825373497,1664563249,925971512,942946101c842607672,808662070,741617712,892483896,808531508,876031028c825373745,741750323,892678712,892547127,892873780,875771192c1664168247,926494777,926234673,842607671,926298422,741751093c875968049,875639604,942422320,876032569,875769910,842610732c892352564,942421046,809055543,892481587,842610787,943075636c942420529,892809524,926365496,859060524,842217266,942422326c960051253,892745265,825505580,825243704,942422321,892547641c808792114,842414179,875574321,959198774,842479925,959655986c842283052,892481844,925644856,943075636,825242421,892483628c825570102,959198258,892483888,876099383,892483683,892612661c959197494,859059762,842347056,825505836,926430519,959198263c959789365,926234418,959461676,876099124,925642807,943206708c909324593,959789411,959723577,959198772,909654064,959657527c892811308,859123767,959198521,943143221,875967799,825505580c808858931,959197752,892746032,809056050,842610787,892352564c942422070,825373236,859388213,959789100,943273264,942420273c892809524,943010360,943011884,876163641,942420278,909718839c809055285,825505635,859256115,942421814,859321650,875902770c892483884,858993718,942420018,859190578,875835702,859060524c858796336,824981556,909391414,892678969,876110647,825569586c741947188,875706680,909455416,876096566,842543666,741946160c959787577,943273520,876096568,943011633,741879856,926496057c959590962,926442291,909717558,741488181,858862647,942683701c842542134,842281525,741356345,808858681,943142194,892873778c959983929,741357109,859385913,942878777,876045104,926430257c741552436,825439289,842608692,926428209,858797877,741618739c875967033,858929458,842607668,959852854,741881907,925971512c842479157,892953400,825832761,741421879,842216505,875574584c876031027,842545201,741488177,892482616,909521716,842542134c808991028,741554487,909718841,875705909,876110640,942944562c741945657,859387192,808597560,959982648,808792882,741619255c875639863,875968056,876162103,842544690,741880116,892875320c892810296,876110645,959721778,741815097,892874808,942945337c809053236,909259577,741880369,909457208,942684467,876031028c942749233,741816633,858929464,825766453,842556215,808991028c741618485,825832760,875770169,876162101,909391666,741553974c825635385,892875568,892939318,892482873,741945650,875639863c909522744,892953399,825635897,741946929,959722040,842018872c876162096,892418098,741423154,825831481,875704889,892873784c926430009,741356596,926037049,876164916,876045112,926169393c741816630,842216505,909259575,842542133,892876088,741879856c808596536,875836984,959982649,892417074,741814832,859189817c892810550,876176178,926168882,741880889,892417079,825701173c808987700,809056568,741421104,959722040,909588791,808987696c876164920,741422641,875706680,842020145,809067320,959787577c741356344,892941625,825374002,876031033,926430257,741815862c909455928,875640371,842542133,825768244,741487925,808662073c876099888,959996722,892417074,741356336,808596536,909521976c842542131,842478389,741488441,892417079,825701173,876162102c842281267,741554481,892875320,892810296,842621748,808925493c741620025,875706680,842020145,876096568,909652018,741355570c959984952,808728370,876031028,859321905,741357111,825636664c808727606,842556209,825768244,741750069,943273273,909325109c809053234,842608953,741880882,959984952,943075897,926428216c875575093,741685046,892417079,926495541,842621746,909130037c741423156,959722040,842018872,842542132,892351797,741619504c825831481,875704889,926428211,959657525,741750072,842608697c892352821,876045106,926169393,741881905,876097592,909718838c842542137,892876088,741750583,943207736,892416822,959982644c892417074,741356336,809054264,825439797,809069618,959787577c741487920,942748727,909325873,809004089,809056568,741421104c959722040,875573560,842556210,959657013,741620023,875706680c842020145,842607672,943272502,741684785,842608697,808532277c876031031,959723313,741683512,859124280,808465463,842556209c825768244,741618736,842150968,892351288,926428216,926103093c741355832,959983672,842478642,892939321,809055545,741355575c875639863,808728376,842621752,808662070,741815602,892875320c875705400,876096568,942945074,741356856,909457208,825767731c842542133,825440309,741947188,875901496,808794163,876045112c909195313,741486897,808859448,925905715,842542131,959920436c741355829,825635385,909128240,926428215,926103093,741355832c859189817,959722806,876110645,892416562,741947191,858862647c942683701,876096562,959460914,741552439,959722040,926036024c876096568,926167858,741946672,875706680,842020145,959996728c825570098,741357618,959984952,876163641,876031024,842150961c741487670,942814265,825570353,842542131,892876088,741356085c825831481,959591481,959996721,892417074,741814832,943273273c892875317,809053235,875705145,741881909,909194295,926496561c926428212,926300469,741554487,959722040,859123768,959996724c909588530,741946163,875706680,842020145,892873785,892678713c741356851,859385913,875967538,876031027,892876337,741422645c875705400,909325105,842556209,959920436,741683253,876097592c842151478,959982647,892417074,741487408,825635385,892548918c842607664,825241910,741617720,875639863,942879282,876176183c859255347,741945392,892875320,943142200,959982640,825309234c741422901,909457208,808990515,876096569,808595506,741683513c909718841,858928693,876045110,842150961,741945905,808859448c825766451,842542135,959920436,741357111,825831481,858796083c892873781,808859704,741816629,809054264,959919413,892953400c909456953,741423410,892417079,942945333,892939314,926431033c741683768,959722040,825766200,892939317,959788089,741357619c943207736,959787062,842621750,942878774,741946928,926429240c842544690,876031032,842347825,741554225,842412601,959656755c842542131,859321656,741619769,943207736,926429494,892887862c808859704,741816629,842412601,943206963,842542134,875574581c741618736,942748727,859321393,809053238,825374009,741552439c959722040,959918136,842621744,859190070,741750073,943207736c959787062,892939314,842151737,741946160,842150968,825438520c876031029,909392177,741749044,825439289,943075636,842556209c959920436,741815863,809055544,876034101,892873776,808859704c741488949,909652024,925905462,892873778,943009849,741750580c875639863,825307442,892887857,926496568,741683249,892875320c909260088,876096567,909193778,741750071,909457208,825767731c959982644,875640370,741946420,825635385,875771702,876045104c925972017,741421623,926234424,959657264,842542131,808991028c741815093,842412601,842282035,926428208,926103093,741486904c825831481,858796083,842621746,926298422,741685555,858862647c942683701,842607667,892941366,741815093,959722040,943140920c809053238,959590713,741618229,943207736,959787062,926442296c909326389,741880375,909261112,809054769,876031032,892614961c741945401,943207736,942879286,842542133,876098872,741553202c926233144,959525424,876110646,859320370,741357619,909261112c892614711,842607666,926298422,741356595,909194295,926037048c892939317,842348601,741946424,959722040,859123768,926442291c909129525,741619249,859124280,909194800,876096564,842085426c741685296,959591481,825635892,876031025,892418097,741488944c859385913,842084409,842556217,825768244,741684272,875967033c925906745,842542134,909128501,741619249,943010360,926167347c842542136,959853877,741357621,909194295,859124792,892953399c942750009,741685299,892875320,959722552,876096569,808792370c741684793,859124280,909194800,892939321,825832761,741749559c876163129,909522229,876045104,875640881,741880371,808859448c876099385,842542129,808991028,741749040,909259832,876032049c842542129,909128501,741881393,842216505,909719088,892953400c926431033,741553715,959525943,842610228,892939321,942750009c741685299,959722040,959590712,809053238,892940601,741814579c859124280,909194800,876176182,825767986,741816112,876163129c909522229,876031024,926430257,741879860,959787577,859254839c842542135,892876088,741815858,859124280,909391920,809001785c942814520,741487929,943207736,858862134,926428213,825243957c741880370,942748727,926103089,959982645,825766962,741685301c959722040,892678456,926442297,808924981,741552953,926494777c859125297,909192241,925971510,809054768,959789100,892941616c959198512,842281524,959721521,909261100,875573299,946025271c875770420,909719350,825505580,926495030,959199542,943012144c909455927,842610732,808792372,959198003,858928690,876033588c892483628,858797108,946024496,943011890,825503798,842610732c859125560,942421809,875901492,892547378,825505580,959918390c942421047,926364983,892875057,842283308,925905460,946025528c808924466,875641136,959789100,808727089,925643313,943075636c959721525,959461420,892613936,942420018,842281529,909127993c842283308,875771958,946025524,926102834,875968308,875706412c892352569,942421811,876163641,892744497,842283052,825373749c925643059,892547380,859125814,959789356,859322423,962803507c842281524,892743730,909261100,858927153,959198002,892614960c892417845,825505580,859058488,959199282,876032564,942815032c842610732,808792372,962802227,959723058,926299446,959789356c892547639,942421046,943273010,892679473,842283052,959526193c942422328,926429753,892876595,909521196,942814772,1664366386c842216505,842479408,876162105,808596530,741488434,959984952c959854642,892939315,926431033,741879859,858862647,808531765c809053239,808858169,1664628784,875706680,858797361,892939314c926037305,741683762,926496057,909456178,842542132,859321656c741619769,892940345,943142968,926428217,909717558,1664497205c858862647,926431029,809053236,942749497,741552952,875705401c892678450,926428212,926103605,741684018,808662073,959459377c876031026,892876337,1664431413,842412601,926299187,959982649c959591474,741945393,909261112,825702455,876096562,925970994c741357106,959722040,909588791,959982644,875640370,1664300340c808662073,892548151,876031031,959920177,741750072,842412601c875837753,809053233,909523000,741617713,926429240,825309234c809053237,892679225,1664430391,858862647,909326133,892873776c876165432,741816633,875706680,842020145,808987704,875706680c741486898,858928184,842544948,842542128,825768244,1664497970c858929464,875901237,926428209,960051253,741553465,875968049c858796852,959198520,959789365,959592241,842610732,825833520c942422323,959920181,942749239,892811363,842084409,925644850c942944564,926102584,942684204,959723060,942422324,825504313c825438261,842283308,875706422,942420530,875967799,942682416c942815331,808859701,942421555,942813748,959722802,959789100c926036529,925643316,892678452,959788083,859060524,909522736c942421813,942682681,859322424,909588579,942880305,959197753c825242420,842608688,825505580,825374776,942421302,909194807c859255093,842610732,825831988,942421296,859125808,825241649c909261155,808661041,942421048,943273010,808532017,892483884c875575097,959198776,925905716,875901748,825505580,959788089c942422320,808662322,825374520,892483939,858993718,959198001c909392181,875574320,892483628,825570102,925643063,825766196c943076150,842610732,909259062,959198262,959527216,875835954c842283107,926232882,942420275,859190578,942684470,875706412c892942137,959197489,909325874,808924212,909261100,842543668c824981297,909391414,875575602,892887865,942815544,741947446c875705401,808661298,809053237,859386169,741945909,943206456c809056053,876031024,926233393,741683249,842347064,909718324c959996720,892417074,741880368,808596536,925970738,892939318c892877113,741879863,892875320,875705400,959982645,842347314c741684789,875967033,825374770,876045104,859125041,741748786c825832760,926232633,876162103,808596530,741421616,875967033c875706674,842607664,842215990,741750584,959525943,809055540c842621752,926101558,741946416,875706680,808532274,809053238c842348089,741552688,876097592,943076406,876031028,959526449c741684791,959983672,808464441,842556209,959920436,741357111c892482616,943076404,959982648,892417074,741618224,942815544c942683703,808987704,808662328,741356082,875968049,892678962c946025783,876163641,925972017,875706412,892418105,942420022c926233906,859124528,959461676,842152241,942421556,842610736c875903283,892483884,925906745,929247795,825766196,942880820c959461676,943010355,942420791,943273010,959591728,892483628c959657010,959198005,808597808,842150710,892483628,959459383c962802993,842348853,875966773,825505580,926102837,942420018c875967799,959853360,875706412,892418105,942422069,842610736c909652275,842610732,808792372,946025778,960051253,959459891c892483628,959592243,824980023,825505334,842150704,892939315c859125817,741553976,959722040,808661304,926428208,859189558c1664628531,875706680,842020145,809053241,825832249,741750065c859124280,926495287,876031026,892614961,741620019,875901496c859126067,842542135,825768244,1664103989,960050489,858863665c959982640,959591474,741617713,909259832,859254833,808987703c892941624,741750071,858862647,959788597,909716530,808792112c1664430642,959722040,859123768,808987701,875967544,741618484c875706680,842020145,926428214,825243957,741881908,959984952c808728370,909192244,859059254,859256369,959789155,959854643c942422322,943273010,825372720,892483628,825372727,942421049c859190583,959461431,909261100,926298928,942420793,859059506c942683448,825505635,859124024,942422324,942881077,959592758c875706412,892352569,959199538,825766452,892417332,892811308c942748982,959199288,858797618,859387702,842283363,809056056c925642802,842281268,859386674,942684204,842085173,942422324c943273010,892481584,892811308,959787832,942421557,825504313c926036021,942684259,825438777,942421560,859321655,842610229c909521196,926495796,741683511,876164409,892743734,842542135c808991028,741357879,808662073,909522487,926442288,926103093c741355832,909259832,858927153,959982642,842085938,741879865c875639863,825504562,892939314,859125817,741814582,959722040c808661304,959996723,942945586,741617716,909457208,959983925c926428208,876033333,741423157,943011640,959853875,876031026c959526449,741553458,926429240,808859442,842556209,808991028c741815093,825832760,859124786,926428210,926103093,741552440c909259832,892614960,876096568,825766450,741357106,875968049c892875318,962801715,926496050,892351793,875706412,808532025c959197236,876163636,808597556,892811308,943141686,942422320c876032569,859125556,892811308,909456184,929247801,876163380c892613687,959789356,875574836,942420272,943273010,808989232c959789100,959920179,942421557,926431285,892810804,959461676c892875313,946025776,842086709,842084404,825505580,875967545c942421809,825242164,959985721,875706412,892352569,942421555c909718839,959460152,892811308,943141686,946025265,842479664c842084664,959789356,859256887,824981552,842282550,858797107c809053237,942749497,741421619,959722040,875573560,876096563c876097586,1664495668,943207736,959787062,892939316,825635897c741816374,926496057,808662840,876031032,943207473,741816630c959788856,942815030,842542129,808991028,1664430901,842216505c892811312,892873783,876034104,741488438,892874808,859125305c892939315,926431033,741879859,942748727,926233649,892873782c943009849,1664301369,959722040,875573560,959982646,942748722c741421105,943207736,959787062,876096565,892613938,741881140c842412601,926429747,909192246,959591478,943076665,942684259c842414389,942420791,943273010,943011121,909261100,859321905c942420791,909654069,892941616,959789100,959525427,942421040c809055543,942813745,825505635,892745011,942420793,959920181c959723574,875706412,926496569,959199542,876032564,926102073c943011884,909391672,959199031,959527216,943206964,859060579c808464688,925643321,892809524,825373488,943011884,943077687c942422324,943273010,959788337,892811308,943207222,942422067c909654069,960050480,909261155,926298928,942421048,942750005c942945593,909521196,909260340,741880631,943010360,943272243c842542133,808991028,741421877,959787577,825569591,876110640c859320370,741947187,926496057,943141170,892873778,959983929c741880885,942748727,859321393,959982648,858863154,741946929c959722040,926036024,892887860,859388216,741488180,808596536c909391673,842542129,825504309,741814329,875705400,858993201c876031026,959723313,741486904,909457208,875772211,842556213c825768244,741357109,876164409,959985973,876096564,859320370c741750579,909718841,875705909,892873779,959983929,741880885c875968049,808728886,946024759,842086709,859255348,875706412c808532025,942420788,859059506,909652537,842283052,858994736c942422327,842217781,960049969,892811308,926299705,929248310c892547380,926298935,959789356,858993976,942420278,926495794c825308473,892483628,876033591,942422071,892745015,842610737c842610732,858862649,962803254,959591986,842085432,825505580c842217526,942422068,892876848,959592760,875706412,808466489c959199537,876032564,842545464,842610732,808792372,962802483c892350518,875837232,892811308,926299705,824980534,859059766c809055798,892873778,859191352,741553457,959722040,926036024c926428215,959657525,1664235064,825831481,875704889,876162103c842544690,741619249,825832760,875903288,876031032,926233393c741881656,875901496,875573300,842542137,825768244,1664168248c909389873,925972788,808202800,959459884,959461681,741356081c741354544,943206450,858994231,946025017,875771188,875968568c842610732,825373753,942422066,859190583,942684215,842283052c859386160,959197752,892614965,876099641,825505580,842282293c946026034,859190578,959985717,825505836,842544439,942422069c926233906,842217009,892811308,943141686,942420017,825242164c859387961,959789356,960050484,929249587,825635124,892614456c959789356,892482103,942421300,892809524,892547639,909261100c808924721,942422328,859190583,892418103,959461676,825569843c946026544,859125808,909587504,825505580,859125814,942421296c875901497,892612920,892614700,892548659,959198001,943274293c825375027,892811308,943141686,946026289,842086709,825309237c943011884,825374264,925643826,825766196,909587764,892483628c942944309,942421809,892809524,926037814,808859948,926495792c946025265,859190583,808532023,842283052,959723568,942421809c942682676,859191604,825505580,809054518,942420272,892876848c859256376,825505836,926430519,962803255,943012144,859388214c842610732,808792372,942421810,808793394,875574068,892811308c859386678,925642804,943075636,926495285,892483628,808792117c946025271,909325620,842086193,892483628,876097587,942421302c825504313,909258805,959789356,959788342,959197753,959527216c842479411,825505580,909195320,946026037,809055543,858862898c825505836,842544439,942420278,808924466,859386162,892483884c876164665,959197750,859059762,942880049,959461676,942881073c929249074,943075636,842610484,842610732,892482867,942420278c892809524,842609719,842283052,858992948,959197494,842348853c959985715,892811308,842149945,946026293,808662322,842610231c825505580,959854644,959198512,876032564,943273527,892614700c959526451,942422070,959920181,909194807,892483628,909195059c962803769,892746037,926495798,943011884,892746039,925644856c892809524,808728624,959461676,825243955,942420019,892809524c876099894,842283052,842086450,946025526,926102834,943273521c842610732,909259833,959199028,875573302,925906233,825505580c808531255,959198521,959527216,943142707,875706412,892418105c946026805,959920181,926101816,842283052,959984689,959198001c842348848,892875826,842610732,892351545,925644856,892547380c892811319,959461676,892482870,946024499,943011890,909718070c959461676,842543665,942422324,842610741,808661302,942684204c842610745,959198003,808596276,808466230,825505580,892940598c946025520,892352821,876165432,875706412,808532025,942421556c825635385,842216499,943011884,825635385,942420019,942881077c808532277,859060524,842085425,929249585,892678452,859190323c909261100,875836979,942421558,943273010,875640881,959789356c858993976,942421814,842610741,909324598,959461676,858993974c962802992,925905716,942814773,825505580,842348598,942421561c909391920,943010869,942815276,926169141,959198773,943143221c909652024,892811308,858992695,962803252,943274293,926102580c842283052,858927412,925643315,943075636,825242421,909588524c909654320,942420017,943273010,943141424,842283052,825242929c946026553,942944825,926299440,959789100,943011122,942421813c859190578,825700661,825505580,909259316,959197236,842479925c842020914,875706412,892942137,962803760,943274293,808924723c842610732,892352564,959198774,875639604,909586737,892483628c825570102,925644337,943075636,858796853,959789356,959723577c946026036,943011890,909718580,909261100,926234932,942422073c942944825,859190576,909261100,842018867,959199025,959591986c842085432,825505580,859190579,962802740,809055538,842544182c875706412,926496569,942420790,943274032,926037816,959461676c926364978,942422071,909718839,909325623,959789100,825570610c929249587,943206708,909521202,959789356,959460916,942421041c943273010,808465201,942684204,808466745,959199280,892483888c926365495,842283052,959459638,962802745,959723058,808595509c825505580,825635128,959199537,926496050,942747698,892614700c842217011,959199029,858928690,942815540,842610732,892352564c962803254,825766452,875836725,842610732,892743988,925644341c876163380,943142454,909588524,858993456,942420019,892809524c959723319,909261100,842609204,946025523,942944825,943076656c859060524,825636656,942422068,842610741,892417847,825505580c842283062,942421815,909587762,842414390,825505836,876033335c946026041,959789104,808662326,892811308,858992695,942420021c926364983,909390897,842610732,808597556,925643321,842281268c926496818,842283052,892810291,946024503,909325620,858863409c892811308,942946101,942421043,808924471,825570099,892811308c859321913,959199024,959789365,909457712,825505580,842283062c946024504,858797623,942749746,825505836,892876087,959199537c943274293,892548148,943011884,825635385,942421043,909194807c959985715,959789356,892745014,929249076,825766196,876032822c959461676,875639349,942422069,892809524,925971768,959461676c925970997,942421553,875639348,875641144,959461676,926429745c962802997,909194802,909718839,825505580,842216757,959197744c959723058,909258805,892614700,875705907,942420792,942881077c892743990,892483628,909195059,946026041,926167604,892547384c842610732,926431030,925642800,825635124,808464441,842283052c943076403,942420528,892809524,892614455,842283052,892875827c946026297,926102834,926496305,909261100,959656754,942421296c892876848,825307704,825505580,943077428,942422329,892483893c875771956,825505836,842544439,962802230,959591986,943142456c942684204,875837749,942421048,809055543,892481587,892811308c808924729,925642802,942944564,859124023,942684204,960050488c946025269,909325620,892942642,892483628,842282803,959197750c842348853,892942387,959461676,859124275,959197238,892877109c808464691,825505580,892614710,946024755,959789104,859125047c825505836,876033335,959199033,892877109,926298931,892483884c876164665,942421046,842610741,909325368,942684204,842610745c929248056,943075636,926431028,909588524,825833776,942420274c892809524,875706166,842610732,943075636,959198258,959527216c959722034,909261100,842085172,946025784,842217781,909588528c825505580,943077428,959199545,825242420,926364465,892614700c925972019,959199281,842217776,875705909,959461676,842152241c946026804,926167604,842479161,842610732,859125560,925644848c876163380,926495541,959461420,926233904,942420793,892809524c942879287,892483628,825635638,962802229,959527216,808727090c959461676,875639349,942421302,926429753,859190069,825505580c808792376,942421305,909194807,926234164,825505836,876033335c946025017,859125808,943077169,892483884,876164665,959198518c825702704,959461431,909261100,926495284,925642804,892809524c909717553,842283052,825636912,946025273,909325620,875574579c959789100,959920179,959197238,959527216,942944818,892811308c808728373,942420791,859321650,808991025,825505580,858862132c946025014,926233906,892745776,825505836,959853879,942420280c825635385,858993715,959461676,842152241,942422324,926167604c808597817,842610732,942683193,929249593,892678452,909128243c909261100,876165426,942420276,892809524,808661049,892483628c909521718,942421302,825504313,909258805,959789356,859387959c962802230,959723058,909586997,825505580,892940598,959199536c959789365,959592241,842414124,825832241,959199032,876163636c875574068,842610732,808792372,946026034,892547641,825374770c842283052,909717808,925644850,825635124,959526711,892483628c842479159,942421809,859125813,943141941,959789356,959787573c946026035,825504313,875704373,842283052,876164916,942421297c892547641,825439025,825505580,876034100,959197233,909194802c959853368,943011884,842347317,946025266,909654069,942683187c892811308,943141686,942421297,942944825,892350770,959789356c825243188,925642804,943075636,959722035,909261100,892481585c946026295,858862134,909194296,959461676,959918641,942421304c909654069,859387184,959461676,926300213,942421044,808662322c942946615,825505580,875771189,946026805,892483893,825243189c943011884,959787829,942421816,842086709,925970484,943011884c892352056,959198009,943075892,943142450,842283052,842348592c929249585,943206708,825439792,892811308,842479161,942420280l859125813,926300468l942684204,876165177l942422328,909654069l926496048,943011884l943143223,946026551m909654069,808989490l825505580,875836725c959199288,909325874,892744756,842414124,926495537,959198512c808596276,925970999,943011884,892352056,946025017,959460919c942813497,943011884,858928696,925642808,942944564,842479159c959461676,926429745,942420789,859125813,825242164,842610732c842610486,946026289,859190583,842086455,959789356,909325624c942422065,825504313,926300214,825505580,858863672,942421561c808793394,925972532,943011884,959787829,946026808,959920176c959723059,892811308,943141686,942421809,859190583,876163129c892483884,842086201,925643828,825766196,909260342,892483628c943010614,946026808,858862134,875903289,942684204,825506103c942420278,859190583,825309239,959789356,943273268,942420537c959789104,943075894,825505580,909259316,962802996,909392181c825242672,943011884,959656757,942420788,943274032,875770425c943011884,909129272,942420272,808924466,892679218,842610732c875706420,929248048,825766196,825373492,909261100,943142449c942421813,859125813,875704885,842283308,842346808,942420536c909654069,876164400,842610732,925971763,946025017,909522992c875575345,825505580,943011123,959197747,825242420,859124528c842414124,842019889,942420785,926167604,825438520,842283052c858994736,962802488,842610997,909586736,959461676,825569843c925642800,942944564,825243958,942684204,842019637,942421298c859125813,892810293,959789356,859059512,946026296,842348592c926169400,842610732,808530232,959198773,808531506,825701170c825505580,875770420,942420785,825373236,825766965,943011884c909195577,946026038,859321650,959788850,959789100,959920179c942422068,859125813,842478645,959461676,825635379,959197491c808596276,926037045,909521196,825439284,1664497206,859189817c909390902,876162103,825373746,741683251,876097592,808596790c876162103,959920178,741487413,892417079,925970997,808987705c926496056,1664627760,959984952,926298425,876162098,858863666c741816628,943206456,959854901,909650994,959656242,741881905c909717561,842216501,842607667,942814262,1664299314,858862647c942683701,892873776,926496568,741814321,875705401,925905458c876096563,925970994,741422898,926429240,875771698,876031024c876099121,1664104759,825832760,892547385,926428210,842544949c741553721,926496057,892352312,926428215,892743990,741619249c892876088,808924211,842542135,875574581,1664626739,909259832c926299952,876031025,926169393,741422132,825635385,825309238c892939317,960049465,741880629,842347064,875836212,842607667c926298422,1664561209,892417079,825701173,876162104,942946098c741945911,892483896,959460916,876096569,825569586,741488436c859385913,925971001,892873778,909325624,1664562226,959787577c960049207,892873783,876098361,741423160,875968049,943011379c959198007,876032564,959920440,959789356,876034353,942420537c842217781,875705904,892483683,808466229,925643321,825635124c858863415,892483628,909456182,942420020,909587767,926431288c842610732,942946104,942422320,858797623,909326387,842414179c842019889,942422064,909654069,909455667,892483628,859388214c925644088,825635124,859257143,942684204,875902516,942422325c942682681,842609465,959789411,825243188,942420789,859059506c808595513,825505580,875705653,942420531,842479664,876099640c842283052,892875314,942420275,959920176,942945843,959461731c926429745,942422068,859125813,825242164,842283308,859190329c942420533,909522992,959524912,825505580,909588532,959199286c842479925,909260851,825505891,926299447,942421810,875770420c875639607,942684204,842610745,925643576,943075636,926431028c959461676,842609201,959198518,892483888,825767735,842610787c959590710,942422321,959920181,842216246,825505836,876033335c959198265,825766452,892350516,959461676,875903029,942421302c909325620,909588785,842283107,925905206,942422323,858797623c959590449,825505836,892876087,959198001,875639604,808923441c892483628,859388214,942421559,892809524,858993207,892811363c892614453,942421559,842348592,892614968,909521196,842216500c741816113,859387192,825504306,842542135,825768244,741422128c842609976,808858933,926442291,842215478,741355571,942748727c943010865,892873781,926430009,741685297,825831481,875704889c842607673,858993206,741683257,909717561,909259317,842556216c876098872,741617717,842609976,842413621,809053240,842608953c741946418,925971511,842215477,876096568,959524914,741947448c959722040,875573560,959996724,825309234,741814579,842150968c842478897,876031028,808793905,741814835,959983672,876034360c876096565,926494770,741619252,875706680,825635384,809001779c825636408,741488946,959722040,926036024,842607670,875967286c741421623,892874808,876165170,876031028,825767985,741487926c909261112,892744241,809067319,926300216,741685299,875968049c959526453,959197495,842086704,825636664,943011884,909195577c959198007,842281524,959985456,892483628,842543155,962802737c842348853,875966773,859060524,943272753,925643321,876163380c825373750,942684204,842412857,925642804,943206708,808532273c825505580,943142195,946025271,808924466,942750000,842283308c926365496,942421556,959984951,859126073,825505580,808792376c942421305,909654069,859124019,892483628,875638839,946025783c825439543,909586738,825505580,909587763,942422065,909194807c875574324,959461676,943208499,942421813,825439543,909719090c959461676,926495281,946024504,808924471,875836981,959789100c842086192,925644088,892678452,859387442,892483628,875967286c942421040,959789104,875705654,943011884,926233397,929247539c943075636,959721525,959789356,909455925,942421048,842610741c825438518,943142956,909455673,942421811,942813748,943142705c942684204,842085942,962802233,926429748,842348343,825505580c858927668,942420793,842610736,858928948,909261100,858993458c959199288,909654064,876098869,909521196,926495796,1664628281c808858169,859125299,876096561,842282290,741945905,892876088c842478899,892873785,909652793,741880377,909652024,875770678c892939312,959984953,1664299828,875639863,875968056,876096565c909390642,741684277,909718841,825570096,876031026,825767985c741749553,909455928,926102835,842607671,875769910,1664301369c875639863,875967026,809053238,825635385,741683249,959984952c858863154,876031028,909195313,741685043,859124280,876032823c842607670,859322677,1664431157,892417079,858928181,892939315c875903033,741750835,959787577,909392182,876031029,892418097c741488944,808596536,825831474,809053236,842608953,1664693298c892417079,825701173,876162104,959723314,741749815,842608697c842217008,876031025,842347825,741946164,842608697,808530230c842607670,959854901,1664562484,858862647,959788597,926428216c859256117,741947698,926037049,943076916,876031024,943207473c741620022,842216505,892614192,892939313,926102841,1664366393c875639863,859060280,876162104,825504051,741422897,875706680c909455416,876031032,926430257,741749044,926429240,926103602c892939313,959984953,1664430644,942748727,842413617,892939317c876099897,741880889,825373752,808465206,876031024,926169393c741881905,959984952,825701177,842542135,825701173,1664563510c909194295,959591736,876096568,875836722,741815092,859124280c808923447,876031029,909392177,741945652,909718841,943142709c842542129,892875573,1664562999,942748727,959656248,842542137c959460149,741554484,959984952,858863154,876031030,942749233c741421874,842216505,842347319,808987702,876164408,1664104500c925971511,842215477,809053240,876163385,741946160,943207736c926299191,876031031,909653041,741749814,825832760,859320377c876096569,859320370,1664628531,942748727,909324344,892873785c876165432,741816372,859124280,909194800,876031024,875902257c741619764,808596536,825831474,876096569,926494770,1664431668c858862647,959788597,842542130,842020661,741421367,808596536c942879544,876031028,959526449,741421104,876163129,842609973c876096568,859320370,1664694067,942748727,876098609,809053232c909456441,741751094,808596536,892614457,876031030,959526449c741619255,909261112,825701425,842542130,909128501,1664497201c959525943,842282548,892873780,892678713,741945398,959592760c842217779,892939313,960049465,741554226,909261112,808792120c876162099,925905459,1664562738,808465977,942749748,876031026c909392177,741553713,942815544,858796081,842607668,926495798c741881392,925971512,909588533,876031032,926169393,1664629046c858929464,825569333,876096563,842412853,741487410,959525943c825505332,876162105,926168882,741816630,925971512,842021173c876031030,842150961,1664628787,943011640,875836723,892873777c909325624,741422130,892417079,943075893,876096568,926364722c741814582,859124792,892612918,876031030,875902257,1664365106c959592760,858992692,808987703,858796600,741488176,909457208c942684467,876031028,875902257,741421874,959983672,942748466c876162102,926168882,1664627769,875968049,842085941,942421808c909587762,926495030,842283052,825242929,925644856,892547380c825504566,959461420,926233904,942421817,842610741,875574327c825505635,825635897,959197494,926036788,909390386,943011884c876032569,824980528,909391414,808661817,842607667,960049718c741486647,926234424,842413104,876045104,959526449,741553719c926494777,892679985,892873779,808859704,741488949,942815544c842348848,959982640,943142450,741618740,959722040,943140920c842556216,926299957,741945650,959787577,875901752,876031024c875640881,741945907,808858169,875575091,842542129,825768244c741880880,943010360,808792627,926442292,892549173,741488950c875639863,808530226,808987705,859190840,741684275,909457208c825767731,892939314,926431033,741488437,926430520,875968057c842556211,959920436,741748789,842608697,926234933,808987698c876164408,741947444,925971511,808663348,876162099,875640882c741815602,925971512,808466485,876110647,859059506,741553457c842150968,909259064,909192240,909194294,909457208,959461676c825243955,942420019,859190583,825309239,892483628,825700403c946026040,926364983,842085424,875706412,942749753,959198257c909325874,858796086,943011884,825635385,925643827,876163380c942945335,959461676,859320631,946024754,909325620,808464435c942684204,960049717,942421047,808793394,875835444,825505580c943273015,942421553,926429753,808794166,892811308,943141686c946025009,942813748,875575346,892483884,842086201,942421044c943273010,926167089,892483628,909521718,942420022,943142199c842414386,825505580,825635128,962802737,809055538,892482102c943011884,926233397,942421555,842610736,825637171,909261100c942814002,925644343,876032308,943272505,942684204,926496825c962803764,959527216,909390386,892483628,909129525,959197489c825242420,892418352,875706412,892418105,959197494,876032564c892416568,959461676,943208499,929248565,892678452,842086195c892811308,909195063,942421817,825439543,825504818,842610732c909326388,942422067,892483893,876097589,909521196,875770420c1664627504,926233144,859256630,842607666,959854901,741488180c825832760,959592760,842542137,842217525,741488948,959722040c909588791,842542129,942879797,1664431927,926429240,959459641c876031026,825767985,741946422,808596536,959526456,959982643c876164661,741749553,926430520,942683705,808987697,858929464c1664496436,942748727,875966776,809053240,876163385,741554482c825831481,875704889,892873782,959787065,741553458,943206456c842610741,842542132,825768244,1664497970,909261112,909521457c926428210,875641141,741618480,875639863,859060280,842607671c943075638,741946931,808597816,943208504,926428214,875966774c1664299060,926429240,909324857,876031028,859321905,741881399c892940345,909390130,926428209,926103093,741683512,825832760c892547385,926428208,808728117,1664300593,959722040,943140920c876162103,842478131,741355573,959591481,942814004,876031033c892418097,741749811,892941625,825372985,926428215,842085173c1664432177,875706680,925906737,876096567,808792370,741881905c892418097,825700916,959199282,959591986,842217784,892483628c825634867,942421302,875901497,842019896,892811363,960049974c959198769,959527221,926429753,842283308,842281272,942421302c859190583,909195577,842283308,942748212,959197233,825242420c943010608,842610787,825766965,959198521,875967794,842412083c892811308,809055030,942420281,926298681,842084921,942684460c943076920,959199542,825242420,943208497,842283107,926494774c942422064,825439543,892941874,942684204,959723060,959198005c825242420,825700657,943011884,959722293,959197238,858928690c842086707,842610787,808793143,942421040,859125813,925970997c892811308,943272758,942420790,892483893,942682422,943011884c842347317,959199025,909392181,808792368,892483683,842479159c942421814,859125813,909717812,842610732,926431030,942422320c926429753,909586486,943011884,842412853,959197236,926036788c808990515,892483683,926036792,942422068,859125813,875968820c959461676,875641139,959197745,825702704,859322424,943011884c926233397,942421299,859190583,926103608,842283107,858796592c942421561,859125813,943272244,842283308,825440310,942422328c909391920,875968821,943011884,875901749,942420280,909522992c909389873,859060579,858994482,942421297,859125813,842347572c842283308,808466488,942421045,876163641,842085937,943011884c926233397,942420275,875901497,859321143,892483683,926036792c942422068,859125813,875968820,909588524,909391409,959198006c859059762,859190576,943011884,959787829,942420537,876032569c942944820,959789155,892352817,942420535,825439543,959657010c859060524,875966514,942420021,942813748,876098098,892811308c875770163,942422069,959920176,942747954,842610787,959592500c942421297,942682681,808990776,959789356,959461685,959197238c959723058,943208245,842610732,960051248,942422064,926364983c875639346,959789411,825831737,959199284,909654064,926364471c859060524,876033840,942421810,876032569,858798132,892483884c859059254,959198516,842086704,959592247,842283107,892810291c959198262,875967794,825571380,842283052,859322164,942420537c825635385,909588019,842283308,858927668,942420786,875705650c825243443,842610787,926101814,959197491,959527221,825504311c842610732,808531251,959199026,959658288,842610736,875706412c842020921,959199031,892746032,842478130,842610787,909193526c925645107,943206708,859058481,842610732,925906227,942422326c825833527,858863926,943011884,876098105,959199539,842348853c875966773,825505635,943076659,942422068,808793394,808464694c842283052,858994736,942420536,825635385,909586739,943011884c876098105,942422066,943273010,960049713,892811363,909128758c942421810,959853113,892678705,825505580,909588532,942421046c859190578,959985717,842610732,859387952,959198009,926496050c842149938,892483683,892941877,925642808,926429492,959789113c959789356,875640372,942422322,825504313,875704373,959789356c959527221,942420025,808924466,825440049,875706467,892942137c959199536,809055538,842413109,959461676,859059508,925643065c943075636,959460659,859060524,858861872,942421815,942682681c892483128,959461731,926300213,959198004,892877109,875837490c909521196,926037556,741356850,876164409,842281270,842607673c959854901,741750068,892874808,959592249,842556216,859058741c741357617,959722040,825241656,876162104,875837746,741486899c909455928,876098355,876031024,892876337,741880880,892482616c808596788,825844529,808924210,741423157,892940345,808595762c809053234,925972281,741617720,875639863,909522744,959982647c858863154,741619505,892874808,942945337,892887865,909455929c741488435,808858169,875902771,876096568,909457201,741423161c876097592,808596790,842542129,926168629,741618233,925971511c943009845,892887861,842414136,741356337,943206457,892548662c892939316,825635897,741357622,842150968,943273265,876031024c859321905,741815602,959984952,859060274,892887863,909261112c741356337,909717561,808661813,808987701,926037816,741422390c925971512,858798389,892939312,942750009,741618742,892678712c926364208,876045111,909456177,741356856,859385913,909325618c892873778,875771192,741554481,926430520,892876345,892873782c943009849,741487415,875968049,892875318,946026035,859190578c926167350,892811308,858992695,942421300,892483893,859385909c892811308,892941110,942421561,892809524,892744248,842610732c943141172,962802740,943012149,959591481,825505580,959983926c959199289,876032564,943143224,842414124,876163889,959198516c926036788,892744243,842610732,926431030,929247280,842281268c825635123,892483628,825307191,959197495,892483888,876099383c842283308,892612920,942420529,926167604,808989496,825505836c809055543,962803762,825242420,943010608,892483628,943075637c925643573,943206708,942747952,943011884,825439800,942421045c825439543,842085425,859060524,825702192,962803255,943143221c875967799,825505580,808531255,942420025,892547641,859123762c842610732,892352564,959199286,875639604,875704883,892811308c875640631,946024761,892809524,909391671,842283052,842151217c942421300,942750005,842478136,825505580,875640888,942420016c808858164,808925497,942684460,808859192,962804025,892483888c842478905,959789356,892811319,824980534,842282550,959591475c842607664,875967286,741749303,875706680,909455416,876096560c859059506,1664561460,858929464,808661557,876096560,909457201c741488697,909261112,875704376,809053237,892876089,741684788c925971511,959592756,926428216,858992694,1664103219,808858681c825242930,959982642,909588530,741488949,825832760,909259826c876031032,943207473,741880889,875705400,825307953,959982642c808989746,1664103989,926038328,943272756,842542132,926299957c741357625,925971512,959723317,892873780,892481849,741355571c809054264,825440054,876031028,926233393,1664299574,892874808c859125305,892939312,960049465,741487408,959983672,825569337c959982646,926168370,741880374,892417079,942945333,892939314c842609977,1664430133,825373752,842610740,959982640,808728882c741750072,842347064,892940596,876031029,909195313,741814838c876164409,959985973,842542128,808991028,1664170034,959983672c909390898,842542132,825701173,741882166,959984952,859255865c808987702,808662328,741356082,909194295,842151985,842607670c875575605,1664496697,892875320,842347832,959982643,959919666c741814578,892941625,959984434,926428210,926300469,741488951c926037049,876164916,876031032,825373745,1664628536,876164409c842281270,842542133,825768244,741947698,926234424,808596023c842607673,959854901,741881140,842150968,825439032,876162098c942946098,1664299056,942748727,809054520,809053238,959590713c741684786,959722040,942813240,892939313,909260089,741422649c875706680,858797361,926428211,892810549,1664300339,926037049c876164916,876031032,842347825,741947446,842216505,842479408c842542137,892876088,741554231,842608697,876097590,959982649c892417074,1664561712,842347064,892743988,876162102,926168882c741880889,909194295,825702193,926428215,926300469,741554487c959722040,875573560,926428210,842479413,1664692274,875706680c842020145,876162102,842544690,741487156,892874808,825767225c876031025,808793905,741815096,926233144,943075632,842542129c808991028,1664561456,859385913,858861625,959982640,892417074c741814832,959984952,808597810,876096567,808792370,741881905c909194295,808794417,842607669,808662070,1664299317,892875320c959722552,876096567,959524914,741618486,875706680,842020145c876162105,892614962,741815091,959984952,808728370,876031028c842545201,1664497201,876097592,909718838,842542137,808991028c741685042,825635385,825309238,809053236,842608953,741553202c892482616,876164148,959982644,825766962,1664170296,892417079c859058741,926428214,876033333,741552952,959722040,842346552c842607673,943075638,741749302,825831481,875704889,842607673c875575605,1664365625,842608697,892352821,876031026,959723313c741553461,842216505,842479408,842542137,859321656,741554489c926037049,858929460,959982644,892417074,1664168752,842608697c808990773,809053240,959787577,741487920,909194295,926496561c808987697,859387704,741554483,959722040,808661304,926428210c858992694,1664497717,875706680,858797361,809053232,809055033c741356337,942814265,859124529,876031033,926430257,741750065c926494777,926234673,842542135,959920436,1664168245,926430520c942880825,926428214,926103093,741355832,926233144,859256630c892939318,809055545,741355575,942748727,859321393,808987703c875706680,1664692274,892875320,875705400,842607673,892352821c741552178,909457208,825767731,808987701,943011896,741947190c842150968,842478897,876031028,943207473,1664430900,859189817c842478646,842542129,825768244,741552179,825373752,892612661c926428209,926103093,741879864,825832760,825768248,876096567c892416562,1664694071,909194295,842151985,892873785,926496568c741422643,959722040,943140920,809053236,959787577,741422901c875706680,842020145,809053237,959590713,1664628535,926234424c892416055,876031030,859125041,741552439,892678712,808857655c842542137,909653304,741620018,909455928,808728115,959982643c892417074,1664627248,959788856,875902774,809053234,875705145c741881909,909194295,859124792,876096566,858862642,741422643c959722040,926036024,909716537,808792112,1664693047,875706680c842020145,808987705,808662328,741750836,825635385,892875056c876031033,959920177,741750072,909455928,875640371,842542133c825768244,1664102451,892483896,825833524,926428213,926103093c741945400,825635385,875641142,892939317,909456953,741749554c875639863,959656498,876162097,959920178,1664301367,892875320c959722552,926428214,825505333,741946161,943207736,959787062c842542131,842281525,741947190,909718841,858928693,876031030c876099121,1664366647,892940345,825700658,842542131,959920436c741552437,892941625,892809785,892873781,808859704,741685557c960050489,859058226,808987703,909260600,1664301112,909194295c825241650,876162102,808529971,741945398,959722040,959590712c808987704,858929464,741881905,943207736,959787062,808987701c909521976,1664692786,892678712,875574320,876031028,876099121c741814576,909455928,859190579,842542131,892876088,741423159c842150968,909259064,892873784,808859704,1664694581,926038328c926037300,842542128,875574581,741618736,858862647,909326133c876096567,943141938,741685299,959722040,825766200,926428210c859256117,1664233784,943207736,808857654,842542129,842020661c741684532,842150968,825438520,876031029,909456177,741356595c808859448,892549177,842542131,959920436,1664561205,959983672c892941106,926428214,926103093,741945400,892483896,943208244c959982648,842085938,741879865,925971511,959592756,842607673c825702709,1664430133,892875320,909260088,808987704,909455417c741487920,909457208,825767731,926428210,875966774,741749809c825635385,875771702,876031024,959526449,1664692277,876164409c808726582,842542129,825768244,741356592,842150968,909260593c892873784,808859704,741488949,875706680,942879544,842607669c926298422,1664432435,925971511,842215477,959982640,892811314c741946933,959722040,859123768,876096562,926167858,741880376c943207736,808857654,842542129,959657013,1664430640,825635385c875771702,876031024,925972017,741685049,892678712,808662064c842542133,892876088,741946930,926234424,808923447,842542128c909128501,1664431665,959788856,942814000,842607670,926298422c741356595,909194295,859256881,808987704,842610488,741946931c959722040,842018872,892873778,808857657,1664497458,859124280c909194800,809053239,909456441,741880889,926496057,842543410c876031031,959526449,741552437,943206456,809056053,842542133c959920436,1664693815,959592760,959787060,842542135,909128501c741684785,842150968,943142705,926428211,825243957,741880370c959525943,809055540,959982646,892811314,1664562480,892875320c959591992,808987696,809056568,741422642,859124280,909194800c876096567,959524914,741751096,808662073,959459377,876031026c808990769,1664562995,892482616,808727348,842542137,825768244c741357109,825831481,926233913,842542131,909128501,741946929c959787577,892483376,876162101,808529971,1664562225,925971511c842215477,892939313,926431033,741552435,959722040,892678456c892873781,926496568,741421622,859124280,909194800,959982642c942945586,1664299321,909261112,875837495,876031028,808990769c741552433,875705400,825636663,842542135,876098872,741553463c825439289,876163380,808987697,942814520,1664169273,825439289c959525428,926428212,825243957,741880370,892417079,808596277c892939315,825832761,741554489,875706680,842020145,926428213c859189558,1664235832,808465977,875704629,842542132,892876088c741488695,842216505,808792631,892873777,959525689,741880883c959525943,859387444,876162101,875640882,1664299317,875705401c825766194,876162099,842478131,741553202,858928184,959919668c876031030,892418097,741879862,909455928,942880051,959982644c959591474,1664626737,926430520,808531769,876096567,825569586c741357625,959722040,909588791,842607671,892941366,741422133c926233144,825832502,876031031,909653041,1664693302,909261112c859386673,876162103,842150962,741619248,825636664,926102326c926428216,825243957,741554226,892417079,909390645,959982645c943142450,1664233783,875706680,842020145,876162100,808793906c741683248,959984952,859255865,842542130,825768244,741947698c959983672,909258809,926428209,909717558,1664562741,875968049c926429750,959198520,909325874,926366004,842283308,942748212c959199025,943206964,909586481,859060524,808464688,925643321c876163380,909130037,959461731,808465970,942422072,825504313c842215477,892483628,926102578,959198256,892614960,842347575c942815276,926169141,959198261,842217776,892614198,842610787c926103352,925644343,943206708,876163889,808859948,875574576c959197496,842281524,825373490,942684204,926299700,959197236c943143221,942682935,825505635,858797367,959199026,959789365c808989745,842610732,825831988,959198256,909261104,892613424c909261100,892547121,942421561,943273010,842216752,959789411c808990006,959199027,858862388,859387961,825505580,808794166c942421300,875901492,858993716,892483884,808727606,942421304c808793394,925905716,909261155,959591218,925643059,943075636c842216756,942684204,875968052,942421560,825504313,842215477c842283052,959722549,959197237,842217776,943077429,875706467c892942137,959199280,809055538,892875830,959789356,808859703c824980019,859059766,909325622,926428211,909326389,741421623c808597816,926103608,842621749,892352821,741422644,959788856c842150192,876031032,842150961,741619763,859124280,825374768c959982643,892417074,741945904,959984952,960050233,809067316c808858169,741750576,892875320,892810296,842607666,858993206c741553462,858928184,842347828,876031026,875640881,741356083c909455928,875640371,959996725,809054258,741749044,959591481c842216756,809053241,892679225,741357110,925971511,808663348c959982640,926168370,741554488,875706680,808532274,876110647c925970994,741749301,809055544,808794421,842542128,808991028c741815093,926496057,808532280,876162105,942682163,741618232c875639863,858862130,926442295,875966774,741421108,943206457c943011126,892939317,842609977,741553202,943206456,892942133c876031029,943207473,741552948,858928184,959789108,809067320c842608953,741946418,808596536,892744760,926428215,926103605c741880370,959722040,808988984,876162104,842544690,741487156c959983672,808924984,909206323,909325366,909588533,892483628c926495540,959198009,842281524,825439536,942684204,875770425c942421556,942750005,942945593,825505580,825701433,962801977c892350518,808464433,959461676,842152241,942422068,876163641c909127985,892483628,892547896,942421553,943011890,825374005c959461676,842217777,962801719,943274293,808728114,825505580c959918390,959199286,943274293,892614964,842283308,892351028c942422066,926233906,808728113,859060524,808464688,929247801c942944564,808597815,892811308,859321913,942420529,842281529c925905209,942684204,942815543,942421560,960051248,875968304c875706412,858863673,946025520,942813748,892352562,909588524c825374257,925644080,942944564,875770936,942684204,875835961c942421302,943273010,942944305,859060524,943271984,946024500c842281529,942682425,892483628,909194290,959198773,842086704c808991031,825505580,808858931,942422072,926429753,825765942c875706412,925907001,962802233,875639604,858863920,842610732c808792372,959198770,808596276,926103351,892811308,809055030c824980536,875836982,842609977,892873781,942815544,1664694326c959722040,825571639,876096561,858862642,741553976,825831481c875704889,926428215,808728117,741422899,892941625,909194546c876031028,909653041,1664497976,842150968,808466225,842542137c959920436,741815863,909717561,842216501,809053233,909128249c741552691,808662073,808728119,808987697,892941624,1664496951c875639863,825307442,876096561,959460914,741946937,959722040c926036024,892873781,892678713,741357872,875706680,842020145c842607668,959852854,1664629043,859124280,926495287,909192242c859059254,825635121,842610732,959656246,942421811,943273010c875835441,942684204,926234933,942420534,825504313,858992693c859060579,926298162,942421808,959789104,909457205,825505580c943142195,959199543,876032564,926366008,875706412,808466489c942421298,926233911,943272499,892811363,942748982,942422072c858797623,825635636,942684204,926234933,925644341,942944564c808728118,842283052,825242160,942421300,943273010,858993968c959461731,859320631,942420530,859190583,858863671,842283052c859255859,959197490,858797618,943075894,909521196,943075636l741815346,859387192l842610232,842556217l825768244,741882162l959788856,858927408l926428213,926103093m741683512,909457208l808859955,959982649c926168370,741488435,858862647,825636661,892887864,909652793c741945913,959722040,959590712,959982648,842283314,741816371c875706680,808532274,876096565,942683698,741947446,842150968c909259064,876045104,859125041,741617714,892874808,943142457c842542133,959920436,741421365,942814265,959920439,959982646c892417074,741356336,926038328,858797620,959996722,842085938c741879865,875968049,892678962,959198263,892746032,825503795c875706412,808466489,959198514,842479925,875575346,892811308c943141686,962804016,909325874,909127734,842610732,959590710c925644848,942944564,858929463,842610732,842610486,942421809c943273010,942814512,959461676,875967796,946026035,892745015c842610737,909588524,825439793,942421042,892352821,909587512c825505580,808728630,942420274,842610741,926363960,875706412c808466489,962802994,858797618,842216758,892811308,943141686c959198769,842086704,825374009,842283052,842086450,824979510c825505334,858796087,926428214,959657525,1664562488,959722040c959918136,876162096,808529971,741881400,909457208,825767731c892873783,842150713,741488438,959591481,892679220,876031030c842347825,1664300345,859387192,926299704,842542131,825768244c741356592,909457208,808859955,926428213,825570869,741816632c808859448,959461433,842607670,842215990,1664497464,909194295c926037048,809053240,942813497,741553463,959722040,808794423c876096568,925970994,741423159,943207736,959787062,809053236c892482361,1664170040,943206456,809056053,909192240,858928182c858992692,959789356,943206713,942421817,943273010,942684209c859060524,842282802,942420793,909654069,876164400,909588579c808661808,959199287,943143221,942682935,825505580,909587763c942421042,809055543,892614449,875706412,892942137,942421552c875705650,926234931,943011939,909391672,959199543,842348848c909195057,859060524,808464688,925643321,892678452,926233651c959789356,842086709,942421809,943273010,875704368,842283107c909128240,942420278,909654069,892941616,859060524,859125552c942422071,926298681,875836472,909521196,808465204,741487928c825831481,959723570,842556215,808991028,741357618,909457208c909654323,892873777,808859704,741488949,943010360,875704883c809053232,892679225,741357110,909194295,959591736,926442295c876033333,741684784,959722040,875573560,809053233,892940601c741814579,943207736,926299191,876162104,825504051,741357622c943206456,809056053,876045104,892418097,741684275,926430520c876099129,842542137,825768244,741882162,892874808,926037561c876096568,859320370,741619763,926234424,909193271,926442297c909523253,741619255,875968049,942682163,942422324,859190578c926364469,875706412,942749753,942420529,825504308,875903026c842283052,858994736,946025272,842610741,909325368,959789100c892942385,925644852,943075636,959524916,892483628,926430004c942422326,926495794,808859449,892811308,959787832,946026549c959459892,842413111,859060524,876032050,942420791,825504308c842216242,825505580,943142195,942420535,859059506,959854392c875706412,942749753,962801969,909325874,808924212,842283052c858994736,959198520,842217776,959459637,892811308,926299705c824980534,842282550,825440569,926428213,842215478,1664169525c959722040,942813240,842607664,875967286,741749303,943207736c959787062,808987698,892483896,741620020,892940345,959525170c876031030,925972017,1664497465,959788856,859125558,842542135c808991028,741554487,876097592,858928694,959982640,959591474c741945393,842150968,926168369,959982648,859060018,1664104505c959525943,875837236,809053233,859125305,741816626,959722040c825766200,892939319,859125817,741487158,825831481,875704889c892873780,875704633,1664692789,959788856,909588022,909192244c909456438,892482098,942684204,825766455,942420785,943273010c842347825,959789356,858993976,959198774,909718834,909456441c959789411,842413366,942420788,825504308,842216242,825505580c825635128,942420529,926102834,959854388,875706412,892418105c959198005,892350518,959460657,959789411,959918901,942420791c892547641,808858930,959461676,909456692,925642806,825766196c842414133,959461676,842215989,942422324,943273010,825636145c892483683,942944309,942420274,959789104,959984692,942684204c943141431,942422069,909456690,808990009,909521196,858796340c741683762,842216505,892614192,842556208,808991028,741553970c892482616,892416820,808987703,876164408,741685300,959591481c858993972,808987703,842610488,741619251,875639863,909324594c842556215,825504309,741748793,959722040,909455672,892873777c959983929,741421107,859124280,943142200,876162097,842478131c741356594,926496057,926363954,876045106,892876337,741881141c876097592,959853622,842542128,825768244,741946416,909455928c925972275,842542130,825701173,741683255,959787577,876164144c892953396,825374521,741488439,875968049,842479924,959198256c875573302,842019385,875706412,892352569,959197747,909194802c909718329,942684204,875837749,946026808,942682676,959985205c959789356,925970999,925643319,842281268,926232883,959461420c842282288,942422069,926495794,842085689,842283052,960050996c946025522,808859696,808858936,842283308,943010873,959199284c842479925,842479409,825505580,875902009,942420016,809055543c943143216,875706412,925907001,946026296,809055543,825768240c942684204,875837749,959198776,858928690,842348083,959789356c925970999,824980023,859059766,909324592,808987701,842610488c1664364849,959722040,808661304,959982642,942945586,741357110c892874808,942945337,842607669,808662070,741814581,809055544c926169141,876031030,859125041,1664300857,909455928,909653043c842542134,808991028,741421877,959983672,842479672,808987700c942683704,741684789,892679992,859321399,876162104,959920178c1664102960,909194295,842151985,842607668,943272502,741488177c959722040,926036024,842542134,876032821,741683509,892874808c942945337,959982641,959461426,1664561717,859385913,943010866c909192248,842413110,942747704,942684204,909587768,942420021c926495794,825308473,959789356,942813751,942420784,959789104c909653044,892483683,876097587,942422326,875901497,842478391c825505580,892940598,959197233,876163636,909128500,875706412c942749753,942421553,808858164,825702713,942684259,892874806c942422070,808793394,942682932,959461676,892613171,925644856c892678452,808989748,892811308,943207222,942421043,943273010c942684209,959789155,959525427,942421808,959789104,808989748c842610732,909653045,959198773,842217776,943207732,909521196c892941364,741684790,909457208,859322419,842556212,808991028c741816375,942814265,808465457,808987699,876164408,741750836c926430520,842086457,842542137,942879797,741879861,925971511c842215477,892953401,875705657,741617977,959722040,926036024c926428214,909523253,741683509,909652024,909457456,926428213c892549173,741487668,892941625,808923193,876045104,926169393c741882166,808858169,825243187,842542136,808991028,741619767c892941625,892612665,808987696,876164408,741619764,842608697c825440565,842556213,925905717,741749556,875968049,909194036c942421558,825504308,842543154,875706412,892942137,942421296c825504308,842609970,942684204,875837749,946026808,892483893c808792885,842283052,825831728,925644337,892809524,808990000c942684204,909587768,942420021,926495794,825308473,943011884c909587001,946025526,808859696,892745016,859060524,909588272c942421304,875705650,808466737,825505580,842216757,942422320c875770420,909391158,875706412,925907001,962803768,825242420c909717552,942684204,875837749,942421816,842610736,842084916c892483628,959525938,824979504,859059766,809055798,842607669c825241910,1664365877,959722040,892678456,909716530,959721520c741750068,892874808,942945337,842542132,909522741,741554481c808596536,825309489,876031030,942946097,1664366647,892679992c959591223,842542136,959920436,741421365,842347064,809054516c808987700,942683704,741750325,959984952,892613433,809053239c875902521,1664495923,925971512,942946101,876096568,842543666c741881906,875967033,825374770,876031024,825767985,741749553c858929464,926363701,842607664,875836981,1664234547,959591481c825439284,876162096,942946098,741946674,942748727,926103089c876096560,842543666,741356853,825373752,825833524,876162099c859321906,1664628025,926496057,858994744,876096562,943011633c741946935,959787577,926036535,876162101,859060530,741488690c875968049,875704369,942420533,842019380,909390128,892811363c875639091,942420529,926298681,943208761,892483628,943273525c925644339,943075636,808595508,842283052,808597554,942421555c942944825,892745008,959461731,875704885,942420536,808793394c842086452,892614700,926037555,959198516,808596276,825373239c892811308,875836216,925643314,943206708,842084656,892811363c926298936,942420530,825439543,959787313,959789356,926038325c942421301,926298681,808466232,825505580,959788089,959198256c926496050,942683441,842610787,909392180,942420276,909194807c825766707,842283308,859124793,942421042,892809524,959920438c892811308,825308983,942422328,825635385,942880305,825505635c875771189,942420022,959920176,876163891,892811308,875639091c959197745,892350518,959460657,892811308,892416057,925645107c926429492,825636921,892483683,842282803,942420022,942944825c892745008,892483628,842479159,942422321,876032569,942946100c825505836,842544439,959198518,943143221,859256119,959461731c943208499,824981556,875836982,909391673,809053236,876163385c741749813,859125560,842608945,926428209,859256117,741946677c926429240,942683954,876045108,942749233,741947705,943273273c809055285,892873776,909261112,741552945,942815544,942683703c876096561,926167858,741356088,859124792,942944822,909730612c959721520,741357369,825832760,926038072,876031026,926430257c741684529,876163129,909522229,842607670,859059765,741553712c909455928,842085683,892953394,959788089,741619768,909194295c909456696,959982641,875837234,741880882,909652024,909457456c842542130,858994741,741946930,909718841,942815285,876110644c943011633,741880117,926234424,875967792,959982648,959658290c741814579,858862647,959788597,959982646,926168370,741487153c825832761,825571385,876110642,859059506,741422902,892679992c892875575,876031033,859321905,741552437,842412601,943076403c808987697,876164408,741816372,959983672,959525682,809067312c959526713,741487928,925971512,858928949,959982645,825309234c741750064,875967033,892810041,909192243,808530998,892482099c892483628,875639608,962802743,959527221,842282297,943011884c875772217,942420790,859125808,909587504,825505580,859058488c959197234,892350518,892614448,892483628,909195059,962803257c825242420,943208497,959789100,892418353,942421561,909325620c942682673,859060524,808464688,959199033,959723058,909391667c825505580,825309240,946026803,926102834,943143218,959789356c926431537,959198263,959658288,909324592,892483628,909586483c925643321,892678452,808794418,909588524,909719856,946024756c942880050,808990517,942684204,858929463,942422326,909194807c808596533,825505836,842478903,959197492,892877109,808728116c942684204,959984181,946025269,892547641,909128498,892483884c875900985,925643317,842281268,858928689,892811308,892745273c942420785,909325620,960051506,909588524,892547888,946025528c808662322,859189558,842283308,892942136,942421555,892547641c808595505,825505580,926430263,942421560,909718839,959854390c825505836,926364983,946026292,825766457,875836720,842283052c858994736,942422327,876163641,876034097,892811308,942880565c925645109,943075636,943077171,859060524,959852594,946024758c892809524,909258809,959789100,858798385,942420018,909654069c926496048,842610732,825701429,942420018,926233911,875575347c825505580,875705653,946025011,909654069,892875570,892614700c842151475,942420787,842217781,842609457,943011884,909129272c942420016,842019380,943011376,959461676,842543665,929248819c842412340,858927152,943011884,959918649,942420274,892809524c875704377,909588524,859388208,942421559,909654069,808465968c859060524,926429234,962802229,943075892,858928946,825505580c875771189,959198518,959723058,825766453,825505836,926430519c959199542,876163636,942683702,842283052,858994736,962802232c943075892,892482610,942684204,875574069,925644343,825635124c825766968,909588524,808991024,942421817,909325620,875837234c859060524,959526706,946025784,942682676,825766707,842283052c875901234,942420280,808662322,842610231,825505580,825309240c942420532,909194807,858994227,825505836,892876087,946026801c808793394,959721524,943011884,892352056,959199545,892746037c909718582,892483628,926363699,925644596,842281268,909127985c842283308,959592502,946026802,892809524,875967032,959461676c892809527,942420789,909654069,842609968,959461676,943010355c942420791,859125808,909587504,825505580,892614710,946025523c842610741,825375031,892614700,925972019,959199537,942881072c859256889,943011884,892352056,942421561,926364983,859189552c959789356,943273268,929248312,943206708,876099632,959789100c909456690,942420272,892809524,842215481,842283308,859190329c942420533,859190583,825309239,959461676,959853876,962802996c809055538,925906229,825505580,943076659,942421813,825504308c892350771,875706412,808466489,959198769,943143221,842609976c959461676,859059508,929248568,892678452,909325362,959789100c942945586,942421299,842019380,892418352,909521196,825241908c741356340,909455928,825833011,876162103,842478131,1664562487c859124280,808923447,842542128,808727605,741488181,926430520c926431033,809053240,859125305,741488946,909718841,909260597c876096565,926234417,1664234807,859387192,825505336,808987703c875706680,741421623,926494777,859125297,842607665,825439286c741356336,875639863,859060280,808987698,926037816,1664167990c926494777,892679985,909716535,858798130,741879861,825439289c892613172,876096564,926364722,741552694,943011640,959853875c892939314,808858681,1664496950,942748727,892548401,809053232c892679225,741880377,858928184,892352308,926428216,909717558c741881397,808662073,859189553,876031027,825767985,1664627505c909261112,825702455,892873778,959983929,741946677,875967033c825374770,842607664,858796342,741554480,875968049,926036017c942420529,959789104,909325622,959789411,959789113,942422326c859386425,892416825,959789356,808990775,925645112,876163380c959852854,959461676,842283313,942421305,858797623,926494772c842610787,859386681,942421809,892416564,926103345,825505580c842283062,959199031,926496050,842085681,943011884,959984185c942422324,808858164,959854135,909261155,876099890,824980018c909391414,842216505,809053232,926233657,741879858,926233144c859256630,808987697,859123769,741815090,875706680,909324856c876045105,959920177,741815608,942815544,808989751,842607672c926298422,741423408,808859448,858796339,959982640,909588530c741815091,909194295,892482360,959996721,859321394,741751096c909457208,943206452,926428212,909717558,741684789,825832760c909127737,909192249,959591478,925971257,808859948,875574576c946026808,808858164,875967545,909261100,842543668,959199536c808531506,859385907,825505580,892612920,942421048,859321650c808859442,892483628,842479159,946026545,926429753,926365491c842283052,825504052,925644339,825635124,892482104,842283308c926430263,959199026,858928690,959723059,842283052,825373749c946025523,926233911,825767220,909521196,825636148,741619252c959787577,825569591,876096562,959919154,741815601,926494777c859125297,892939317,825374521,1664102965,892417079,859058741c809053241,926233657,741879858,926233144,859256630,926428209c909717558,741357109,808859448,943011641,876031030,875640881c1664432181,892874808,859125305,809053238,942749497,741619765c808859448,842019123,892939319,909260089,741946420,875968049c959919665,959198264,808596276,909456438,909261155,842018867c942420785,959460919,859190582,859060524,909193520,925643571c892809524,859321648,842610732,858797113,959198516,892350518c875837232,959789411,909260857,942420788,825504313,876032055c825505580,942944568,942420531,926298681,842086200,942684204c808597046,959198262,842282546,842084920,959789411,892810550c824980786,825505334,926167856,809053237,876163385,741685554c892941625,859255097,876096566,842282290,741684017,858929464c959918389,876045111,859125041,741881401,825832760,959919154c842542130,808466229,741488182,892482616,858862132,876162096c842544690,741552953,909194295,943141944,926442296,909129525c741357622,808596536,875638834,959982645,959658290,741880115c909261112,859257143,909192247,858928182,858994741,892483628c875639608,962801976,909325874,859255860,909588524,808530736c942421554,909587762,892877111,825505580,808465719,959197239c943143221,909457464,892483628,943273525,946024500,959460919c859190582,859060524,909193520,925643571,842281268,842282546c909261100,825439026,959198260,842348853,875705397,842283052c909586486,962803510,892877109,825243956,909521196,892547636c741357104,959788856,858797878,892873779,875704633,741945648c809054264,875705141,892873776,909652793,1664693809,942748727c876098609,809053232,876163385,741685554,960050489,909195569c892939312,842545465,741487670,858928184,825440052,876031028c842150961,1664431158,959787577,825569591,892939314,858928953c741814579,808859448,909456953,892873778,842414136,741487670c875968049,892941873,942420786,876163641,892483121,859060579c842477618,959199281,842282546,925971000,842283052,825307696c925643575,825766196,842020405,959789100,842281521,959197240c892877109,876098356,909588579,808530736,959198770,892746032c825503795,825505580,842217526,959199029,858797618,959721527c959789356,859059512,942422072,959460919,943076662,892483683c909456182,824981299,909391414,942815282,842607665,808662070c741356085,909455928,909522483,876096565,842282290,741618481c926233144,925970736,876045107,842545201,741750321,926494777c876099633,892939313,858928953,741422640,942815544,943141687c809053235,959526713,741487923,942748727,809054520,842621753c825702709,741421365,808859448,943011641,808987705,859123769c741487410,809054264,858797365,909192243,808530998,925970995c892483884,892417849,962802225,926036788,892482867,909588524c892746032,942421046,909587762,808793142,825505580,842608950c942420021,842086709,808989236,959789356,942814520,962802997c943274293,942945842,842283052,858994738,925643825,825766196c808792885,942684204,959788596,942421815,959920176,808596532c909588524,808530736,946024755,926233906,825372977,909521196c842216500,741487412,943010360,942944563,842607665,875967286c741553972,892482616,858862132,842542134,943077173,1664365618c959525943,926299700,842607671,808662070,741356085,943207736c926298934,926428211,909717558,741815861,959591481,909456436c876031026,842347825,1664169012,959592760,875769908,876162101c875837746,741880120,960050489,875967032,808987701,942815032c741488696,875968049,926429750,942422328,909654069,926168626c909261155,808530740,942422322,892352816,926102067,842283052c808989747,925645112,892547380,825504566,842610732,859125560c959197234,959789365,842610993,959461475,842216752,959199283c825766452,926495795,825505580,875967545,959199281,943274293c842348852,943011884,825439800,942421045,943274032,909719095c959789411,959789113,824981047,842282550,842545465,876096566c909193778,741683253,959983672,842478642,926428208,825438262c741618224,892941625,875836978,876045113,925972017,741814583c809054264,875902261,909716532,825569328,741553458,892482616c858862132,842542130,943077173,741618738,925971511,808991028c809067320,825635385,741486897,809055544,960051253,959982643c859256882,741881655,842608697,825307446,909192242,808530998c925970995,959789100,825702451,946025017,859321650,808859442c909588524,808597041,942421561,808793394,825569332,825505580c909456441,942420021,825504313,959918135,959461676,909130035c946025780,808858164,926299703,892811308,842479161,925644344c892809524,875705136,959789356,808596023,942420020,909587762c808464950,842610732,859386681,946026033,842086709,925972533c909521196,842413364,741946167,960050489,892941368,892873778c859191352,741618993,809054264,858927925,892873784,892481849c1664430131,909194295,892482360,808987697,842413624,741553968c875705400,909325105,926428215,825438262,741487408,942815544c858994231,876031031,825571121,1664104752,808859448,959788857c959982642,858863154,741487673,892482616,858862132,926428214c943271990,741488440,875968049,959854900,959197493,959723058c926232630,842283363,842283062,959198769,842282546,875639352c943011884,943143223,925644599,876032308,825309241,808859948c875574576,942422328,892352821,909455929,909588579,892746032c942421814,942682676,909259829,825505580,876034100,959197489c959527216,892940852,942684204,858928694,959199282,842282546c959459896,859060579,959526706,824979513,825505334,825700912c892939312,842151737,741356592,808858169,842020403,926428212c909717558,741881397,926429240,926102073,876045104,842545201c741422641,926234424,943076912,809053232,892679225,741749044c942815544,943141687,959982643,943142450,741552439,942748727c808858929,809067320,892679225,741880377,959787577,909586743c926428211,825438262,741683760,825373752,909717557,909192241c808530998,943141939,909261100,808859956,946026293,943274032c875770425,842283052,825373749,959197235,842610997,909325360c825505580,943273784,959197494,892350518,959984688,909261100c959985970,962803251,943274293,808728114,942684204,926496825c925644340,892809524,892482352,892483628,842609460,959199544c926496050,808728368,842283052,825373749,946025523,875901497c825636408,909521196,892941364,741421625,825831481,959591481c808987701,842413624,741880371,959592760,825440563,926428213c960049206,1664563512,925971511,825768244,959982647,892811314c741356083,926496057,892678706,876096562,925906482,741357366c959592760,909324596,876031030,842545201,1664562737,926234424c943076912,809053232,892679225,741749044,909259832,909522736c808987703,892744760,741748786,875968049,875640373,942422069c825504308,825243186,892483683,943009845,942422324,858797623c909258801,959461676,825636148,925644599,825635124,959657784c959789356,892811319,959199031,876163636,808728629,842283107c825373749,959197235,842610997,909325360,825505580,926102837c959199537,943274293,842479155,842283052,909719348,942420535c892352816,959656499,909261155,825439026,824980788,909391414c859125810,892939317,943208249,741750072,825832760,892679474c959982648,859256882,741488695,909261112,825702455,876045107c909392177,741422641,926037049,842479668,809053239,859386169c741619767,959592760,825440563,808987704,943011896,741423158c909194295,926496561,892953399,842151737,741356592,909652024c808661302,808987700,926431544,741751094,809054264,909456949c909192248,842413110,909326134,842283052,909652022,962803513c909325874,859386933,909588524,892746032,942421814,859125808c909129009,825505580,808464950,942421298,909718839,858992695c842283052,825242160,946025269,858797623,875704369,959461676c859126065,925643569,876163380,959723061,959789356,892811319c942421815,875705650,926298418,909588524,892746032,946026550c959527221,959852592,909521196,842413364,741488692,875705400c808858161,876096561,959460914,741683511,960050489,875967032c808987704,959985976,1664496695,925971511,842215477,876162101c875640882,741684786,959788856,892482096,892939319,842545465c741618742,825831481,959591481,876031024,808793905,1664693808c892941625,876164402,842607667,960049718,741355575,875967033c825374770,892873782,842611000,741620022,875968049,842215473c959199537,926496050,842085681,909588579,942879536,942421300c808858164,859256375,959789356,875641141,925644855,825635124c842544184,892811308,909520951,959197240,892614960,909194293c909588579,825374257,959198256,943012144,859321398,825505580c942684216,959197496,943274293,842348852,892483628,825372727c942421049,858797623,959590449,909588579,825833776,824979762c892614198,960049718,842607668,858993206,741618737,926494777c959461681,926428212,909717558,741488181,842412601,825504819c876045111,825571121,741488944,942815544,808989751,892873784c892481849,741683251,875967033,808597554,892873784,926496568c741816120,858862647,892876341,842621745,875770422,741618228c943011640,808924467,892939315,842545465,741749814,892482616c925971508,909192248,858928182,875706421,892811308,943272758c962802486,943274293,943141172,909588524,892746032,959199030c909194802,943011895,825505580,859256115,942421302,842086709c842610484,892483628,909127735,962802230,842282546,825307704c909588524,858993456,925643571,825635124,943207480,909261100c875836210,942421042,875901497,943208503,909261100,842543668c962804016,925905716,892876343,909521196,825636148,741552178c959592760,842412340,959982645,808728882,741684275,808859448c858796339,926428208,960049206,1664168497,858862647,825636661c808987704,959789112,741880884,926233144,892614198,926428209c909717558,741881397,808662073,859189553,876031027,892614961c1664300342,808465977,942944309,892873785,959787065,741750066c942815544,943141687,809053233,825635385,741486897,875968049c859125299,942420278,859190578,875968054,859060579,842477618c942420530,859386425,825373497,959461676,959853876,925643573c825766196,959722293,842283308,926430263,959199026,808531506c959983667,959461475,842216752,942421555,926102834,959459380c825505580,825309240,959197236,926496050,842085681,892483628c858863413,942420280,892352816,959656499,892483683,808728371c824981808,875836982,842609977,842542135,859255605,741487927c943010360,842347315,808987700,859123769,741749554,942814265c959722289,876045111,876099121,741684021,909455928,942880051c892939317,943208249,741619000,808859448,858796339,892873776c892481849,741422128,875639863,875968056,926442290,926300469c741552944,808596536,892416050,926428211,909717558,741750325c875705400,892875313,909192243,808662070,942682417,959789100c825702451,962802233,959527216,942684212,842283052,825373749c942420787,808924466,859255089,825505580,808531255,942421049c808924471,808465461,943011884,909325880,962801975,943274293c892614194,859060524,875705393,925642805,892547380,892810549c959461676,842283313,942421305,909391920,926103350,909588524c892746032,962801718,959658288,842282544,909521196,858993204c741880373,959787577,825569591,926428210,858992694,741684280c808859448,909456953,876162101,892614962,1664366384,942748727c842413617,892873785,875704633,741357618,943273273,892875317c876096565,925906482,741422902,959984952,808596281,876031030c859321905,1664562482,842216505,892614192,842542134,876032821c741553975,808859448,842019123,809053237,859125305,741422128c875968049,892614966,942421048,808858164,909588793,959789155c858862131,942421817,959460919,875967798,859060524,909193520c925643571,942944564,943141176,842283052,909259060,959197488c808662578,925970992,942684259,926365753,942421040,909194807c942683188,825505580,926495030,959198262,943143221,909457464c842283052,909717808,959197747,842282546,858862136,909261155c875573299,824981814,825505334,909718064,926428208,959657525c741553720,875706680,876099377,808987704,926431544,741947702c926496057,825309496,876045106,859125041,741684788,825832760c959919154,909716530,959721520,741880119,892482616,858862132c926428211,842215478,741421624,875639863,925972536,959996728c825506098,741683766,960050489,859059256,808987700,859123769c741815090,875706680,909324856,909192241,808530998,926431539c859060524,842217266,946025271,859125808,825505584,909588524c808530736,942421042,959460919,825372985,825505580,942748212c942421815,926429753,942684212,842610732,960050998,946025273c959460919,859190582,909261100,875836210,925644593,825766196c942814774,859060524,842217266,959198007,842217776,959459637c842283052,909586486,962801975,892877109,825243956,909521196c909521716,741487409,960050489,892941368,892873778,808857657c741619506,959983672,808924984,892939314,892877113,1664497465c892417079,842150965,809053238,876163385,741685554,825439289c876163380,842607668,942814262,741683506,808465977,808597812c876031030,825373745,1664561462,959787577,825569591,876096562c959919154,741815601,960050489,875967032,809053236,876163385c741357874,875968049,825570867,942420529,859321650,825766961c892811363,942944311,942422328,808858164,859256375,892483628c842609460,925644344,943075636,943272501,959789100,825702451c959197753,842282546,875770425,909588579,808530736,959197235c892746032,825503795,825505580,926364729,942421040,909522992c859254834,909261100,942747697,942422320,959460919,926299446c892483683,909456182,824981299,909391414,960050738,892873785c892875577,741552441,875705400,909325105,808987698,859123769c741749554,909259832,892942384,876045107,909392177,741880116c926234424,808727856,842607664,808465206,741422900,960050489c875967032,959982642,825309234,741617971,942748727,892877111c892953401,892482873,741553209,909718841,909260597,808987704c926431544,741552183,909261112,808597559,909192241,808662070c926298929,892483884,892417849,946025009,842610741,959723832c842283052,825373749,959198771,842217776,926365749,825505580c959920180,942420274,859321650,825766961,892811308,942944311c946026808,892352816,842215987,892483628,808728371,925645104c943075636,943208244,842283308,892678456,959198260,842217776c858928693,909588524,808530736,946026290,825504313,926494776c909521196,842216500,741487412,909455928,909522483,959982644c875837234,741881143,808859448,909456953,842607671,875770422c1664561460,875639863,876165176,959982648,876034098,741879864c892940345,859256376,876096569,925906482,741488438,943273273c809055285,876031025,876099121,1664628791,875967033,926364729c808987703,809056568,741552437,909259832,926299952,892939315c825832761,741881652,875968049,875769905,959199543,926496050c825308465,959789411,909718836,942421811,959460919,909522230c959461676,808596790,925644849,892678452,825766964,959789100c926167601,942420537,959920176,909654066,842610787,926103352c959197240,859059762,959459376,825505580,825701683,942420785c859321650,825766961,892811308,942944311,959199544,842282546c909193784,909588579,858993456,824980275,859059766,876097584c876162104,808529971,741357107,842216505,875704887,926428211c825438262,741618224,859124280,876032823,876045109,943207473c741947185,909261112,825702455,809053234,842348089,741552688c808859448,909456953,809053237,926233657,741421106,875639863c909194034,809067313,825635385,741486897,809055544,960051253c808987699,859123769,741684018,909259832,892942384,909192243c959853622,943272499,892811308,875900983,946024496,825635380c960051504,959789356,909260857,942420020,842479664,842545208c825505580,926364729,942421040,825504313,959918135,942684204c842414389,946026295,808858164,808924727,808859948,926495792c925644849,842281268,842215730,892483884,892417849,942420529c959920181,959984440,842283052,825373749,962803762,842217776c926365749,909521196,825439284,741357366,926234424,943076912c876096560,808595506,741684273,959592760,825440563,892939320c892877113,1664431668,875639863,925972536,926428217,926300469c741552944,808858169,808662835,926428213,825438262,741356336c892941625,875836978,876031033,892614961,1664563507,959592760c842412340,876096565,926364722,741423160,909717561,808464693c892939313,909456953,741487666,875968049,842217013,959199540c959789365,825766961,942684259,808597046,959199286,943274293c875836978,842610732,808923444,925643831,876032308,909718073c943011884,876163641,942421046,875901492,959854131,909588579c892746032,959197494,842348853,875641140,825505580,858798136c959198263,959527216,892940852,892483628,825372727,942420793c875901492,926101810,909261155,960051506,824981301,892614198c892612918,959982648,909588530,741881904,825635385,926103606c959982641,959658290,741356083,875706680,926429752,876045107c959723313,741422645,926234424,943076912,876096560,808595506c741684273,808859448,909456953,892939316,959527225,741618993c909194295,808792888,892887864,959592760,741619252,959984952c876163641,926428217,825438262,741683760,875967033,892481587c909192247,808530998,942683954,892483628,859124534,962803000c842217776,809055030,842610732,926103352,942421304,875901497c942683192,825505580,909260085,959197241,808596276,909326135c942684204,859255351,962801717,842282546,909193784,909261100c808661041,925643577,943075636,842085683,892811308,909520951c942420024,859125808,943207472,842610732,859386681,946026289c892876848,825767480,909521196,858796340,741553972,825831481c959591481,926428213,892352309,741618737,909259832,926299952c876096563,959524914,1664496177,942748727,825308721,842542135c876032821,741619250,892678712,876098864,808987699,859123769c741880626,808858169,942814771,876031025,892876337,1664430131c842216505,859256624,892939318,926431033,741488176,809054264c858927925,809053237,859125305,741683251,875968049,909456947c942420786,842086709,808989236,909588579,959723057,942420529c858797623,842215473,959789100,808792625,925643060,876163380c909588022,842283052,960049206,942421559,892876848,858995000c842610787,926103352,942421815,875901497,942683192,825505580c859189560,942421815,859321650,808859442,892483628,909259826c942421047,926429753,859322163,942684259,926496056,824980528c859059766,909324592,809053237,959787577,741552952,842412601c943077433,926428208,909717558,741881397,942815544,808989751c876045106,892614961,741356854,926037049,842479668,892873783c959983929,741617715,875967033,808597554,842607673,808465206c741946932,875639863,892416818,959996724,909588530,741881904c926494777,926234673,808987705,926431544,741552183,960050489c926496056,909192246,959853622,875705140,859060524,926363698c962803251,943143221,842412087,842610732,926103352,959198008c959723058,943076662,825505580,909195320,959198773,808596276c909326135,842283308,842610488,946026040,858797623,875704369c892811308,842149945,925644597,943206708,942684465,959789100c943274033,959199025,959658288,842021168,959461676,959460662c962803513,892746037,842281526,909521196,808662068,741684017c842150968,808793649,842542133,876032821,741486901,942815544c943141687,808987699,959789112,1664364599,875639863,876165176c808987705,959789112,741880884,808596536,825701944,959982643c859256882,741619767,875705400,858862641,876031030,926233393c1664692534,909457208,909654323,842607667,960049718,741357113c809054264,858927925,876162100,858863666,741816628,875968049c858796083,942420788,926429753,943206454,942684259,892746037c959197491,943274293,825505330,959789356,909717817,925644342c825766196,943142196,959461676,842478900,942422064,909587762c825440055,842610787,859386681,942421041,842086709,925972533c825505580,825243704,942422065,808924471,808990262,959461676c892548406,942420789,858797623,825438257,892483683,959919671c824980792,875836982,926496569,959982641,943142450,741486903c926233144,909719094,959982640,859256882,741554231,892483896c808728628,876045112,926169393,741946420,875967033,875706674c926428208,926300469,741947442,875967033,825374770,842607671c858796342,741554480,942748727,943010865,809067316,926233657c741879858,876164409,943075638,876096563,925906482,741881398c926233144,808923696,909192249,909325366,942749237,842283308c926430263,946026290,825504308,925972019,842283052,825373749c942421043,875901497,825636408,825505580,876033081,942422068c926102834,875967028,842610732,909259833,946025268,943274032c808466231,909588524,959723057,925642802,842281268,825505330c959461676,842478900,942422064,909587762,825440055,842610732c859386681,962802481,943143221,959983672,909521196,892547636c741487416,942815544,808989751,809053240,808858169,741684275c808859448,858796339,876096562,808792370,1664169529,909194295c926037048,926428216,875966774,741945396,926429240,943011378c959982642,859256882,741816119,959984952,926495545,876031030c859125041,1664692274,960050489,926298936,892873778,959592760c741619252,942815544,943141687,808987696,959789112,741617719c875968049,959919665,959197241,858928690,875835699,842610787c825438518,959199286,943274293,892614194,842283052,825504821c925644855,892678452,808988978,842283308,926430263,942421810c825373236,926495798,842283107,909586486,959198518,959591986c842150968,825505580,909455672,942422064,926429753,943206454c842283052,842085681,942422321,909194807,808464690,842610787c808988980,824981561,842282550,926233907,876162096,925905459c741749559,926496057,909129528,892939314,842545465,741618742c892678712,959459383,876045112,943207473,741422393,909717561c842019381,808987700,943208760,741488697,808859448,842019123c959982648,943142450,741422649,875639863,825505592,809001782c842413624,741553968,892483896,842086196,809053233,808793657c741685561,926429240,859321906,909192244,959591478,875639609c892811308,875900983,946024496,909654069,825701939,909588524c892746032,942420278,842217781,808923952,825505580,842282293c959199026,892350518,959984688,892483884,875575097,946025016c892352816,942879283,842610732,858929204,925643062,892547380c959853877,892811308,943272758,942420790,892352816,808466485c942684204,909588537,946026297,909522992,942814002,909521196c808662068,741487670,942815544,942683703,842607672,943075638c741422899,959592760,825440563,926428215,858798389,1664299824c942748727,926103089,959982641,876034098,741879864,825636664c925971766,892939312,842545465,741815350,859124280,858929456c876031028,808793905,1664366128,909455928,942880051,842607669c842019126,741619248,808859448,842019123,892873781,942815544c741816113,875968049,859388210,942421553,892416564,943077680c842283363,892679225,942421304,926429753,926365491,892483628c926102328,925643832,892809524,909259568,859060524,858796336c942420022,808989241,959919929,842610787,926103352,959198520c859059762,959459376,825505580,942684216,942422328,926429753c943206454,909261100,859321905,942420279,892352816,875770419c959461731,892941618,824981303,825505334,892811318,876096563c909193778,741683253,842150968,942813752,809053240,842608953c741815346,809055544,892483893,809067316,842151225,741423156c842608697,808530230,926428208,909326389,741947193,825832761c858798393,876096560,825766450,741618229,858929464,942813493c876176177,876099122,741617714,858928184,942684212,892939316c960049465,741618224,875967033,876034354,876096568,909193778c741422647,892678712,859190576,842556213,876032821,741683248c875705401,842215986,892939319,959985465,741617713,959591481c825439284,876162097,825307187,741619768,825831481,926233913c892953399,926495033,741422391,926233144,892614198,842607666c892941366,741685559,909259833,808596536,809053236,942749497c741356600,875705401,859123762,892887863,842414136,741618481c842216505,825701936,892939315,825635897,741421879,809055544c825571637,892939312,943272249,741486640,842150968,875901496c892887862,842414136,741749553,892678712,943011120,808987696c943011896,741421881,875705401,842018866,892939316,808597817c741423153,959787577,808596784,876110647,859320882,741879859c892874808,842020409,876162096,808596530,741423415,859124280c858927927,842542134,808466229,741945657,909259833,892482616c892887865,892678713,741422387,909455929,808989236,876162100c892809267,741749558,809054264,892352053,892939314,959985465c741355569,943207736,842609462,876176177,808596530,741552949c825439289,959525428,892873785,825831737,741486646,926496057c892549432,808987702,892483896,741946162,875705401,825766194c809067315,876163385,741814328,959788856,926365238,876162099c825307187,741946169,825635385,909653814,876162097,825373746c741879864,926429240,959656761,876176180,842544690,741487417c842150968,892351288,809053234,909653305,741750836,909455929c909128500,926428211,859189558,741357619,892678712,842544176c809067315,825635385,741355569,926233144,926168886,892939315c943272249,741552437,892941625,842151730,876162097,808990770c741815600,875706680,943076152,926442291,808924981,741356345c825832761,808466489,809053236,876163385,741486648,959787577c892483376,842542133,892351797,741357621,825635385,859320880c892953399,960049465,741423154,808859448,909455923,892939316c842609977,741880882,909259832,859254833,808987698,943011896c741816118,875705401,842215986,959996729,909194290,741619253c875705400,875968567,892939313,825635897,741421879,859124280c842020151,876162103,808596530,741684021,825832760,825767218c842621747,926298422,741748790,875706680,943207224,892939316c825635897,741816113,875705401,825766194,876162103,825767986c741816112,926233144,943273782,809067320,825374009,741751089c926038328,808793140,876031024,859125041,741750585,808858169c875575091,842607673,909718582,741356088,959592760,808727349c842621745,892941366,741552944,875639863,876165176,892873784c926430009,741488945,875705400,942682673,876096562,842282290c741487409,959983672,909390898,876045113,943207473,741618745c825831481,959591481,842542133,842020661,741554481,892482616c858862132,959982641,942945586,741422646,858862647,959788597c842621752,875770422,741618228,842216505,808794160,892939314c909719865,741814839,808859448,959460403,876031032,892614961c741355572,943206456,875837749,892887864,825373497,741946161c909717561,960049205,808987704,909260600,741618488,942748727c892877111,876162104,925905459,741749559,875706680,842544689c876110642,842282290,741618481,808465977,876032053,876031025c892876337,741947698,825831481,959591481,842607669,909718582c741422645,809054264,926363952,959996729,875837234,741357111c959525943,926299700,808987702,926496056,741749048,909718841c959592501,959982646,959658290,741617971,943206456,943077429c876045105,859125041,741815604,959788856,959721776,876096566c825372722,741422897,808859448,842019123,876096564,926167858c741683768,875639863,825505592,842621746,959591478,741356594c842216505,959723568,926428216,808530230,741618742,942814265c876032817,876031030,825373745,741816120,875967033,875706674c926442288,926300469,741947442,809054264,875705141,876162096c858863666,741816628,942748727,943206456,959982647,909588530c741881904,892874808,859125305,926442289,842412342,741816624c859385913,925971001,876031032,926430257,741552697,909717561c842019381,842542132,825504309,741618998,808859448,825308468c842621747,808662070,741815602,942748727,959656248,842607672c909718582,741815600,892482616,842609460,926428210,909717558c741750325,876163129,808597301,876045105,875640881,741946168c959984952,942749746,842542132,808727605,741487920,959983672c808924984,892939312,892877113,741750585,892417079,842150965c809067318,876163385,741685554,825439289,876163380,808987700c926298169,741945651,892941625,825700409,876031027,876099121c741750839,909259832,959854640,876176183,842281267,741945399c960050489,875967032,876096561,892874802,741880633,959525943c892745012,842607671,808662070,741356085,959984952,858928185c926442291,909717558,741488181,842412601,825504819,876031031c808597041,741356080,942814265,909259825,808987701,892744760c741815604,809054264,825440054,959996727,909588530,741947440c909194295,943141944,892873784,875704633,741488951,875967033c858797369,926428208,909717558,741750325,892874808,808792371c876045110,909392177,741815857,943206456,875837749,876096568c959524914,741552689,808859448,909456953,876162105,825307187c741552950,892417079,859058741,842556215,959657013,741947442c959787577,876032055,876096560,909456690,741879858,808465977c876032053,876031025,808793905,741947189,959787577,825569591c892887858,942815544,741946425,875967033,825374770,926428209c858992694,741552947,925971511,943009845,959982641,876034098c741879864,825636664,925971766,809067312,842608953,741684274c809055544,892483893,842607668,859190070,741619001,926496057c808532280,926428208,875575093,741554232,808858681,942814770c876176185,859255347,741355824,892678712,959918896,892939315c959985465,741355569,876163129,959854133,876162096,808596530c741619767,926430520,842413881,809001779,892744760,741486642c892678712,943011120,959982640,842085938,741356089,875705401c808661298,876162100,825767986,741816112,942815544,909129015c892953395,825635897,741750582,825373752,875704885,909716529c875575346,741356080,959984952,959854642,959982640,842347314c741945656,876164409,926298422,876110646,825569586,741487154c875705401,925905458,876162096,825307187,741357880,892679992c943010871,892939312,959985465,741355569,892940345,842150450c892953398,960049465,741488690,892941625,825374514,892939318c842151737,741618480,892678712,943011120,892873776,926496568c741815859,808858681,875902514,842556214,842281525,741619249c960050489,842478904,926428209,909129525,741486900,892874808c842019379,876162101,825373746,741618736,926233144,892614198c842621751,825702709,741946418,842150968,892351288,842607666c842215990,741488696,909455929,842543924,959982646,959461426c741618229,808858169,943142451,876176180,876099122,741617714c875967033,842544697,876162101,892481590,741357623,876164409c959985973,926428210,926300469,741553205,909259832,859254833c809067314,808858169,741487928,875705401,943140914,809053237c842151225,741488953,909259832,808597808,926428209,909129525c741486900,808596536,842608690,892955697,943272249,741685047c859385913,926430514,842558516,876032821,741749045,909259833c808596536,892955700,876099897,741423153,842609209,808663092c876176184,909128243,741879863,858928184,942684212,876096561c808531506,741487415,842608697,909130037,892939314,960049465c741945904,909717561,909128757,959996724,892811314,741685045c892940345,959525170,842542134,909325877,741880881,875639863c809054770,842542133,825440309,741423156,892940345,859125816c959996720,859256882,741816119,943010360,943141683,909192244c808662070,875903024,892811308,875900983,959197488,875639604c875641136,842283052,825373749,962803507,943075892,858994994c825505580,959918390,942420023,876163641,892483121,959461676c892614961,942421556,909194807,808464690,959789356,842413366c929248052,942944564,842348856,959789356,959787573,942420788c942813748,942945586,842283308,842216505,942420280,859321650c858798130,943011884,959722293,946025526,909194807,859190836c909261100,892351284,942422064,859125813,842610997,892811308c926233400,942421040,959527221,842478896,892811308,875704627c962804019,808596276,808793142,959789100,825570610,959199539c876163636,859254837,942684204,892547122,942422070,858797623c875705139,959461676,943141175,946025521,892809524,842479416c959789100,875968563,942421809,842610736,825374516,909261100c909194034,959198000,842348853,842347574,825505580,942684216c962803256,959789365,909129520,909261100,876099890,942422321c943011890,842348340,942684204,960049717,942422326,943274032c875837241,892811308,943141686,946026544,959920176,909193522c909261100,909653553,942420787,859125808,808596016,892811308c842217269,925644601,892547380,909587765,942684204,909586999c962801968,825702704,926233911,942684204,808726578,942421048c842217781,909455666,943142956,825635129,959197493,892746037c943075895,859060524,942747952,946025528,825439543,942683185c959461420,892679472,942420020,825373236,842479415,892811308c875704627,942420531,842086709,808465205,892483628,959525938c828583984,892614198,876032566,959982644,808532018,741880885c859124280,909194800,959982648,925971506,741880371,942815544c942813233,842542132,808991028,1664366386,858929464,825766453c892939319,808597305,741751092,925971511,875575604,876096564c859059506,741684790,909457720,858862649,842607666,842019126c1664234035,825635385,808988976,876031028,892418097,741684275c892679992,943010871,926428209,926103093,741355832,909457208c959461683,809053236,842151225,1664102962,959722040,959590712c808987703,825636408,741421107,808662073,809054770,876031028c926233393,741488440,892940345,842150450,959982645,809054258c1664366390,926429240,926102073,876096565,842085426,741487411c942748727,825308721,842542130,808924469,741946936,825831481c875704889,842542133,959460149,1664561970,926233144,859255088c842542129,825768244,741815344,825373752,875704885,876162102c942682163,741618232,858862647,926431029,842607666,926101558c1664692280,943206457,943011126,876096566,808792370,741488945c959983672,926496824,909192242,808530998,808465716,909261100c876163636,959198265,876032564,926365238,842283107,808924211c942421046,926102834,842347060,875706412,808532025,942421556c926364983,959722545,842283052,808530228,925644853,876163380c909588022,959461731,943274035,959198263,926167601,959658032c892483628,825308981,942420530,909654069,875704626,825505580c926363958,959197745,959723058,808661045,842283107,959984689c942422065,842610741,825375031,959789356,959460916,942422064c892809524,875704377,959461420,926168368,942420279,959853113c859124273,825505635,876034100,942420017,876163641,909127985c892811308,909259059,959198777,892877109,909718834,842283052c892418098,925644337,876163380,858797879,842610787,942749748c942421044,808924471,875836211,892483628,926429235,942420786c842217781,926429489,825505836,876033335,959199288,859059762c875573296,842610787,825635893,925643824,842281268,909521713c892483628,858797877,942421045,859125813,825308980,959461676c892875063,959199031,909194802,909718839,909521251,825439284c741945396,926038328,858797620,959982644,808989746,741619253c959788856,842019632,959982645,909194290,741486904,925971512c926365749,876176183,859255347,741946930,959984952,909521209c876031029,808990769,741945649,858929464,892351029,909650992c808726834,741750324,926496057,858796594,876110649,842085426c741881909,909194295,808662328,842542129,892548661,741618225c842608697,943142709,842542132,875574581,741422645,875967033c892481587,876110642,943011633,741619511,892941625,892809785c809053239,943076409,741357364,942748727,858861880,892939318c876099897,741749817,943206457,859191094,926442297,892352309c741685555,926496057,909457208,876031028,909456177,741488688c909717561,959918645,959982640,808989746,741881397,842150968c960050481,892887859,959787065,741421368,925971512,892483637c892873784,959592760,741422644,959788856,959722806,876031024c926233393,741815859,943010360,892809779,842621748,859059765c741356083,909455928,875640371,876162100,808529971,741880883c875968049,892549430,942421813,892416564,959919153,842610732c892352564,946026038,942813748,959655986,892483884,959852601c942422072,892809524,942682168,959789356,842150455,942420793c959460919,842413366,825505580,808858931,946026040,875705650c808663346,909392172,926233136,942420536,942750005,808858937c959461676,858798387,925642808,942944564,858862647,859060524c959460401,946024754,808924471,875836211,909261100,842609204c959198259,909194802,943207225,825505836,926299447,959199282c959789365,825440049,859060524,808794162,929248052,943206708c842412338,842283052,909325365,942421558,943273010,859387696c959789356,842413366,942420020,875639348,959527224,959789100c842545203,946026544,892547641,875968304,825505580,909522996c959199028,943075892,942748722,942815276,926169141,942421301c875639348,926103865,942684204,875837749,962802744,842217776c942813494,892811308,809055030,925643832,825635124,926497080c842610732,942814515,942421809,943273010,875771184,959789100c858863921,962802996,876032564,859256374,909261100,942878769c959198773,842348853,959525429,825505580,909588532,959199030c909392181,959852849,875706412,808466489,962801714,825766452c825766453,959461676,842152241,942422068,942881077,808727607c842283308,959919159,925644852,876163380,926496311,859060524c842217266,946025782,943011890,942682165,842283052,875968560c942422324,825504313,926036021,909261100,926234163,959197749c876032564,942946615,825505580,926102837,946025521,960051248c825241648,875706412,926496569,942420022,959920176,825635124c842610732,808792372,959199282,892483888,808663097,959789356c842347061,929249585,942944564,926299703,892483628,825635638c942421300,943273010,842347825,859060524,943271984,942420532c825504313,808661045,842283052,909391920,946025270,926102834c842479922,825505580,926102837,959198769,875639604,859386162c942815276,926169141,959198261,926496050,876165424,842610732c808792372,946026546,942682676,808464950,943011884,876032569c925643824,943075636,808859443,909588524,875836977,942420272c943273010,909456689,959789356,858993976,962802230,959527216c942944818,943011884,909261113,942422072,808924471,892810804c825505580,959657269,959197751,809055538,825766966,875706412c808466489,946025522,808793394,876032053,959461676,842152241c942420788,859190583,909457465,959461676,809055538,925643317c876163380,943206711,942684204,959788596,946026806,943011890c909588277,943011884,825439800,942421045,825504313,808661045c959461420,859190576,959197745,892483888,842346553,825505580c859189560,946026806,960051248,825241648,875706412,808532025c942420532,859059506,876164921,842610732,808792372,959199282c959591986,892743992,959461676,825832754,929249072,876032308c892418105,892483628,808728371,942420272,943273010,875835441c842283052,808663090,942422069,859190583,808532023,942684204c926167609,962804018,959789365,808466224,825505580,876034100c959199280,859059762,926233136,942815276,842283061,942422068c875770420,808794168,892811308,943141686,946025777,859321650c959919153,892483628,892875572,925644848,825766196,842084662c909588524,808661808,942420791,926495794,808531257,909261100c808595505,946026294,859190583,808532023,909261100,875902515c942421305,825373236,959919925,825505580,808858931,942420536c808858164,858863417,875706412,842020921,946026551,875770420c959787063,842610732,808792372,942422066,892547641,808989233c943011884,959592761,925642804,842281268,842282546,842283308c892612920,946025265,943011890,808596789,959461676,842283313c942420281,825504313,926036021,959789356,942814520,959198005c842217776,943207732,825505580,959918390,946025527,909718839c859387703,875706412,892352569,942421043,926429753,959656758c842610732,808792372,942422322,892483893,808792885,959461676c909390387,929248052,943075636,825636149,842283052,858992948c942420278,926495794,892351801,942684204,842413620,942421810c825504313,842215477,909261100,859256369,962801717,808531506c875575345,825505580,858927668,959199032,926036788,959459379c942815276,926234677,942420024,825766457,825701681,892811308c943141686,946026800,842019380,892418352,959789356,842413366c925644339,842281268,959590706,909588524,942814000,942421809c926495794,808859449,959461676,808465201,946025779,909654069c926496048,959461420,926233904,959199289,892746037,825831990c825505580,875836725,959197752,943143221,892483639,875706412c942749753,962802993,892614965,808989497,943011884,892352056c959198777,858797618,959852600,942684204,943075895,925644850c892678452,859320626,909261100,858993458,946025273,943011890c876099891,943011884,942749240,942421559,909654069,926496048c909261100,942814002,942421560,808793394,875835444,825505580c942944568,962803251,842348848,858863409,875706412,925907001c959197241,909325874,909457715,943011884,892352056,959197753c842479925,959655986,842283052,858863666,929248561,876163380c909194294,859060524,909194289,942420280,926495794,926299961c959789100,926430512,942420020,909654069,842609968,942684204c808597046,946025015,892352821,909587512,825505580,825307700c942420273,959920181,892350775,942815276,842348597,942421814c825373236,909457206,892811308,943141686,946025521,825635385c959722548,909261100,859256369,925642804,825635124,825374519c892811308,859123767,942420793,943273010,926102832,909261100c875836210,946024498,859190583,842086455,959461676,808465201c959197747,909194802,892941111,825505580,808858931,959198008c959723058,926102837,875706412,925907001,962803256,842086704c875705657,943011884,892352056,942422073,859321655,942815030c842610732,959590710,925644848,876163380,959461685,943011884l858928696,946025784l943011890,859058740l892483628,825372727l942421561,942682676l808989491,842610732m876099382,959197749l909194802,808727351c825505580,842283062,962802999,892877109,959723570,875706412c892352569,942420787,808924471,875966774,892483628,825634867c942421046,825504308,892874802,842283308,909390905,929247537c825766196,842608693,959461676,825243955,942422322,943273010c892612657,909261100,808925492,942421559,808662322,875966774c892483628,875639608,946026551,909456690,808990009,825505580c892614710,959199027,825833781,892875576,942815276,875837493c942422329,892416564,892746032,892483628,825634867,962804022c959789365,909326129,959461676,909456692,925642806,825766196c942814004,909588524,943143216,942420276,943273010,909193264c842283052,925905206,946024756,808662322,943075638,859060524c959852594,959199286,943143221,859190071,825505580,959853625c959199538,825833781,892875576,875706412,842086457,962803257c959527216,925971253,892483628,825634867,959198774,943206964c926363697,959461676,909456692,925642806,942944564,942683191c892483884,925906745,946026291,943011890,926298677,892483628c876097587,942422326,842348592,842348856,943011884,825374264c942421299,809055543,942813745,825505580,859189560,946025783c942944825,892876081,875706412,892418105,942422325,926364983c858994992,959461676,892743991,824979763,825505334,959590455c892873776,959787065,1664430133,875705401,875573554,842607673c808465206,741553972,858928184,959919668,876031030,959526449c741946935,892940345,892483384,959982646,892417074,1664299824c842412601,926299187,842542132,808727605,741355571,892875320c875574840,959982641,892811314,741814579,892482616,858862132c876031029,925972017,1664366393,926234424,942747959,876162101c808596530,741619767,926233144,825831472,892873780,875704633c741486896,909194295,875574584,808987705,875900985,1664102965c875706680,808532274,876162102,859321906,741618740,859124280c909587511,842542132,808991028,741815093,959592760,909324596c876096565,842282290,1664168753,858862647,892876341,892939315c943208249,741815091,875705401,909128242,842607669,842019126c741552691,876163129,825701685,876031029,875640881,1664627251c926037049,842479668,959982648,892417074,741487408,875967033c909456953,892939319,858928953,741619253,959722040,892678456c876096565,825569586,1664694329,942815544,943141687,909192245c842413110,876032568,859060524,926363698,959199538,842281524c842478128,943011884,909652537,959198009,943143221,942682935c825505635,825701683,959199024,909261104,943206448,842610732c808792372,959197747,842348853,892482103,959789356,892547639c942421046,943011890,876099891,959461731,926431285,942422328c959460919,909522230,825505580,943142195,959198263,825702704c858994744,842283308,892416564,942421045,859321655,892547639c859060579,808464688,925643321,943075636,892679477,909261100c909390642,942422327,842281529,959459641,842610732,926431030c942420529,825373236,808858167,875706467,926496569,942421046c825635385,859124788,859060524,859060016,925644597,926429492c909457465,909261100,876165426,959197492,909654064,875573558c942684259,825766455,959198513,892614960,892417845,825505580c859256115,942420022,960051253,926497076,842610732,808792372c942422066,842610736,842084916,842283107,943141939,942420018c943273010,909718065,842610732,892417331,942420276,959984951c859126073,909521196,808662068,741685299,892941625,842477881c959996729,959983666,741946161,926430520,825636665,926428216c825243957,741880370,875639863,859060280,808987703,875967544c741946425,875706680,858797361,876176177,842544690,741487156c909457208,808529972,842542136,909653304,741749552,842150968c875901496,892873785,842150201,741487671,892417079,892613429c876176185,909586483,741815606,808597816,943208504,926428211c859189558,741488952,808662073,959459377,876031026,842545201c741684785,825636664,925971766,959996723,959591474,741683249c892874808,808464691,842607665,858796342,741619760,959722040c825766200,842607664,808925493,741750836,808662073,892548151c876045108,892614961,741945401,859124280,842479664,842607665c859059765,741552435,876164409,808726582,842542132,892548661c741422897,942748727,909325873,959996728,842085938,741619254c825831481,875704889,876096564,892416562,741421879,909455928c809055795,842542136,959920436,741421365,859189817,926168118c842621744,942814262,741814578,875968049,809054774,942422324c842610741,959985208,842283308,858862132,959198512,959527216c959591731,942684204,959919416,929247280,892547380,892350775c892483628,959657010,942420022,825504313,942813237,842283052c825307696,959198775,943274293,942683957,942815276,842283061c946025780,892547641,892745010,909261100,842543668,925642801c892678452,909128243,959789100,892352817,959199031,842281524c825372720,909261100,842609204,962801716,858928690,909588530c825505580,959788089,959199280,858797618,959721527,842610732c825831988,959198768,892746032,858927154,942684204,909391412c929248312,825635124,892745529,942684204,808466745,942420272c926495794,808859449,842283052,909390901,942422072,825504313c875704373,842610732,808859448,946026552,859125808,808596016c909521196,892547636,741685045,959592760,825635124,842542135c825768244,741357109,892678712,892547127,809053235,842608953c1664496690,959983672,892941106,842607668,808925493,741487415c942748727,859321393,809053240,892482361,741553976,959722040c842346552,842542137,859058741,1664300345,842608697,842217008c842542130,808466229,741683513,892941625,909194546,876031028c859125041,741356087,909457208,909324340,842542137,825768244c1664628021,959983672,942748466,959982646,892417074,741683760c959984952,808596281,842542137,842478389,741488441,875968049c842215473,959198002,892877109,859256883,875706467,858863673c942420016,909194807,943141683,842610732,808792372,959199538c959658288,909455665,892483628,959592243,925643319,876163380c876163893,892483683,892941108,942421811,943273010,808858929c959789356,825766201,942420019,842281529,875573561,842283052c925905206,942421811,959789104,909457205,825505635,892745011c959197753,892350518,892482096,875706412,892352569,942421299c909391920,875770932,842610732,808792372,942421554,809055543c943207473,943011939,876032569,824980528,875836982,926298419c892873779,909652793,741945913,959722040,842018872,842542129c842020661,741620017,909457208,808990515,842621753,909324342c741554487,875901496,808794163,876031032,892418097,741946419c859387192,842610232,842542137,808991028,741945909,942814265c825570353,926442293,825570869,741881912,808858169,959919667c876162099,959920178,741356080,875639863,959656498,808987699c825439544,741946418,959722040,842018872,926442293,892549173c741750073,875706680,842020145,808987703,858929464,741750833c943011640,959853875,909192242,959722550,892417847,959789356c909129268,946026293,943273010,809056048,859060524,909522736c942420022,859190583,808532023,842283052,842019126,942420531c825635385,942684466,825505580,875770420,962802225,892877109c925972019,875706412,858863673,942420784,875901497,875574328c892811308,942748982,942420025,926233911,825767220,892811308c909456184,929247801,825635124,859124281,942684204,909586999c942420272,943273010,926102832,959789100,892613169,942420531c859190583,858863671,842283052,876163126,946026549,942813748c808858161,909521196,942814772,741356341,959787577,808792375c842542133,825768244,741356592,959591481,842544180,926428208c926103093,1664692280,926038328,892810292,926428211,892549173c741488950,959525943,875837236,892939317,808858681,741421108c959722040,942813240,892873776,926430009,1664496953,943207736c926299191,809053237,942813497,741683253,825832760,825242674c876031026,909392177,741814580,808596536,943208753,842542137c808991028,1664496437,959788856,808663094,926428217,926103093c741552440,926429240,825309234,892939314,926431033,741879859c875968049,808727346,959198515,825702704,825373496,875706467c808532025,942420788,942682676,909128756,943011884,892352056c959198265,909392181,926430769,959789356,859256887,925644848c942944564,926496312,892811363,842479161,942420280,943273010c892548400,859060524,926429234,942421813,926431285,842479156c942684204,892746037,959198003,943143221,942682935,825505635c892612920,942421559,892352821,859388216,875706412,808532025c942421556,825504313,825241912,943011884,892352056,942421305c875901492,943010869,909261155,942814002,824981047,842282550c909457721,808987704,909718840,741553970,959722040,892678456c842607672,943075638,741553971,943207736,959787062,892887861c825373497,741617721,959788856,842150192,876031032,909456177c741554485,926430520,876099129,842542137,959920436,741946935c926037049,858929460,892887863,876034104,741816118,825831481c942814265,876162104,808529971,741488944,925971511,842215477c892873777,909719352,741946424,959722040,892678456,926442297c942880309,741880632,943207736,959787062,842607673,909324342c741619767,825832760,875903288,909192248,842413110,942880566c892483628,959525688,946025784,943273010,825439536,892483884c892417849,942420017,942682676,959918899,959789356,925970999c942420536,942750005,942945593,825505580,942944568,946026547c825635385,959852851,875706412,842020921,942421047,960051253c842413107,842283052,876034352,942420278,875705650,925907249c842283052,858927412,929247795,876032308,842086457,892811308c859386678,942421300,943273010,808858929,959789356,943273268c942421049,942682676,909587251,959789356,842413366,946025268c942750005,942945593,909521196,876164660,741422896,825832760c926037042,842542131,825768244,741553200,875901496,942815539c876096566,859320370,1664694067,859387192,959656242,926428217c909523253,741619255,858862647,909326133,892939319,859125817c741422643,959722040,825571639,842542129,926299957,1664628532c909457208,959983925,959982642,825506098,741750323,842412601c825505849,876031026,859321905,741880882,943206456,842610741c842542137,808991028,1664692528,926037049,943274036,959982642c892417074,741552944,808465977,876032053,926428212,909523253c741619255,875968049,959854131,942420528,909654069,859124019c875706467,842020921,942421815,859190583,842414137,959461676c842152241,959199028,943075892,875966770,959789100,892942385c925644852,892547380,943142967,892483683,808465460,942422324c943273010,825309233,892483884,875900985,959197750,909586996c959788848,842283308,959919159,959198261,943143221,942682935c825505635,892680246,959197494,943075892,892744756,875706412c925907001,959198264,842348848,892875826,959789356,942879285c959198521,926036788,909260083,892811363,842084409,824981554c909391414,859124281,959982642,825766962,741750837,959722040c808794423,892873784,909652793,741684785,892874808,942945337c892887856,859191352,741488438,926429240,909324857,876031028c859321905,741881399,825636664,842085174,842542130,825768244c741750069,926233144,808726576,842556213,892875573,741816119c842216505,875704887,808987696,842610488,741619251,909194295c842019896,842542130,825504309,741748793,959722040,909455672c892953393,875903033,741355577,859124280,808923447,809053233c925972281,741487925,926496057,926363954,909192242,959853622c875771186,942684204,909391412,946024505,943273010,909718065c959461676,825375027,942420024,959789104,909653044,892811308c926364472,959198005,842479925,842479409,825505580,825701433c946026552,876163641,942879536,875706412,808466489,959199025c825242420,942944562,942684204,892874806,942420278,943274032c959592248,959789356,925970999,929247799,892547380,926429238c959461676,808596790,942422065,943273010,909456689,942684204c808532281,942422066,959789104,959984692,842610732,825766965c946026804,959920176,875967282,909521196,909718580,741554486c943011640,875836723,842542130,825768244,741421107,926496057c909326648,808987700,876164408,1664301108,842412601,909195321c809053237,809055033,741618225,909194295,859124792,959982641c943142450,741620017,959722040,808661304,842607668,858993206c1664497971,909652024,909457456,926428211,808924981,741750321c926429240,842544690,876031032,859321905,741750066,892940345c876163122,842542134,808991028,1664627253,808596536,825831474c808987701,876164408,741619764,809055544,842018870,842607666c825241910,741617720,875968049,842544689,942420532,808924466c842019888,875706467,925907001,942420281,942944825,858927411c942684204,875837749,942422072,842610736,809054515,842610732c859255861,925643319,892809524,842608689,842610787,825767734c942421049,926495794,825636665,909261100,876165426,942420788c808859696,875967800,959789356,926234681,942421553,875901497c842478391,825505635,858798136,942421815,942813748,808529969c875706412,926496569,959198262,909392181,892418352,942684204c875837749,959198008,909392181,825242672,959461731,892613171c824981560,825505334,842150704,809053236,926036281,741356343c959722040,943140920,808987703,825439544,741814325,892874808c942945337,959996726,942945586,741684273,959984952,876163641c876031024,808793905,741618488,926037049,959854388,842542136c808991028,741488434,926494777,825767729,809001777,942683704c741750325,809055544,842346550,808987705,825636408,741488946c909194295,926037048,808987704,892941624,741748789,959722040c859123768,892953394,842609977,741618999,892874808,942945337c959982649,842347314,741748787,892874808,892810553,909192246c909325366,943274038,842283052,875901234,946025527,943273010c842281009,959461676,809055538,942421813,959789104,892875828c942684204,875574069,942421560,825242164,909193529,825505580c959788089,946024497,825504308,842543154,875706412,842020921c959199543,909194802,808465975,942684204,892874806,942421558c842610736,809054515,842283052,825831728,929248817,943075636c942747700,959789356,808925239,942422069,943273010,943011121c909588524,858994225,942421559,959789104,859321396,842610732c825438518,946025271,875705650,808466737,909521196,859190580c741553458,943011640,875836723,842542130,959920436,741421365c808465977,892614964,808987702,876164408,1664366644,909259833c892941112,842542133,825504309,741355577,909194295,842018866c842542133,925905717,741750833,959722040,909588791,808987704c875967544,1664365625,909652024,909457456,808987702,875706680c741879858,842347064,809054516,876031024,959723313,741356592c943207736,825635126,892939320,943272249,1664299056,926430520c842413881,959982644,825570098,741356080,875639863,892417848c959982646,842347314,741486899,859124280,943142200,809053236c842151225,1664365106,943206456,859060533,876096566,943011633c741488439,942814265,942814513,809053233,959526201,741814841c875639863,842412338,842607664,943272502,1664366390,808597816c825503801,876162102,808793906,741683248,825635385,825307696c876031029,943207473,741552948,926429240,842414130,959982648c808989746,1664103989,892678712,808662064,842607668,943075638c741879857,925971512,808466485,892873781,943009849,741685300c943011640,842282035,909192241,859059254,875836976,959461731c808465970,942420536,825439543,876164658,959461676,943141175c942420529,842086709,943075892,825505580,942683447,942420020c875705650,909588018,842610787,892352564,942422070,842610736c842084916,959789356,808924470,942421040,909325620,909129011c842283052,825242160,942422324,859321655,892482612,825505635c942813748,942421817,926233906,808531504,892811308,825372979c942421304,875836722,942682928,842610732,926431030,925642800c876032308,825309241,842610787,959656246,942420020,959722041c859059764,892483628,926101557,959199033,943143221,909586488c825505836,809055543,942420787,959920176,825504051,959461731c943208499,925644341,943075636,909129011,842610732,876098613c942420528,825439543,909194289,959461676,943206711,942422067c875770420,925905207,825505635,943142195,959199031,859059762c842479408,842610732,892352564,942421558,909654069,859124019c892483628,875638839,942420018,892809524,875837239,842610787c842608696,959199286,842479925,808465712,909521196,842216500c741880628,875706680,825767473,959982648,959983666,741750070c909261112,925971249,892887859,926038328,741357110,858862647c943208245,876096561,909193778,741749810,859124280,959852855c842542136,825243445,741422137,859124280,808793143,876110648c825635637,741488180,808465977,808792373,876096564,842282290c741552945,875639863,842610488,842607670,842215990,741749302c825832761,959723321,842621751,808465206,741815860,858929464c842019125,876031024,876099121,741619506,943011640,842479155c808987705,942683704,741357109,858929464,959918389,876110645c959919154,741749049,925971512,875706165,842542128,842217525c741751092,842216505,909717559,876031029,909195313,741814577c943206456,892745525,892953392,926495033,741946162,842150968c825243441,842607671,892352821,741814325,959525943,926299700c892873785,926430009,741683255,892874808,942945337,892953392c842348601,741815608,842609976,858863413,876096562,926234417c741423412,876097592,859059254,809053235,909195065,741684021c875968049,926167089,962801974,943075892,942748722,959789356c842610993,942421304,943274032,876164153,892483628,909586483c925643321,942944564,859387448,842610732,959984693,946024754c926102834,875575089,959461676,842084917,942420528,909587762c909324856,892614700,926037555,942420020,942750005,859125049c859060524,959461170,929248054,825635124,875837240,892483628c876032051,959197748,959527221,926102071,842283052,926494774c959197490,943075892,943076914,825505580,926364729,962802224c858797618,925970486,892614700,875705907,942420024,926167604c942683193,942684204,959984181,959198516,909325874,909260596c959461676,842543665,929248819,892678452,925905459,943011884c859191607,942421811,892809524,825702200,942684204,926300469c942421048,808662322,909521206,892811308,959461175,946025523c892547641,892809265,825505580,875771189,959198006,892483888c858862393,825505836,808990007,942422320,875901492,909586740c842283052,858994736,962801976,959789365,875574578,892811308c942880565,925643824,943075636,842149940,942684204,842348084c942420272,909325620,859321394,892483628,909259826,946025015c909654069,892941616,909588524,942880305,942422328,926233911c875575347,825505580,909129784,959197747,858797618,892876598c825505836,842478903,962802227,825833781,875968057,943011884c892352056,959198777,909392181,909390128,892483884,892678201c925644592,943206708,943208496,959789356,825243188,946025780c892809524,909588280,842610732,858928185,942421048,942682676c959918899,842283308,876164151,959199033,892614965,876099641c825505580,942683447,946026035,859321650,892877105,892614700c842217011,942422068,909654069,925972017,842283052,858994736c959197240,892746032,942944307,942684204,875574069,929248823c943075636,892351285,959461420,926168368,942422326,892809524c892547639,842610732,959657015,942421304,942682676,876098355c909261100,926168627,946026802,808662322,926168887,825505580c892612920,942420024,825242164,858994233,825505836,809055543c942421810,959789104,825636661,943011884,892352056,962802489c892746032,875966516,942684204,875574069,925644343,892547380c858861879,959461676,808728881,942420787,909325620,959657778c842610732,926102583,946026802,909654069,926496048,842283052c859322164,942421560,859125808,909587504,825505580,842608950c942420533,859059506,892481593,825505836,926364983,946026292c859321655,875837239,943011884,909129272,959197232,943274293c959657012,842283308,926038070,925643570,892678452,942813748c959461676,842283313,946026808,892809524,825635384,842610732c825373753,942422066,859190583,942684215,842283052,859386160c959197752,809055538,942683957,959461676,875967796,946025523c808597552,943009843,892483884,926232633,959198006,858797618c909653814,942684204,859058226,942420532,875901492,909195571c842283308,808858681,946026041,875770420,942814517,892483628c875704375,959197749,809055538,842347573,825505580,943076659c942421813,825504308,892350771,892614700,925972019,962802225c825766452,909325621,892811308,943141686,959197489,892483888c842412089,959789356,943273268,925643832,942944564,825243958c892811308,808595513,946024752,892809524,842215991,909588524c875902513,942421042,859190583,842086455,842283052,926363954c942420024,859125808,825439536,825505580,825635128,946026033c892352821,959722041,825505836,842544439,959199541,926036788c892877105,892811308,943141686,959198001,892350518,859321392c892483628,909586483,929247801,876163380,875575095,842283308c926496568,942420793,909325620,859257137,892483628,875705394c942421809,859190583,892418103,942684204,875770425,946025524c942682676,942684468,825505580,959985716,942420789,875770420c959853879,825505836,842478903,942420787,876163641,959723568c892811308,943141686,962802225,808596276,875902006,842283052c959723568,925643574,892678452,959526707,842283052,825242160c942421300,892809524,808991030,842283308,926430263,946024754c825504313,959590453,842283052,825831728,942421042,825504313c909456694,825505580,943077428,942421817,960051248,825241648c892614700,892548659,962803504,859059762,959854384,959461676c842152241,959199284,892614960,926102582,892483884,959461177c925644856,876032308,926167097,959789356,842152245,946024756c892809524,808596792,959461676,892548406,959198005,876032564c926365238,959789100,892941616,942421040,825504313,825308726c825505580,909193780,946025010,825504313,859124536,825505836c926364983,942422324,859321650,959592241,942684204,875837749c942420536,959920181,959590712,959461676,842543665,929248819c942944564,942683191,842283052,909391920,942422069,909325620c925906227,859060524,842477618,942421553,926102834,842020657c892483628,876033591,946026039,875705650,909455666,825505580c825702452,959198773,825833781,909652792,875706412,925907001c959198009,842610997,825504816,842283052,959984689,962803761c875639604,959722546,859060524,842151730,925643065,842281268c842479665,959461676,959788340,942420530,943273010,909389873c959789356,842478902,946025271,875639348,842086712,959789356c842348601,942422064,808858164,808728888,825505580,825767988c942421559,942682676,808923445,942815276,959658037,962802233c809055538,808464439,943011884,825635385,959197747,842348848c909195057,959789100,909128243,925642802,942944564,875706679c942684204,876098872,946026545,943273010,825766448,842610732c858861880,942422321,842610741,825438518,959789356,859059512c942420281,892483893,959656245,825505580,825374776,946026038c876163641,909127985,875706412,808532025,959199284,943075892c875639348,892811308,858992695,942422324,892352821,875704888c892811308,926299705,929248310,942944564,959723832,959789100c926167601,942421560,943011890,909718070,859060524,858796336c942422069,808924471,959722291,959789100,858798385,946026546c859190578,909193525,825505580,942944568,942421043,875967799c875639088,875706412,842020921,959199543,842086704,809056567c842610732,892352564,946024758,842479664,876099640,942684204c959919416,925644085,892809524,909717553,892483628,842479159c942422065,943273010,959788337,859060524,825308209,946025527c942944825,892745008,842283052,825307696,942421559,909718839c875968310,825505580,959657269,959199031,926036788,909521459c942815276,926234677,946025016,842217781,909521202,959461676c926364978,942421559,875836722,942944304,942684204,875770425c925644339,942944564,942945846,892811308,942946101,946025523c943273010,875771184,959789356,858993976,959199030,892483888c876099383,909261100,859387441,942420537,926429753,925905205c825505580,825307700,962802225,959789365,909654321,875706412c808466489,959198514,909325874,926495797,959461676,926364978c959198008,926036788,926365491,959789356,943273268,929248312c892809524,825767216,959789356,959723577,942421556,909325620c808792627,842610732,808793143,942422320,942944825,959853872c892811308,808595513,946026288,959789104,842084406,825505580c909195320,942421557,892352821,909129017,825505836,926430519l942421047,809055543l909391665,892811308l858992695,946026804l842217781,842217008l892811308,959721527m925643059,876032308l909653816,959461676c959525429,942420023,892809524,926168887,892483884,925972281c946025014,808924471,892613427,842283052,959723568,959199025c892483888,942682937,825505580,859124024,959198260,808531506c943142194,892614700,842151475,946024499,959460919,809056313c943011884,825635385,959198003,909325874,926037812,943011884c825440569,925644345,892809524,909717553,943011884,858928696c946026040,892809524,859125559,859060524,909588272,942420792c875639348,959527224,909261100,825504562,942421558,892352821c926431032,825505580,825767988,946025016,926364983,942748720c825505836,842544439,942421557,808924471,875966774,892483628c909195059,942422329,875901497,825375032,892483628,943273525c929248819,892547380,892613430,842283052,943142708,942421047c909325620,959526705,842610732,808859448,942421304,926102834c808466225,892811308,859386678,962804020,825242420,942945072c825505580,909193780,942420274,825504313,909128502,825505836c892876087,942421809,859059506,842412600,942684204,875837749c962802232,842348848,959526705,842283052,909259060,925643572c825635124,808531257,842283308,909587511,942422073,892809524c959723319,842283052,875903024,962801715,842348853,809056307c909261100,892416049,959199285,842348848,842347569,825505580c892612920,942422071,926233911,825243189,892614700,926037555c946026803,875901497,808662073,842283308,909521975,942421815c942881077,909130037,959789100,859125042,925642804,943206708c909521202,842610732,875835702,946026804,892809524,809055287c959461676,859058739,959198260,959527216,892613170,942684204c909586999,942422064,842217781,825440560,825505580,909521977c962802487,825242420,926364465,825505836,892876087,942420018c859059506,842215481,959461676,842152241,942420532,825504308c858992948,842610732,859125560,929249328,876163380,825440566c859060524,959918130,942421304,909325620,959526705,942684204c875772215,959197232,959527216,959722034,842283052,808595764c946026808,926429753,942682933,825505580,943011123,942420019c825635380,892482096,825505836,842544439,942420534,892483893c808595766,959461676,842152241,946026292,892352821,926233145c909261100,926495284,925644089,876163380,859386677,892483628c959983667,942421815,892809524,892744248,959789356,875903033c962802742,909718834,842413113,959789356,943273268,959199544c808596276,909457718,825505580,909129784,942420787,942881077c825504823,892614700,842151475,946025522,926102834,892877106c959461676,842152241,942420276,909456690,959984953,959789100c875968563,925643313,876163380,909588022,959789356,959460916c946025265,892809524,959656503,892811308,943142457,942420272c825504313,926036021,959789356,859059512,959197241,959723058c825439029,825505580,959854644,962802224,959789365,959592241c825505836,809055543,959199538,858928690,892482612,842610732c808792372,942422066,960051253,876165428,942684204,825570868c929248825,942944564,842610232,959789356,859322423,942421811c858862134,909719097,942684204,909324857,942421561,825504313c942813237,959461676,842084917,946026544,926233911,808857652c825505580,943142195,959198007,909325874,926366004,943011884c875836213,942421301,842610741,842216504,842610732,808792372c946026034,825766457,808857649,892483884,926232633,925643574c825766196,959983669,842283052,926494774,942420785,859125813c942748213,942684204,842150709,946025015,859190583,858863671c942684204,842413620,942421810,808662322,942946615,825505580c909259316,942420020,909587762,892352310,842414124,960049969c946026805,875901497,926364471,943011884,892352056,959198521c926429748,859059513,892483628,959918131,925644852,842281268c926365745,842283052,942813492,946026804,859125813,876099893c959789100,859125042,942421300,909654069,808465968,909588524c808661808,942422071,909654069,892548146,825505580,842217526c962803253,959591986,959592760,943011884,926167861,959198256c943274293,858993716,943011884,892352056,942421305,876163641c892547378,943011884,858928696,929247288,892547380,875705911c959461676,926037302,942421304,858862134,942945337,909588524c859322672,942420789,859190583,808532023,892483628,808661816c946026544,859190583,909718841,825505580,959983926,942421817c808924471,859386677,943011884,842412853,959198772,959658288c859124017,892811308,943141686,962803249,825242420,808464688c959461676,808728881,925643576,876163380,926495541,892483628c943010614,942422328,859125813,825637172,959789356,842152245c946024756,859190583,892418103,959461676,809055538,959197750c876032564,808858680,825505580,825374005,942420280,942813748c858992690,842414124,925905969,962801714,892614960,808530997c892811308,943141686,942422320,842610736,943207477,842283052c925906225,925642800,876163380,808465461,859060524,909194289c946024760,859125813,960049460,942684204,842085173,942420021c909654069,960050480,842610732,892745528,959198777,825766452c825569332,825505580,909654068,946024505,892547641,825766449c943011884,842347317,942421553,909587762,959658293,842283052c858994736,959198775,858928690,926365236,842283052,842412338c929248819,825766196,959658036,842283308,909260854,942420791c875639350,926037808,892483628,942683957,942421814,808662322c842412342,959461676,859058739,962803507,808531506,909194034c825505580,875836725,959198776,809055538,892614964,943011884c842347317,959198002,943143221,825571384,959461420,842216752c828584755,842282550,858797107,959982645,808532018,741684016c875705401,942813234,809053233,942813497,741683253,825635385c825438768,876031030,859125041,1664430391,842608697,892874806c892873782,825833784,741946934,959592760,858862132,892873781c909455929,741750584,825374264,825505843,808987702,859190840c1664170288,909717561,960049205,876031029,959920177,741881144c943010360,875704883,876162099,842150962,741750320,809055544c858929205,892939312,909456953,1664627767,909194295,959919160c876096562,808595506,741619254,926234424,909718072,876162096c842478131,741487927,859189817,876033334,892873776,875771192c1664169268,892940345,876163122,876162104,892351027,741945908c892417079,892940853,808987696,808662328,741685561,875705401c842215986,892873781,859388216,1664168503,842150968,842543416c876031031,875640881,741357621,926037049,825374772,926428215c943077173,741947448,892941625,875704889,842607668,858796342c1664234808,892876088,959525939,809053234,842151225,741356599c825636664,959459894,909192249,808662070,892350769,959461676c809054769,959197489,959527221,909391671,959789411,909717817c942422070,875770420,942682935,825505580,942813748,942421817c825504313,892483638,842610732,825635893,942420016,808793394c825505845,892483683,959657010,942422068,858862134,842608953c942684204,842019637,942422322,825440565,942945081,825505580c892612920,942420536,892352816,859320885,892483939,808727606c959199288,809055538,892811573,959461676,909130035,925644339c876163380,825635126,892483628,892941877,942420281,943142199c875968818,892811363,842217269,942421561,942881077,808988983c943011884,842412853,942420020,875705650,925907249,959789356c875573815,925645113,892678452,808988978,959461731,842543665c942420788,825439543,926232881,892483628,808661816,959199280c943075892,959920434,825505580,842282293,942422066,859321655c859059253,959789411,876165173,942421554,842610736,842609717c943011884,909587001,942420022,892809524,926102071,959461676c859058739,959198260,959527216,892613170,909521251,825439284c741619254,926233144,859386160,842542136,808991028,741881911c825832760,909127737,892873780,875704633,741881394,959525943c875837236,892887858,825373497,741421369,942814265,926038327c876031030,859321905,741946935,959787577,825569591,842542129c859255605,741554226,858862647,842413877,876110643,876097586c741553718,858929464,842019125,876031024,842150961,741880369c926037049,959854388,876162103,909391666,741816118,825831481c875574329,892887856,842611000,741356601,892875320,892810296c842542137,842217525,741552181,875706680,858797361,876031025c909392177,741946929,875706680,943011633,842556213,825768244c741421107,892482616,959853620,842607670,926298422,741356595c959525943,909194804,809053239,859125305,741553461,909457208c959983925,809067316,809055033,741619763,808662073,959459377c842542130,808991028,741423415,892940345,960050744,926428213c926103093,741617976,942748727,909654327,926442292,825243957c741947444,959722040,943140920,892873782,943009849,741814834c909457208,858863923,876031033,926233393,741815859,825635385c942683958,809001785,942814520,741487929,875967033,892352057c892873778,876165432,741356082,825636664,808530486,876031027c909392177,741880377,825832760,859124786,926442289,943077685c741421366,959722040,909588791,876031025,808597041,741814576c959788856,858796848,876031025,875901745,741553461,808662073c942880055,892953395,858928441,741751096,875705400,858862898c876031030,909653041,741552185,875639863,892416818,892873781c892678713,741422648,825831481,875704889,926442295,825307957c741421625,892679992,892678967,876162105,875640882,741487922c909261112,825701682,876031026,909392177,741683764,909717561c892678965,876176182,892614962,741618227,808597816,809056568c876031028,876099121,741619506,858928184,825440052,809053238c943207225,741422392,959985464,959984945,842621748,825241910c741618997,875967033,859125049,892873778,926232633,741683250c892417079,942945333,808987697,842610488,741488696,959984952c925972530,842556210,808991028,741356080,875968049,926298678c942422323,876163641,926430002,959461676,858993203,942420785c859125813,859060531,942684204,842413620,962804018,909392181c942684464,842283052,875835698,925643829,842281268,943274034c892483884,808531769,942420016,926233911,892416308,959789356c808991025,929249584,876163380,892941109,942684204,875837751c942422065,842348592,909392184,825505580,858798136,942420791c892547641,942749746,842283052,858994736,828585016,825505334c875706422,809053238,842151225,741880631,892941625,943207218c876031033,808793905,741487155,825439289,943075636,926428210c858797877,1664169267,959525943,892745012,876162096,859255347c741816119,808858169,960050227,909192245,959853622,842544436c959789100,808465968,959199025,825766452,892416562,825505635c959788089,959198256,842348848,825766962,842283308,842150200c925643057,842281268,859124019,892483628,959524919,959199027c943012149,926037049,909521251,959852852,741487157,959788856c808663094,808987701,808859192,741749040,942748727,943206456c876162096,926363699,741683764,909652024,825241654,876045112c808793905,741356600,859189817,909389872,842542133,926102581c741618482,875968049,926429750,942420281,842217781,808793649c909261100,892350513,929247283,842281268,942682417,959789356c842478133,942422065,825635385,959657521,825505580,825374776c959199286,909194802,842020407,892811308,960051512,828584246c825505334,892811318,876162101,858863666,741357876,909261112c925972279,876031027,892614961,741486905,926234424,909193271c842607666,825438774,1664692278,875639863,825504562,809053233c909653305,741880631,926496057,875574840,909192240,842413110c859388214,842283052,859322164,959198776,825571632,875706681c825505635,909587763,959198514,892746032,942747698,959789100c942880050,925643825,943075636,892876596,942684204,876098872c959199025,943012144,943010869,909521251,875770420,741620018c808596536,825832504,842607667,842412854,741357622,858862647c858994229,892939321,825374521,741816119,825439289,959985971l876045105,892614961l741617721,892679992l808989495,892939321l925972793,741617713l875968049,959853110m942422329,876163641l959723568,842283052c825373749,929247795,892678452,925972275,842283052,909325365c942421302,926429753,859322163,825505580,825701683,959199536c876163636,925972532,859060524,875900978,828586034,875836982c876164665,926428216,926494774,741422136,859387192,943207480c876031033,909392177,741815857,942814265,892350520,892939319c808597817,1664627252,892876088,842151219,876031025,808793905c741356600,959984952,808465721,892873777,808728888,741814578c825832761,825571385,876162105,859321906,1664169529,892941625c892940345,808987702,942814520,741553465,808859448,909654073c926428212,808924981,741486900,892874808,892942386,892939315c842609977,1664563508,909261112,825373489,808987705,942814520c741684281,892941625,876164402,876096560,959524914,741880374c892874808,876165170,842542135,842281525,1664562737,909259833c909521464,808987704,942814520,741815353,825832760,943009849c842542133,959920436,741684533,825439289,859386164,808987703c876164408,1664301108,959722040,825571639,808987697,892483896c741552946,892678712,825440310,842542129,959920436,741881399c825832760,926037042,809053236,943076409,1664366132,959722040c825571639,892873779,842414136,741750835,909455928,876098355c842542137,825768244,741422645,808859448,825766451,809053240c959526201,1664692793,959722040,808661304,876162098,959920178c741620023,892874808,842019636,876031032,926233393,741552433c842347064,825504308,842542135,808991028,1664170295,909261112c876163889,959982641,926168370,741488435,909194295,926496561c808987702,909455417,741946416,909457208,825767731,809053237c859125305,1664102712,808859448,959985465,842542129,959920436c741946935,926429240,875639609,892939312,858928441,741947448c909194295,825702193,876096565,842543666,1664299824,925971512c842021173,808987705,909718840,741488434,809055544,926169141c909192246,959853622,808532019,842283052,909588276,942422065c859190583,875640887,842610787,858861880,942421041,859125808c909587504,875706412,808466489,942421042,892352821,808728376c892483628,909195059,925644601,892678452,909195059,942684259c892746037,942422322,909325620,926233649,959789356,909325624c959199537,892746037,909324854,825505580,892351799,959198008c808596276,942748215,943011939,909129272,959197488,859059762c926365488,942684204,825767224,942421557,926495794,892351801c909588524,943143216,959198260,842543668,876163638,825505635c809054518,959197232,909194802,858861880,943011884,875836213c959197749,943012144,859255352,909261100,859256369,925642804c942944564,842021174,909261155,808923952,942420788,825504313c825438261,909261100,808530740,942421042,942881077,858928950c875706412,892942137,942420273,892416564,858994481,892811363c875836216,925643314,876032308,842610488,842610732,909653045c942421813,825439543,858862641,859060524,808728370,942421811c926167604,943077431,909521251,859190580,741946418,825831481c909261106,842607672,959854901,741946676,959592760,909324596c876162099,909586483,741751091,959722040,943140920,876110646c842085426,741684536,825635385,909129270,876031030,959723313c741880880,909652024,859320886,926428211,909195576,741748788c859124280,875837232,876110649,926364722,741881400,909194295c926496561,842607665,808925493,741685300,959787577,909392182c959982644,892811314,741552435,892874808,875704627,842556212c808991028,741488434,959787577,892941360,926428209,875641141c741356592,925971511,842215477,926428209,842021173,741552437c808597816,875641144,842621744,875575605,741356857,943206456c809056053,876031024,926430257,741618233,842412601,892744499c959982643,892417074,741749296,875705400,926430001,959996726c942945586,741422388,959722040,859123768,876096567,859059506c741815601,858928184,842347828,876031029,892418097,741488184c808662073,808728119,959996721,959983666,741487665,892483896c875640884,876096565,825766450,741357106,875968049,859060534c942422322,808924471,808596534,943011884,892352056,946026809c909194807,909259829,892811308,959524921,942421561,943273010c892876592,859060524,959852594,942420534,892352821,892351031c825505580,808794166,946026036,942944825,825505841,943142956c959852857,959198513,875639604,926103857,909588524,875902513c942420018,825439543,842019379,909261100,808923952,946024756c825504308,875704628,892811308,842215731,942421296,859190578c926167350,892483628,808465460,942421044,825833527,926234166c842610732,876164918,962803511,943075892,842610227,892811308c842215731,959198512,943012144,825241655,842283052,926494774c942422064,942682681,943076152,892811308,859125557,946026804c926429753,875967797,892942380,909392182,942421300,825504313c875770679,909588524,942814000,942420529,942682681,859386681c842610732,943075636,946025266,959527221,808857648,842610732c909130032,942420535,808793394,909455412,842283052,859255859c942422064,959853881,858992948,959789356,909129268,962802742c909194802,842348599,842610732,875575600,942421298,859321655c892352309,959461676,909130035,942421555,942682681,942684473c909261100,842348083,946024756,959920176,909588530,842086700c808531764,942422328,859190578,909587253,892811308,925970489c959197236,909654064,842217015,959461676,892809527,946025013c892876848,842085432,842610732,859322416,942420279,942813748c892743731,842610732,875836471,942420537,959853881,960051252c909261100,942813233,946024756,808924466,875966769,842610732c909719600,942420277,859321655,892352309,959461676,842479669c942421044,942682681,825242681,859060524,842543154,946026548c875901492,909195571,892942380,825506102,942421043,825766457c942878768,942684204,892746037,942421042,959459897,875705392c959789356,959461685,946025526,892876848,943076920,842610732c859322416,942420791,842019380,909390128,842283052,825242160c942420020,825833527,942881079,959461676,909195571,962802487c892877109,943077427,892811308,825372979,959199543,926496050c825833266,842283308,858798136,942420016,825439543,909128243c959461676,943206711,946026547,859125808,909457201,943142956c825700665,959199286,926429748,892875321,959789100,825373235c942421557,825439543,825701937,959789356,842478902,962803766c825242420,876099633,892811308,875639091,942422064,892352816c808727861,842283052,926363954,942420535,825833527,842086710c959789100,859124273,946024496,875705650,808466737,825505580c943010104,942421046,825766457,942945584,892483628,825634867c942422070,825504313,942814007,842610732,842019128,946025528c943273010,876032560,842610732,942814515,959199025,859257141c909587764,825505580,809055287,942421044,875901492,892745267c842610732,909719600,962802229,808531506,842150706,909261100c942747697,925643824,825766196,892613429,892811308,892614453c942420280,859190583,808532023,892811308,809055030,962802745c842348848,892809778,875706412,842086457,942421817,909522992c825242417,859060524,943206448,925643826,892547380,842479671c959461676,842150453,946025778,959459897,876033584,942684204c858929463,942421303,825504308,842216242,909521196,842413364c741488953,892678712,909652023,809053241,842608953,1664431154c859124280,858929456,842542135,825243445,741750582,959722040c875573560,876096567,842346802,741749810,808662073,842545200c876031028,926233393,1664235320,808858169,808990515,825830457c808924210,741750320,825373752,959524917,808987698,943208760c741488441,858862647,842413877,842607664,959591478,1664366900c926037049,926299700,876096567,926167858,741619248,859124280c892482615,842542130,825768244,741749808,926234424,875835703c876096569,892482610,1664627505,959525943,926299700,809053238c959984441,741619512,943206457,892548662,842542137,825701685c741487153,943207736,842084918,876031028,925972017,1664233783c875967033,858797369,876096560,942944562,741880121,959984952c842610482,892939313,808858681,741553721,925971512,842021173c808987700,875900985,1664169783,909261112,925972279,876031027c926430257,741355828,959592760,808530228,926428214,842085173c741751094,943273273,959787573,876096566,825766450,1664495925c875968049,892614966,942420792,942944825,875837489,892811308c858992695,942421044,808662322,858928952,959789100,825307699c942420531,892809524,943207479,909261155,808465204,942421040c875901497,875573558,825505580,858862132,942421558,926233906c875901744,842414124,825832241,959197497,825702704,926364984c909261155,892810801,925644345,943075636,959591732,842610732c808858679,942421043,942944825,875967792,892811308,808661049c942421298,825504313,842086454,825505891,926430519,959199031c926036788,959853107,959789100,926232624,925644084,943206708c959525168,842610732,808596787,942420021,859125813,909654325c959789411,808596023,942422323,825504308,943207730,825505580c859125814,942420272,859190578,875704629,959461676,926364978c942421048,808793394,825636148,909261155,858796852,942421808c892809524,876033848,959789356,926038325,959199029,892614960c809055028,825505580,825309240,959198771,943274293,909392180c942684515,909588024,942422323,808924471,892941109,959789356c892811319,824980534,825505334,909718064,809053234,842348089c741357879,875706680,909455416,876110648,892416562,741554489c809055544,892811573,876096566,943011633,741881138,959984952c909392178,926428209,892746037,741357876,858862647,909326133c842556215,842217525,741618999,842609209,808990516,842542128c909325877,741618737,808662073,875769905,876031032,909392177c741816118,825373752,926167349,959996729,808989746,741750325c842150968,858796600,842607673,909130037,741881913,925971512c808466485,892939320,842151737,741554482,825636664,875966513c876045106,909456177,741750832,842347064,859386420,876162096c825373746,741486643,825832760,909457720,809053232,809055033c741357619,875639863,825505592,876176179,808726835,741421625c926234424,875770672,842607668,959591478,741618482,825635385c875837750,876096563,909457201,741880375,892941625,859255097c876176177,808923699,741553721,942748727,909193784,876096562c859059506,741750326,959722040,959918136,892939315,909456953c741356594,825373752,825833524,892887865,943207225,741879858c858929464,825765941,876031033,909653041,741815350,909259833c825504312,842542136,808991028,741685042,825373752,859388212c809001783,876164408,741619764,859385913,842085938,926428216c959657525,741619760,909194295,960051249,959982647,842347314c741814584,892875320,825242936,892887860,825831737,741684275c926037049,926299700,842607667,858796342,741750072,892941625c909194546,876031028,926430257,741815862,876164409,909193526c842556217,808991028,741356080,942814265,942814513,809053233c842608953,741880882,859387192,875837240,876162096,942946098c741552176,959525943,959854388,876176183,859255347,741684786c959722040,842346552,876096568,909652018,741946420,875706680c842020145,842607671,892744502,741487927,926037049,876164916c876045112,859125041,741617975,959983672,808464441,842542129c876098872,741356594,926429240,909194297,959982641,892417074c741880368,842608697,859322677,892953392,892482873,741619249c875639863,909522744,842542135,909325877,741684273,959722040c892678456,876162098,959459379,741487672,875706680,858797361c876110640,876097586,741553718,859124280,842019639,876031031c859125041,741749047,825439289,959525428,842542131,808991028c741619506,959787577,960049207,959996724,892417074,741880368c808596536,808597048,892873776,926038328,741617716,909194295c909587256,926428208,875966774,741421108,892875320,858797624c892953398,859125817,741488179,825831481,875704889,892873784c842611000,741881910,926234424,842413104,876031024,859125041c741488441,959787577,942945840,842556209,808991028,741618224c892678712,925906224,809053236,842608953,741553202,909457208c892877107,809053238,959787577,741814321,959525943,942749492c809001784,892744760,741946937,959722040,959590712,892873782c859191352,741618993,875706680,858797361,808987696,909455417c741486899,842608697,892352821,876045106,909195313,741946931c959983672,808464441,842542129,892876088,741487157,875901496c959920435,959982644,892417074,741880368,842412601,909195321c809067317,959787577,741487920,925971511,825768244,842542133c876032821,741421104,959722040,875573560,876096564,859320882c741881136,909457208,825767731,809001776,875706680,741945911c892941625,892809273,876031029,926430257,741879860,875967033c892481587,842542135,959920436,741881399,858928184,892876852c926442288,926103093,741683512,943010360,926167347,842542137c942879797,741879861,942748727,825308721,926428210,858992694c741553968,892875320,960049976,842621744,842019126,741815856c909457208,825767731,842607664,892744502,741685556,842150968c842478897,876031028,909456177,741488688,909259832,825702704c842556211,808991028,741881650,858928184,892352308,959982649c892417074,741880368,858929464,942813493,892873776,842611000c741685561,875639863,875967026,876176178,875640882,741552437c959722040,875573560,809053232,876163385,741423410,875706680c842020145,892939319,842348601,741553464,859385913,943010866c876045112,925972017,741619513,959788856,959919926,842542131c892876088,741617968,942815544,858994231,959982649,892417074c741945904,842609976,892548405,809067312,875705145,741881909c909194295,909456696,876096561,858862642,741422643,959722040c808794423,808987701,909521976,741814834,875706680,858797361c842621746,926298422,741356851,825635385,892875056,876031033c842150961,741816371,842216505,808465207,842542137,825768244c741355571,942815544,926232881,926442289,926103093,741945400c808596536,825831474,892939317,909456953,741749554,875639863c842084914,926428217,842215478,741814584,892875320,875705400c809067312,808661305,741684016,943207736,959787062,808987703c892678201,741882167,909718841,858928693,876031030,875902257c741488692,926496057,842544952,842556213,825768244,741683512c876164409,942881077,892873776,808859704,741751093,808858169c909129779,808987705,909260600,741554232,892417079,942748213c842621747,858993206,741554483,959722040,808794423,892873780c825636920,741750584,943207736,959787062,842607671,842215990c741750840,892678712,875574320,876045108,875640881,741749560c892940345,825700658,842542131,892876088,741357362,859189817c892941110,892873782,808859704,741488949,926496057,858796594c876110649,825766450,741357106,959525943,825505332,876162102c825504051,741423158,959722040,909588791,892873783,943009849c741356599,943207736,959787062,809001778,842413624,741488432c809055544,859125813,876031025,825373745,741421361,926430520c808531769,842542133,808991028,741816375,842150968,892810801c926442294,926103093,741617976,909261112,875836465,842607673c926298422,741356595,909194295,842479409,926428209,892352309c741554483,892875320,825242936,842621751,875770422,741356084c909457208,825767731,809053234,808661305,741487408,825635385c875771702,876031024,909456177,741554224,875967033,859125049c842556215,808991028,741750839,825831481,842348850,892873780c808859704,741882165,943011640,842479155,959982648,842085938c741553721,959525943,809055540,892887865,842414136,741685299c959722040,909588791,842542131,842020661,741751089,808596536c942879544,959982640,943142450,741487924,825635385,875771702c876045104,876099121,741685042,943273273,876098101,842542137c892876088,741552432,926234424,909194800,842542132,909128501c741619249,875705400,942682673,876176181,875837746,741750069c942748727,959460657,809053234,809055033,741945905,959722040c875573560,842607669,926495798,741750576,859124280,909194800c842556212,825440309,741881652,892678712,859191606,876031029c876099121,741815093,960050489,942880817,842542133,808991028c741945648,825373752,909717557,842556213,909128501,741946929c892941625,859255097,809053238,892679225,741357110,942748727c842216497,926428216,926494774,741422136,892875320,959722552c876110646,808531506,741422135,859124280,909194800,876162104c909128243,741881401,926496057,808662840,876031032,909392177c741945913,960050489,942880817,842556213,825768244,741751090c825831481,825439545,842542135,909128501,741750321,942814265c925905208,809053239,892679225,741683511,875639863,808728376c842621752,808925493,741815095,959722040,943140920,842542135c942682933,741946932,892874808,892942386,892873778,842414136c741684017,959788856,842150192,876045112,909195313,741685043c875706680,943010104,842542133,909653304,741946160,926234424c859385911,809053235,909195065,741421877,875639863,825504562c892887856,959787065,741683253,875705401,875573554,842607673c808465206,741553972,858928184,959919668,876031030,959526449c741946935,892940345,892483384,959996726,959591474,741552433c842412601,926299187,842542132,808727605,741355571,959722040c909455672,959982641,892811314,741814579,892482616,858862132c876045109,925972017,741619513,926234424,942747959,876162101c808596530,741619767,926233144,825831472,892873780,875704633c741815856,909194295,875574584,809001785,875900985,741356085c875706680,842020145,876162102,859321906,741618740,859124280c909587511,842542132,808991028,741815093,959592760,909324596c876110645,842282290,741421873,875968049,926101553,959198003c943143221,926102328,842283308,808596020,959198518,808531506c858927922,959461676,909456692,929247286,825766196,942814004c842283308,926430263,942422066,825504313,842215477,909261100c892746036,959199030,842479925,875967795,942815276,808859701c946025779,892416564,959985969,842610732,926103352,925644088c943206708,876163889,859060524,926363698,959199538,842281524c842478128,943011884,909652537,962802489,943143221,942682935c825505580,825701683,959199024,909261104,943206448,842610732c825831988,959197745,842348853,892482103,959789356,892547639c946025526,926495794,875574585,959461676,926431285,942422328c959460919,909522230,825505580,943142195,959198263,825702704c858994744,842283308,892416564,946025525,859321655,892547639c859060524,825241904,925644596,943075636,892679477,909261100c909390642,942422327,825504313,959590453,842610732,926431030c946025009,825373236,808858167,875706412,926496569,942421046c825635385,859124788,859060524,859060016,824981301,909391414c859256370,842607670,960049718,1664169012,943206457,808531510c808987700,942815032,741683505,876163129,909522229,876031024c926233393,741357107,959984952,960050233,959982647,892417074c1664627248,959983672,825373746,876096562,926167858,741356088c892875320,926364984,959982646,825570098,741422133,943011640c892942649,876031027,859321905,1664430133,892941625,842477881c959982649,959983666,741946161,926430520,825636665,926428216c825243957,741880370,875639863,859060280,808987703,875967544c1664693305,875706680,825309490,876162097,842544690,741487156c909457208,808529972,842542136,825768244,741750069,842150968c875901496,892873785,842150201,1664234551,892417079,892613429c876162105,909586483,741815606,808597816,943208504,926428211c859189558,741488952,808662073,875638833,876031031,842545201c1664431665,825636664,925971766,959982643,892417074,741683760c892874808,808464691,842607665,858796342,741619760,959722040c825766200,842607664,808925493,1664497716,808662073,892548151c909192244,959853622,959985458,892483628,926429235,959197490c875967794,858862387,959789356,875574836,942421040,859190578c909193525,825505635,859189560,942422070,825635385,875968050c959461676,842152241,942421044,825373236,825440053,892483628c959853366,942422064,943011890,825833779,909261155,875836979c959197239,842282546,925971000,825505580,825374776,942422326c842610741,959985208,842283308,858862132,959198512,959527216c959591731,942684259,959919416,925642800,892547380,892350775c892483628,959657010,942420022,842281529,942682425,842283052c825307696,959198775,943274293,942683957,875706467,926496569c942421302,892547641,892745010,909261100,842543668,925642801c892678452,909128243,959789100,892352817,959199031,842281524c825372720,909261155,842609204,959197236,858928690,825440562c825505580,959788089,959199280,858797618,959721527,842610732c808792372,959198770,892746032,858927154,942684259,909391412c925643832,825635124,892745529,942684204,808466745,942420272c926495794,808859449,842283052,909390901,942422072,842281529c875573561,842610787,808859448,942422072,859125808,808596016c825505580,909654068,942421305,876163641,925972017,875706412c892418105,942420022,926233906,859124528,959461731,842152241c942421556,842610736,875903283,892483884,925906745,824980019c892614198,825700662,809053240,892482361,741553976,959722040c842346552,842556217,859058741,741553465,825831481,875704889c842542130,808466229,741683513,892941625,909194546,876031028c859125041,741356087,909457208,909324340,842556217,825768244c741881141,959983672,942748466,959982646,959591474,741683249c959984952,808596281,842542137,842478389,741488441,858862647c875771445,892953395,859125817,741553976,959722040,808661304c926428208,859189558,741881651,875706680,842020145,809053241c825832249,741750065,859124280,926495287,909206322,959853622c876032562,892483628,892941108,942421811,943273010,808858929c959789356,825766201,942420019,825504313,875704373,842283052c925905206,946026291,959789104,909457205,825505580,892745011c959197753,892350518,892482096,875706412,892352569,942421299c909391920,875770932,842610732,825831988,946026032,809055543c943207473,943011884,876032569,925643824,943075636,859387700c959789100,959854643,942422322,943273010,825372720,892483628c825372727,946025529,859190583,959461431,909261100,926298928c942420793,859059506,942683448,909521196,842413364,741945906c859387192,842610232,842542137,808991028,1664692789,942814265c825570353,926428213,926103093,741879864,808858169,959919667c876162099,959920178,741356080,875639863,959656498,808987699c825439544,1664693298,959722040,842018872,926428213,892549173c741750073,875706680,808532274,808987703,858929464,741750833c943011640,959853875,876031026,808793905,1664430904,876164409c892743734,842542135,808991028,741357879,808662073,909522487c926428208,926103093,741355832,909259832,858927153,959982642c842085938,1664626745,875968049,842020657,959197753,892877109c925972019,875706412,858863673,942420784,875901497,875574328c892811308,943141686,942420017,926233911,825767220,892811363c909456184,925643321,825635124,859124281,942684204,909586999c942420272,943273010,926102832,959789100,892613169,942420531c892745015,859387953,842283107,876163126,942422069,942813748c808858161,825505580,909195320,959197237,926496050,892351793c875706412,808532025,959197236,876163636,808597556,892811363c943141686,942422320,876032569,859125556,892811308,909456184c824980025,909391414,842216505,892939317,808858681,741421108c959722040,942813240,892887856,926430009,741750073,943207736c959787062,809053237,942813497,741683253,825832760,825242674c876031026,909392177,741814580,808596536,943208753,842556217c808991028,741749557,959788856,808663094,926428217,825570869c741554488,926429240,825309234,892939314,926431033,741879859c875639863,892417848,809067317,942749497,741421619,959722040c875573560,876096563,876097586,741748788,943207736,959787062c892939316,825635897,741816374,926496057,808662840,909206328c858928182,926364981,892811308,842479161,942420280,943273010c892548400,859060524,926429234,942421813,909654069,842609968c942684204,892746037,962802483,943143221,942682935,825505580c892612920,942421559,892352821,859388216,875706412,808532025c942421556,825504313,825241912,943011884,909391672,946025783c875901492,943010869,909261100,942814002,925644343,892678452c943207986,942684204,842414389,942420791,943273010,943011121c909261100,859321905,946025271,909654069,892941616,959789100c959525427,942421040,809055543,942813745,909521196,858796340c741553972,926430520,876099129,842542137,959920436,1664693815c926037049,858929460,892873783,808859704,741816629,825831481c942814265,876162104,808529971,741488944,925971511,842215477c892873777,909719352,1664693304,959722040,892678456,926428217c942880309,741880632,943207736,926299191,842607673,909324342c741619767,825832760,875903288,876031032,959920177,1664628024c943010360,943272243,842542133,808991028,741421877,959787577c825569591,876096560,859320370,741947187,926496057,943141170c892873778,959983929,1664627765,875968049,925972021,942422065c825635385,959852851,875706412,842020921,942421047,960051253c842413107,842283052,858994736,942420280,875705650,925907249c842283107,858927412,925643315,876032308,842086457,892811308c859386678,942421300,943273010,808858929,959789356,943273268c942421049,959459892,909456439,959789411,842413366,942420788c942750005,942945593,825505580,825701433,942420281,842086709c859255348,875706412,808532025,942420788,859059506,909652537c842283107,858994736,942422327,842217781,960049969,892811308c926299705,824980534,825505334,875705392,892939319,859125817c741422643,959722040,825571639,842556209,926299957,741881652c909457208,825767731,959982642,825506098,741750323,842412601c825505849,876031026,859321905,741880882,943206456,842610741c842556217,808991028,741945648,926037049,943274036,959982642c959591474,741552433,808465977,876032053,926428212,909523253c741619255,909194295,842018866,892887858,859191352,741553457c959722040,926036024,926428215,959657525,741488184,825831481c875704889,876162103,842544690,741619249,825832760,875903288c909206328,808530998,943011636,892483628,808465460,942422324c943273010,825309233,892483884,875900985,959197750,876032564c959919670,842283308,959919159,962802741,943143221,942682935c825505580,892680246,959197494,943075892,892744756,875706412c925907001,959198264,842348848,892875826,959789356,959918901c962802999,926036788,909260083,892811308,842084409,925644850c876163380,842348085,842610732,892418100,942421560,926495794c942683449,959789100,825636915,946025782,959789104,808989748c943011884,909325880,942420535,959920176,875967282,909521196c808662068,741880886,825636664,842085174,842542130,825768244c1664496949,926233144,808726576,842542133,825701173,741816630c842216505,875704887,808987696,842610488,741619251,909194295c842019896,842542130,825504309,1664495673,959722040,909455672c892939313,875903033,741355577,859124280,943142200,809053233c925972281,741487925,926496057,926363954,876031026,892614961c1664365878,876097592,959853622,842542128,825768244,741751090c859385913,942748217,808987696,876164408,741750836,943011640c892811059,892939315,825374521,1664235319,875968049,808728886c942422070,876163641,942879536,875706412,808466489,959199025c825242420,942944562,942684204,875837749,942420280,943274032c959592248,959789411,925970999,925643319,892547380,926429238c959461676,808596790,942422065,943273010,909456689,942684204c808532281,942422066,808859696,959853880,842610787,825766965c942422324,959920176,875967282,825505580,943273015,942420785c859321655,842282037,875706412,858863673,959197488,943143221c875967289,942684259,875837749,959198008,959591986,892743992c959461676,825243955,824980530,875836982,825504051,959982641c943142450,741620017,959722040,808661304,842621748,858993206c741751091,892874808,942945337,926428211,808924981,741750321c926429240,842544690,876031032,859321905,741750066,892940345c876163122,842556214,808991028,741880373,808596536,825831474c808987701,942683704,741619253,809055544,842018870,842607666c825241910,741617720,875639863,909324594,842556210,808466229c741486644,959722040,959918136,959982641,859321394,741552689c892874808,942945337,808987704,858929464,741357873,892483896c926103348,909206322,959722550,842479927,842610732,825767734c942421049,926495794,825636665,909261100,876165426,942420788c959789104,876098612,959789356,926234681,946026033,875901497c842478391,825505580,858798136,942421815,942813748,808529969c875706412,926496569,959198262,909392181,892418352,942684204c892874806,962802486,909392181,825242672,959461676,892613171c925644856,892547380,875836214,959461676,926364209,942420019c943273010,926431024,942684204,892416821,946026288,959789104c909653044,842610732,825766965,942421300,960051253,808728882c909521196,926495796,741617975,926037049,959854388,842542136c808991028,1664235314,926494777,825767729,808987697,876164408c741750836,809055544,842346550,808987705,825636408,741488946c909194295,926037048,808987704,892941624,1664495669,959722040c859123768,892939314,842609977,741618999,909652024,909457456c959982649,842347314,741748787,892874808,892810553,876031030c808597041,1664626992,842150968,926168369,842542132,825768244c741487664,842608697,892352821,808987703,876164408,741685300c892874808,942944307,876096566,959524914,1664495921,875968049c926038326,942420025,825504308,842543154,875706412,842020921c959199543,909194802,808465975,942684204,875837749,942421560c842610736,809054515,842283107,825831728,925644337,943075636c942747700,959789356,808925239,942422069,943273010,943011121c909588524,858994225,942421559,808859696,859190584,842610787c825438518,942420791,875705650,808466737,825505580,859189560c942420791,859321655,842282037,875706412,892942137,959197489c875573302,909456441,942684259,875837749,959198264,943075892c892680499,892483628,959525938,824979504,859059766,809055798c842542133,925905717,741750833,959722040,909588791,809001784c875967544,741618745,892874808,942945337,808987702,875706680c741879858,842347064,809054516,876031024,959723313,741356592c943207736,825635126,892953400,943272249,741552176,926430520c842413881,959982644,825570098,741685040,875639863,892417848c959982646,842347314,741486899,859124280,808923447,809067316c842151225,741618226,943206456,859060533,876096566,943011633c741488439,942814265,942814513,809053233,959526201,741814841c875968049,892876337,962801712,959591986,876033592,842610732c875575600,959198769,892809780,892350512,909261100,808595505c925642806,942944564,858993720,942684204,909652535,946026546c942944825,808858928,892483628,859058229,959198256,909194802c942682424,892614700,875705907,942421304,892352821,892875832c892811308,875836216,929247538,943075636,875968307,959461676c808465970,942420536,825439543,876164658,959461676,943141175c942420529,842086709,943075892,825505580,942683447,946024500c875705650,909588018,842610732,909392180,942422068,842610736c842084916,959789356,808924470,942421040,892809524,909258809c842283052,825242160,946026804,859321655,892482612,825505580c942813748,942421817,926233906,808531504,892811308,825372979c942421304,875836722,942682928,842610732,926431030,929248565c876032308,825309241,842610732,959656246,942420020,942944825c859190576,892483628,926101557,959199033,943143221,909586488c825505836,809055543,946025267,959920176,825504051,959461676c943208499,824981045,875836982,942878771,959982646,942945586c741486644,859125560,825504049,809053238,942749497,1664627512c858928184,892352308,876031026,926233393,741816120,875967033c926363699,959982642,808989746,741750325,943207736,892416822c842542131,825243445,1664102964,859124792,842150454,959982644c959461426,741881394,926496057,808792114,876031024,892876337c741881141,875706680,825767473,959982648,959983666,1664496950c909261112,925971249,892873779,926038328,741357110,858862647c943208245,876096561,909193778,741749810,859124280,926364984c842542136,825243445,1664169017,859124280,808793143,876096568c909457201,741488697,808465977,808792373,876096564,842282290c741552945,875639863,842610488,842607670,842215990,1664496182c825832761,959723321,842607671,808465206,741815860,858929464c925905205,876031029,876099121,741619506,943011640,842479155c808987705,876164408,1664104500,858929464,959918389,876096565c959919154,741749049,925971512,875706165,842542128,842217525c741751092,842216505,909717559,909192245,909456438,926497074c942684259,909587768,959197237,959527221,959656503,842283052c808923442,959199025,809055538,842347573,825505580,909521977c942422327,942881077,892352311,942684259,875837749,959197240c892877109,926234674,959789100,825701682,942420531,909325620c825702705,942684204,875836980,959198003,825702704,892548406c825505635,943142195,959197496,943075892,942748722,959789356c842610993,942421304,943274032,876164153,892483628,909586483c925643321,942944564,859387448,842610787,959984693,942420274c942880050,876099381,959461676,842084917,942420528,909587762c909324856,825505836,842544439,942420022,942750005,859125049c859060579,959461170,925643574,825635124,875837240,892483628c876032051,959197748,959527221,926102071,842283052,926494774c959197490,943075892,858928946,825505635,926364729,959197744c858797618,925970486,825505836,808990007,942420016,926167604c942683193,942684204,959984181,959198516,909325874,909260596c959461731,842543665,925644339,892678452,925905459,943011884c859191607,942421811,909325620,825569843,942684204,926300469c942421048,808662322,909521206,892811363,959461175,942421043c892547641,808595505,825505580,875771189,959198006,892483888c858862393,825505836,808990007,942422320,875901492,909586740c842283107,858994736,959197496,959789365,875574578,892811308c942880565,925645109,943075636,842149940,942684204,842348084c942420272,892809524,858796088,892483683,909259826,942420535c909654069,892941616,909588524,942880305,942422328,926233911c875575347,825505580,909129784,959197747,858797618,892876598c892614755,925972019,959197745,825833781,875968057,943011884c892352056,959198777,909392181,909390128,892483884,875900985c925643317,943206708,943208496,959789411,825243188,942421300c892809524,909588280,842610732,858928185,942421048,942682676c959918899,842283308,876164151,959199033,892614965,959658297c825505635,942683447,942421555,859321650,892877105,825505836c926430519,942422070,909654069,925972017,842283052,858994736c959197240,892746032,942944307,942684259,875574069,925644343c943075636,892351285,959461420,926168368,942422326,909325620c892417841,842610732,959657015,942421304,942682676,876098355c909261155,926168627,942422322,808662322,842610231,825505580c892612920,942420024,825242164,858994233,825505836,809055543c942421810,959789104,825636661,943011939,892352056,959198009c892746032,875966516,942684204,892351285,925643059,892547380c858861879,959461676,808728881,942420787,892809524,959787576c842610787,926102583,942422322,909654069,926496048,842283052c859322164,942421560,859125808,909587504,825505580,842608950c942420533,859059506,892481593,892614755,842151475,942421810c859321655,875837239,943011884,909129272,959197232,943274293c959657012,842283308,909260854,925644854,892678452,942813748c959461731,842283313,942422328,892809524,825635384,842610732c825373753,942422066,859190583,942684215,842283052,859386160c942420536,909587762,859058742,842283107,926494774,925644593c892678452,942749491,842283308,892678456,942421044,943274032c825571129,942684204,808465974,942421042,808662322,959789367c825505635,842543414,959198003,926429748,875837239,909588524c808596272,942420021,959459897,875705392,909261100,842019636c942422069,808859696,825636152,942684259,875837751,959198002c959658288,875704624,825505580,909522996,942420532,808858164c809055800,875706412,842020921,942420024,942682676,808728885c942684259,875837749,942421560,942682676,959985205,842610732c959590710,824981552,842282550,842347315,909716532,959721520c741486642,959722040,859123768,892887858,909652793,741487417c859124280,959852855,842607672,875967286,741356087,943011640c959853875,876031026,959723313,741684533,876164409,859191605c842556212,808991028,741488951,926496057,842544952,842542136c892875573,741685303,808465977,875704629,892873785,943009849c741750580,892417079,909390645,809001780,825636408,741882162c959722040,959590712,842607671,825702709,741879861,859124280c959852855,876096566,808531506,741620025,909261112,809054769c909206328,858928182,943142707,959789356,925907253,942421552c943273010,858993968,842283308,926103606,942420016,926102834c875575089,959789100,808532273,946024505,959920176,875967282c825505580,825373236,942420019,808793394,808792116,875706412c925907001,942420537,859125808,926497072,892483628,926234675c946026551,942682676,825636404,859060524,808464688,925643321c876163380,808857910,859060524,909457200,942421043,943273010c959788337,842610732,959656246,946025012,926102834,842020657c959461676,808794417,942420790,926167604,943077431,909521196c859190580,741815602,808662073,859190583,842542132,808991028c1664104759,959788856,943271984,842542132,825701173,741947702c859124280,909259831,842542129,825440309,741618231,909194295c960051249,892939319,892482873,1664104241,925971512,858928949c808987699,943208760,741750585,909652024,909457456,876096563c892416562,741881652,859124280,959854384,876031026,909392177c1664235057,942814265,926365751,876096560,943011633,741619250c808662073,808728119,808987697,876164408,741423156,825373752c909717557,842607665,808925493,1664628793,875968049,875705140c959197492,959723058,859254839,825505836,842544439,959198518c959591986,942748728,959789356,942879285,942421561,859059506c875967032,842610787,808597556,925643321,892809524,909259568c959789100,808858161,942421302,892809524,959592246,859060524c876033840,959198770,859126069,926366007,842283107,808595764c942420536,859059506,875968312,825505580,909587763,942422065c960051248,959854384,825505836,926364983,959197493,842217776c859190069,842283363,909521975,942422071,875770420,825701687c959461676,942944819,824980532,859059766,909324592,842607664c825439286,741683760,925971512,959723317,809067315,943207737c741685042,959787577,909392182,876162101,859255347,741552693c909718841,959723061,876031026,808793905,741815096,959983672c892481593,876110647,943011633,741879856,892679992,808661815c809053232,909128249,741552691,909259832,926497072,959982642c858863154,741619249,959525943,875837236,959996723,859321394c741421617,925971512,808466485,809053240,825832249,741618233c825831481,875704889,842607667,909324342,741945909,892678712c859322678,909206326,808662070,842348592,942684204,892416821c942421296,892809524,842545462,909588524,825505329,959199540c959527216,808727090,959461676,909717815,962801712,825242420c942945072,825505580,909195320,959199540,926496050,925970482c825505836,808990007,942422064,892352816,959460150,959461676c859189298,946025010,892483893,808726839,959789356,892811319c925643830,825766196,875968565,859060524,875705393,942422324c892809524,858928950,959789100,942945586,962803763,909718834c926233657,842283052,959459888,942420529,892876848,909455672c909521196,909521716,741487409,859385913,842085938,876096569c943011633,1664562999,825636664,842085174,876162102,909391666c741947190,842347064,808923956,876096561,842085426,741881909c875639863,892942392,842607667,909521718,1664167984,925971512c825571381,892939321,942750009,741357875,909652024,909457456c809053240,926430521,741946935,808662073,875769905,876031032c808990769,1664562995,876163129,909522229,876096566,959788849c741945904,909261112,892613681,876096563,942944562,741749049c825439289,909718068,926428208,825243957,1664366644,875968049c842543670,942421303,875901497,875771447,825505836,808990007c959198256,876032564,942946105,842283052,959984689,959198513c842086704,875835960,959461731,858798387,925642808,825635124c909653048,892483628,943273525,942420532,892809524,859322678c892483628,808728371,942421040,909193780,876165426,909261155c808924721,942421049,892352821,842217272,825505580,842608950c959198517,926036788,943273010,825505836,808990007,959198256c909194802,859322424,943011939,825635385,959198515,825702704c858797625,892483628,926430004,824980534,859059766,959985206c809053241,942749497,741487155,925971512,842348597,959996720c892614450,741750322,926234424,892547888,876096561,858862642c741945654,959984952,909522738,876031024,942946097,741881911c875705400,875968567,876110642,926234417,741488948,842609976c858863413,959982647,876164146,741684278,909652024,875770678c842607669,808925493,741881913,875639863,859060280,876176180c825307187,741487153,925971512,876033845,842542137,876032821c741421104,875706680,909455416,842542132,876032821,741879856c859124280,959854384,909206322,909456438,892875826,943011884c909588791,942422065,892809524,858993207,959461676,825635379c959199282,892483888,842544951,909588524,892547888,946026040c875705650,909455666,825505580,809054518,942420016,808793394c808661813,875706412,808466489,942422065,959920181,892483127c959461676,942749490,962802486,926496050,943274288,959461420c892613936,925644848,876032308,909456697,959789100,876034099c942420532,943273010,959985456,959789356,943273268,962803257c858797618,892942644,859060524,892548914,942420786,858797623c808465202,909521196,960049716,741553973,926430520,858863673c842542128,808991028,1664104759,943011640,959723315,876162100c842086450,741879858,926496057,825440056,959982645,859060018c741357625,942748727,926103089,892873782,876165432,1664627511c959722040,825241656,809053239,859125305,741486643,942814265c959591986,892939312,859125817,741684787,808662073,842413367c876031032,943207473,1664103476,909261112,875704376,842542130c825768244,741879864,825831481,858796083,876162104,842086450c741355826,892874808,808792371,892939321,842348601,1664365624c875968049,842479924,959197744,858928690,876033588,875706412c842086457,942422329,859321655,808793911,842283308,842150200c959197489,892614965,959657529,892483683,909127735,925643317c892809524,959983665,859060524,959591473,942420534,943273010c959721521,942684204,926234933,959199030,842543668,926495286c842283363,808532024,959197240,892877109,875837490,825505580c926363958,942421297,942682676,909129526,875706412,926496569c942420278,825504313,875770679,959789411,876165173,959198514c943143221,859320376,942684204,959919416,824979504,842282550c842216755,809053233,926233657,741617975,959722040,926036024c809067318,943207737,741421616,892941625,859060536,876096563c892874802,741553209,858928184,959919668,876031030,909392177c741423158,942815544,926232881,842556208,808991028,741684021c859387192,842282552,808987697,876033592,741947696,892482616c925971508,959982646,943142450,741618740,909194295,892482360c842621751,909324342,741945648,959722040,842346552,809053240c892940601,741814579,909652024,842018870,808987698,875900985c741749045,842412601,926429747,909206326,858928182,959525685c842283052,892744755,942421812,943273010,959524912,909261100c926168627,942421298,909522992,825372720,909261100,942747697c962802993,842479925,842479409,825505580,926103606,942420534c859321650,892810289,875706412,925907001,942421048,842610736c909457715,892483628,858862900,946025009,859190578,892745780c842283308,809056056,925642802,892809524,926364976,943011884c942749240,942421303,943273010,926364208,943011884,875837753c946025272,859059506,808727095,892483628,892941108,959199027c842217776,943207732,909521196,909260340,741880631,808858169c926037555,842542133,825768244,1664431413,825635385,842414134c842542135,926102581,741749554,858929464,909455925,809053235c875705145,741881909,892417079,942748213,876162099,959920178c1664561712,959722040,942813240,892939313,959527225,741552697c875901496,825438517,808987703,809056568,741422903,942814265c842021175,876031024,959526449,1664497207,942814265,842021175c842542135,808991028,741356080,943273273,959787573,842542134c926102581,741552946,959788856,909259312,876096560,825766450c1664103986,875968049,942881078,942420529,809055543,892547633c875706412,892418105,942422069,825504313,909586487,892483628c842478388,959197236,909392181,842413616,959461731,825243955c925643826,825635124,959854903,842283052,943142708,942421303c943273010,892351281,842283052,959789104,942420020,892613938c942748465,943011939,859257143,942422070,859321655,842610229c825505580,859124793,942421049,892547641,926036017,875706412c926496569,959198774,959723058,842479412,842283107,875835698c959199284,909392181,909259825,909261100,942747697,824980528c825505334,943143222,842542132,959853877,741553208,959722040c959590712,876176182,825504051,741946169,842150968,892613681c876096563,859059506,741488438,909652024,959590710,876031026c859321905,741553458,909259833,859386424,842556209,959920436c741683253,942815544,942683703,892873778,892350521,741422391c808858169,825767731,808987696,892941624,741750071,959525943c959526708,959996722,875837234,741947700,959722040,825241656c892873783,909719352,741815091,959984952,926298425,892873776c926430009,741815348,876097592,943076406,909206324,859059254c926038321,842610732,808464696,959198515,959527221,926495799c842283052,925906225,959198256,808531506,909194034,825505580c875770420,946025265,909522992,842347315,943011884,909195577c942420023,959527221,825700400,842283052,825570357,942421561c858862134,842020665,959789356,960049465,962802482,842282546c858862136,825505580,892679475,942420279,842217781,959656241c842283308,925905460,959198264,943075892,943142450,959789356c926299446,929249332,943206708,959853360,892811308,942946101c942420020,808466741,926168885,842610732,926233655,942421304c842610736,942813749,943011884,959656757,962803763,892746037c943208757,909261100,842543668,925644337,942944564,892417079c959461676,926429745,959198517,842281524,842019633,943011884c842283321,946025011,808793394,825308724,825505580,909521977c942420535,909130037,909325616,892811308,943207991,959198008c926496050,909129009,892483628,808793907,946024498,859125813c942944822,842283052,909653812,942421044,942881077,959985716c909521196,926298420,741423417,892940345,808793912,892939319c943272249,1664495664,859387192,842412082,808987704,842610488c741750584,875639863,892417848,842607672,960049718,741554481c892483896,808531508,842542133,808466229,1664628022,875901496c892678196,909650998,959656242,741684276,808859448,876099385c808987701,859123769,741552946,892417079,842150965,842542133c942682933,1664562740,875705401,875573554,842607664,842479925c741945648,926496057,942813746,876031028,892876337,741751090c926429240,926103602,926428213,842544949,1664562745,909718841c875705909,959982646,925971506,741749560,892876088,909718579c808987697,875967544,741749556,926496057,858797624,876031030c892614961,1664432435,892874808,859254835,926428217,825307957c741421625,926430520,825308985,808987699,909718840,741552691c858862647,892876341,892939316,842348601,1664497973,909652024c825241654,892873783,825373497,741355572,892679992,909128759c876096560,926234417,741749554,875967033,808990009,876096561c942944562,1664233785,875968049,942945074,942420784,959920181c808661304,875706412,925907001,942420025,876032569,875771699c909261100,909654322,925644854,943075636,859255348,959461731c859058739,942421811,942944825,859190576,959789356,825505849c959199543,925905716,875966775,943011884,842019897,942420273c942944825,909719603,892483683,892678197,942420024,875639348c959527224,942684204,892352825,942420785,808662322,842479928c942684204,875837749,942420536,808793394,926496563,892483683c959525938,942420016,943011890,842478133,892483628,858797108c942420529,909654069,943273264,825505580,959657269,959197495c842479925,858862387,875706467,842086457,959199033,892746037c859386424,892483628,825570102,925644337,825766196,892352053c859060524,876033840,942421298,892745015,809056305,959789411c926364982,959198008,925905716,942814773,875706412,808532025c942421556,808924471,842478388,842610732,808792372,925642803c943075636,942944309,909261155,926298928,942421304,943273010c909389873,842283308,842283062,942420529,942944825,825833521c825505580,926103606,942421046,926233911,892743732,892483683c825634867,942420790,842610736,808991028,892811308,892548917c942422068,943273010,959788337,959789356,808990775,942420024c942750005,959918648,842414435,892547128,959199024,892877109c909718834,842610732,943141941,959198264,892746032,892942640c825505580,858862132,942421046,909194807,926364467,842610787c892745528,942422072,808597552,909718836,959461676,892940849c942420279,943273010,808858929,942684460,892679736,942420793c942682676,876163382,892483683,926299703,959197232,909194802c875967288,875706412,842086457,824981817,842282550,825440569c808987704,825439544,741619255,842150968,943274295,926442296c825307957,741357105,926496057,842543922,876162105,909586483c741751091,943011640,842282035,876031026,942946097,741488951c909261112,925971249,959996723,942945586,741685553,859125560c842608945,876031026,842150961,741749814,926430520,959788601c892939318,875902521,741815865,859125560,859058737,892887865c909652793,741553713,892483896,842413876,876096568,876163634c741619248,875639863,909522744,876162103,842544690,741945913c960050489,842282040,892887864,875771192,741816625,858862647c909326133,808987702,875706680,741815860,943206456,842413621c909650996,959656242,741422649,926233144,825831472,842556212c876032821,741619255,909652024,842018870,876031027,875902257c741619764,876164409,892416054,959982643,808728882,741618744c959722040,825241656,876176182,875640882,741486901,809054264c825766965,842542137,825768244,741815605,859124280,842479664c809053234,909653305,741881913,959722040,909588791,809067318c825374009,741684788,825635385,909128240,876096560,943011633c741356085,892941625,842282290,892939320,942750009,741684020c925971512,959723317,909730614,808792112,741553207,808859448c808661555,876096560,943011633,741683509,892941625,892612665c809053238,825374009,741751089,925971512,959723317,842556212c909522741,741355570,842412601,909391929,876096567,926234417c741947444,909455928,942880051,809053237,909653305,741487415c892876088,876163891,876176176,875837746,741617715,909717561c909259317,892873784,875771192,741750068,909717561,909128757c809053236,925972281,741946680,892876088,892613683,876176181c942682675,741422130,808662073,875769905,892873784,875771192c741422388,842347064,926298676,842542137,825440309,741357625c859125560,892940849,876176179,876032563,741815088,926234424c859386928,959982641,809054258,741947190,875901496,842021171c876096568,876097586,741879865,808597816,892746040,892953398c842609977,741421109,943207736,842084918,959982644,809054258c741750582,943010360,875704883,842607671,825702709,741553200c808597816,842281017,876176178,926168882,741422649,825635385c909128240,809053232,909523000,741355830,959983672,858796345c876162096,842544690,741881398,909455929,875770932,959996722c859060018,741816377,859385913,875967538,842607667,859059765c741486899,842150968,825243441,842542132,842478389,741488441c909455929,892875828,809001776,825636408,741683512,909457208c942684467,842607668,859059765,741816117,892941625,892612665c808987702,892941624,741421368,909455929,808989236,876176180c959723314,741816628,892941625,808923193,876162096,825373746c741684272,825832760,926232633,876162104,858863666,741619764c875705401,825766194,809001776,943011896,741552953,926234424c926299184,876162101,825373746,741880880,876163129,875836981c876162096,926168882,741880889,825832761,875903289,892953392c926234169,741947191,825832760,909129266,842607664,859386934c741487927,875968049,875639604,959199025,892746032,926298164c959789100,842545203,946025520,892809524,926036025,825505580c808794166,942420788,842610736,926495797,842283052,959984689c942420018,943273010,925972529,859060524,943271984,946024500c876165173,842084912,875706412,942749753,942420529,875901492c942683187,892811308,858992695,942420789,926495794,892745529c892483628,942944309,946026033,909522992,892481584,875706412c842020921,942421047,959789104,909718071,942684204,892874806c942420278,943273010,808989232,959461676,926364980,929247793c892547380,926168372,909261100,859256369,942421300,892809524c909718583,825505580,859256115,959197238,842282546,959984697c892942380,909392182,929247284,842281268,859124019,842610732c808597556,942421817,942682681,825701176,825505580,943142195c942422071,859059506,959854392,942684460,943142456,929247545c943206708,825635122,909261100,808595505,959198518,926167601c842478386,825505580,943010104,942420534,892352821,926103352c875706412,892352569,946026035,892876848,842348857,942684204c842085942,925643321,943075636,825503797,892811308,842149945c942421813,909654069,926496048,892811308,942683190,962803000c825833781,892548152,875706412,842086457,959198777,875639604c942814257,842283308,909521975,925644855,842281268,842085427c842610732,909324598,946024760,926495794,808859449,892811308c808728373,942420791,859321655,842610229,909521196,859387444c741618997,842150968,926168369,926428212,926103093,1664626744c943273273,808530741,842607671,892352821,741487924,959722040c875573560,842607666,959591478,741880887,859124280,808923447c876031025,943207473,1664628790,926234424,959657264,876096563c825635637,741946676,825832760,842215481,876096561,825766450c741357106,875639863,909324594,809053232,809055033,1664234550c943207736,808857654,809053233,943207737,741423154,942814265c926038327,842542134,825768244,741749048,808662073,943077175c809053235,825700921,1664300600,858862647,842544437,876162100c942946098,741421623,925971512,909260853,926428208,858798389c741487408,943011640,959853875,876031026,926430257,1664169782c859189817,892941110,926428213,926103093,741617976,808596536c876164408,876096563,825766450,741814840,959722040,808661304c876162099,808726835,1664561465,909718841,909718581,876031031c926233393,741553715,875705400,959985719,926428215,842085173c741357878,825831481,943143218,892873776,959983929,1664627765c875968049,842610225,959199542,943274293,942946612,892483884c876164665,959198262,842282546,809055289,942684204,909653304c942422070,943273010,943141424,959789411,842150455,959198521c942881072,859125816,825505580,926103606,959199286,842217776c959590710,943142956,825635129,959198772,959527216,959525685c959789155,808793394,925643832,892678452,842086195,892483628c876163123,959197753,909718834,926233657,892811308,909718326c942420528,875705650,875706674,875706467,892418105,959199541c825766452,892941363,892483628,858929205,925645112,892678452c909586738,942684204,842413620,942421298,959459897,858928176c959461731,842084917,942421040,876032569,808991027,825505580c842216757,942421040,909391920,859257141,959461676,842152241c942421812,875770420,943076663,842610787,959656246,942421816c943273010,858927152,959461676,892811317,942422320,842086709c942880562,825505580,808464950,959197490,943075892,825504819c842610787,909719600,959197237,959591986,943273529,959461676c825243955,824980530,859059766,808857648,892873776,943009849c741685300,909457208,825767731,892953395,892877113,741357369c892482616,925971508,842542130,825768244,741355571,808465977c825702708,959982645,825308722,741749558,909194295,808792888c876176184,858863666,741684279,959985464,842610225,959982640c808532018,741552184,808596536,892744760,876031026,876099121c741421616,825635385,875771702,909730616,942944304,741619761c942748727,926101560,876096562,825766450,741881394,909717561c960049205,909192249,842413110,942747704,959461676,825636148c946024504,892483893,959461427,825505580,959918390,942422326c926298681,909587513,942684204,909522232,925645106,943206708c875835697,909261100,859321136,962802738,842479925,842020144c909521196,842019124,741356852,959983672,808464441,876162101c926365746,741880887,942748727,808858929,842542133,808924469c1664693816,825635385,859123760,876031027,925972017,741488441c875901496,892350516,809053235,858927929,741814579,875968049c842152246,942421303,875967799,892876848,842610787,808858677c925644601,943075636,808662324,942684204,825506103,942421302c909587767,959985720,825505580,825374776,942421814,875967799c825504049,892811363,943207991,824980536,875836982,959854137c842607668,808465206,741946932,892483896,808531508,876031027c925972017,741881401,842608697,808990773,959996726,909391154c741816624,942748727,909654327,892939312,959788089,741488691c859385913,825439026,909192248,808530998,909193779,909588524c943274288,962802489,842217776,875639603,825505580,909129784c942422322,842086709,959852598,909261100,892350513,925644083c943075636,925970484,892811308,825308214,962801972,808531506c842216752,909521196,909521716,741486649,825439289,909718068c876162101,926365746,741487927,909194295,943141944,842607670c858796342,1664301360,842150968,943274295,876031033,825767985c741617721,825373752,909717557,809053237,943207225,741815608c875968049,926101553,942422066,959920176,959591986,942684259c808532279,925642809,876163380,909130037,909588524,859058992c959198773,892614960,809055028,825505580,876097846,942422328c859321650,943075891,959789155,842545201,824981815,909391414c942815282,892939312,943208249,741751093,909455928,942881081c876031026,942946097,741619767,959984952,859060274,876176182c959656243,741751096,875639863,859060280,892873781,875704633c741881911,942815544,943141687,909192245,909194294,842610999c959789356,808990775,946025528,942881077,808990772,825505580c842217526,942420021,876032569,909457204,942684204,959984181c959199028,808662578,959459888,909261100,909325106,946025524c943273010,926233905,892483628,859387445,959199538,942749234c959721776,825505580,909260085,942420793,892352816,858862900c892811308,825307443,962803509,959527216,926495284,842283308l875770168,925643832l943075636,876032564l943011884,842217785l942421296,909654069l960050480,909261100m859256369,946024757l959920176,859059251c875706412,808466489,942420018,808662322,875706168,959461676c859059508,925644856,825766196,842544436,943011884,942814776c946026297,959459897,909194288,959461420,842282288,959198262c892614960,808859189,909521196,842610228,741357879,875706680c876099377,809053237,842608953,1664103474,859189817,959853366c959982648,892614450,741617712,959722040,943140920,842542133c926299957,741487154,842412601,808857907,876031025,808793905c1664562997,909259832,842149937,959982645,876164661,741882168c809054264,909259829,876096564,926364722,741881400,858862647c942683701,876096567,876097586,1664495668,926037049,926299700c808987700,959985976,741618743,926037049,842152244,842542136c808991028,741423415,875706680,875967288,876096560,892482610c1664627505,925971511,842215477,892873777,825831737,741421110c943206457,808531510,892939312,943208249,741488688,892679992c808989495,876031028,859125041,1664366393,942815544,943143216c842542130,825701173,741816630,892679992,959591223,892939321c909260089,741947700,925971512,909260853,876096563,892416562c1664103223,943206456,842413621,876031031,892614961,741421108c892941625,825372985,959982648,959983666,741880886,842150968c943273265,892939321,909456953,1664235828,875968049,926366004c959199025,842086704,909457208,892811308,858992695,959198005c892350518,876165424,842283052,875903024,942420018,892809524c892483382,892483683,909456182,959198771,926429748,892614455c825505580,825374005,959199543,926429748,876164921,842414124c875574321,942420279,808662322,892483384,842610787,825438518c925643830,892678452,959854899,959789356,925970999,942422327c808924471,808792883,842610732,876099382,959198517,825702704c808857656,825505891,926364983,942422324,926429753,825634869c892483628,858862900,925644337,943206708,892743986,959789356c859322423,942422067,859125813,808464948,842283363,876164151c942420281,892876848,909455672,825505580,858798136,942420791c808924471,859189558,959461676,926364978,942421304,926429753c842543158,959461731,859060529,942422323,892809524,959854392c892811308,825243447,959198774,876163636,825766451,825505580c858863672,942422329,808858164,808925497,842610787,960051248c959198001,808465204,909391929,859060524,858796336,824981556c909391414,859125810,876096567,825766450,741488695,875706680c909455416,809001780,909718840,741683760,942814265,808661048c876096560,943011633,741619511,959984952,909392178,926428209c892746037,741357876,925971511,959592756,876110649,959460914c741357369,875704633,926232631,808987705,875706680,741357625c926496057,909457208,876031028,943207473,741947446,876163129c825505077,959996725,808989746,741422645,926496057,875771960c876096564,858862642,741881400,925971512,892483637,926428216c926103605,741815090,809054264,926363952,876045112,892876337c741552179,926234424,942747959,876162102,808596530,741815093c892874808,875575097,808987700,842610488,741356086,909194295c943141944,809067317,892940601,741356083,926234424,875770672c876096567,909193778,741881143,959787577,959592240,876096569c909457201,741880375,909259833,926298680,926442294,842412342c741552177,858862647,842413877,876096563,926167858,741617971c825832761,808466489,876162105,842478131,741617717,942814265c876032817,909206320,859059254,875770930,943011884,909194808c942421809,892809524,825374008,808859948,842609712,942420528c842348592,926169400,842283052,909128240,946024758,859125808c909587504,825505580,959591733,942420533,825242164,825372985c825505836,926364983,942421556,892483893,842217524,892483628c842019379,946026036,809055543,808858162,959461420,892613936c925644848,825635124,859124281,959461676,842151222,942420791c926495794,859191097,959789100,959789107,946025009,808662322c926298422,842283052,925972530,942421304,842610736,909325363c909521196,875770420,741553461,892482616,808727348,842542137c825768244,1664103989,943273273,959787573,842542136,909128501c741553713,808465977,909392180,892939316,926431033,741879859c909194295,842479409,842542128,909522741,1664301361,959722040c926036024,842607668,825439286,741685298,859124280,875704370c892873783,959983929,741749048,808662073,959459377,876031026c825373745,1664364593,942815544,892351799,842542135,808991028c741880373,842150968,875901496,842542137,909128501,741750321c842150968,943141176,809053237,892679225,1664103990,875968049c926298678,942421811,892547641,892481585,875706412,808532025c942422068,808662322,825768248,842283052,858994736,942422071c959527221,825373488,909261155,942814002,925644343,892678452c909719090,892483628,842217267,942420787,943273010,892548400c892483628,875704375,942420789,959459892,943010871,842610787c892418100,959199032,943143221,942682935,825505580,942684216c959198264,842217776,959723572,875706412,892418105,942420278c959920181,909652022,842283107,858994736,942422327,892483893c808859701,942684204,959919416,824979504,842282550,926233907c926428213,825243957,741947444,959722040,926036024,842556211c858797365,741882167,808596536,942879544,892939312,959527225c741881137,943206456,809056053,876031024,875640881,741356083c909455928,926102835,842556215,825768244,741553200,960050489c825701688,876096567,926494770,741750068,875967033,959723826c876162100,808529971,741488944,925971511,959592756,892887862c959983929,741945400,959722040,842346552,809053241,959590713c741552432,808596536,942879544,809053235,825832249,741357366c858928184,959919668,909206326,959722550,959985206,909588524c808991024,942421817,943273010,942747696,909261100,875573299c942422070,942682676,909587251,842283052,875901234,962801976c876163636,909456692,825505580,825438772,942422325,876163641c959723568,875706412,842086457,959199289,909392181,842477873c943011884,909391672,962802487,909325874,926496307,909261100c859256369,925642804,892547380,942682423,943011884,959918649c942420274,943273010,858927152,909261100,875902515,946025017c909654069,960050480,942684204,808859957,959199281,842479925c842479409,909521196,808465204,741620021,875706680,892547640c842542131,808991028,1664103221,909652024,875573558,892873781c808859704,741816629,909455928,926102835,876096569,909390642c741751095,925971511,959920180,842542130,875574581,1664169525c959722040,926036024,809053240,876163385,741946421,943207736c943076407,926428209,808728117,741619507,876163129,909522229c876031024,959526449,1664234802,808662073,875640375,842542133c808991028,741947447,808858169,892679987,892873783,808859704c741685557,959592760,875967028,809053238,892679225,1664103990c875968049,926036017,942421552,842610736,859126067,875706412c892418105,942420533,875967799,859255600,943011884,892352056c942422329,926233906,858796336,959789411,925970999,925643319c825766196,842347317,909261100,892680500,942421811,926495794c892745529,942684204,876165177,942420537,926431285,876033588c892483683,808726581,959199029,808531506,875575345,825505580c825307700,942422064,892352816,892481589,875706412,925907001c959197241,892877109,825438516,943011939,892352056,942420537c942881077,892482614,842610732,859255861,824980023,909391414c925905977,808987699,892744760,741815604,959722040,859123768c876110647,875836722,741684020,909457208,825767731,892873781c926496568,741488440,892483896,926103348,876031026,892678961c741685045,859124280,808597552,842556217,808991028,741816375c875706680,943011633,926428215,825570869,741685560,808858169c875575091,809053233,875705145,741881909,909194295,959919160c842621744,825702709,741683253,959722040,825571639,926428209c909129525,741553713,909457208,825767731,892939319,825374521c741487157,825635385,808988976,909206324,909194294,876099385c892811308,859123767,942420793,926495794,925906233,959789100c842020400,942421303,859190583,942684215,892483628,875770930c946025268,842479664,942815286,825505580,808728630,942422321c842086709,892876596,875706412,808532025,942420532,858797623c942682930,892811308,942748982,946025273,926233911,925906485c842283052,842086450,925642806,842412340,808595504,842610732c842019128,942422328,943273010,892548400,959461420,842282288c946024502,859190583,875640887,942684204,842414389,959199543c892746037,909324854,909521196,808662068,741815350,959983672c808596530,842542137,825768244,1664496688,959788856,842019632c926428215,926103093,741486904,892941625,859255097,842542131c942879797,741879861,875639863,926429490,842607669,875967286c1664168503,959722040,842346552,959982649,925971506,741619504c909457208,959983925,959982643,858863154,741421876,825831481c825570105,876031030,959526449,1664167984,875705400,875968567c842542129,808991028,741487413,825831481,808466738,926428217c926103093,741355832,825635385,943010352,926428212,959657525c1664366640,875968049,959854900,959197237,892350518,892482096c875706412,892352569,959198515,909392181,858863920,842610732c808792372,942421298,943075897,926495792,892483939,925906745c925643315,942944564,925971511,842283052,842151986,942422328c943273010,808532017,842283052,892875827,942420793,842281529c858861881,892483939,959852601,959199289,876032564,942946615c825505580,909522996,959198260,943274293,892614964,875706412c892418105,959198261,825766452,825766453,842610787,808792372c959197747,892877109,926234674,892483884,925906745,824980019c892614198,808595766,842542137,926299957,741814578,959722040c875573560,892887862,926430009,741685297,875706680,858797361c876096562,892416562,741881652,859124280,859060016,876031030c876099121,741552688,892678712,808857655,842556217,825768244c741553461,859124280,825570359,959982642,959591474,741814321c875967033,842019123,876096568,959524914,741749041,942748727c892743992,892887859,959787065,741683253,825832761,808466489c842542132,825440309,741357881,959788856,842150192,876031032c808597041,741945648,926494777,909654321,959996724,959591474c741421361,808859448,959985977,842607664,858796342,741751093c959722040,825766200,959982644,892811314,741814579,859387192c892549425,876045105,842545201,741422641,942814265,825570353c876162099,825373746,741552440,909457208,926101556,892873776c875704633,741815856,892417079,942748213,842621744,909324342c741749557,875706680,842020145,959982645,825309234,741422901c892941625,892941874,842542134,808991028,741749040,926429240c875639609,876110641,842282290,741749553,875968049,943076915c959199033,842479925,825243698,842283308,925905460,942422328c959920176,876163891,842610732,876099382,929248308,943206708c825372976,943011884,875772217,942421046,825504313,825438261c892483884,959852601,942422073,808793394,909326389,942815276c808859701,962801716,825833781,892483897,909588524,892746032c925644598,943206708,858994224,842283052,875836469,959198003c842281524,842150706,859060524,943011632,962802489,825242420c842608688,825505580,825307700,942420529,825504308,943076147c842610732,825831988,942421808,892876848,892482616,842283052c892875827,946026552,943273010,943011121,892483628,926102328c942420280,959460919,959853878,825505580,892679475,959199031c959723058,959721526,842283308,892416564,946026549,892352816c842479412,959789356,859256887,925643574,876032308,842019641c909588524,942814000,942421042,825504313,942813237,842610732c825308217,946025009,926429753,943207734,875706412,925907001c942420281,942944825,926103091,959789100,942880050,824980273c825505334,825243958,926428208,858992694,1664692787,943206457c909653558,876162105,842544690,741881393,876163129,909522229c876031024,943207473,741685558,959788856,942815030,959982646c892417074,1664365104,959983672,959525682,892873776,926430009c741357617,892875320,825242936,842607665,943075638,741814577c909261112,909195063,876031032,875640881,1664234035,926429240c892876594,959982647,943206450,741945910,875706680,808662577c876096568,909390642,741751095,892417079,892940853,808987699c943011896,1664431665,875706680,808532274,876096567,943141938c741355577,892874808,943142457,842542128,825768244,741751090c892874808,808792371,842542137,943076661,1664233779,942748727c943206456,926428212,926300469,741554487,808597816,809056568c892873782,875704633,741421877,876163129,825701685,876031029c926430257,1664495924,909718841,825243445,959982643,892417074c741880368,842216505,926036791,892939314,876099897,741356601c959722040,909588791,842542132,909129013,1664167985,825832760c926038072,909192242,959853622,825833266,892483628,825439282c959198520,909654064,858796342,959789356,925972789,942421555c859190578,909193525,825505635,943077428,942421817,842479664c925906487,959461676,842152241,959199540,842282546,858993209c892811308,859125557,942420020,943011890,858861621,943011939c858928696,959197241,892746032,876165424,825505580,859256115c959197494,808531506,959983667,842283308,858927668,959199026c926036788,892940852,842283107,858927412,925643315,943075636c892679477,892483628,876163123,959198777,808597808,909259574c942684204,959919416,942421040,892352816,808465206,875706467c892352569,942422322,892352816,959460150,859060524,875900978c925644338,842281268,859386674,942684204,808466745,959197488c842281524,858993968,959789155,926496048,959199030,892614960c892417845,825505580,943076659,959197493,943075892,909193780c842610732,808792372,959197491,959789365,959919153,842283107c858994738,942422064,943273010,858927152,842283308,959658038c942421813,842348592,808794424,909588524,943208752,959198262c825242420,926167344,825505635,825307700,959198256,925905716c926364469,875706412,892942137,959198768,825242420,859387953c892483628,825634867,942421302,875901492,875837748,959789411c859256887,925644848,943206708,959461681,842610732,959590710c942420785,943011890,825374005,909261100,808595505,942420023c808662322,808857910,909261155,892810032,942422325,942750005c942945593,825505580,959918390,942421047,892352816,858862900c875706412,808466489,959199025,858797618,809056054,892483683c825634867,942420278,959527221,859124529,892483628,825570102c925643063,943206708,909718321,892483884,875900985,942421813c926495794,808859449,943011939,876163641,942420278,942682676c959918899,942684204,942814774,959198003,892614960,808859189c825505580,859124024,959198005,842348853,892482613,942815331c842348597,942422070,809055543,892350514,842283052,858994736c959197752,892614965,959985721,959789100,808727089,925643313c943206708,892352817,892483939,875900985,942421813,926495794c858862905,959789356,959658041,942421298,942682676,943141683c942684204,892744247,959198775,842479925,926038065,825505635c892940598,942420785,909391920,892614964,875706412,808466489c942421553,942944825,959984945,842283052,858994736,942420024c876032569,892547126,959789411,925970999,925643319,942944564c858929463,909261100,842282547,942422320,943011890,825504308c842283052,926363954,942420024,909654069,960050480,909261155c859321905,959199542,842479925,842479409,825505580,959918390c942420279,875770420,858862391,875706412,892942137,942420529c825373236,808990519,943011939,892352056,942422329,926233906c808728113,892483628,909719093,925644083,942944564,875837752c892811308,859123767,942420793,943273010,909586992,892483939c875900985,942420278,859190583,942684215,959461676,926037302c942422072,959920176,875967282,825505580,926169142,959198009c892614960,858993718,942815331,892614709,959198256,892877109c875836980,892811308,943141686,942420017,859321650,825242930c959461676,825243955,925643826,825766196,825372982,959789155c926167601,942421304,943273010,825372720,942684204,858994999c942421561,859190583,842086455,892811308,926365241,942421561c859321655,926168885,825505635,808464950,942421553,875901497c892612920,875706412,925907001,959199032,892746037,808465718c892811308,943141686,959197233,875639604,909259825,892483683c808726581,925643828,876032308,825833272,892811308,859123767c942420793,943011890,942944820,959461676,825243955,942420531c859190583,858863671,959789411,959723577,942422068,842479664c942815286,825505580,842282293,959198003,943274293,959985204c875706412,842020921,942421303,909522992,926167859,842610787c808792372,959197235,842479925,959919921,942684204,943075895c925643576,825635124,842413881,959461676,926365749,942420278c943273010,943208240,892811363,892745273,942421553,825504313c875704373,842283052,925906225,959198001,892746037,909324854c825505580,892941367,942422069,875705650,892875059,942815331c875837493,942422073,892352816,825569334,842610732,808792372c942420787,875901492,892744757,959461676,892613171,925644856c825635124,942683449,859060579,842217266,942421302,926495794c842085689,842283052,842151986,942420281,825504313,875704373c892483884,875575097,942422328,926364983,825307696,825505635c858797367,942420786,909587762,925970999,875706412,842020921c959199031,926036788,960050226,842610732,808792372,942421554c842610741,959787319,842283107,926232882,925643826,943206708c842609457,892811308,842149945,942421813,943011890,959788852c859060524,859125552,942422327,825504313,926036021,942684259c943075895,942421555,909522992,842609201,825505580,875770420c942420273,859190578,892612918,875706412,925907001,942420537c808793394,892942131,842610787,808792372,959197235,842348848c942682673,942684204,858863158,925644596,943206708,825570865c892483628,825439282,942421304,943273010,808465201,842283107c875901234,959198519,959527216,926167602,842283308,909260854c959198519,959789365,808466224,825505580,876097846,942420280c808793394,959591221,942815331,926169141,942422325,875967799c808923952,959461676,842152241,959199540,858797618,892679479c892811308,909389879,925642802,892678452,859387442,943011939c842283321,942421298,943273010,926431024,942684204,925905717c959199283,959527216,825504306,959461676,942684467,942422073c926102834,926036019,825505635,959526968,942422064,959789104c825503799,875706412,892942137,942420785,909654069,909652786c959461676,842152241,959199540,825833781,858929465,842610787c942749748,925644339,876032308,892679481,959789100,926496048c942420278,943011890,859125556,842283308,808858681,959199289c959527216,859058738,942684259,959722041,959197240,842217776c943207732,825505580,859256115,959199542,925905716,858863926c875706412,892352569,959199538,842479925,808857651,959461731c842152241,942421300,892547641,959526192,959461676,926233908c925644081,942944564,942683191,892483628,942683957,942421302c943273010,909195313,959789411,909391160,959198516,959527216c959722034,909588524,909391409,942420022,859190578,909193525c825505580,875771189,942422325,808793394,959591221,942815331c926234677,942420024,909391920,842413109,959461676,842152241c942422068,892352816,892942133,959789100,808793394,925643832c876163380,825635126,942684259,808925493,942420276,943273010c858796849,892483628,926363699,942421040,825504313,842215477c842610732,909259833,942422324,892352816,859190580,825505635c842217526,959198773,842348848,892482098,875706412,858863673c959197744,892877109,926101812,842610732,808792372,959197747c842348853,808728885,842283107,859386160,925643319,892547380c926496054,959789356,825635381,942420793,909325620,858796593c892483628,959919671,942421048,825504313,926036021,842610787c909326388,959197747,892614965,876099641,825505580,942684216c959198264,809055538,892482102,825505836,959853879,959199031c842348853,858863924,842610787,808792372,942420531,875901497c909456952,942684204,892351285,925643059,943206708,825635122c959461676,892875063,942421815,892809524,959459384,959789411c859387188,942421815,859190583,875640887,959789356,875967029c942421813,859125808,909587504,825505580,859058488,942420018c909194807,892612916,892614755,926037555,942420532,909194807c875705397,892811308,943141686,959197745,825833781,825635129c959789356,943273268,925643832,942944564,825243958,842610787c858862649,942420278,892809524,876099894,842283308,875837494c942421046,859190583,942684215,942684204,859257141,959198512c943075892,858928946,825505635,942684216,959198776,926036788c959459379,825505836,809055543,942421042,892352821,875574585c842610732,808792372,959199538,959658288,842346801,892811363c942880565,925643824,825766196,875574837,842610732,858862649c942420278,909325620,926366001,959461676,809054769,942422064c859190583,892418103,842610787,959985462,942421558,892547641c808595505,825505580,859189560,942420791,875901497,892612920c825505836,876033335,942421305,909654069,842346803,892811363c943141686,942420529,892547641,808858930,959461676,842543665c925643065,825635124,942749495,942684204,876165177,942422328c892809524,909391671,909588579,892547888,942421048,909654069c892941616,892483628,926363699,959198000,809055538,842347573c825505580,808794166,942420276,825504308,959723570,942880867c825571128,959199544,842281524,858993968,942684204,825767224c959198262,926496050,825766450,892483628,909455413,942421044c892876848,825440568,825306467,909456949,808990260,757870636c859124017,909325108,741354544,825044016,925970738,875966518c892614755,943207475,942421046,876163641,942813490,892811308c943141686,942422064,825242164,842543929,959789356,943273268c925643832,892678452,909259316,892483683,943010614,942422328c892809524,943010360,892483628,909195061,942420531,859190583c808532023,842283052,943272240,959198009,892614965,959658297c825505635,926429494,959198516,842479925,892613938,825505836c842478903,959198515,909194802,959983671,892811308,943141686c959198513,842217776,942682421,942684259,875574069,925644343c943075636,892351285,842610732,825766965,942421300,909325620c858862899,959789356,959658041,942420274,859190583,925972535c959789155,943010353,942420273,909654069,875704626,825505580c892612920,942421559,808793394,925972532,825505836,926299447c959199026,875573302,858863417,892811363,943141686,942420017c942682676,925972788,842283052,959723568,925643574,825635124c825241657,942684204,909653304,942420791,892809524,909588280c959461731,959854645,942420793,825504313,926036021,892483628c859058229,942421040,859190583,808727353,825505580,842348598c942421817,808793394,859254837,892614755,925972019,942420529c808662322,892744760,842610732,808792372,959198770,892746037c842610997,959461676,926103857,925643319,943206708,909456945c892811363,892481593,942420785,892809524,825635384,892483628c825372727,959198009,909718834,842413113,909261100,892416820c959199283,959527216,926038067,825505635,926169142,942420537c892547641,825636146,825505836,876033335,942420537,825504308c825635635,959789356,942879285,942422328,809055543,926233138c892483683,909586483,925643321,942944564,892352822,842283308c909587511,942422073,909325620,943077681,943011884,909588791c942421553,926102834,943273521,959789411,875967798,942421817c959920181,943207734,825505580,942683447,959197236,959658288c808661296,825505836,959853879,942421048,942813748,875967025c892483683,909195059,942422073,876163641,926168626,808859948c892941360,925644592,892809524,892940337,959461676,926103857c942422071,943273010,959788337,943011939,825768247,942421811c875639348,858863928,959461676,875704885,942421304,876163641c943207728,825505580,943142195,959198519,892746032,808662322c942815331,842414133,959198777,842086704,959722040,943011884c825635385,942420019,943274032,858993209,859060524,926298162c925642800,825635124,875574585,959789155,959984944,942421049c943273010,909389873,842610732,875770166,942420531,842610741c808661302,959789100,959789107,959197233,875639604,959525425c825505635,875771189,959198006,909325874,909521972,875706412c942749753,959198257,892877109,926298931,943011884,825635385c959198771,892746032,892351283,859060579,909457200,925644850c943075636,909718069,942684204,875902516,942422069,943011890c909457204,959789356,808990775,942421560,808924471,909390643c959789411,875837497,942421811,825504308,842216242,825505580c859125814,942420272,959460919,808531512,875706412,842020921c942422071,892416564,943272240,842610787,892352564,942421814c892483893,926234677,892483628,825570102,925643063,842281268c808728114,959789356,942813751,942420528,926495794,942683449c959789411,909326393,942420023,942944825,909522224,859060524c825308209,942421559,859190578,909193525,825505580,859125814c959198000,943274293,909392180,942815331,875837493,959198777c959723058,943273781,842610732,892352564,959198006,808662578c925970992,909261100,876099890,925643313,892547380,875836214c892483939,875966521,942420536,926495794,859191097,942684204c926431289,959199026,892483888,943142711,892811308,892810809c942421555,892483893,959656245,825505635,825374776,959198774c909392181,875641136,875706412,858863673,942420016,960051248c942682160,959461676,926364978,942421815,825635380,876165424c909261155,808794420,925642802,825766196,959525174,892483884c808597305,942422065,909325620,926233139,909261100,959722290c942422066,942944825,909522224,842283363,892678456,942421044c825504313,909456694,825505580,909521977,942422071,858797623c808661811,825505836,926364983,959199540,842282546,875770425c842610787,892352564,959199286,925905716,942944566,943011884c926364217,925644081,943075636,926364212,892483628,959854135c942420534,892809524,909718583,942684259,892746037,942420019c808924471,808792883,892811308,875640631,942421556,942944825c842608690,825505580,942813748,942421817,875770420,808924471c892614755,925972019,942420785,926233911,875771956,892811308c858992695,942420277,909718839,925905720,959789356,959461685c925644341,943075636,808989236,909588579,942814000,942422065c892809524,959526200,959789356,875837497,942421299,842610741c875770166,909588524,942880305,959199544,892746037,926168374c825505635,859189560,959198263,842348848,943010865,825505836c892876087,959199025,842348848,909195057,842283052,959984689c959198257,842086704,892679992,909261155,892810801,925644345c892678452,842019379,909261100,808794420,942421554,909325620c859321394,959789100,825636915,942421302,926102834,909719089c842283107,825767732,942421299,926298681,808466232,825505580c809054518,942420016,875770420,842020918,825505836,926364983c942421300,875770420,926496056,892483683,909195059,959199033c858928690,892352819,942684204,842544440,925643057,942944564c960051254,959789100,942945586,942421043,892809524,842412600c909261155,909654322,942422071,959789104,876098612,892811308c808661049,942421298,909718839,808595511,825505580,825702452c942420789,892876848,859126073,892614755,959591987,942421305c926102834,842412596,959789356,942879285,959198521,842217776c808858421,959789356,825439544,925642800,943075636,825439540c942684259,892811573,942420789,892809524,926495799,959789356c858993976,959199030,909718834,875967545,943011884,876098105c942421555,943274032,859320889,825505635,926169142,942421816l959460919,825372985l825505836,926299447l942421042,825504313l875706422,959461676l842152241,959199540m859059762,892875313l959789155,942682675c925644343,942944564,960051254,859060524,858861872,942421815c909325620,942749489,959461676,909455923,959198258,959527216c959722034,842283107,909719348,942420535,926429753,942682933c825505580,859124793,942421817,892352816,859387701,825505836c842478903,942422067,859190578,842346806,959461731,842152241c959197236,842348848,892744753,842610732,859125560,925643574c825766196,892940341,909588524,909391409,942421813,892809524c842609719,942684259,925971253,959199286,909718834,892744761c959461676,943141175,959199536,842282546,808728377,825505580c808531255,942421561,942682676,859386166,892614755,892548659c942421040,942881077,808859959,959461676,842152241,942422068c926233911,859254836,892483628,959525688,925642808,842281268c842412849,892483683,942683957,942421302,892809524,825768246c842610732,875770166,959198003,959527216,959722034,842283052c960050996,942420018,876163641,960051248,825505635,842216757c959198768,959591986,825504825,825505836,809055543,942420019c859190578,892745270,842610732,808792372,959198770,943143221c842412857,909261155,842348852,925644343,825635124,959460665c959789356,925972789,942422322,858862134,926429497,842283308c859059257,942421040,825504313,909258805,842610787,942814515c942420274,825242164,942814777,825505580,926363958,942422321c909587762,925970999,943011884,875901749,959199287,842348853c909326645,842610787,808792372,942421042,926167604,892417081c842610732,858862899,925643059,942944564,808530999,909261100c859321905,942422326,859125813,858927669,943011939,875771448c942422064,859190583,892418103,842610732,825374772,959198512c909392181,808726832,825505580,842217526,959199540,808531506c926364978,842414179,876098353,959198769,842086704,892877111c943011884,892352056,959198009,943012144,875837238,892483628c959918131,925644852,892678452,959788083,959789155,909456690c942420272,859125813,926431541,959789100,808727089,942421809c909654069,859387184,842283308,909260854,942422071,942682676c959525429,825505635,909129784,942420275,909718839,825766455c943011884,959722293,942421814,943274032,959984697,943011884c892352056,942421817,959920181,943142967,943011939,858928696c925642808,892678452,943207476,909261100,875836979,942421302c858862134,892352313,859060524,842477618,942421809,909654069c842609968,909588579,825833776,942422066,909654069,808989490c825505580,909588532,959197751,842086704,859125560,943011884c842281781,942420272,926298681,925971001,892811363,943141686c959197745,892877109,942749235,842610732,943075636,925644598c943206708,909718321,892483628,942944309,942421809,859125813c959985973,942684259,909326647,942422324,859190583,925972535c892811308,809055030,959198265,926496050,875835953,825505580c909521208,942421554,859190578,959985717,842414179,960049969c942421045,959920176,825635124,892811308,943141686,959197489c892614965,842610745,942684204,842414389,925644854,842281268c892614194,959789411,875574836,942420272,859125813,859060531c942684204,842610745,942421043,909654069,825243184,892483628c875704375,942421301,942944825,858797106,825505635,859058488c959197490,909194802,926234679,943011884,842347317,959198258c825766452,842543669,943011884,892352056,942421049,892547641c842610481,942684259,942749238,925643824,892547380,842217525c859060524,858796336,942420789,875639350,858862128,842283052c825767732,942420275,942682676,859321139,959789411,825242169c959198775,842217776,808464693,825505580,959854644,942420272c859125808,892482096,943011884,875901749,959198519,892877109c926430004,942684259,959984181,942421812,825766457,909455409c909261100,858927153,925643063,842281268,858862643,842283052c875901234,942420280,960051253,909522481,892483683,926036792c942422325,942881077,942946615,943011884,875901749,959197751c842217776,825438518,859060524,875900978,824981298,875836982c909521203,842621750,875967286,741815860,875705401,808661298c808987701,892744760,741814322,942814265,859126071,876031026c842347825,741947185,892874808,875575097,892887864,825833784c741488438,942814265,959722289,808987703,959789112,741488950c825374264,942750003,809053240,875902521,741552691,875967033c825374770,876045107,909456177,741357616,926430520,808531769c876162103,842150962,741553968,842150968,926037809,808987697c926037816,741356595,909194295,959919160,892887856,825831737c741487923,926234424,909718072,892939315,926431033,741815600c825636664,909194550,892873780,875771192,741814327,892678712c808662064,876110648,925906482,741422902,959525943,875837236c842607665,943075638,741683505,825832761,859126073,842542136c859058741,741553204,825635385,809056054,876045111,859125041c741880119,926037049,842479668,959982649,909391154,741947696c825373752,926167349,809053234,842609465,741488433,892876088c875705907,842621751,808925493,741816633,859387192,943207480c909192241,909325366,859256885,842283308,959984695,959199543c959527221,842609719,959789100,909128243,946025522,926233906c842608688,825505580,926363958,942420785,859190578,808728117c892811308,943207991,942421816,926429753,959461428,909588524c942879536,946026035,875639350,942682672,943011884,825439800c942421557,959853874,892875577,825505580,959918390,942420791c909391920,959788085,842610732,859387952,962802233,909392181c859124016,892483628,809055028,925642802,892678452,842216498c942684204,943206967,942421048,842150452,825439544,942684204c909326647,962803764,842086704,942946104,943011884,842281781c959197488,876163636,842347318,942684204,808465974,925645105c942944564,943076919,959789356,942879287,946026034,892809524c926037814,842283052,859255859,942421041,943274032,859320889c825505580,926169142,959199032,842086704,892744249,959461676c926364978,946024760,825635385,959527218,943011884,859191607c942420531,892809524,876164151,842283308,808726840,959198512c943012144,892744757,892614700,959526451,946026039,825635380c959657776,909588524,808530736,942422322,892809524,858862904c859060524,825308209,942420023,959853874,909587257,825505836c842478903,946025267,926233911,909587764,942684204,959984181c824980788,875836982,925970995,892873783,842150713,741814580c959722040,875573560,892873777,892678713,1664299062,808859448c808661555,876031024,875640881,741685301,859387192,942749496c809053237,842608953,741946418,842412601,809055027,809053237c842348089,1664628274,892875320,808793144,892873780,909455929c741880374,825831481,875704889,876031033,808793905,741880371c808596536,943208753,842542137,825768244,1664365616,942815544c825438513,876096567,892416562,741618231,925971511,842215477c808987703,959985976,741684279,808596536,909391673,959982644c842544178,1664299318,909652024,959590710,842542130,808991028c741750578,859189817,842478646,808987697,942814520,741618745c942748727,892743992,959982642,842085938,1664562486,943206457c942880566,909192245,909456438,825702705,959461676,926429745c942420278,960051253,859256369,842283308,925905460,942422328c808662322,875639352,959789411,825569845,959198262,858862388c842610745,825505580,875967545,942420274,859387952,808727094c825505580,959526968,925642801,892547380,859256887,892483683c959459383,959199281,926429748,909391671,892811308,960051512c925643573,825766196,892940341,943011884,825439800,942420789c808924466,892810289,892811363,825372979,925644343,892547380c942749239,909588524,875836977,959198256,942881072,926234680c892811308,909259059,959198777,842086704,808990521,892811363c909455415,942421044,925907253,892875313,825505580,909260085c942420793,859190578,875574326,942684204,892746037,942421042c859125813,825440053,825505635,808794166,959199540,842348853c876099125,943011884,825635385,942420275,825833527,926103093c842283052,925972530,942422071,909522992,842609201,842283363c926365496,925643317,842281268,859386674,942684204,926167609c959198002,858928690,943207219,942684460,892679736,824980536c875836982,909719353,842621752,909324342,741421877,892482616c842084916,892873785,892548408,741945911,859387192,842610232c808987704,859190840,741356595,892941625,859060536,876045107c909653041,741684278,858928184,875902516,892939317,858797625c741486901,942748727,858861880,842542134,892548661,741816115c808858169,960050227,876045107,842150961,741749814,842608697c808530230,892873781,909261112,741618481,942748727,926103089c842542133,859255605,741749815,959787577,875901752,876045109c875902257,741552946,943273273,942879797,842607670,959854901c741684788,942748727,959460657,876096562,808595506,741617977c825831481,875704889,876045113,859125041,741880119,926037049c876034356,809053238,909128249,741421619,892417079,859058741c809053241,825635385,741748785,959787577,892614966,876045111c909456177,741882165,892679992,959591223,876162105,909391666c741357622,875639863,959854648,876162100,909128243,741422388c892941625,926496563,876045108,943207473,741880628,825439289c925970740,959982641,808989746,741881397,875639863,825505592c808987702,942815032,741422899,892941625,842283320,876045109c909195313,741683766,960050489,876164152,876096568,859189554c741355568,959525943,942749492,892873784,859388216,741814583c859124280,959852855,876045111,892876337,741882162,892482616c859059252,842542135,825701173,741683255,959525943,825505332c892939321,926234169,741423159,859124280,926364984,876045111c825767985,741947699,859124280,959723824,892873779,909261112c741749553,909194295,858929201,876162097,859255347,741749301c892874808,942945337,876045104,808793905,741880371,825831481c858797113,892873785,876034104,741816118,875639863,875968056c892873782,809054521,741946168,808596536,926102328,876045112c808990769,741946931,959984952,942945337,842542135,909128501c741357105,892417079,942945333,876096564,808595506,741945657c808596536,909391673,876045109,909456177,741488949,926233144c825700912,876096561,859320370,741619763,909194295,808466737c809053233,892679225,741880377,808596536,926102328,876045113c875640881,741356600,876163129,959854133,876096566,926494770c741750068,909194295,909588785,959982644,875640370,741486903c859124280,909194800,876045110,909392177,741618228,842609976c808858933,959982649,959658290,741421619,825832761,942815545c959982643,808990258,741552181,842216505,909260592,909730615c942944304,741488689,959525943,909194804,959982643,808532018c741618480,875967033,909129529,876096568,943011633,741881399c959525943,959854388,959996728,808792882,741552437,859124792c858927670,876031026,909392177,741945652,926037049,959854388c876096567,959788849,741749296,875639863,942879282,926442296c892549173,741422132,892876088,875705907,876031025,842347825c741881910,875705400,825636663,876096567,825635637,741750068c892417079,842150965,959996724,808728882,741815091,842543160c909128496,926428210,959657525,741619760,892417079,858928181c808987697,858929464,741750833,926037049,876164916,909206328c909456438,925905457,892483628,825636407,942421817,892416564c943206704,825505580,859190579,942420276,892352816,926496565c943011884,876032569,929248304,876163380,825635126,859060524c842151730,942421556,842610741,875574327,909521196,859387444c741552179,842412601,808925497,926428210,875575093,1664102966c909194295,909588785,809053235,925972281,741553461,943207736c959787062,959982642,959461426,741356085,909261112,875837495c842542132,808991028,1664628791,926233144,825374518,842607673c859322677,741356597,942748727,842216497,842607673,926101558c741422128,959722040,875573560,842542136,842217525,1664364597c943011640,959853875,876031026,825373745,741945393,909652024c875770678,926428213,926103093,741486904,926496057,926234424c892873778,909719352,1664300086,959722040,808794423,809053238c959787577,741488437,892874808,942945337,876031033,959723313c741552179,942814265,892482609,876096567,943011633,1664561200c892482616,892416820,876096563,825766450,741357106,875968049c926430769,959198773,959658288,808661296,892811308,943141686c942420273,808662322,909652279,892811363,875575095,942420529c943273010,875640881,909261100,808859187,942420784,842610741c875770166,825505580,876033081,959199284,825702704,825373496c892614755,808662579,942420016,842348592,876034361,892483628c808726581,925643828,876032308,909195321,842610732,943077176c942420021,859190583,842086455,842283107,942815282,959198256c926496050,875835953,875706412,808532025,942421812,859190578c808859190,892811308,959592503,925643318,825766196,875639094c892483939,842412089,942421298,859125813,909326133,942684204c959656505,959197494,858928690,909588530,825505580,842609719c942422073,943274032,942946105,959461731,842152241,942421556c926233906,825308720,859060524,959459632,942421297,943273010c825636145,842283308,842544183,959198513,942881072,892680248c825505635,926102837,942420529,926364983,926496305,892811308c875704627,942420276,942944825,942880307,959789100,808793394c824980536,842282550,858797107,842556216,926299957,741487415c959787577,909392182,892873778,959983929,741947698,943010360c959722035,842542130,959920436,741422647,875901496,926365747c809001781,825833272,741488944,942748727,875966776,876096569c909652018,741554481,909457720,858862649,892873782,909719352c741423152,959983672,859058994,876045110,825767985,741880886c825831481,959591481,809053235,842608953,741749810,809055544c892483893,808987699,943011896,741618233,959722040,959590712c959996726,842085938,741488182,959788856,858797105,876031028c943207473,741815092,825635385,909326390,959982649,943206450c741750840,825636664,808727606,809001779,842610488,741619251c909194295,909587256,809053240,825374009,741422644,909457208c825767731,892873781,825831737,741356851,909457208,909193268c842556211,808991028,741816375,842216505,808792631,876162096c859060530,741947442,942748727,875771185,892939318,825832761c741814578,859125560,942748209,959996725,925971506,741816112c825373752,942747701,942746680,842282289,942813495,909261100c959985970,942420531,808662322,892743990,842610732,876098613c946025008,859190583,909195577,959789356,842610993,959199032c825766452,892744244,892811308,960049974,959198769,842281524c808532017,859060524,858796336,946026549,875901497,892940600c892483884,808662070,942420534,859190583,825831481,842610732c842610486,959197745,909654064,959854646,859060524,942747952c946026552,808858164,942683961,892811308,909259059,942421305c909391920,859126068,859060524,825307440,942420279,859125813c808859956,909261100,959656754,946025009,876032569,875573301c943011884,842347317,942421809,859190583,859191353,959789100c825636146,942422064,859125813,925970997,959789356,825243188c946024501,909587762,926298679,943011884,825504565,942421561c926298681,959461176,842610732,808859448,942421559,859125813c808727094,859060524,926103346,946024504,859321650,942946098c943011884,959722293,959198262,959658288,842085425,959461676c943206711,942420792,859125813,892548917,892811308,943207222c946026291,842019380,909718320,943011884,825504565,959199289c943075892,959983923,942684204,959788596,942421046,859125813c825766965,942684204,808531510,962803252,926036788,892416819c943011884,875836213,959197749,943206964,875900976,842610732c909194297,942420529,859125813,825440053,842610732,859255861c946025272,859321650,942946098,943011884,959722293,942421046c909194807,859190836,909261100,892351284,942420790,859125813c842610997,842610732,842282039,946026548,959527221,842478896c892811308,875704627,959199539,808596276,808793142,842283052c842151986,942421048,825439543,943010867,942684204,825375031c946026545,942944825,892418354,842610732,943208496,959197240c959789365,808859952,909261100,926234932,942422072,942682681c942684473,892811308,842151735,962802737,825833781,942944569c942684460,859256376,959199031,925905716,926037047,842610732c942945335,959198000,875967794,892613428,959461676,926364209c946026802,875770420,875967799,892483884,942945334,942420277c926167604,842609464,842610732,909324598,959198775,842281524c858927922,892483628,926102578,946024752,825635385,825440051c959789356,842479921,942420276,892547641,926036017,959461676c942684467,942420537,943273010,926364208,959461676,842151222c946025015,825635385,959657521,825505580,825309240,942420788c892547641,959854384,943142956,959852857,942420785,842610741c959657016,959789356,825569845,929248310,892547380,942946358c892483628,825634869,942420016,942682676,842543923,842610732c825438518,942421559,842610741,942814264,875706412,842086457c946026809,875967799,926037552,842610732,842086710,925644085c942944564,875968055,892483628,943010614,942422328,942682681c859386681,892483884,808597305,946025010,909456690,808990009c825505580,943273784,959199541,909392181,959591473,842610732c808792372,959198258,959789365,809056561,892483628,925970487c946024755,926495794,959460665,892483884,875900985,959197750c892614960,825832244,825505580,892549174,959199536,825242420c926364465,842610732,909654064,962802994,943012144,859060022c959789356,942814520,824980532,909391414,892483378,892939312c825635897,741945908,959787577,892614966,808987702,926496056c1664629042,842347064,942748468,842542128,808991028,741880112c959591481,825439284,842542130,858994229,741356600,909194295c875574584,876096568,892613938,1664167986,875704633,943009847c809053233,825374009,741486642,926494777,808990513,876031028c926430257,741815862,909261112,925971249,808987700,876164408c1664694324,842609976,926103093,842607666,926101558,741880885c925971512,943273525,808987697,892744760,741421106,909455928c842610484,876031028,808793905,1664432181,943207736,858862134c809053232,909523000,741618995,876164409,943075638,876096560c892416562,741357625,909194295,892482360,892873783,942815544c1664561972,959984952,858863154,809053232,859125305,741683251c926429240,892745522,876096561,959788849,741356336,960050489c875968561,842542132,842020149,1664562999,858862647,892876341c809053232,892482361,741488179,892876088,959525939,892873779c909719352,741750072,809055544,859256885,909192242,842413110c909325624,892483683,825635638,942421812,808924471,892613427c959789100,808793394,942420793,859190583,909718841,825505836c842544439,942421302,825504313,875837495,959789411,876165173c925645106,825635124,943274296,842283308,959984695,942422071c858862134,892613689,859060524,842217266,942421302,926298681c808466232,825505635,825438772,942420278,808924466,825700657c959461676,926364978,959198264,825766452,842085684,842283052c859322164,942420024,892809524,942813241,859060579,858796336c942422069,825570610,859125814,825505580,825243704,942422065c909654069,875901235,892811308,875639091,959197745,925905716c909586743,959789411,892811319,925643830,892809524,809054257c842610732,808596787,942420789,942944825,943076656,859060524c842216497,942421042,926364983,825832497,825505891,926364983c942421556,892416564,892613170,959789100,842545201,925643319c943206708,808465457,842283052,960049206,959197239,909654064c960049206,959461731,892941618,959197751,943143221,875967799c909521196,875770420,741357874,859189817,842478646,959982646c808989746,741357109,892482616,825504564,959996727,842347314c741355571,925971512,943273525,959982642,808990258,741684274c892940345,909391160,876031029,959723313,741882162,808859448c858993459,876176176,892481590,741486896,942815544,959788599c892873778,875704633,741881394,875639863,876165176,876096568c858862642,741486897,875706680,909455416,959996720,859060018c741619769,926233144,943273782,876096560,926234417,741620020c825832760,808662322,808987696,926298169,741617971,858862647c842413877,809001779,909718840,741356341,825832761,858798393c808987698,809056568,741749045,892483896,842413876,876031032c875902257,741488692,892941625,808792633,876110645,942944562c741356089,959592760,892874804,842542134,825504309,741684537c942748727,842413617,892939319,959788089,741357880,959722040c942813240,809001777,875706680,741619252,859124280,959852855c892873784,876165432,741749559,892874808,842149939,876031024c942749233,741749298,959787577,876164144,842556214,892876088c741552693,909261112,825375031,892939319,858928441,741488952c959788856,959919926,876162098,926168882,741880889,875639863c926429490,892953400,825635897,741683764,959722040,959590712c926428217,842479413,741945394,959787577,892614966,876096568c859320882,741486899,926037049,808466484,876045107,825767985c741748793,825831481,909261106,842542133,808991028,741423154c892941625,909719090,959982641,892417074,741552944,892679992c892548407,876176179,926168882,741880889,892417079,943075893c876162105,925905459,741945911,892875320,943142200,809053235c808858169,741946424,875706680,842020145,842556215,825504309c741750070,926037049,876164916,876031032,925972017,741814583c959788856,959919926,842542131,825768244,741487664,926234424c808596023,959996729,892417074,741749296,909259833,842281528c808987698,892941624,741421368,925971511,859320373,842542135c825243445,741423158,959722040,825241656,809067319,809055033c741356337,875706680,842020145,892873783,959592760,741814322c825373752,942747701,876031032,959526449,741683253,875967033c825569331,842556211,876098872,741816628,808596536,859191601c959982644,892417074,741945904,959591481,858993972,892873783c926038328,741617716,942748727,909193784,809001782,892744760c741946937,959722040,926036024,842607669,943075638,741617969c825831481,875704889,876096563,875836722,741618745,875706680c959983928,876045105,842347825,741749556,892679992,859321399c842542131,808991028,741945909,825635385,842414134,809053238c842608953,741946418,959787577,876164144,809067316,959787577c741487920,925971511,892680500,876162099,925905459,741945911c892875320,960049976,876162099,959723314,741618482,875706680c858797361,809067313,943010361,741879864,842608697,892352821c876031026,925972017,741422905,926429240,959656761,842542131c825768244,741486643,808859448,943010611,959996726,892417074c741356336,859385913,858861625,876162096,858863666,741946165c875639863,892417848,809053238,942749497,741816117,959722040c825571639,892887857,943273784,741750835,909457208,825767731c842542128,926299957,741749559,892941625,808923193,876031024c875640881,741815096,959983672,808596530,842556217,876098872c741946418,959787577,808596784,926428211,926103093,741683512c943206456,926300213,876096569,892416562,741618231,875639863c859060280,842621749,875967286,741421623,959722040,808661304c876096563,808792370,741422388,909457208,808990515,892873784c959983929,741814584,842150968,926364977,876045113,942749233c741945906,926430520,909326137,842542129,808991028,741619767c842608697,926234933,959982641,892417074,741683760,825831481c926366002,926442296,808924981,741750065,892417079,825701173c842542131,808924469,741945398,892875320,959591992,842542132c909325877,741552180,875706680,842020145,926442296,926300469c741487669,859385913,943010866,876031032,876099121,741749557c875705400,909325105,842542129,808991028,741947186,808465977c859254837,959996729,892417074,741945904,892874808,942944307c842607670,825241910,741946680,942748727,892877111,842542134c909325877,741684273,959722040,808661304,959996720,942945586c741683513,909457208,808990515,842607673,959852854,741684273c909718841,858928693,876031030,842150961,741423411,942814265c959920439,842556211,876098872,741751092,909457208,858861876c892873785,808859704,741554485,842347064,926298676,892939321c909456953,741749554,909194295,943141944,809067316,825374009c741552439,959722040,825571639,892939315,842609977,741684535c943207736,959787062,892939317,808597817,741815092,926429240c943207986,876045107,808597041,741749040,808662073,808857649c842542137,825768244,741882162,959983672,942748466,892873784c808859704,741685557,876097592,842151478,842556217,875574581c741618736,909194295,825242680,842542135,892548661,741552950c892875320,943142200,876096561,825766450,741881394,943207736c959787062,959996729,892614450,741357362,892678712,875574320c876031028,926233393,741815859,875705400,942880823,842542133c825768244,741486904,892679992,825766711,892887858,808859704c741421110,926233144,892613168,876096565,825766450,741683507c858862647,875771445,926428208,943271990,741553459,959722040c808794423,809001783,858929464,741750073,909457208,808990515c959982649,926168370,741881912,909261112,809054769,876031032c959723313,741947698,959787577,808792375,842556213,892876088c741881394,809054264,892352053,926428210,926103093,741486904c825636664,875639862,842607670,926298422,741356595,909194295c808794417,892953401,808858681,741421108,959722040,875573560c876096560,925970994,741881394,943207736,959787062,959982642c859321394,741685299,825635385,959657782,876045109,808793905c741356083,942815544,909456695,842542137,808991028,741487413c858928184,842544948,892873784,808859704,741421110,875901496c842021171,842621749,926298422,741356595,909194295,926496561c842542133,875574581,741683251,892875320,909260088,926428217c825702197,741355575,859124280,909194800,926442293,858798389c741750834,825635385,875771702,876031024,942749233,741880631c926429240,909324857,842542137,808991028,741487152,809055544c926036022,842556214,909128501,741815857,876163129,876164661c892939320,825374521,741814840,909194295,825571633,808987699c926234680,741683257,959722040,909588791,959996729,808728882c741816629,859124280,909194800,876096565,925970994,741554231c959788856,842150192,876031032,892614961,741748793,942815544c892351799,842556215,909653304,741357874,959983672,909258809c842542129,909128501,741815857,808596536,959985969,876162102c808529971,741488944,942748727,926101560,876110647,859059506c741945396,959722040,909455672,809053232,892940601,741553973c859124280,909194800,842607673,925907253,741684530,808662073c875638833,876045111,808793905,741421619,926496057,825440056c842542131,825768244,741684533,926430520,842413881,842542129c909128501,741488177,892483896,825833524,959996723,943142450c741618740,942748727,825307192,876096563,926364722,741814582c892875320,892810296,876162099,825504051,741422137,892874808c892942386,876176177,842281267,741620017,959788856,842150192c876031032,859125041,741552178,892941625,960049465,959982643c892417074,741683760,825636664,959984438,909730610,825569328c741618738,892875320,943142200,876162098,842478131,741421109c859387192,875772209,876031032,909392177,741684025,942814265c825570353,876176179,825373746,741552440,842216505,875704887c876096563,909390642,741751095,942748727,808858929,842542136c892548661,741619763,875706680,808532274,892887864,926496568c741814321,825373752,943272245,842542128,959920436,741815863c875967033,875902265,842542129,875968309,741814585,875639863c875968056,959996729,858863154,741815097,875705401,909128242c926428212,859189558,741881651,959788856,942813488,876031027c859125041,741684788,909261112,825702455,959996722,892417074c741618224,926037049,808464437,892873781,876165432,741487415c959722040,959590712,808987705,809056568,741422642,808859448c909456953,909206327,842413110,892876600,909261100,959723059c959199031,842281524,925972529,842283308,808532024,959198775c825242420,842608688,825505580,959788089,962803248,909261104c943206448,842610732,808792372,942420531,875705650,875575091c959461676,876033332,942420533,943011890,875902772,959461676c909521459,946025780,926429753,909588275,825505580,858863672c959198265,892350518,825766960,842283308,858927668,942420274c909391920,808728374,959789356,859256887,929249328,892809524c926036784,959789356,875641141,942420024,842281529,875573561c959461676,858797618,959198516,808531506,909718835,875706412c892352569,962802227,892746037,926101560,859060524,943272753c925643577,943075636,892612661,842283052,875836469,959198003c875967794,892874804,892483628,859058229,962803504,858928690c825440562,825505580,892614710,942420531,909391920,909653046c842610732,808792372,942420531,875901492,808794420,959461676c943010355,946616374,926495794,942683449,892483884,875966521c963392824,943143221,842215478,909521196,892744500,1664300595c943011640,842479155,959982641,943206450,741685043,959787577c909391152,926428209,825243957,741880370,875639863,942879282c842542132,942682933,1664299314,875706680,842020145,892873785c876165432,741620025,842608697,925904950,842542134,876098872c741487927,842412601,892744499,876096563,892613426,1664234037c942748727,842216497,842542128,909325877,741684273,808597816c825503801,876162102,892614962,741945907,876163129,909522229c876031024,959723313,1664102451,892483896,959985460,959982643c959591474,741814321,842150968,842348337,892873782,959787065c741355573,959722040,859123768,892939319,959985465,1664692273c808662073,842545200,876031028,842150961,741815089,825636664c808727606,809053233,892745784,741685301,892941625,875704889c808987699,926234680,1664431417,875639863,859060280,876096563c942945074,741882165,825831481,875704889,876096569,876097586c741815606,943011640,842151731,842542136,825768244,1664626744c909259833,842281528,808987698,926431544,741552183,875968049c943011379,942421559,859059506,859387705,842283308,892351028c942420275,842610736,909390899,959789155,892942385,925644852c876163380,825831735,808859948,808531248,959197232,959527216c942944818,842610732,825308217,942421552,859321650,909194547c942815331,892680245,959197490,959527216,808923699,959789356c909260857,925642804,825635124,943077687,959789356,959723577c959198516,842281524,942814512,892483683,909195061,959197236c825242420,842608688,825505580,959920180,942420018,909718839c842085176,842610732,825831988,942421808,959920176,909654066c942684259,925907257,942421046,943273010,875574065,842283052c942815282,942421296,909194807,892350770,825505580,876099636c942421043,842610736,892744756,875706467,808532025,959199284c808465204,808728633,842610732,825831988,942422064,875705650c909456945,959461676,959918641,925642808,892547380,943206454c842610787,808859448,942420280,943273010,842610480,859060524c959460401,942420785,825504313,909258805,859060524,926363698c942421811,859190583,876097593,909521251,892941364,741683769c959984952,943077426,842542137,959920436,741421365,875705400c926430001,809053235,842608953,741815346,909457208,926101556c892953393,892482873,741619249,875639863,959985208,876096566c925970994,741945392,959722040,909588791,809053239,875902521c741421619,842608697,842217008,876176179,909586483,741421108c892874808,892810553,876031030,825373745,741421361,909259832c909719856,842542137,808991028,741685042,842609976,959460661c959996720,892417074,741618224,825635385,959658294,842542136c842478389,741488441,875968049,825307956,942420278,825635385c926103859,875706412,808532025,946025524,959789104,842413877c842610732,808792372,959198003,808596276,925906742,942684204c926234933,925644341,892547380,959920183,842283308,959984695c946026295,943273010,892481584,892811308,842217269,942422073c892745015,943208497,909588524,859058992,942420278,959789104c909457205,825505580,909522996,946024500,842019380,892612912c875706412,892352569,959198003,825702704,842150712,892811308c943141686,942420785,875770420,825373495,909261100,842412848c828586038,825505334,875706422,892873783,909652793,741945913c959722040,959590712,926428216,825243957,741684018,909457208c825767731,926428213,959657525,1664692278,892483896,926103348c876031026,926233393,741880118,859387192,842610232,842542137c825768244,741882162,959592760,942879284,959982647,959591474c1664430129,909259832,943077424,876096569,825766450,741357106c892417079,808596277,808987700,909718840,741685303,959722040c825571639,876162097,959920178,1664497975,875706680,858797361c959982640,909391666,741487408,909261112,809054769,909192248c858928182,876033333,959461676,808662326,942420276,943273010c892481584,959789420,942813751,942421040,859190583,959461431c909261164,808859187,942421552,825635385,942684466,825505644c959920180,942420786,926298681,925971001,875706467,892352569c959199282,892614960,909325366,892811308,942748982,942420537c909194807,875704627,959789100,876098864,925644343,943075636c825372724,943011939,825766457,942421815,943273010,892481584c909261100,892744496,942420531,859190583,909195319,959461676c892940849,942420274,942813748,808858161,909521251,808923444c741749552,909457208,892877107,842542135,808991028,741357879c808662073,909652017,926428216,926103093,741814584,859387192c926298674,876176178,875837746,741750069,892417079,892940853c892873779,909652793,741553974,959722040,875573560,926428208c959657525,741683254,909457208,959983925,926442295,943271990c741751088,842412601,926429747,876031030,876099121,741881650c825831481,892811314,842542131,959920436,741879861,842150968c943142705,892887857,808859704,741620021,859385913,943207730c808987697,926234680,741355577,875968049,808727346,959198003c825833781,926496824,875706412,942749753,962803760,926036788c859386420,943011884,892352056,942421049,858797623,943140915c959789356,859256887,925644848,892547380,875705911,892811308c925970489,946025780,926495794,909129017,892483628,959657010c942421813,926431285,959919668,959461676,925970997,959198769c825242420,842608688,825505580,875771189,962803509,959789365c925970993,875706412,808466489,942421042,842019380,825636400c943011884,892352056,959198521,925905716,943141685,842610732c876099382,828585012,859059766,892874800,809053234,942813497c741816628,959722040,942813240,926428208,959657525,741422648c943207736,959787062,842542130,842217525,1664103474,876163129c909522229,876031024,892876337,741816626,892679992,909128759c842542133,825768244,741422128,825831481,825439545,892873783c876034104,1664628534,825439289,943075636,808987696,926234680c741355577,942748727,875771185,892873781,909719352,741946424c959722040,959590712,808987704,909718840,1664628530,808596536c942879544,926428212,808924981,741946929,959788856,909588022c909192244,808662070,959723568,892483628,859124534,942421815c943273010,842086449,842283107,942813492,942421045,942682676c859321139,943011884,876098105,942421555,942750005,942945593c825505580,808728630,942422321,859059506,959854392,875706467c926496569,942420022,859321655,943012149,842283052,876034352c959197750,808596276,859255863,842283052,858927412,925643315c892547380,842479671,892483683,926430004,942422326,943273010c825309233,909261100,875836979,942420023,942682676,892875571c959461676,825569843,942422320,909718839,875968310,909521251c960049716,741683507,808859448,909455923,842542129,808991028c741357618,859189817,842478646,892873782,808859704,741488949c959983672,959722802,809067316,825374009,741751089,909194295c926496561,926428214,926300469,741815093,959722040,959918136c808987699,909521976,741356338,875706680,808532274,876110649c892416562,741881652,926038328,943272756,876031024,926169393c741422132,909717561,959591221,842542135,825768244,741814584c943273273,842412853,809067314,842608953,741618738,825832760c842347570,926428217,909523253,741619255,875968049,842151477c942421298,842479664,858861880,875706412,892418105,962802229c892877109,909521715,892483884,876164665,959198773,892746037c859058742,842283052,858927412,925643315,825766196,842084662c892483628,926168883,946026806,943273010,859125041,808859948c892417328,959199536,859126069,859257143,842610732,892482867c959197238,892614960,808859189,825505580,943010104,962802230c842348848,959722035,875706412,892418105,942420278,808793394c825374772,942684204,875837749,942422328,842479664,943011895c892483628,892941877,828583992,825505334,842150704,876162101c909128243,741356852,959722040,926036024,876096563,859059506c741815601,892874808,942945337,876162101,892614962,1664561971c926429240,909324857,876031028,825373745,741815859,842347064c809054516,842542134,825768244,741422645,825832760,808663352c842542129,892875573,1664170039,842216505,875704887,892939312c825374521,741488439,909194295,892679480,808987704,875967544c741357878,959722040,875573560,842542137,926103093,1664235313c859124280,808923447,842607669,875575605,741618745,926496057c926363954,909192242,959722550,875573815,808859948,842609712c942420528,943273010,842216752,909261155,859387441,942421561c959789104,959984692,842283052,909457456,959199544,842479925c842479409,825505580,825438772,942421813,892352816,943010356c875706467,892942137,942420529,926167604,875706681,942684204c892874806,959197238,876163636,942946357,959789356,925970999c925643319,876163380,808465461,892811363,959459385,942422071c943273010,926431024,892811308,959459385,942420280,959789104c909653044,909261100,909325106,959197749,842479925,842479409c909521251,825242420,741684787,926429240,825307705,842542132c825768244,741486643,892483896,909522996,808987696,876164408c741685300,875967033,825569331,892887863,943009849,741750580c892417079,926495541,842542131,875771445,741750328,959722040c859123768,808987697,943208760,741618231,909652024,909457456c926442293,876033333,741880632,942814265,842021175,876031024c942749233,741618226,842412601,909195321,842542130,808991028c741750578,859124280,825570359,809001781,876164408,741423156c942815544,842348848,809053239,875705145,741881909,875968049c808989238,942422065,892876848,808793655,875706412,892942137c962801969,842479925,858798130,942684204,875837749,942421560c808662322,959853624,842610732,859255861,925643319,825635124c808531257,842283308,859059257,946026032,943273010,909195313c842283052,960049206,942420279,808859696,943076664,892483628c859058229,959199280,842217776,943207732,825505580,875836725c946024504,859190583,875771960,875706412,942749753,942422064c842217781,925907249,942684204,875837749,942420024,875901497c909456952,959461676,892613171,828586040,875836982,909522233c926428213,942880309,741618488,959722040,943140920,876162103c875640882,741552176,892874808,942945337,892873782,943273784c1664692785,875901496,808794163,876031032,808793905,741945907c892941625,825832498,842542132,808991028,741750578,959788856c825570870,808987701,942683704,1664431669,943011640,875836723c892939314,809055545,741355575,959525943,959854388,842607672c909324342,741880112,959722040,943140920,892939316,809055545c1664103732,892874808,942945337,809053236,959787577,741683507c859124280,859060016,909192246,859059254,909522481,842283052c808595764,942420536,926495794,892351801,842283107,892481844c942420537,959789104,959984692,959789100,859125042,942420021c825242164,909193529,825505580,892351799,942420024,892876848c808793655,875706467,892942137,942420273,842610741,875968055c942684204,892874806,959198518,925905716,892876343,892483628c959525938,925642800,892678452,959459891,842283107,892744755c942421556,943273010,943208240,859060524,808464688,942421561c959789104,926430260,942684204,842281529,942420529,875705650c808466737,909521251,909521716,741683257,825635385,892678448c842542132,825768244,741487925,808465977,892614964,808987702c876164408,741619764,926233144,959526454,876110643,959524914c741749041,925971511,943142964,926428212,859256117,741882162c959722040,825571639,842542129,825504309,741617721,909652024c909457456,892887862,859388216,741815604,909717561,825439285c876096566,926234417,741881908,842150968,942813752,842607672c942814262,741355826,942748727,858861880,959996726,808792882c741357367,909455929,875770932,876162098,875837746,741355827c926037049,892483636,876031033,909195313,741357363,842150968c892678712,876110640,942944562,741552441,909259833,892941112c892939320,943208249,741487411,925971512,909588533,842607673c842479925,741685042,959591481,942814004,909206322,808530998c842347570,842283052,825242160,942421556,825439543,842085425c842610732,960050998,942422072,909456690,909326393,825505580c808728630,946024498,942813748,909324338,842610732,892352564c959198518,842348848,842544178,892483628,942944309,942420529c909325620,892614450,859060524,842477618,946024754,859321655c842150964,825505580,825243704,942420529,859321655,842151734c892811308,825307443,959199541,959789365,892679986,842610732c926431030,929247280,876163380,875575605,892483884,892417849c942422064,959722041,825505332,909588524,858994225,959197496c876163636,875705141,825505836,959853879,946026807,926364983c959983921,842610732,909193526,925644851,892678452,808858675c942684204,858994999,942421049,825439543,842085425,808859948c892417328,946026800,809055543,959657265,825505580,943273784c942420278,926102834,808858164,842610732,892352564,942421302c909587762,959525431,842610732,926168119,946026548,892809524c892744248,959789356,892811319,959198007,942881072,942946360c909521196,926495796,741619252,825831481,875902009,926428214c825307957,1664168505,892679992,892678967,808987705,926037816c741619760,909194295,960051249,892939321,875903033,741355577c959984952,858863154,959982643,909588530,1664170032,858928184c842544948,876096560,842412853,741619764,808465977,926497076c892873776,943206713,741488434,875639863,892417848,809053237c892679225,1664497206,909455929,909128500,842542131,892548661c741487153,876164409,943208757,876031028,892876337,741422645c926038328,875705396,808987704,942683704,1664235061,943010360c909259571,892939321,943011385,741619762,925971512,825571381c926428216,892352309,741880886,959592760,825440563,876031031c909456177,1664497973,892483896,842086196,892939314,943272249c741486901,892482616,926298932,926428209,859256117,741946680c909194295,825570104,842607667,875770422,1664170038,892874808c942945337,808987703,858929464,741357873,926494777,892877105c876096562,926234417,741684018,942815544,892350769,842607670c859386934,1664300343,875968049,842215473,942421298,859321650c876033073,959789356,892942641,942420532,960051253,859190323c942684204,875574069,925644343,825766196,808596276,808860003c925906224,942421300,926102834,909719089,859060524,942747952c942422072,959527221,909718833,892614700,842085939,959199280c825242420,926494768,909261155,926103860,925644340,943206708c959656241,892483628,959592243,959199287,959527221,876033848c959461676,825243955,942421555,808662322,842610231,825505635c959591733,942420021,959460919,825505337,892483628,926234675c942420024,959920176,959853362,909588524,875902513,942420018c892809524,825504311,959789411,909391160,942420020,842348592c859126072,842610732,858928435,959198768,809055538,842347573c825505580,909193780,942420786,909718839,858862902,892614755c959591987,942422329,858797623,876098867,892483628,825634867c959198006,926429748,909325625,842610732,808531251,925642802c876032308,909653816,892811363,926299705,942422326,892809524c926168887,842610732,892350776,942421044,942682676,959918899c842610732,942748729,942421047,926233911,959789107,825505635c926103606,959199286,808596276,825637174,825505836,809055543c942421554,959527221,808596272,943011884,892352056,942421817c875901497,808595767,892811363,942880565,925643824,892678452c842216498,943011884,858928696,942421304,909325620,858993202c959789100,858862131,942420537,909654069,808465968,842283107c909128240,959199285,842086704,909324856,825505580,808464950c942420786,842610741,825375031,825505836,809055543,942421042c959460919,909587257,943011939,909129272,959197232,808596276c842348344,842283308,926038070,925643570,892678452,892744755l909261100,842348852l942420280,892809524l959854392,842283363l909521977,942422064l942682676,842543923m842283308,875706422l942421298,859125808c909587504,825505580,876097846,942420280,959460919,926494776c892614755,926037555,959198260,926036788,892877105,842283052c858994736,942420280,825373236,825766965,892483628,909586483c925643321,943206708,842281265,909588579,909325873,942420787c892809524,959526200,892483628,808726581,942422324,909654069c960050480,959789356,875967798,942421561,808662322,926168887c825505635,825307700,959198768,943075892,959592754,825505836c842544439,959198262,825702704,859125047,943011884,892352056c959197753,842217776,859256885,942684259,875574069,925644343c943075636,875771188,943011884,959918649,942420274,909325620c959526705,959461676,943274035,942420791,909654069,909718832c892811363,825243447,959198006,892614965,876099641,825505580c942684216,942421048,892483893,825243189,825505836,809055543c959197747,876163636,842347318,892811363,943141686,959197489c892614960,892614966,892483884,892678201,925644592,892547380c926234678,842283052,825438516,942421296,943273010,909193264c959789411,892876855,959197753,892614960,892875572,825505580c875705653,942421555,892483893,892549172,842283052,959459888c824980785,825505334,859058480,842556208,909325877,741814585c842216505,892809783,842542135,825701173,741355575,875901496c909455412,892873778,926496568,741881656,909717561,959591221c892953394,926234169,741684786,925971512,892811061,892873778c909652793,741814580,959983672,842478642,809053233,909195065c741421877,875967033,858796339,876045104,943207473,741487412c926429240,808859442,809053233,925972281,741815605,942814777c808792880,876162104,842281267,741618996,875705400,842413879c926442291,892549173,741488950,876164409,892743734,876031030c892418097,741356851,876163129,842609973,876096568,926167858c741881136,808859448,909456953,876176184,825307187,741552950c942748727,858861880,959982648,943142450,741486903,825832760c892680504,842607673,942814262,741355826,825635385,959460144c909206323,808530998,842086194,942684204,892746037,959198771c943274293,959854901,842610732,859386681,959198513,943143221c959983672,825505580,825635897,962804022,959527216,892940852c909588524,808727344,942421817,859386425,925971257,842283052c925971761,925644595,943075636,926364212,892483884,892417849c946025009,842610741,959723832,842283052,909586486,959199542c959591986,842150968,909521196,876164660,741356083,876163129c808597301,842542136,926299957,1664168759,809054264,858927925c959982647,842544178,741422643,942748727,892877111,959982647c876034098,741879864,825635385,959461174,926428209,825438262c1664103216,942815544,858994231,876031031,859321905,741422386c875706680,959984440,926428214,808728117,741619768,808859448c909456953,892873781,809054521,1664693808,875968049,859388210c959199025,892350518,959984688,842283052,876163126,959198262c842282546,959459896,909261100,808661041,925643577,825766196c876098868,892483683,926036792,942420022,909587762,942748215c842610732,926103352,942421815,825504308,909324596,825505580c842543414,959198514,876032564,926037816,909261155,909325106c942422324,875901492,875770162,892811308,892614453,824979768c892614198,909390134,842607668,825702709,741486901,875705400c892418359,809067319,909195065,741684021,926496057,842346802c876031024,842347825,741946164,876163129,808597301,842542136c926299957,741421879,808859448,909456953,926442288,926494774c741750837,942748727,943010865,808987701,909718840,741749557c926494777,943011889,926428212,825438262,741814832,892941625c875836978,909206329,909194294,876099895,859060524,875966514c959198773,808662578,858862128,909588524,892746032,959198006c825242420,858994225,825505580,892351799,946025272,876163641c892613424,808859948,925906224,959198260,943274293,859059762c842610732,808923444,925643831,825766196,842217524,842610732c926431030,946025009,909522992,875966514,909261100,842543668c959197745,892746037,892482871,909521196,858796340,741685044c825831481,959591481,892939317,825832761,1664496439,892482616c858862132,959982645,825570098,741816631,892417079,909718325c892873784,875704633,741488951,926233144,909520944,876096562c842282290,1664103217,909259833,859386424,876031027,876099121l741881911,926234424l943076912,876096560l808595506,741684273l959592760,825440563l959982648,959919666m1664561975,875968049l943010610,942420787c859321650,825766961,909261100,875836979,942420791,858797623c909258801,892483628,959919671,925644088,892809524,808923184c959789411,943208503,942421557,909456690,808728633,909588524c892746032,959198006,825242420,858994225,825505580,909259316c959197748,858928690,875835699,959789411,875901493,942421042c808858164,926299703,959789356,959722808,824979760,842282550c909129011,926428208,926300469,741552944,825832760,825242674c809001785,859123769,741356594,859387192,909194808,876031033c875640881,741356600,825831481,959591481,892939317,959527225c741357105,960050489,875967032,876110642,926167858,741617971c875639863,875967026,842607669,825702709,741486901,926496057c825439026,926428215,909717558,741488181,943207736,875967030c909206322,909194294,858928441,842610732,909194297,959198514c808596276,942748215,909261100,842543668,942421809,842019380c859255089,825505580,909455672,946025008,842086709,808989236c959789356,859059512,942421048,858797623,909258801,959461676c808662326,925643060,943075636,926233139,909261100,808923952c962804020,892877109,943207220,909588524,892746032,942422070c859190578,926103093,909521196,942814772,741423154,875967033c842346547,842542128,909325877,1664431670,892482616,858862132c842542132,825243445,741553969,942748727,909193784,809053238c942749497,741422136,926496057,909128498,959982641,859256882c1664301111,926494777,892549425,876031026,825767985,741945401c959787577,825569591,926428209,926494774,741947445,809054264c858927925,808987698,892678201,1664299824,875968049,842215473c959199025,926496050,842085681,859060524,892548914,942421298c959460919,875967798,892483628,875968055,925642805,825635124c808792633,959789155,842281521,959197240,892877109,892680242c959789356,909260857,942422068,942813748,875639603,825505580c859124024,942420021,909391920,926366005,942684259,875837751c942420018,858797623,825438257,892483628,825308981,824979762c875836982,859058739,842542130,825440309,741423156,859189817c926168118,876110643,842282290,741749553,926233144,875706422c876031028,909392177,741816118,875967033,842346547,892873776c859191352,741553974,808859448,909456953,876176183,875837746c741488181,892417079,875835957,959982641,808728882,741684275c959591481,825766964,892939320,842545465,741684278,926429240c943208498,909206322,842413110,959985464,943011884,909260344c959199028,859059762,959590449,959461420,842216752,942421811c875770420,959983672,825505580,859190579,946024756,926429753c808596277,959789356,959527221,942420537,892352816,942879283c842283308,875770168,925644601,876163380,942748726,959789356c959723577,946025013,909654069,875901235,942684204,909588537c959198777,943274293,909588789,909521196,960049716,741749304c842150968,808793649,808987701,875706680,1664102967,808859448c842019123,892939316,909260089,741946420,909194295,825702193c808987703,892678201,741618741,808465977,892481845,876096563c842282290,1664234289,926233144,875706422,876031028,959723313c741879864,842608697,825307446,892873778,943009849,741554489c942815544,926364471,809053240,825635385,1664233777,875968049c842215473,942421809,942881077,842608951,892483628,926036792c942420022,909194807,909717554,892483628,808726581,925643061c876163380,808793653,842610787,808923444,959199543,959658288c892614192,842283052,909586486,942421814,909718839,909652535c825505580,858797367,959198258,842479925,808726578,892483683c842413623,942420016,859386425,909194041,959789100,943010353c824981297,892614198,859255350,892939321,876099897,741487929c943207736,892416822,809001780,859123769,741880626,825832760c808662322,876031029,859321905,741422386,909652024,925905462c876096563,858862642,741815859,808859448,858796339,959996722c909588530,741815091,925971511,959459637,926428208,926494774c741488949,909261112,876163889,876096562,842282290,741749553c808859448,926431289,909206322,959722550,825571638,909261100c808859956,959199029,943075892,909193780,909261100,842543668c942421041,959920181,926365751,825505580,943273015,962801969c892350518,959984688,959789100,842609968,942421557,959460919c926299446,842283052,875903024,925644338,942944564,825308215c959461676,842283313,946025785,909522992,942814002,909261100c842543668,959199536,926036788,809056561,909521196,842019124c741355831,926496057,875573810,842607664,909324342,1664365104c808859448,909456953,808987704,842610488,741357363,942748727c909193784,926428209,909129525,741357622,876163129,825505077c959982646,859256882,1664301111,909261112,825702455,876031027c892418097,741879862,876163129,842609973,842607672,825702709c741553719,808859448,842019123,876096565,808792370,1664169529c875968049,875769905,959199287,959723058,926232630,942684204c842610745,942421043,875901492,808661298,959789356,875573817c925644339,926429492,825636921,808860003,875574576,959199544c959591986,909326648,959789356,909260857,942420020,943274032c909391673,825505580,858797367,942421298,859059506,959984185c892483939,925906745,942420020,875901492,875770162,842610732c909653045,824979766,875836982,842609977,809053233,876163385c741685554,909652024,842215990,959996728,959658290,741683507c808859448,959985977,876031031,959723313,741814584,942815544c842216759,892939312,842151737,741487925,909259832,926299952c959996720,825506098,741750323,942748727,909193784,926428215c909129525,741357622,876163129,825505077,876096566,925906482c741815862,876097592,808596790,909206326,909456438,943010865c842283052,909259060,942420272,808793394,959723573,909588524c808530736,959198770,892614960,926363958,825505580,926429494c962804019,943143221,926364983,842283308,943010873,942420020c875901492,808661298,959789356,875573817,925644339,892678452c959526707,959789356,909326393,946025015,926167604,842479161c959461420,842216752,959199539,858928690,892612915,909521196c942814772,741684021,926496057,892876856,892873782,892481849c1664628021,942815544,943141687,959982642,943142450,741552439c959525943,909194804,876162097,942946098,741814839,825831481c943141689,959982644,959658290,1664626995,943206456,943077429c876031025,925972017,741816121,926496057,875573810,808987696c825636408,741617715,959983672,959854392,808987702,909455417c1664628277,875968049,926298678,942421555,808858164,926496312c909261100,875902515,942420793,959460919,926299446,942684204c892416821,925644336,842412340,892481584,892811363,808924729c942420787,842019380,859124016,909588524,808530736,959198258c959527216,858862389,825505580,909456441,959199540,943143221c926364983,892483683,825373746,942421814,959460919,943076662c959789100,808466737,824981814,892614198,942944822,876096562c842085426,741421110,909259832,825702704,892953397,842545465c741880886,959983672,876034360,876031030,808793905,741683763c942814265,909259825,926428213,842021173,741815602,960050489c875967032,809067316,876163385,741357874,925971511,909127733c892939321,892482873,741553209,842412601,808925497,842607664c942814262,741749042,959984952,959853113,909206324,808530998c959525427,892483884,892417849,942420529,858797623,892614707c842283052,909586486,959198007,959789365,943141937,825505580c876097846,946025016,808924471,808990262,959461676,875902260c942421553,909194807,875573554,959461676,875968565,925643576c943206708,825767984,959789356,959723577,946025013,808924466c876163378,909588524,808530736,942422322,959460919,825372985c909521196,842413364,741620025,842412601,875639603,809053236c959526713,1664366896,808859448,909456953,842607666,875770422c741814580,925971511,959459637,959982642,876034098,741879864c825832760,808662322,842607669,942814262,1664626738,926430520c926431033,876031031,909456177,741422392,842412601,842282035c926428212,892549173,741552183,960050489,875967032,876096566c875836722,1664628529,875968049,943010610,942421042,859190583c859191353,959789356,825505849,942422071,959460919,926299446c909261100,943142449,925644853,892547380,892744503,959789155c926167601,942420537,808924466,842413616,909261100,842543668c942420273,858797623,858993459,825505580,876097846,959199288c858928690,875705396,842610787,943141941,959199288,842282546c959459896,859060524,909588272,824980792,892614198,808595766c959982643,825506098,741683766,959592760,875769908,926442293c825438262,741356336,808859448,842086713,876031025,926233393c741880118,943206456,875837749,842542136,909522741,741422388c808859448,909456953,876176184,825307187,741552950,959525943c892745012,909716531,808792112,741947444,809055544,892483893c959982646,859256882,741423159,842608697,825307446,909206322c909325366,825635637,892483628,909521718,959198262,808596276c842150455,842610732,859386681,959197490,892614960,859126070c825505580,859124024,962804020,876032564,926037816,909261100c808661041,942422328,892352816,909324851,892483628,808728371c925645104,943206708,808726833,892483884,892417849,946025009c926233906,825766705,959461420,842216752,942422323,926102834c959459380,909521196,892941364,741814841,859124280,892810039c842542130,858994741,1664365109,809054264,858927925,876162102c858863666,741816628,909194295,859124792,842542133,892548661c741685299,926496057,892876856,926428212,825438262,1664103216c825832760,875574578,876031025,909653041,741487670,959788856c858797878,876096563,808595506,741553457,808859448,909456953c876096566,842085426,1664300344,875968049,825307187,942422064c942881077,842608951,959461676,942946609,942422064,875901492c858992946,892483628,825307191,925643575,892809524,876163121c892811363,875900983,942420016,909654069,825701939,959789356c909260857,959198516,875639604,808793138,825505580,892679475c959198519,959527216,892940852,942684259,926299700,942421811c959460919,808858934,959461676,909130035,824980020,842282550c842347315,842607672,825702709,741486901,808859448,876098355c926442293,909717558,741684789,959591481,925906228,876031028c909195313,741945910,825832760,942814258,892939312,842348601c741684536,909259832,926299952,892887857,859388216,741748786c909194295,892482360,876162103,909128243,741750068,859124280c926364727,926428211,825438262,741683760,909717561,875574069c909206321,959853622,876098868,842283052,960049206,942421559c842217781,926495537,909588524,892746032,959198262,825242420c858994225,825505580,825767988,946026551,825504308,825243186c909261100,842018867,942421809,943274032,875575095,909588524c875836977,925644848,825635124,875968313,959789356,943208503c946026037,825242164,842217017,909261100,842543668,959198001c808662578,959853616,909521196,842019124,741357113,909457208c909654323,959982643,925971506,1664627768,959983672,959854392c892939321,959985465,741486897,892417079,909390645,892873781c875704633,741488951,808465977,825702708,876096568,842282290c1664299825,808859448,842543667,876031025,943207473,741881649c959592760,842412340,892939317,876099897,741618484,809054264c858927925,959982647,842544178,1664169523,875968049,959655985c959199032,926036788,859255347,942684204,925905717,942420276c858797623,875704369,909588524,825833776,925643058,842281268c926365745,842610787,942946104,942422064,926298681,859388217c909588524,892746032,959198006,858928690,925971508,825505580c909521208,959199282,926036788,859255347,959461731,825569843c942422320,808858164,825701943,959789356,959722808,824979760c859059766,858863158,892939314,876099897,741487929,809055544c926036022,809001780,926431544,741486647,960050489,926496056c876031030,875902257,741749298,825831481,959591481,876162101c825504051,741618745,875967033,825374770,909730613,959721520c741748786,875639863,825635122,842607671,825702709,741486901c875705400,892418359,892939319,842545465,741618742,825831481c959591481,909206320,909325366,842084661,892483628,875639608c942420280,808924471,959985716,842283052,909586486,942420791c859059506,909652537,825505580,842348598,946026553,942881077c842608951,909261100,842609204,942421043,858797623,808661041c959461676,808662326,925643060,876163380,875575095,942684204c808597046,962802487,808531506,959461425,909588524,892746032c942421814,859190578,926103093,909521196,909260340,741947705c859387192,825832760,876096563,858862642,1664235059,809054264c858927925,876096566,942683698,741553465,959525943,825505332c926428216,892352309,741355572,859189817,926167088,892939313c842545465,1664234550,942815544,825438513,876031028,959920177c741946680,892941625,876164402,892939315,926234169,741881394c959983672,808924984,959982643,943142450,1664167986,875968049c858861619,959199030,926496050,842085681,943011884,959984185c942422324,875901492,909324594,959461676,943010355,925644599c942944564,825375031,892483683,875639608,942420280,808924471c959985716,959461420,842216752,942420531,926102834,959459380c825505580,926169142,959199288,825766452,875836725,959461731c909455923,942420786,858797623,926036017,842610732,808988980c824981305,875836982,859058739,842542130,909325877,741619254c926038328,892810292,926442296,909717558,741815861,842412601c825504819,876031031,943207473,741880889,942815544,808989751c809053240,909653305,741946167,909259832,926299952,892953394c875903033,741421113,909194295,943141944,842607672,876164150c741816119,959983672,825569337,876096563,925906482,741553974c892941625,926167353,909206328,808530998,959919155,892483884c892417849,959197489,892614965,926103097,909588524,892746032c959198774,892746032,942747698,825505580,875836725,946024760c842086709,842610484,942684204,942815543,942421560,926429753c808990515,909261100,808465204,925645104,892547380,858861879c892483628,875639608,946024760,808924471,959985716,909261100c842543668,942421553,858797623,858993459,909521196,808465204c741880888,808662073,909324337,876162096,842478131,1664300082c808859448,842019123,842542132,859255605,741684279,875639863c925972536,959982649,943142450,741486903,909717561,842019381c926428211,909717558,1664431669,876163129,808597301,876031025c858928177,741422641,842608697,825307446,892873778,943009849c741554489,809054264,858927925,876096565,942683698,1664300345c875968049,842217782,942422073,808924471,808465461,842283052c959459638,959199545,943274293,808728114,942684204,943206967c925643320,876163380,875575095,842610787,808923444,942422327c959789104,926364214,842283052,909586486,959197239,875573302c942749497,825505580,825373236,959197747,926496050,842085681c943011939,859322679,942422328,875901492,942813490,959461676c943010355,824981303,875836982,926298419,926428208,909129525c741357622,808596536,875638834,959996725,959658290,741880115c960050489,909391160,876031029,943207473,741947185,959788856c858797878,842607667,926101558,741683251,808859448,858796339c892953392,909260089,741946420,959525943,959657268,959982647c825506098,741683766,875705400,943208247,809053233,825570873c741421104,909718841,875705909,909206322,909456438,959722035c959789356,875641141,942420280,909522992,943075378,959789356c909260857,942421044,825504313,876032055,825505580,842609719c946026041,842610741,875967545,842283052,909325365,942422326c959460919,825636150,959789356,959722037,925643825,943206708c876032816,959461676,842283313,946025785,808924466,859386162c842283052,825373749,959199027,959591986,926234937,909521196c825636148,741881140,942815544,942683703,842607672,943075638c1664169779,959592760,842217779,959982640,842544178,741553976c925971511,909457716,926428209,909129525,741357622,808596536c875638834,926428213,909717558,1664366133,960050489,892418353c876031028,859321905,741879861,959984952,909392178,892873780c842611000,741946425,808859448,842019123,842607669,808662070c1664562482,875968049,926036017,942422064,859190578,892875573c959461676,859189811,942420025,926429753,892876595,842610732c876098613,925644848,892678452,809055794,859060579,926363698c942421555,842479664,808792887,909261100,842543668,959198769c808531506,859385907,825505580,892549174,942420529,808924471c808990262,942684259,875574069,942422072,859386425,925971257c942684204,909653304,824979768,825505334,926167856,809053235c876163385,741685554,926234424,875640112,876110644,925906482c741553974,808596536,842086705,876031030,909195313,741814577c859124280,909259831,842542132,892351797,741553208,809054264c858927925,842621752,909324342,741423154,909194295,808662328c876162101,925905459,741749559,926496057,909129528,808987698c859123769,741684018,909717561,808661813,909206325,909325366c858928693,959789100,842281521,942420024,909194807,842086708c909588524,808530736,942420531,842086709,825503797,825505580c909521977,946026039,808858164,909588793,942684204,959984952c942420787,926429753,926365491,842610732,876098613,925644848c825766196,926364470,892483628,926036792,946024502,875705650c876033586,842610732,926103352,942420792,892876848,875575097c909521196,825242420,741684787,842608697,859322677,842607667c943272502,1664104502,808859448,909456953,959982648,876034098c741486648,959525943,892745012,876162096,942946098,741814839c825832760,808663352,842607668,942814262,1664692274,859189817c909389872,876031033,858928177,741618993,942815544,942683703c809053240,942749497,741947189,959983672,808924984,892939315c892877113,1664497465,875968049,859060534,959198258,808596276c909326135,959789356,808925239,942420534,926429753,859322163c909261100,892746036,925644854,943206708,909456945,859060579c926363698,959198771,926429748,909652537,909588524,808530736c942421042,809055543,926233138,825505580,959526968,942422064c942750005,925972537,959461731,959461683,959197744,892746032c926497072,959789356,842413366,824980020,875836982,858861619c876096565,909193778,741683253,859124280,825570359,959996722c859256882,741554231,943206456,808925493,876031028,943207473c741946425,943206456,875837749,876096568,909652018,741552439c942815544,943141687,876110644,875639858,741749553,858862647c825636661,926428217,959657525,741553720,842412601,909719865c808987696,859123769,741618482,942814265,959722289,909206327c808662070,859058992,842610732,808859448,942422072,959789104c825439542,959789356,909260857,959197492,825833781,909522489c825505580,892612920,962803767,892614960,942682679,892483628c926365239,942420275,859386425,875639609,959789100,943010353c925644593,943206708,942747952,892811308,909520951,962801720c892746032,859125043,909588524,808530736,942420275,909587762c892877111,909521196,926495796,741422905,909261112,825702455c842542130,909522741,1664103993,942815544,943141687,959982643c942945586,741879860,959525943,875837236,842607673,959591478c741356594,959788856,942815030,842607673,942814262,1664561458c825635385,959460144,876031027,875640881,741619765,876163129c808597301,892939320,825635897,741554230,909259832,909522736c842542136,842020661,1664692279,875968049,909456947,959199281c876032564,926037816,842283052,909324596,942421809,875901492c875770162,842610732,909653045,925643062,876163380,942945335c892483683,842282803,942421046,876163641,859059762,942684204c926365753,942420016,909194807,808597812,825505580,909259316c959197492,892614960,942682679,892483683,926365239,942420275c859386425,858862393,959789356,808990775,824981816,842282550c859321651,959982642,876034098,741879864,842608697,875769910c926442293,825438262,741487408,825373752,909717557,876031025c876099121,741881650,825636664,808727606,808987705,909260600c741488693,942815544,926364471,892887863,859388216,741750585c892417079,808596277,892939321,859322681,741488438,959984952c909392178,959982644,859256882,741357623,943206456,808925493c909206324,909194294,809056567,909261100,825439026,942421044c825635385,943075635,959789356,909260857,942421300,875901492c943141172,825505580,825374005,962801720,876032564,926037816c842283052,875966770,942421817,808858164,892745271,909261100c876099890,925643314,825766196,942683701,842610732,808859448c946026552,892416564,959525425,909588524,825374257,942420016c825504313,943271992,909521196,892547636,741357365,842216505c859256624,892939318,926431033,1664235056,960050489,875967032c842542132,808924469,741882160,875639863,892942392,809053233c842348089,741618224,959983672,943274040,926428210,825438262c1664627248,909261112,909719607,876031025,926430257,741749044c909652024,925905462,959982643,926168370,741421617,909717561c960049205,808987701,909260600,1664365368,875968049,859388210c942421041,808924471,808465461,943011884,909325880,942420279c959460919,825636150,959789100,858796595,925642807,892678452c926036532,808860003,875574576,959199544,926496050,842544176c959461420,842216752,942422067,942944825,825635634,825505580c892679475,942422326,859190583,859191353,959461475,943011120c942420016,943274032,926496311,942684204,858928694,824981554c875836982,875966515,959982642,909588530,741881904,825635385c926103606,959996721,959658290,741814579,959788856,858796848c876031027,909195313,741422899,942815544,808989751,926428216c892743990,741357361,960050489,875967032,842556215,959460149c741618482,925971511,909127733,842542132,892548661,741685299c825635385,909128240,926428212,825438262,741683760,959984952c925972530,909206327,959591478,909194041,842283052,959460657c959199286,876163636,892876085,842610732,926103352,942421815c859321650,876099379,825505580,858797367,962803250,825242420c808858416,842610732,926494776,942422327,926429753,892876595c909261100,808465204,925645104,943206708,959985712,842610732c808859448,962803768,909194802,825701176,959461420,842216752c959198259,892483888,926364985,909521196,943075636,741553463c842150968,808793649,876096565,842543666,1664628786,825831481c875704889,892873783,959787065,741618994,892940345,942944818c809053233,825635385,741355569,943011640,926496307,892939321c960049465,1664103216,842150968,842346808,959982644,825570098c741423154,909259833,808596536,876096564,942945074,741619760c825832761,842021177,842607668,959591478,1664627767,842150968c909588017,842542129,892351797,741684022,859124280,808465463c876162101,842150962,741814835,926496057,808532280,876162100c875837746,1664168243,808662073,943206705,809053236,892940601c741816117,825832761,892811065,842542129,909522741,741487924c875967033,959919417,876162101,876099122,1664364594,926494777c876099633,876162096,808596530,741815093,943207736,858862134c876162100,909128243,741552439,876164409,859255094,892873777c959787065,1664102709,825832761,808466489,876096562,842543666c741749813,943207736,858862134,842542134,892351797,741357621c943206456,859387957,876162097,808596530,1664365104,960050489c942747698,842607665,892352821,741814322,842150968,808661816c808987704,909718840,741356080,875705401,959918130,842542129c859255605,1664496434,926233144,825831472,876162105,876099122c741946674,842609976,892548405,842607665,842282549,741617720c808662073,859190583,808987702,909455417,1664234800,926496057c808532280,892873776,859191352,741421625,875705401,859123762c876162099,842281267,741947697,825832760,808857913,892939314c959985465,1664496947,959983672,858928434,876162105,825373746c741552440,825831481,808989753,926428215,909523253,741553975c808662073,859386161,842607673,926298422,1664169528,875705401c808988978,808987704,859387704,741620019,909259833,859386424c876096562,859320882,741487920,892940345,942945848,842607670c859059765,1664300592,825636664,942879542,842542128,875574581c741552696,842608697,808530230,842542128,926299957,741553972c825832761,825571385,892939315,926037305,1664168498,942814265c892350520,959982647,859321394,741554230,926234424,859385911c892939312,943272249,741617712,825831481,808989753,842607666c925907253,1664431410,892678712,943011120,842607664,842019126c741815096,825832761,942815545,926428209,842215478,741619253c892941625,875704889,876096568,808531506,1664234295,943206456c926300213,876162103,842150962,741945907,875706680,909456945c876096564,943141938,741422134,876164409,859255094,842542129c892810037,1664561712,875705401,859123762,892873781,892481849c741552440,825635385,808859446,959982646,859321394,741619768c876164409,925970742,876162103,825373746,1664561464,942814265c925905208,842542135,926299957,741881913,892940345,959525170c959982646,875837234,741355573,892417079,926495541,842607670c926101558,1664693296,875967033,842544697,959982640,859126066c741421108,875967033,858797369,876031027,943207473,741880889c859387192,959526712,876096562,842085426,1664235568,892482616c858862132,808987698,875706680,741946932,875639863,876165176c809053236,876163385,741685554,926233144,959525424,876096563c842282290,1664168753,892483896,909522996,876031025,909456177c741882165,842412601,842282035,876162100,942682675,741486645c960050489,842479161,926428215,875769910,1664629040,959525943c808727860,808987696,959789112,741880884,859387192,858861874c809053241,808793657,741882169,926429240,859321906,876031028c959920177,1664628024,842216505,859256624,959982646,909194290c741487160,892482616,858862132,909716532,808792112,741422135l909194295,959591736l809053241,876163385l1664432434,875967033l909456953,808987697l825241657,741947191xl926038328,909587508m876031024,909392177l741750582,892874808l825767737,892939318l943011385,1664497970l959592760,825440563l808987700,943011896xl741423158,892417079m892613429,926428215l825243957,741751092l808596536,925970738l926428209,825438262l1664365104,858928184l842544948,876031029xl926430257,741486900m875967033,875706674l876162096,942682675l741882164,825636664l875966513,876162100l858863666,1664496695l875639863,926429490xl842607671,959591478m741356594,959788856l942815030,808987705l859123769,741356594l942814265,959722289l876031031,808990769l1664563256,942815544xl942683703,808987704m909718840,741421877l825636664,959459894l809053239,842609465l741881649,875639863l842610488,809053235l842348089,1664365104xl842347064,892743988m926428212,892612662l741552433,875967033l892481587,876031031l825767985,741882163l875967033,892352057l876096567,859059506m1664234041,808859448l909456953,809053238m926233657,741421106l942748727,859321393l892873785,942815544l741619761,875901496l892350516,808987698l926431544,1664102455c960050489,926496056,876031030,875902257,741749298,825831481c959591481,876162101,825504051,741618745,809054264,825440054c892939321,809055545,1664299319,909194295,943141944,876096566c942683698,741816630,825439289,808923700,892939321,842545465c741422134,808596536,859387192,876031032,892614961,1664562486c875967033,842346547,892873776,876165432,741552946,808859448c909456953,842607666,875770422,741814580,909194295,842018866c876162096,875640882,1664431666,876097592,892613942,808987703c926298169,741814579,942815544,942683703,876031033,876099121c741881911,825832760,959919154,842607666,892941366,1664103216c808859448,909456953,808987702,825439544,741748789,959525943c909194804,808987703,959789112,741880884,808596536,842086705c926428211,909717558,1664693813,808662073,859189553,876031027c842347825,741815092,875901496,942815539,842607673,808925493c741356599,892482616,808597045,909716536,808792112,1664169015c925971511,926232629,842607673,825702709,741486901,959984952c876165170,842607673,942814262,741421362,808859448,858993459c876031027,808793905,1664170037,942815544,808989751,926428216c892743990,741357361,825831481,875704889,892873781,959787065c741618994,859189817,892941110,892939316,959985465,1664102449c926234424,943207472,876162099,909258806,741947442,842216505c825242423,842542128,858797365,741554487,926496057,808532280c809053232,909456441,1664104758,875705401,943140914,892873780c926496568,741552694,876097592,808596790,842542130,892351797c741357621,909261112,842609201,876162096,825373746,1664364595c942814265,925905208,959982647,892811314,741553712,876164409c926298422,876096566,842346802,741422130,942814777,842019888c892873776,942815544,1664104758,858929464,825766453,892939321c825635897,741750582,825373752,842150197,876162098,842150962c741357360,808662073,959983921,926428208,876033333,1664104501c926496057,808532280,809053232,842151225,741749298,825832761c942815545,892939314,926037305,741749042,926496057,858796594c842542132,892351797,1664104501,926430520,909326137,876162103c909258806,741749813,842347064,909193780,892939316,892877113c741421623,926234424,825505328,808987698,842216760,1664430640c875705401,875573554,842542132,909522741,741815604,959787577c875704631,876096569,859320882,741487920,842412601,943206963c842607666,859059765,1664496184,942815544,842348848,842607668c909324342,741619767,909259833,808596536,842607668,909718582c741683768,808858681,943142194,892939312,959788089,1664235832c959788856,875902774,876096563,808531506,741487415,842608697c892874806,876162098,808596530,741685303,892940345,960049714c876096562,959460914,1664167986,926234424,825505328,876096562c808595506,741421625,825832761,926365753,809053237,892482361c741619512,859124280,825570359,876162102,876099122,1664364594c960050489,942748728,842607665,942944825,741879859,842216505c808924720,876096568,942945074,741423152,909259832,859254833c809053234,959787577,1664235056,825832761,842021177,809053241c875902521,741619248,942815544,926233911,809053237,825374009c741751089,909455928,875640371,876031032,842150961,1664430137c943010360,942944563,809053233,943207737,741356341,942815544c926364471,842542135,858994741,741619767,875968049,942682163c942421045,808924471,825242677,859060579,959460401,942421041c875901492,926101810,842283308,959592502,925643571,825635124c808925495,842610732,909194297,959198514,959527216,909391156c909588579,825374257,959197232,892746037,859058742,825505580c959985716,959197749,842348853,859060533,842283052,892483634c959199284,876163636,825766451,892483683,942814008,942420784c859125813,875968820,909588524,909391409,959198006,859059762c942683440,943011884,959787829,942420537,859321655,875575093c959789155,892352817,942420535,825439543,959657010,859060524c875966514,942420021,892483893,959656245,842283308,808793145c942420791,808597552,943076659,909588579,858993456,959198258c825702704,875640887,825505836,926430519,942420535,942881077c925971510,942684204,926167609,959197490,858928690,858797617c959789411,875967029,925643317,943206708,909654064,959789356c925907253,959198768,959591986,959525944,942815276,926169141c942420533,842348592,959854905,942684259,926496825,942421044c859190583,942684215,942684204,825375031,959198769,909194802c858994232,942684204,842019637,942420018,926233911,926495283c825505635,892679475,942421559,842479664,825243191,959461676c892809527,942421813,808597552,876097588,959789100,825373235c942421557,825833527,825569590,959789411,842478902,959199286c825242420,876099633,892811308,875639091,942422064,892352816c808727861,842283052,926363954,942420535,825439543,842216498c959789155,859124273,942420016,875705650,808466737,909521196c842413364,741618743,942815544,875900977,842542136,909128501c741881393,875706680,842217265,959996728,808532018,741619762c959722040,926036024,959982644,842347314,741814584,926496057c959721522,876031030,959723313,741618736,892482616,909521716c959996725,876164661,741487409,825635385,842215984,842607666c825241910,741617720,942748727,875771185,926428213,876033333c741423157,909457208,825767731,926442288,959657525,741620016c892940345,842150450,842542128,825768244,741816626,909652024c808661302,876162097,842149939,741617721,858862647,926431029c809067314,842151225,741683762,808597816,926298169,808987700c842610488,741685043,875705400,858993201,876031026,909195313c741486897,892678712,909652023,809067321,842608953,741684274c859124280,858929456,842542135,825243445,741421879,959722040c875573560,876096567,842346802,741749810,808662073,842545200c876045108,926233393,741488440,808858169,808990515,809053241c892745784,741750837,825373752,959524917,808987698,943208760c741488441,875968049,892612657,962801712,842282546,876164153c842283308,909521975,942421815,875770420,875966519,892483628c842282803,942420533,943273010,909389873,892811308,875640631c946026804,825504308,943009841,825505580,909521977,959198775c942881072,876034105,842086700,942683956,942422323,926233906c842150193,943011884,825374264,929248306,825635124,842086199c909261100,808794420,942420019,875639348,942750008,943011884c959918649,959197490,909392181,942684464,825505836,809055543c946025522,892352816,825702196,842610732,842086710,925643573c942944564,808530999,842610732,825308217,942421552,825439543c909719090,959789356,892482872,946026041,942813748,909194545c825505580,926364729,942420784,942944825,875837489,892811308c858992695,942421044,808662322,858928952,959789100,825307699c946026296,892809524,943207479,909261100,808465204,942421040c875901497,875573558,825505580,858862132,942421558,926233906c875901744,943011884,926167861,962801969,825702704,926364984c909261100,892810801,824981049,875836982,808726835,959982649c909391666,741618480,875706680,909455416,926428212,858798389c1664430640,875706680,825767473,876096562,943011633,741816119c842216505,909259575,892873785,825833784,741684790,942748727c825307192,959982649,842347314,1664103728,825374264,909389876c892939318,842151737,741946160,875705400,943010353,876031032c892876337,741421107,909455928,842085683,809053236,926233145c1664366647,892678712,909456432,842607665,808662070,741487922c925971512,926365749,892939316,842609977,741815607,876163129c926169142,876031024,825767985,1664496433,960050489,876164152c809053238,926300216,741946166,926234424,959657264,892939317c926431033,741619253,858862647,942683701,809053234,842348089c1664104759,875706680,909455416,876096568,892416562,741554489c809055544,825768245,876096561,943011633,741881138,959984952c909392178,926428209,892746037,1664104756,858862647,909326133c842542135,842217525,741618999,909455929,842216244,842542128c909325877,741618737,808662073,875769905,909192248,959853622c926233907,842283107,875640113,942422327,942944825,909522224c842283052,808597554,959199539,809055538,943208758,825505836c808990007,959199280,842479925,859386418,909588579,892746032c925643318,892547380,909652022,892483628,959591474,959197235c842020404,842544949,959789100,892942385,959197238,959658288c808989488,825505635,876034100,959198001,875639604,825375024c892811308,858992695,959198260,842282546,875770425,909261100c859387441,942422072,892809524,942815030,959789411,925972789c959197491,942814004,859058229,825505580,825374776,942420534c875901492,909522483,875706412,925907001,959198009,892746037c808727094,842283107,959984689,942422321,942881077,942682680c842610732,925906227,925643830,942944564,926168630,842283308c875706422,942422065,943011890,892679988,842283107,960050225c942421811,959789104,876098612,959461676,825635379,942422066c859190583,876097593,825505580,959983926,942421817,892547641c925972530,875706467,892352569,942421043,959527221,892613425c842283308,909521975,959198007,808531506,909457459,959789356c842347061,925645105,942944564,926299703,959789411,825308724c942422326,943273010,808595504,842283308,842346808,959197496c959527216,942944818,959789100,876034099,959197236,876032564c942946615,825505635,909587513,959199033,926036788,892744243c942815276,808794165,942422064,942682676,959722550,842610732c808792372,959199026,909325874,842348341,842283363,959919159c925644852,892678452,875640627,942684204,808466745,942420272c926495794,808859449,942684204,825506103,942420278,825504313c942813237,959461731,943273266,959197235,842348853,959525429c825505580,909588532,942421814,859190578,892612918,875706412c892418105,959197749,808465204,842283065,842610787,808792372c942420019,942682676,859190836,892483628,959592243,925643319c892678452,909195059,859060524,825373745,942420793,943011890c875902772,892483939,959461177,942421049,825504313,942813237c842283052,842414128,942420016,842610741,875574327,825505580c926103606,942420022,909194807,825242676,875706467,892418105c959198773,892877109,842412851,959461676,842152241,942422068c960051253,943207986,892811308,909389879,925644087,892678452c842479923,892483939,875966521,942420280,943273010,875704368c892483628,808792117,959198263,959527216,859058738,892811308c943272758,959198773,892483888,842346553,825505635,825701433c942422072,909391920,959854901,942815276,926234677,942421559c909654069,875901235,842610732,808792372,942420019,892352816c842085174,959461731,809055538,925643317,825766196,959853366c942684204,808466745,942420272,943273010,842281009,892483628c926495540,942421049,825504313,942813237,909261155,825768242c959198518,892483888,925905209,825505580,943273015,942421297c926102834,825241652,875706412,808532025,942421044,942813748c943009843,892811363,943141686,942420017,842610736,959592244c959789356,925907253,925642800,942944564,942683191,909261100c842019636,942421813,943011890,942944820,842283107,943207475c942420021,859190583,892418103,892483628,875639608,942422327c859059506,942683448,825505580,825635128,942420529,858797623c859254835,875706467,892942137,959197233,808531506,926298162c892811308,943141686,959197233,909325874,892941365,842283052c926232882,925645111,892547380,842543158,842283107,926494774c942420785,943273010,943141424,842283052,808924211,942422325c825504313,942813237,842610732,842085683,942420024,960051253c808728882,825505635,909259316,959197748,825766452,858862900c942815276,892680245,959197234,959527216,825831988,842610732c808792372,959199026,892877109,859125810,959461731,892613171c925644856,825635124,876034359,892811308,926365241,942420793c943273010,875771184,842610732,859191096,942422323,825504313c959590453,959789155,859125042,959197237,842217776,859059764c825505580,892680246,942420278,825504308,825635635,875706412c892942137,942421296,909391920,926036534,842610787,808792372c959197747,909194802,808792887,909261100,942747697,925643824c842281268,926430002,859060524,808662834,942422320,943011890c808990517,842610787,892416312,942420279,859190583,959461431c842283052,959459888,959198513,892746037,909324854,825505580c825373236,942422322,858797623,925972530,875706467,926496569c959197238,858863920,892547120,943011884,892352056,942421817c892352816,943273781,959789356,842413366,925643065,892678452c842544180,959789411,943142967,942421298,943273010,892418097c959789356,859387188,942420024,909654069,909718832,909261100c808989488,942422326,842479664,942815286,825505635,825374005c959198008,858928690,859386675,942815276,959658037,942421048c909654069,909588529,943011884,892352056,959199033,858928690c909654066,892483683,808726581,925643828,825766196,909326388c959461676,925970997,942420785,943273010,809056048,909261100c959657523,942421557,909654069,842609968,959789411,808596023c942422323,942813748,892416817,825505580,875967545,959198769c875639604,825767473,875706412,926496569,942421814,892352821c808728376,943011939,892352056,942420537,909522992,842477618c959789100,876098864,925644343,842281268,825307441,943011884c825702711,942421296,943011890,926298677,842283107,926298418c942421557,859190583,875640887,842610732,875835702,959199540c909194802,808727351,825505580,926363958,942420274,808924471c859386677,875706467,892352569,959199027,858928690,808596532c892811308,943141686,959197745,858863920,842215472,909261100c859256369,925644089,892547380,859320374,909261155,892680500c942421811,943273010,909653808,959461676,892940849,942421042c909654069,943273264,892811308,926298936,942422066,825635385c942684466,825505635,959788089,942422320,909654069,892875570c942815276,842283061,942420788,808924466,909717810,842283052c858994736,942420024,926298681,842347576,909261155,859256369c925642804,943075636,892809780,959789356,942814520,942422324c943273010,858993968,892811308,825634871,942421046,808662322c875966774,842283107,808595764,959198520,876163636,825308724c825505580,808792376,959197753,959658288,959590704,875706412c808532025,959198516,959723058,909586487,892483683,825634867c942421046,859321650,943141937,892483628,892941877,925642808c943075636,926102836,959789356,859320633,942421304,943011890c960050228,842283107,959460657,942421302,808662322,959852854c959789356,925972789,959198771,892614960,808859189,825505580c859058488,942422066,959460919,825505847,875706467,808466489c942421553,825635380,825505584,892483628,825634867,959199286c808596276,943077686,959789356,859256887,925643574,876163380c959592758,959789411,859320633,942421304,943273010,909718065c959461676,859126065,942421809,808662322,909521206,842283308c808532024,959199031,892614960,808859189,825505635,876034100c959199280,926496050,926103344,942815276,842348597,942421814c808662322,959853624,942684204,959984181,942420533,909654069c892547378,892811363,842084409,925644850,825766196,892810038c842610732,892418100,942421304,943273010,959788337,892811308c959461175,959198003,825702704,825439542,909521251,808923444c741357874,809055544,808794421,876162101,825373746,741946416c859189817,926167088,876096563,909390642,741751095,909194295c909588785,809067321,926430521,741750066,875706680,858797361c842607667,875770422,741619510,875901496,808661044,842542128c909653304,741422128,942815544,825439543,876110647,842282290c741684017,909194295,926496561,926428212,825702197,741685297c875705401,943140914,842542132,808466229,741617977,825832760c825242674,876045106,892876337,741946416,809054264,842347573c959982640,959591474,741748785,909259833,875836216,842542132c876032821,741619255,959722040,859123768,959996727,825506098c741684787,892482616,858862132,876031025,909456177,741553464c926496057,858994744,876162103,842150962,741684784,825635385c842215984,809067315,892679225,741683511,942748727,842216497c876162104,942946098,741880375,875706680,858797361,842607666c909718582,741815861,926496057,909456178,842556212,825768244c741684533,825373752,943272245,959982649,859256882,741685303c875968049,842543670,959198263,808596276,959592247,842283308c842019380,946025015,842610741,859387448,959789356,859256887c925644848,892547380,925905207,959461676,808465970,942422072c825504313,842215477,959789356,842478133,962802994,842479925c875967795,942815276,959658037,959198264,943012144,959985464c909588524,892746032,925644342,892547380,876034103,959461676c943206711,962802483,842281524,875902257,892811308,842478392c959198515,825242420,842608688,825505580,892680246,959198517c858928690,959919668,842610732,825831988,946026800,926298681c842086200,842283052,842477874,942420022,926495794,875968313c842610732,875835702,959198005,925905716,926233396,825505580c943273784,962803253,959591986,825504825,942684460,825636408c942421040,842479664,892416312,959461676,926233908,925644081c892547380,808858423,943011884,959723833,946026297,825504313c942813237,942684204,842281529,942420529,875770420,808597559c875706412,842086457,942421561,892547641,825505073,892811308c960051512,828584757,875836982,942878771,892939317,825832761c741945911,808597816,858863928,892873785,926496568,741880118c959788856,842150192,876031032,943207473,1664561972,876097592c876164150,959982649,892417074,741421872,909259833,842281528c926428210,808728117,741879857,892875320,858797624,876096566c842543666,1664693301,825832760,876032562,876031026,859125041c741946676,808662073,892745271,959982647,943206450,741554232c825636664,959984438,876162098,808529971,1664235824,942748727c909193784,926428213,892743990,741553969,875706680,808532274c808987701,825439544,741421104,825635385,942682928,842542132c825768244,1664102712,959787577,942944311,876162102,876032051c741618995,959525943,809055540,842542137,942682933,741421623c909455929,825439028,892939315,808858681,1664364596,909455928c925971763,876031025,909195313,741881395,909261112,909521457c809053236,842608953,741618738,842150968,859256113,842542129c909325877,1664626745,959722040,825571639,842607665,875967286c741357364,875967033,825374770,909192247,842413110,959721529c943011884,909652537,959199544,842281524,892351281,959461731c892549425,942422322,892876848,808466743,825505580,825701683c942421296,875705650,808859955,842610732,808792372,942422066c842019380,909586737,959789411,926234681,942422064,943011890c892613172,842610732,892482867,959198518,842282546,808530488c825505580,842216757,942421552,959527221,926364976,842283363c808464948,959197490,842282546,808727097,909261100,942814002c925644343,876163380,942684469,909261100,808923952,942422324c842281529,909127993,959461731,808596790,942420786,909391920c876099124,825505580,926495030,942421302,960051248,825241648c875706412,926496569,942420022,875901492,943207988,842610787c808792372,942421042,926429753,943206454,942684204,842019637c824979506,842282550,926233907,959982645,825506098,741814582c959722040,909455672,842556208,808924469,741553459,825831481c875704889,808987702,858929464,741619001,959787577,859254839c876031026,875640881,741880632,859385913,926430514,842556211c808991028,741945909,842347064,892941108,809053235,909128249c741487155,926233144,825831472,892939317,892482873,741619249c892417079,842478389,926442288,808728117,741946931,959722040c892678456,808987704,858929464,741750833,875706680,842020145c892873781,859388216,741945394,859124280,926495287,909206322c808530998,858927667,959789356,942880056,942420791,943273010c808465201,909588524,858994225,942422071,825504313,959590453c959461676,825309491,946026037,926102834,842479922,825505580c859124793,942421049,859059506,926102841,875706412,892418105c959197238,825833781,808661304,842610732,825831988,946025520c825635380,926103344,942684204,926234933,925644341,892547380c842609974,808859948,842020144,942421298,943273010,892548400c942684204,875836980,946025523,825504313,909258805,892811308c875638841,942422072,842610741,875574327,909521196,825439284c741553974,859387192,842610232,842542137,808991028,1664168496c926233144,959525424,926428212,926103093,741945400,808858169c959919667,842542131,942879797,741879861,942748727,875771185c892873785,909652793,1664692793,959722040,842346552,876162105c875640882,741683509,909457208,943206709,842607672,909324342c741554487,942814265,842021175,876031024,842150961,1664301363c892874808,875704627,842542137,808991028,741683760,943011640c892941619,959982646,892417074,741814832,959983672,942748466c926428214,892549173,1664235830,875968049,926366004,959198513c909392181,926234160,875706412,925907001,959197241,925905716c808859190,892811308,943141686,942420017,825635380,842215984c842610787,959590710,925644848,842281268,842085427,959789356c909325624,942421809,943273010,858796849,842610732,876098613c942421040,892745015,809056305,892811363,892614453,942420280c859321655,842610229,825505580,842608950,942420789,842479664c825243191,875706412,892352569,942421811,842086709,842216756c892811363,943141686,942420785,808858164,943010873,842283052c842086450,824979510,909391414,859125810,842607664,825702709c741683253,959722040,875573560,876176176,875837746,741356088c909457208,808990515,959982649,875837234,741553463,943011640c959853875,876031026,926169393,741684276,876164409,808726582c842556209,808991028,741357618,859387192,892942136,892873782c876034104,741685046,825831481,808794162,892873781,875704633c741486896,959525943,825505332,876110647,959524914,741947448c959722040,859123768,926428214,943077685,741945395,909457208c825767731,808987699,942815032,741486897,926496057,808662840c909206328,858928182,892547124,959461676,859320631,942420274c943273010,859058225,842283052,875837488,942421552,909654069c876164400,959789356,909194804,962803512,943143221,942682935c825505580,909654068,942421817,909718839,825766455,875706412c892352569,959198515,808596276,926234424,943011884,909391672c946025015,959789104,858993974,959789356,859256887,925644848c825766196,909587764,959789100,959984944,942420793,943273010c909389873,842610732,825766196,946024752,909654069,892941616c842283052,875902005,959199285,858928690,909588530,909521196c960049716,741881397,892874808,926037561,842542131,825768244c1664628021,825635385,926103606,892873779,808859704,741685557c859387192,809054514,926428212,825243957,741880370,858862647c959788597,892873779,909719352,1664693304,959722040,909588791c876162105,959723314,741815090,943207736,926299191,809053239c876163385,741881906,808662073,959459377,876031026,808793905c1664168499,926430520,876099129,842542137,825768244,741946677c909457208,859322419,892873784,808859704,741947701,808858169c943142451,892873780,959983929,1664627765,875968049,926298678c942422067,859321650,892877105,875706412,892352569,959197491c926496050,808531249,842283052,858994736,959199543,842479925c842544945,959789155,892942385,925644852,825766196,942880820c842610732,825438518,942422326,943273010,876032560,943011884c875772217,942420534,959459892,825635895,892483683,959525938c942421808,825504308,842216242,825505580,943273015,942420529c859190583,892613433,875706412,892418105,959197238,892614965c876165177,842283107,858994736,959198775,892746037,859058742c959789100,892942385,824981556,909391414,925905977,892873777c875704633,741553970,959722040,875573560,842556211,959657013c741750834,808596536,926102328,892873785,825373497,741947699c959788856,909588022,876031028,926233393,741815859,943273273c909325109,842556209,959920436,741421365,926233144,926168886c926428216,825570869,741488952,959592760,909324596,842607670c943272502,741486900,909194295,875705144,809001784,943011896c741945913,959722040,825241656,876162105,942946098,741488697c875706680,858797361,909716531,808792112,741618743,959788856c909588022,909206324,909325366,842021174,943011884,825439800c942420789,943273010,926364208,892811308,943272758,959197750c959527216,926167602,842283308,825374774,946025526,942750005c942945593,825505580,943142195,942422071,875836722,959721520c875706412,942749753,959197489,809055538,842413109,842283308c925906487,962804021,876032564,875903287,959789356,859256887c925644848,943075636,825636149,842283308,875837494,942421302c943273010,876099376,959461676,875704885,962803000,842348853c892942387,859060524,892548914,942421554,809055543,942813745c909521196,842610228,741487413,875706680,943010104,842542134c959920436,1664626741,859387192,909194808,808987701,876164408c741357620,943207736,926298934,808987698,842610488,741619251c909194295,909587256,926428216,859189558,1664234033,959722040c892678456,842542134,808466229,741683252,859124280,926364984c876162103,842478131,741356594,926429240,909324857,876031028c876099121,1664234032,842347064,809054516,842542134,825768244c741422645,943273273,809055285,842542128,825701173,741421111c926494777,892679985,892939314,825374521,1664235319,875968049c892483894,942421043,909391920,809055796,875706412,842086457c959198777,959658288,808988978,942684204,875837749,942421560c859321655,859125559,959789411,925970999,925643319,876163380c943206711,842610732,858797113,942422067,943273010,925970480c859060524,825372976,942422068,808859696,825636152,942684259c926431289,959199538,842479925,842479409,825505580,808858931c959199032,892746032,942747698,875706412,892418105,942421557c960051248,942813233,942684259,875837749,942422328,875901497c959721784,942684204,858929463,824980534,875836982,959854137c926428211,892549173,741487668,959722040,808661304,892953393c959985465,741619251,892874808,942945337,842607667,943272502c741684785,859385913,842084409,876031028,876099121,741421877c909261112,959526967,842556212,825768244,741617715,842412601c959656755,808987702,942683704,741553717,926234424,909193271c808987702,909260600,741880376,909194295,892482360,809067318c808596793,741749817,959722040,842346552,876096568,808595506c741683513,892874808,942945337,892873780,808857657,741487152c825635385,808988976,909206324,909194294,842281528,892483628c875573303,942420528,943273010,825833264,842610732,825440308c942420786,959789104,943207476,942684204,825438777,946024505c875901497,842478391,825505580,808531255,942420537,926298681c876163384,875706412,926496569,959197494,959591986,859059257c942684204,892874806,962802742,943274293,909195061,842610732c859255861,925643319,943206708,926364464,842283052,808532018c942420017,926495794,875968313,959789356,959460916,946025777c959789104,859321396,959789356,875574836,959197488,842217776c943207732,909521196,858796340,741618226,825831481,859256626c842542128,808991028,1664563255,892874808,808792371,808987703c876164408,741750836,892483896,875640884,892873781,842611000c741356601,925971511,859320373,876162100,926168882,1664629046c959722040,926036024,809053234,925972281,741421368,909652024c909457456,892873782,808857657,741945909,909652024,959590710c876031026,876099121,1664628530,892874808,808793401,842542134c808991028,741487413,892941625,892809785,808987700,876164408c741947444,858929464,808661557,808987702,892941624,1664496951c875968049,943076915,942422073,825373236,876033077,875706412c808532025,959197748,892483888,926232633,942684204,875837749c942421304,859125808,909653040,842283107,825831728,925644337c876163380,808532277,842283052,808595764,942420536,943273010c959918640,909261100,909588017,942420016,808859696,909522232c942684259,825438777,942420025,825242164,909193529,825505580c808728630,959199281,943143221,943009847,875706412,892418105c942422069,909194807,909587251,942684259,875837749,942420792c825635385,859255091,892483628,959525938,824979504,892614198c892482358,926428211,892549173,741487668,959722040,825571639c909730609,959721520,741750068,892874808,942945337,876162100c859321906,741684537,842347064,809054516,876031024,808597041c741683760,859124280,942749488,842556214,959920436,741881399c876097592,876164150,808987700,942683704,741750325,959983672c808596530,842542136,825504309,741355577,925971511,875575604c892887856,825636920,741880118,825832761,808466489,892873779c926496568,741618230,858929464,842019125,876031024,926430257c741750065,858929464,825438773,842556210,892875573,741619767c892940345,842150450,808987700,959789112,741749556,925971512c926365749,876162098,892418098,741423154,892940345,842610993c876045111,825373745,741356086,842412601,926300217,959982644c809054258,741749044,926037049,808464437,842607669,842019126c741683505,875639863,859060280,809001779,942815032,741880374c875706680,909455416,842542128,875574581,741617715,825635385c808532022,876096568,943011633,741683248,809055544,942946357c926442293,875771957,741421620,875968049,909128500,959198260c909261104,842543152,892811308,909259059,959198265,825702704c842086455,959789100,842281521,929249334,892809524,808728624c892483628,909259826,942421559,942944825,943076656,942684204c842281529,959197745,892746037,875573303,892614700,892548659c946026032,842019380,959721776,892811308,875836216,925644082c842281268,926496818,892483628,909129525,942420017,825439543c892875058,892483628,858797108,946026544,926298681,808466232c825505580,943273015,942420273,825635385,808728883,842610732c909392180,942420788,808793394,926496563,959789356,808990775c946026039,892809524,858992697,942684204,825440567,959197492c942881072,909457464,825505580,892549174,942421552,875901497c842019896,892811308,875639091,962803249,825702704,942880824c842283052,825701427,925644592,892547380,926365751,909261100c925905716,942420535,942944825,909522224,943011884,825439800c946025269,808924466,808596529,825505836,926364983,942421044c808989241,943075897,959789356,892351031,824979504,875836982c859058739,959982648,909194290,1664627000,808597816,892746040c959982646,858863154,741553969,959984952,909522738,876031024c926233393,741423160,842150968,875705905,842542134,825701173c1664629046,926233144,876163376,842542129,876032821,741879861c859124792,909390134,909716530,825569328,741617717,892482616c858862132,876031027,926430257,1664496185,842412601,842412595c892939318,926495033,741816628,859189817,909389872,959982647c825570098,741356080,909194295,926037048,926428212,909326389c1664692791,909652024,909457456,959982640,825570098,741685559c875705400,825833783,876096566,926234417,741356594,943010360c959722035,876162102,808923699,1664431673,942748727,825308721c808987703,926234680,741356854,825832761,858928953,876096569c925970994,741814576,959787577,808793392,876031031,909392177c1664694070,859387192,808924984,808987701,876164408,741357620c943273273,892875317,892873783,926233145,741487409,925971512c959723317,808987697,875967544,1664299828,926494777,859125297c909192245,808530998,825636660,842283308,875706422,959199281c959527221,892875321,942684204,876165177,942421049,808662322c842610231,825505635,909654068,942420793,875901497,825375032c892483628,925972275,959198256,842348848,842019377,892483628c842544695,942421555,909325620,808728370,959789155,892942385c959198005,926036788,859191600,825505580,926429494,942421044c808662322,842282039,959789356,842479921,942421811,808858164c825374521,842283363,909260854,925644854,876163380,842020663c909261100,808858416,942421809,909325620,808989746,842283052c876164916,942422064,842348592,892614968,909261155,926168627c959198770,842086704,909324856,825505580,842216757,942421808c959920181,926102326,825505836,926430519,942420279,959789104c876099382,892483683,825634867,942421558,926364983,875772208c842610732,808531251,925644087,892678452,859190323,959461676c859387186,942420785,892809524,959459384,842283107,825504821c942421559,942682676,825766707,959789356,892483893,942421040c926233911,875575347,825505580,808728630,942420530,909391920c825242165,892614755,875705907,942420792,875705650,842479154c943011884,892352056,942421305,909194807,959985715,892811308c942880565,925643824,943206708,842217008,909261155,926298928c942421304,892809524,842215991,959789356,909717817,942421046c909654069,909718832,959789356,825243188,959198772,809055538c925906229,825505635,942684216,959199288,909392181,892612912c825505836,926430519,942421559,876163641,876098354,842283052c858994736,959199543,876032564,926495801,959789411,943273268c925643832,892809524,909326384,892483628,959525688,942421304c909325620,942944819,943011884,909194808,942421809,942682676c808989491,959461731,808662326,942422068,859125808,909587504c825505580,859125814,942421296,892352816,959854388,825505836c842478903,942421299,876032569,892877107,842283107,858994736c959198264,909325874,959592244,892483628,926363699,925644596c825766196,808990004,842283052,909717808,942420787,892809524c926036025,942684259,926234933,942420278,909654069,859387184c959461676,808727862,942421046,859125808,909587504,825505580c825701683,959198001,959527216,858992692,892614755,926037555c942422323,876032569,959592243,943011884,892352056,942421817c926167604,909652792,942684204,875574069,925644343,825635124c842347065,892483683,809055028,942421298,892809524,926168887c892811308,926364472,942421044,909654069,808465968,959789356c875837497,959199539,943075892,858928946,825505635,842282293c959199282,959527216,959984180,825505836,842544439,942420278c876163641,942813490,892811308,943141686,942422064,825242164c842543929,892483939,926232633,959199280,892614960,875770934c942684204,808661042,959199285,809055538,859191093,909261100c926298928,942421560,808597552,842281780,842283107,959657013c959198769,876163636,909717558,842283052,892679219,942422066c808924466,842347570,892483884,875900985,925643317,892547380c926234678,842283107,825438516,942421296,909325620,842086193c842283308,892678456,942421555,859190583,825309239,959461676c809055538,959197750,892614965,876099641,825505635,959854644c942420272,809055543,825241650,825505836,842478903,942420531c909194807,875705397,892811308,943141686,942420529,825373236c808990519,942684259,892351285,925643059,825766196,909193526c959789100,842609968,942422324,892809524,959787576,859060524c959526706,942421304,859190583,858863671,808860003,875574576c942420792,808662322,842610231,825505580,926364729,959198256c926429748,859387705,892614700,959526451,942420791,875705650c925971506,892811363,943141686,942421297,842610736,875836467c842283052,959723568,925644848,942944564,859126072,842283052c892810291,942422326,892809524,858993207,842610787,942683193c942422324,859190583,842086455,859060524,875966514,942421045c942682676,859191604,825505580,926102837,942422321,842019380c892612912,825505891,959853879,959197240,876032564,825374520c842610732,808792372,942422322,825242164,875704633,842610732c892743988,925644341,942944564,926496822,942684259,808466745c942420272,909325620,925906227,909261100,925905716,959199542c959527216,942944818,959461676,875967796,959199027,926496050c943208752,825505635,809055287,959199028,959789365,825504306c825505836,892876087,959197234,892746032,859125043,842283308c909521975,942421815,892352821,875574585,842610787,909521204c925643057,842281268,842151473,842610732,859320628,942420789c892809524,959723319,892483628,925971256,942422322,959789104c842544180,943011939,825768247,959199538,842086704,909324856c825505580,876034100,942422064,942682676,943011380,892614700c892548659,959199024,808596276,909193783,892483683,925972275c942420528,909587762,909587511,892483628,825373746,925644341c942944564,909455671,959789356,859320633,942421560,943273010c859387696,959789411,875573817,942420276,875639348,942750008c859060524,875705393,959199540,926036788,825831986,825505580c942748212,959197751,892614960,842152245,875706467,808532025c959198772,892746037,859255351,842283052,959984689,959197745c943274293,942682677,842283052,959983670,925642804,942944564c909586744,842283107,825571376,942420023,943011890,842610995c892483884,808923193,942420016,842610741,842215734,959461676c925970997,942421553,842217781,808597040,825505635,959920180c942421042,892876848,942748728,875706412,842020921,942420280c825766457,959525681,943011884,825635385,959197491,892877109c825832244,959789155,825570610,925645107,943206708,909521202c842610732,825308217,942421552,943273010,942944305,842283308c842283062,942421041,808924471,959722291,959789155,842544432c942421042,909718839,875968310,825505580,959985716,942422324c842086709,909653812,942815276,842414133,959198777,825242420c943010608,892811363,858992695,942422324,959527221,942814000c892483628,825570102,925644337,825766196,875771956,892811308c825242678,942421041,943273010,959918640,959461731,959918641c942420025,942944825,825636144,942684204,943206967,942421048c892876848,892680503,825505580,808531255,942421561,909587762c942748215,875706467,892418105,959199541,875639604,876032305c842610732,892352564,942421302,842019380,909586737,892811308c926299705,925643830,892678452,926366003,859060579,842217266c942421558,943011890,842544949,959789100,825373235,959198774c892483888,909588279,892483628,808465460,942422068,842610736c909325363,825505635,909522996,942422068,926233911,875771956c875706412,892352569,959198259,892877109,926298931,959461676c926364978,959198264,909194802,842609465,842610787,825571128c925644592,842281268,842084657,959789356,959527221,942421560c943273010,892481584,909261100,875902515,959199033,892483888c859322167,859060579,926103346,959199031,892614965,876099641c825505580,892351799,959197496,943274293,909392180,892614700c842217011,942420021,876032569,959459381,842610787,892352564c942422326,809055543,925904946,942684204,808859957,925643313c943206708,909456945,959789100,892941616,942421552,892809524c876033848,892811363,925970489,942421556,808924471,959722291c959789100,909128243,942420531,808924471,825440564,825505580c926430263,959198776,842348848,808925489,825505891,926364983c959199028,926496050,842413873,892811308,858992695,942421300c942682676,925972788,959461676,859387186,925644848,825766196c875836213,909261155,892481585,942422071,909325620,808661554l909588524,943274288m942420025,842610741l858992950,909261100l926168627,942421810l960051253,909717811l825505635,808531255l942421561,909654069l909652786,825505836l926364983,959198005l925905716,859321911l842283052,959984689l959199537,858928690l909521204,959789155l926430512,925644600l942944564,842543416l892811308,875575095l942422065,892809524l909455928,892811308l825634871,942421046l926102834,960050737l842610787,959984693l942420274,909456690l909326393,825505580l859190579,942421300l926167604,876034103l892614700,925972019l942422321,926429753l892874806,892483683l925972275,942420016l859190583,959722297l859060524,858796336l925644852,842281268l825374257,842610732l859189556,942421552l892809524,925971768l892483683,842543924l942420534,959789104l842544180,959461676l925970997,942422321l825504308,859059762l825505580,892940598l959197233,876032564l943273527,825505891l926364983,942422324l942682676,808662069l959789356,942879285l959197241,808531506l943011121,959461676l875639349,925643317l825766196,943142196l892811363,909457205l942420272,909325620l959657778,842610732l876164149,959197235l876032564,926365238l959789100,959789107l942421552,892483893l808727349,825505635l825374776,942421558l825635385,959722548l825505836,876033335l959197241,842217776l875836212,959461676l842152241,942421300l842479664,942683703l959789155,959459891l925643059,876163380l859256374,859060524l858861872,942421815l892809524,808596792l892483628,809055028l959197747,959527216l842281522,842283107l825504052,942420787l926429753,942682933l825505580,959853625l959197491,808596276l892877111,892614700l925972019,942422321l959920176,808465459l959461731,842152241l942422324,825504308l959983666,842610732l859125560,925644848l892547380,808663093l842283052,842019126l942421298,892809524l842412600,959789155l825636146,959197234l959527216,926167602l959789100,842609968l959199029,842282546l892942137,825505580l859124793,942420793l808662322,926366008l825505891,842544439l959198518,943274293l875967541,892483884l876164665,959197750l892614965,959985721l859060524,959852594l925644341,943206708l858994224,959789155l876034099,942420276l909325620,875704882l892483628,959592243l959198520,959527216l825504306,892483628l892941877,942422328l942881077,842085430l825505635,909521977l959198775,909392181l858863920,825505836l842478903,942422323l909718839,825243703l842610732,808792372l959199026,892877109l809055028,909261155l859126068,925643059l942944564,842021174l959789356,925972789l942422322,892809524l959590457,909261100l875836210,942421298l825504313,942813237l943011939,959723833l942421049,909391920l909717813,825505580l909654068,959197753l943143221,926102328l842414124,909718321l942421561,842610736l909719091,842610787l808792372,959199282l842348848,942682673l892811308,808728373l925642806,892547380l859256887,909261100l959723059,942421815l859125813,892679220l943011939,876098105l942420531,825504313l909258805,842610732l808530232,959197238l809055538,859191093l825505580,808792376l942422328,808858164l858863417,943011939l842347317,942422065l859125808,842478130l892811308,943141686l942420785,909391920l926036534,892483628l959918131,925644852l842281268,808728114l892483683,926299703l942421296,858862134l959789369,842610732l859255861,942421815l909654069,892941616l842283308,892942136l942420788,808662322l942946615,825505635l942748212,942421815l825504308,959723570l943011884,959787829l942421048,892483893l892613429,943011884l909129272,942420016l858797623,943140915l943011939,875705912l925644083,943075636l909455923,909261100l959985970,942422322l859125813,875575092l959789356,875837497l942420787,909654069l892941616,842610787l825373753,942421299l909654069,808989490l825505580,909587763l959198258,892746032l892876594,842414124l876163889,942422068l959460919,859124536l892811363,943141686l942420017,859321650l942682163,892811308l892941110,925644345l825635124,926497080l892811308,859123767l942420793,859125813l909390390,959461731l825309491,942420789l859190583,909195319l859060524,825241904l959197232,959527216l859320372,825505580l859124793,942421817l859190578,959985717l943011939,959722293l959197494,959789365l825504306,892811308l943141686,959198513l892483888,842412089l842283308,876098615l925642806,892678452l825766194,842283107l808597554,942420787l875639350,808597296l959461676,875902260l942420017,859190583l959461431,942684204l875901497,942422072l892416564,808466224l825505635,875902009l959197232,875639604l825767473,943011884l825504565,942422329l859125808,808792625l943011884,892352056l942422329,926429753l909718838,842283363l808726840,925643061l942944564,809055800l842610732,842085683l942420280,859125813l909193781,892483628l959788599,942422323l942682676,909587251l909261155,909390642l942421815,825373236l909324854,825505580l942944568,959199539l943075892,859256370l842414124,925905969l942421810,926233906l926300208,892483683l825634867,959197750l842217776,926102324l909261100,858927153l925644337,892678452l909653044,892483884l959721529,942421300l859125813,858927669l959789411,943208503l942420277,892352816l858993203,909521196l875770420,741684016l942815544,858796081l876162101,808596530l741423154,825831481l808794162,842621749l842019126,741749043l892417079,825701173l809053237,808858169l741750072,959984952l909521209,959982649l842283314,741684017l842609976,926430773l909665078,942879026l741749044,909652024l959460150,809053233l808793657,741685561l942748727,892877111l842542136,842217525l741553202,875705401l909128242,892887862l943009849,741356338l909718841,876033589l876031032,876099121l741488951,808596536l909520946,926428212l842544949,741357113l842216505,892809783l842621746,892744502l741356599,892876088l892613683,809053233l808596793,741880889l842216505,842282288l876031033,842347825l741356857,892874808l960049203,876178485l842150962,741683763l959984952,842478393l876112945,825766450l741814840,942748727l943010865,876176176l942946098,741814578l926234424,943208502l892939321,842609977l741618738,825635385l892875568,892873778l875771192,741488945l892940345,876032562l926442288,842412342l741947696,875968049l825307187,959198512l842086704,825307193l959789356,926366001l959198772,825833781l943076921,842283052l859255859,929249328l842281268,926496818l842610732,943075636l942421298,875901497l808464694,892483628l943009845,942420276l875705650,942946611l842414124,825832241l946025017,859125808l959590960,959789100l859386163,925644852l825766196,842544436l959461420,842347824l959198008,875967794l943206452,892483884l959787065,962802999l959658288,909325872l825505580,825635897l942420278,909456690l825832761,892811308l959592503,942421046l926233911,909718067l959789100,825702451l946024504,859125813l808727094,892483628l959525938,959199024l842479925,960050224l825505580,825374005l959197240,842086704l859058744,892811308l825307443,946026293l859321650,942682163l842283308,959592502l925645111,892678452l942813748,892811308l875901752,959198004l943012149,909259833l942684204,875901497l946025017,842610741l808859191,825505836l842478903,959199027l842217776,875836212l959461676,842152241l824980788,875836982l909521203,842542132l825243445,1664627513l959722040,943140920l892873784,809054521l741619248,825832760l909259826,876031032l926169393,741487668l859387192,825831730l876162097,959920178l1664497458,909194295l909587256,842607673l825702709,741421365l859124280,942814007l876031027,926233393l741552694,808596536l909521976,959982643l825570098,1664102960l875639863,842084914l876162104,926168882l741816630,926037049l926299700,809053239l876163385,741356592l959984952,876163641l842542128,876098872l1664693559,943010360l808792627,959982643l892417074,741421872l959525943,909194804l959982649,925971506l741685301,959722040l808661304,876096561l875836722,1664497974l825635385,875771702l876031024,909392177l741815857,909717561l892678965,926428211l825570869,741620024l859385913,942878777l876162100,808529971l1664235824,959722040l959918136,809053233l909653305,741685561l909457208,825767731l876031028,959920177l741619256,959788856l942944560,842542137l808991028,1664497719l809055544,842151989l926428215,959657525l741946161,858862647l909326133,842607671l926298422,741947440l892874808,892942386l842607666,909718582l1664234800,959984952l842150969,926428208l842412342,741552177l959525943,842610228l892873784,875704633l741421877,959788856l825636918,842542129l959920436,1664169527l909194295,825241650l926428215,858798389l741421872,858862647l892679221,876162099l892809267,741554227l892941625,959984434l876096566,892482610l1664496433,875639863l809055800,876031027l858928177,741684529l842609976,909653301l809053233,842608953l741815346,859125560l842608945,926428209l859256117,1664693557l942814265,892482609l959982642,892483122l741486903,959525943l842282548,809053237l859125305,741750069l959591481,842216756l959982644,959983666l1664364601,909194295l926037048,876096564l926167858,741749043l859385913,892876856l926428209,892418360l741620024,825635385l892678448,842607668l892941366,1664234293l809055544,808597301l876031029,875902257l741423156,926429240l943206969,892873778l942815544,741488433l959722040,842018872l909192240,842413110l959657782,842610787l858928185,959199032l842217776,858862387l943011884,959656757l942420788,909391920l959590966,959789356l959460916,942422064l825373236,875902004l825505635,942813748l959199289,926496050l808464433,892811308l825505589,959198513l959527221,959459384l825505580,859124793l942421305,959920176l942748724,942684259l959984181,925644340l943206708,859255600l842610732,942814515l942422065,942682676l876098355,909521196l943075636,741749810l892940345,859255346l892953400,858928441l741947448,925971511l842215477,876162098l825504051,741488694l926234424,892547888l876031025,892614961l741356854,842216505l926364471,842621751l875769910,741685561l875968049,892614966l942420536,909130037l925970480,842283308l842150200,925644081l876163380,875575605l959461676,875704885l962801976,825766452l825307698,825505580l825438772,942420789l808924466,926103857l959789356,876165173l824981298,825505334l842348854,926428210l943077685,1664430131l909652024,825241654l876031030,808990769l741357624,808662073l842282807,808987701l808859192,741880112l925971511,876097589l842607664,808465206l1664431668,875901496l858928947,909192244l842413110,825833272l959789100,909193779l959197237,808531506l808662320,825505580l825307700,959199280l842348853,942748215l842610787,909193526l925645107,943206708l943075634,909261100l909588017,942420528l959984951,825637177l909521196,943075636l741684535,942814265l959722289,959996720l926365234,741553969l959525943,825832756l926428210,808924981l741488177,842412601l808857907,876031033l858928177,741421364l892940345,859256376l892953400,909653817l741356592,875968049l959853110,942420793l926167604,909652792l959461676,960049461l925643826,892547380l892483127,959461676l808596790,946026545l892483893,875640883l825505580,926169142l942421304,892876848l925971512,959461676l875903029,824981557l842282550,959591475l876096564,876097586l1664299321,859189817l943075894,876031024l909456177,741946163l926496057,926363954l876162103,959656243l741423416,959525943l809055540,926428212l859256117,1664692280l960050489,808531761l909192244,842413110l960051510,842610732l942683193,942422324l875901492,842215730l825505580,926102837l942421809,875901492l892745267,842610787l926103352,925643576l892547380,959459639l842283308,942945337l959199025,808596276l942814261,909521196l909718580,741880889l808859448,876099385l892887857,876098361l741947448,959525943l909194804,876162103l808990770,741815600l960050489,842281010l892873784,892548408l741421618,925971511l876097589,892887856l892942648,741421104l959984952,825372724l892939319,943272249l741945653,909259833l909718328,892939313l809055545,741750073l892874808,892942386l926442291,943271990l741619256,926234424l825503799,808987698l942814520,741553465l892941625,959722041l959982647,858863154l741945650,892874808l876165170,892953397l892482873,741356601l808596536,842414385l808987704,942814520l741815353,842347064l909193780,876162103l842544690,741881398l892874808,876165170l892887863,809054521l741685301,959722040l892680503,876162101l825504051,741815097l892874808,942945337l842542131,959920436l741421365,959983672l858928434,842556211l943076661,741421363l959722040,909588791l892873784,875704633l741619506,876163129l909391926,842542132l959920436,741552437l943207736,942879286l842556214,858994229l741946424,959722040l909455672,926428209l842215478,741880120l892940345,842610993l842542137,825768244l741486643,942814265l959920439,809001780l859059512,741880368l858862647,825308981l842542131,842281525l741814580,959722040l959918136,959982641l858863154,741422137l892483896,926103348l876045106,925972017l741750585,809054264l875574837,926428217l926103093,741683512l909717561,825766709l926428208,926494774l741423416,959722040l909588791,809001785l859387704,741356593l892941625,943207218l876031033,925972017l741683511,842150968l858796600,876096563l959788849,741945904l892874808,926037561l892887858,943009849l741750580,875968049l942881078,942420017l926167604,942749239l892811308,943141686l942421041,825766457l875639601,942684204l875574069,946026039l943273010,875704368l959789100,926430512l942420020,926102834l926496305,825505580l926102837,942421553l959789104,959591734l892614700,875640371l962803509,892877109l959526451,959789356l842413366,925644339l892809524,859321648l859060524,842477618l942422065,909654069l825243184,909261100l925905716,946026295l892876848,909455672l875706412,892942137l942421296,959460919l875837495,842283308l842412600,925643833l825635124,808464441l909261100,825767473l946025265,859125813l842347572,959461676l842545205,959198007l909194802,808727351l825505580,959854644l959197744,858797618l859058231,842610732l808792372,962801971l859059762,875704369l959789100,926300211l942420786,926495794l825308473,842283052l925971761,942420787l859321655,842150964l825505580,926430263l946025017,875901497l926234168,892811308l875639091,959198001l926036788,926101556l842283052,943142708l824981558,892614198l875705142,809053241l959590713,1664628274l959787577,892614966l959982649,825506098l741553715,808662073l959657527,842542134l808991028,741750839l875705400,892875313l842607669,909521206l1664497200,925971511l875575604,808987704l842413624,741552952l959985464,808728113l842542134,925905717l741946420,875705400l909653815,876031032l925972017,1664169785l959787577,942944311l842607669,959854901l741619252,942815544l825439543,808987699l825439544,741618738l959722040,926036024l842607666,875575605l1664169273,959788856l875574321,876031024l808793905,741421619l959788856,825569840l959982643,959983666l741356593,959787577l892941360,808987696l926234680,1664102457l875639863,842610488l842607668,858993206l741553462,875706680l842020145,876096566l858862642,741750584l892483896,892614708l842542129,808991028l1664561973,892482616l892416820,876096567l892613426,741683765l942748727,909653297l876162098,909586483l741421108,808597816l875641144,959982642l942945586,1664431153l842150968,909259064l909192240,959853622l959591220,892811308l875966519,942420018l909654069,960050480l909588524,875902513l942421554,809055543l909719857,875706467l925907001,959198520l808596276,842414390l959789100,842478896l925644080,943075636l909389877,842610732l942749748,942420276l825833527,892418358l859060579,959525937l942421811,909194807l808596533,892811308l842215731,959197744l858797618,825503799l842283052,825504052l942421042,825439543l892351027,892483683l825635638,942421812l875836722,875835440l943142956,909521209l942421813,926298681l926364729,842283308l909326390,942420537l825439543,892351027l959461731,808925237l942420272,808858164l942683961,842610732l859322416,942422070l926233911,959722293l842610732,892679992l942421046,959853881l892614196,842610787l859255092,942421043l858797623,842086450l842610732,859387952l942420793,825504313l858929206,959789100l808466737,942420022l959459897,842479152l892483683,808726581l942421557,875770420l942682935,892942380l825506102,959198003l909392181,875968048l909261100,943142449l942420533,959459897l892482608,892811363l926233400,959198512l959658288,909325872l842610732,960051248l959199280,909325874l825504309,942684204l942815543,959198775l926167601,959983665l892483683,859124534l942421559,809055543l808728369,942684460l909588024,959197747l825702704,842347831l942684204,876098872l942420529,942682681l825701176,842283107l808663090,942421302l876032569,842609716l892942380,942946614l959199545,808531506l825505842,892483628l825307191,942421046l942682681,825570873l892811363,926233400l959198512,943012144l875835959,842610732l876165168,959197488l808596276,942944824l842283052,959657013l942421553,959853881l875770164,842610787l808464696,942422067l959789104,875705654l842610732,875575600l959198258,959789365l875968816,942684204l909653304,942422070l942682681,859255608l842283107,825242160l942421556,842019380l808726832,943142956l959918393,959199283l959658288,859256369l959789356,942880056l942422070,825439543l959918386,892483939l926037817,959197497l943206964,808465200l892811308,842215731l959198768,825702704l942880824,942684204l925971253,942421557l825833527,943075639l842283363,842610488l942421304,842217781l909455666,892811308l909193523,959197495l892746037,943075895l859060524,942747952l942421048,825439543l942683185,959461475l892679472,942420020l825373236,842479415l943142956,959852857l942420529,842086709l808465205,892483628l959525938,925642800l825766196,875968565l842610787,892350776l942422068,808662322l943075638,842610732l859255092,942422066l825766457,876098096l875706412,842020921l942421047,892547641l925972530,959789411l892613431,925644343l876032308,875835449l842283052,909325365l942421302,942682681l842348089,909261100l858927153,959197746c808531506,875575345,825505635,859124024,942421300,926233911c825767220,892811308,943141686,942420017,859190583,876163129c959461676,842150453,942421303,943273010,926495281,942684259c858863158,959197488,808465204,875706424,825505580,943142195c959197751,842348848,892482098,842610732,909130032,942421047c959920176,892810034,842283107,858927412,824980019,892614198c960049718,842542130,808924469,741946936,825831481,875704889c842542133,959460149,741815090,926233144,926298416,842556214c825768244,741815344,825373752,875704885,876162102,942682163c741618232,858862647,926431029,842607666,926101558,741945400c875704633,909127735,876110646,808792370,741488945,959983672c926496824,876031026,926233393,741356086,875967033,959723826c876162100,909391666,741816118,858928184,909129524,842556212c876032821,741487922,959722040,875573560,926428214,825702197c741946420,875705400,858862898,876031032,909392177,741750582c859385913,926431544,809067316,909523000,741946675,892678712c842084663,892873778,842414136,741618225,909194295,825702193c842607666,892941366,741356336,825373752,825833524,892887864c926038328,741421625,876164409,909717558,876096563,959788849c741618224,809054264,926364725,959982641,926365234,741553969c875639863,825505592,959996720,825506098,741748785,859125560c959853105,892939318,842348601,741751093,842150968,825569592c909192246,959853622,859321652,842610732,942749748,946025524c808924471,875836211,892483628,926429235,942420786,842217781c842215729,825505836,876033335,959199288,859059762,875573296c842610732,825635893,929248304,842281268,909521713,892483628c858797877,942421045,858862134,825831737,959461676,892875063c959199031,909194802,909718839,825505580,892614710,946026802c876032569,875769910,842610732,892352564,942421046,809055543c892481587,842610732,943075636,942420529,892809524,926365496c859060524,842217266,946026806,808466741,892614453,825505580c825243704,942422321,892547641,808792114,943011884,959787829c959198776,842479925,959655986,842283052,892481844,929249336c943075636,825242421,892483628,825570102,959198258,892483888c876099383,892483628,892612661,959197494,859059762,925905712c825505836,926430519,962802743,959789365,926234418,959461676l859059508,925642809l943206708,909324593l959789356,959723577l959198772,909654064l959657527,892811308l859123767,962803001l943143221,875967799l909521196,842019124l741488185,909717561l959918645,959982640l808989746,741881397l842150968,960050481l892873779,959787065l1664496951,925971512l892483637,892873784l959592760,741422644l959788856,959722806l876031024,926233393l741815859,943010360l892809779,842607668l926167609,1664102456l909455928,875640371l876162100,808529971l741880883,959525943l926299700,876096567l825569586,741947188l875706680,909455416l876096566,842543666l1664693040,959787577l943273520,876096568l943011633,741879856l926496057,959590962l926428211,808530230l741487670,858862647l942683701,842542134l842281525,1664103225l875705401,808661298l892873778,959983929l741357109,859385913l942878777,876031024l926430257,741552436l825439289,842608692l926428209,858797877l1664365619,875967033l858929458,842607668l959852854,741553204l925971512,842479157l892939320,825832761l741421879,842216505l909717559,876031027l842545201,1664235057l892482616,909521716l842542134,808991028l741554487,909718841l875705909,876096560l942944562,741945657l859387192,808597560l959982648,808792882l1664692536,875639863l875968056,876162103l842544690,741880116l959722040,926036024l876096565,959721778l741815097,892874808l942945337,809053236l909259577,1664627249l909457208,942684467l876031028,942749233l741816633,858929464l825766453,842542135l892876088,741617968l825832760,875770169l876162101,909391666l1664300854,825635385l892875568,892939318l892482873,741619249l875639863,909522744l892939319,825635897l741946929,959722040l842018872,876162096l892418098,1664170034l825831481,875704889l892873784,926430009l741356596,926037049l808466484,876031027l926169393,741816630l842216505,909259575l842542133,808991028l1664627253,808596536l875836984,959982649l892417074,741814832l859189817,892810550l876162098,926168882l741880889,892417079l825701173,808987700l809056568,1664167984l892875320,875705400l808987696,876164920l741422641,875706680l842020145,809053240l959787577,741356344l892941625,909194546l876031028,926430257l1664562742,909455928l875640371,842542133l825768244,741487925l808662073,876099888l959982642,892417074l741356336,808596536l909521976,842542131l859255605,1664561712l892417079,825701173l876162102,842281267l741554481,959722040l926036024,842607668l808925493,741620025l875706680,842020145l876096568,909652018l1664102450,959984952l808728370,876031028l859321905,741357111l825636664,808727606l842542129,909653304l741749552,943273273l909325109,809053234l842608953,1664627762l959984952,943075897l926428216,875575093l741356086,892417079l926495541,842607666l909130037,741423156l959722040,842018872l842542132,892351797l1664366384,825831481l875704889,926428211l959657525,741750072l842608697,808532277l876031031,926169393l741881905,876097592l909718838,842542137l825768244,1664497970l943207736,892416822l959982644,892417074l741356336,809054264l825439797,809053234l959787577,741487920l942748727,909325873l808987705,809056568l1664167984,892875320l842347832,842542130l959657013,741620023l875706680,842020145l842607672,943272502l741684785,842608697l892352821,876031026l959723313,1664430392l859124280,808465463l842542129,825768244l741618736,842150968l892351288,926428216l926103093,741355832l959983672,842478642l892939321,809055545l1664431415,875639863l808728376,842607672l808662070,741815602l959722040,909588791l876096568,942945074l741356856,909457208l825767731,842542133l825440309,1664694068l875901496,808794163l876031032,909195313l741486897,808859448l925905715,842542131l859321656,741357881l825635385,909128240l926428215,926103093l1664102712,859189817l959722806,876096565l892416562,741618231l858862647,942683701l876096562,959460914l741552439,959722040l926036024,876096568l926167858,1664693552l875706680,842020145l959982648,825570098l741357618,959984952l960049721,876031029l842150961,741487670l942814265,825570353l842542131,825768244l1664103472,825831481l959591481,959982641l892417074,741814832l943273273,892875317l809053235,875705145l741881909,909194295l926496561,926428212l926300469,1664301367l892875320,825242936l959982644,909588530l741946163,875706680l842020145,892873785l892678713,741356851l859385913,943010866l876031032,892876337l1664169525,875705400l909325105,842542129l959920436,741683253l876097592,842151478l959982647,892417074l741487408,825635385l892548918,842607664l825241910,1664693560l875639863,942879282l876162103,859255347l741945392,959722040l808661304,959982640l825309234,741422901l909457208,808990515l876096569,808595506l1664430393,909718841l858928693,876031030l842150961,741945905l808859448,825766451l842542135,876098872l741356594,825831481l858796083,892873781l808859704,1664563509l809054264,959919413l892939320,909456953l741749554,892417079l942945333,892939314l926431033,741683768l959722040,825766200l892939317,959788089l1664104499,943207736l959787062,842607670l942878774,741946928l926429240,943207986l876031027,842347825l741554225,842412601l959656755,842542131l959920436,1664364597l943207736,926429494l892873782,808859704l741816629,842412601l943206963,842542134l875574581,741618736l942748727,859321393l809053238,825374009l1664299319,892875320l926037304,842607664l859190070,741750073l943207736,959787062l892939314,842151737l741946160,842150968l909259064,876031024l909392177,1664495924l825439289,943075636l842542129,959920436l741815863,809055544l876034101,892873776l808859704,741488949l909652024,925905462l892873778,943009849l1664168757,875639863l825307442,892873777l926496568,741683249l959722040,943140920l876096567,909193778l741750071,909457208l825767731,959982644l875640370,1664693300l825635385,875771702l876031024,925972017l741421623,926234424l959657264,842542131l892876088,741814576l842412601,842282035l926428208,926103093l1664233784,825831481l858796083,842607666l926298422,741356595l858862647,942683701l842607667,892941366l741815093,959722040l943140920,809053238l959590713,1664365109l943207736,959787062l926428216,909326389l741880375,909261112l909718065,876031027l892614961,741945401l943207736,942879286l842542133,959920436l1664300599,926233144l959525424,876096566l859320370,741357619l909261112,892614711l842607666,926298422l741356595,909194295l926037048,892939317l842348601,1664693304l892875320,825242936l926428211,909129525l741619249,859124280l909194800,876096564l842085426,741685296l959591481,892679220l876031030,892418097l1664235824,859385913l842084409,842542137l825768244,741684272l875967033,925906745l842542134,909128501l741619249,943010360l926167347,842542136l959853877,1664430902l909194295,859124792l892939319,942750009l741685299,959722040l825241656,876096569l808792370,741684793l859124280,909194800l892939321,825832761l1664496439,876163129l909522229,876031024l875640881,741880371l808859448,876099385l842542129,876098872l741751092,909259832l876032049,842542129l909128501,1664628273l842216505,909719088l892939320,926431033l741879859,959525943l842610228,892939321l942750009,741685299l959722040,959590712l809053238,892940601l1664561459,859124280l909194800,876162102l825767986,741816112l876163129,825701685l876031029,926430257l741879860,959787577l859254839,842542135l808991028,1664563255l859124280,909391920l808987705,942814520l741487929,943207736l858862134,926428213l825243957,741880370l942748727,926103089l959982645,825766962l1664432181,892875320l858797624,926428217l808924981,741552953l926494777,859125297l876031025,858928177l741355828,809055544l808794421,876162101l825373746,1664693296l859189817,926167088l876096563,909390642l741751095,909194295l909588785,809053241l926430521,741750066l875706680,825309490l842607667,875770422l1664366390,875901496l808661044,842542128l825768244,741422645l942815544,825439543l876096567,842282290l741684017,909194295l926496561,926428212l825702197,1664432177l875705401,943140914l842542132,808466229l741617977,825832760l909128754,876031031l892876337,741946416l809054264,842347573l959982640,892417074l1664496176,909259833l875836216,842542132l876032821,741619255l959722040,859123768l959982647,825506098l741684787,892482616l858862132,909192241l808530998,858994483l959789411,859322423l959199027,842281524l892743730,909261100l858927153,959198002l892614960,808859189l825505580,859058488l959199282,876032564l942815032,842610787l808792372,959197747l959723058,926299446l959789356,892547639l942421046,943011890l892547126,842283052l959526193,942422328l926429753,892876595l825505635,858863672l959198265,808596276l959592247,842283308l842019380,942420535l842610741,859387448l959789356,859256887l925644848,892547380l925905207,959461731l808465970,942422072l842281529,842084665l959789356,842478133l959198514,842479925l875967795,875706412l892942137,959198256l943012144,959985464l909588579,892746032l925644342,892547380l876034103,959461676l943206711,959198003l842281524,875902257l892811308,842478392l959198515,825242420l926167344,825505635l892680246,959198517l858928690,959919668l842610732,808792372l942422322,926298681l842086200,842283052l842477874,942420022l926495794,875968313l842610787,875835702l959198005,925905716l926233396,909521196l909260340,741749559l842412601,875837753l809053233,909523000l741617713,926429240l825309234,809067317l892679225,741357110l858862647,909326133l892873776,876165432l741816633,875706680l842020145,808987704l875706680,741486898l858928184,842544948l842556208,892876088l741750583,858929464l875901237,926428209l960051253,741553465l909194295,808792888l892939317,825832761l741945911,808597816l858863928,892887865l926496568,741880118l959788856,842150192l876031032,943207473l741815092,876097592l876164150,959982649l959591474,741421361l909259833,842281528l926442290,808728117l741879857,959722040l892678456,876096566l842543666,741946421l825832760,876032562l876031026,859125041l741946676,808662073l892745271,959996727l943206450,741554232l825636664,959984438l876162098,808529971l741815345,942748727l909193784,926428213l892743990,741553969l875706680,842020145l809001781,825439544l741421104,825635385l942682928,842542132l825768244,741355832l959787577,942944311l876162102,876032051l741618995,875968049l926038326,946026808l808662322,825374520l892483884,858993718l959198001,909392181l875574320,892483628l825570102,925644337l825766196,943076150l842610732,909259062l962802742,959527216l875835954,842283052l926232882,942420275l859190578,942684470l942815276,959658037l959197497,909325874l808924212,909261100l842543668,929249073l943206708,959852850l943011884,909652537l959199544,842281524l892351281,959461676l892549425,942422322l892876848,808466743l825505580,825701683l946025776,875705650l808859955,842610732l825831988,942422064l842019380,909586737l959789356,926234681l942422064,926495794l892745529,842610732l892482867,962802998l842282546,808530488l825505580,842216757l942421552,959527221l926364976,842283308el808464948,959197490l875706674,842607664l842215990,1664168761l959525943,809055540l842607672,926101558xl741946416,875706680el842020145,809053238l842348089,741552688l876097592,943076406l876031028,959526449m1664431671,959983672l808464441,842542129m959920436,741357111l892482616,943076404l959982648,959591474l741617713,942815544l942683703,808987704c808662328,1664102962,875639863,959854648,959982645,825506098c741814582,959722040,909455672,842542128,808924469,741553459c825831481,875704889,808987702,858929464,1664365881,959787577c859254839,909192242,909456438,942749489,959461676,943010355c942420791,943273010,959591728,892483628,959657010,959198005c959527216,842281522,892483683,959459383,959198513,842348853c875966773,825505580,926102837,942420018,875967799,959853360c875706412,892418105,942422069,842610736,909652275,842610787c825831988,942421296,960051253,959459891,892483628,959592243c925643319,892547380,859058998,959789356,942880056,942420791c943273010,808465201,909588579,858994225,942422071,825504313c959590453,959461676,825309491,942421557,926102834,842479922c909521196,842610228,741619506,875901496,859126067,842556215c825768244,741357109,960050489,858863665,959982640,892417074c741618224,909259832,859254833,808987703,892941624,741750071c858862647,959788597,909730610,808792112,741683762,959722040c859123768,808987701,875967544,741618484,875706680,808532274c926428214,825243957,741881908,959984952,808728370,876045108c876099121,741554487,859387192,842610232,842542137,808991028c741421616,926233144,959525424,926428212,926103093,741945400c808858169,959919667,842556211,942879797,741879861,875968049c842151477,942422322,942881077,959592758,875706412,892352569c959199538,825766452,892417332,892811308,943141686,962803760c858797618,859387702,842283308,809056056,925642802,842281268c859386674,942684204,842085173,942422324,943273010,892481584c892811308,959787832,946026037,842281529,925905209,942684204c825438777,942421560,859321655,842610229,825505580,942683447c959198515,909392181,926234160,875706412,925907001,962801721c925905716,808859190,892811308,943141686,942420017,825635380c842215984,842610732,959590710,824981552,825505334,959590455c892939314,859125817,1664561462,959722040,808661304,959982643c942945586,741617716,909457208,825767731,926428208,876033333c741423157,943011640,959853875,876031026,959526449,1664300338c926429240,808859442,842542129,808991028,741815093,825832760c859124786,926428210,825570869,741554488,909259832,892614960c876096568,825766450,1664103986,942748727,892743992,842607664c825702709,741683253,959722040,875573560,876162096,875837746c741356088,909457208,808990515,959982649,875837234,1664300343c943011640,959853875,909192242,959853622,892482356,959789356c875574836,942420272,943273010,808989232,959789100,959920179c942421557,909654069,892941616,959461731,892875313,942421296c842086709,842084404,825505580,875967545,942421809,825242164c959985721,875706412,892352569,942421555,909718839,959460152c892811363,942748982,942420793,842479664,842084664,959789356c859256887,925644848,942944564,892678455,959461676,859320631c942420274,943273010,859058225,842283107,875837488,942421552c909654069,876164400,959789356,909194804,959199032,943143221c942682935,909521196,892547636,741816117,959788856,942815030c842556209,808991028,741684021,842216505,892811312,892873783c808859704,741488949,892874808,859125305,892939315,926431033c741879859,942748727,926233649,892887862,943009849,741554489c959722040,875573560,959982646,942748722,741421105,943207736c926299191,876096565,892613938,741881140,842412601,926429747c876045110,842347825,741881910,892874808,926037561,842542131c825768244,741881141,825635385,926103606,892873779,808859704c741685557,859387192,809054514,926442292,825243957,741880370c875968049,875769905,942420791,959920181,959723574,875706412c926496569,959199542,876032564,926102073,943011884,892352056c962803513,959527216,943206964,859060524,808464688,925643321c892809524,825373488,943011884,943077687,942422324,943273010c959788337,892811308,943207222,946026547,926431285,959919668c909261100,926298928,942421048,942750005,942945593,825505580c943273784,942422069,859321650,892877105,875706412,892352569c962801971,926496050,808531249,842283052,858994736,959199543c842479925,842544945,959789100,892942385,824981556,892614198c825700662,959982648,858863154,1664693809,959722040,926036024c892873780,859388216,741488180,808596536,942879544,842542129c825504309,741814329,875705400,858993201,876031026,959723313c1664233784,909457208,875772211,842542133,825768244,741357109c876164409,959985973,876096564,926494770,741750068,909718841c875705909,892873779,959983929,1664627765,959525943,959526708c892873777,875704633,741553970,959722040,875573560,842542131c959657013,741750834,808596536,926102328,892873785,825373497c1664694579,959788856,909588022,909192244,808530998,926167604c959789356,858993976,942420278,926495794,825308473,892483628c876033591,942422071,859190583,842086455,842610787,858862649c959198774,959591986,842085432,825505580,842217526,942422068c892876848,959592760,875706412,808466489,959199537,876032564c842545464,842610787,825831988,959198001,892350518,875837232c892811308,926299705,925643830,842412340,842149936,943011884c825439800,942420789,943273010,926364208,892811363,943272758c959197750,959527216,926167602,842283308,825374774,942421046c942750005,942945593,909521196,875573556,741881143,875901496c875573300,842556217,825768244,741421368,959787577,909391152c876162098,909391666,741947190,926037049,892942132,892939316c926431033,741879859,909194295,909456696,876176177,876099122c741684788,959722040,943140920,809053236,842151225,741685300c892941625,926496563,876162101,859255347,741749301,959788856c842150192,876045112,892614961,741487926,875706680,943010104c842542134,959920436,741879861,859387192,909194808,808987701c876164408,741357620,943207736,926298934,809001778,842610488c741619251,875968049,909128500,942422068,909194807,842150195c875706412,892418105,942421557,808924466,892351536,892483628c909195059,962803513,926036788,808727090,942684204,858929463c925643830,943075636,842149940,892483628,959525938,942421552c943273010,825636145,959789356,959722808,946024496,942880050c825767733,959461676,892809527,959197749,842479925,842479409c825505580,909456441,942421045,909391920,809055796,875706412c842086457,962803257,959658288,808988978,942684204,875837749c942421560,859321655,859125559,959789356,925970999,824980023c909391414,909128761,959982648,808728882,1664627507,959722040c825241656,876162103,842084403,741880881,892874808,942945337c808987697,943208760,741945911,926496057,926363954,876031026c909456177,1664563248,909717561,825242165,842542136,825768244c741750069,959983672,842019129,808987704,942683704,741946933c892483896,875640884,808987705,842610488,1664366131,925971511c825768244,926428211,892549173,741487668,959722040,808661304c892939313,959985465,741619251,892874808,942945337,842607667c943272502,1664431665,859385913,842084409,909192244,859059254c825308209,842610732,825767734,942421049,943273010,875574065c909261100,858993458,942421561,959789104,859321396,892811363c825243447,942421558,842479664,942815286,825505580,842217526c959198773,842348848,909392176,875706412,892352569,942422066c842019380,892418352,942684259,892874806,942421046,909130037c842149936,909261100,942747697,925643824,842281268,842412849c892483628,875573303,942420528,943273010,825833264,842610787c825440308,942420786,959789104,943207476,942684204,825438777c942420025,875901497,842478391,909521196,926495796,741488441c909261112,959526967,842556212,959920436,741422647,842412601c875837753,808987699,876164408,741619764,960050489,825701688c959982646,926168370,741488435,942748727,926101560,876110647c825766450,741355824,959722040,909588791,892939316,808858681c741683513,909652024,909457456,892939315,808858681,741421108c859385913,943010866,876045112,909456177,741618739,825831481c859256626,842542128,808991028,741816375,892874808,808792371c808987703,876164408,741750836,892483896,875640884,892887861c842611000,741356601,875968049,926366004,959198257,876032564c943273527,875706412,842020921,959197751,825702704,825309239c942684204,875837749,946026040,909130037,959591728,942684204c842085942,925643321,943075636,943141428,942684204,892680501c942421552,943273010,842216752,959789356,926038325,946025525c808859696,959853880,842610732,858928435,942421552,959789104c909457205,825505580,808464950,942422065,825373236,876033077c875706412,808532025,962802228,892483888,926232633,942684204c875837749,942421304,859125808,909653040,842283052,825831728c824981041,909391414,959918649,876096560,842085426,1664235568c959722040,926036024,842607673,926298422,741355574,892874808c942945337,808987702,858929464,741357873,808596536,825309489c876031030,876099121,1664626992,926496057,892352312,842542136c825768244,741881141,825636664,926102326,808987702,942683704c741553717,909261112,925971249,842542131,825504309,1664102457c942748727,926103089,926428211,892549173,741487668,959722040c825571639,909716529,959721520,741750068,892874808,942945337c876162100,859321906,1664431417,842347064,809054516,909192240c909325366,892352822,892483628,825700403,942421560,926495794c943077177,942684204,959723060,942421044,959789104,909653044c942684259,842281529,942422064,875705650,808466737,825505580c809055287,942420020,909654069,942749233,959789356,808991025c942420784,959920181,875705911,842610787,808531251,925644087c942944564,909455671,842610732,858928435,942420529,926102834c875575089,959461676,842150453,942421042,892876848,909325369c825505891,926430519,959197751,825766452,825766453,959461676c960049461,824981298,825505334,808794166,842607664,943272502c741619510,808597816,825503801,876176182,808793906,741683248c825635385,909128240,876031024,943207473,741552948,926429240c842414130,959982648,808989746,741357109,892678712,808662064c842621748,943075638,741879857,859124792,942944822,892873781c943009849,741685300,943011640,842282035,876031025,859321905c741619255,842608697,942682166,926442290,842085173,741620022c926494777,825767729,892873778,875704633,741881394,925971511c876097589,842542128,842281525,741750582,875706680,875967545c809001784,875706680,741486898,909718841,808466229,876096564c959788849,741749296,808596536,875638834,926428217,875771957c741683764,875639863,959984178,842556215,808924469,741355830c859125560,942748209,842542133,808727605,741879859,909261112c892811319,876031029,959723313,741421368,909261112,876163889c959996720,808989746,741553717,892678712,959918896,892939319c943208249,741750576,925971512,858798389,808987699,859387704c741422129,859385913,892876856,909206326,859059254,909652784c842610732,876098613,942420528,825439543,909194289,959461676c943206711,942422067,875770420,842346551,825505580,943142195c962803511,859059762,842479408,842610732,892352564,942421558c909654069,859124019,892483628,875638839,942420018,909325620c875704882,842610732,842608696,962803766,842479925,808465712c825505580,892680246,942422069,825504313,942749750,842610732c909719600,942421557,825635385,859255091,943011884,909587001c929247286,892547380,825767991,842283052,842412338,942421556c942880050,943142709,892483628,959524919,942420276,926102834c942683444,825505836,959853879,962802232,892350518,875574577c842283052,825373749,925643571,942944564,909261111,909261100c909259570,959198770,959527221,926495799,909261100,875573299c946026294,892547641,892809265,825505580,842283062,942421047c859321655,959592246,942684204,875837749,942420024,892547641c892942129,842283052,960050996,946026033,892809524,808727095c892483628,875705144,959198777,926036788,892746032,909521196c842413364,741816633,943206456,892745525,892939312,926495033c1664693042,842150968,825243441,842607671,892352821,741487924c959525943,926299700,892873785,926430009,741683255,892874808c942945337,892939312,842348601,1664562488,842609976,858863413c876096562,825635637,741422905,876097592,859059254,809053235c909195065,741684021,858862647,943208245,876162097,842544690c1664626996,825832761,942815545,808987701,959985976,741620020c859124280,959854384,876031026,943207473,741554486,892483896c842610740,842542129,892875573,1664366647,892940345,808595762c842542130,943077173,741749554,925971512,909260853,892873776c959983929,741553461,842216505,909717559,876031027,942749233c1664365623,859124280,875837232,892939314,926495033,741815090c909259832,842479920,876162097,842544690,741552695,959525943c808924980,842607666,909324342,1664561456,925971512,808466485c876096560,959919154,741879860,892874808,876165170,842607669c875967286,741749303,825831481,858929202,876031030,859125041c1664561202,926430520,858994233,876096567,859190069,741422386c892874808,943142457,842542132,909128501,741750321,926234424c859385911,959982644,825570098,1664102960,892417079,909390645c809053235,959787577,741552435,925971512,808466485,876096569c875836722,741750577,808596536,942879544,892939313,842609977c1664364597,892679992,892875575,876031033,876099121,741487152c876097592,808596790,876096561,943011633,741552176,842347064c926298676,892873778,808859704,1664432437,825636664,943207222c926428217,859256117,741617720,942748727,859189304,842607666c909324342,741685303,859124792,825700662,892939314,959527225c1664366134,943207736,959787062,892939318,808858681,741749809c959787577,892613936,876031026,808990769,741881912,876164409c875638838,876096565,943011633,1664497463,959592760,942879284c876096564,859320370,741947187,926037049,959723828,892939319c959788089,741946169,925971511,859320373,842542134,825440309c1664432185,925971512,909588533,892873784,825636920,741814582c808596536,942879544,809053232,859125305,741880880,892874808c926167091,876031030,892876337,1664430131,809054264,909587509c876096569,825635637,741683511,926038328,943272756,876096565c859320370,741619763,859189817,842478646,842542137,925905717c1664235830,942748727,943010865,876096560,959524914,741552950c925971512,842021173,808987703,892941624,741422647,943207736c959787062,809053235,875902521,1664366128,892874808,859123763c876031025,926233393,741552433,825831481,858797113,876096563c943011633,741946674,926038328,842478388,892873785,808859704c1664563509,875705400,942880823,808987702,808662328,741750580c909194295,892483889,842542130,959657013,741683760,859124792c842150454,926428215,926103605,1664365623,943207736,808857654c892939312,876099897,741946164,909259833,909521464,876031032c875902257,741880370,825831481,942814265,876096569,943011633c1664169522,959592760,842084916,926428216,926103093,741879864c808596536,942881073,842542130,909522741,741553202,909259832c825702704,876031031,859125041,1664626999,942814265,875902257c808987700,959985976,741422391,909652024,842018870,842542132c925905717,741946681,909194295,858929201,876162099,926365746c1664365623,808859448,892351027,959982640,809054258,741618228c875967033,892481587,808987704,942683704,741422645,926429240c842282041,809053235,809055033,1664365105,875639863,875968056c876096562,942683698,741357878,959722040,942813240,876096560c892874802,741356601,892874808,942945337,876096566,892874802c1664694326,909261112,809054769,909192248,858928182,875705651c808859948,842609712,942420528,943273010,842216752,959789100c959854643,942420531,926102834,943273521,909261155,926168627c942420018,859321655,842610229,825505580,892941367,959198517c892614965,875771449,875706412,925907001,959197753,943143221c942815287,892483683,926234675,959198520,892350518,959722033c959789100,876098864,925644343,892678452,875967539,942684204c842085942,942422073,943273010,926495281,892483939,892417849c942422064,926102834,909719089,842283052,959459638,942421049c825635385,942684466,909521196,858993204,741881655,892941625c808923193,842556214,808991028,741552949,909259833,808923960c842542128,825701173,741617719,825832760,959459641,808987696c842610488,741619251,875639863,858862130,842556208,875574581c741356848,959722040,959918136,808987698,808662328,741816633c859124280,926364984,876096568,876097586,741422646,808662073c959459377,876045106,909392177,741357105,808662073,859190583c842542132,825768244,741946677,909261112,876163889,842542130c825701173,741486647,825831481,909129017,876110643,926364722c741881400,875968049,842217013,959199029,925905716,875771445c875706412,925907001,942420025,809055543,876099888,892483628c909195059,946026809,926102834,825635380,892483628,925971256c925643826,825635124,926497080,959789356,825569845,942420023c892809524,858993207,942684204,959985721,946026039,808859696c859190584,842283052,875901234,942422071,808662322,842610231c825505580,825635897,959197750,926429748,808924984,825505836c842544439,962802742,925905716,825242678,942684204,875837749c942420280,892416564,825637168,892483884,959461177,824981560c875836982,875835955,842607665,926495798,1664300848,925971512c909260853,842607669,943272502,741880116,892941625,959984434c842542134,942879797,741619250,875706680,959459896,876031026c808793905,1664496179,825832760,909129266,876096565,909457201c741945911,808662073,842282807,892939318,926102841,741816121c875705400,942682673,842542130,942879797,1664366135,858862647c825636661,808987704,809056568,741946935,925971512,892811061c809053233,892482361,741553715,926037049,926299700,876096568c926167858,1664169781,859385913,876098610,909192244,808662070c808858417,909261100,808530740,942421298,892809524,859386935c959461676,842545205,959198519,909718834,892744761,859060579c892548914,959198002,892746037,842609718,825505580,942683447c942421811,960051248,926233136,825505836,808990007,942422064c926233911,808465203,959461731,859189298,942420786,808858164c842479929,842610732,825438518,925643830,876163380,859059255c842610732,825440308,942420274,892809524,942682168,959461731c959527219,959198258,959527216,859058738,909261100,892744496c942422322,909456690,909326393,909521196,808465204,741487928c892874808,808792371,876110645,909457201,741488697,825636664c875639862,809053241,842608953,741356594,926494777,808859953c876162096,808529971,741880883,942748727,875966776,842621753c842479925,741814576,925971512,808466485,808987704,909455417c741945395,842608697,842217008,892873778,926233145,741356593c926496057,909457208,876045108,892418097,741619256,825439289c875835956,876096569,909457201,741552695,842609976,859321397c842607672,959854901,741815604,808596536,825831474,809001778c943011896,741750065,875968049,825636403,959197747,842217776c959590710,825505836,926430519,942421815,909194807,909259059c842283308,909521975,946026807,875705650,825243443,842283052c892481844,925644856,942944564,859126072,909261100,808859187c942420272,892809524,959526200,959789356,859320633,946024505c808859696,943076664,959461676,926365749,959199542,825242420c942945072,825505580,858798136,959199031,892614960,909522485c825505836,809055543,946026802,825635385,859124788,842283052c959984689,959198769,875639604,808859954,892811308,875638841c824980536,909391414,926038066,959982645,926168370,1664365366c925971512,808466485,876162100,959723314,741880887,825373752c825833524,809053237,942813497,741618738,859385913,942878777c876031024,942749233,1664497716,892678712,876099894,876096562c909457201,741554233,859124280,808465463,876096564,842412338c741620025,825635385,959461174,892873780,943009849,1664234295c909194295,892483889,876162101,842478131,741882164,925971512c808466485,842607668,943075638,741554232,959984952,858863154c809053237,959526713,1664299062,875901496,909588531,909192244c909325366,960051254,959461676,859320631,942420530,892809524c808596792,842610732,842347575,942421558,808924471,825570099c842283107,909324596,942422321,842610741,808859191,825505580c926430263,942422072,926167604,842282552,825505836,876033335c942420537,892483893,926101815,842610787,909392180,942421300c909522992,892613427,892483884,959461177,925644856,942944564c875770936,859060524,825307440,942420530,892809524,959723319c892483683,808728371,942420272,942944825,875967792,892483628c808728371,942422064,808662322,842610231,909521196,842413364c741685300,926430520,825636665,876110648,926234417,741552946c859385913,842085938,809053240,926233145,741488695,808859448c943010611,842542134,842281525,741750065,909194295,808466737c842556208,892351797,741356339,959722040,825241656,892873784c926496568,741683766,842608697,909652279,842607667,808925493c741882169,809054264,808793141,876045112,959723313,741750069c859387192,875837240,842542130,808991028,741947447,876164409c959985973,842607670,875769910,741685561,842216505,842347319c926442291,842215478,741355571,875968049,892942642,942420791c959920181,808661304,875706412,925907001,942420025,859321655c876164151,842283308,842150200,962803760,943143221,892416823c842610732,959657015,925642808,825766196,909587254,943011884c926169401,942422067,943273010,925970480,959461676,858993974c962802224,842543668,809054774,959789356,858993976,959198518c925905716,942814773,825505580,876099636,942420020,943075897c842281520,875706412,942749753,962803760,858863920,942878768c842283308,842150200,942420017,859125808,959460657,959789356c942814520,824980532,875836982,808597305,842607666,875770422c1664366390,959722040,959590712,926428217,926103605,741356855c942814265,825373233,892939313,959788089,741946166,926233144c892743728,876031026,825571121,1664694320,825439289,909718068c842542130,825768244,741946416,892874808,909587769,876162103c909260850,741816626,942814265,942682424,892939312,842348601c1664365624,909194295,825702193,876096565,909652018,741748791c959722040,909588791,959982641,925971506,741618483,892941625c842283320,892939317,943208249,1664301104,943206456,809056053c909192240,858928182,825373493,959461676,926364980,942421041c943273010,909586992,959461676,808990773,959197490,943012149c858993721,842283107,959789104,942420788,875770420,909719350c825505580,909521977,942420280,825766457,808924465,875706412c892352569,942421299,942881077,825373750,942684259,808728374c942422329,875901492,909586740,842610732,876099382,925643828c943075636,926233139,909261100,808858416,942422321,943273010c942814512,959461731,859126065,942421809,909522992,842149936c959461420,892613936,959198769,858928690,909588530,909521196c892547636,741945651,858928184,875902516,842556215,808991028c741945648,859189817,842478646,808987701,808859192,741421616c825635385,825766192,892939317,825374521,741488439,909194295c909587256,842556210,825440309,741685044,959722040,943140920c808987700,858929464,741750073,875901496,825438517,842542130c875771445,741684792,942814265,842021175,876045104,808793905c741816117,943207736,926429494,842542133,808991028,741816114c959984952,942945337,842542131,926102581,741356594,875901496c859126067,809067319,875705145,741881909,875968049,926298678c959199283,858797618,892809782,875706412,892418105,959198517c909194802,926037560,892483628,842478388,946026035,892547641c859190578,959461676,892613171,925644856,892678452,859320626c842283308,809056056,942421810,943273010,825766448,959789356c960049465,946025266,892613938,925971249,942684204,925907257c959197495,926429748,808595513,825505580,926495030,959198774c926429748,926036025,875706412,808466489,962801714,892877109c909718834,892483628,842478388,942420787,809055543,808858162c842283052,842086450,824979510,909391414,825766713,926428210c825243957,1664430898,959722040,892678456,959982648,925971506c741750576,875901496,875706163,892939312,808858681,741488182c859385913,842084409,876031028,925972017,1664693817,875705400c926431031,842542133,825768244,741683251,808596536,876164408c842542128,825570357,741880115,926430520,909326137,926428216c892549173,1664235830,959525943,959657268,959982644,825570098c741814832,959722040,909588791,842607670,876164150,741488439c842150968,875836465,892939320,825635897,1664496180,825635385c808988976,909192244,909194294,876099385,892483628,943273525c942420788,943273010,909718065,859060524,959525937,942422323c825373236,859124788,842283107,909325365,942420535,909522992c842609201,825505580,842217526,959198005,943075892,825440562c875706412,892942137,942421296,926429753,842543158,959789155c926232624,959197493,858797618,808532023,942684204,926234933c925644341,876163380,842608951,842610732,875836471,942422329c943273010,925970480,943011939,859191607,942421811,960051253c808924721,959789100,876034099,942421812,909391920,876099124c909521196,825439284,741814841,942815544,858796081,892953397c926495033,741816628,825373752,808923189,842607668,842019126c741749043,875639863,825504562,808987699,859190840,741487923c959984952,926298425,892887856,809054521,741422896,892482616c959526196,909650998,959656242,741486647,960050489,842610993c842607667,942814262,741552434,858862647,926233909,892887857c825373497,741946161,875705401,943140914,876162100,842544690c741881654,909718841,876033589,876031032,808990769,741946931c892679992,876098615,892887856,892350521,741815351,926038328c943142196,808987701,892483896,741880370,892876088,859386675c892939320,892679737,741881913,875967033,825374770,876045110c926430257,741683508,825831481,892811314,876162101,825373746c741486643,959984952,858928185,842542130,875574581,741421366c959525943,926299700,892887858,808857657,741749557,926234424c943208502,842607667,825702709,741748789,859124280,842020151c892873776,909325624,741880882,875705400,875968567,892887860c876098361,741947448,875968049,959919665,959197497,943012144c925906231,959789356,808991025,942421552,842217781,942814768c942684204,942815543,929248823,942944564,943010103,909261100c825833778,942420793,875901497,892350774,892483628,909127735c942422069,875836722,909456688,842414124,876163889,946025780c959460919,892614711,959461420,842216752,925643571,892678452c892482100,892483628,876097587,959199030,842281524,808726577c892483884,808597305,962804017,842479925,876098098,825505580c842348598,942421561,842479664,892810040,892811308,959592503c959199030,892746037,909390390,842610732,943141172,946026035c859125813,825637172,942684204,875836980,959198771,943143221c909324342,825505580,859124793,942421305,859125808,959657776c892811308,959525171,946024754,959920181,858861879,942684204c859191605,925643570,892547380,875903030,959789356,892482872c942421561,909522992,925970480,959789100,875639347,946024496c926233911,808857652,825505836,842478903,959198771,959723058c825243701,842283052,959984689,824980017,842282550,808989747c892873779,943273784,1664103217,959722040,959918136,959982640c859060018,741618487,842412601,909523001,876031032,876099121c741553970,859385913,858993714,959982647,808989746,1664300597c960050489,925971512,876162105,926363699,741619249,959984952c825372724,959982641,859321394,741751096,892678712,943011120c876096560,942944562,1664692537,959983672,825569337,842542131c942682933,741488441,892874808,942945337,842542130,858797365c741816631,842347064,809054516,842542128,892876088,1664235314c875901496,825438260,892873778,808859704,741882165,892417079c926495541,892939313,858928953,741552435,959722040,959590712c892939319,943011385,1664301362,909455928,825308467,876031030c892418097,741683254,808662073,842282807,926428213,825570869c741357880,909718841,943142709,876162099,892809267,1664627254c959722040,875573560,926428214,875575093,741488435,875706680c858797361,876031024,892876337,741880880,808858169,943142451c842542133,825768244,1664496688,909259833,825373752,959982642c825766962,741423416,909194295,909587256,926428212,876033333c741684784,859124280,909194800,808987699,875706680,1664104505c892679992,875901751,842542136,825768244,741946677,926496057c942684216,892873776,943206713,741947186,942814777,808792880c892939319,842348601,1664497973,892483896,943208244,809053236c808793657,741685561,875639863,909324594,926428212,859189558c741816115,942815544,943011383,808987704,875573816,1664497973c825831481,926234930,842542129,825768244,741357109,943206457c959788342,876096563,909652018,741620017,926233144,808924726c842607664,943075638,1664366131,959722040,959590712,909192249c959591478,942748473,942684204,925971253,942421046,926036532c943208761,892811308,825307443,959197238,842479925,959592499c859060579,859191088,942421561,859321655,842150964,825505580c926430263,942420537,825635385,859255091,842610732,825766965c942421305,825439543,842152241,825505635,909259316,942421556c959920181,909718838,959789356,959722806,942421814,825439543c959657010,959789100,825636915,942420790,875901497,942814775c842283107,808728882,925643830,942944564,926299703,842283308c959592502,959199538,943274293,942814260,943011884,825504565c925644601,892547380,909521719,942684259,875835961,942421814c892876848,875705910,842414124,960049969,942420278,808924466c875641136,892483628,926168883,942421046,909522992,858927152c825505635,875836725,959198264,909392181,859124016,842610732c942683193,942421044,943273010,909193264,842283308,892612920c942420529,892352816,959526964,875706467,892418105,942421813c808662322,842151736,959461676,959854645,942422072,926495794c909522745,959461676,875639349,959198518,808531506,808857650c825505891,892876087,959197234,842348853,942814261,959789356c876097849,942421299,892809524,909718583,808859948,925906224c942420788,858797623,808465202,825505891,892876087,959198513c959789365,909456432,959461676,825307701,942421561,892809524c876164151,892483628,842413623,959197232,959591986,926299192c825505891,876033335,942422328,859190578,892875573,959461676c926300213,942420531,859125813,808728883,842283308,859059257c959198256,892746032,943075890,943011939,875836213,959198773c892746032,875966516,959461676,943141175,942422325,859125813c892679220,859060524,842543154,959197492,825242420,942945072c943011939,875836213,942420277,875705650,959919666,892483628c959525688,942420024,825439543,859126066,859060524,808728370c942421811,808924471,825440564,842610787,909130032,942422327c859059506,942813241,842283052,959723568,942422064,942682681c909456953,959789356,892483893,942420272,909654069,875704626c842610787,909130032,942421559,859321650,926167602,892483884c808531769,942420788,959459897,842150960,842283308,959919159c959197494,808531506,808857650,942684515,909522488,942420017c960051248,808661041,842283308,909260854,959199286,875967794c842281780,842610732,959657015,959199032,842217776,859059764c892483939,858993718,942420529,825373236,875638839,892483628c959592243,959197751,875967794,808794164,942684204,942749238c942421297,859190583,876097593,892483939,892548150,959199031c959789365,909456432,942684204,943012149,959197489,875967794c875575346,842283308,876164151,959199033,959789365,808466224c842283363,808530484,942421300,959527221,943142192,842283308c875770168,959198264,842281524,808532017,942684204,959984952c942420787,808924471,892810804,842283363,808530484,959199284c892614960,808727606,842283308,959919159,959199284,959527221c808727865,959789356,926364982,942422327,842086709,808857654c909261155,926103860,824980021,875836982,825504051,809053239c875902521,741815856,859387192,808597560,876096564,959788849c741814832,909194295,875574584,809001779,892483896,741816628c825373752,842610740,842542128,825768244,741814584,808662073c876099888,892873776,808728888,741486898,959722040,825766200c876110642,859059506,741879860,926234424,892547888,842542131c959920436,741684791,892678712,825766960,808987702,808859192c741683760,959722040,926036024,809001780,926496056,741751090c909652024,909457456,842542129,808991028,741357618,876163129c825702197,876031026,875901745,741815349,825635385,875771702c876110645,926234417,741751092,858862647,909326133,842607664c959591478,741947444,909457720,875967545,876031024,858928177c741553457,875706680,959459896,959996727,943206450,741422899c858862647,926431029,842542136,942879797,741946935,943206457c959985462,876031025,842545201,741422641,825635385,909128240c825844533,842478642,741488435,942748727,909653297,892873778c943009849,741815095,959722040,859123768,808987702,959789112c741487929,909652024,959590710,876045106,892876337,741422128c959788856,892482096,892873783,808859704,741816629,909457208c943206452,892939317,942750009,741684020,959722040,959590712c876176182,825504051,741880372,926037049,926299700,876031032c858928177,741486900,909261112,943076145,842542129,959920436c741357111,892679992,925905975,926442291,892549173,741488950c875968049,892549430,942421045,825373236,876033077,892811308c943141686,959199280,892877109,925905203,892483884,875900985c946025013,943273010,842281009,909261100,926495284,942422068c926102834,825243441,825505580,909654068,942422072,808924471c859386677,892614700,875640371,946026805,959527221,825373488c842283052,842086450,925642806,842281268,808858417,959461676c909130035,942420532,909654069,825243184,959461676,842545205c962801976,926429748,909587001,875706412,942749753,959198769c925905716,859321911,959461676,942749490,925643574,892547380c875706421,842283308,926430263,946024754,892809524,808858168c892811308,808661049,942420531,859321655,842610229,825505580c909588532,959197495,909325874,892680499,892811308,943141686c946025521,942682676,859060533,842283052,942749746,942421810c943273010,858796849,859060524,959460401,959199025,892746037c926300468,825505580,859256115,946025270,926167604,926496824c892811308,909259059,959197241,842086704,808990521,959789100c892942385,824981556,825505334,909261110,892939321,876099897c1664627769,959787577,909392182,842607668,959591478,741357876c943206456,909522997,842542136,808991028,741881650,926496057c959590962,809053237,943207225,1664300344,909194295,909587256c809053240,909259577,741945905,959985464,875640369,809053238c892940601,741945651,842609976,942683445,876031028,859125041c1664233783,859124280,959723824,842607666,959854901,741815604c909457208,808859955,842542130,842281525,741618233,959722040c892678456,876162105,858863666,1664432436,892678712,942879288c876031033,842347825,741750577,876097592,842151478,959982645c809054258,741552692,892940345,808595762,959982644,859060018c1664104505,892417079,808596277,808987700,892744760,741553977c825831481,875704889,876096567,926167858,741881397,909261112c943272753,842542135,808991028,1664299568,892940345,808793912c892873785,842150201,741880631,909194295,842018866,876162097c859321906,741422132,808597816,892746040,842607664,960049718c1664629046,859385913,842084409,909192244,808662070,808465968c959789100,876098864,942421304,859190583,858863671,959789356c959789113,942420023,875901492,842477876,875706467,858863673c959197232,875573302,892417849,842610732,909193526,925644339c943075636,942683443,842283308,926101816,942421300,825833527c808597814,842610787,942682424,942420784,942682676,842348084c825505580,808728630,959197490,909194802,942945079,808859948c825766960,925643832,943206708,842478384,842283107,842086450c959199286,892746032,960051504,909521196,942814772,741880112c876163129,942749237,892873776,859124281,741945400,909194295c909719345,959996729,959919666,741750580,943206456,842413621c876031033,825767985,741618737,808858169,842217523,892939316c808597305,741486645,875968049,875704369,946024501,960051248c892350512,842283308,926365496,925644852,825766196,892352053c892483628,942683957,959199542,808531506,858993968,825505580c959918390,946025015,875836722,859123760,959461676,858993203c824981297,909391414,926036537,926428213,808728117,741685304c892483896,959460916,876031031,876099121,1664103221,926429240c909194297,926428213,943077173,741947448,942748727,909193784c926428215,825505333,741422129,926234424,943208502,909192244c959722550,876164662,909261155,875573299,942422326,875901497c858796342,825505580,959918390,959199286,892483888,909129784c842610732,808858677,925644601,926429492,808859705,959789411c859387188,959197752,842217776,942748467,909521196,858796340c741749042,808859448,959985977,809053235,858927929,741617971c942748727,842412088,892887865,909259065,741946928,825635385c859123760,876031029,876099121,741814576,909457208,875639092c842607665,808464694,741487413,875968049,959854131,962802224c875639604,892746034,842283308,926365496,925643317,943075636c909653812,909261100,808661041,942420793,926036532,959985977c825505580,959526968,946025520,892416564,892746032,959461676c943208499,824981301,825505334,842478384,808987704,842610488c741945910,926429240,959459641,876031024,892614961,1664495673c808859448,892548147,809053238,875902009,741357875,909194295c942946353,842542137,858994741,741881394,825832760,926038072c909192249,842413110,808989240,959789411,892876855,942421561c959853874,842543929,825505580,926430263,942421048,842610741c909325368,859060524,943272753,925644345,942944564,892548152c959789155,926167601,942422072,926429753,892876595,909521196c926298420,741488953,926496057,942684216,892873780,876098361c741357624,909194295,892482360,959996720,875837234,741750071c892874808,876165170,842607671,808465206,741945394,842412601c875967283,842542132,825768244,741815605,892678712,842217782c842621753,808988982,741946417,892417079,959853109,808987699c875900985,741552437,859125560,892416305,809053239,876163385c741816626,942814265,942945073,876045108,876099121,741619506c959984952,808596281,892873781,808859704,741947701,825635385c892548918,808987697,859387704,741553204,959722040,842018872c842556208,942682933,741618231,876163129,942879797,876031032c875640881,741488693,943207736,959984182,959982647,809054258c741749044,809054264,909259829,809067316,892679225,741357110c875968049,926038326,942420025,825504313,892614711,959461676c842152241,959197236,909325874,943273523,842610732,808793143c946025520,943273010,892876592,892483628,842479159,959197746c858928690,825243185,825505580,892351799,942421815,825635380c892482096,892942380,942946614,946026553,892352816,875967028c842283052,943142708,925644854,892547380,926429238,842283052c875837488,959198768,876032564,876033590,942684204,926496825c962802740,876032564,942813753,875706412,925907001,942420281c942944825,808728115,842283052,825569844,925644851,892809524c825373488,959789100,909195569,962801968,909654064,808464694c959789356,808990775,942420536,926233911,875575347,825505580c959657269,942421047,808989241,842544953,892483628,909195059c946026297,926233911,960049715,959789356,875967029,942422329c892809524,859189816,842283052,926232882,942420019,892876848c926037558,825505580,875902009,962801968,959789365,942748209c842610732,909719600,942422068,825373236,959985973,959789356c875967798,824980025,875836982,825702201,809053239,942813497c1664496951,926234424,892547888,909716531,808792112,741620025c808596536,842282296,876096560,909457201,741683767,909455928c859190579,876162102,926365746,1664431159,892417079,925970997c876162105,959920178,741620023,825374264,926167092,842542129c942682933,741683767,909261112,909194033,876031028,859125041c1664693817,926496057,926363954,926428217,858797877,741356851c909261112,892614711,809053237,942749497,741357104,925971512c876033845,959982649,892811314,1664169520,875901496,825438517c876031030,842545201,741684785,926496057,858994744,892873784c875771192,741355570,926037049,959723828,808987697,943011896c1664496945,942748727,926101560,926428211,909129525,741553713c842608697,943142709,959982645,909588530,741488688,825831481c858993721,876096569,943011633,1664693815,926234424,909193271c876162102,859060530,741423154,942748727,959656248,876096569c959460914,741357369,808597816,825833784,876162099,959459379c1664496696,808662073,875769905,909192248,842413110,926102840c842283052,925972530,942420536,942944825,875967792,942684204c808859957,959198514,943206964,808465200,825505891,926430519c942421047,842610741,825635897,892811308,875902521,925642809c876032308,960049721,842283052,960049206,959197239,926167601c959919408,942684259,959722041,959197240,943143221,875967799c825505580,909654068,959199544,892614960,892417077,842610732c892352564,959197494,943143221,875836216,842283107,942879028c942422070,892809524,943010360,892811308,842478392,942421811c808466736,943142705,825505580,859125814,942420784,926364983c909652273,842283363,892351028,942421811,959789104,875835447c942684204,909261111,925642802,943075636,892876596,959461676c859126065,942420018,808924471,926167859,842283107,926298418c959199285,809055538,960049719,825505836,926299447,959199282c943075892,909588018,909588524,825374257,925643568,892547380c858928695,842283107,859255859,959198257,959527221,959459384c859060524,892483378,959198256,825766452,808728371,909521196c842216500,741618484,943207736,825635126,876110647,943011633c741421621,808465977,808597812,808987698,942814520,741815353c808596536,909520946,808987697,808662328,741750580,892417079c892940853,876110642,959524914,741421617,925971512,876033845c892873782,875901497,741487416,859124280,875704370,926428214c842021173,741357106,809054264,808793141,876045112,959526449c741553458,909717561,926036533,842542131,959920436,741553719c859387192,825832760,842542130,909128501,741815857,842150968c943141176,809001781,858929464,741749556,875968049,892613426c942420789,875901492,959460403,875706412,892418105,959197238c892877109,943273266,892483628,825634867,962802486,875573302c875967545,959789356,859256887,925644848,825635124,808597303c892483628,825636407,942420793,943273010,876032560,909261100c842085172,946025784,842216754,926167600,959789100,943274033c959198769,825242420,842608688,825505580,825307700,942421040c926429753,926232629,875706412,892352569,946026546,942813748c959722802,892483628,825634867,942421558,942813748,892876593c959461676,909456692,824979510,909391414,859256370,959982647c825570098,1664430640,959722040,875573560,842542136,942682933c741423161,808596536,926102328,892873784,809054521,741421619c842412601,926429747,876031030,842347825,1664497974,859124280c858927927,842542131,808991028,741684021,926233144,892613168c876096563,926494770,741881140,875706680,943010104,892939319c926431033,1664626739,942748727,943206456,809053236,875705145c741946424,959722040,909455672,892873777,909719352,741750832c808596536,926102328,892873785,892678713,1664103992,943206456c809056053,909192240,858928182,892810549,892811308,875638841c942422328,943273010,859255344,892483628,926101557,942422073c942682676,808989491,959789411,825831737,942422069,892876848c808466743,825505580,859058488,942420018,859190578,926364469c875706412,808532025,959198004,943274293,925972277,842283107c876034352,959198773,842282546,876164153,859060524,808464688c925643321,876032308,909718073,959789100,943274033,942422320c943273010,959591728,959461731,809054769,942420785,942682676c859321139,959461676,909195571,942420023,875770420,909719350c909521196,909718580,741947446,808859448,959461433,842556215c808991028,741880112,859189817,909389872,876096568,859320370c741750579,842150968,942945585,876162097,875837746,741750069c875639863,892416818,959996729,808728882,741946424,959722040c959590712,892939320,825635897,741488433,943207736,926299191c842607667,859190070,741816630,825635385,875771702,876045104c926233393,741879857,959984952,842610482,842542129,808991028c741552688,859189817,959722806,892873778,808859704,741947701c892874808,825243193,892953400,825374521,741488439,875968049c892350515,942421049,942944825,859124530,875706412,892352569c942420019,909522992,892612657,943011884,892352056,946026297c859190578,959918901,842283052,926299187,925644345,876032308c842610488,892483628,892612661,942420278,943273010,943141424c959461676,892614961,946026804,926431285,825767476,892811308c858797110,959198263,892614960,808859189,825505580,842608950c959197749,925905716,892612918,875706412,925907001,962804024c858797618,926233911,943011884,892352056,942421305,876163641c909391410,959461676,909456692,824979510,825505334,808923696l808987702,858929464l1664300345,959722040l892678456,926428210l808728117,741553971l943207736,959787062l842542137,808924469l741552177,926496057l926363954,876031026l892418097,1664234803l875967033,859125049l842542135,959920436l741684791,959983672l959723832,892873778l876034104,741619510l892678712,892351536l842607671,825241910l1664364600,875639863l808530226,808987704l892678201,741683760l959722040,959918136l892939312,875903033l741421873,943207736l959787062,892873778l909652793,1664430644l892483896,926103348l909192242,959853622l859254836,942684204l875902516,942421813l943273010,926102832l842283052,875836469l942421299,859190583l892418103,943011939l943143223,942420535l875901497,842478391l825505580,892679475l942421303,808662322l959459896,875706412l925907001,942421816l825504313,926430519l892811363,942748982l959198521,858797618l825503799,959461676l892613171,925644856l943075636,809056052l892483884,892417849l942421296,926495794l825308473,892811363l825634871,942420790l859190583,925972535l959789356,892416567l959197746,808531506l875575345,909521196l959852852,741619767l926234424,959657264l842556211,959920436l741814325,809055544l926036022,926428213l926103093,741879864l842347064,875836212l808987699,909260600l741880376,909194295l825242680,892887865l875704633,741685303l959722040,875573560l926428210,842215478l741879859,909457208l959983925,926428211l892810549,741814326l842150968,909259064l876045104,808597041l741356080,942815544l942813233,842542137l808991028,741684021l809054264,909259829l926428208,926103093l741617976,892874808l926037561,892953401l909456953,741749554l875968049,909128500l942421812,842610736l959459892,875706412l808532025,942421556l809055543,926036019l892811308,943141686l962802225,959789365l858994481,892483628l892875572,925644848l842281268,892811313l909261100,926168627l942420274,943273010l959591728,842610732l808923444,946025527l892745015,859387953l842610732,875770166l959197491,959527216l909194547,825505580l809054518,942420272l926167604,825505336l875706412,892352569l962802227,842086704l959459385,892811308l943141686,959197233l808531506,876098866l892811308,809055030l824980536,875836982l892941881,909716528l808792112,1664430642l959722040,859123768l892939317,808858681l741552441,875706680l842020145,959982645l808990258,741816628l959787577,859254839l876031026,926430257l1664561460,842150968l942813752,842542137l825768244,741355832l858928184,959789108l959982643,959591474l741552433,959787577l960050736,876162104l926168882,1664627769l875639863,875968056l892939316,876099897l741684281,959722040l892678456,876162100l892418098,741423154l875706680,858797361l892939314,842348601l1664562488,959787577l859254839,909192242l909456438,959459889l892483628,842479159l942421809,943273010l909389873,959789100l825702451,942421304l825504313,842215477l842283107,875901234l942422071,808662322l909325367,825505580l808728630,942420786l926233906,959460912l875706412,892418105l942420789,926102834l842085684,842610787l825831988,959199024l859059762,942813233l842283052,825831728l925644337,943206708l859125297,959789100l892941616,959198512l959527221,875573304l892483683,959525688l942420025,809055543l942813745,825505580l808464950,959199537l825702704,875968569l842610732,825831988l942420273,959460919l809056313,909261155l892547121,942421561l943273010,875640881l842610732,859125560l942421809,825440565l825570105,825505580l825374776,959197494l825766452,858862900l842283363,942748212l942420785,875967799l808923952,959789100l808727089,925644598l892678452,808988978l909261100,892744496l942421555,825504313l892481589,842610787l892416312,959197495l842348853,909457718l875706412,808466489l942421553,959920176l825504051,842283052l825373749,824981043l859059766,959985206l892953399,842151737l741421112,875705401l943140914,808987705l859387704,741620019l909261112,875837495l876031028,808990769l741421617,959984952l909390649,959996724l892417074,741421872l959787577,960050736l842542136,892351797l741749560,892875320l875574840,892939312l959527225,741683769l808859448,909456953l876045111,808990769l741552950,892482616l859059252,876162099l842150962,741487155l808662073,959984951l876162099,808529971l741488944,875639863l825307442,876110642l858862642,741881395l875706680,808532274l808987703,943011896l741683764,858928184l943011892,842542136l825768244,741881141l943010360,943141683l926442289,909717558l741946933,858862647l926233909,842607671l909718582,741946416l875705401,892678450l808987704,875900985l741488439,926496057l909326136,876045107l959723313,741486643l808859448,842543667l959982644,892417074l741880368,959592760l825307444,959982642l909588530,741881909l959722040,959918136l959996721,859321394l741815094,842609976l825766709,909192243l909194294,808529977l909588524,858993456l959199538,909654064l959854646,842283308l825374774,962803766l892614960,808859189l825505580,909654068l942421305,909718839l909652535,842610732l808792372,942421042l842610736,809054515l959789100,825702451l946024504,943011890l825307189,909261100l825767473,942421809l926298681,943075639l825505580,859058488l942420530,842479664l926234679,842610732l909654064,946026802l825504313,942682934l842283052,926299187l925644345,892678452l859126066,942684204l825767224,942421302l842281529,925905209l842283052,959985460l946024496,959789104l808990518,875706412l842086457,942421561l859125808,959460657l892483628,859321909l925643313,943206708l876099632,892811308l926365241,946025273l942682681,909130041l959789100,892613169l959197491,892614960l892417845,825505580l876034100,959198769l892746037,858861623l842610732,808792372l962803762,926036788l842478131,959789356l959723577,942420020l926495794,875968313l892483628,825634869l942420272,942750005l842478136,909521196l842610228,1664170295l842347064,942748468l809053237,909523000l741552177,892941625l859255097,842542134l892548661,741749041l875639863,959985208l808987703,926037816l1664561206,825831481l875704889,842607673l959591478,741552946l892679992,875771191l842542128,892876088l741552432,943207736l959656502,809053232l808793657,1664366905l858862647,909326133l842607665,858796342l741947440,875705401l842215986,876162103l876032563,741685554l875705400,858993201l876031026,892876337l1664431413,859124280l959723824,809053238l909128249,741749299l943206456,809056053l808987700,909455417l741355571,959722040l842346552,808987705l909455417,1664692275l842216505,842282288l876031030,842150961l741554483,959983672l808464441,876162097l808596530,741552949l809055544,909588789l809053239,892679225l1664430391,858862647l892876341,876162097l876099122,741749042l875706680,858797361l892939313,825832761l741947188,842150968l808661816,842542136l808991028,1664299568l909259833,892941112l808987703,942814520l741356857,808859448l909654073,876162100l808529971,741815345l875639863,808530226l876162100,892809267l1664562995,959722040l808794423,876162102l825307187,741554488l859124280,909194800l876096565,875836722l741618745,926496057l808662840,876031032l825767985,1664692281l909261112,825831985l842542131,892876088l741421621,825635385l925905456,842542128l909128501,741357105l808858169,892679987l892873785,959983929l1664627765,909194295l926496561,808987700l875900985,741552437l959722040,825241656l842607671,909324342l741357879,859124280l909194800,892873777l825831737,1664300339l909455928,925971763l876031025,825767985l741751091,959787577l892613936,842542135l959920436,741357111l959984952,909392178l876096561,859320370l1664694067,909652024l859320886,809053235l892679225,741357110l942748727,892548401l892939315,892482873l741683764,892875320l909260088,926428216l842021173,1664430128l808596536,942879544l892939314,959788089l741947448,825832760l825242674,876031026l825767985,741683257l959787577,892613936l842542135,959920436l1664299317,960050489l842609464,876096565l859320370,741881651l926429240,926234162l892939318,825374521l741814840,909194295l825571633,808987699l875967544,1664431161l959722040,825241656l959982646,825766962l741947445,808596536l942879544,959982640l909391666,741684016l926496057,926363954l876031026,926430257l1664299577,859189817l808596534,842542137l876098872,741422130l842150968,943142705l892873776,808859704l741947701,825635385l909326390,892939321l825374521,1664235319l909194295,926496561l876096561,926167858l741552435,959722040l825571639,876096562l925970994,741357623l943207736,959787062l842542137,825701685l1664103478,892678712l859191606,876031029l943207473,741618745l926234424,959657264l842542131,808991028l741750578,959787577l909391152,926428209l926103093,1664626744l909717561,943141429l808987704,842610488l741619251,909194295l959919160,809053235l909456441,741552948l892875320,808793144l892939316,875903033l1664365622,909457208l825767731,842542128l842217525,741421109l859385913,842084409l876031028,909195313l741421617,825832760l943141938,842542133l808991028,1664168496l926429240,959656761l926428214,926103093l741486904,959788856l959919926,926428214l892549173,741815351l909194295,825241650l959982646,942945586l1664431153,959722040l943140920,892939319l909456953,741355573l909457208,825767731l876162096,825504051l741749300,892678712l875574320,876031028l942946097,1664170295l926234424,959657264l842542131,876098872l741880882,859385913l858861625,926428210l926103093,741552440l960050489,876164152l808987704,909260600l1664627256,892417079l858928181,892939315l876099897,741947446l959722040,926036024l808987701,859190840l741815347,875706680l858797361,892939312l825374521,1664694071l926429240,943207986l876031027,959526449l741488183,892940345l909588280,842542129l808991028,741881911l959788856,825570870l959982646,892417074l1664365104,825373752l825700405,892939315l909456953,741749554l925971511,892680500l842542136,859058741l741685297,892875320l959722552,808987704l909455417,1664169264l875706680,858797361l876096563,892613938l741684788,859385913l943010866,876031032l959526449,741879861l842216505,909259575l842542133,959920436l1664233781,842150968l959590968,959982641l892417074,741618224l959787577,942944311l926428217,808924981l741421362,925971511l842215477,842542131l926299957,1664561458l959722040,926036024l876162103,842478131l741947700,875706680l842020145,892873782l926038328,741946673l842150968,842478897l876031028,825767985l1664235827,959788856l892482096,842542135l876098872,741946679l808662073,926102839l959982649,892417074l741814832,926429240l859321906,808987702l825636408,1664235826l875639863,825504562l842542129,909325877l741684273,959722040l959918136,842542130l858797365,741685559l875706680,858797361l809053232,825374009l1664626738,909652024l875770166,876031031l825767985,741422390l842347064,942748468l842542133,825768244l741355571,842150968l926168369,809053237l842608953,1664562226l909259833,926298680l892939317,809055545l741355575,909194295l942946353,842542129l892351797,741945907l892875320,892810296l926428217,808728117l1664104243,825831481l875704889,842607673l926101558,741684533l926234424,842413104l876031024,842347825l741554486,959984952l842150969,842542133l808991028,1664563255l892874808,859254835l809053240,842608953l741422130,859385913l959983673,842542136l859255605,741814832l942748727,809054520l808987704,926496056l1664169008,959722040l825571639,892873779l842414136,741750835l825831481,875704889l892939321,959527225l741552697,875706680l859320632,876031030l959723313,1664431413l809055544,909588789l842542129,876098872l741553463,959591481l959460916,809053240l842608953,741553202l959983672,943273010l809053232,875705145l1664628789,858862647l909326133,876162105l909586483,741552441l959722040,842346552l892939321,858928953l741357104,825831481l875704889,959982645l808792882,1664692533l876163129,825701685l876031029,926430257l741879860,892678712l909652023,842542133l825768244,741749048l943273273,875967541l809053237,842608953l1664693298,825636664l909521974,842542128l892548661,741749041l892417079,892613429l842542137,892351797l741945907,892875320l943142200,808987696l892744760,1664235060l825831481,875704889l808987704,892678201l741685559,842609976l942683445,876031028l909392177,741422641l892874808,875575097l842542129,825768244l1664299059,859124280l808924976,959982644l892417074,741487408l959592760,875967028l808987705,875900985l741553717,909194295l892482360,809053238l842151225,1664430642l959722040,808661304l892939314,875903033l741815089,875706680l858797361,892939314l892482873,741356601l808596536,926103857l876031026,909456177l1664563509,892941625l959526450,876096563l825635637,741552178l926233144,943273782l959982644,892417074l741814832,875706680l859190072,892939314l959788089,1664366648l942748727,943206456l842607668,909130037l741683762,925971512l926496309,892939319l875705657,741552441l875706680,858797361l959982642,942945586l1664496950,892874808l859123763,876031025l842545201,741422641l926494777,926234673l876096567,943011633l741945392,876164409l926103861,926428215l926103093,1664364856l892941625,892614194l808987703,808662328l741750580,942748727l842216497,926428208l875966774,741684273l859124792,876032566l926428210,892743990l1664365108,909457208l825767731,892939314l959527225,741422641l876164409,943208757l876031028,909653041l741421113,959592760l909324596,876096561l909457201,1664366649l909259833,909390904l926428212,926103093l741879864,892874808l808662841,876162101l842544690,741552695l942748727,943206456l876162102,859255347l1664692272,925971512l842021173,892873780l959787065,741617717l875706680,842020145l809053241,825832249l741487921,892679992l808989495,876031028l892418097,1664364598l959592760,909324596l876096561,825635637l741816121,825831481l808466738,926428216l926103093,741683512l909261112,909719607l959982646,825570098l1664102960,942748727l926103089,959982643l942945586,741684273l925971512,959723317l892873781,859191352l741487921,909457208l825767731,959982642l842347314,1664103989l825831481,959592498l876031025,925972017l741880119,959983672l942946616,876096569l926234417,741749815l808859448,943010611l892873780,808859704l1664432437,859124280l808924976,842607667l892352821,741487924l909194295,875574584l876096561,842085426l741946424,859124792l892482358,842607667l909130037,1664104500l943207736,959787062l809053234,942749497l741423157,858929464l842019125,876031024l825373745,741684787l876163129,925972021l876096567,926234417l1664169271,842216505l926168880,892873778l808859704,741421110l942814265,875902257l926428209,859256117l741946680,875639863l858862130,808987696l943011896,1664561460l925971512,959723317l808987703,909260600l741487416,943207736l808857654,808987697l859190840,741620016l876097592,876164150l876031024,876099121l1664234032,909455928l859190579,876096563l842412853,741749559l809055544,942946357l892873776,808859704l741816629,909717561l859124277,842542129l842281525,1664496945l892417079,942748213l892939316,892482873l741423158,925971512l909260853,926428210l859189558,741750579l943207736,959787062l959982645,875640370l1664235825,808596536l842283313,876031031l942749233,741749559l909259832,808597808l876096561,959788849l741552944,959983672l959853362,876096566l859320370,1664170035l825636664,859190070l892873778,909719352l741881909,925971511l959592756,876096568l876097586,741815606l859124792,942944822l842542134,876032821l1664496946,892874808l876165170,892939316l825832761,741750841l825831481,858929202l876031030,859125041l741357369,926234424l909325360,876096569l943011633,1664300594l959787577,942945840l808987696,942814520l741618745,892483896l859191092,959982644l825570098,741685040l942748727,808726840l892939313,875705657l1664299321,925971512l959723317,926428210l892352309,741880886l892874808,876165170l842607673,808662070l741552437,892679992l808989495,876031028l926233393,1664366131l892941625,825832498l876096563,842412853l741552946,959983672l892941106,808987698l942814520,741487929l825636664,842282294l842542133,842281525l1664496945,875639863l892416818,808987699l892941624,741683253l925971512,892483637l842607670,926298422l741881904,892874808l876165170,809053236l859386169,1664431666l842347064,825373236l876031025,842347825l741815353,943206456l808925493,808987701l876164408,741554228l825373752,909717557l808987701,892483896l1664627250,925971512l926365749,809053235l892679225,741945396l892940345,909391160l909192242,842413110l808859447,842283052l875770933,959197233l909654064,876098359l892483683,926103347l959197237,892483888l942682937,825505580l943273784,942420790l859321650,926234418l943011884,825635385l942421555,926167604l959920183,909588579l909654320,942421040l909325620,808464945l892811308,859058231l942420791,859321655l925971508,825505580l892614710,942421299l875967799,875639088l892811363,875704627l942421299,942944825l842085938,842283052l808924211,925643317l892809524,909259568l959789356,959787573l942420020,959722041l909391412,959461731l808727862,942421814l842479664,909718839l825505836,926430519l959199542,909194802l925970744,959789100l842478896,925642800l876163380,858863925l942684259,858994999l942421049,825439543l943010867,892483628l909127735,942420022l926298681,892679992l825505580,808464950l942421809,842217781l909718321,842610787l892352564,959197494l959658288,892614192l892811308,959524921l942421561,892809524l859386935,892811308l892614453,942420280l825635385,858994225l909521251,876164660l741685301,909261112l859386673,926428216l858862389,741355570l875706680,909456945l892873782,875704633l741881394,875639863l892416818,892955703l943208249,741751093l875706680,909455416l809004086,892678201l741880629,808662073l959657527,876112950l842412853,741553207l909455928,842085683l842621749,909521206l741815856,909194295l825702193,842607667l892352821,741357369l859125560,942748209l959982641,825506098l741423160,875901496l909588531,876045108l892876337,741421107l926234424,892745008l876096563,842412338l741816633,809054264l909456949,892873779l876165432,741356082l925971512,858928949l842621748,960049718l741422132,875705400l959788599,876031027l842150961,741422134l808465977,808597812l876162098,825373746l741683251,858928184l942684212,959996722l825570098,741685040l875639863,825504562l809053237,942749497l741945907,892874808l942945337,959982647l858863154,741553969l959788856,926036784l876110646,909457201l741618231,926429240l943206969,842607664l859386934,741946423l875968049,892678962l959197239,842479925l842151217,959789356l892877105,962802481l909325874,876099892l959461676,842543665l925644339,892547380l808858423,959789100l909195569,942422320l959789104,842544180l959789356,943208503l962802997,842610997l942814256,892614700l842085939,959198000l959527216,943076661l909261100,926103860l925643573,892678452l926169394,942684204l909391412,962801721l959527221,875704377l959461420,892745008l942421558,859125808l909587504,825505580l825309240,959198260l943206964,858862384l892483628,926234675c946026039,875901492,858993716,959789100,825701682,942420531c892809524,859256632,959461676,926103857,959199031,926036788c909523248,825505580,943273015,962804016,959527216,842151219c959789356,808991025,942420784,859321655,909718583,892483628c926363699,925644596,892547380,959723574,959789356,942879287c946025267,959789104,842544180,808859948,925906224,942421044c825242164,909193529,825505580,842217526,959198517,909325874c943273523,875706412,926496569,962802230,909194802,875705912c942684204,892874806,942421814,909130037,842149936,942684204c842019637,925642802,943206708,926037552,842283052,892744755c946026036,943273010,808726577,959789100,926496048,942420278c959789104,876098612,959789100,892678705,942421813,892416564c943206704,909521196,842216500,1664627508,959591481,808662068c842542134,808991028,741750839,892482616,808596788,808987698c876164408,741947444,892483896,909522996,808987696,825636408c1664235826,909194295,825242680,808987702,909260600,741881653c959722040,926036024,892939315,909456953,741553202,909652024c909457456,876162100,808990770,1664102968,842150968,842478897c876031028,909653041,741815350,842412601,909195321,842542130c808991028,741815093,909652024,892678454,808987701,876164408c1664694324,959591481,892548660,808987705,825636408,741488946c875968049,926429750,959198009,943274293,909522483,875706412c842020921,942421815,808924466,909129522,942684259,875837749c959199288,892746032,959721523,959789356,925907253,925642800c926429492,926234681,892483628,959525938,942421552,943273010c825439536,842283363,859190329,942421045,942880050,842544949c842610732,825702200,959198256,959789365,808466224,825505580c876034100,959199280,959527216,842151219,875706467,892418105c959199029,909194802,876163897,892483628,925972275,959198000c926496050,892351793,942684204,842085942,824980025,909391414c875574073,876110642,876097586,741881142,959722040,909588791c876162096,909128243,741422388,859124280,808923447,808987698c959789112,741487929,875901496,808794163,876045112,959723313c741881141,825831481,943273778,842542134,808991028,741947447c825635385,909128240,842542135,892875573,741881655,959788856c859125558,892887862,842611000,741356601,909194295,942946353c926428209,859189558,741487153,959722040,892678456,876162102c808990770,741553717,892874808,942945337,892887865,825373497c741355572,892678712,875574320,909192244,959722550,808794422c959789356,825766201,942420019,926495794,959460665,942684204c808925493,946025524,892352816,875770419,959789100,859124273c925644080,825766196,892352053,892811308,943272758,959198006c842217776,876164404,909261100,926103860,946025269,892547641c942813233,825505580,959788089,959198768,808991029,842084656c842610732,909522744,925643056,942944564,909325368,959789356c925907253,962803248,959591986,959525944,842610732,825833520c959198771,875639604,892482099,842283052,909653812,942421300c942682676,942684468,959461676,808728881,929247540,892678452c859320626,859060524,876097586,942421817,842086709,842086453c875706412,808532025,942421812,892547641,808727857,892811308c943207993,962803249,909586996,959788848,842283308,859190329c959197238,943012144,859124279,892811308,909456184,959197753c909392181,909456944,825505580,859124024,962801717,892614960c942815541,842283052,808924211,942422069,959460919,943076662c859060524,909193520,925643571,943206708,942879025,842610732c926431030,946025009,942750005,959788345,909261100,842543668c959197233,808531506,859385907,909521196,842019124,741486903c892874808,859125305,892939318,892877113,1664693817,959592760c825440563,892939317,943208249,741947440,959525943,909194804c809053241,876163385,741685554,808859448,959460403,959982647c959658290,1664561459,825373752,859255093,876031031,876099121c741816114,959787577,825569591,892873778,942815544,741946425c909259832,909522736,842607673,943272502,1664234036,875968049c859060534,959197234,892614960,942682679,892483628,926365239c942420275,892352816,926102067,842610732,858929204,925643062c926429492,926234681,842610787,942946104,959199280,909194802c825831479,909588524,808530736,942420019,926429753,926102326c825505580,842217526,942420277,942944825,909719603,892811363c942683190,942421048,959460919,892745014,959789100,808466737c824981814,842282550,825440569,909716535,808792112,741947444c909259832,909392176,842621748,942814262,741945394,825635385c959460144,876031027,875640881,741619765,943010360,909586995c842542128,926299957,741880114,942815544,926364471,876110647c875639858,741749553,909194295,842151985,876162101,942946098c741814839,842412601,875967283,876096569,842282290,741618481c892679992,943010871,909206321,909456438,875967537,892483884c892417849,942420529,926167604,926232889,959461676,892743991c959198515,842479925,808596785,825505580,875705653,962804019c892614960,942682679,892483628,926365239,942420275,959460919c808858934,909588524,892811568,925644344,825766196,892876084c942684204,892746037,962803251,825702704,876098872,909588524c808530736,959199026,842348853,959722550,909521196,926298420c741619769,842216505,892614192,842607670,808465206,1664299314c808859448,909456953,876162099,825307187,741552950,925971511c943009845,959982643,808728882,741684275,808465977,876032053c892939316,842545465,1664300086,875706680,925906737,876031028c875640881,741487416,909261112,825702455,808987698,842413624c741619248,875967033,825374770,892939314,926234169,1664430645c875968049,875769905,959198519,959527216,892940852,959789356c925972789,942421555,875901492,892547378,842610732,925971763c925644601,892678452,943077683,959789155,926167601,942420537c808924466,842413616,842283052,825373749,959197235,943075892c858994994,825505580,926169142,942422072,808924471,808990262c842283107,825242160,942421300,859386425,942748473,842610732c926496566,824981299,842282550,859321651,842542131,825440309c741423156,859189817,926168118,926442291,825438262,741749296c926233144,943273782,876031029,808793905,741357360,926496057c892876856,842542134,959853877,741356600,808859448,909456953c876176179,825307187,741552950,875639863,875967026,842607666c858993206,741618737,892941625,842282290,876096564,925906482c741815862,943273273,809055285,909206321,858928182,808857653c892811308,808924729,942420787,842086709,959524916,959461420c842216752,942420020,942881077,959852854,825505580,942944568c962801716,959527216,892940852,959789356,825831737,959197238c943274293,842282546,842283052,859255859,925643825,842281268c892614194,892483884,892417849,962802225,842479925,925971251c909588524,892746032,942420534,909654069,842282546,909521196c959852852,741552693,959592760,842412340,876162101,925905459c1664626994,875967033,825374770,876096567,825372722,741553969c942748727,808858929,892873778,875704633,741357618,943273273c942879797,926428212,825438262,1664496176,909717561,875574069c876031025,859321905,741815602,808858169,875575091,892939321c875903033,741881907,808859448,909456953,842542136,892548661c1664561974,875968049,842543670,959197496,859059762,808596784c892483628,909521718,942421302,875901492,875770162,892483628c825307191,925643575,943206708,909521202,959461731,943206711c959197492,842479925,825634867,842610732,926103352,959198008c825702704,842347321,825505580,959526968,959199536,926496050c825308465,909588579,892811568,942422328,892352816,842215987c959461420,808793392,824980275,825505334,825373488,842607671c825702709,741486901,842216505,842347319,926442293,909717558c741619253,926233144,892614198,876031024,959526449,741356850c825832760,942814258,892939312,842348601,741684536,960050489l875967032,876110648l859320882,741617971l942748727,892548401l808987696,892744760l741816121,926429240l842282041,926428208l825438262,741421872l892678712,842084663l909206321,859059254l842216498,892483628l875639608,959197496l909325874,859255860l842283052,825373749l942421555,909587762l875835960,825505580l909521977,962803511l859059762,808596784l943011884,909325880l942420791,959460919l926299446,842283308l892613689,925643318l892678452,825504818l842610732,858797113l962802996,876163636l942749748,959789356l909260857,942421300l842479664,842545208l909521196,942814772l741947447,943207736l875967030,842607671l825439286,1664692784l809054264,858927925l876096567,942945074l741947440,858862647l875771445,959982641l892811314,741356083l892941625,960049465l808987698,859123769l1664627506,942814265l959722289,876031031l909392177,741880116l960050489,892941368l892873778,859191352l741618993,959983672l959854392,892939318l892877113,1664497465l875968049,943274290l942421554,825373236l892351798,942684204l926167609,942420018l858797623,875704369l959789356,875967029l925645108,825635124l925972279,959461475l892679472,959198260l892350518,859124273l842283052,825373749l942420531,909587762l875835960,825505580l943273015,959199280l909261104,842084657l959789155,959984944l942420793,926429753l943142707,959461676l825308722,824980017l825505334,825373488l892873783,926430009l741488945,943010360l909586995,926442288l842412342,741751088l892678712,892351536l876031025,892614961l741356854,875706680l925906737,809053241l809055033,741684278l909259832,909522736l926442295,926300469l741750834,925971511l842215477,892939316l842151737,741356592l926233144,808597046l959982640,959658290l741749043,825832760l825767218,909206327l909456438,959657778l959789356,959723577l942420533,909654069l875901235,959461420l842216752,942422067l842086709,892351285l825505580,842217526l946024757,909522992l859254834,842283052l858992948,942421814l858797623,842215473l842610732,859191096l925644595,892809524l809054257,909588524l892811568,946025017l825635385,842283315l842283052,825373749l942421555,959460919l842479672,909521196l909718580,741422393l875967033,892352057l876162103,876099122l1664495922,875967033l825374770,892873780l926496568,741816120l925971511,825768244l909716529,808792112l741947444,809055544l892483893,926428214l909717558,1664562741l808596536,842282296l876031030,926430257l741421364,825831481l959591481,808987701l842413624,741880371l875967033,808597554l876162105,825700915l1664104761,875968049l926036017,959197233l842479925,808726578l909261100,808858416l942421042,959460919l943076662,942684204l858929463,925642807l943206708,825635122l892811363,909520951l959197240,892614960l909194293,842610732l926103352,942420792l926298681,858863416l825505580,909455672l959199280,892614960l942815541,892483939l925972281,942420790l858797623,892481585l842283052,959460657l824979766,825505334l926167856,842607672l909718582,741815600l959983672,858929464l876110644,842282290l741356337,960050489l859058226,876031030l959920177,741422648l808465977,942944309l842607673,943272502l741749561,960050489l875967032,809001776l959985976,741749815l925971511,842215477l842542133,959657013l741947442,959787577l876032055,876096560l842282290,741618481l892483896,909522996l909206321,959722550l825375029,959461676l842283313,942421305l909522992,942814002l842610732,859386681l942421297,959460919l926496825,825505580l943273015,946026289l926429753,808596277l959789356,892482103l942420533,808858164l808924727,842610732l858862649,925644342l943206708,926298418l892811308,909520951l962801720,892614960l909194293,842283052l909586486,942421814l909391920,909128245l909521196,825636148l741881140,875705400l808858161,842542129l892351797,1664693304l808859448,842019123l809053238,909456441l741816113,909194295l859256881,892939321l926431033,741816117l959591481,876098868l876096560,842282290l1664103217,960050489l859058226,876031030l859125041,741945655l960050489,926298936l876096562,959919154l741488438,809054264l858927925,842607673l858993206,1664431153l875968049,892875318l959198515,943143221l909457464,959789100l892678705,942422069l926429753,842544947l842610732,926431030l925643569,876163380l825635126,842283363l926430263,959199026l959527216,876099379l842610732,859386681l942422065,892876848l825767480,825505580l959918390,959199031l842479925,808726578l942684259,858863158l942421040,943274032l909719095,959461420l892745008,824981558l909391414,859256370l876096566,942683698l741816630,859189817l959722806,926442291l909717558,741815861l892874808,808792371l876031030,808597041l741683760,959788856l858797878,876096563l808595506,741553457l808859448,842019123l809067316,892940601l741552435,959525943l875967796,892939321l926431033,741816117l842347064,909193780l926428215,909717558l741881397,825832760l909127737,909206329l909456438,842544178l842283052,909259060l942420272,808858164l892417849,959789356l909260857,942422068l943274032,909391673l825505580,858797367l962802994,825766452l892744244,892811308l842149945,959199029l943274293,875836978l959461676,842283313l925642809,892809524l959852592,959789356l959787573,962802484l959591986,808466233l909261100,842543668l942421553,960051253l876164658,909521196l858796340,741945650l959787577,825569591l926428210,858992694l1664431160,909259832l926299952,892939315l825832761,741881652l909194295,942946353l926428210,909129525l741357622,876163129l825505077,926428214l842412342,1664364593l892940345,942945848l876031027,808990769l741423160,960050489l892941368,842542130l842020661,741620017l808859448,842019123l926428217,960049206l1664168497,875968049l959591989,959198265l858928690,875835699l959461676,809054519l942421049,959460919l842413366,909261100l875836210,925644593l892809524,842608689l842610787,942946104l942422064,842086709l892351285,909261100l842543668,942422064l959920181,926365751l825505580,943076659l959197493,858928690l875705396,892811363l926233400,959198000l943274293,909391410l842283052,825504821l824981559,842282550l842544435,926428212l959657525,741553720l960050489,925971512l926442296,909717558l741815861,825635385l892876598,876031032l926233393,741684787l825832760,959919154l842542130,808466229l741488182,875967033l825374770,926442289l858992694,741552947l909194295,942946353l842607672,875770422l741618228,892483896l943208244,842607672l942814262,741945394l808662073,943077175l909206325,909456438l858796593,842610732l909194297,942421298l876163641,892613424l909588524,808530736l942420019,959460919l825372985,825505580l909587763,946026545l892876848,942945337l892483628,875968055l942420277,959460919l943076662,859060524l909193520,925643571l876163380,859125301l808859948,875574576l946026808,892352821l909455929,842610732l926103352,959197496l909261104,842084657l909521196,892744500l741422643,909455928l909522483,876162100l925905459,1664234034l959592760,842217779l809053233,909456441l741553465,942748727l875771185,876162105l942946098,741814839l825635385,942682928l808987705,859123769l1664496434,859124280l808465463,876031033l825767985,741356593l959787577,825569591l842542130,825701685l741423155,809054264l858927925,842542137l876032821,1664692272l875968049,959789364l942421810,926102834l842348339,892483628l892547896,942421042l892352816,909324851l842283308,875770168l925644601,943075636l892548404,892483683l859124534,959198520l943143221,875903032l909588524,808530736l942420019,842086709l825503797,825505580l909522996,942420532l909718839,858992695l842283107,825242160l942420789,959460919l909522230,842283052l942813492,824980277l859059766,808530224l892873784,926430009l741488945,825831481l808989753,876110648l842282290,741552945l926233144,925970736l876031027,825571121l741620016,926234424l808727856,892873776l859191352,741422902l960050489,875967032l876176181,842281267l741356852,858862647l926233909,809053237l876163385,741685554l876097592,859256374l926428215,909717558l741357109,859385913l875966521,909206322l858928182,942814515l892483884,892417849l942420529,858797623l892614707,909588524l892746032,959198518l876163636,876032053l825505580,909521208l946026802,842086709l808989236,959789356l942814520,942421301l808858164,825701943l943011884,842217785l925644336,943075636l926233139,859060524l875966514,946026037l926102834,859256628l909588524,808530736l959198514,892746032l825503795,909521196l876164660,741619765l909259832,926497072l892873782,825373497l1664563507,808859448l909456953,876162100l825307187,741552950l875639863,925972536l876096568,842085426l741421110,859189817l825372720,808987703l926431544,1664364599l825636664,808727606l876031032,959526449l741619255,926496057l892876856,876096566l959524914,741487414l875967033,825374770l842607667,808465206l1664693812,875968049l959590449,942420022l859190583,859191353l842610732,943141172l942422068,943274032l960050743,959789356l825833527,925643313l892678452,892744755l959789155,926167601l959197753,875573302l942749497,842283052l825373749,942420787l858797623,825374770l825505580,825767988l942422071,876163641l892483121,959789411l875837497,942421043l892352816,926102067l842610732,858929204l824979766,825505334l943272752,876162103l859255347,741553970l892874808,876032051l926442289,825438262l741618224,808859448l842086713,876031025l825373745,741816120l942815544,808989751l959982648,959919666l741554489,808859448l909456953,842621747l875770422,741814580l942748727,842413617l876162104,859255347l741553970,859385913l808531250,876096569l925906482,741422902l943273273,809055285l909206321,909325366l842215734,959789356l959723577,942420533l909130037,876032560l942684204,926365753l959197744,943274293l909588789,825505580l842282293,962803250l959527216,892940852l859060524,959525937l959198260,842282546l892416568,808859948l842609712,925644336l842281268,925972017l892483884,892417849l946025009,926167604l926232889,959789356l909260857,959198260l959527216,809054772l909521196,892744500l741486897,943010360l942944563,926428209l875575093,1664694328l909259832,926299952l842542131,959657013l741750834,909194295l959591736,892873784l926430009,741488945l875967033,858929458l926428212,825438262l1664103216,909717561l875574069,876031025l926169393,741617719l909652024,925905462l842607667,825241910l741945400,808859448l909456953,842542135l892548661,1664561974l875968049,959853110l942422329,942881077l858863925,842283052l858992948,942420534l892352816,909324851l842283052,959983670l925643573,876163380l942748726,892811363l875900983,959197232l808662578,825701424l959789356,909260857l942420532,825766457l875639601,825505580l943273784,959199541l842348853,859060533l959789411,842478902l942422070,943274032l858797879,842610732l842544950,824979760l859059766,909324592l842607671,825702709l876032821,741945392l909194295,943141944l876162104,892418098l741618741,859385913l842413362,926428211l825438262,741814832l875706680,959461425l909206327,859059254l842216498,892483628l909521718,942421046l876032569,943011636l909588524,892746032l959199030,858928690l925971508,825505580l959985716,946026548l926429753,942684212l959461676,926300213l942422323,808858164l842479159,959789356l959722808,925643056l943075636,943208244l909261100,926169396l946026295,960051248l858862896,842283052l909586486,959198007l959789365,943141937l909521196,858796340l741947188,959787577l825569591,892939313l959788089,1664561974l808859448,909456953l809053238,842348089l741880112,892417079l942945333,892873777l875704633,741488951l926429240,943206969l959982646,859256882l1664104503,875967033l808464435,876031033l926233393,741552433l943010360,942944563l926428209,875575093l741947448,875967033l825374770,926428214l858992694,1664299827l875968049,942682163l959199284,825242420l808858416,859060524l842151730,942420788l858797623,875704369l892483628,926103347l925644084,942944564l959918392,842610787l926431030,959197745l892746032,858927154l909588524,892746032l959198518,892614960l825242167,825505580l825438772,959197494l909261104,842084657l959789155,959984944l942420793,892352816l892547635,842283052l959983670,824980277l909391414,959591225l926428216,892352309l741355572,909259832l960049201,892953401l842545465,741356598l926429240,943208498l876031026,926169393l741617719,875706680l925906737,808987705l909718840,741816114l909259832,926299952l909730608,959721520l741880119,875639863l858862130,842607666l825702709,741486901l926430520,942880825l876096569,842282290l741880369,859385913l926430514,909206327l859059254,808924721l892811308,909520951l942420024,842019380l892612912,842610732l859386681,959199281l943274293,892744757l825505580,825767988l946026807,909718839l858992695,909261100l859255600,942421296l858797623,808661041l959789356,875967029l925645108,876163380l926495541,842610732l909194297,946025778l926167604,825767991l959461676,808531254l959197488,892746037l842281526,909521196l859190580,741946418l892941625,942944569l808987697,842413624l1664628272,960050489l875967032,959982644l925971506,741619504l925971511,959592756l892873782,959592760l741619252,892482616l909521716,926428217l909717558,1664169525l892941625,825832498l876031028,808990769l741619507,825831481l959591481,842542133l842020661,741554481l892482616,858862132l842607671,960049718l1664562489,875968049l875640373,942422069l926429753,943206454l909261100,859321905l942420279,859386425l808596281,842610732l942815284,925643575l876032308,825636153l892811363,909520951l942420024,842019380l892612912,909588524l892746032,959198262l825833781,875901241l825505580,892549174l942422064,842610741l875967545,943011939l959592761,942422324l858797623,892481585l909261100,842019636l824981301,825505334l808923696,842542136l892548661,741685299l859385913,959657522l959996720,859256882l741685303,892483896l808728628,876031032l842347825,741357878l842216505,859256624l808987702,926037816l741356851,875967033l825374770,842621750l858796342,741554480l909194295,825570104l926428210,909129525l741357622,892874808l942944307,959982648l959658290,741814579l943206456,943077429l909206321,808530998l859255859,959461676l842283313,942421305l808924471,875835701l842283052,909586486l942420791,825242164l909259065,825505580l825635128,946026289l926102834,875967028l892483628,943009845l942420788,892352816l942879283,909261100l842412848,925643064l943075636,892351285l859060524,926363698l962803251,943143221l842412087,959461420l842216752,959198515l892746032,892351283l909521196,892744500l741552694,825832760l942814258,926428208l875966774,1664233785l808859448,858796339l892873778,892481849l741422128,959525943l926299700,876096566l959460914,741750585l943206456,859387957l959982643,859256882l1664562999,892483896l808728628,876031032l909195313,741816115l943010360,909586995l842542128,842281525l741619510,942815544l943141687,808987699l959789112,1664364599l875968049,858861619l959198518,892483888l858994745,909261100l909654322,942420024l959460919,943076662l842610732,942946104l925643312,876163380l808793653,842283363l926430263,942421810l942750005,875574073l909261100,842543668l959199536,808662578l959853616,825505580l825438772,942421045l926429753,943206454l959461731,892875063l942422327,943274032l858797879,959789356l959789113,824981047l909391414,842216505l876162100,925905459l741749559,926496057l909129528,959996722l859256882,741554231l875967033,909456953l876031032,825767985l741750070,842216505l859256624,876162102l959920178,741750834l808859448,842019123l926442292,842021173l741815602,942748727l809054520,892873784l959983929,741814584l859385913,809054265l809053234,808793657l741816633,909718841l875705909,909206322l859059254,892547376l842283052,892743986l942421296,926102834l842085684,842610732l926103352,942420792l892876848,875575097l825505580,959985716l946026804,892876848l942945337,842283052l926300208,942420785l926429753,876099379l842283052,825504052l925644339,892547380l959526455,892811308l943272758,962802486l959591986,808859961l959461420,842216752l959198259,825766452l926495795,909521196xl808465204,741553203l942815544,942683703l808987704,909718840l1664168757,960050489l875967032,892939313l959527225,741750326l942748727,926233649l809053240,926233657l741879858,926233144l859256630,959982641l959658290,1664364851l825832760,825767218l876031031,808990769l741880113,926234424l943076912,809053232l859125305,741553461l808859448,858796339l842542129,926299957l1664432185,875968049l959920436,942420279l926298681,842086200l892483628,959854135l942420022,926429753l859322163,842610732l876098613,925644848l876163380,959722551l909261155,842609204l942420020,909718839l959984183,909261100l842543668,959199025l808531506,859385907l825505580,892612920l959198264,892614960l942682679,959789411l909194804,942420792l808858164,943076919l892483628,926036023l824981808,859059766l825636150,876162104l942946098,741814839l875705400,825635633l876110647,842282290l741618481,892483896l909522996,876031025l926169393,741880884l859124280,909259831l959982644,842283314l741553206,959983672l808924984,926442288l875966774,741356089l875639863,875967026l809053233,926233657l741879858,926233144l859256630,959982641l959658290,741552435l926496057,942684216l909206329,858928182l842217525,842610732l942946104,959199280l909261104,892613424l909588524,808530736l942420531,892416564l825637168,825505580l842283062,946026551l909194807,959460404l942684204,892744247l942420536,926429753l926365491,943011884l959658297,925644343l892678452,959459891l959789356,909326393l946025015,842610741l875967545,842610732l926103352,942420024l892876848,875575097l909521196,926298420l741357881,842412601l875639603,959982644l858863154,1664628273l960050489,875967032l876096565,875836722l741881649,892417079l942748213,876162096l942946098,741814839l842150968,959723057l876096567,925906482l1664431670,842412601l842283065,876031026l892418097,741879862l942815544,942683703l876096568,825569586l741945650,825636664l808530486,959982640l942748722,1664629040l875968049,892678962l959197239,808596276l909326135,959789356l808925239,959197750l943274293,875836978l892483628,808466229l925644857,942944564l825571640,959461731l808596790,942421042l943274032,842545464l909588524,808530736l942422066,926298681l825637176,825505580l876034100,942421553l909522992,859254834l842610787,825701429l959197490,892746032l892942640,942684204l943075895,824980531l842282550,825440569l926428212,892352309l741355572,943207736l926298934,926442289l909717558,741422645l859387192,926101554l876031024,875902257l741814834,808465977l942944309,842607673l808925493,741488692l809054264,858927925l959996728,842544178l741422643,858862647l909456693,926428217l959657525,741553720l809054264,808990005l808987696,926431544l741816630,909652024l842215990,909206328l859059254,842282544l842610732,808859448l959199288,909194802l825701176,842610732l859386681,942421809l809055543,858992691l825505580,859189560l946024759,926429753l942684212,909588524l825570865,959197239l943274293,926168626l892483628,842608691l925643827,892809524l875966512,892483628l859124534,962803000l808531506,875966514l909588524,808530736l942421298,842610741l926363960,909521196l960049716,741749043l825373752,909717557l876162104,892614962l1664432181,942815544l926364471,842542135l858994741,741619767l925971511,842215477l876162102,808529971l741357107,942815544l926366000,959982649l859256882,1664432183l875967033,808464435l876031033,808990769l741947448,942815544l942683703,842607672l943075638,741422899l809054264,858927925l809053236,959787577l1664562997,875968049l926430769,942420789l825373236,892351798l842283052,842151986l959199288,959527216l926167602,959789100l842609968,959198261l842348848,825766962l959461731,825308722l942420016,859321655l959920438,959789356l809056561,942420019l942813748,875705649l842610732,842085683l959197496,943075892l875573812,842283107l808989747,959198264l959527221,875704377l909261100,926495284l942422068,825373236l825636662,892483628l909455413,942421299l926102834,892350516l842283363,858927668l959199026,943143221l875573561,842283308l859059257,959197489l825242420,876099633l959461676,892680497l959199031,959527221l825571127,892483683l875968055,959197749l959723058,892942133l842283308,842283062l959198256,825702704l808728632,842283308l892351028,942421811l909654069,875770162l859060579,926298162l959198001,909392181l825440049,959789100l892941616,959197233l959527221,842018872l842283052,892483634l942421556,909654069l909324594,892483683l892678197,942420024l892876848,825440568l842283308,808464948l959198258,842610997l825766192,892483884l842346553,942421808l942813748,942682931l942684259,808859957l959197234,842281524l825833264,892483628l842217267,942421555l808924466,959527216l842283308,842283062l942422325,892483893l825570101,892483939l942814262,959198256l925905716,909325877l959461420,808858928l959197749,943143221l808464697,943011884l959657528,959197490l842281524,858993968l859060579,825373745l942422329,959527221l842020401,959789356l859387959,942421557l842610736,959656501l842283308,942748212l959198001,959527216l925906996,892811363l926299705,959198007l825242420,959658289l909261100,943142449l959197494,842281524l942684209,942684204l858994999,959198265l943075892,842217778l842283107,808663090l959197749,943012144l909653046,892483884l808662070,942420790l909194807,808989491l892483628,942944309l959198002,909261104l808464689,892483683l876033591,959198007l959527221,858862904l959789356,842478133l959197490,943206964l926232624,842610732l909326388,942420792l926364983,808663344l959789411,808991025l959198256,959527216l842020916,892483884l842477625,942421301l808793394,808990005l909261100,942813233l959199027,959527221l825766457,909588579l892482352,959198262l959789365,942944818l842283052,925905206l942420531,892876848l926365240,842283308l858927668,942422322l825504313,875967798l842283107,909653812l959197492,909392181l825440049,892483628l808793907,959199026l842281524,892548400l959789100,943010353l959198001,909194802l909129271,842610787l942880820,959198264l909392181,926363953l842283308,942748212l959199025,943206964l926363697,892483628l959919671,959199288l842348848,909717809l842610787,892613687l925642800,892678452l909588787,909261100l808923952,959199540l959723058,808597558l842610732,875771193l959197488,959723058l858992693,825505635l959985716,942422068l942881077,842608951l842283052,808595764l942420536,875901492l842215730,942684204l875835961,925645110l942944564,875837752l959461731,842283313l942421305,808924466l859386162,842283052l825373749,942420275l875901497,825636408l825505580,892745011l959199289,858928690l875705396,859060579l892874802,959197744l960051509,926037814l909588524,808727344l925644857,876163380l808465461,942684204l876164408,942422068l842217781,959656241l959461731,959460662l942422073,842479664l875771958,825505580l943273784,959199285l808596276,909326135l842610732,943075636l942420530,875901492l875770162,808860003l925906224,925643060l943075636,960049717l959461676,842283313l959198521,959723058l825636150,959461420l925970480,942422327l876032569,808859444l825505635,909521977l942421559,959789104l909195319,959789356l842544438,942421561l859386425,875639609l942684204,909653304l925643064,892678452l926233651,892811363l875638841,942421561l842019380,825700657l909588524,808530736l942421042,875770420l892483639,825505580l876034100,959197745l842282546,808727097l859060579,876097586l942422073,825308727l875836976,842283308l926101816,925644340l842281268,926365745l909261100,842609204l942420020,909718839l959984183,959461475l842216752,959197236l825766452,926495795l825505580,942684216l942421816,926429753l943206454,942684204l892746037,942420275l909194807,926494770l959461731,825375027l925644855,942944564l858929463,959461676l808596790,942421042l875705650,875902513l909588524,825570352l959198001,859059762l926233136,825505635l858863672,959199289l959723058,926232630l842283052,959657013l942420530,959460919l909522230,959461676l842478900,925643056l825766196,959658036l943011939,825766457l942421048,875836722l842346544,942684204l926365753,959197232l943274293,909588789l825505580,842282293l959198770,959527216l892940852,859060579l959525937,942421044l909130032,959525687l959789356,925907253l925643569,943075636l909653812,842283052l909652022,959199033l875639604,959461170l959789411,909260857l942420276,942682676l942881077,825505580l909456441,959199029l859059762,808596784l943011884,842283321l942420787,959460919l842413366,909261155l875836210,925644593l842412340,808595504l842283308,842281272l942421302,909391920l926233653,959461420l859256368,942421809l926429753,959983670l825505635,926169142l942422072,842086709l842610484,909261100l808794420,942420019l959460919,909522230l942684204,892416821l925644336,876163380l926298422,942684259l876164408,942422068l825242164,858927417l909588524,892746032l959199542,825242420l858994225,825505580l875705653,942421811l859059506,959984185l892483939,925906745l942420020,892678708l942682678,808859948l925906224,925643060l892809524,959919408l892483884,892417849l942420529,842610741l959723832,909261155l842543668,942420273l858797623,858993459l825505580,892351799l942420280,926429753l942684212,909588524l825570865,959197239l959527216,892613170l959789155,842609968l959198261,909325874l875903283,959789356l825833527,942420016l808924471,859322420l909392172,842412592l959199544,926036788l808529971,892483683l926101557,959198009l943143221,808464697l959461676,909522228l959197241,842281524l876099376,943011884l909588791,942420786l909391920,842019381l892483683,892678197l942420024,825635385l808597810,842283308l858862132,959198256l943206964,926363697l842610732,808793912l959198006,909392181l909588017,842283107l842151217,959197492l808989238,808595508l943011884,909652537l942420025,892547641l959526962,959789356l909194804,942421559l892416564,842150449l842283363,808596020l959197239,825242420l809056305,892811308l892614453,959197240l943143221,808464697l959461676,842150453l959198770,959527221l842543673,959789411l842478133,959198769l842479925,875769906l892483628,892678197l942420024,959920181l926298935,909392172l892744240,942421556l875705650,875966770l959789411,926234681l942420274,808924471l842085430,942684204l808596277,959198514l842281524,875835441l892483628,875968055l959199029,926496050l959722033,842283107l808663090,959197749l858928690,842545202l892483884,942879798l942421554,808989241l875705657,909261100l926298928,959198264l943075892,875573812l909261155,943077684l959198514,842020404l808990517,959789356l943273268,942420537l909718839,859059511l842283052,925905206l959197747,909261104l842348592,842283363l925905460,959198520l842348848,842610994l842283052,842608694l942420272,808924471l842085430,842283052l959459888,959197490l959527221,892811064l959461731,943010355l942421047,926102834l909194548,842283308l842283062,959198256l943274293,825766196l959592748,859321394l959199280,808596276l942683958,842283107l808989747,942420280l825635380,842217264l959461676,809055538l959197750,959527221l959590457,959461676l808727862,942421046l926429753,892810549l959461731,825307701l942421561,859190578l942944566,825505580l959590964,942421296l859321650,825766961l959461676,892876853l942420019,926429753l926365491,892483683l926102328,824980536l859059766,892874800l926428212,892352309l741421108,825439289l825831476,876096564l842282290,741815089l909259833,859386424l876045107,925972017l741357369,959592760l842412340,809053237l876163385,741749813l825636664,808530486l892939312,909456953l741553202,875639863l892942392,892953394l892482873,741553209l842150968,875901496l808987704,926431544l741816630,859385913l875968050,909192248l808530998,876033075l842283308,926430263l946026290,859321650l909326129,909588524l808530736,959198258l858928690,859386675l825505580,959657269l959198775,858928690l875835699,892483628l875639608,946025015l909194807,875573554l909261100,926234163l925644340,876032308l892418105,859060524l909193520,942420020l876163641,959723058l909588524,808530736l946026290,825504313l926494776,909521196l842216500,741487412l842216505,859256624l959982646,909194290l741487160,892482616l858862132,842542129l859058741,1664431156l909194295,875574584l892873780,892481849l741357109,959787577l960049207,926428211l825438262,741356336l842412601,959656755l876031027,808990769l1664626993,909455928l909522483,808987700l926037816,741748790l809054264,858927925l876162102,925905459l741683762,875968049l875705909,942422072l842086709,808858933l959789411,825439544l942421296,892352816l942879283,959789356l925907253,925643569l892547380,858928695l909261100,875836210l942421042,909718839l842610487,842610787l926103352,942420024l808924466,959460400l825505580,842348598l942422073,825504313l959918135,959789356l825439544,942422320l875901492,825438514l959461731,943010355l824981303,859059766l959788086,959982646l876034098,741879864l858928184,942684212l959982649,859256882l741357623,892483896l808728628,876045112l825373745,741947192l825831481,959591481l926428213,876033333l741619765,959592760l842217779,959982641l842544178,741553976l909194295,909588785l892953398,876099897l741487929,943207736l892416822,842607668l942814262,741945394l875706680,909326385l909192240,909456438l876034353,842283052l959460657,962803766l909325874,808859955l942684204,926365753l942421040,859190578l942683190,825505580l959985716,959198772l825766452,892744244l842610732,808530232l946025270,858797623l909258801,842283052l959460657,925643062l892678452,859321396l959789356,909326393l942420535,926167604l842282552,842283052l909586486,946026294l960051253,909128243l909521196,942814772l741816375,842216505l892614192,876162103l825307187,741749297l825831481,875704889l892939316,842151737l1664103733,808662073l943077175,809053239l825635385,741355569l926038328,959722548l876162102,808596530l741685042,959788856l959721776,892939314l809055545,1664495671l808662073,943206705l842607668,858993206l741816627,875705401l842215986,876162098l825767986,741816112l942814265,875902257l876162098,876099122l1664693554,959984952l858928185,892939312l926495033,741749554l808662073,875639345l892873785,859388216l741421623,892678712l943011120,809053232l842151225,1664497977l875705401,808661298l926428208,808924981l741356084,909261112l876163889,892939314l959985465,741750067l892483896,842086196l842607670,859059765l1664299315,842216505l808924720,809053240l875705145,741554485l875706680,943076152l892873779,875704633l741618485,825832761l858798393,892873777l926496568,1664626998l859387192,825374776l842542130,892351797l741357621,842608697l825440565,892939318l943272249,741488439l842608697,808530230l959982644,808792882l1664693815,808662073l943206705,842542132l892548661,741685299l909455929,842543924l842542135,909522741l741751089,942815544l858796081,959982648l859321394,1664235830l825635385,875770672l892939319,943272249l741488439,842216505l909259575,959982646l858863154,741946169l892678712,875967792l876096564,842543666l1664301362,825832761l808466489,959982643l926365746,741945393l909717561,943141429l959982648,859321394l741946169,825636664l909521974,842607669l875836981,1664497712l926233144,959526454l876096566,942683698l741554486,842150968l892351288,892939314l959788089,741881912l825832761,892483641l892939319,926037305l1664495922,926496057l858796594,842542132l892351797,741357621l825635385,859320880l892939319,960049465l741423154,808859448l909455923,809053236l825832249,1664300854l876164409,859255094l892873777,959983929l741882162,909455929l892351284,959982648l943142450,741487924l909718841,825243445l892939312,825635897l1664497462,859124280l842479664,892939314l943272249,741881399l926494777,859322417l842607668,858993206l741815606,892678712l943011120,959982640l892614450,1664168240l875705401,925905458l842607667,858993206l741421369,808465977l825702708,876096565l859320882,741553715l892940345,926495026l842607669,842282549l1664626744,959591481l909456436,926428212l875966774,741619254l809055544,842346550l926428212,909523253l741617973,825832761l959723321,892873779l909259065,1664693808l808859448,892548147l842542137,892351797l741357621,808859448l859191609,892939318l960049465,741554226l909457208,808859955l842542132,808466229l1664562486,909259832l943140913,959982647l842347314,741619253l909455929,892875828l876162100,875837746l741619253,825831481l959591481,876162101l876099122,1664364594l859387192,943206450l892939319,926495033l741685556,808662073l875639345,959982649l842544178,741814582l892678712,943011120l809053232,825374009l1664626738,825832761l825571385,876162100l876032563,741554482l959591481,825636404l876096562,859320882l741814321,909652024l926233142,842607671l842282549,1664102456l825636664,942879542l876162096,909128243l741421367,808662073l943206705,842607668l858796342,741684792l875705401,808988978l842607673,842019126l1664365368,875967033l808662585,842542133l892351797,741357621l858928184,959789108l876162104,842150962l741553968,959788856l959721776,842607666l842019126,1664104501l875706680,943076152l842607667,842479925l741685042,909455929l942683188,926428208l859189558,741357619l892941625,876164402l892939314,959985465l1664496947,859189817l943273014,876162098l808596530,741357618l942814265,892350520l842607664,892744502l741554484,892678712l943011120,892873776l859191352,1664235318l875705401,842215986l808987705,842413624l741487155,859387192l859387448,876162103l825307187,741946169l909455928,942880051l842607669,875836981l1664693043,909455928l842085683,842542132l942879797,741750583l809055544,842346550l959982644,942945586l741617977,875705401l892678450,892939316l959985465,1664364593l959983672,876034360l842542136,892351797l741357621,926430520l909326137,892939319l960049465,741488690l892941625,825374514l892939318,892679737l1664628793,808662073l859386161,809053241l825832249,741488438l909455929,959788084l876162105,875837746l741619253,859385913l825504057,892939316l959985465,1664102449l909259833,909390904l876162101,842150962l741552691,909259833l926298680,876162102l825504051,741554230l892678712,943011120l892873776,943273784l1664496433,875705401l842215986,909716534l825569328,741553458l875967033,909258803l959982640,859321394l741554230,909455928l909653043,842607671l842282549,1664495672l909261112,892614711l926428210,943271990l741486902,842150968l892351288,892939314l959788089,741881912l875705401,842215986l892939313,959788089l1664235832,926038328l892810292,842542137l892351797,741357621l926038328,825242932l876162097,808596530l741815093,959983672l909390898,842542134l942682933,1664628537l842150968,808530744l892873783,876165432l741749559,909455929l859321140,842542130l892548661,741618225l842347064,892743988l892939319,825635897l1664497462,926496057l875771960,876162096l842150962,741750320l909259833,926298680l892939318,942750009l741947704,892678712l943011120,876162096l875837746,1664628277l825832761,858928953l959982646,875640370l741357113,926494777l959461681,876096564l859320882,741814321l808859448,892548147l842607666,875836981l1664169011,909455928l842085683,926428212l943077685,741552435l909259832,859254833l842607666,926298422l741356851,875705401l842346546,808987705l842413624,1664234035l892940345,808595762l842542134,892351797l741357621,959788856l875902774,876162101l825373746,741487664l875706680,959984440l892939315,808858681l1664561465,909259832l943140913,892873783l909652793,741423158l825832761,959723321l892939312,926037305l741421618,859387192l943206450,876096569l808531506,1664234295l858929464,909455925l892939318,943272249l741355568,892874808l926037561,842607670l943272502,741947190l943206456,876165429l842542136,909522741l1664103993,909455929l842216244,926428208l859189558,741357619l825832760,892680504l876096568,808531506l741816375,876097592l959853622,892939318l943272249,1664693554l926496057,892351282l876162104,892809267l741554227,892678712l859321648,842607670l808662070,741945653l909455929,892875828l926428212,859189558l1664104499,842216505l842347319,876096567l808531506,741487415l858929464,959918389l876162101,808596530l741685303,859385913l842413362,876096560c892416562,1664497721,892678712,859190576,926428213,926300469c741684277,825832761,859126073,926428215,842215478,741619253c875967033,825439801,842542129,892351797,1664496440,809054264c875902261,842607667,875836981,741880627,842150968,909259064c876162104,925905459,741880114,942815544,808661297,926428216c825243957,1664234807,875705401,926036018,892873782,892481849c741552440,892678712,825439280,842542128,892351797,741684022c842608697,942682166,876162101,842150962,1664235312,825635385c808859446,842607668,842479925,741552688,909261112,808924209c926428208,808728117,741422899,909455929,875770932,959982641c943142450,1664234804,926234424,943207472,876096564,808531506c741487415,926430520,825308985,876162099,825373746,741421368c892874808,892679993,876096562,842085426,1664301104,942815544c909324593,808987699,892678201,741356336,909455929,859321140c959982642,943142450,741487924,875901496,926365747,876162098c876099122,1664364594,875901496,926365747,892939319,943272249c741750583,808859448,909455923,876162100,909392178,741683510c892940345,959525170,842542134,909325877,1664627761,942748727c842216497,842607666,858993206,741618737,892941625,892614194c926428212,808530230,741815350,926429240,926102073,876031024c825767985,1664430137,943207736,875967030,926428215,825702197c741684276,959983672,959854392,959982647,943142450,741421106c942748727,859190833,892939313,876099897,1664234809,926429240c926103602,926428208,825438262,741880368,859385913,925971001c876031031,842150961,741422134,842150968,808793649,926428213c875575093,1664563256,942815544,909653816,842607666,942878774c741880371,909194295,825702193,926428214,943077685,741946416c959984952,960050233,892939320,943272249,1664102448,892941625c943272249,876096566,808595506,741684790,942815544,808661297c809053240,959984441,741947192,909455929,808989236,842542130c892548661,1664365105,825832760,959459641,892939319,825635897c741750582,942815544,842348848,876162103,892481590,741946930c909717561,909128757,876096569,959460914,1664628281,909259832c859254833,959982642,808728882,741618739,875705401,825241650c842607672,943272502,741423158,943011640,926168627,926428210c909129525,1664233780,959787577,808466224,876162097,842150962c741488432,892940345,909588280,892939314,892482873,741421876c875706680,943207224,959982644,959722802,1664562993,842609209c942815028,842542132,909522741,741751089,892941625,842150201c809053232,825635385,741355569,959983672,892941106,876162098c808596530,1664497458,842216505,825242423,876162096,875837746c741683251,875706680,842412856,959982648,842544178,741357107c875705401,875573554,892873776,825373497,1664431414,909259832c842149937,842542137,892351797,741357621,859124280,808924976c876162096,909258806,741355576,892940345,960049714,959982642c858863154,1664561716,942815544,808661297,876162104,825504051c741750838,825832761,876033849,876162101,859058483,741421618c875705400,809056311,876162099,825307187,1664366648,892940345c892482354,876162101,808596530,741881911,875967033,959919417c809053236,959590713,741814576,876164409,926298422,959982646c825506098,1664626998,808858681,825242930,892939317,959985465c741617713,960050489,959853624,842542130,892351797,741357621c859387192,859387448,892939317,943272249,1664102448,926233144c892614198,842607666,858993206,741356593,892678712,859321648c808987702,809056568,741814320,875705401,808988978,926428216c825243957,1664235828,825832760,825242674,876096569,859320882c741487920,808596536,892614200,842542128,859321656,741357881c892678712,858993968,959982644,825309234,1664626995,809054264c858927925,808987704,892678201,741552944,858862647,858994229c809053239,926233657,741879858,926233144,859256630,876096561c842282290,1664692785,959787577,825701680,876031031,808793905c741552952,842412601,842282035,842542132,858797365,741947703c892482616,858862132,842542128,943077173,1664365618,875968049c942945843,942421557,942750005,925972537,942684204,959788596c942421047,926429753,959919923,959461676,825308722,925643313c825635124,825766968,959789411,959787573,942420788,859321655c909324855,959461420,842216752,959197236,876032564,926495801c825505580,909193780,942422321,842086709,842610484,942684259c842348084,942421552,943274032,909719095,959789356,925972789c824981043,859059766,959657526,959982643,943142450,741486903c892679992,842216503,926442288,825438262,741880368,926496057c825439026,876031027,959723313,741880880,942814265,875902257c959982644,909588530,741553203,875967033,808597554,842621752c858796342,741554480,875639863,809055800,876096564,808792370c741881401,959983672,875706680,876096560,925906482,741881398c926233144,808923696,909206329,909325366,942749237,959789356c808596023,942420020,926233911,808858931,842283052,825373749c959198515,842217776,926365749,825505580,825701683,962801713c858928690,875705396,959461676,808988983,942420535,858797623c909258801,959461676,859126065,925643569,825635124,959854903c959789356,892811319,946026295,892416564,842478641,842610732c926103352,942420280,875901497,942683192,909521196,909718580c741946164,960050489,926298936,809053234,942749497,1664234035c909259832,909522736,876096565,892416562,741357881,925971511c943009845,842607668,825702709,741421365,892941625,892809785c808987702,926431544,1664364599,960050489,926496056,876031030c808990769,741816376,943010360,942944563,926428209,875575093c741947448,892482616,858862132,808987700,875706680,1664693812c875968049,842544689,942421556,909522992,859254834,892483628c875639608,942420791,875901492,858992946,892483628,842544695c925643828,842281268,892614194,909261155,808923952,942422324c926102834,842479412,959461420,842216752,959199027,808596276c892482103,825505580,892614710,942421555,825504313,959918135c892483683,825307191,959198007,842282546,808530488,892483628c825372727,824981305,892614198,825570102,892873776,892481849c741357109,943011640,892941619,892953395,842545465,741422134c859387192,959656242,876031028,808990769,741356342,909259832c926497072,876162102,859321906,741684276,825831481,875704889c892887860,942815544,741488689,942814265,926365751,959982642c859321394,741880374,859189817,858928438,892939321,926495033c741815351,926494777,859322417,876110644,858862642,741552433c926496057,892418360,876096565,808531506,741815095,875705401c842215986,892873785,825373497,741356854,909259832,825702704c926442292,909129525,741486900,875967033,909456953,876162105c808596530,741881650,809055544,808794421,959982646,825309234c741619248,909259833,808596536,809001780,842216760,741947186c909455929,842216244,876162097,909128243,741879863,926496057c892351282,876096567,859320882,741814321,909455928,825833011c876176178,808596530,741554487,943273273,943207221,809053233c875705145,741751093,808662073,943206705,808987700,959789112c741946681,875705401,942813234,876110640,808531506,741749559c859385913,909325618,842542131,892351797,741357621,825831481c842216761,892939312,960049465,741619762,892941625,825374514c892887862,909652793,741356084,876164409,859255094,876096561c842346802,741422130,875705401,892678450,959982646,842347314c741421624,825832760,942814258,876176177,876099122,741617714c960050489,892941368,876162098,825373746,741487664,842216505c825242423,809053232,942749497,741684784,909259832,859254833c809067314,959787577,741488176,875705401,859123762,842542132c842217525,741946679,926234424,809056566,842542136,892351797c741684022,808859448,859191609,892953398,960049465,741814832c825831481,808989753,892939314,859125817,741881395,909259832c859254833,876162098,942682675,741751092,875705401,909455666c809067312,876163385,741814328,926430520,808531769,876162104c876099122,741617714,959984952,909392178,842607667,859059765c741356344,808662073,859190583,876176182,926363699,741422897c876164409,859255094,926428209,959657525,741946419,875705401c926036018,892873784,809054521,741554229,875706680,808532017c892953395,959985465,741355569,943207736,842609462,876162097c808596530,741421616,959788856,959919926,892873785,959983929c741487925,926234424,825505328,842621746,925907253,741421104c825832761,858798393,842607666,909324342,741881911,876097592c825701686,876096564,859320882,741553715,842150968,808793649c842621749,892614197,741486897,926233144,959526454,809053238c809055033,741684278,926496057,892549432,876096566,909652018c741945399,875705401,808988978,842556217,959657013,741553205c942815544,892351799,876096568,808531506,741487415,959983672c875836210,876162100,825373746,741683512,875706680,909456945c876176180,909128243,741617719,926233144,875705910,842607667c926101558,741684272,942748727,909324344,876096569,842085426c741421110,859387192,909719352,876110641,842282290,741356337c825831481,808794162,876031025,876099121,741685303,875706680c959984440,808987702,942815032,741880374,875967033,825374770c892953392,926234169,741683765,925971511,875575604,842542137c842217525,741422647,942814265,875902257,926428213,909586742c741554225,909457208,943206452,876045106,876099121,741750839c876163129,808597301,842542136,858994741,741947191,825636664c808530486,842542130,859255605,741749815,858862647,859321653c809001778,842413624,741553968,892483896,842086196,892939313c842545465,741880886,959591481,943011124,876031030,892876337c741553461,876163129,842609973,809067321,942813497,741355573c875967033,959590964,892939312,926234169,741683765,875639863c808727346,809053240,825635385,741486897,859124280,858797367c809001777,859123769,741618482,892940345,808465202,876031024c909392177,741749561,909652024,925905462,876162099,909128243c741683255,808859448,909456953,892953400,808858681,741617977c942748727,909654327,892873779,892481849,741357109,943273273c808530741,808987701,825241657,741423159,959788856,875902774c876045108,859125041,741684788,909652024,925905462,842607667c808925493,741815095,942815544,926364471,926428215,825702197c741488945,858862647,825308981,876110643,842085426,741421110c943010360,875704883,892939315,842545465,741487670,909261112c892613681,876031024,925972017,741486903,942815544,942683703c842556216,876032821,741552176,875967033,959590964,892939317c926234169,741683765,892417079,842478389,876096560,959460914c741750585,892874808,808792371,959996729,859256882,741619767c892483896,808728628,876031032,875640881,741881653,825636664c808727606,959982649,909194290,741618992,892482616,842084916c842621752,960049718,741815609,942748727,892876081,959982648c909588530,741881904,892941625,859387186,892939321,909719865c741749303,825439289,892613172,876045104,892614961,741947699c942814265,875902257,842607668,909130037,741816372,942815544c943141687,809053234,892482361,741618230,858862647,959788597c876110644,909193778,741683253,825439289,943075636,876096567c842282290,741880369,842150968,842348337,876031029,808990769c741816376,942815544,942683703,809067320,942749497,741947189c809054264,825440054,842542134,842217525,741946418,875639863c809055800,842607664,876164150,741816119,842216505,959723568c959996727,859256882,741947191,892483896,808728628,876031032c876099121,741552688,876163129,808597301,892873784,842150713c741945652,808859448,909456953,809001783,892941624,741748789c925971511,959459637,959982641,909588530,741881904,892941625c859387186,926428217,909586742,741619761,859387192,809054514c876045110,926169393,741422132,808859448,959788857,809053234c942749497,741880632,942815544,943141687,959982640,942945586c741879860,875639863,892416818,809067318,842348089,741618224c892679992,892678967,926428216,842412342,741486641,842609976c875771189,876031031,859321905,741814325,942815544,942683703c959996728,858863154,741554230,825636664,925972023,808987704c809056568,741357367,909194295,960051249,892939314,842609977c741357111,909455928,842085683,959996724,859256882,741881655c892483896,808728628,876031032,825373745,741947192,875706680c959984440,876162102,808990770,741619253,892482616,858862132c876110641,925970994,741683765,942748727,943206456,959982647c909588530,741881904,926494777,926234673,842607673,842282038c741488946,959788856,926365238,876045108,859125041,741880119c959788856,858797878,809053235,892679225,741421364,942815544c926364471,959982649,942945586,741879860,875639863,892942392c842621747,942878774,741880371,926234424,959657264,959982646c859256882,741619767,809054264,842347573,876031025,943207473c741815092,825832760,909456690,892887856,943009849,741815095c825636664,942749239,809053237,942813497,741553202,858862647c892876341,876096562,808792370,741881401,942814265,892810033c842621746,942814262,741486898,943207736,942879286,876031033c825767985,741356593,875967033,875706674,842542128,925905717c741683255,960050489,875967032,876110648,875836722,741881649c909194295,825570104,808987699,926496056,741749048,842216505c808794160,959982644,859126066,741488947,809054264,875902261c876045109,926233393,741552433,959788856,858797878,876162099c842281267,741421106,960050489,875967032,892939320,859322681c741750326,942748727,909654327,842621749,875770422,741618228c859124280,858927927,959982649,959658290,741749043,892941625c842151730,876031029,808990769,741423160,842216505,892614192c842621751,858796342,741356851,825636664,942749239,842607667c859190070,741947702,942748727,859321393,842607670,942878774c741880371,959983672,876034360,876110648,925906482,741815862c943011640,943273523,876031025,876099121,741685042,943010360c942944563,876096561,959919154,741355828,808859448,909456953c842621753,926298422,741881144,909194295,892483889,809053235c892679225,741945913,942815544,842544439,926428216,808530230c741422134,825439289,859386164,876045112,943207473,741815353c842608697,825307446,842607666,943272502,741945913,825636664c808530486,876096562,808792370,741488185,892417079,959853109c876110641,926167858,741619248,959983672,892941106,892939318c842545465,741422134,943207736,892416822,876031028,825373745c741947192,943010360,909586995,926442289,909129525,741946929c960050489,842479161,842542129,808924469,741882160,942748727c859321393,892873778,892875577,741552441,960050489,926298936c876110643,842282290,741356337,959983672,842019129,876031032c909195313,741617969,926494777,909457201,842607665,909324342c741552949,960050489,875967032,842556210,942682933,741487159c959525943,909194804,876162102,942946098,741814839,909457208c959461683,892939318,909719865,741552695,926429240,943206969c876045106,909392177,741684025,960050489,909391160,842542132c858994741,741945392,942815544,926364471,876162105,892418098c741618741,959525943,909194804,959996724,825506098,741683766c825831481,875902009,926428214,825438262,741880368,876163129c925972021,876031031,808990769,741881912,909261112,825702455c809001778,825439544,741617717,825636664,875966513,892873776c808596281,741357363,875639863,959854648,809053233,825635385c741486897,959787577,875704631,959996729,859256882,741488695l942814265,875902257l876031028,808990769l741488435,926496057c875573810,892939312,809055545,741486903,875967033,825374770c809001783,942815032,741814577,942748727,859321393,809053240c825635385,741486897,875706680,876097848,926428217,892612662c741945393,875967033,892481587,876045111,959526449,741618994c876163129,842609973,876162104,925905459,741421879,960050489c875967032,892939321,859322681,741750326,892417079,942945333c892953395,926431033,741816117,808596536,942881073,876096563c842282290,741356337,943273273,926430005,876031031,926233393c741421622,926037049,842479668,959996727,926365746,741421361c959592760,808727349,842542129,892548661,741816632,959525943c809055540,926428216,909129525,741357622,808596536,875638834c959996725,959658290,741749043,943010360,909586995,876031025c926233393,741423160,842412601,875639603,892873780,892678713c741881904,892482616,842084916,892953401,808597817,741749556c959525943,959657268,892939319,926431033,741816117,859385913c892416313,808987698,926298169,741617971,959788856,808464944c876045113,858928177,741421364,825831481,959591481,808987701c842610488,741881912,825636664,808530486,842542133,925905717c741816369,942748727,825308721,809001781,926496056,741749048c875705400,858862641,808987702,859123769,741815090,909717561c808661813,876031029,859125041,741814322,842216505,926036791c926442291,943271990,741421105,842608697,842217008,876096564c858862642,741355825,926429240,859189817,892939313,959985465c741750067,909457208,926101556,892953394,960049465,741880629c926494777,859322417,809053236,909456441,741422132,909259833c808596536,876096564,959919154,741683769,875705401,925905458c926442291,892352309,741356854,959983672,926496824,926428217c909129525,741486900,876097592,942945846,909716537,858798130c741422647,825636664,859190070,876110646,892874802,741488433c875706680,842412856,876162104,959920178,741487669,909455929c808989236,876162100,892809267,741749558,959591481,808662068c876110649,859320882,741487920,858928184,926234420,892939315c926495033,741881908,825635385,808859446,842542129,926299957c741749042,876164409,926298422,876110646,876097586,741814585c942814777,842150448,842542132,842020661,741617719,892679992c892548407,842542129,892351797,741357621,892940345,859125816c876176178,825373746,741617976,909455928,942880051,926428213c842215478,741814323,909259833,808596536,926428212,926103605c741946423,875705401,842215986,959996728,859321394,741554488c875705400,959658039,809053232,825635385,741355569,942815544c858796081,876162098,909258806,741880885,942815544,842348848c842556212,943077173,741749810,909259833,808596536,876096564c942945074,741619760,875705401,926036018,926428210,926300469c741620023,926234424,926299696,842556217,892351797,741357621c858929464,959918389,876162105,825373746,741617715,909717561c909128757,808987705,825636408,741882162,909259833,909390904c892887856,809054521,741356600,942814777,876032560,809053233c842609465,741423153,959983672,892481593,876096567,859320882c741487920,926496057,825440056,842621748,842282549,741879864c808662073,859190583,842607670,858993206,741946161,808662073c943206705,926428212,943271990,741683249,875705401,825766194c876110641,808531506,741422135,909652024,808661302,892939314c825635897,741750582,959984952,926495545,876162100,892481590c741750583,875705400,909523255,842556212,808924469,741422904c892678712,859321648,808987702,892678201,741553205,825832761c858928953,842542133,858994741,741423159,943011640,943273523c959996724,859321394,741880374,808858169,842020403,842607665c875836981,741947701,892483896,942880564,808987696,876164920c741750321,876164409,926298422,892887862,875704633,741685042c808858681,825242930,892873780,892481849,741552440,859387192c909194808,876162100,825307187,741619768,808662073,943077175c876176183,825373746,741815605,858929464,842543669,876096561c925970994,741488434,892940345,959525170,876162102,875640882c741488439,925971511,892680500,809067319,892679225,741880377c909457208,926101556,842607665,942814262,741683506,926430520c926431033,909192247,859059254,892678449,842283052,960049206c962803255,909392181,825636400,909261100,842543668,959197489c892746037,892482871,825505580,808531255,959198009,926496050c842085681,959461676,942683698,962802485,943274293,892614194c892483884,892417849,925644336,825635124,875837240,842610732c909194297,942421298,942813748,808596275,909588524,808530736c962802483,876032564,858993209,909521196,959591988,741946416c808858169,875575091,842607673,909718582,741356088,909717561c808464693,892939312,909456953,1664234546,909194295,926037048c876096566,909193778,741683253,842608697,926234933,892939317c842545465,741684278,825439289,892613172,876031024,892678961c1664431925,909457208,909654323,809053235,876163385,741618480c892482616,842084916,842542137,859058741,741684276,875968049c926496305,942421815,808858164,926496312,859060579,926037041c942422320,909194807,808464690,892811308,942683190,925643320c942944564,825243958,892811308,875900983,959197232,943206964c858929200,909588579,892746032,959197238,943143221,959723576c825505580,858798136,942422070,909522992,859254834,842610732c825701429,942420274,875901492,909324594,959461731,892614961c824981812,859059766,875769904,876162100,942946098,741814839c859124280,959526704,959982642,859256882,741619767,825832760c892547385,876045106,942749233,741554489,825832760,909456690c842542128,875574581,741946416,825636664,959459894,842607672c859190070,741947702,925971511,926232629,842621751,909718582c741815600,876163129,808597301,926428216,825438262,741880368c892678712,842084663,909192241,808530998,842348340,943011884c876163641,946025526,892547641,959590449,959789356,909260857c942420788,943274032,909391673,825505580,858863672,942421817c859059506,959984185,842283052,925906225,962803760,842282546c842084920,892483628,825372727,925644601,842281268,842085427c892483884,892417849,942420529,858797623,892614707,909588524c892746032,946026038,875770420,842020918,909521196,825439284c741618993,943010360,909586995,842607664,942878774,741488432c808859448,842019123,842542134,926299957,1664432185,858862647c926233909,809053234,959787577,741487416,875967033,925906745c808987698,859123769,741487410,892940345,808465202,876031024c926169393,1664497974,909259832,959854640,842607671,875770422c741552953,959592760,825440563,842607668,825439286,741552944c875968049,825636403,942420787,909718839,959721528,842283107c925972530,959199287,959527221,825504311,959461676,943010355c959198263,909261104,909718832,842283052,925905206,942420531c892547641,875967794,842283363,808464948,942420530,809055543c842609713,892483884,892417849,942421808,825635380,842217264c943011884,876098105,959198515,842281524,909193264,842610787c892940344,942421042,875901492,842413109,842283052,925905206c942421816,842019380,942750000,959789356,892877105,959198769c825242420,875835698,842610787,926168119,942421813,808793394c808990005,842283052,926494774,959199537,842281524,859254834c943011884,909588791,942420786,909522992,825309233,959461731c825375027,942420535,959920176,875705906,842283308,892351028c959199538,842282546,859125561,842283052,960049206,959198263c943143221,892678457,842283107,892418098,959197490,875967794c875903028,842283308,892613689,959198262,876163636,909194806c842283052,808663090,942420533,859059506,909194552,842283363c892351028,959199538,876163636,892483636,942684204,959984952c942422066,825635380,842217264,959789356,808924470,959198513c842281524,942944305,959461731,926365749,942420534,960051248c825438257,892483628,943009845,942420281,858797623,892547891c842283308,808530484,942422324,942682676,959461174,942684259c842348084,959198512,909392181,808596529,959789100,859190578c959199286,875967794,892483635,842610732,859255861,942420024c842610741,892941880,842283363,842283062,942421040,876032569c926101558,959789356,842479921,959198515,842348853,825373239c842283052,875901234,959197496,943075892,959787572,842610787c942814515,959198514,842281524,859125041,892811308,875638841c959199033,825766452,892811060,892483628,892678197,942420024c859321655,892483382,959789411,926366001,959197749,943143221c892744505,842610732,925971763,942421049,942813748,842346547c959789356,909391929,959199544,842281524,942747696,909588579c909325873,959197492,892614960,909456439,842610732,909326388c959198008,842348853,942881077,892483884,808727606,942421304c909587762,909717814,909261155,892810032,959199285,943143221c909456185,859060524,842217266,959199286,842281524,892481584c859060524,808662834,942420017,909587762,942945334,842283363c842283062,942421040,859321655,825637173,842283308,808530484c959198772,808531506,875771954,859060524,892548914,959197490c825242420,959658289,909261155,876164657,959197488,842281524c892679473,959789100,943010353,942422064,959789104,909193270c892483628,892678197,942420024,875901492,875639859,959789411c926431537,942420023,892352816,942880053,959461676,825375027c942420024,909718839,808595511,942684204,858994999,942421049c808597552,842543156,909261155,859255600,959199028,808531506c875705138,942684204,859058226,942422067,942682681,875967288c892483628,943273525,959197748,825766452,808596788,842610787c926167350,959197232,808596276,892810295,842283308,808530484c942421556,909194807,825505331,842283308,875770168,942420025c825766457,859190065,859060579,909194289,959198776,842281524c875966514,892483628,825373746,942421046,875901492,959592755c959789356,859387959,959198773,926036788,943075891,892483939c942879798,942420531,926298681,842347576,959461676,859387186c942421553,942944825,942814771,859060524,909127984,959198257c842281524,942814002,842610787,892940344,959198258,825242420c808858416,842610732,909326388,959198008,959527216,825634869c842283308,892351028,942420275,959527221,859321648,942684259c808596277,942420786,942813748,842346547,859060524,842151730c959197236,959527221,959459384,842610732,959721782,959198518c892746037,926495288,892483683,892678197,959197240,842282546c876164153,959789356,892877105,942421553,926167604,892483897c842610732,959656246,942422067,808793394,825833525,842283107c959985460,959198000,959527221,892417336,959461676,942946609c959197744,943274293,825701939,842610732,858861880,959199280c875639604,909653553,959789411,892877105,942420785,825373236c909588279,842283308,875706422,959197490,943075892,875573812c892811308,808728373,959199542,875967794,859058996,859060579c909457200,942421555,892547641,892875313,842283052,925905206c942421816,909587762,892746038,842283308,858862132,959197232c842217776,808597045,943011939,942814776,959199545,943143221c909456185,959789356,808990006,959197492,842281524,876032560c959789100,892352817,959198008,926496050,892548402,959789411c825833527,959197232,825242420,859124528,842283308,842019380c959198007,892746032,959852596,892811308,909389879,942421554c808793394,892548661,842610787,959590710,959197234,842281524c959788337,942684204,858994999,959198265,926496050,842216754c892483628,943009845,959198771,959591986,926168121,959789411c809056561,942421554,926233911,842019635,943011884,875771448c942421809,825766457,942682929,859060524,909194289,959198776c842281524,925970480,842283363,909260854,959198775,926496050c943208242,842283052,825440306,959199024,842479925,943076659c892483884,892548150,942421047,859190578,875704629,892483683c909194290,959199029,943075892,875573812,959461676,858993974c959198256,842281524,825833264,842610732,892940344,959198258c943012144,808989240,959789411,909194804,959198775,892877109c892614196,842283308,925905460,942420793,808793394,858862388c909261100,808858416,942420274,942944825,859321907,959789155c842544432,959199538,842281524,808726577,959789100,892352817c942420792,842479664,859124535,892483628,892678197,942420024c875770420,943273272,842283363,942748212,942421809,959920176c876163891,959789100,942945586,942421811,825635385,808466228c892483884,808597305,959199537,842281524,959591728,942684259c858928694,942420530,876032569,808859444,842283052,925905206c942421816,959920176,842478386,959789356,926431537,942420023c876032569,926101558,842283107,959459638,959199033,909392181c909588017,909261100,942878769,959199029,875967794,959525683c859060524,926298162,959199280,892614960,892614966,842610787c858861880,942422064,942944825,859387185,842283308,925905460c942421304,808989241,875705657,892483628,859124534,942421048c942944825,859321907,892483683,926037811,959199026,959527221c959459384,959461676,943206711,942421043,825504308,858861875c959461676,825308722,942420016,825504313,808597558,959789411c842610993,959198008,842348853,909193783,909261100,808989488c942421814,808793394,808990005,909261100,825833009,959197748c842281524,926102832,842610787,909587509,942420276,859190578c909390134,892483628,943009845,942420281,858797623,892547891c842283308,892351028,942421811,808793394,942682932,892483683c909456182,959198515,943143221,909456185,842283308,842610488c959198520,842281524,942814002,959461420,892679472,959198004c858928690,942879027,842610787,909326388,959199282,943012144c859321398,892483884,858993718,959197490,876163636,875967796c842610732,942814515,942420530,942813748,859190067,959461731c892811317,959197489,842281524,859254834,959461676,909455923c959197234,925905716,825767479,859060524,942747952,959198264c943012144,825833272,842283363,892416564,959198005,808531506c875771954,859060524,892548914,959197490,943143221,909456185c892811308,926365241,959199289,842281524,925972529,959789411c825242169,959197496,808596276,875771703,892483628,909455413c959198515,943075892,926168115,959789356,842479921,959198771c892746037,943206968,942684259,842085942,942421561,808793394c909326389,959789356,942880056,959199543,842281524,942944305c842283308,926101816,942422068,909718839,892481591,842610787c909326388,959199282,959527216,959787061,842283308,808596020c942420791,909194807,825505331,909261100,909653553,942421554c909654064,858796080,842610787,858862649,959197238,875967794c842609972,842610732,892940344,942421042,876163641,926102320c959789356,909194804,959198775,808531506,926234675,842283363c808596020,959197495,926036788,808529971,959789356,859322423c959199027,825242420,876099633,892483628,842544695,959199028c842281524,825309233,892811363,859386678,942422068,909654069c942815539,959789356,925972020,942420275,808924471,892876852c842283308,858862132,942421040,909194807,825505331,859060579c926363698,942422066,808793394,808990005,859060524,825373745c959198521,959527221,959526200,842610732,808858679,942420531c909522992,842150706,842283363,842346808,942421559,825504308c858992948,959789356,926431537,942421815,942682676,875575094c959789356,808596023,959197236,825242420,959658289,892483683c859124534,959198520,842281524,959524912,859060524,808728370c942420531,960051253,959459891,959789100,892352048,959198258c959591986,842412344,892483939,942814262,942420016,859190578c875704629,892811308,892614453,959198520,943143221,808464697c959789356,959723577,959198260,842281524,959721521,859060579c808662834,959197233,942881072,859256889,842283052,925905206c942421816,926364983,909521200,842283308,892351028,942420275c825635380,825505584,942684259,858863158,959197744,943143221c808464697,959789356,825833527,959199024,959527221,858993207c892811308,909718326,959198256,842348853,892482613,892483683c892678197,942420024,926364983,959983921,959789356,808991025c959198768,842217776,876034101,959461676,959525429,942420535c808924471,926299190,842283363,926495799,959198005,959527221c926233144,842610732,825702200,959199536,959591986,825440568c859060524,942747952,942421048,859190578,892875573,959789411c926431537,942420279,876032569,842215478,842610732,842085683c942420792,909130037,875705648,959461676,842478900,959197232c875967794,808794164,859060579,909457200,959198771,825702704c959852600,842283308,842283062,942422325,809055543,909194546c842283308,808596020,959199542,825242420,809056305,959461731c842478900,959198256,943143221,909456185,942684204,925907257c959198519,842281524,808858929,942684204,875835961,959197495c959658288,859059760,959789411,859387959,942421557,859321655c926495799,842283308,942748212,942420273,808793394,942682932c842283052,842412338,942420532,808793394,892548661,959789155c943010353,959198257,842281524,842478128,959789356,959460916c942422321,859125808,842085681,892811308,875966519,942420529c842019380,825375024,842283363,808596020,942420279,825504313c875967798,859060524,842151730,942420020,825635380,842217264c842610732,892482867,959198262,842281524,875640881,842610787c942880820,959198009,858928690,926365236,842610732,909326388c942420792,926233906,842019120,892483884,808662070,942420790c942813748,943075889,942684259,825766455,959198257,943143221c909456185,842283308,926101816,959197493,842281524,942814512c909261100,926234932,959198265,943075892,959722547,959789411c859387959,959198773,842217776,859386678,842283308,808464948c959198002,876163636,892483636,959461676,842150453,942421042c909130037,959919408,892483683,842543155,959199536,842281524c959788337,959789100,892352817,959199287,959527216,892482867c892483628,892678197,942420024,842086709,875640885,959789411c808991025,959197232,926036788,859386420,959461676,825375027c959197240,825766452,909586997,892811308,876032824,959198009c959527221,926365496,959789411,808661559,959199285,926036788c825767731,842283052,925905206,942421816,892547641,875967794c959789356,808991025,942421552,909522992,943142194,892483939c959461177,959197753,909261104,808464689,909588524,943274288c959197241,875967794,858862387,842610732,859255861,942420024c859321655,875639350,842610787,942880820,942421048,909718839c825374006,842283308,892351028,959198771,959723058,876164917c959789100,808532273,959199033,943075892,959787572,909261155c842085172,959199544,959527221,909258809,842610732,942880820c959199288,875639604,825308978,842610732,858861880,942422064c825766457,959461424,842283363,892416564,942421301,942944825c859387955,959789356,842413366,942421300,808793394,808990005c892483628,926168883,959198775,959527221,876033848,959461731c825375027,942420280,875967799,909324593,892811308,875966519c942421814,909654069,859256371,842283308,808464948,959198769c892350518,942944817,842283363,825374774,959197238,909392181c909588017,909261100,959723059,959199287,842281524,892418097c892483628,859124534,942420024,909194807,875705397,959461731c825308722,942420016,959920176,808596532,892483884,942814262c942420528,909587762,909717814,959789356,825569845,942421047c942944825,959658291,942684259,859257141,959198512,842281524c892743730,959461676,909455923,959197234,858928690,959656243c959461676,825308722,959197232,842479925,809054770,842283363c808596020,959198774,876163636,892483636,959461676,842150453c942421042,942813748,942682931,842610732,876099382,959198773c842281524,875835441,892483683,859058229,959198001,892614960c876164662,892483628,909455413,959198515,842348848,926366001c842283308,808596020,942420279,959920181,858928695,942684259c942749238,942420273,808793394,909326389,909261100,959723059c959198008,959527221,808727865,842283052,892483634,942421556c926364983,892482608,842283107,925905206,942420531,892547641c875967794,959789356,842610993,959198776,809055538,909195061c842283308,892613689,959198774,825242420,959658289,909261155c842282547,959199025,875967794,825765940,859060524,909457200c959198771,909325874,842084916,842610732,909326388,959199282c892877109,892547380,842283363,892351028,942421043,808989241c875705657,959461676,892875063,959198008,943075892,875573812c842610732,808858679,959199027,842281524,959524912,942684259c875835961,942420279,959920176,859322418,842610732,858861880c942420790,875967799,825439792,842283308,892416564,959198773c876163636,892483636,842283107,909652022,942420025,808793394c808990005,842283308,926101816,959199284,842281524,925972529c892811308,875575095,942420018,842610736,825701428,842610787c926167350,959197232,926496050,959524914,842283308,925905460c959198520,858928690,825309491,892811308,959526711,942421557c825766457,859190065,943011939,909261113,959198521,842281524c926364208,959461676,943206711,959199539,809055538,808597301c959789356,859387959,959198773,909392181,892876337,892483939c859059254,959197492,925905716,909325877,942684204,842610745c959198771,943012144,875705656,842283308,808726840,959197232c842281524,892743730,842610787,892940344,959198258,842348853c808464950,959789356,876165175,942420273,859321655,926495799c842283308,842084916,942422329,825635380,825505584,892811363c825243447,959198774,943012144,875705656,842283308,858798136c959198512,959527221,875836729,842610732,808858679,959199027c909194802,876032824,892483683,892678197,942420024,942750005c808858937,959789356,842545457,942420790,875770420,942946360c859060524,942682416,942421302,808793394,825833525,842610787c808859448,959199032,959527221,892481593,842283052,943207475c959199284,959527216,926232629,842283052,808663090,959197749c943274293,959985204,959789411,842545457,942421813,942682676c875575094,842610732,960050998,959197753,909261104,808464689c842610732,942682424,959197488,875967794,892613428,842610787c876099382,942420533,825242164,959918905,959461676,825308722c942421301,959920176,808596532,842283308,892416564,959198261c842217776,808597045,959789155,858862131,959198265,943143221c808464697,892483628,959853366,959198513,842281524,842019633c909261100,942813233,959198259,825702704,959983673,842283107c808663090,942420533,909587762,842217271,842283308,842084916c959199545,959591986,825767480,942684204,842413620,942420531c808793394,892548661,959461475,892613936,959199281,842281524c909193264,892811308,875575095,942420018,842019380,942750000c892483628,943009845,959198771,909325874,859322676,842283363c858862132,942420016,926364983,808596528,909261100,808859956c942421557,942944825,942814771,959461676,808794417,959199541c959527221,858992697,943011939,909652537,942420025,892547641c959526962,842283308,842283062,942422325,875901492,808727604c892483884,808662070,959199029,876163636,875967796,808860003c842085680,959198261,943143221,808464697,842283308,892679225c959198776,842281524,859058225,842610732,892940344,942421042c825504308,808465970,959461731,825308722,959197232,892746032c842150708,842283308,808596020,959197495,943143221,875573561c909588524,909654320,942420529,825766457,859190065,942684259c808531510,959199540,842281524,943272497,959461676,943206711c942422323,959789104,825308469,892483628,892678197,942420024c808924466,842347570,842283363,925905460,942422328,926429753c942946358,959789100,808858161,942420791,825635385,808466228c959789356,959527221,959199032,842281524,892351281,909261155c942813233,942421043,825504308,909718834,959789356,876165175c959197489,926429748,892875321,959789356,892877105,942420274c825373236,909588279,942684259,876098872,959197490,943143221c909456185,892483628,892941108,959198260,875967794,808466482c859060524,909457200,942421555,859059506,808727865,842283363c842283062,942421040,825766457,859256113,842283308,925905460c942422328,808989241,875705657,909261100,926234932,959199545c943143221,825308217,943011939,959658297,959198775,959527221c808661049,959461676,943206711,942421043,909718839,892613943c859060524,942747952,942421048,959460919,892350776,842283363c892416564,959198517,926036788,842215476,959789100,942682675c942422328,808793394,808990005,909261100,825833009,959197748c842281524,909195313,959789411,959460916,942422321,926102834c892877106,892483628,943009845,959197497,959591986,926168121c842283308,808530484,942420532,808793394,858862388,892811363c875966519,959197746,909392181,909588017,842283052,842151217c959197492,959527221,808727865,959789100,926496048,942420534c926429753,858862389,959789411,825833527,959197232,943075892c892810802,892483884,859059254,959198004,876163636,875967796c808859948,842085680,942421045,909130037,959919408,943011939c942749240,959197751,842281524,892418097,959461676,909455923c959197234,876032564,959984697,959789356,909194804,959198775c892614960,858929461,959789411,842545457,959199285,842348853c909193783,959789356,808596023,942421043,942813748,842346547c959461676,859386167,959199284,842281524,892548400,909261155c926495284,959198005,943075892,858994994,892483628,909455413c942421299,842086709,859387700,842283308,942748212,942421809c892547641,909195314,959789155,926365747,942420272,808793394c909326389,842283052,959985460,959198000,842281524,926298162c959789100,892352817,942422071,875770420,909129782,959789411c909194804,942421559,892416564,825504306,959789356,842479921c942421555,875770420,942946360,842610732,926168119,942420789c825635380,926431024,959789155,892678705,959197238,875967794c876033331,892483628,825636407,942421561,876163641,825504560c959461676,892876853,959198258,959658288,959460401,842283363c942748212,942420785,808989241,875705657,842283052,926494774c959199537,943075892,875573812,892483884,842086201,959198005c959527221,909652537,959461731,943206711,942421043,876032569c825636660,959789356,925972020,959197491,875639604,892809521c959789356,892942641,942421555,942813748,909391154,942684259c859320887,942421815,808793394,808990005,942684204,842085173c959198517,842281524,825636145,842283308,909260854,942421559c942881077,909521206,842610787,926167350,942420016,875901497c959788600,842283308,808530484,959197236,943206964,926363697c942684204,960050488,959199541,909392181,825440049,842283107c842151217,959197492,842281524,943075378,909261100,959656754c942420273,892483893,909326388,842610732,909326388,959199282c842348853,943207989,892483939,942814262,942422064,942813748c943075889,842283052,942813492,942422324,942944825,942814771c842283308,959658038,959199029,842281524,842019633,842610787c892940344,942421042,909587762,909390392,842283052,925905206c942421816,926364983,909521200,959789356,808991025,959198000c842348853,909193783,959789411,808596023,942421043,942813748c842346547,808859948,959460656,959198777,842281524,942747696c909588524,909325873,959197492,892350518,942944817,892483683c892678197,942420024,825373236,926234422,959789356,926431537c959199286,959789365,909654321,892483628,942944309,942421298c808793394,825833525,959461475,892679472,959198004,842281524c959524912,959789100,892352817,942422071,876032569,808923701c842283052,925905206,942420531,959920176,842478386,959789411c926431537,959197239,875639604,825373235,842283052,942813492c959199029,909261104,808464689,842283052,943207475,959197749c875967794,859058996,892483683,825570102,959198258,909392181c892745264,959789356,876165175,959197489,926496050,959985458c842283308,858927668,942420530,909654069,875770162,909261155c876163636,942421817,942813748,942682931,959789100,842609968c959199029,842281524,808726577,892483628,859058229,959198001c892483888,892352568,842283107,925905206,959197747,825766452c892417332,842283308,842019380,942421047,875705650,875966770c842283308,926167352,942421815,808793394,892548661,909261155c959657523,959199285,842281524,825373490,959461676,926365749c959197750,926496050,960051504,859060524,942747952,942421048c809055543,959723313,959789411,842610993,942421816,875770420c859125816,959461676,909521459,942421300,825635380,842217264c942684204,858929463,959197751,842281524,842281009,909261155c909588017,942421040,825504313,825765943,842283052,925905206c942421816,909654069,960051250,892483884,808662070,959199541c876163636,875967796,942684259,959460149,959199545,909261104c808464689,959789100,959525427,959198512,842281524,909259570c959789100,943010353,942420785,842610741,959854135,859060579c942747952,942421048,926364983,942945329,842283308,808596020c942421046,959527221,859321648,842610732,825766196,942420784c825635380,926431024,892483683,926168883,959197751,959527221c842085688,959461676,825375027,942420280,842479664,842217526c892483628,892678197,942420024,825373236,909260087,959789411c892942641,942420020,859125808,909129009,909261100,959723059c942422071,825504308,875704628,909588524,859322672,959198005c959527221,959854392,842283107,926300208,942421040,926429753c825307447,859060524,959525168,942422323,892547641,909455410c959789356,808991025,959199536,825242420,875835698,892811363c842478392,942422067,942944825,942814771,959789356,825766201c959197491,875967794,842348596,842610732,876099382,959197749c943143221,859320376,959789411,825833527,959197232,892614960c809055798,842283308,842019380,942420535,842086709,858863669c909261100,892416820,959197492,943143221,892678457,942684259c808923703,959199544,842281524,959461425,959461676,808727862c942422326,942881077,876097847,842283052,858994738,959199280c909261104,875903024,842283363,808596020,959197495,943075892c909588018,959789356,875901493,942422322,808793394,808990005c959461676,926495281,959198264,842281524,892809776,959461731c943206711,942422323,909587762,892679222,859060524,959525168c959199539,842479925,859386418,842283308,942748212,959198257c926036788,842215476,959789411,909391929,959199033,825242420c876099633,842610732,808596787,959198773,842281524,925972529c959789356,825242169,959197496,875639604,926300466,859060579c942747952,942421048,842610741,909719096,892483884,942814262c942422064,926298681,842347576,859060524,876032050,959198775c909261104,892678449,892811363,959853368,959199543,842281524c842019633,943011884,825374264,942421043,892547641,858862386c959789100,892352048,942421042,926167604,942749239,842283363c942748212,959199536,892746032,959852596,842283052,960049206c959199286,943012144,875705656,892483628,926102328,959198775c842281524,909520946,959461731,808727862,942422326,943274032c809055289,892483628,909455413,959198515,943012144,842216760c959789356,926366001,942420277,942682676,875575094,959789155c892678705,959197238,825242420,876099633,842283052,925972530c959197496,842281524,842478128,909261100,909654322,959197496c926496050,825241649,842610787,858861880,959199280,875639604c909653553,959789356,926366001,942421300,926429753,959459639c842283308,842609719,942421299,825635380,926431024,859060579c909457200,959198771,875967794,943273268,859060524,926298162c959199280,825702704,825373496,842610732,909326388,959199282c876163636,959460148,842283363,942748212,942422320,842086709c858863669,959789356,959789113,959198007,943075892,875573812c959461676,909521459,959199028,842281524,875705138,959789155c892352817,959198008,926496050,892548402,842610732,858861880c942420790,892352816,808661045,959789356,842545457,959198518c959723058,808792118,892811363,959787832,942420789,808793394c808990005,959461676,842084917,959199280,842281524,875902257c959789100,892352817,959199287,943274293,925972277,842283107c825504052,959198258,875573302,959854905,842283308,808530484c959198516,842610997,909586736,892483628,825570102,942421042c825766457,859190065,859060579,909194289,959198776,959527221c959984695,842610732,959721782,942421302,825635380,892614448c842283308,842283062,942421040,825504308,959984436,892483939c942945334,942421045,942813748,943075889,842610732,825504054c959198265,943143221,909456185,892811308,942946101,959198771c842281524,842478128,959789155,943010353,942420785,909130037c825439536,842283308,842283062,942422325,825635380,892614448c842283308,808530484,959198004,892746032,959852596,892483683c825439282,942421048,942944825,942814771,892811308,859058231c959198519,842281524,825242417,842283308,942945337,942421298c959920181,909127991,892483683,892678197,942420024,892352821c943207480,959789356,876034353,959197241,959527216,842020916c909261100,909390642,959199543,825242420,959658289,842283107c859255859,959199025,959527221,943010360,892483628,875968055c942420533,875901492,959854131,859060524,942747952,942421048c892547641,909455410,842283363,808530484,942422324,875901497c825505335,842283052,875573558,959197496,943075892,875573812c842283308,842609719,959199283,875967794,875706419,842610787c859255861,942420024,825373236,892482871,959789100,892352048c942422327,959920181,909325110,842283308,925905460,942422328c859190583,808792889,943011939,825374264,942422066,942813748c842346547,892483628,926365239,959197747,842281524,892809776c842283308,909260854,942421559,842217781,959656241,959789411c859387959,942421557,875705650,959852850,959789356,926431537c942421303,825373236,909588279,942684204,909391412,942420793c808793394,892548661,959789411,909391160,959198260,842281524c842478128,959789100,943010353,942422064,942944825,909717554c859060524,942747952,942421048,809055543,959723313,959789411c892877105,942422321,926429753,959459639,909261100,808465204c959198256,943075892,875573812,959789356,825505849,959197496c842281524,842086449,892483683,875968055,959199029,892614960c959460405,959461676,825308722,942421301,842610741,859124023c892483884,808662070,942420790,942813748,943075889,943011939c909260344,942420788,942813748,842346547,892811308,842084409c959198259,842281524,808989232,808859948,842085680,959198005c842348848,825766962,842610787,909326388,959199282,858797618c842610486,842283308,858927668,959198514,943206964,926363697c842283308,909521977,959198513,825242420,959658289,892811363c925970489,959199540,959527221,825571127,842283052,926363954c942421559,859059506,942748984,959789100,892352048,942421042c809055543,943143216,875706467,842086457,942422073,859321655c842545462,959461676,842084917,942420784,808858164,808924727c892811308,842479161,925644344,825766196,808859701,892811363c875900983,942420272,909522992,943272497,959461420,925970480c942420280,876032569,808859444,825505580,859058488,959197746c825766452,892744244,959789155,808858161,942420279,858797623c909258801,842283052,943141939,925644082,876163380,892875063c842610732,942946104,942422064,926233911,926494773,842610787c926103352,942421048,859321650,876099379,825505580,876099636c959199283,825766452,892744244,959789356,842150455,942422328c808466736,859322161,959789411,825833527,925643313,942944564c808794424,892483628,842282803,959198262,892809780,858796080c959461420,842216752,942420020,809055543,825374002,825505635c909260085,942420281,909718839,858992695,892483628,926168883c942420023,858797623,926036017,959461676,825636148,925644599c892547380,909194807,909261155,892351284,942420018,859125808c959854385,909588524,825636657,942420792,892416564,842414384c825505580,959657269,942422070,892416564,943077680,909261155c943141680,942422320,943274032,926496311,909261100,943141680c925644337,892547380,892941622,959461676,842283313,959198521c825833781,808857913,842610787,926103352,942421559,859321650c926103345,825505580,959920180,959198002,858928690,875705396c959461676,808988983,942420535,892940857,892941107,909261155c808530740,925643571,825766196,808465973,892483628,909521718c959198262,959527216,808793396,842610732,926103352,942420024c926364983,842608945,825505635,859058488,942421810,926298681c842086200,942684204,808597046,942421046,959460919,943076662c892483884,875966521,925643320,842281268,842021170,959789411c959787573,942420788,859321655,909324855,842283052,925970998c959198516,925905716,942880309,825505580,892549174,942421296c859321650,825636658,959789155,808858161,942420791,875901492c909324594,959789100,926430512,925643060,892678452,875573811c892483628,859124534,942421304,892352816,875900982,909588579c808530736,942420275,842086709,825503797,825505580,825243704c959199537,858797618,959721527,842283052,909719348,959199286c960051509,959592246,959461731,825309491,925643829,876163380c909719095,892483628,926103347,959197749,909194802,959722295c959461420,842216752,942421043,808858164,892744761,825505635c876099636,942420787,926429753,943206454,892811308,959787063c942421808,808858164,825701943,942684204,875901497,925643577c825766196,858994230,959789155,825702451,959197753,808596276c808989751,959461676,859189298,959197490,842217776,909521717c959789100,943076658,942421304,942813748,942682931,959789411c909391929,959198521,959527221,859059513,959789356,842478133c942420274,808858164,959526713,959789356,825833527,959197232c842086704,859058744,842283363,808530484,959197748,858928690c909130035,842283052,909652022,942422072,808793394,808990005c909261100,959657523,959199285,842020404,892744245,959789155c892352817,942422071,842479664,925970744,842610732,858861880c959199280,808596276,825833783,842283308,942748212,959198769c842282546,859125561,959789411,875640372,959199282,943012144c875705656,842283308,892942136,959198771,842281524,892679473c892811308,859386678,959197237,943075892,842479154,859060579c942747952,942421048,859059506,808466489,909392172,808858160c959199027,892877109,876034099,842610732,892679992,942421815c808793394,808990005,959789411,859320633,959197241,842281524c825833264,959461676,959527219,959197234,943143221,892874808c842283052,925905206,942420531,942881077,842348855,959789411c926366001,959198005,959658288,825766194,959789100,808727089c942421553,942944825,942814771,959461420,808793392,959199282c875706674,842543671,842610787,876099382,942420533,825373236c943273014,842283308,842283062,959198256,808596276,926300470c842283308,808530484,942422068,892416564,842347568,892483683c892941108,959198260,943075892,875573812,959461676,909521459c959199028,959527221,876098105,842283052,926300208,959198256c876163636,875573558,859060579,942747952,942421048,942813748c825767729,842414380,959524920,942422070,909194807,909325875c842283052,859255859,959199281,943075892,875573812,942684259c959788596,959198263,875967794,892350773,842283308,892613689c959198262,925905716,959527222,959789356,859387959,959198773c926429748,926429753,842283363,892416564,942421045,808989241c875705657,909261100,943141680,942421041,942813748,842346547c959789100,943011122,959199541,842020404,825374005,859060579c808728370,942420531,842217781,959985712,892483628,892678197c959197240,909194802,842281273,959789356,809056561,942420531c942682676,875575094,842610787,842282039,959199540,909392181c909588017,909261100,959723059,959199287,842281524,808989232c892483628,859124534,959198520,842348853,942748215,859060579c942747952,942421048,959527221,925906481,909392172,808792624c942420273,808989241,875705657,909588524,825505329,942420277c942813748,942682931,942684259,943075895,959197236,959527221c842085688,859060524,825372976,942421044,876032569,926234420c842610732,926167350,959197232,842348853,825570358,842283363c892416564,942422325,859190578,808989493,959789356,926364982c959198775,943012144,875705656,942684204,925905717,959198771c842020404,842020918,842610787,892940344,942421042,909654069c875575602,959789100,892352048,942421042,808662322,959459896c842283308,808464948,959198002,892877109,876034099,959461731c842479669,942421813,808793394,909326389,842283052,959985460c959198000,842281524,926431024,909261100,959656754,959197489c943012144,875968311,842283363,842283062,959198256,943274293c825766196,942815276,842348597,942422070,859321655,842545462c892483884,959461177,942421305,926429753,859322163,842283107c925906225,925643569,825766196,808990004,959789356,808596023c942420020,926233911,808858931,842610732,926103352,942421815c926298681,858863416,825505635,825374005,942420536,892876848c942945337,942684204,892417590,942421301,858797623,875704369c892811308,942683190,824979768,875836982,942748211,892887857c926430009,741488945,926037049,959723828,808987702,859123769c741815090,909259832,892942384,876031027,909392177,741880116c875705400,808858161,809001777,892678201,741814832,809054264c858927925,876096567,942945074,741947440,942748727,959656248c959982644,892811314,741356083,926429240,875639609,959996724c859256882,741357623,876163129,842609973,909192249,842413110c875901495,892483628,875639608,942420280,808924471,959985716c909588524,808530736,946025267,959920176,892352819,825505580c858798136,942420279,959789104,909325622,859060524,926429234c942420789,875901492,926101810,892483628,842544695,929248308c825635124,909326136,842283308,892678456,942421044,859059506c858862904,909588524,892746032,942421814,825504313,842413366c909521196,892744500,1664168241,959787577,825569591,876096561c892416562,741816116,959983672,808924984,892939315,892877113c741750585,909194295,926037048,808987705,909718840,1664496437c859385913,926298425,892939315,842545465,741618742,892482616c925971508,876031032,842347825,741880628,909717561,842019381c892939316,809055545,1664102711,892482616,858862132,808987696c825833784,741880368,875968049,876034356,942422069,942750005c925972537,842283052,909653812,942421556,943274032,926496311c842283363,892612920,925642802,825635124,892614456,842283308c926430263,942421810,876032569,842610995,959789356,909260857c942420532,942682676,942881077,825505635,909455672,959198768c808596276,926233654,842283308,892352568,959198774,959527216c892613170,959461676,875967796,942422067,808924466,892352306c959789411,925972020,959197491,842282546,892614457,842283308c842019380,959199287,892350518,859124273,959789100,859190578c942422326,942813748,942682931,892483939,875900985,959197238c842281524,942814002,942684204,858928694,942420530,859190583c842347321,959789356,859387959,942421557,909456690,892614713c959789411,842545457,942420534,909654069,943207218,842283052c925905206,942421300,808793394,892548661,892811308,892810809c959198516,842281524,876032560,959789155,959920179,942420533c842479664,876163127,892483628,892678197,959197240,842348853c943077686,892483884,942814262,942420272,875901497,808989495c959789155,943076658,942421816,942944825,942814771,959789356c859387188,959198008,959527221,825766457,909261100,926495284c959199284,959658288,825701937,842610787,858861880,959198006c892350518,842085681,892483884,892548150,942420791,909587762c909717814,842610732,858797113,959197492,825242420,876099633c892483683,943272756,959197232,842281524,959985456,942684204c875835961,942421558,825766457,959984176,842610732,858861880c942422064,926102834,959920434,892483939,859059254,942420788c875901497,808989495,842283308,842609719,959199539,943012144c959919416,892811308,959853368,959199031,959527221,909455928c842283363,808532024,959197751,858928690,808990260,842610732c858861880,959199280,892483888,959787065,959789356,926431537c942421815,942682676,875575094,942684259,892352825,942420274c825766457,942682929,959461676,875902260,959198513,842281524c875835441,892483884,842477625,942420789,926429753,858862389c892483683,909455413,959198515,909261104,892874800,842283308c925905460,942420793,959527221,943142192,892811308,859060021c959198770,943075892,875573812,842610787,808858679,959199027c842281524,842281009,959789100,943010353,942420785,875836722c859123760,892483628,892678197,942420024,959920176,909521204c959789411,892942641,942420020,875770420,859125816,909588524c825833776,959198514,825242420,959658289,892483628,859124534c959198520,842281524,892809776,892483683,892547896,959199026c808531506,859385907,842283052,808663090,959197749,926496050c808662322,842283308,808596020,959197495,842348848,842610994c842283107,842608694,942420272,942813748,942682931,909261100c875902515,959198777,875967794,925971251,842283052,842086450c942422070,942881077,876033590,842283363,842283062,959199541c909194802,959460919,959789356,808991025,942420528,842610741c809055800,859060524,842477618,959199537,943075892,808858676c842610787,926496566,942421555,943273010,909325616,892811308c959853368,959197752,825702704,859124537,842283052,909586486c959197751,842217776,842281780,825505635,942748212,942421815c942944825,909194802,842283052,959723568,942421553,943206969c892745783,842610732,876098613,925644848,876163380,825309493c959789155,825702451,942420537,825635380,842215984,942684204c926365753,942421040,959527221,808728624,825505580,892745011c942421305,876163641,892483121,959789155,892352048,942421555c858797623,926036017,959461676,808662326,925643060,943075636c943141428,943011884,825766457,942421048,809055543,909194546c842610787,858993977,942421817,959920181,892483127,825505580c959854644,959197488,876032564,926037816,943011884,942749240c942420024,875901492,875770162,842610787,909653045,925643062c825766196,892416310,942684204,825767224,959199542,892350518c926036528,909588524,808530736,942421810,892416564,825637168c825505635,943273015,942421041,808858164,926496312,942684204c842019637,942420019,943206969,825636919,959461676,825308722c925643313,825635124,825766968,842283363,926430263,959199026c808531506,959983667,842283052,825373749,942420787,892483893c892352053,825505580,943273015,959198513,943143221,926364983c892811363,925970489,942420533,858797623,959590449,892811308c842149945,925644597,892678452,909392178,859060524,842217266c959198007,926429748,926496569,842283107,925970998,959197237c892877109,825243956,825505580,926169142,959199288,876032564c926037816,959789356,909129268,942421813,959460919,842413366c942684259,892680501,925644336,825635124,926366007,892483628c875639608,942420280,808924471,959985716,909588524,808530736c942420787,842086709,825503797,825505635,825243704,959199537c858797618,959721527,909588524,859058992,942421557,909130032c942748471,959461676,842543665,925645108,842281268,959526449c842610787,808923444,942422327,892352821,825505592,959461420c842216752,942420276,859190578,892875573,825505580,926430263c959198520,943143221,926364983,842610787,959721782,942421558c858797623,825438257,959461676,825636148,925644599,943206708c892743986,842610732,960050998,959197753,959789365,858927665c909588579,825636657,959198520,959658288,909522481,825505580c909587763,942420530,859190583,859191353,959789356,909391160c942422068,909194807,808464690,959461731,842543665,925643572c842281268,943207218,842610732,909194297,959198514,959723058c859190582,909588524,808530736,959199282,808596276,859255863c825505635,909129784,942422066,859059506,959984185,892483884c925906745,959197236,960051509,825374518,942684204,926496825c925644340,943206708,926495537,892811363,943272758,942420790c808793394,842609973,942684204,926365753,959197744,825766452c842215477,825505580,942813748,942422329,876163641,892483121c842283107,858994738,942420018,858797623,959590449,959461676c859126065,925643569,943075636,909522739,808859948,875574576c942422328,909194807,842346804,909588579,909127985,942422068c942750005,875902265,825505580,892679475,959199286,842348853c859060533,842283308,876164151,942420537,926429753,876099379c959789155,842545203,925644337,825766196,859321652,959789100c842281521,959197240,892877109,892680242,909588524,808530736c942420275,926429753,926102326,825505635,825374776,942420534c942944825,909194802,959789100,842609968,942420533,892678708c892416566,892483628,825307191,925643575,943075636,892678707c959789411,959787573,942420788,808793394,842216245,842610732c859386681,959197490,858928690,959852852,825505580,825438772c942422325,842086709,808989236,909261155,959723059,942421048c858797623,825438257,892483628,959919671,925644088,876163380c960050743,959789100,842281521,959197240,842479925,875706419c842610787,943142968,959199541,909261104,842084657,825505580c892941367,959198005,959527216,892940852,943011884,842609209c942420272,909194807,926494770,959789155,859125042,925644596c876032308,825242425,842610732,942946104,959199280,876163636c926102325,909588524,808530736,942421042,959920176,892352819c825505635,858798136,942420279,859321650,825766961,943011884c825702711,942420785,943206969,892745783,909588524,825504560c925643824,825766196,942747958,892811363,943272758,942420790c909718839,909455416,842610732,926103352,942420536,892352816c825374004,825505580,825635897,942422070,959789104,909325622c909261155,858927153,942422066,858797623,842215473,942684204c925907257,925645110,876163380,825440566,959789356,959723577c959197749,876163636,926102325,842283107,842413365,959198513c842086704,825242936,825505580,825701683,942421296,825504313c959918135,842283308,859124793,942420787,959460919,875967798c942684259,892680501,925644336,876163380,926234165,942684204c892746037,959198771,959658288,859256369,909588524,808530736c959199538,892614960,926363958,825505635,959985716,959199540c858928690,875835699,892483628,959459383,942420529,825308727c825505328,959789100,858796595,925642807,825635124,859191097c959461731,842283313,942421305,909391920,926103350,959461420c842216752,942420787,926298681,892482105,825505580,858798136c942421815,959789104,909325622,909261155,858927153,942422066c858797623,858992689,892811308,942683190,925643064,892547380c808465974,909588524,825439793,959199538,892877109,858992948c909588579,909127985,959198772,959723058,808924980,825505580c808465719,959199286,959527216,892940852,959461676,926431285c959198520,943274293,875836978,892811363,858797110,925642807c942944564,858798390,959789100,842281521,959197240,959527216c808466484,909588524,808530736,959197235,959658288,926363954c825505635,842543414,942422066,808858164,909588793,942684204c959984952,959198003,960051509,959592246,959789356,842544438c925642809,842281268,959526449,892483683,926036792,959197494c825766452,892613941,959789356,909260857,942420788,960051248c943010352,825505580,825374005,942420280,825373236,892351798c959461731,892352050,959197753,825702704,892548406,842283308c859059257,925643824,942944564,959985208,959789356,959787573c959198004,959527216,875575348,959789411,926300473,942420786c859125808,942747698,825505580,876097846,942420024,909718839c858992695,959461676,892940849,942422322,959460919,943076662c859060579,909193520,925643571,943206708,960049969,959789356c959787573,959198004,892877109,943207220,959789356,909260857c942422068,959920176,842545202,825505635,875705653,942421811c842086709,842610484,943011884,909587001,942420023,875574839c909127989,959461676,825375027,925644599,876163380,842348085c909261155,808923952,959199540,892877109,943207220,909588524c892746032,959199030,943143221,959723576,825505580,842609719c942421561,859190583,859191353,842283363,842610488,959197752c842282546,909193784,842610732,825832501,925643575,842281268c842215730,842610732,808859448,942422072,808924471,925907253c909588579,825570352,942421296,875770420,892483639,825505580c959526968,942420017,808924471,808465461,892483628,909521718c942420790,959460919,926299446,892483683,909456182,925644595c892809524,943075376,842610732,808923444,942422327,892416564c892746032,959789356,909260857,942421044,842479664,842545208c825505635,808792376,942420281,875901492,808857907,959461676c876098097,959198777,875836978,809054770,959789356,892810550c925644082,825635124,808859449,842610787,808923444,942422327c842610741,825766200,942684204,909588537,942421817,842610741c875967545,825505580,942683447,959198003,858797618,959721527c909588579,959723057,959198769,959527216,942944818,959461676c875967796,959199283,809055538,926233653,842610732,909326388c942422066,859190578,925905974,909392227,842412592,942421817c825504313,875967798,859060524,926298162,942421040,808793394c808990005,959789100,892352817,959199543,842281524,909586992c842610787,942814515,959198769,959723058,892745014,859060524c942747952,942421048,858797623,959853874,892483884,942879798c942421042,909194807,808989491,892483683,825570102,942421554c909130037,875705648,842283052,925971761,959197235,842020404c909324342,842283052,925905206,942420276,926233911,926036788c959461731,825307701,942421561,942881077,875836471,825505580c825374005,942422327,825504308,825243186,942684204,875901497c959199033,842282546,808530488,892811363,808793909,925643577c892547380,909652022,959461676,842283313,959198521,943012144c892876600,959461420,842216752,959198515,926496050,825766450c909521251,808465204,741422131,842216505,859256624,892939318c926431033,741488176,960050489,875967032,892939314,825635897c741749300,858862647,942683701,809067317,825635385,741486897c943011640,959723315,876096565,842282290,741487409,959983672c842019129,876031032,825767985,741421369,842412601,875639603c842556212,876032821,741880117,909259832,926299952,892873779c842150713,741816118,875968049,875769905,959199031,876032564c926037816,842283052,875966770,946026297,808858164,859256375c909261100,892416049,925644853,842281268,942813490,959789356c808596023,942420020,926233911,808858931,842283052,825373749c946026035,825373236,892482871,825505580,926363958,959199025c825242420,808728113,959789356,942880056,942421303,858797623c909258801,892483628,926103347,828585268,909391414,926036537c809053235,842348089,741618224,926234424,926298167,842607672c942814262,741552434,825635385,959460144,876031027,909653041c1664364601,875967033,892352057,842607671,875770422,741618228c942815544,926364471,809053240,959526713,741487923,892417079c808596277,892939318,842151737,1664103472,926429240,842282041c808987699,859123769,741880626,926496057,926234424,909192247c858928182,925971253,842610732,942946104,959199280,876163636c926102325,909588579,808530736,959198003,842479925,858862387c825505580,825374005,959199543,825766452,892744244,842610732c909260852,942422320,959460919,926299446,859060579,909193520c925643571,825766196,808596276,842610732,909260852,942421553c825504313,808597558,909588524,892746032,942420790,909587762c808793142,909521251,858796340,741750841,959788856,875575350c842607673,808662070,741946935,825832761,926365753,892939315c943011385,741881906,909652024,959590710,959996726,825309234c741879859,825439289,943075636,876162102,808596530,741553970c909652024,842215990,809053234,842348089,741947186,942815544c808661297,926442296,892810549,741685552,875705401,842346546c876162105,859255347,741355824,909457208,943206452,809053233c825635385,741684529,943206456,942750005,876176183,808596530c741619767,909259832,876032049,926428209,808924981,741750321c892678712,943011120,926428208,858992694,741423152,825832761c942815545,842556212,842020661,741617719,859124280,959722295c959982646,875640370,741355575,909652024,926233142,876162105c808596530,741749040,858928184,959789108,926442290,875769910c741422643,875706680,943076152,808987699,909260600,741423157c909455929,842543924,926428216,842215478,741879859,825831481c842216761,876110641,808531506,741487415,808662073,925972279c876162102,808596530,741421616,825832760,943009849,876096563c909652018,741684532,842150968,892351288,876176178,892418098c741488690,825832761,892483641,842607670,909718582,741356848c943011640,892941619,926428211,909129525,741815860,892874808c842019379,876176181,825373746,741486904,825832760,926232633c808987704,959789112,741357873,942815544,808661297,892939320c842609977,741552181,909455929,825439028,842556216,909522741c741751089,909457208,959461683,959982644,859321394,741619768c875705400,942682673,876162105,825373746,741882162,825832760c825767218,809067315,909259577,741552945,909259833,892482616c892939321,909456953,741683253,825832761,959723321,892873780c942815544,741357878,892940345,859125816,842556208,892351797c741357621,909259832,825702704,876162105,842150962,741553968c842216505,858797111,876162098,909392178,741683249,876164409c926298422,876110646,842346802,741422130,875705401,892678450c842607670,858993206,741748793,859124280,842479664,892873776c808857657,741947189,876164409,859191605,876176178,825373746c741816626,842216505,825242423,842542128,909325877,741684273c842150968,808661816,876096568,875836722,741554225,825832761c825571385,876176179,825767986,741488432,909261112,875704376c842542136,892351797,741357621,825635385,859320880,876162103c808596530,741945909,859189817,943273014,842621747,909718582c741683251,942815544,909324593,926428211,875575093,741814838c875705401,926036018,876162102,875837746,741683768,942814265c808661048,892953399,959985465,741355569,926429240,959656761c842542132,808991028,741749557,842150968,892678712,892873776c926496568,741814321,892482616,858862132,842621750,960049718c741815609,875639863,825505592,892939317,926431033,741816117c859385913,942748217,959982642,926431282,741881144,960050489c842609464,876045113,926169393,741882166,808662073,909324337c892939312,842151737,741684016,892482616,858862132,892939312c808597817,741749556,875639863,875967026,926442295,825243957c741751092,859189817,876033334,808987703,926431544,741421111c943010360,926036787,876031026,943207473,741618745,926037049c842479668,926442295,909523253,741750583,825636664,875966513c809053241,842348089,741880112,892417079,942945333,809053233c926233657,741356087,943207736,875967030,959996729,859256882c741488695,926494777,892549425,876031026,858928177,741487921c960050489,926298936,892873778,943009849,741620025,808859448c858796339,842556208,926299957,741685305,942748727,943206456c842542134,825440309,741423156,892941625,942944569,808987697c926298169,741683507,909259832,892942384,876045107,959723313c741355832,809054264,875902261,959982644,859321394,741554488c959983672,959854392,876162105,825307187,741751096,909194295c858929201,892953395,842151737,741356592,892941625,825700409c892939314,842545465,741749814,808596536,859387192,876031032c943207473,741488689,926496057,892876856,892887862,926496568c741683249,808859448,808531252,876162104,925905459,741553972c942748727,959460657,842542130,892548661,741685299,859385913c959657522,892953392,842545465,741946422,842216505,892614192c876031024,808793905,741356600,909455928,909522483,808987700c926037816,741748790,959983672,959854392,876110649,808531506c741881908,909194295,892483889,809053233,876163385,741685554c892940345,892483384,808987702,926298169,741356083,859124280c808465463,876045113,842150961,741618742,876163129,808597301c842542136,926299957,741421879,942815544,943141687,842542129c825440309,741815095,858862647,892876341,809067313,926233657c741879858,825831481,909259577,876096568,842282290,741421873c959983672,842019129,876031032,909195313,741685043,842150968c808793649,809001781,842610488,741421878,825636664,925972023c892873782,808857657,741356341,959525943,875837236,876162098c942946098,741814839,926234424,942747959,959996725,959658290c741880115,943010360,909586995,876031025,875640881,741881653c825832760,909456690,876162096,942946098,741945394,960050489c875967032,842621749,825702709,741748789,942748727,825308721c842542130,859255605,741487927,926037049,808924980,876162097c808859442,741357111,842150968,942813752,876176185,858863666c741685556,842608697,808530230,892939312,892877113,741357369c875705401,859123762,808987697,842413624,741487155,926038328c960049972,876110640,808531506,741487415,808859448,825636921c876162099,808596530,741880373,825832760,943009849,809053235c892940601,741816117,926496057,892549432,876110646,808531506c741554489,942814777,825570096,842542130,909522741,741487924c926038328,875705396,959982644,825309234,741879859,808465977c926497076,892953396,943272249,741946935,842150968,842346808c808987700,842216760,741814576,809055544,842346550,892873780c909719352,741749555,875705401,909128242,926442297,825243957c741816628,959592760,808857652,959982640,859321394,741619768c909652024,925905462,876162096,892481590,741617968,825832760c943009849,842556211,825440309,741423156,909259832,859254833c876096562,808531506,741750836,825832761,876033849,809053237c875902521,741619248,943273273,875967541,892887862,808857657c741618229,926037049,892942132,876162098,842150962,741488432c943206456,909195317,876162100,859321906,741422649,942815544c808661297,809067320,959787577,741946672,808858681,943142194c809053237,825832249,741356089,825832760,909129266,892873784c808857657,741618229,859124280,875837232,876176176,808596530c741947186,825832760,825767218,808987699,959789112,741750073c842608697,808530230,892939312,909456953,741618999,875705401l842346546,926442297l842215478,741946933l892679992,808661815c876162097,825307187,741619768,858928184,825440052,876162103c909258806,741947442,825832760,943009849,892887859,825831737c741553459,926496057,808532280,842542128,909325877,741749809c875705401,909128242,892873780,892481849,741552440,959787577c960049207,892953399,959985465,741750067,842347064,942748468c876162104,808596530,741421616,892940345,909588280,842607666c943272502,741947190,808662073,943206705,842556212,875574581c741684789,808858681,875574834,842607665,943272502,741423158c876164409,925970742,876096566,808531506,741487415,943206456c875837749,876176184,825373746,741946677,825832760,825767218c808987699,926037816,741620016,809055544,842346550,842607668c858796342,741749811,875705401,842018866,892887860,825373497c741356854,959591481,959460916,876162104,825307187,741619768c926496057,959590962,909716531,842020914,741487671,909718841c942815285,876110648,892874802,741683764,876164409,926298422c876162102,909128243,741421367,875705401,959918130,892873778c892481849,741552440,892483896,825833524,959996727,825309234c741879859,842216505,842151728,876162098,825373746,741421368c808596536,942881073,809053232,942749497,741356083,808662073c943206705,842556212,875574581,741684789,942814777,909587248c876162105,892809267,741488952,960050489,842609464,876162099c876099122,741617714,926496057,959789112,876176182,825373746c741749808,825832760,825767218,842542131,909522741,741684793c909259833,808596536,808987700,825439544,741355829,825832761c926365753,842621746,909324342,741881911,875706680,825767473c876162105,825307187,741619768,943011640,825374259,909716531c842020914,741945906,842216505,909719088,926442292,808466741c741750585,909259832,859254833,809053234,876163385,741816626c875705401,842346546,892873785,892481849,741552440,875901496c892350516,876110643,808531506,741487415,842609976,909653301c876162097,808596530,741488951,859387192,892743986,876162096c909392178,741882160,808662073,943206705,892953396,842151737c741554482,808858681,842347826,809053238,876163385,741814328c825832760,859320377,809053238,825635385,741355569,858929464c942813493,876176180,808596530,741357879,825832760,825767218c876096563,808531506,741816633,909259832,859254833,876096562c842543666,741946160,875705401,909128242,892953400,926037305c741421618,875705400,959985719,959982646,825309234,741879859c926234424,842413104,909716535,875575346,741945648,892874808c926037561,809001782,859387704,741487665,842150968,892351288c876096562,825569586,741750841,875705401,875573554,842542136c959657013,741553205,808662073,909652017,876176183,876099122c741617714,859124280,858797367,876162097,842150962,741684784c959591481,842544180,959982645,942748722,741618995,909259832c859254833,876176178,942682675,741751092,942814777,842477872c892939312,959985465,741684787,943206456,892942645,809053234c825635385,741355569,842412601,859386931,876176178,842150962c741488432,909259833,943075896,876162097,876099122,741553972c942815544,808661297,876096568,825569586,741684023,825832761c892483641,842556215,858994741,741423159,959591481,909456436c876162105,876099122,741357108,842609976,926103093,909716534c858798130,741421365,959787577,825701680,842621750,926101558c741815344,909259832,859254833,876162098,892614962,741684019c825832761,808466489,926428208,926300469,741620023,909261112c842281777,892953400,825635897,741750582,859189817,808596534c876162105,842150962,741487155,926234424,842281015,926428208c926300469,741947703,875706680,943207224,876176180,892614962c741618483,808858681,892810290,842607671,926298422,741617718c909259832,909392176,876096564,808531506,741487415,859385913c959788082,892953400,943272249,741685047,842150968,842346808c892873780,926038328,741487161,875706680,842412856,842607672l842019126,741881653l875705401,926036018l842556210,892548661c741685299,875901496,892350516,892939313,959985465,741750067c875705400,842610999,876162097,875704374,741750071,892483896c875968308,842621745,909324342,741814576,876164409,926298422c876162102,876099122,741815860,875705401,859123762,876162103c859255347,741355824,859189817,808596534,892953400,825635897c741750582,825373752,842150197,876162098,808596530,741684021c909455928,942880051,892939317,926234169,741421621,892678712c943011120,842556208,959460149,741356594,808858681,909260082c959982648,926168370,741422134,943273273,942879797,876162100c842281267,741750073,943273273,892875317,876176183,808596530c741685303,909259832,876032049,892939313,926234169,741749040c926496057,892549432,842542134,959853877,741684280,909455929c859321140,959996720,926168370,741357619,959591481,892548660c959982648,859321394,741880374,909455928,909653043,876162105c875704374,741751092,909259833,926298680,876110646,859059506c741552697,909259832,859254833,842542130,942879797,741880117c875705401,892678450,876096569,808531506,741422135,942814265c909259825,926442292,909129525,741486900,808596536,892614200c876162103,842150962,741945907,959788856,959919926,842607673c926101558,741487925,909259832,859254833,876110642,909652018c741355831,842609209,909457460,876162101,875837746,741619253c959788856,892352566,959982645,859321394,741880374,808662073c825634865,876176180,842150962,741880371,909259833,943075896c892873777,909652793,741423158,875706680,943207224,808987700c926496056,741683251,875705401,859123762,809067312,909456441c741357878,959983672,808464441,842542137,892351797,741357621c842216505,943141687,909716532,875575346,741421616,859385913c942748217,892953393,825832761,741553972,909259832,859254833c808987698,842610488,741488435,825832761,892483641,892939320c959985465,741684787,809054264,909456949,959996721,859321394c741880374,959787577,942944311,876162103,808596530,741685042c875967033,959919417,892939316,808858681,741684790,875706680c943207224,926442292,808466741,741685305,942814777,858927664c959982640,875640370,741357113,943010360,875704883,842542132c892351797,741357621,892483896,925972788,892953396,960049465c741749557,842347064,842281524,842607664,875967286,741684788c909259832,859254833,809053234,875902521,741619248,825832761c825571385,876176180,842084403,741618737,809055544,842018870c892939314,959985465,741750067,942814265,842347569,842542128c892876088,741486896,859385913,825504057,959996724,859321394c741881651,959592760,825440563,842542130,892548661,741816632c959525943,809055540,892939320,926431033,741816117,909261112c909718577,809001782,926431544,741486647,875967033,892352057c876031030,842545201,741488177,858928184,909129524,876162100c942946098,741881396,892482616,842084916,809001784,825833784c741880368,875968049,959853110,959197753,959789365,825766961c892483628,842609460,942421048,875901492,808661298,943011884c842283321,929249586,892547380,808465974,959461676,842283313c942421305,926233911,876098868,909588524,892746032,942422070c825635385,942881075,825505580,825307700,946026032,808924471c858994228,859060524,943271984,942421812,892352816,858993203c892483628,808728371,824981808,842282550,842347315,842607666c876164150,1664562999,959983672,825569337,926428211,825438262c741880368,875967033,892481587,876031031,892418097,741488184c842608697,825307446,842607666,825702709,1664693298,959983672c808924984,926428208,875966774,741879860,959525943,875837236c876096564,959460914,741750585,825635385,959460144,876096563c925906482,1664497206,825635385,892678448,909192248,842413110c892745527,892483884,892417849,959197745,926036788,892482867c942684204,909588537,942421817,876032569,808859444,825505635c825307700,959198768,892614960,942815541,842283052,875573558c942421048,858797623,942813233,942684204,959658295,925644080c943075636,825242421,859060579,926363698,942421555,909654069c875770162,959461420,842216752,959197747,842348848,808464435c909521196,892744500,741685048,825636664,808727606,876176185c892809267,741880630,808859448,909456953,959982640,909194290c741488181,858862647,842413877,809053237,876163385,741685554c875706680,909324856,959996720,859256882,741554231,942814265c875902257,876031028,892418097,741488944,960050489,892941368c892873778,859191352,741618993,809054264,858927925,892887858c892481849,741683251,875968049,825242420,959197491,842282546c808727097,842610732,892679223,942420530,959460919,825636150c959789356,943208503,929249588,892547380,909325110,808859948c875574576,942422328,909718839,825636152,842283052,825373749c942420531,842019380,959721776,825505580,825635128,946026801c909654069,926168626,842610732,859191096,942420276,892352816c842215987,842610732,858929204,824979766,842282550,892351795c959982649,909588530,1664628784,892941625,859387186,959982649c859256882,741947191,926494777,892549425,876031026,808793905c741488432,809054264,875902261,892873780,909455929,1664432184c825831481,875704889,876096562,858862642,741355825,859385913c842413362,959982644,859321394,741880374,909455928,859190579c876162104,825373746,1664233784,959983672,926168114,959982641c858863154,741814836,926496057,892418360,808987701,859387704c741620019,875705401,959918130,892873779,809054521,1664301109c926494777,876099633,842542129,892351797,741749560,892482616c859059252,876162105,825373746,741486643,892678712,825439280c926428211,926103605,1664432436,926496057,892549432,926428214c892743990,741553969,909455929,808531252,842542134,892548661c741618225,842216505,959591479,876096566,859320882,1664300595c960050489,959853624,876162101,842150962,741422896,943207736c858862134,959982644,858863154,741947446,809055544,842346550c876096564,925970994,1664497202,875705401,808661298,842607666c943272502,741423158,876097592,858928694,842542130,892351797c741357621,875901496,926365747,876162098,808596530,1664628530c959983672,909390898,842542134,808466229,741815606,876164409c859255094,842607665,875967286,741881657,825832761,909260857c842542132,909522741,1664234804,808596536,943076664,876096564c859320882,741487920,859387192,909193778,876162100,808596530c741618224,942815544,842348848,876162100,858863666,1664169010c809055544,842346550,892873780,909719352,741749555,875705401c909128242,842542137,808924469,741355830,825832760,825767218c842542132,892351797,1664430902,842347064,808923956,876162100c842150962,741684784,909717561,909128757,926428217,825243957c741684018,942815544,808661297,926428216,959657525,1664170288c825832761,876033849,842607669,892352821,741749047,892940345c876033592,892939315,959985465,741750067,942815544,825438513c842607673,859059765,1664103224,942815544,842348848,808987700c875900985,741815602,909259832,943140913,808987703,909718840c741816375,875705401,943140914,876162105,875837746,1664430648c808662073,892745271,892873782,808857657,741618229,842150968c959723057,876162103,825373746,741487664,859189817,943273014c842542131,842217525,1664563508,892678712,859321648,842607670c875967286,741554233,875705401,892678450,959982646,909194290c741619253,909261112,925971249,892939312,959985465,1664431409c892482616,808596788,842607665,859059765,741945651,842216505c808924720,808987704,892744760,741815604,842150968,892351288c909716530,959721520,1664495666,825832761,858928953,809053241c875902521,741619248,808465977,808597812,892939318,825635897c741750582,959592760,825635124,892939320,926495033,1664169271c825439289,842150708,926428209,926300469,741947703,892940345c892481842,926428209,808924981,741356084,858862647,926431029c892873780,959983929,1664561464,875705400,875968567,892939318c842545465,741749814,959983672,876034360,876031030,926233393c741945393,875706680,825635384,842542134,875574581,1664366133c960050489,875967032,876096567,926167858,741617971,858862647c926233909,842607665,825702709,741486901,842216505,842347319c892939317,909719865,1664234039,959983672,892481593,876031032c876099121,741619506,959592760,875769908,809053237,825832249c741357105,808859448,842019123,892939321,858928953,1664299315c942748727,909193784,808987698,959789112,741880884,959984952c892613433,926428217,842412342,741751088,875706680,959787320c876031024,909653041,1664497976,942814265,875902257,892939316c943208249,741947701,942815544,892876600,926428216,875575093c741552950,942748727,959656248,926428212,959657525,1664300600c825636664,925971766,926428214,909717558,741881397,943207736c875967030,876031026,909653041,741816632,926234424,943076912c809053232,892679225,1664495924,960050489,875967032,892873776c808857657,741880112,909194295,909588785,842607673,858993206c741618737,842216505,943141687,926428210,808530230,1664103478c842412601,825504819,876031031,808597041,741356080,943010360c909586995,808987696,842413624,741487155,959983672,959854392c842607670,943272502,1664693809,909194295,926496561,892873777c842414136,741815350,875705400,926430001,808987703,926431544c741947702,926494777,876099633,876031024,909456177,1664169011c943010360,909586995,892873777,943273784,741554483,809054264c926363952,808987704,909455417,741881397,925971511,875575604c959982645,859321394,1664497976,875705400,926430001,926428214c825438262,741487408,959788856,892482096,876031031,943207473c741488950,959592760,842412340,808987701,842610488,1664299830c808859448,909456953,876162101,875837746,741488181,858862647c942683701,892939321,842609977,741357111,942815544,808989751c876096564,909456690,1664364850,892678712,808662064,876031033c876099121,741815093,926037049,842479668,876096567,858862642c741814582,959592760,825440563,892939321,943208249,1664694320c858862647,943208245,892939312,842151737,741356592,942814265c875705137,808987696,926431544,741816630,926234424,943076912c876031024,959526449,1664234802,825832760,942814258,892939312c842348601,741684536,942815544,909653816,926428212,892743990c741487412,925971511,892680500,959982649,876034098,1664626744c825373752,859388212,926428217,825438262,741618224,926037049c858929460,876031027,959723313,741882162,926496057,926234424c926428215,875966774,1664365617,892482616,858862132,959982644c909588530,741881904,892417079,959853109,809053235,825635385c741486897,859124280,858797367,959982641,859126066,1664694579c959984952,875837490,876031025,943207473,741487929,926496057c892876856,892939318,959527225,741749305,825636664,959459894c842607672,943075638,1664235576,942748727,943206456,926428217c959657525,741553720,875967033,959723826,959982640,959658290c741356083,909455928,959984947,876031031,859321905,1664366135c926496057,875573810,892939312,809055545,741486903,875967033c959590964,876096567,959919154,741552436,959525943,959657268c892939316,926431033,1664562997,909261112,909718577,926428214c909717558,741881397,859387192,943206450,876031026,909653041c741947704,808858169,875575091,808987705,909521976,1664366644c808859448,842019123,842542135,926299957,741685305,925971511c959920180,842542131,825440309,741423156,842608697,808530230c876096566,909456690,1664299314,959983672,842019129,876031032c858928177,741618993,959592760,842412340,809053237,959526713c741357872,960050489,875967032,959982641,925971506,1664366384c892417079,876163637,959982644,959919666,741488953,892483896c808728628,926428215,842412342,741947696,825635385,943208502c876031026,808990769,1664694328,875706680,925906737,876162105c892809267,741554488,825636664,942749239,842607669,892352821c741946676,959525943,825832756,959982641,892811314,1664102963c825439289,808596020,808987696,859123769,741684018,943206456c909195317,876031033,909392177,741618228,926234424,943076912c876096560,808595506,1664431153,892482616,858862132,842542133c875574581,741945395,925971511,925904949,842607664,926101558c741946416,825636664,825832502,926428214,892612662,1664233777c959787577,825242167,876031031,875640881,741554229,926496057c892876856,892939318,959527225,741749305,892482616,858862132c842542129,943077173,1664365618,875639863,909522744,842607668c875770422,741618228,892874808,842020409,892939315,842545465c741946422,875706680,925906737,876031028,959723313,1664497970c842608697,859322677,876096563,825766450,741880373,809054264c926363952,959982648,825506098,741618230,875639863,909324594c842607672,825702709,1664168245,859387192,926101554,876096563c842282290,741684017,842347064,875836212,876031029,858928177c741881137,926496057,875573810,842542128,825504309,1664496950c809054264,858927925,808987705,892678201,741552944,858862647c858994229,926428215,909129525,741357622,808596536,875638834c959982645,926431282,1664300600,892941625,909587001,876031024c875640881,741487155,859124280,892810039,876162098,926168882c741421111,808859448,858796339,892939314,909260089,1664693300c909194295,892482360,926428211,926300469,741552944,892678712c858994998,876096561,842282290,741421873,808859448,926431289c876031026,909195313,1664627254,892874808,859125305,892873782c825831737,741421110,960050489,842479161,959982644,925971506c741619504,959525943,809055540,892939316,825832761,1664170036c959984952,926495545,959982642,859256882,741554231,808858169c842217523,876031032,925972017,741749047,926037049,842479668c809053239,859386169,1664366647,959983672,808924984,959982642c875837234,741357111,959525943,859387444,892939319,842151737c741356592,808858169,842020403,876096564,825374258,1664693303c808662073,859190583,876031032,925972017,741946937,943010360c942944563,926428209,875575093,741947448,808859448,909456953c926428211,909326389,1664234039,909194295,876034097,926428213c909129525,741357622,960050489,842609464,926428216,825438262c741683760,858928184,842544948,876031029,959723313,1664496949c909261112,960051511,892873778,825373497,741947699,892482616c825374261,808987697,825833784,741880368,959525943,809055540c842542137,892548661,1664432179,875705400,858862641,808987700c859123769,741880626,909259832,892942384,876031027,909392177c741880116,926496057,926234424,926428215,875966774,1664365617c809054264,858927925,892939318,926431033,741816117,875639863c842610488,842607664,825702709,741421365,909261112,808792120c926428208,909586742,1664694065,959787577,892613936,876031033c892614961,741421369,942815544,842216759,909716528,959721520c741750585,825636664,959459894,892939321,858928953,1664364851c909194295,942946353,926428210,909129525,741357622,926430520c909326137,808987697,859123769,741552946,808662073,909324337c876031025,959920177,1664366136,909259832,959854640,959982647c842347314,741421624,808859448,808531252,842607670,842479925c741814576,875639863,809054770,842607669,959591478,1664103474c909718841,909588021,876096561,842282290,741421873,926233144c875706422,876031028,909653041,741553206,943206456,875837749c876162104,808529971,1664168246,960050489,875967032,959982646c925971506,741619504,858862647,858994229,892873782,892875577c741552441,943207736,842412342,926428213,909586742,1664497457c943207736,909521718,876031030,909392177,741684785,909457208c909654323,959982643,925971506,741880888,809054264,858927925c876162104,959723314,1664563508,942748727,825308721,892939319c842151737,741356592,892678712,859189559,959982649,859256882c741816119,842216505,943141687,876031028,808793905,1664430904c876163129,808597301,842542136,926299957,741421879,892482616c808597045,842607672,960049718,741815609,925971511,892680500c959982649,825506098,1664430646,959983672,959525682,926428211c825438262,741618224,909457208,943206452,876031025,892418097c741751088,960050489,926298936,808987698,909718840,1664103221c892482616,858862132,926428215,943271990,741488440,959525943c825505332,892939320,926431033,741816117,892874808,943142457c842607668,842282038,1664170290,825635385,959460144,876031027c859321905,741486901,842216505,892614192,842607670,808465206c741552434,808859448,909456953,959982649,909194290,1664235061c909194295,858929201,926428209,959657525,741553720,809055544c942813238,876096560,925906482,741946934,959788856,942815030c876031030,825373745,1664299574,926496057,875573810,808987696c825636408,741617715,825636664,875966513,808987699,842610488c741357363,875639863,942879282,809053240,926233657,1664626738c959983672,825569337,959982645,859256882,741619767,960050489c842609464,876031033,875640881,741619765,825373752,909717557c842607672,875967286,1664563001,808859448,858796339,876162099c959723314,741552946,959525943,809055540,842607670,808662070c741356085,859385913,858863154,876096567,909456690,1664692274c959983672,842019129,876031032,959526449,741815863,909259832c959854640,842607671,875770422,741552953,960050489,875967032c959982641,925971506,1664366384,909194295,909587256,842542128c825440309,741423156,859189817,808465974,842607666,942814262c741749042,959983672,943273010,876031025,808793905,1664431664c875706680,925906737,842542137,825243445,741553969,892482616c825374261,808987697,875706680,741946932,959525943,959657268c959982648,892811314,1664102963,892941625,960049465,876096562c842282290,741487409,859385913,926430514,876031031,842347825c741357617,926234424,943076912,876096560,808595506,1664431153c875967033,825374770,842607670,808465206,741946932,875639863c909522744,892873785,892875577,741552441,808662073,909652017c926428214,892612662,1664233777,808859448,842086713,876031025c959723313,741815605,926234424,808727856,809053232,892482361c741683249,892482616,842084916,808987705,825833784,1664627248c959525943,942749492,808987702,892744760,741816121,842609976c859321397,892939319,842545465,741946422,875706680,925906737c876031028,892614961,1664364601,942815544,808989751,876162104c875837746,741814323,909259832,892809522,842542128,825504309c741355833,959525943,943076916,876162096,942946098,1664561719c942815544,825308983,876096561,842282290,741618481,859385913c926430514,876031031,876099121,741553970,926496057,875573810c808987696,825636408,1664364595,960050489,875967032,876162096c892614962,741750837,909194295,825570104,809053235,926233657c741879858,959983672,825569337,876096565,825374258,1664300343c943273273,892875317,876031028,876099121,741553970,926494777c876099633,892873777,942815544,741554486,808859448,858796339c876096560,808792370,1664169529,875639863,825504562,876162097c875640882,741684786,960050489,859058226,876096569,842282290c741421873,808859448,926431289,876031026,825571121,1664235824c876163129,808597301,892873784,825636920,741750584,942815544c909653816,808987701,959789112,741617719,892417079,942945333c876096565,926167858,1664366128,842412601,926300217,959982646c959658290,741421619,876163129,892941877,876031027,959723313c741618997,825831481,959591481,876162101,825504051,1664365625c809054264,858927925,842542134,876032821,741945392,892417079c859058741,892939321,842151737,741356592,892678712,859189559c959982649,859126066,1664432435,909259832,926497072,876031031c876099121,741684021,842216505,859256624,892939318,926431033c741488176,959592760,825440563,808987703,926496056,1664561464c942748727,959460657,842607666,959591478,741356594,842216505c943273776,926428214,825438262,741814832,892874808,875575097c876031025,959723313,1664103472,909652024,925905462,808987699c926234680,741946422,892482616,825374261,842542135,943077173c741618738,942748727,909193784,892939314,859322681,1664235318c926037049,909391924,959982646,859256882,741619767,943206456c808925493,876031028,892876337,741815605,808859448,959788857c876096562,825569586,1664628532,892482616,858862132,926428215c876033333,741423157,909194295,859256881,809053238,876163385c741685554,842347064,943075892,876096560,909456690,1664430386c892483896,909522996,876031025,842347825,741356857,942815544c842216759,876162096,842281267,741355570,808859448,909456953c842542129,909522741,1664103732,942748727,959656248,876162100c925905459,741749559,926496057,909129528,892939314,842545465c741946422,909261112,892613681,876031024,926233393,1664235059c909261112,825702455,926428210,876033333,741356083,808859448c808531252,842607672,858993206,741554483,942748727,892876081c926428217,892352309,1664102452,942814265,842543160,876096563c842282290,741552945,926233144,875706422,876031028,909653041c741617721,909261112,960051511,842542130,909522741,1664168247c942815544,926364471,808987704,959789112,741617719,875639863c825307442,842607664,858993206,741618737,909261112,909194033c926428216,808530230,1664431158,926233144,892614198,876031024c859321905,741814325,943207736,875967030,926428215,825702197c741684276,875967033,808597554,876162104,825700915,1664104761c892417079,892613429,892939321,842151737,741356592,926429240c842282041,808987699,926431544,741552183,959984952,909392178c876031028,808793905,1664300848,876163129,808597301,808987704c809056568,741683509,960050489,842479161,842607673,943075638c741357363,942748727,825831736,809053234,825635385,1664233777c809054264,909587509,926428217,825438262,741487408,926496057c825439026,876031027,926169393,741882166,926496057,926234424c808987703,842610488,1664431923,892482616,858862132,959982643c909588530,741881904,942748727,959656248,808987700,875900985c741619250,858929464,892351029,842607667,842282038,1664104754c825635385,959460144,876031027,909653041,741617721,909455928c909522483,926428212,959657525,741488184,909259832,926299952c842607664,943272502,1664234036,858862647,959788597,809053237c876163385,741685554,926429240,825504825,959982647,959658290c741421619,943206456,943077429,876031025,825373745,1664626737c926496057,875573810,926428208,859256117,741357109,825636664c875966513,842607664,808925493,741620025,942748727,959656248c876162100,925905459,1664496439,926496057,909129528,892939314c842545465,741487670,859387192,959656242,876031028,892876337c741947698,909455928,942880051,892939317,926234169,1664235575c808859448,842019123,808987705,859387704,741683257,858862647c942683701,876162099,892418098,741618741,876163129,959854133c876096565,909456690,1664561458,959983672,842019129,876031032c926430257,741552436,959984952,942749746,876096564,875836722c741880889,942815544,943141687,808987700,959789112,1664364599c875639863,825307442,926428208,825243957,741751092,808596536c925970738,876096561,925906482,741946934,842412601,842283065c876031026,909456177,1664432437,825831481,959591481,842607669c909718582,741422645,892482616,825374261,926428211,876033333c741423157,909194295,892482360,959982641,892811314,1664102963c842608697,942682166,842607672,942814262,741814578,926233144c959525424,876031031,892678961,741685045,825832760,942814258c809053232,876163385,1664102456,875967033,825374770,892873779c943273784,741947443,925971511,859320373,842542132,892548661c741685299,926234424,808923447,926428210,892612662,1664364593c926037049,858929460,876031027,808990769,741421878,875967033c875706674,809053232,875705145,741815608,892482616,858862132c808987703,825833784,1664627248,875639863,892417848,808987698c892678201,741618741,808858169,842020403,876096562,842282290c741618481,825831481,808794162,876031025,892418097,1664562488c825636664,842085174,926428217,875966774,741422646,959592760c808727349,842542128,876032821,741421621,942748727,876098609c809053232,876163385,1664432434,892678712,859189559,808987699c926431544,741947702,842412601,943076403,876031024,859321905c741815602,926496057,875573810,809053232,943207737,1664170295c960050489,875967032,808987705,942815032,741488696,942748727c842413617,892873785,875704633,741357618,825831481,808989753c926428208,808530230,1664431158,959787577,960049207,876031028c875902257,741421874,926496057,892876856,876096566,808792370c741488945,808859448,858796339,959982642,875640370,1664169529c925971511,959920180,876162099,892418098,741618741,858929464c959918389,876096569,842282290,741684017,909717561,808661813c876031028,926233393,1664366392,960050489,926298936,809053234c943010361,741945400,892482616,808597045,809053241,942813497c741421109,942748727,892876081,808987703,909718840,1664496437c960050489,909718840,926428217,842412342,741486641,892874808c926497074,876031025,943207473,741618745,926037049,842479668c842607671,825241910,1664103989,808859448,909456953,892873783c959787065,741748789,959525943,959657268,892939318,842151737c741356592,876163129,926299445,808987698,926298169,1664233779c959592760,808857652,876031025,859125041,741553977,825832760c942814258,809053232,876163385,741355576,909259832,926299952c842607667,925907253,1664300338,909194295,859124792,808987696c842413624,741553968,909457208,859322419,926428211,825438262c741421872,926429240,809055033,876031029,825373745,1664692534c875967033,892352057,842542135,808727605,741750064,892482616c825374261,842542129,943077173,741618738,909194295,859124792c842607667,808662070,1664102965,875705400,943207217,876096561c842282290,741945905,825831481,808794162,876031025,943207473c741816113,875706680,959984440,842542134,858994741,1664365109c960050489,875967032,876162099,842281267,741356852,909194295c876034097,876162096,942946098,741814839,859124280,959526704c926428210,808530230,1664300086,859189817,842478646,876031026c875640881,741488693,942815544,842216759,959982640,808532018c741751090,825636664,959459894,842542137,875574581,1664169264c875639863,858862130,959982647,876034098,741879864,959592760c942879284,926428214,842412342,741816624,842150968,909259064c876031031,808597041,1664561456,926496057,892876856,876096566c808792370,741488945,808859448,825308468,892873778,892481849c741422128,892417079,925970997,959982648,825506098,1664430646c808465977,909392180,892939317,842545465,741553206,875706680c925906737,876031028,859321905,741357111,909455928,909522483c892939316,876099897,1664627508,926494777,859125297,842542128c959853877,741880371,909194295,859256881,959982648,892811314c741356083,825439289,808596020,926428208,909586742,1664628529c875705400,858863671,876031025,825373745,741945393,859387192c959526712,926428210,842479413,741945394,808859448,858796339c809053234,842609465,1664562993,909194295,842019896,876162101c875640882,741684786,892678712,892547127,926428211,842412342c741947696,859124280,876032823,876031030,842347825,1664103476c842150968,808793649,926428213,875575093,741816376,825636664c875966513,809053235,809055033,741487670,925971511,959459637c876162101,942946098,1664561719,943206456,842610741,876096569c842282290,741749553,892483896,909522996,876031025,959526449c741553719,926234424,943076912,808987696,842216760,1664366386c942815544,943141687,842607668,909718582,741881397,942748727c842216497,842542129,859255605,741487927,842216505,875704887c876096565,909456690,1664626738,960050489,859058226,876031030c892418097,741553720,959788856,858797878,926428211,842021173c741684786,892482616,842084916,926428217,943077685,1664692275c942748727,943010865,926428213,959657525,741553720,959788856c892352566,892939318,842545465,741946422,943207736,892416822c876031028,892418097,1664563504,926234424,808727856,809053233c942813497,741487666,875967033,959590964,892873778,959983929c741881141,942748727,892743992,892939313,943208249,1664496952c942814265,942945073,926428216,825438262,741814832,825832760c875574578,876031025,876099121,741881911,842608697,825307446c842542130,842020661,1664431412,960050489,875967032,959982642c925971506,741619504,909194295,842151985,842607668,926101558c741946416,876097592,859059254,959982647,926431282,1664169528c825636664,859059510,876031026,926430257,741683508,926496057c875573810,892939312,809055545,741486903,959983672,808924984c808987701,909455417,1815623221,875639863,875967026,808987698c959789112,1815622708,876163129,892941877,809053235,842608953c1664562226,875705400,825307953,959982640,909588530,741355574c842608697,808530230,892939312,858928953,741946672,942814777c825570096,876096561,825766450,1664365109,959787577,842347063c876096569,859320882,741879859,892874808,842019379,892939316c943272249,741685047,842347064,842281524,876096560,942683698c1664628790,892678712,943011120,892939312,943208249,741947440c825832761,909588537,809053240,825635385,741617713,842216505c875836976,876096568,808531506,1664234295,926429240,926102073c876162098,892481590,741421360,926234424,892745008,926428208c892810549,741423408,876164409,926298422,926428214,858992694c1664234291,875705401,859123762,876162099,825307187,741357880c959788856,926364208,892939314,825635897,741750582,892940345c892612914,876162105,825373746,1664102451,875967033,892811570c809053235,943207737,741685042,892678712,943011120,892873776c859191352,741488438,942814777,876032560,959982645,808792882c1664626997,926233144,909719094,876096560,859320882,741879859c959984952,909522738,876162104,808596530,741619506,859385913c842608953,808987696,942815032,1664366387,926496057,892549432c892873782,909455929,741816376,909455929,876098612,959982648c959461426,741618229,808858169,943142451,892939316,959985465c1664496947,909457208,875639092,876162097,875704374,741617717c842150968,842346808,926428217,859256117,741422645,876164409c926298422,892873782,926496568,1664626998,825832761,825571385c808987702,825439544,741748789,926494777,859322417,926428213c909129525,741486900,858929464,909455925,892939321,926495033c1664562231,926038328,858797620,842607671,825241910,741357109c809055544,842346550,876162100,842478131,741553463,842609209c892352564,876162103,892809267,1664496438,909261112,909521457c876096561,859320882,741487920,943011640,909391411,892939321c943272249,741552176,959788856,959919926,959982644,876034098c1664364600,875706680,842412856,892873784,943009849,741945906c825832761,842021177,892873780,942815544,741357878,875901496c909455412,842542130,892351797,1664104501,909261112,825701425c876162096,892481590,741421360,859385913,842608953,809053232c859125305,741749808,909259832,859254833,808987698,842610488c1664235315,875705401,859123762,926428209,825243957,741488948c926429240,842282041,892939312,825635897,741750582,808662073c892547121,876162101,842150962,1664104240,875967033,959919417c876162100,859321906,741946420,875706680,943207224,926428212c909523253,741421621,942814777,808465200,876162096,859058483c1664168498,842150968,926168369,809053240,825374009,741751089c926038328,808793140,876031024,859125041,741683511,808662073c875966769,876096560,959919154,1664431409,960050489,875967032c876162097,909128243,741356852,909194295,875574584,892939315c926431033,741816117,859385913,892416313,842607666,942814262c1664692274,842347064,892941108,909192247,842413110,808792631c892811308,943272758,959198006,926429748,842543673,842283052c825373749,959197747,943075892,858994994,825505635,875705653c942421043,808924471,808990262,842283052,825242160,942421300c926429753,892876595,909588524,875902513,925643315,842412340c892481584,842283107,909652022,959199033,809055538,808794420c842283052,825373749,942421043,959460919,842479672,909521196c875770420,741814328,875705400,808858161,959996721,875837234c741947700,808859448,909456953,959982643,858863154,741749300c875639863,892417848,876162103,942946098,741814839,842150968c959723057,876110647,842282290,741880369,859385913,926430514c876031031,876099121,741553970,892874808,825767737,842542134c858797365,741421112,825636664,808530486,959996722,875640370c741488185,875968049,926038326,942421816,909194807,959590707c959461676,842150453,942422322,858797623,875704369,959789356c858993207,929248049,892547380,825701685,842610732,942880820c959198777,943274293,808858677,959789356,909260857,959198004c959789365,876033073,825505580,859058488,946024754,892416564c943077680,842283052,859321395,942421811,926429753,842544947c959789356,808925239,824980790,825505334,892613168,892939315c842151737,1664103472,825832760,909587250,959982648,959658290c741945651,960050489,909391160,876031029,892614961,741554483c909652024,925905462,876096563,892613938,1664102450,808859448c842019123,876096568,808792370,741422649,942748727,942683441c842542137,909325877,741619254,926429240,808859442,808987702c859123769,1664299826,926038328,943142196,909192244,859059254c825766194,842610732,909194297,942421298,808924471,959985716c942684204,909588537,959199545,858928690,808990260,825505635c892614710,942421811,859190583,859191353,959789100,842020400c942420024,959460919,859190582,842283308,808793145,925643831c943206708,892743986,892483683,875639608,942420280,808924471c959985716,909588524,892746032,942422326,959460919,909653303c909521196,842413364,741750836,808662073,875966769,876110640c825569586,741421879,892482616,858862132,842542134,943077173c741618738,942748727,909654327,809053236,959787577,741552952c842150968,842346808,809001784,926431544,741882166,875967033c875901235,876031028,842347825,741554225,959788856,875575350c876162105,825307187,741947187,875705401,892678450,892887865c959787065,741748789,859387192,808924984,876096565,859320882c741553715,858929464,842019125,876162104,808596530,741685042c909259832,859254833,809067318,809055033,741947704,926496057c808532280,959982640,842283314,741685299,909455929,892875828c926428210,859189558,741357619,943010360,859255091,809001781c959789112,741880889,892874808,875704627,892939320,926495033c741487410,892941625,825374514,876162102,875837746,741880120c909259832,943140913,842556215,942682933,741814578,875705401c892678450,892873778,825373497,741356854,825831481,875902009c876162103,892418098,741750578,909261112,875704376,892953397c926495033,741357876,892941625,825374514,808987702,858929464c741947702,926496057,892549432,809053238,808858169,741815608c909455929,808989236,842556212,892548661,741618225,808662073c943077175,892939319,959985465,741421364,926496057,926233394c892939319,943272249,741749045,842150968,842346808,876176180c875640882,741486901,875706680,842412856,809053240,892940601c741422640,825832761,858928953,842542134,842281525,741356084c909259832,943077424,842556216,892351797,741357621,960050489c942747698,876162096,808596530,741880112,926494777,859322417c876096569,892874802,741750577,909259832,943140913,842558519c825440309,741881913,875705401,808988978,892955704,808597817c741750577,909717561,909128757,876178486,876099122,741617714c959787577,892483376,876176183,825373746,741749808,842216505c825242423,926428208,876033333,741684784,842150968,892351288c876162098,892418098,741488690,875705401,959590706,809067318c876163385,741814328,858929464,926363701,842542128,892351797c741684022,808859448,859191609,876162102,825373746,741553200c909259832,859254833,959996726,875837234,741750071,926234424c825505328,808987698,842216760,741683760,825832761,942815545c808987700,892744760,741617714,926429240,859191346,876110643c808531506,741487415,943010360,943272243,876162104,842150962c741619248,926234424,892745008,809053232,909456441,741684281c876164409,859255094,892953393,942750009,741422134,909455929c808989236,959982648,926168370,741357619,842216505,892614192c876096564,808531506,741487415,943206456,875837749,876176184c808596530,741357618,842216505,825242423,876096560,808531506c741357620,809055544,842346550,892939316,808858681,741421108c875705401,943140914,842556213,875574581,741552435,842608697c808990773,892873781,808857657,741947189,859189817,959853366c876162104,825373746,741421368,825832760,943009849,926442291c926494774,741554485,892940345,959525170,959982646,825506098c741619251,909194295,909587256,892939321,876099897,741487929c808662073,842282807,876110646,842282290,741815089,960050489c859058226,876031030,825373745,741684787,926234424,808727856c842607664,808662070,741421104,809054264,825440054,876110645c942683698,741553465,942748727,875771185,809053238,926233657c741879858,825635385,892678448,959982646,959658290,741552435c875706680,926429752,876045107,959526449,741946418,909457208c909654323,892939315,892877113,741879858,808859448,909456953c842607670,808925493,741620025,959525943,959657268,892953394c842151737,741356592,892940345,959920184,808987697,926298169c741945651,959788856,842347056,876031025,825373745,741945654l909259832,959854640xl876110647,925970994l741879856,825636664m959459894,809053241l909653305,741554228m875639863,808530226l959982648,876034098l741879864,942815544m892678193,926442291l825438262,741356336c859124280,876032823,876031029,825373745,741422643,842608697c859322677,809053234,959526713,741750072,892482616,825374261c809001783,825833784,741880368,909194295,875574584,876096562c959460914,741750585,876164409,909520950,892939313,842545465c741356598,875706680,925906737,876045108,942749233,741618226c909455928,942880051,892939317,943011385,741620018,892482616c858862132,876096566,943141938,741947443,875639863,875837496c926442289,943077685,741946416,859124280,892942128,876162102c875704374,741881143,909455928,942880051,842607669,858796342c741946680,926234424,825505328,809001778,842216760,741683760c875705401,875573554,892939316,959985465,741617713,875705400c926430001,876096567,808531506,741487415,926429240,926102073c892953394,943272249,741552176,892874808,926037561,842607670c909130037,741487671,909259833,808596536,842607668,875770422c741552953,842609209,842545204,959996721,926168370,741357619c960050489,942747698,876096563,859320882,741879859,960050489c959853624,876162101,825373746,741683512,842216505,825242423c959996720,825766962,741619765,942815544,808661297,876096568c925970994,741946930,875705401,925905458,959982643,892614450c741683504,842216505,959723568,809067319,943207737,741618229c809055544,960051253,876162098,875704374,741881143,926496057c808532280,809053236,926233657,741683250,892678712,943011120c809067312,842151225,741751097,875705401,842018866,876096560c959524914,741357619,909261112,825831985,926428210,909129525c741486900,858929464,909455925,892953401,943272249,741552176c926233144,808923696,876096564,808792370,741486903,942815544c808661297,876162104,825504051,741750838,808858681,909260082c926442293,808924981,741356084,859124280,959722295,809053237c825635385,741355569,875705400,876098097,842542136,825768244c741881141,892678712,858993968,926442292,909129525,741487156c942815544,943141687,809053235,842348089,741554487,959525943c825832756,892939315,842151737,741356592,892941625,825700409c842621746,942814262,741749042,842347064,892941108,909192247c859059254,943274032,959461676,842478900,942422064,909587762c825440055,909261100,842543668,962802481,892746037,892482871c825505580,859124793,942422073,942944825,909719603,909261100c858992689,942422068,858797623,909258801,909261100,858993458c929248057,943206708,942747952,959789100,825702451,942420537c825635380,842215984,842283052,825373749,942421811,909587762c875835960,909521196,959591988,1664234544,892941625,909587001c876162096,959920178,741619762,960050489,875967032,892939319c825832761,741619508,909194295,875705144,809053241,959787577c1664234296,808662073,842282807,926428212,909717558,741946933c926233144,892614198,876031024,926233393,741748785,875706680c925906737,808987705,909718840,1664562994,959983672,808924984c809053232,942749497,741356600,875968049,825373492,959198008c842479925,808726578,892483628,909195061,942422323,909194807c926494770,959789411,825242169,925644855,892809524,892940337c892811308,909520951,942420024,959920181,825635639,959789356c909260857,959197236,959658288,909522481,825505635,876034100c959199280,909261104,842084657,959461420,926168368,959199542c959527216,942944818,943011884,825766457,942420536,858797623c858993459,959789411,925972020,942420275,909522992,909259570c842283308,842019380,959198775,926036788,808529971,842610732c892418100,959198264,943143221,909456185,842283363,926101816c959197493,842281524,808726577,959789100,892352817,959198008c909392181,825439281,959461676,825308722,942420016,892876848c926429497,842283363,892416564,942420533,859190578,892875573c842283308,875837494,942421558,808793394,892548661,959789356c825242169,959197240,842281524,909653808,909261155,909654322c959197496,926496050,825241649,892811308,875966519,942420529c892547641,959853874,959789356,842610993,942420536,825635385c808859956,959461731,859124275,942421558,825766457,942682929c842283308,959984695,959197752,842281524,926102832,959461676c942946609,942421808,808924471,926037556,959789411,825833527c942421301,959460919,875968568,892483884,859059254,959198004c925905716,909325877,892483628,926037811,959198258,825242420c876099633,892483683,875968055,959199029,842281524,892418097c859060524,808662834,942420017,942944825,876098865,959461676c825308722,942420016,876032569,909718580,842283363,892351028c942420275,959527221,859321648,959461676,859126065,959199537c909392181,825440049,842610732,942683193,959199540,842281524c876032560,842283363,926101816,942422068,892876848,825635128c959461676,825307701,942421561,842610736,875836467,825505580c892941367,959197749,892614960,942682679,842610787,825702200c942421808,875901492,892547378,942684204,808532281,925644850c892547380,959920183,942684204,808597046,959198007,892746032c925970482,909261155,842150964,959198777,808531506,859385907c825505580,892612920,942421048,942881077,842608951,909261100c909654322,942421047,909194807,943271986,892811363,926364472c925644340,892809524,959852592,842610732,808923444,942422327c876163641,859125808,842610732,926103352,959199543,892746032c859387698,825505635,959657269,959198263,842479925,808726578c892811308,892548917,959197238,875836978,943206962,959789356c892810550,925644082,943075636,875901491,959461731,842478900c959199280,943274293,892483891,909261100,842543668,959198513c926036788,809056561,825505580,808531255,942422072,825504308c825243186,909261155,926495284,942421812,858797623,808661041c909588524,825833776,925643058,943206708,808793649,892483628c875639608,942420280,825766457,875639601,842283107,842413365c959197489,842610997,909325360,825505580,943273784,942420278c892416564,943077680,859060524,926037041,942421296,926429753c926365491,942684259,926496056,925643824,842412340,825372720c959789100,959789107,959198001,808596276,808662839,942684204c909588537,959199033,858928690,808990260,825505635,892679475c942421815,909718839,959721528,942684204,859255351,959198772c808989238,859321394,892483628,926102328,959197496,959723058c875706422,892811363,875966519,959197745,876032564,859125561c959789356,842610993,959197240,858797618,943208246,959789100c875968563,959197234,825242420,876099633,842610787,808596787c959198773,842281524,959721521,943011884,909588791,959198002c875639604,892418352,959789356,859387959,942421557,892483893c926431286,959592803,859386930,942422066,875901497,808989495c892811308,959787063,942420273,825766457,942682929,892483884c875575097,959199544,842281524,808465201,909261155,926234932c959198265,842086704,925970489,842610732,909326388,959199282c892746037,808529975,842283308,942748212,959198001,859059762c892875313,959789411,909717817,959199286,909392181,909588017c892483884,959461177,959199033,808989238,959722035,892483628c875705394,942420018,808858164,943207992,892483683,892678197c942420024,926364983,959983921,959789356,809056561,959199538c943143221,892744505,892483884,959461177,942420793,808924471c842085430,942684259,875968052,959199544,842281524,842281009c842283052,859386160,942420024,859190578,808465462,859060524c942747952,942421048,892547641,909455410,842414435,808661048c959197488,809055538,909195061,859060524,909194289,942421304c825635380,842217264,909588524,859388208,942420536,943273010c842216752,959789155,926496048,942421558,926429753,808466484c959461420,842216752,959198259,825766452,926495795,825505580c909521208,959199282,842479925,808726578,842283363,842215736c959197236,842282546,942682680,959789356,892810550,824980786c825505334,842348854,876162104,925905459,741749559,926496057c909129528,876110642,842282290,741356337,842150968,842348337c876031029,909456177,741620021,825636664,842085174,809053241c842151225,741945906,808859448,842019123,959996724,909588530c741815091,942748727,842413617,959982646,959919666,741488953c825831481,892811314,876096569,842282290,741552945,926233144c875706422,909206324,909194294,942682169,892483628,875639608c942420280,859059506,892613945,842610732,926103352,942420792c858797623,875573556,825505580,909195320,946025525,859059506c959984185,859060524,909457200,942421555,943274032,909719095c909261100,909390642,925642808,892547380,926364981,842283308c926430263,946026290,926364983,892875057,842610732,926103352c959197496,825702704,842347321,909521196,859387444,741617715c926496057,875573810,892939312,809055545,1664233783,959983672c808924984,809053236,942749497,741356600,942748727,892743992c808987696,909718840,741749557,942814265,875903287,842607668c942814262,1664233778,959983672,943273010,876031025,909392177c741945913,926496057,892876856,809053238,943207737,741487152c825831481,875704889,808987700,842413624,1664104240,926496057c909456178,959982648,859321394,741554230,825832760,859124786c876162100,825373746,741683512,842216505,825242423,876096560c909652018,1664693300,842150968,892351288,876162098,858863666c741488948,875705401,875573554,876162101,842544690,741750582c859387192,858861874,876162105,825307187,1664366648,808859448c808532025,876162101,825373746,741684533,926037049,808464437c876162101,892614962,741554485,892678712,859190576,808987701c942815032,1664103222,875705401,842215986,892873777,959787065c741748789,943273273,959657013,926428210,909129525,741486900c875967033,909456953,876162105,808596530,1664234032,859387192c892743986,876162101,842084403,741946417,842150968,892351288c926428210,875769910,741487923,825832761,892811065,808987696c909718840,1664497458,842609976,909653301,876096563,859320882c741814321,959984952,825505586,842607666,859059765,741683507c892483896,942880564,876096560,959919154,1664169782,875706680c842412856,842607672,808662070,741617712,875705401,842215986c876162102,859255347,741355824,859124280,858929456,809053235c825635385,1664102449,943011640,926496307,876162105,808596530c741552688,909259833,926298680,959982646,892811314,741422901c876164409,859255094,842542129,959853877,1664300088,875705401c842215986,809053232,942749497,741946168,959788856,825440310c809053232,825374009,741751089,808465977,825702708,876031030c859321905,1664561205,943206456,875837749,809053240,892679225c741552697,892482616,842084916,808987705,825833784,741880368c858862647,825636661,892873784,959983929,1664561464,875705400c875968567,959982646,926431282,741488184,943206456,808925493c876031028,943207473,741946425,960050489,926298936,892939314c842151737,1664233528,809054264,858927925,842542134,876032821c741945392,925971511,942682421,809053241,876163385,741685554c875967033,909456953,842607665,942814262,1664364850,859189817c909389872,876031033,892418097,741554480,926496057,875573810c892939312,942750009,741749553,809054264,926363952,809053241c825374009,1664497465,858862647,858994229,926428216,909129525c741357622,892874808,926036531,926428212,909717558,741946933c875706680,909456945,876031026,825767985,1664234806,808858169c842217523,876162104,842478131,741750071,808859448,842019123c842607668,959852854,741554483,875639863,858862130,809053234c925972281,1664169525,892941625,842150201,876096561,909456690c741683506,926233144,875706422,876031028,875640881,741619765c842216505,926036791,876096563,842085426,1664300344,809054264c858927925,876096564,942683698,741553465,909194295,859256881c842542136,842217525,741357111,858928184,926234420,842607664c942814262,1664561458,892940345,892482354,876031027,959526449c741684530,959788856,875575350,876096569,825569586,741816116c808858681,926364978,876096568,959919154,1664366134,943207736c943206710,926428208,909129525,741486900,875706680,808532017c892939317,926495033,741946423,942815544,808531767,809053241c825374009,1664430391,875706680,943207224,926428212,875966774c741684790,825832761,926365753,959982643,909391666,741815088c809055544,876034101,876096562,859320882,1664234800,959984952c825505586,842607666,926167609,741685559,926233144,959526454c876096566,876097586,741488182,875706680,842412856,842607672c943075638,1664301112,875705401,842215986,876162102,859255347c741355824,825832760,875574578,808987697,959789112,741880889c875706680,842217265,892939320,960049465,1664496437,825832760c909129266,892873785,926233145,741553201,909259832,859254833c959982642,842544178,741815864,942814777,825700656,959982648c875640370,1664103993,943206456,942750005,842542137,892351797c741357621,808662073,808529969,892939316,926495033,741356855c858928184,876099636,892939320,842151737,1664430896,926234424c825505328,959982642,942748722,741683249,875705401,926036018c808987704,859387704,741620019,859124280,926364727,876162098c876099122,1664364594,943011640,876033843,876162105,909258806c741879864,875705400,909523255,876162100,825307187,741685560c875706680,842412856,959982648,825506098,1664563000,959722040c825571639,842542130,892351797,741618483,825373752,808923189c926428212,842412342,741421105,825831481,875706418,876031027c909456177,1664234808,926496057,875573810,842607664,909324342c741618224,808859448,909456953,892873779,959787065,741748789c875968049,875705909,942420280,926429753,942684212,842283363c859124793,942421811,909194807,825241906,842610732,959721782c925643318,825766196,825831477,909261100,842609204,959197236c842217776,926234676,909588579,808530736,942422066,926102834c892614451,825505580,943010104,942422325,875770420,875966519c959461420,892613936,942421553,875901492,875770162,892483683c842544695,824980532,825505334,842348854,842542133,842217525c741357111,909652024,892547894,876096562,842282290,741945905c942815544,926233911,876045107,858928177,741946673,842150968c808793649,926428213,875575093,741816376,959592760,825440563c842542130,876032821,741421621,875639863,859060280,809067321c876163385,741685554,909261112,942946615,808987696,926431544c741617719,959788856,875902774,909192244,808530998,943011636c959789356,808596023,946024500,926233911,808858931,842283052c825373749,959199027,808531506,859385907,825505580,876099636c942420787,842086709,808989236,942684204,875770425,946026292c808858164,959854135,892811308,909457205,925644080,825635124c892614456,909261100,808859956,959199029,909325874,875903283c959461676,842152241,962802228,842479925,808793394,892811308c942880565,942421297,909654064,858796080,842283052,926494774c959197745,842281524,942814512,859060524,808662834,946024497c825373236,842348342,959461676,825308722,942420016,942881077c825504823,842283308,892416564,959197494,943143221,875573561c959789356,909391929,946025017,942813748,842346547,959461676c876033332,959198773,959527221,875836729,842283052,960050996c942421298,926167604,959460409,892483628,909455413,946025779c859059506,842479416,842283308,942748212,942420785,892547641c909195314,859060524,858796336,942421557,808924471,842085430c842610732,825373753,962803507,842281524,959591728,909261100c909588017,942421040,808924471,825767478,842283308,842283062c942421040,926429753,909129780,959789356,842479921,946026547c909194807,909325875,842283308,859190329,959199029,943143221c825308217,892483884,959461177,959199545,875967794,959525683c909588524,858994225,946024504,909391920,825635893,842610732c858861880,959199280,892614965,892875577,842283308,808596020c959197495,926036788,808529971,909261100,808530740,946025522c825766457,942682929,959789356,859387188,959198520,842281524c808989232,959789356,825833527,959198256,892746032,875835443c959461676,825308722,962802997,842217776,909127989,959789356c926366001,942422324,926167604,892483897,842283052,876164916c959199536,842348848,909717809,892483628,875705394,929247282c943075636,926431028,909261100,842609204,942420020,808662322c892352311,842283052,825373749,942420531,909587762,875835960c825505580,909522996,946025268,942944825,909719603,959461676c959590965,942421561,808466736,909588273,909588524,875836977c925644848,943075636,808465205,892811308,808924729,946025267c909456690,825439033,842610732,926103352,959198008,808465204c959723577,825505580,892351799,942420024,825504313,959918135c909261100,892680500,946024756,875901492,825438514,892811308c875640631,925644084,892809524,942814000,959789356,808596023c942420020,842086709,943077171,959461420,925970480,962803511c808596276,808859448,825505580,842543414,959197491,892746032c875704370,959461676,876033332,959198773,842282546,858862136c909588524,858993456,929248051,943206708,842217008,842283308c842281272,942421302,842019380,892809521,909588524,808530736c959198258,876032564,858993209,825505580,842543414,946026034c825504308,825243186,959461676,859126065,942420274,892678708c808530486,942684204,808532281,925644850,892809524,943142192c959789100,842281521,946024504,926233906,959787824,942684204c926365753,942420272,909194807,942683188,825505580,825438772c959198773,825766452,875836725,842283052,943207475,946026548c892352816,959656499,892811308,825569335,925644084,943206708c959461681,892811308,808990265,942422324,943274032,942879289c909392172,892744240,946025780,926429753,942946358,942684204c909326647,942421301,808924471,842085430,842610732,825373753c959199027,959527221,959984695,842283052,960050996,946025778c959920181,808661304,842283308,842283062,942421040,859321655c959723319,842283308,892416564,942420022,909522992,842150706c959789356,909325624,946025522,825635380,842217264,959789100c943011122,959197494,875706674,960050999,892483628,825570102c942421042,859125808,926233137,842283052,858994738,946026544c892352821,926233145,842283308,892416564,959197749,926036788c808529971,959461676,859126065,942420785,942813748,842346547c808859948,842609712,962803248,842281524,959918640,942684204c909718840,959198777,925905716,875968054,842610732,909326388c942422066,892352821,959590968,842414380,926101560,946024502c825373236,909588279,859060524,926363698,942420531,808793394c808990005,892811308,926298936,959198514,842281524,875704368c959789100,892352817,946025272,926364983,808859953,892811308c875966519,959197745,876032564,859125561,842283308,808596020c942421046,825373236,825767735,892483884,842477625,962804020c943075892,875573812,892811308,926364472,959199540,842020404c875574580,892811308,875638841,959199033,892614960,842348854c959789356,909194804,946026039,825635385,825700659,875706412c892418105,942420022,859321655,842545462,959461676,842150453c959198003,842282546,858862136,842283308,858798136,929249584c825635124,943207480,959789356,808596023,959197236,875639604c808597808,909588524,825374257,942420784,875967799,842545200c909521196,960049716,1664496944,942815544,808989751,876162104c892614962,741815091,942815544,943141687,876162098,859255347c741619767,959525943,809055540,926428213,825243957,1664497972c926429240,909194297,926428211,825438262,741487408,926429240c809055033,876031029,892614961,741814329,959592760,842412340c842542133,842217525,1664629044,892482616,858862132,808987698c825833784,741880368,875968049,876034356,959199285,943143221c909457464,892483628,942683957,942420023,943274032,825243447c842283363,926103606,925643824,943075636,959985460,859060524c909193520,942420020,859321655,858928950,842610732,859386681c942421041,892352816,892613941,825505635,892679475,959198519c842348853,859060533,959789356,859059512,942422072,808858164c842479159,959461676,859058739,824980020,909391414,960050738c892953394,842151737,741356592,825439289,842608692,959982640c959658290,741749043,809054264,875902261,876031029,909456177c741487928,942815544,808989751,876176184,892614962,741815091c809054264,858927925,892939318,926431033,741816117,909194295c808792888,892873783,875704633,741357618,809055544,825241654c809067318,842608953,741749810,809055544,892483893,809053236c842151225,741423156,842150968,808530744,808987703,892941624c741619255,875705401,859123762,842621750,892941366,741620023c858929464,808988981,876096561,859320882,741487920,875706680c876097848,876162100,808596530,741815093,926496057,808532280c892953396,876099897,741488950,926496057,808532280,892873776c892481849,741487664,875705401,842018866,842542129,842281525c741619249,825831481,842347321,842556217,892351797,741684022c858929464,959918389,876162105,808596530,741618224,942815544c876099127,808987704,859387704,741684534,926234424,825505328c959996722,842283314,741815089,875705401,926036018,876096563c808531506,741422135,959788856,892352566,876162101,876099122c741617714,942815544,808989751,892953398,943272249,741880117c959787577,825701680,959982646,909588530,741553203,875706680c943076152,892939315,892482873,741880633,909455929,808989236c959996720,943142450,741487924,876164409,959985973,876096561c859320882,741487920,926038328,892810292,876162101,825373746c741750069,842216505,825242423,876176176,942682675,741356594c809055544,842346550,808987700,875967544,741881910,875705401c909455666,892939313,959985465,741617713,875967033,909258803c876176176,876099122,741946674,842150968,842346808,876162105c808596530,741945909,926234424,892745008,808987696,909521976c741815095,892940345,959525170,809067318,825374009,741749047c909194295,892482360,842542135,892548661,741685299,909261112c875837495,876096568,842282290,741487409,926233144,875706422c876045108,926430257,741683769,876097592,926496054,959982647c875640370,741619257,809054264,943141168,926428210,875966774c741879860,909194295,909588785,842621748,858993206,741618737c892941625,892614194,926428212,909717558,741553717,892941625c825832498,876031028,959723313,741422128,959787577,825569591c876176177,842281267,741619257,875967033,825374770,892873778c909455929,741814577,942748727,909193784,892939314,842151737c741356592,892678712,859189559,876110649,909456690,741945394c892678712,808662064,876031033,925972017,741421623,909717561c842019381,809053236,926233657,741750068,942815544,943141687c892887858,943207225,741749042,942748727,808858929,809053236c925972281,741422645,875901496,942815539,926428213,909717558c741750325,842412601,825504819,876045111,825767985,741879865c825373752,909717557,876162104,858863666,741487927,909259832c892809522,876162098,875640882,741488178,858862647,842544437c876176182,942946098,741814839,943207736,943206710,892939312c842545465,741749814,926429240,943206969,876031026,926233393c741815859,876163129,842609973,926442297,808924981,741487417c825636664,959459894,926428216,926103605,741749815,858862647c842544437,842607671,926101558,741946416,875706680,859190072c926442294,892612662,741552433,825831481,825439545,876031027c926233393,741553715,825373752,909717557,959982648,943142450c741486903,808859448,909456953,876176176,875837746,741488181c892417079,875835957,809053233,959787577,741552952,959592760c825307444,959982642,959658290,741356083,842216505,875706416c876045113,926430257,741421364,959787577,825569591,809053234c943207737,741552949,909259832,892809522,876096563,959919154c741683769,909194295,875574584,892953394,825832761,741423156c942814265,808465457,809053236,842608953,741487666,892874808c960049203,876096568,926167858,741357365,842150968,892351288c842556210,842281525,741357105,875705401,892678450,842542134c959657013,741553205,808596536,842282296,876096565,808531506c741487415,808465977,960049205,876176184,909258806,741487925c876163129,959854133,809053232,909259577,741554483,892678712c943011120,808987696,942815032,741356342,875705401,825241650c876176184,858863666,741880887,859385913,858993714,876096568c808531506,741487415,858929464,909455925,892939316,943272249c741880117,858928184,876099636,876110648,875836722,741881649c875706680,842412856,876162104,875837746,741945395,808858681c808465714,809053241,892482361,741356086,909261112,892613681c892887856,808857657,741618229,875705400,825636663,876162104c808596530,741619506,859387192,892743986,876096565,808792370c741619257,892678712,943011120,842556208,859058741,741617719c875705401,842346546,892873785,825373497,741684534,825373752c859255093,959982644,825309234,741879859,859124280,875837232c909730611,875575346,741421616,926496057,909326648,959982645c959919666,741750841,909259832,859254833,842607666,825439286c741356336,909455929,808989236,926442288,859189558,741357619c892679992,808858935,959982645,859321394,741619768,875706680c876099377,876162105,842150962,741619248,926496057,875573810c842556209,892351797,741487411,892940345,842348600,892873780c876165432,741683762,942814777,926495024,926428214,859189558c741749558,926234424,875640112,842556209,892351797,741749560c943273273,926430005,876162105,842150962,741814835,859189817c943273014,892939315,859322681,741421625,909259832,859254833c809067314,859386169,741749301,909455929,892875828,959982641c943142450,741487924,943206456,926300213,876162101,876099122c741617714,959984952,960050233,876176185,892481590,741945909c875901496,875903283,876096563,892874802,741683764,943206456c876165429,959982648,925971506,741880371,875705401,842215986c809001776,892678201,741553205,909718841,909260597,842542133c892351797,741357621,842216505,943141687,876162100,808596530c741881650,825635385,859320880,809001780,943011896,741619249c909259832,859254833,959982642,842347314,741619253,808858681c943142194,809053234,926430521,741488183,892941625,859059506c876110641,808531506,741487415,825635385,825309238,876162105c842150962,741881392,942815544,842348848,959982644,875837234c741880882,926496057,892549432,959996726,825309234,741945651c825832761,808466489,876162103,825767986,741488432,959591481c909325876,809053232,825374009,741751089,875967033,959919417c909206326,909325366,842215734,892483628,875639608,942420280c809055543,959459378,909261100,842543668,942421041,808662322c926234935,825505580,909193780,946025778,926298681,842611001c842610732,959985462,942421814,943274032,892352311,909261100c943141680,925644337,825635124,808859449,959461676,842283313c962803001,892350518,959722033,842610732,859386681,942420274c809055543,858992691,909521196,842019124,741815604,960050489c892941368,892873778,859191352,1664365873,960050489,875967032c809053235,943207737,741356341,875639863,892416818,892873778c942815544,741619761,892482616,876164148,926428216,909717558c1664103989,875705400,892875313,876031027,959526449,741619255c876097592,926496054,842607671,926495798,741750576,942815544c926364471,876162102,909128243,1664299319,875968049,859124530c942421041,859190583,859191353,842610732,943141172,942422068c892352816,926102067,842610732,842610486,925644082,892809524c909259568,959461731,959788340,959199538,842086704,808465720c842283052,825373749,942420275,875901497,825636408,825505580c825702452,942420789,909194807,959460404,859060579,926429234c942421813,858797623,942813233,842610732,859191096,824981299c825505334,842348854,842607669,942878774,741880371,926234424c959657264,809001782,926431544,741617719,909259833,808923960c876031028,943207473,741423153,808662073,909324337,809053232c959787577,741422901,959592760,842217779,876176177,825307187c741685299,909194295,909588785,842607666,825702709,741486901c892678712,942879031,842607665,942814262,741749042,858929464c808661557,909206329,842413110,909522743,959789356,926038325c942420022,875836722,859190576,909588524,808530736,959197491c892614960,926363958,825505580,808531255,946025273,942944825c909719603,842283052,825636912,942421561,859386425,875639609c859060524,842151730,925645108,942944564,825243958,842610732c909260852,962803249,959591986,842217784,909261100,842543668c942422320,892483893,925970742,909521196,859387444,741357109c825831481,959591481,842542133,808924469,1664364593,909259832c909522736,926428215,808924981,741487156,875639863,892416818c959982648,876034098,741879864,959591481,858993972,808987703c926431544,1664299063,959984952,909392178,876031028,926233393c741553976,875967033,926364729,959982647,926365746,741683249c808859448,909456953,842607666,875770422,1664561460,875968049c942682932,959199289,825766452,875836725,842610732,925906227c942422326,808858164,808924727,959789100,959854643,925643827c892678452,859190323,892811363,808990265,942422324,825373236c859255861,842283308,842084916,942422073,842217781,808793649c909588524,808661808,959198007,943143221,909456185,842610787c909259833,959197492,842281524,842216752,808859948,842085680c942420789,959527221,858927920,842283308,842283062,942422325c926233911,959852596,892483939,859059254,942420788,909587762c909717814,942684204,842414389,942421559,892876848,942946617c892483884,842412089,959198258,842281524,808465201,909261155c942813233,959198259,825702704,959983673,959789100,892352048c959198258,876032564,842348855,842283308,808596020,959197751c842348853,825373239,959461731,943206711,942420787,825635385c892679988,842283052,959789104,959199539,959527221,808989241c892483628,875705394,959197234,959723058,943077172,959461731c825308722,959197232,808531506,808859699,892483884,859059254c959197236,808596276,942683958,959789356,842413366,942420276c942944825,942814771,959789411,842152245,959198004,959527221c926429753,959789356,842478133,942420274,858797623,942946355c959789356,925972020,942420275,875705650,892680499,842283363c892416564,942421301,909522992,842150706,842283052,842019126c942420275,808793394,808990005,959789356,925972789,959198003c842281524,825372720,959789411,959460916,942422321,808793394c926102325,842610732,909326388,959199282,858928690,892810804c842283308,808464948,959198258,842610997,909586736,959789411c858993976,959197750,943012144,959919416,892811308,892481593c959198001,842281524,942747696,842610732,892940344,942421042c808793394,825307956,959789411,859387959,959198773,959658288c808857905,842283308,808464948,942420018,875770420,842609976c959789100,808858161,942420535,825635380,842217264,943011939c876098105,959198515,959527221,943077176,959461420,892679472c942422067,875770420,859256119,892483628,909455413,959198515c959527216,808990515,842283363,925905460,959198776,825702704c959658040,943011884,959591992,942420528,825635385,808466228c959789356,959527221,959199032,842281524,959591218,943011939c909588791,942420786,959460919,926300216,842610732,909326388c942422066,859190578,926300212,959789356,808991025,959198768c842282546,942946105,959461731,909455923,942421298,825635380c909719344,942684204,842085173,959197493,875967794,842020914c909588524,858927920,959199280,892746032,909195315,842610787c858861880,959197751,959591986,892352313,842283308,858927668c942421554,808989241,875705657,909261100,943207985,942421816c825635380,909719344,842610787,925906227,959198775,842281524c875835441,842283308,909260854,959198775,825833781,960051256c842283052,925905206,959199032,876032564,959592248,842283363c808530484,959199028,858928690,825309491,959789356,825833527c942421808,808793394,808990005,909261100,909324337,959198768c959527221,909652537,942684259,842414389,942421559,859190578c876032311,892483628,943009845,942421555,892352816,859059509c842283308,892416564,959198261,842348853,825373239,942684259c842414389,959197751,825242420,959658289,842610732,808596787c959198773,842281524,925972529,892811308,875638841,942421817c959789104,926299957,842610787,858861880,959199280,943206964c892745008,892483884,942879798,942421042,926298681,842347576c842283052,875966770,959199289,825242420,876099633,943011939c909652537,959198777,842281524,875574065,959461676,909455923c942420018,960051253,842019379,959789356,825833527,942421301c909654069,825438514,842283363,892351028,959199027,892746032c959852596,942684204,959788596,942422070,942813748,842346547c959461676,842543665,959197236,959527221,892875321,842283107c926300208,959198256,842217776,909457460,892483628,892678197c942420024,909391920,808794420,842283308,925905460,942421560c825635380,825505584,892483683,808793907,942420275,808793394c825833525,959461420,892679472,959198004,842281524,842281009c959789356,959460916,959199537,943012144,926233143,859060579c942747952,959198264,842086704,842478137,959789356,842479921c942420531,959789104,909586998,842283052,859321395,942421044c942813748,942682931,909261155,808989488,959197239,875967794c808924467,842610732,876099382,942420533,876032569,892679988c959461676,825308722,942421301,875770420,842348600,842283363c842019380,942420024,808989241,875705657,959789356,859059512c942420537,942813748,942682931,959461676,959525429,959199031c842281524,875966514,842283363,909260854,942421559,875901492c858929459,842283052,858994738,942422064,808924471,842150966c842283308,842084916,942422073,842086709,942684213,959461731c892811317,942421040,808793394,892548661,909588524,943143216c959198772,842281524,808989232,959789356,959460916,959199537c959723058,909588276,842610787,926167350,959197232,858797618c892679479,959789356,842545457,959197238,858797618,943208246c842610732,825702200,942421296,942813748,842346547,943011939c926169401,959198771,842281524,808989232,892483628,842217267c942421555,909587762,892746038,842610732,909326388,959198008c943012144,859321398,892483939,858993718,959197490,808596276c942683958,842283052,842086450,959198518,943012144,875705656c959461676,943010355,959198007,842281524,926431024,842610787c892940344,959198258,842348853,808464950,842610732,909326388c942422066,842479664,825767222,842283308,858927668,959198258c892746032,959852596,808860003,875574576,959197240,943143221c825308217,892811308,926365241,959199289,842281524,825636145c942684204,858928694,959197746,909194802,926431288,892483683c892678197,942420024,808662322,808466231,959789356,926431537c959199286,925905716,842610741,959789356,926038325,942421045c808793394,909326389,842283107,875836469,959199539,959527221c842412600,892483628,926036023,942421040,842086709,926167093c859060524,959525168,942422323,892547641,909455410,959789411c926366001,942420789,825373236,909588279,959789100,943076658c959198520,943075892,875573812,892811308,808728373,959199542c875967794,859058996,859060579,909457200,942421555,926364983c943206705,859060524,942747952,959198264,825833781,959723064c842283308,842019380,959198263,842217776,808597045,959789411c926298677,959198512,909392181,825440049,859060524,808728370c959198515,842281524,825833264,959461676,808727862,959199542c825702704,842217528,842610787,858861880,942422064,875705650c926168115,959789356,808991025,942421552,825635385,892746036c909588524,909719856,942420276,808793394,808990005,842283363c842283062,959198769,842281524,942944305,842610732,942880820c942420793,875705650,959983923,892483628,943009845,942420281c892352816,859059509,959789411,926366001,942421812,909194807c909325875,842283052,859255859,942422065,825766457,942682929c859060524,909194289,959198776,959527221,959984695,842610787c959721782,942420022,825635385,909523252,842610732,942880820c942421048,926298681,825242168,892483884,892613686,942420537c875901497,808989495,909261155,909390642,942422071,942813748c925905203,892483628,892875572,959198769,842281524,909718065c859060524,808662834,959197233,959527216,875967027,959789411c859387959,942421557,926429753,892680246,959789356,926366001c942420789,825635385,808859956,842610732,892679992,942420535c808793394,808990005,892811372,909455415,959198005,842281524c892679473,842610796,942880820,942420793,875901497,842477881c842283107,825440306,959199024,892614965,943208505,875706412c925907001,942421304,808793394,875770677,959789100,876098864c942420024,875901492,942813490,959461731,943010355,925644599c825766196,892876084,842283052,892743986,942421296,808989241c859322169,842283052,825373749,942421299,808924466,859255089c825505635,892679475,942421303,809055543,909718577,959461676c875902260,942420529,943206969,943011895,909261100,892746036c925644854,943206708,909456945,959461731,892809527,959197494c959789365,825373233,842610732,859386681,959198257,858928690c959852852,825505580,926169142,959198776,926496050,842085681c842610787,808530232,942420278,926429753,943142707,959461676c926037302,925643577,825766196,808990004,959789356,909326393c942420535,926167604,842282552,959461475,859256368,959198001c959527216,892743733,825505580,942748212,942421815,909718839c858992695,943011884,859191607,942422323,858797623,875704369c859060579,876032050,925643575,942944564,842085431,909261100c842609204,942420020,892876848,842282041,959461420,842216752c959198003,926496050,825766450,825505635,909455672,959198512c825766452,926365492,942684204,942815543,942420024,925972023c876097846,842283052,842086450,925644598,825635124,909719864c892811363,875900983,942420016,825504308,959920179,909261100c842543668,942420273,875901497,859255097,825505580,959985716c942420021,909194807,959460404,842610787,926102583,942421043c858797623,808661041,842610732,808988980,925644601,892547380c825571382,909588524,825439793,942422322,808858164,859257145c909588579,909127985,959199284,909194802,943011895,825505580c825309240,942421555,892876848,942945337,959461676,959853876c942420789,909194807,875573554,892483683,825700403,925644600c892678452,808794418,842283308,926430263,942421810,909654069c808990769,959789356,909260857,959199284,875639604,808793138c825505635,959854644,942420784,859321650,808859442,842610732c892352566,942421040,842412596,859125553,842283308,842281272c925643318,892547380,909260853,892483683,859124534,959198520c909392181,875835696,959461676,842152241,942420788,859125808c943274288,842283052,825636912,959198265,943075892,875573812c842610787,808858679,959199027,959527221,825702200,859060524c842282802,959198009,892877109,825243956,842283052,925905206c942420531,942881077,825767478,842414435,959590456,959198009c875639604,825373235,959789356,909326393,942420535,808793394c808990005,892483628,943010614,959199033,959527221,842282297c959789411,842478133,942421553,876163641,842348592,959461676c892876853,942421042,842479664,875836215,842283308,942748212c942421809,942881077,892482614,892483939,842086201,942421813c942813748,842346547,892483884,925972281,959197494,875706674c892809273,859060524,909457200,959198771,909325874,842084916c842610787,942880820,942421048,825504313,959723575,842283308c892351028,942422322,825635380,825505584,959789356,942879287c942420531,942813748,842346547,959461731,875968565,959198776c959527221,842282297,959789356,959527221,942421560,892416564c943077680,909588524,942814000,959197745,842217776,959723062c959789155,892352048,959199543,842282546,875770425,842283308c858862132,942420272,892876848,875966776,909588524,859058992c942420278,942944825,876099635,859060579,942747952,959199033c959527221,842609719,842283052,926300208,942421040,875901497c959527224,842283052,925905206,959197747,842217776,943207222c842283363,925905460,942421816,959920176,876163891,892811308c875901752,942421044,942813748,925905203,959461676,876033332c942421557,943273010,842610480,892811363,842084409,942420020c892876848,909652281,942684204,926365753,959198256,892614960c925971509,825505580,875967545,942421553,926102834,842348339c909588579,875902513,942422066,875901492,858992946,942684204c808532281,925644850,876163380,909652279,959461676,825308722c942420529,859321650,926037299,909261155,842150964,942420025c909391920,825505590,825505580,892351799,959198520,892746032c875704370,959461676,808596790,959199025,876032564,825767478c892483683,892941108,925644851,943075636,842149940,909261100c909194034,959197232,959527216,842412085,825505580,892679475c959198775,959789365,909129520,909261155,876099890,942422321c959853881,909194803,892483628,959524919,942420788,909391920c909653046,842283052,959723568,959199280,959527216,825503796c825505635,825374005,942420792,859190578,925970741,892483884c959852601,925644345,892547380,842609974,942684204,909586999c959197488,825702704,926233911,926234467,875706168,942421555c875967799,959853360,942684204,825438777,942420537,926495794c942683449,842610732,892417331,942420020,909718839,909195320c959461731,892942645,942420788,875770420,909391158,825505580c943273784,942420534,942881077,858863925,842283308,858798136c942421552,909194807,825241906,909588579,825833776,925643314c892678452,875770930,859060524,825373745,942422329,808793394c892678196,842610732,926103352,942420024,926429753,926364981c825505635,926430263,942420793,926298681,842086200,842283052c825504821,959198775,959789360,959657273,959461676,959459893c925644340,943206708,825439792,909261155,808859956,942421813c859059506,909258809,842610732,926103352,942422327,825504308c909324596,825505580,859190579,959199027,875639604,960049458c842283107,959983670,942420277,943274032,858797879,959789100c942684465,925642804,943075636,892809780,909261100,842609204c942420020,942750005,925972537,959461731,892942645,942421555c876032569,808662835,825505580,959918390,959198519,943274293c842479155,842283052,909653812,959197748,842282546,959459896c959789155,892942385,925644853,825766196,892416310,859060524c825373745,942422329,808793394,892678196,959789356,909260857c942420020,825635385,808793140,825505635,909193780,959197490c909261104,842084657,892811308,876032824,959198521,959789360c875836729,842610732,926102583,925642803,943075636,808792627c842610787,960050998,942420537,842217781,960049969,909588524c808597041,959199545,909325874,960050739,825505580,942944568c959198771,875639604,960049458,842283107,959983670,942420277c875901492,959590706,842283052,892809522,925644082,892678452c859190323,892483628,909521718,959198262,842348848,876034353c959461731,892942645,959197236,959591986,842412344,825505580c858927668,959198776,842282546,808727097,842610732,892745528c942421049,892352816,959656499,892483683,859124534,925644088c876032308,892876600,859060524,825373745,942422329,892352821c859060024,909588524,892746032,942420534,959920176,808923954c825505635,909259316,942422324,876163641,892613424,909588524c892547888,959197753,959789360,825505081,842610732,926102583c925642803,892678452,943141170,942684259,825767224,942422326c926233911,825831477,842610732,926103352,942421815,892416564c858863408,825505580,909587763,959197746,875639604,960049458c959789155,926430512,942420788,808858164,842479159,942684204c808597046,925642807,842281268,875573553,859060524,842217266c942420791,909718839,825505079,842283107,875968821,959199536c943274293,825505330,959789100,943076658,925643320,892809524c859321648,959461676,825308722,942420529,808924466,892679218c842283363,909521975,959198519,959527216,892613940,842283052c909653812,959198260,943143221,909456185,959789356,892547639c959199031,808989238,959590962,892483939,926232633,959198769c892483888,825440313,959461676,892876853,942421042,876032569c876099893,842083628,809054519,842150713,761475372,825242674c809055026,741420084,841821232,842478388,876098360,892614700c943207475,942421302,876163641,942813490,892811363,943141686c942422064,825242164,842543929,959789356,943273268,925643832c892678452,909259316,892483628,943010614,942422328,892809524c943010360,892483683,909195061,942420531,859190583,808532023c842283052,943272240,959198009,892614965,959658297,825505580c926429494,959198516,842479925,892613938,825505891,842478903c959198515,909194802,959983671,892811308,943141686,959198513c842217776,942682421,942684204,875574069,925644343,943075636c892351285,842610787,825766965,942421300,909325620,858862899c959789356,959658041,942420274,859190583,925972535,959789100c943010353,942420273,909654069,875704626,825505635,892612920c942421559,808793394,925972532,825505836,926299447,959199026c875573302,858863417,892811308,943141686,942420017,942682676c925972788,842283107,959723568,925643574,825635124,825241657c942684204,909653304,942420791,892809524,909588280,959461676c959854645,942420793,825504313,926036021,892483683,859058229c942421040,859190583,808727353,825505580,842348598,942421817c808793394,859254837,892614700,925972019,942420529,808662322c892744760,842610787,808792372,959198770,892746037,842610997c959461676,926103857,925643319,943206708,909456945,892811308c892481593,942420785,892809524,825635384,892483683,825372727c959198009,909718834,842413113,909261100,892416820,959199283c959527216,926038067,825505580,926169142,942420537,892547641c825636146,825505891,876033335,942420537,825504308,825635635c959789356,942879285,942422328,809055543,926233138,892483628c909586483,925643321,942944564,892352822,842283363,909587511c942422073,909325620,943077681,943011884,909588791,942421553c926102834,943273521,959789356,875967798,942421817,959920181c943207734,825505635,942683447,959197236,959658288,808661296c825505836,959853879,942421048,942813748,875967025,892483628c909195059,942422073,876163641,926168626,808860003,892941360c925644592,892809524,892940337,959461676,926103857,942422071c943273010,959788337,943011884,825768247,942421811,875639348c858863928,959461731,875704885,942421304,876163641,943207728c825505580,943142195,959198519,892746032,808662322,942815276c842414133,959198777,842086704,959722040,943011939,825635385c942420019,943274032,858993209,859060524,926298162,925642800c825635124,875574585,959789100,959984944,942421049,943273010c909389873,842610787,875770166,942420531,842610741,808661302c959789100,959789107,959197233,875639604,959525425,825505580c875771189,959198006,909325874,909521972,875706467,942749753c959198257,892877109,926298931,943011884,825635385,959198771c892746032,892351283,859060524,909457200,925644850,943075636c909718069,942684259,875902516,942422069,943011890,909457204c959789356,808990775,942421560,808924471,909390643,959789356c875837497,942421811,825504308,842216242,825505635,859125814c942420272,959460919,808531512,875706412,842020921,942422071c892416564,943272240,842610732,892352564,942421814,892483893c926234677,892483683,825570102,925643063,842281268,808728114c959789356,942813751,942420528,926495794,942683449,959789356c909326393,942420023,942944825,909522224,859060579,825308209c942421559,859190578,909193525,825505580,859125814,959198000c943274293,909392180,942815276,875837493,959198777,959723058c943273781,842610787,892352564,959198006,808662578,925970992c909261100,876099890,925643313,892547380,875836214,892483884c875966521,942420536,926495794,859191097,942684259,926431289c959199026,892483888,943142711,892811308,892810809,942421555c892483893,959656245,825505580,825374776,959198774,909392181c875641136,875706467,858863673,942420016,960051248,942682160c959461676,926364978,942421815,825635380,876165424,909261100c808794420,925642802,825766196,959525174,892483939,808597305c942422065,909325620,926233139,909261100,959722290,942422066c942944825,909522224,842283308,892678456,942421044,825504313c909456694,825505635,909521977,942422071,858797623,808661811c825505836,926364983,959199540,842282546,875770425,842610732c892352564,959199286,925905716,942944566,943011939,926364217c925644081,943075636,926364212,892483628,959854135,942420534c892809524,909718583,942684204,892746037,942420019,808924471c808792883,892811363,875640631,942421556,942944825,842608690c825505580,942813748,942421817,875770420,808924471,892614700c925972019,942420785,926233911,875771956,892811363,858992695c942420277,909718839,925905720,959789356,959461685,925644341c943075636,808989236,909588524,942814000,942422065,892809524c959526200,959789411,875837497,942421299,842610741,875770166c909588524,942880305,959199544,892746037,926168374,825505580c859189560,959198263,842348848,943010865,825505891,892876087c959199025,842348848,909195057,842283052,959984689,959198257c842086704,892679992,909261100,892810801,925644345,892678452c842019379,909261155,808794420,942421554,909325620,859321394c959789100,825636915,942421302,926102834,909719089,842283052c825767732,942421299,926298681,808466232,825505635,809054518c942420016,875770420,842020918,825505836,926364983,942421300c875770420,926496056,892483628,909195059,959199033,858928690c892352819,942684259,842544440,925643057,942944564,960051254c959789100,942945586,942421043,892809524,842412600,909261100c909654322,942422071,959789104,876098612,892811363,808661049c942421298,909718839,808595511,825505580,825702452,942420789c892876848,859126073,892614700,959591987,942421305,926102834c842412596,959789411,942879285,959198521,842217776,808858421c959789356,825439544,925642800,943075636,825439540,942684204c892811573,942420789,892809524,926495799,959789411,858993976c959199030,909718834,875967545,943011884,876098105,942421555c943274032,859320889,825505580,926169142,942421816,959460919c825372985,825505891,926299447,942421042,825504313,875706422c959461676,842152241,959199540,859059762,892875313,959789100c942682675,925644343,942944564,960051254,859060579,858861872c942421815,909325620,942749489,959461676,909455923,959198258c959527216,959722034,842283052,909719348,942420535,926429753c942682933,825505635,859124793,942421817,892352816,859387701c825505836,842478903,942422067,859190578,842346806,959461676c842152241,959197236,842348848,892744753,842610787,859125560c925643574,825766196,892940341,909588524,909391409,942421813c892809524,842609719,942684204,925971253,959199286,909718834c892744761,959461731,943141175,959199536,842282546,808728377c825505580,808531255,942421561,942682676,859386166,892614700c892548659,942421040,942881077,808859959,959461731,842152241c942422068,926233911,859254836,892483628,959525688,925642808c842281268,842412849,892483628,942683957,942421302,892809524c825768246,842610787,875770166,959198003,959527216,959722034c842283052,960050996,942420018,876163641,960051248,825505580c842216757,959198768,959591986,825504825,825505891,809055543c942420019,859190578,892745270,842610732,808792372,959198770c943143221,842412857,909261100,842348852,925644343,825635124c959460665,959789411,925972789,942422322,858862134,926429497c842283308,859059257,942421040,825504313,909258805,842610732c942814515,942420274,825242164,942814777,825505635,926363958c942422321,909587762,925970999,943011884,875901749,959199287c842348853,909326645,842610732,808792372,942421042,926167604c892417081,842610787,858862899,925643059,942944564,808530999c909261100,859321905,942422326,859125813,858927669,943011884c875771448,942422064,859190583,892418103,842610787,825374772c959198512,909392181,808726832,825505580,842217526,959199540c808531506,926364978,842414124,876098353,959198769,842086704c892877111,943011939,892352056,959198009,943012144,875837238c892483628,959918131,925644852,892678452,959788083,959789100c909456690,942420272,859125813,926431541,959789155,808727089c942421809,909654069,859387184,842283308,909260854,942422071c942682676,959525429,825505580,909129784,942420275,909718839c825766455,943011939,959722293,942421814,943274032,959984697c943011884,892352056,942421817,959920181,943142967,943011884c858928696,925642808,892678452,943207476,909261155,875836979c942421302,858862134,892352313,859060524,842477618,942421809c909654069,842609968,909588524,825833776,942422066,909654069c808989490,825505635,909588532,959197751,842086704,859125560c943011884,842281781,942420272,926298681,925971001,892811308c943141686,959197745,892877109,942749235,842610787,943075636c925644598,943206708,909718321,892483628,942944309,942421809c859125813,959985973,942684204,909326647,942422324,859190583c925972535,892811363,809055030,959198265,926496050,875835953c825505580,909521208,942421554,859190578,959985717,842414124c960049969,942421045,959920176,825635124,892811363,943141686c959197489,892614965,842610745,942684204,842414389,925644854c842281268,892614194,959789356,875574836,942420272,859125813c859060531,942684259,842610745,942421043,909654069,825243184c892483628,875704375,942421301,942944825,858797106,825505580c859058488,959197490,909194802,926234679,943011939,842347317c959198258,825766452,842543669,943011884,892352056,942421049c892547641,842610481,942684204,942749238,925643824,892547380c842217525,859060579,858796336,942420789,875639350,858862128c842283052,825767732,942420275,942682676,859321139,959789356c825242169,959198775,842217776,808464693,825505635,959854644c942420272,859125808,892482096,943011884,875901749,959198519c892877109,926430004,942684204,959984181,942421812,825766457c909455409,909261155,858927153,925643063,842281268,858862643c842283052,875901234,942420280,960051253,909522481,892483628c926036792,942422325,942881077,942946615,943011939,875901749c959197751,842217776,825438518,859060524,875900978,824981298c875836982,909521203,842607670,875967286,741815860,875705401c808661298,809001781,892744760,741814322,942814265,859126071c876031026,842347825,741947185,892874808,875575097,892873784c825833784,741488438,942814265,959722289,809001783,959789112c741488950,825374264,942750003,809053240,875902521,741552691c875967033,825374770,876031027,909456177,741357616,926430520c808531769,876176183,842150962,741553968,842150968,926037809c808987697,926037816,741356595,909194295,959919160,892873776c825831737,741487923,926234424,909718072,892953395,926431033c741815600,825636664,909194550,892873780,875771192,741814327c892678712,808662064,876096568,925906482,741422902,959525943c875837236,842621745,943075638,741683505,825832761,859126073c842542136,859058741,741553204,825635385,809056054,876031031c859125041,741880119,926037049,842479668,959996729,909391154c741947696,825373752,926167349,809053234,842609465,741488433c892876088,875705907,842607671,808925493,741816633,859387192c943207480,909206321,909325366,859256885,842283308,959984695c959199543,959527221,842609719,959789100,909128243,942421042c926233906,842608688,825505580,926363958,946025265,859190578c808728117,892811308,943207991,942421816,926429753,959461428c909588524,942879536,942421555,875639350,942682672,943011884c825439800,946026037,959853874,892875577,825505580,959918390c942420791,909391920,959788085,842610732,859387952,959197753c909392181,859124016,892483628,809055028,929247282,892678452c842216498,942684204,943206967,942421048,842150452,825439544c942684204,909326647,959199284,842086704,942946104,943011884c842281781,962801968,876163636,842347318,942684204,808465974c925645105,942944564,943076919,959789356,942879287,942421554c892809524,926037814,842283052,859255859,946025521,943274032c859320889,825505580,926169142,959199032,842086704,892744249c959461676,926364978,942420280,825635385,959527218,943011884c859191607,946025011,892809524,876164151,842283308,808726840c959198512,943012144,892744757,892614700,959526451,942421559c825635380,959657776,909588524,808530736,946026802,892809524c858862904,859060524,825308209,942420023,959853874,909587257c825505836,842478903,942420787,926233911,909587764,942684204c959984181,828585268,875836982,925970995,892873783,842150713c741814580,959722040,875573560,892873777,892678713,741552182c808859448,808661555,876031024,875640881,1664432181,859387192c942749496,809053237,842608953,741946418,842412601,809055027c809053237,842348089,741881394,892875320,808793144,892873780c909455929,1664627254,825831481,875704889,876031033,808793905c741880371,808596536,943208753,842542137,825768244,741618736c942815544,825438513,876096567,892416562,1664365111,925971511c842215477,808987703,959985976,741684279,808596536,909391673c959982644,842544178,741552438,909652024,959590710,842542130c808991028,1664497458,859189817,842478646,808987697,942814520c741618745,942748727,892743992,959982642,842085938,741815606c943206457,942880566,909192245,909456438,825702705,959461731c926429745,942420278,960051253,859256369,842283308,925905460c942422328,808662322,875639352,959789356,825569845,959198262c858862388,842610745,825505635,875967545,942420274,859387952c808727094,825505580,959526968,925642801,892547380,859256887c892483628,959459383,959199281,926429748,909391671,892811363c960051512,925643573,825766196,892940341,943011884,825439800c942420789,808924466,892810289,892811308,825372979,925644343c892547380,942749239,909588579,875836977,959198256,942881072c926234680,892811308,909259059,959198777,842086704,808990521c892811308,909455415,942421044,925907253,892875313,825505635c909260085,942420793,859190578,875574326,942684204,892746037c942421042,859125813,825440053,825505580,808794166,959199540c842348853,876099125,943011939,825635385,942420275,825833527c926103093,842283052,925972530,942422071,909522992,842609201c842283308,926365496,925643317,842281268,859386674,942684259c926167609,959198002,858928690,943207219,942684460,892679736c824980536,875836982,909719353,842607672,909324342,741421877c892482616,842084916,892887865,892548408,741945911,859387192c842610232,808987704,859190840,741356595,892941625,859060536c876031027,909653041,741684278,858928184,875902516,892953397c858797625,741486901,942748727,858861880,842542134,892548661c741816115,808858169,960050227,876031027,842150961,741749814c842608697,808530230,892887861,909261112,741618481,942748727c926103089,842542133,859255605,741749815,959787577,875901752c876031029,875902257,741552946,943273273,942879797,842621750c959854901,741684788,942748727,959460657,876096562,808595506c741617977,825831481,875704889,876031033,859125041,741880119c926037049,876034356,809067318,909128249,741421619,892417079c859058741,809053241,825635385,741748785,959787577,892614966c876031031,909456177,741882165,892679992,959591223,876176185c909391666,741357622,875639863,959854648,876162100,909128243c741422388,892941625,926496563,876031028,943207473,741880628c825439289,925970740,959996721,808989746,741881397,875639863c825505592,808987702,942815032,741422899,892941625,842283320c876031029,909195313,741683766,960050489,876164152,876110648c859189554,741355568,959525943,942749492,892873784,859388216c741814583,859124280,959852855,876031031,892876337,741882162c892482616,859059252,842556215,825701173,741683255,959525943c825505332,892939321,926234169,741423159,859124280,926364984c876031031,825767985,741947699,859124280,959723824,892887859c909261112,741749553,909194295,858929201,876162097,859255347c741749301,892874808,942945337,876031024,808793905,741880371c825831481,858797113,892887865,876034104,741816118,875639863c875968056,892873782,809054521,741946168,808596536,926102328c876031032,808990769,741946931,959984952,942945337,842556215c909128501,741357105,892417079,942945333,876096564,808595506c741945657,808596536,909391673,876031029,909456177,741488949c926233144,825700912,876110641,859320370,741619763,909194295c808466737,809053233,892679225,741880377,808596536,926102328c876031033,875640881,741356600,876163129,959854133,876110646c926494770,741750068,909194295,909588785,959982644,875640370c741486903,859124280,909194800,876031030,909392177,741618228c842609976,808858933,959996729,959658290,741421619,825832761c942815545,959982643,808990258,741552181,842216505,909260592c909716535,942944304,741488689,959525943,909194804,959996723c808532018,741618480,875967033,909129529,876096568,943011633c741881399,959525943,959854388,959982648,808792882,741552437c859124792,858927670,876045106,909392177,741945652,926037049c959854388,876096567,959788849,741749296,875639863,942879282c926428216,892549173,741422132,892876088,875705907,876045105c842347825,741881910,875705400,825636663,876096567,825635637c741750068,892417079,842150965,959982644,808728882,741815091c842543160,909128496,926442290,959657525,741619760,892417079c858928181,808987697,858929464,741750833,926037049,876164916c909192248,909456438,925905457,892483628,825636407,946026297c892416564,943206704,825505580,859190579,942420276,892352816c926496565,943011884,876032569,925643824,876163380,825635126c859060524,842151730,946026036,842610741,875574327,909521196c859387444,741552179,842412601,808925497,926428210,875575093c741356086,909194295,909588785,809053235,925972281,1664300341c943207736,959787062,959982642,959461426,741356085,909261112c875837495,842542132,808991028,741881911,926233144,825374518c842607673,859322677,1664103477,942748727,842216497,842607673c926101558,741422128,959722040,875573560,842542136,842217525c741617717,943011640,959853875,876031026,825373745,1664692273c909652024,875770678,926428213,926103093,741486904,926496057c926234424,892873778,909719352,741553206,959722040,808794423c809053238,959787577,1664235317,892874808,942945337,876031033c959723313,741552179,942814265,892482609,876096567,943011633c741814320,892482616,892416820,876096563,825766450,1664103986c875968049,926430769,959198773,959658288,808661296,892811308c943141686,942420273,808662322,909652279,892811308,875575095c942420529,943273010,875640881,909261155,808859187,942420784c842610741,875770166,825505580,876033081,959199284,825702704c825373496,892614700,808662579,942420016,842348592,876034361c892483683,808726581,925643828,876032308,909195321,842610732c943077176,942420021,859190583,842086455,842283052,942815282c959198256,926496050,875835953,875706467,808532025,942421812l859190578,808859190l892811308,959592503c925643318,825766196,875639094,892483884,842412089,942421298c859125813,909326133,942684259,959656505,959197494,858928690c909588530,825505580,842609719,942422073,943274032,942946105c959461676,842152241,942421556,926233906,825308720,859060579c959459632,942421297,943273010,825636145,842283308,842544183c959198513,942881072,892680248,825505580,926102837,942420529c926364983,926496305,892811363,875704627,942420276,942944825c942880307,959789100,808793394,824980536,842282550,858797107c842542136,926299957,741487415,959787577,909392182,892887858c959983929,741947698,943010360,959722035,842542130,959920436c741422647,875901496,926365747,808987701,825833272,741488944c942748727,875966776,876110649,909652018,741554481,909457720c858862649,892873782,909719352,741423152,959983672,859058994c876031030,825767985,741880886,825831481,959591481,809067315c842608953,741749810,809055544,892483893,808987699,943011896c741618233,959722040,959590712,959982646,842085938,741488182c959788856,858797105,876045108,943207473,741815092,825635385c909326390,959982649,943206450,741750840,825636664,808727606c808987699,842610488,741619251,909194295,909587256,809067320c825374009,741422644,909457208,825767731,892873781,825831737c741356851,909457208,909193268,842542131,808991028,741816375c842216505,808792631,876176176,859060530,741947442,942748727c875771185,892939318,825832761,741814578,859125560,942748209c959982645,925971506,741816112,825373752,942747701,942760760c842282289,942813495,909261100,959985970,942420531,808662322c892743990,842610732,876098613,942420528,859190583,909195577c959789356,842610993,962803512,825766452,892744244,892811308c960049974,959198769,842281524,808532017,859060524,858796336c942422069,875901497,892940600,892483884,808662070,946025014c859190583,825831481,842610732,842610486,959197745,909654064c959854646,859060524,942747952,942422072,808858164,942683961c892811308,909259059,946025785,909391920,859126068,859060524c825307440,942420279,859125813,808859956,909261100,959656754c942420529,876032569,875573301,943011884,842347317,946026289c859190583,859191353,959789100,825636146,942422064,859125813c925970997,959789356,825243188,942420021,909587762,926298679c943011884,825504565,946026041,926298681,959461176,842610732c808859448,942421559,859125813,808727094,859060524,926103346c942420024,859321650,942946098,943011884,959722293,962802742c959658288,842085425,959461676,943206711,942420792,859125813c892548917,892811308,943207222,942421811,842019380,909718320c943011884,825504565,962803769,943075892,959983923,942684204c959788596,942421046,859125813,825766965,942684204,808531510c959198772,926036788,892416819,943011884,875836213,962802229c943206964,875900976,842610732,909194297,942420529,859125813c825440053,842610732,859255861,942420792,859321650,942946098c943011884,959722293,946025526,909194807,859190836,909261100c892351284,942420790,859125813,842610997,842610732,842282039c942422068,959527221,842478896,892811308,875704627,962804019c808596276,808793142,842283052,842151986,942421048,825439543c943010867,942684204,825375031,942422065,942944825,892418354c842610732,943208496,962801720,959789365,808859952,909261100c926234932,942422072,942682681,942684473,892811308,842151735c959198257,825833781,942944569,942684460,859256376,962803511c925905716,926037047,842610732,942945335,959198000,875967794c892613428,959461676,926364209,942422322,875770420,875967799c892483884,942945334,946024757,926167604,842609464,842610732c909324598,959198775,842281524,858927922,892483628,926102578c942420272,825635385,825440051,959789356,842479921,946024756c892547641,926036017,959461676,942684467,942420537,943273010c926364208,959461676,842151222,942420535,825635385,959657521c825505580,825309240,946025268,892547641,959854384,943142956c959852857,942420785,842610741,959657016,959789356,825569845c925643830,892547380,942946358,892483628,825634869,946024496c942682676,842543923,842610732,825438518,942421559,842610741c942814264,875706412,842086457,942422329,875967799,926037552c842610732,842086710,929248565,942944564,875968055,892483628c943010614,942422328,942682681,859386681,892483884,808597305c942420530,909456690,808990009,825505580,943273784,962804021c909392181,959591473,842610732,808792372,959198258,959789365c809056561,892483628,925970487,942420275,926495794,959460665c892483884,875900985,962802230,892614960,825832244,825505580c892549174,959199536,825242420,926364465,842610732,909654064c959198514,943012144,859060022,959789356,942814520,828585012c909391414,892483378,892939312,825635897,741945908,959787577c892614966,808987702,926496056,741882162,842347064,942748468c842542128,808991028,1664626992,959591481,825439284,842542130c858994229,741356600,909194295,875574584,876096568,892613938c741421106,875704633,943009847,809053233,825374009,1664233522c926494777,808990513,876031028,926430257,741815862,909261112c925971249,808987700,876164408,741947444,842609976,926103093c842607666,926101558,1664627765,925971512,943273525,808987697c892744760,741421106,909455928,842610484,876031028,808793905c741685301,943207736,858862134,809053232,909523000,1664365875c876164409,943075638,876096560,892416562,741357625,909194295c892482360,892873783,942815544,741815092,959984952,858863154c809053232,859125305,1664430131,926429240,892745522,876096561c959788849,741356336,960050489,875968561,842542132,842020149c741816119,858862647,892876341,809053232,892482361,1664235059c892876088,959525939,892873779,909719352,741750072,809055544c859256885,909192242,842413110,909325624,892483628,825635638c942421812,808924471,892613427,959789155,808793394,942420793c859190583,909718841,825505836,842544439,942421302,825504313c875837495,959789356,876165173,925645106,825635124,943274296c842283363,959984695,942422071,858862134,892613689,859060524c842217266,942421302,926298681,808466232,825505580,825438772c942420278,808924466,825700657,959461731,926364978,959198264c825766452,842085684,842283052,859322164,942420024,892809524c942813241,859060524,858796336,942422069,825570610,859125814c825505635,825243704,942422065,909654069,875901235,892811308c875639091,959197745,925905716,909586743,959789356,892811319c925643830,892809524,809054257,842610787,808596787,942420789c942944825,943076656,859060524,842216497,942421042,926364983c825832497,825505836,926364983,942421556,892416564,892613170c959789155,842545201,925643319,943206708,808465457,842283052c960049206,959197239,909654064,960049206,959461676,892941618c959197751,943143221,875967799,909521251,875770420,741357874c859189817,842478646,959982646,808989746,741357109,892482616c825504564,959982647,842347314,741355571,925971512,943273525c959996722,808990258,741684274,892940345,909391160,876031029c959723313,741882162,808859448,858993459,876162096,892481590c741486896,942815544,959788599,892887858,875704633,741881394c875639863,876165176,876096568,858862642,741486897,875706680c909455416,959982640,859060018,741619769,926233144,943273782c876110640,926234417,741620020,825832760,808662322,808987696c926298169,741617971,858862647,842413877,808987699,909718840c741356341,825832761,858798393,809001778,809056568,741749045c892483896,842413876,876031032,875902257,741488692,892941625c808792633,876096565,942944562,741356089,959592760,892874804c842556214,825504309,741684537,942748727,842413617,892939319c959788089,741357880,959722040,942813240,808987697,875706680c741619252,859124280,959852855,892887864,876165432,741749559c892874808,842149939,876031024,942749233,741749298,959787577c876164144,842542134,892876088,741552693,909261112,825375031c892953399,858928441,741488952,959788856,959919926,876162098c926168882,741880889,875639863,926429490,892939320,825635897c741683764,959722040,959590712,926442297,842479413,741945394c959787577,892614966,876096568,859320882,741486899,926037049c808466484,876031027,825767985,741748793,825831481,909261106c842556213,808991028,741423154,892941625,909719090,959982641c892417074,741552944,892679992,892548407,876162099,926168882c741880889,892417079,943075893,876176185,925905459,741945911c892875320,943142200,809053235,808858169,741946424,875706680c842020145,842542135,825504309,741750070,926037049,876164916c876045112,925972017,741814583,959788856,959919926,842542131c825768244,741487664,926234424,808596023,959982649,892417074c741749296,909259833,842281528,809001778,892941624,741421368c925971511,859320373,842542135,825243445,741423158,959722040c825241656,809053239,809055033,741356337,875706680,842020145c892887863,959592760,741814322,825373752,942747701,876031032c959526449,741683253,875967033,825569331,842542131,876098872c741816628,808596536,859191601,959996724,892417074,741945904c959591481,858993972,892873783,926038328,741617716,942748727c909193784,808987702,892744760,741946937,959722040,926036024c842621749,943075638,741617969,825831481,875704889,876096563c875836722,741618745,875706680,959983928,876031025,842347825c741749556,892679992,859321399,842556211,808991028,741945909c825635385,842414134,809053238,842608953,741946418,959787577c876164144,809053236,959787577,741487920,925971511,892680500c876176179,925905459,741945911,892875320,960049976,876162099c959723314,741618482,875706680,858797361,809053233,943010361c741879864,842608697,892352821,876045106,925972017,741422905c926429240,959656761,842542131,825768244,741486643,808859448c943010611,959982646,892417074,741356336,859385913,858861625c876176176,858863666,741946165,875639863,892417848,809053238c942749497,741816117,959722040,825571639,892873777,943273784c741750835,909457208,825767731,842556208,926299957,741749559c892941625,808923193,876031024,875640881,741815096,959983672c808596530,842542137,876098872,741946418,959787577,808596784c926442291,926103093,741683512,943206456,926300213,876096569c892416562,741618231,875639863,859060280,842607669,875967286c741421623,959722040,808661304,876110643,808792370,741422388c909457208,808990515,892873784,959983929,741814584,842150968c926364977,876031033,942749233,741945906,926430520,909326137c842556209,808991028,741619767,842608697,926234933,959982641c892417074,741683760,825831481,926366002,926428216,808924981c741750065,892417079,825701173,842556211,808924469,741945398c892875320,959591992,842542132,909325877,741552180,875706680c842020145,926428216,926300469,741487669,859385913,943010866c876045112,876099121,741749557,875705400,909325105,842542129c808991028,741947186,808465977,859254837,959982649,892417074c741945904,892874808,942944307,842621750,825241910,741946680c942748727,892877111,842542134,909325877,741684273,959722040c808661304,959982640,942945586,741683513,909457208,808990515c842621753,959852854,741684273,909718841,858928693,876031030c842150961,741423411,942814265,959920439,842542131,876098872c741751092,909457208,858861876,892887865,808859704,741554485c842347064,926298676,892939321,909456953,741749554,909194295c943141944,809053236,825374009,741552439,959722040,825571639c892953395,842609977,741684535,943207736,959787062,892939317c808597817,741815092,926429240,943207986,876031027,808597041c741749040,808662073,808857649,842556217,825768244,741882162c959983672,942748466,892873784,808859704,741685557,876097592c842151478,842542137,875574581,741618736,909194295,825242680c842556215,892548661,741552950,892875320,943142200,876096561c825766450,741881394,943207736,959787062,959982649,892614450c741357362,892678712,875574320,876045108,926233393,741815859c875705400,942880823,842542133,825768244,741486904,892679992c825766711,892873778,808859704,741421110,926233144,892613168c876110645,825766450,741683507,858862647,875771445,926428208c943271990,741553459,959722040,808794423,808987703,858929464c741750073,909457208,808990515,959996729,926168370,741881912c909261112,809054769,876031032,959723313,741947698,959787577c808792375,842542133,892876088,741881394,809054264,892352053c926442290,926103093,741486904,825636664,875639862,842607670c926298422,741356595,909194295,808794417,892939321,808858681c741421108,959722040,875573560,876110640,925970994,741881394c943207736,959787062,959982642,859321394,741685299,825635385c959657782,876031029,808793905,741356083,942815544,909456695c842556217,808991028,741487413,858928184,842544948,892873784c808859704,741421110,875901496,842021171,842607669,926298422c741356595,909194295,926496561,842556213,875574581,741683251c892875320,909260088,926428217,825702197,741355575,859124280c909194800,926428213,858798389,741750834,825635385,875771702c876045104,942749233,741880631,926429240,909324857,842542137c808991028,741487152,809055544,926036022,842542134,909128501c741815857,876163129,876164661,892953400,825374521,741814840c909194295,825571633,808987699,926234680,741683257,959722040c909588791,959982649,808728882,741816629,859124280,909194800c876110645,925970994,741554231,959788856,842150192,876031032c892614961,741748793,942815544,892351799,842542135,909653304c741357874,959983672,909258809,842556209,909128501,741815857c808596536,959985969,876162102,808529971,741488944,942748727c926101560,876096567,859059506,741945396,959722040,909455672c809067312,892940601,741553973,859124280,909194800,842607673c925907253,741684530,808662073,875638833,876031031,808793905c741421619,926496057,825440056,842556211,825768244,741684533c926430520,842413881,842542129,909128501,741488177,892483896c825833524,959982643,943142450,741618740,942748727,825307192c876110643,926364722,741814582,892875320,892810296,876162099c825504051,741422137,892874808,892942386,876162097,842281267c741620017,959788856,842150192,876045112,859125041,741552178c892941625,960049465,959982643,892417074,741683760,825636664c959984438,909716530,825569328,741618738,892875320,943142200c876176178,842478131,741421109,859387192,875772209,876031032c909392177,741684025,942814265,825570353,876162099,825373746c741552440,842216505,875704887,876110643,909390642,741751095c942748727,808858929,842542136,892548661,741619763,875706680c808532274,892873784,926496568,741814321,825373752,943272245c842556208,959920436,741815863,875967033,875902265,842542129c875968309,741814585,875639863,875968056,959982649,858863154c741815097,875705401,909128242,926442292,859189558,741881651c959788856,942813488,876031027,859125041,741684788,909261112c825702455,959982642,892417074,741618224,926037049,808464437c892887861,876165432,741487415,959722040,959590712,808987705c809056568,741422642,808859448,909456953,909192247,842413110c892876600,909261100,959723059,962803511,842281524,925972529c842283308,808532024,959198775,825242420,842608688,825505580c959788089,959198768,909261104,943206448,842610732,808792372c946025011,875705650,875575091,959461676,876033332,942420533c943011890,875902772,959461676,909521459,942421300,926429753c909588275,825505580,858863672,962802745,892350518,825766960c842283308,858927668,942420274,909391920,808728374,959789356c859256887,925644848,892809524,926036784,959789356,875641141c946024504,842281529,875573561,959461676,858797618,959198516c808531506,909718835,875706412,892352569,959197747,892746037c926101560,859060524,943272753,929248057,943075636,892612661c842283052,875836469,959198003,875967794,892874804,892483628c859058229,959199024,858928690,825440562,825505580,892614710c946025011,909391920,909653046,842610732,808792372,942420531c875901492,808794420,959461676,943010355,942422070,926495794c942683449,892483884,875966521,962803000,943143221,842215478c909521196,892744500,741553715,943011640,842479155,959982641c943206450,741685043,959787577,909391152,926428209,825243957c1664627250,875639863,942879282,842542132,942682933,741552434c875706680,842020145,892873785,876165432,741620025,842608697c925904950,842542134,876098872,1664234807,842412601,892744499c876096563,892613426,741487157,942748727,842216497,842542128c909325877,741684273,808597816,825503801,876162102,892614962c1664692787,876163129,909522229,876031024,959723313,741355571c892483896,959985460,959982643,959591474,741814321,842150968c842348337,892873782,959787065,1664102453,959722040,859123768c892939319,959985465,741945393,808662073,842545200,876031028c842150961,741815089,825636664,808727606,809053233,892745784c1664432181,892941625,875704889,808987699,926234680,741684537c875639863,859060280,876096563,942945074,741882165,825831481c875704889,876096569,876097586,1664562486,943011640,842151731c842542136,825768244,741879864,909259833,842281528,808987698c926431544,741552183,875968049,943011379,942421559,859059506c859387705,842283363,892351028,942420275,842610736,909390899c959789100,892942385,925644852,876163380,825831735,808859948c808531248,959197232,959527216,942944818,842610787,825308217c942421552,859321650,909194547,942815276,892680245,959197490c959527216,808923699,959789356,909260857,925642804,825635124c943077687,959789411,959723577,959198516,842281524,942814512c892483628,909195061,959197236,825242420,842608688,825505580c959920180,942420018,909718839,842085176,842610787,825831988c942421808,959920176,909654066,942684204,925907257,942421046c943273010,875574065,842283052,942815282,942421296,909194807c892350770,825505635,876099636,942421043,842610736,892744756c875706412,808532025,959199284,808465204,808728633,842610732c825831988,942422064,875705650,909456945,959461731,959918641c925642808,892547380,943206454,842610732,808859448,942420280c943273010,842610480,859060524,959460401,942420785,825504313c909258805,859060579,926363698,942421811,859190583,876097593c909521196,892941364,741683769,959984952,943077426,842542137c959920436,741421365,875705400,926430001,809067315,842608953c741815346,909457208,926101556,892939313,892482873,741619249c875639863,959985208,876096566,925970994,741945392,959722040c909588791,809067319,875902521,741421619,842608697,842217008c876162099,909586483,741421108,892874808,892810553,876031030c825373745,741421361,909259832,909719856,842556217,808991028c741685042,842609976,959460661,959982640,892417074,741618224c825635385,959658294,842542136,842478389,741488441,875968049c825307956,946024758,825635385,926103859,875706412,808532025c942421044,959789104,842413877,842610732,808792372,959198003c808596276,925906742,942684204,926234933,929248821,892547380c959920183,842283308,959984695,942421815,943273010,892481584c892811308,842217269,942422073,892745015,943208497,909588524c859058992,946024758,959789104,909457205,825505580,909522996c942420020,842019380,892612912,875706412,892352569,959198003c825702704,842150712,892811308,943141686,946025265,875770420c825373495,909261100,842412848,824981558,825505334,875706422c892873783,909652793,741945913,959722040,959590712,926428216c825243957,1664430898,909457208,825767731,926428213,959657525c741945398,892483896,926103348,876031026,926233393,741880118c859387192,842610232,842542137,825768244,1664629042,959592760c942879284,959982647,959591474,741683249,909259832,943077424c876096569,825766450,741357106,892417079,808596277,808987700c909718840,1664432183,959722040,825571639,876162097,959920178c741751095,875706680,858797361,959982640,909391666,741487408c909261112,809054769,909192248,858928182,876033333,959461731c808662326,942420276,943273010,892481584,959789356,942813751c942421040,859190583,959461431,909261100,808859187,942421552c825635385,942684466,825505635,959920180,942420786,926298681c925971001,875706412,892352569,959199282,892614960,909325366c892811308,942748982,942420537,909194807,875704627,959789155c876098864,925644343,943075636,825372724,943011884,825766457c942421815,943273010,892481584,909261100,892744496,942420531c859190583,909195319,959461731,892940849,942420274,942813748c808858161,909521196,808923444,741749552,909457208,892877107c842542135,808991028,741357879,808662073,909652017,926442296c926103093,741814584,859387192,926298674,876162098,875837746c741750069,892417079,892940853,892873779,909652793,741553974c959722040,875573560,926442288,959657525,741683254,909457208c959983925,926428215,943271990,741751088,842412601,926429747c876031030,876099121,741881650,825831481,892811314,842556211c959920436,741879861,842150968,943142705,892873777,808859704c741620021,859385913,943207730,808987697,926234680,741355577c875968049,808727346,962802483,825833781,926496824,875706412c942749753,959199280,926036788,859386420,943011884,892352056c942421049,858797623,943140915,959789356,859256887,929249328c892547380,875705911,892811308,925970489,942421300,926495794c909129017,892483628,959657010,942421813,926431285,959919668c959461676,925970997,962803249,825242420,842608688,825505580c875771189,959199029,959789365,925970993,875706412,808466489c942421042,842019380,825636400,943011884,892352056,962803001c925905716,943141685,842610732,876099382,824980532,859059766c892874800,809053234,942813497,741816628,959722040,942813240c926428208,959657525,1664169528,943207736,959787062,842542130c842217525,741356594,876163129,909522229,876031024,892876337c741816626,892679992,909128759,842542133,825768244,1664169008c825831481,825439545,892873783,876034104,741881654,825439289c943075636,808987696,926234680,741355577,942748727,875771185c892873781,909719352,1664693304,959722040,959590712,808987704c909718840,741881650,808596536,942879544,926428212,808924981c741946929,959788856,909588022,909192244,808662070,959723568c892483683,859124534,942421815,943273010,842086449,842283052c942813492,942421045,942682676,859321139,943011884,876098105c942421555,942750005,942945593,825505635,808728630,942422321c859059506,959854392,875706412,926496569,942420022,859321655c943012149,842283052,876034352,959197750,808596276,859255863c842283107,858927412,925643315,892547380,842479671,892483628c926430004,942422326,943273010,825309233,909261100,875836979c942420023,942682676,892875571,959461731,825569843,942422320c909718839,875968310,909521196,960049716,741683507,808859448c909455923,842542129,808991028,741357618,859189817,842478646c892887862,808859704,741488949,959983672,959722802,809053236c825374009,741751089,909194295,926496561,926428214,926300469c741815093,959722040,959918136,809001779,909521976,741356338c875706680,808532274,876096569,892416562,741881652,926038328c943272756,876031024,926169393,741422132,909717561,959591221c842556215,825768244,741814584,943273273,842412853,809053234c842608953,741618738,825832760,842347570,926428217,909523253c741619255,875968049,842151477,946025778,842479664,858861880c875706412,892418105,959197749,892877109,909521715,892483884c876164665,959198773,892746037,859058742,842283052,858927412c929247795,825766196,842084662,892483628,926168883,942422326c943273010,859125041,808859948,892417328,959199536,859126069c859257143,842610732,892482867,962801718,892614960,808859189c825505580,943010104,959197750,842348848,959722035,875706412c892418105,942420278,808793394,825374772,942684204,875837749c946026808,842479664,943011895,892483628,892941877,824979512c825505334,842150704,876162101,909128243,741356852,959722040c926036024,876096563,859059506,1664562481,892874808,942945337c876162101,892614962,741815091,926429240,909324857,876031028c825373745,741815859,842347064,809054516,842542134,825768244c1664169525,825832760,808663352,842542129,892875573,741423159c842216505,875704887,892939312,825374521,741488439,909194295c892679480,808987704,875967544,1664104758,959722040,875573560c842542137,926103093,741488433,859124280,808923447,842607669c875575605,741618745,926496057,926363954,909192242,959722550c875573815,808860003,842609712,942420528,943273010,842216752c909261100,859387441,942421561,959789104,959984692,842283052c909457456,959199544,842479925,842479409,825505635,825438772c942421813,892352816,943010356,875706412,892942137,942420529c926167604,875706681,942684204,892874806,959197238,876163636c942946357,959789411,925970999,925643319,876163380,808465461c892811308,959459385,942422071,943273010,926431024,892811308c959459385,942420280,959789104,909653044,909261155,909325106c959197749,842479925,842479409,909521196,825242420,741684787c926429240,825307705,842542132,825768244,741486643,892483896c909522996,809001776,876164408,741685300,875967033,825569331c892873783,943009849,741750580,892417079,926495541,842542131c875771445,741750328,959722040,859123768,809001777,943208760c741618231,909652024,909457456,926428213,876033333,741880632c942814265,842021175,876031024,942749233,741618226,842412601c909195321,842556210,808991028,741750578,859124280,825570359c808987701,876164408,741423156,942815544,842348848,809053239c875705145,741881909,875968049,808989238,946026545,892876848c808793655,875706412,892942137,959197489,842479925,858798130c942684204,875837749,942421560,808662322,959853624,842610732c859255861,929247799,825635124,808531257,842283308,859059257c942421552,943273010,909195313,842283052,960049206,942420279c808859696,943076664,892483628,859058229,962803760,842217776c943207732,825505580,875836725,942420024,859190583,875771960c875706412,942749753,942422064,842217781,925907249,942684204c875837749,946024504,875901497,909456952,959461676,892613171c824981560,875836982,909522233,926428213,942880309,741618488c959722040,943140920,876162103,875640882,1664299056,892874808c942945337,892873782,943273784,741945905,875901496,808794163c876031032,808793905,741945907,892941625,825832498,842542132c808991028,1664497458,959788856,825570870,808987701,942683704c741684789,943011640,875836723,892939314,809055545,741355575c959525943,959854388,842607672,909324342,1664626992,959722040c943140920,892939316,809055545,741356852,892874808,942945337c809053236,959787577,741683507,859124280,859060016,909192246c859059254,909522481,842283107,808595764,942420536,926495794c892351801,842283052,892481844,942420537,959789104,959984692c959789100,859125042,942420021,825242164,909193529,825505635c892351799,942420024,892876848,808793655,875706412,892942137c942420273,842610741,875968055,942684204,892874806,959198518c925905716,892876343,892483683,959525938,925642800,892678452c959459891,842283052,892744755,942421556,943273010,943208240c859060524,808464688,942421561,959789104,926430260,942684259c842281529,942420529,875705650,808466737,909521196,909521716c741683257,825635385,892678448,842542132,825768244,741487925c808465977,892614964,809001782,876164408,741619764,926233144c959526454,876096563,959524914,741749041,925971511,943142964c926428212,859256117,741882162,959722040,825571639,842556209c825504309,741617721,909652024,909457456,892873782,859388216c741815604,909717561,825439285,876096566,926234417,741881908c842150968,942813752,842621752,942814262,741355826,942748727c858861880,959982646,808792882,741357367,909455929,875770932c876162098,875837746,741355827,926037049,892483636,876045113c909195313,741357363,842150968,892678712,876096560,942944562c741552441,909259833,892941112,892939320,943208249,741487411c925971512,909588533,842621753,842479925,741685042,959591481c942814004,909192242,808530998,842347570,842283052,825242160c942421556,825439543,842085425,842610732,960050998,946026552c909456690,909326393,825505580,808728630,942420018,942813748c909324338,842610732,892352564,959198518,842348848,842544178c892483628,942944309,946025009,909325620,892614450,859060524c842477618,942420274,859321655,842150964,825505580,825243704c942420529,859321655,842151734,892811308,825307443,962804021c959789365,892679986,842610732,926431030,925642800,876163380c875575605,892483884,892417849,942422064,959722041,825505332c909588524,858994225,962801976,876163636,875705141,825505836c959853879,942422327,926364983,959983921,842610732,909193526c925644851,892678452,808858675,942684204,858994999,946025529c825439543,842085425,808859948,892417328,942422320,809055543c959657265,825505580,943273784,942420278,926102834,808858164c842610732,892352564,946025782,909587762,959525431,842610732c926168119,942422068,892809524,892744248,959789356,892811319c959198007,942881072,942946360,909521196,926495796,1664366132c825831481,875902009,926428214,825307957,741421625,892679992c892678967,808987705,926037816,741619760,909194295,960051249c892939321,875903033,1664102457,959984952,858863154,959982643c909588530,741423152,858928184,842544948,876096560,842412853c741619764,808465977,926497076,892873776,943206713,1664235314c875639863,892417848,809053237,892679225,741750326,909455929c909128500,842542131,892548661,741487153,876164409,943208757c876031028,892876337,1664169525,926038328,875705396,808987704c942683704,741488181,943010360,909259571,892939321,943011385c741619762,925971512,825571381,926428216,892352309,1664627766c959592760,825440563,876031031,909456177,741751093,892483896c842086196,892939314,943272249,741486901,892482616,926298932c926428209,859256117,1664693560,909194295,825570104,842607667c875770422,741423158,892874808,942945337,808987703,858929464c741357873,926494777,892877105,876096562,926234417,1664430898c942815544,892350769,842607670,859386934,741553463,875968049c842215473,942421298,859321650,876033073,959789356,892942641c942420532,960051253,859190323,942684259,875574069,925644343c825766196,808596276,808859948,925906224,942421300,926102834c909719089,859060524,942747952,942422072,959527221,909718833c892614755,842085939,959199280,825242420,926494768,909261100c926103860,925644340,943206708,959656241,892483628,959592243c959199287,959527221,876033848,959461731,825243955,942421555c808662322,842610231,825505580,959591733,942420021,959460919c825505337,892483628,926234675,942420024,959920176,959853362c909588579,875902513,942420018,892809524,825504311,959789356c909391160,942420020,842348592,859126072,842610732,858928435c959198768,809055538,842347573,825505635,909193780,942420786c909718839,858862902,892614700,959591987,942422329,858797623c876098867,892483628,825634867,959198006,926429748,909325625c842610787,808531251,925642802,876032308,909653816,892811308c926299705,942422326,892809524,926168887,842610732,892350776c942421044,942682676,959918899,842610787,942748729,942421047c926233911,959789107,825505580,926103606,959199286,808596276c825637174,825505836,809055543,942421554,959527221,808596272c943011939,892352056,942421817,875901497,808595767,892811308c942880565,925643824,892678452,842216498,943011884,858928696c942421304,909325620,858993202,959789155,858862131,942420537c909654069,808465968,842283052,909128240,959199285,842086704c909324856,825505580,808464950,942420786,842610741,825375031c825505891,809055543,942421042,959460919,909587257,943011884c909129272,959197232,808596276,842348344,842283308,926038070c925643570,892678452,892744755,909261155,842348852,942420280c892809524,959854392,842283308,909521977,942422064,942682676c842543923,842283308,875706422,942421298,859125808,909587504c825505635,876097846,942420280,959460919,926494776,892614700c926037555,959198260,926036788,892877105,842283052,858994736c942420280,825373236,825766965,892483683,909586483,925643321c943206708,842281265,909588524,909325873,942420787,892809524c959526200,892483628,808726581,942422324,909654069,960050480c959789411,875967798,942421561,808662322,926168887,825505580c825307700,959198768,943075892,959592754,825505836,842544439c959198262,825702704,859125047,943011939,892352056,959197753c842217776,859256885,942684204,875574069,925644343,943075636c875771188,943011884,959918649,942420274,909325620,959526705c959461731,943274035,942420791,909654069,909718832,892811308c825243447,959198006,892614965,876099641,825505580,942684216c942421048,892483893,825243189,825505891,809055543,959197747c876163636,842347318,892811308,943141686,959197489,892614960c892614966,892483884,892678201,925644592,892547380,926234678l842283107,825438516l942421296,943273010l909193264,959789356l892876855,959197753l892614960,892875572l825505580,875705653l942421555,892483893l892549172,842283107l959459888,824980785l825505334,859058480l842542128,909325877l741814585,842216505l892809783,842542135l825701173,741355575l875901496,909455412l892887858,926496568l741881656,909717561l959591221,892939314l926234169,741684786l925971512,892811061l892873778,909652793l741814580,959983672l842478642,809067313l909195065,741421877l875967033,858796339l876031024,943207473l741487412,926429240l808859442,809053233l925972281,741815605l942814777,808792880l876176184,842281267l741618996,875705400l842413879,926428211l892549173,741488950l876164409,892743734l876031030,892418097l741356851,876163129l842609973,876110648l926167858,741881136l808859448,909456953l876162104,825307187l741552950,942748727l858861880,959982648l943142450,741486903l825832760,892680504l842621753,942814262l741355826,825635385l959460144,909192243l808530998,842086194l942684204,892746037l959198771,943274293l959854901,842610732l859386681,962802993l943143221,959983672l825505580,825635897l959199542,959527216l892940852,909588524l808727344,942421817l859386425,925971257l842283052,925971761l929249075,943075636l926364212,892483884l892417849,942420529l842610741,959723832l842283052,909586486l959199542,959591986l842150968,909521196l876164660,1664102963l876163129,808597301l842542136,926299957l741421879,809054264l858927925,959982647l842544178,741422643l942748727,892877111l959982647,876034098l1664626744,825635385l959461174,926428209l825438262,741356336l942815544,858994231l876031031,859321905l741422386,875706680l959984440,926428214l808728117,1664366648l808859448,909456953l892873781,809054521l741946928,875968049l859388210,959199025l892350518,959984688l842283052,876163126l959198262,842282546l959459896,909261155l808661041,925643577l825766196,876098868l892483628,926036792l942420022,909587762l942748215,842610732l926103352,942421815l825504308,909324596l825505635,842543414l959198514,876032564l926037816,909261100l909325106,942422324l875901492,875770162l892811308,892614453l824979768,892614198l909390134,842621748l825702709,741486901l875705400,892418359l809053239,909195065l741684021,926496057l842346802,876031024l842347825,741946164l876163129,808597301l842556216,926299957l741421879,808859448l909456953,926428208l926494774,741750837l942748727,943010865l808987701,909718840l741749557,926494777l943011889,926442292l825438262,741814832l892941625,875836978l909192249,909194294l876099895,859060524l875966514,959198773l808662578,858862128l909588524,892746032l962802486,825242420l858994225,825505580l892351799,942420792l876163641,892613424l808859948,925906224l959198260,943274293l859059762,842610732l808923444,929248311l825766196,842217524l842610732,926431030l942420529,909522992l875966514,909261100l842543668,959197745l892746037,892482871l909521196,858796340l1664431924,825831481l959591481,892939317l825832761,741749559l892482616,858862132l959982645,825570098l741816631,892417079l909718325,892873784l875704633,1664235831l926233144,909520944l876096562,842282290l741356337,909259833l859386424,876031027l876099121,741881911l926234424,943076912l876096560,808595506l1664431153,959592760l825440563,959982648l959919666,741815095l875968049,943010610l942420787,859321650l825766961,909261100l875836979,942420791l858797623,909258801l892483683,959919671l925644088,892809524l808923184,959789356l943208503,942421557l909456690,808728633l909588524,892746032l959198006,825242420l858994225,825505635l909259316,959197748l858928690,875835699l959789356,875901493l942421042,808858164l926299703,959789356l959722808,824979760l842282550,909129011l926442288,926300469l741552944,825832760l825242674,808987705l859123769,741356594l859387192,909194808l876031033,875640881l741356600,825831481l959591481,892953397l959527225,741357105l960050489,875967032l876096562,926167858l741617971,875639863l875967026,842607669l825702709,741486901l926496057,825439026l926442295,909717558l741488181,943207736l875967030,909192242l909194294,858928441l842610732,909194297l959198514,808596276l942748215,909261100l842543668,946026289l842019380,859255089l825505580,909455672l942420528,842086709l808989236,959789356l859059512,942421048l858797623,909258801l959461676,808662326l929247540,943075636l926233139,909261100l808923952,959199540l892877109,943207220l909588524,892746032l942422070,859190578l926103093,909521196l942814772,1664170034l875967033,842346547l842542128,909325877l741684790,892482616l858862132,842542132l825243445,741553969l942748727,909193784l809053238,942749497l1664169016,926496057l909128498,959982641l859256882,741554231l926494777,892549425l876031026,825767985l741945401,959787577l825569591,926428209l926494774,1664694325l809054264,858927925l808987698,892678201l741552944,875968049l842215473,959199025l926496050,842085681l859060524,892548914l942421298,959460919l875967798,892483683l875968055,925642805l825635124,808792633l959789100,842281521l959197240,892877109l892680242,959789356l909260857,942422068l942813748,875639603l825505635,859124024l942420021,909391920l926366005,942684204l875837751,942420018l858797623,825438257l892483628,825308981l824979762,875836982l859058739,842556210l825440309,741423156l859189817,926168118l876096563,842282290l741749553,926233144l875706422,876031028l909392177,741816118l875967033,842346547l892887856,859191352l741553974,808859448l909456953,876162103l875837746,741488181l892417079,875835957l959982641,808728882l741684275,959591481l825766964,892953400l842545465,741684278l926429240,943208498l909192242,842413110l959985464,943011884l909260344,959199028l859059762,959590449l959461420,842216752l946026291,875770420l959983672,825505580l859190579,942420276l926429753,808596277l959789356,959527221l942420537,892352816l942879283,842283308l875770168,929249081l876163380,942748726l959789356,959723577l942420533,909654069l875901235,942684204l909588537,959198777l943274293,909588789l909521196,960049716l1664496184,842150968l808793649,808987701l875706680,741356087l808859448,842019123l892939316,909260089l741946420,909194295l825702193,808987703l892678201,1664365621l808465977,892481845l876096563,842282290l741487409,926233144l875706422,876031028l959723313,741879864l842608697,825307446l892873778,943009849l1664301369,942815544l926364471,809053240l825635385,741486897l875968049,842215473l942421809,942881077l842608951,892483628l926036792,942420022l909194807,909717554l892483683,808726581l925643061,876163380l808793653,842610732l808923444,959199543l959658288,892614192l842283052,909586486l942421814,909718839l909652535,825505635l858797367,959198258l842479925,808726578l892483628,842413623l942420016,859386425l909194041,959789100l943010353,824981297l892614198,859255350l892953401,876099897l741487929,943207736l892416822,808987700l859123769,741880626l825832760,808662322l876031029,859321905l741422386,909652024l925905462,876110643l858862642,741815859l808859448,858796339l959982642,909588530l741815091,925971511l959459637,926428208l926494774,741488949l909261112,876163889l876110642,842282290l741749553,808859448l926431289,909192242l959722550,825571638l909261100,808859956l959199029,943075892l909193780,909261100l842543668,946025521l959920181,926365751l825505580,943273015l959197489,892350518l959984688,959789100l842609968,942421557l959460919,926299446l842283052,875903024l929248818,942944564l825308215,959461676l842283313,942421305l909522992,942814002l909261100,842543668l959199536,926036788l809056561,909521196l842019124,1664102711l926496057,875573810l842607664,909324342l741618224,808859448l909456953,808987704l842610488,741357363l942748727,909193784l926428209,909129525l1664104502,876163129l825505077,959982646l859256882,741554231l909261112,825702455l876031027,892418097l741879862,876163129l842609973,842607672l825702709,1664300599l808859448,842019123l876096565,808792370l741422649,875968049l875769905,959199287l959723058,926232630l942684204,842610745l942421043,875901492l808661298,959789411l875573817,925644339l926429492,825636921l808859948,875574576l959199544,959591986l909326648,959789356l909260857,942420020l943274032,909391673l825505635,858797367l942421298,859059506l959984185,892483884l925906745,942420020l875901492,875770162l842610732,909653045l824979766,875836982l842609977,809067313l876163385,741685554l909652024,842215990l959982648,959658290l741683507,808859448l959985977,876031031l959723313,741814584l942815544,842216759l892953392,842151737l741487925,909259832l926299952,959982640l825506098,741750323l942748727,909193784l926428215,909129525l741357622,876163129l825505077,876110646l925906482,741815862l876097592,808596790l909192246,909456438l943010865,842283052l909259060,942420272l808793394,959723573l909588524,808530736l962803250,892614960l926363958,825505580l926429494,959199539l943143221,926364983l842283308,943010873l942420020,875901492l808661298,959789356l875573817,929248819l892678452,959526707l959789356,909326393l942420535,926167604l842479161,959461420l842216752,959199539l858928690,892612915l909521196,942814772l1664430901,926496057l892876856,892873782l892481849,741881141l942815544,943141687l959982642,943142450l741552439,959525943l909194804,876162097l942946098,1664561719l825831481,943141689l959982644,959658290l741880115,943206456l943077429,876031025l925972017,741816121l926496057,875573810l808987696,825636408l1664364595,959983672l959854392,808987702l909455417,741881397l875968049,926298678l942421555,808858164l926496312,909261100l875902515,942420793l959460919,926299446l942684259,892416821l925644336,842412340l892481584,892811308l808924729,942420787l842019380,859124016l909588524,808530736l959198258,959527216l858862389,825505635l909456441,959199540l943143221,926364983l892483628,825373746l942421814,959460919l943076662,959789100l808466737,824981814l892614198,942944822l876110642,842085426l741421110,909259832l825702704,892939317l842545465,741880886l959983672,876034360l876031030,808793905l741683763,942814265l909259825,926442293l842021173,741815602l960050489,875967032l809053236,876163385l741357874,925971511l909127733,892939321l892482873,741553209l842412601,808925497l842621744,942814262l741749042,959984952l959853113,909192244l808530998,959525427l892483884,892417849l942420529,858797623l892614707,842283052l909586486,962802487l959789365,943141937l825505580,876097846l942420536,808924471l808990262,959461676l875902260,942421553l909194807,875573554l959461676,875968565l929248056,943206708l825767984,959789356l959723577,942420533l808924466,876163378l909588524,808530736l942422322,959460919l825372985,909521196l842413364,1664366905l842412601,875639603l809053236,959526713l741620016,808859448l909456953,842607666l875770422,741814580l925971511,959459637l959982642,876034098l1664626744,825832760l808662322,842607669l942814262,741879858l926430520,926431033l876031031,909456177l741422392,842412601l842282035,926428212l892549173,1664299063l960050489,875967032l876096566,875836722l741881649,875968049l943010610,942421042l859190583,859191353l959789356,825505849l942422071,959460919l926299446,909261155l943142449,925644853l892547380,892744503l959789100,926167601l942420537,808924466l842413616,909261100l842543668,942420273l858797623,858993459l825505635,876097846l959199288,858928690l875705396,842610732l943141941,959199288l842282546,959459896l859060524,909588272l824980792,892614198l808595766,959996723l825506098,741683766l959592760,875769908l926428213,825438262l741356336,808859448l842086713,876031025l926233393,741880118l943206456,875837749l842556216,909522741l741422388,808859448l909456953,876162104l825307187,741552950l959525943,892745012l909716531,808792112l741947444,809055544l892483893,959996726l859256882,741423159l842608697,825307446l909192242,909325366l825635637,892483628l909521718,959198262l808596276,842150455l842610732,859386681l962801970,892614960l859126070,825505580l859124024,959199540l876032564,926037816l909261100,808661041l942422328,892352816l909324851,892483628l808728371,929249584l943206708,808726833l892483884,892417849l942420529,926233906l825766705,959461420l842216752,942422323l926102834,959459380l909521196,892941364l1664561721,859124280l892810039,842542130l858994741,741618229l809054264,858927925l876162102,858863666l741816628,909194295l859124792,842542133l892548661,1664432179l926496057,892876856l926428212,825438262l741356336,825832760l875574578,876031025l909653041,741487670l959788856,858797878l876096563,808595506l1664300337,808859448l909456953,876096566l842085426,741553464l875968049,825307187l942422064,942881077l842608951,959461676l942946609,942422064l875901492,858992946l892483683,825307191l925643575,892809524l876163121,892811308l875900983,942420016l909654069,825701939l959789356,909260857l959198516,875639604l808793138,825505635l892679475,959198519l959527216,892940852l942684204,926299700l942421811,959460919l808858934,959461676l909130035,824980020l842282550,842347315l842621752,825702709l741486901,808859448l876098355,926428213l909717558,741684789l959591481,925906228l876031028,909195313l741945910,825832760l942814258,892953392l842348601,741684536l909259832,926299952l892873777,859388216l741748786,909194295l892482360,876162103l909128243,741750068l859124280,926364727l926442291,825438262l741683760,909717561l875574069,909192241l959853622,876098868l842283052,960049206l942421559,842217781l926495537,909588524l892746032,962802742l825242420,858994225l825505580,825767988l942422071,825504308l825243186,909261100l842018867,942421809l943274032,875575095l909588524,875836977l929249328,825635124l875968313,959789356l943208503,942421557l825242164,842217017l909261100,842543668l959198001,808662578l959853616,909521196l842019124,1664103993l909457208,909654323c959982643,925971506,741880888,959983672,959854392,892939321c959985465,741486897,892417079,909390645,892873781,875704633c1664235831,808465977,825702708,876096568,842282290,741552945c808859448,842543667,876031025,943207473,741881649,959592760c842412340,892939317,876099897,1664365364,809054264,858927925c959982647,842544178,741422643,875968049,959655985,959199032c926036788,859255347,942684204,925905717,942420276,858797623c875704369,909588579,825833776,925643058,842281268,926365745c842610732,942946104,942422064,926298681,859388217,909588524c892746032,959198006,858928690,925971508,825505635,909521208c959199282,926036788,859255347,959461676,825569843,942422320c808858164,825701943,959789356,959722808,824979760,859059766c858863158,892953394,876099897,741487929,809055544,926036022c808987700,926431544,741486647,960050489,926496056,876031030c875902257,741749298,825831481,959591481,876176181,825504051c741618745,875967033,825374770,909716533,959721520,741748786c875639863,825635122,842607671,825702709,741486901,875705400c892418359,892953399,842545465,741618742,825831481,959591481c909192240,909325366,842084661,892483628,875639608,942420280c808924471,959985716,842283052,909586486,946025271,859059506c909652537,825505580,842348598,942422073,942881077,842608951c909261100,842609204,942421043,858797623,808661041,959461676c808662326,929247540,876163380,875575095,942684204,808597046c959198007,808531506,959461425,909588524,892746032,942421814c859190578,926103093,909521196,909260340,1664694585,859387192c825832760,876096563,858862642,741488179,809054264,858927925c876096566,942683698,741553465,959525943,825505332,926428216c892352309,1664102452,859189817,926167088,892939313,842545465c741487670,942815544,825438513,876031028,959920177,741946680c892941625,876164402,892939315,926234169,1664628274,959983672c808924984,959982643,943142450,741421106,875968049,858861619c959199030,926496050,842085681,943011884,959984185,942422324c875901492,909324594,959461731,943010355,925644599,942944564c825375031,892483628,875639608,942420280,808924471,959985716c959461420,842216752,942420531,926102834,959459380,825505635c926169142,959199288,825766452,875836725,959461676,909455923c942420786,858797623,926036017,842610732,808988980,824981305c875836982,859058739,842556210,909325877,741619254,926038328c892810292,926428216,909717558,741815861,842412601,825504819c876031031,943207473,741880889,942815544,808989751,809067320c909653305,741946167,909259832,926299952,892939314,875903033c741421113,909194295,943141944,842607672,876164150,741816119c959983672,825569337,876110643,925906482,741553974,892941625c926167353,909192248,808530998,959919155,892483884,892417849c959197489,892614965,926103097,909588524,892746032,962803254c892746032,942747698,825505580,875836725,942420280,842086709c842610484,942684204,942815543,942421560,926429753,808990515c909261100,808465204,929249584,892547380,858861879,892483628c875639608,942420280,808924471,959985716,909261100,842543668c942421553,858797623,858993459,909521196,808465204,1664627768c808662073,909324337,876162096,842478131,741553202,808859448c842019123,842542132,859255605,741684279,875639863,925972536c959982649,943142450,1664233783,909717561,842019381,926428211c909717558,741684789,876163129,808597301,876031025,858928177c741422641,842608697,825307446,892873778,943009849,1664301369c809054264,858927925,876096565,942683698,741553465,875968049c842217782,942422073,808924471,808465461,842283052,959459638c959199545,943274293,808728114,942684259,943206967,925643320c876163380,875575095,842610732,808923444,942422327,959789104c926364214,842283052,909586486,959197239,875573302,942749497c825505635,825373236,959197747,926496050,842085681,943011884c859322679,942422328,875901492,942813490,959461676,943010355c824981303,875836982,926298419,926442288,909129525,741357622c808596536,875638834,959982645,959658290,741880115,960050489c909391160,876031029,943207473,741947185,959788856,858797878c842621747,926101558,741683251,808859448,858796339,892939312c909260089,741946420,959525943,959657268,959982647,825506098c741683766,875705400,943208247,809067313,825570873,741421104c909718841,875705909,909192242,909456438,959722035,959789356c875641141,942420280,909522992,943075378,959789356,909260857c946025524,825504313,876032055,825505580,842609719,942421561c842610741,875967545,842283052,909325365,942422326,959460919c825636150,959789356,959722037,929248305,943206708,876032816c959461676,842283313,942421305,808924466,859386162,842283052c825373749,959199027,959591986,926234937,909521196,825636148c1664628020,942815544,942683703,842607672,943075638,741422899c959592760,842217779,959982640,842544178,741553976,925971511c909457716,926428209,909129525,1664104502,808596536,875638834c926428213,909717558,741619253,960050489,892418353,876031028c859321905,741879861,959984952,909392178,892873780,842611000c1664693305,808859448,842019123,842607669,808662070,741815602c875968049,926036017,942422064,859190578,892875573,959461676c859189811,942420025,926429753,892876595,842610787,876098613c925644848,892678452,809055794,859060524,926363698,942421555c842479664,808792887,909261100,842543668,959198769,808531506c859385907,825505635,892549174,942420529,808924471,808990262c942684204,875574069,942422072,859386425,925971257,942684204c909653304,824979768,825505334,926167856,809067315,876163385c741685554,926234424,875640112,876096564,925906482,741553974c808596536,842086705,876031030,909195313,741814577,859124280c909259831,842556212,892351797,741553208,809054264,858927925c842607672,909324342,741423154,909194295,808662328,876162101c925905459,741749559,926496057,909129528,809001778,859123769c741684018,909717561,808661813,909192245,909325366,858928693c959789100,842281521,942420024,909194807,842086708,909588524c808530736,946025011,842086709,825503797,825505580,909521977c942421559,808858164,909588793,942684204,959984952,942420787c926429753,926365491,842610732,876098613,929249328,825766196c926364470,892483628,926036792,942420022,875705650,876033586c842610732,926103352,942420792,892876848,875575097,909521196c825242420,1664431667,842608697,859322677,842607667,943272502c741357622,808859448,909456953,959982648,876034098,741486648c959525943,892745012,876162096,942946098,1664561719,825832760c808663352,842607668,942814262,741945394,859189817,909389872c876031033,858928177,741618993,942815544,942683703,809053240c942749497,1664694069,959983672,808924984,892939315,892877113c741750585,875968049,859060534,959198258,808596276,909326135c959789356,808925239,942420534,926429753,859322163,909261155c892746036,925644854,943206708,909456945,859060524,926363698c959198771,926429748,909652537,909588524,808530736,942421042c809055543,926233138,825505635,959526968,942422064,942750005c925972537,959461676,959461683,959197744,892746032,926497072c959789356,842413366,824980020,875836982,858861619,876110645c909193778,741683253,859124280,825570359,959982642,859256882c741554231,943206456,808925493,876031028,943207473,741946425c943206456,875837749,876110648,909652018,741552439,942815544c943141687,876096564,875639858,741749553,858862647,825636661c926428217,959657525,741553720,842412601,909719865,809001776c859123769,741618482,942814265,959722289,909192247,808662070c859058992,842610732,808859448,942422072,959789104,825439542c959789356,909260857,962801972,825833781,909522489,825505580c892612920,959199287,892614960,942682679,892483628,926365239c942420275,859386425,875639609,959789100,943010353,929249073c943206708,942747952,892811308,909520951,959197240,892746032c859125043,909588524,808530736,942420275,909587762,892877111c909521196,926495796,1664169785,909261112,825702455,842542130c909522741,741357113,942815544,943141687,959982643,942945586c741879860,959525943,875837236,842607673,959591478,1664103474c959788856,942815030,842607673,942814262,741814578,825635385c959460144,876031027,875640881,741619765,876163129,808597301c892939320,825635897,1664301110,909259832,909522736,842542136c842020661,741945399,875968049,909456947,959199281,876032564c926037816,842283052,909324596,942421809,875901492,875770162c842610787,909653045,925643062,876163380,942945335,892483628c842282803,942421046,876163641,859059762,942684204,926365753c942420016,909194807,808597812,825505635,909259316,959197492c892614960,942682679,892483628,926365239,942420275,859386425c858862393,959789356,808990775,824981816,842282550,859321651c959996722,876034098,741879864,842608697,875769910,926428213c825438262,741487408,825373752,909717557,876031025,876099121c741881650,825636664,808727606,809001785,909260600,741488693c942815544,926364471,892873783,859388216,741750585,892417079c808596277,892939321,859322681,741488438,959984952,909392178c959996724,859256882,741357623,943206456,808925493,909192244c909194294,809056567,909261100,825439026,942421044,825635385c943075635,959789356,909260857,946025780,875901492,943141172c825505580,825374005,959197240,876032564,926037816,842283052c875966770,942421817,808858164,892745271,909261100,876099890c929247794,825766196,942683701,842610732,808859448,942422072c892416564,959525425,909588524,825374257,942420016,825504313c943271992,909521196,892547636,1664104245,842216505,859256624c892939318,926431033,741488176,960050489,875967032,842542132c808924469,741882160,875639863,892942392,809053233,842348089c1664365104,959983672,943274040,926428210,825438262,741880368c909261112,909719607,876031025,926430257,741749044,909652024c925905462,959982643,926168370,1664168497,909717561,960049205c808987701,909260600,741618488,875968049,859388210,942421041c808924471,808465461,943011884,909325880,942420279,959460919c825636150,959789155,858796595,925642807,892678452,926036532c808859948,875574576,959199544,926496050,842544176,959461420c842216752,942422067,942944825,825635634,825505635,892679475c942422326,859190583,859191353,959461420,943011120,942420016c943274032,926496311,942684204,858928694,824981554,875836982c875966515,959996722,909588530,741881904,825635385,926103606c959982641,959658290,741814579,959788856,858796848,876031027c909195313,741422899,942815544,808989751,926442296,892743990c741357361,960050489,875967032,842542135,959460149,741618482c925971511,909127733,842542132,892548661,741685299,825635385c909128240,926442292,825438262,741683760,959984952,925972530c909192247,959591478,909194041,842283052,959460657,959199286c876163636,892876085,842610732,926103352,946026295,859321650c876099379,825505580,858797367,959198770,825242420,808858416c842610732,926494776,942422327,926429753,892876595,909261100c808465204,929249584,943206708,959985712,842610732,808859448c959199288,909194802,825701176,959461420,842216752,959198259c892483888,926364985,909521196,943075636,1664300343,842150968c808793649,876096565,842543666,741881906,825831481,875704889c892873783,959787065,741618994,892940345,942944818,809053233c825635385,1664102449,943011640,926496307,892939321,960049465c741356336,842150968,842346808,959982644,825570098,741423154c909259833,808596536,876096564,942945074,1664366640,825832761c842021177,842607668,959591478,741880887,842150968,909588017c842542129,892351797,741684022,859124280,808465463,876162101c842150962,1664561715,926496057,808532280,876162100,875837746c741421363,808662073,943206705,809053236,892940601,741816117c825832761,892811065,842542129,909522741,1664234804,875967033c959919417,876162101,876099122,741617714,926494777,876099633c876162096,808596530,741815093,943207736,858862134,876162100c909128243,1664299319,876164409,859255094,892873777,959787065c741355829,825832761,808466489,876096562,842543666,741749813c943207736,858862134,842542134,892351797,1664104501,943206456c859387957,876162097,808596530,741618224,960050489,942747698c842607665,892352821,741814322,842150968,808661816,808987704c909718840,1664102960,875705401,959918130,842542129,859255605c741749554,926233144,825831472,876162105,876099122,741946674c842609976,892548405,842607665,842282549,1664364600,808662073c859190583,808987702,909455417,741487920,926496057,808532280c892873776,859191352,741421625,875705401,859123762,876162099c842281267,1664694577,825832760,808857913,892939314,959985465c741750067,959983672,858928434,876162105,825373746,741552440c825831481,808989753,926428215,909523253,1664300855,808662073c859386161,842607673,926298422,741422648,875705401,808988978c808987704,859387704,741620019,909259833,859386424,876096562c859320882,1664234800,892940345,942945848,842607670,859059765c741553712,825636664,942879542,842542128,875574581,741552696c842608697,808530230,842542128,926299957,1664300852,825832761c825571385,892939315,926037305,741421618,942814265,892350520c959982647,859321394,741554230,926234424,859385911,892939312c943272249,1664364592,825831481,808989753,842607666,925907253c741684530,892678712,943011120,842607664,842019126,741815096c825832761,942815545,926428209,842215478,1664366133,892941625c875704889,876096568,808531506,741487415,943206456,926300213c876162103,842150962,741945907,875706680,909456945,876096564c943141938,1664169014,876164409,859255094,842542129,892810037c741814832,875705401,859123762,892873781,892481849,741552440c825635385,808859446,959982646,859321394,1664366648,876164409c925970742,876162103,825373746,741814584,942814265,925905208c842542135,926299957,741881913,892940345,959525170,959982646c875837234,1664102453,892417079,926495541,842607670,926101558c741946416,875967033,842544697,959982640,859126066,741421108c875967033,858797369,876031027,943207473,1664627769,859387192c959526712,876096562,842085426,741488688,892482616,858862132c808987698,875706680,741946932,875639863,876165176,809053236c876163385,1664432434,926233144,959525424,876096563,842282290c741421873,892483896,909522996,876031025,909456177,741882165c842412601,842282035,876162100,942682675,1664233525,960050489c842479161,926428215,875769910,741882160,959525943,808727860c808987696,959789112,741880884,859387192,858861874,809053241c808793657,1664629049,926429240,859321906,876031028,959920177c741881144,842216505,859256624,959982646,909194290,741487160c892482616,858862132,909716532,808792112,1664169015,909194295c959591736,809053241,876163385,741685554,875967033,909456953c808987697,825241657,741947191,926038328,909587508,876031024c909392177,1664497462,892874808,825767737,892939318,943011385c741751090,959592760,825440563,808987700,943011896,741423158c892417079,892613429,926428215,825243957,1664497972,808596536c925970738,926428209,825438262,741618224,858928184,842544948c876031029,926430257,741486900,875967033,875706674,876162096c942682675,1664629044,825636664,875966513,876162100,858863666c741749815,875639863,926429490,842607671,959591478,741356594c959788856,942815030,808987705,859123769,1664103474,942814265c959722289,876031031,808990769,741816376,942815544,942683703c808987704,909718840,741421877,825636664,959459894,809053239c842609465,1664628529,875639863,842610488,809053235,842348089c741618224,842347064,892743988,926428212,892612662,741552433c875967033,892481587,876031031,825767985,1664629043,875967033c892352057,876096567,859059506,741487161,808859448,909456953c809053238,926233657,741421106,942748727,859321393,892873785c942815544,1664366641,875901496,892350516,808987698,926431544c741355575,960050489,926496056,876031030,875902257,741749298c825831481,959591481,876162101,825504051,1664365625,809054264c825440054,892939321,809055545,741552439,909194295,943141944c876096566,942683698,741816630,825439289,808923700,892939321c842545465,1664169014,808596536,859387192,876031032,892614961c741815606,875967033,842346547,892873776,876165432,741552946c808859448,909456953,842607666,875770422,1664561460,909194295c842018866,876162096,875640882,741684786,876097592,892613942c808987703,926298169,741814579,942815544,942683703,876031033c876099121,1664628791,825832760,959919154,842607666,892941366c741356336,808859448,909456953,808987702,825439544,741748789c959525943,909194804,808987703,959789112,1664627764,808596536c842086705,926428211,909717558,741946933,808662073,859189553c876031027,842347825,741815092,875901496,942815539,842607673c808925493,1664103479,892482616,808597045,909716536,808792112c741422135,925971511,926232629,842607673,825702709,741486901c959984952,876165170,842607673,942814262,1664168242,808859448c858993459,876031027,808793905,741423157,942815544,808989751c926428216,892743990,741357361,825831481,875704889,892873781c959787065,1664365874,859189817,892941110,892939316,959985465c741355569,926234424,943207472,876162099,909258806,741947442c842216505,825242423,842542128,858797365,1664301367,926496057c808532280,809053232,909456441,741357878,875705401,943140914c892873780,926496568,741552694,876097592,808596790,842542130c892351797,1664104501,909261112,842609201,876162096,825373746c741617715,942814265,925905208,959982647,892811314,741553712c876164409,926298422,876096566,842346802,1664169010,942814777c842019888,892873776,942815544,741357878,858929464,825766453c892939321,825635897,741750582,825373752,842150197,876162098c842150962,1664104240,808662073,959983921,926428208,876033333c741357621,926496057,808532280,809053232,842151225,741749298c825832761,942815545,892939314,926037305,1664495922,926496057c858796594,842542132,892351797,741357621,926430520,909326137c876162103,909258806,741749813,842347064,909193780,892939316c892877113,1664168503,926234424,825505328,808987698,842216760c741683760,875705401,875573554,842542132,909522741,741815604c959787577,875704631,876096569,859320882,1664234800,842412601c943206963,842607666,859059765,741749304,942815544,842348848c842607668,909324342,741619767,909259833,808596536,842607668c909718582,1664430648,808858681,943142194,892939312,959788089c741488952,959788856,875902774,876096563,808531506,741487415c842608697,892874806,876162098,808596530,1664432183,892940345c960049714,876096562,959460914,741421106,926234424,825505328c876096562,808595506,741421625,825832761,926365753,809053237c892482361,1664366392,859124280,825570359,876162102,876099122c741617714,960050489,942748728,842607665,942944825,741879859c842216505,808924720,876096568,942945074,1664170032,909259832c859254833,809053234,959787577,741488176,825832761,842021177c809053241,875902521,741619248,942815544,926233911,809053237c825374009,1664497969,909455928,875640371,876031032,842150961c741683257,943010360,942944563,809053233,943207737,741356341c942815544,926364471,842542135,858994741,1664366647,875968049c942682163,942421045,808924471,825242677,859060524,959460401c942421041,875901492,926101810,842283308,959592502,925643571c825635124,808925495,842610787,909194297,959198514,959527216c909391156,909588524,825374257,959197232,892746037,859058742c825505580,959985716,959197749,842348853,859060533,842283107c892483634,959199284,876163636,825766451,892483628,942814008c942420784,859125813,875968820,909588524,909391409,959198006c859059762,942683440,943011939,959787829,942420537,859321655c875575093,959789100,892352817,942420535,825439543,959657010c859060524,875966514,942420021,892483893,959656245,842283363c808793145,942420791,808597552,943076659,909588524,858993456c959198258,825702704,875640887,825505836,926430519,942420535c942881077,925971510,942684259,926167609,959197490,858928690c858797617,959789356,875967029,925643317,943206708,909654064c959789356,925907253,959198768,959591986,959525944,942815331c926169141,942420533,842348592,959854905,942684204,926496825c942421044,859190583,942684215,942684204,825375031,959198769c909194802,858994232,942684259,842019637,942420018,926233911c926495283,825505580,892679475,942421559,842479664,825243191c959461676,892809527,942421813,808597552,876097588,959789155c825373235,942421557,825833527,825569590,959789356,842478902c959199286,825242420,876099633,892811308,875639091,942422064c892352816,808727861,842283107,926363954,942420535,825439543c842216498,959789100,859124273,942420016,875705650,808466737c909521196,842413364,741618743,942815544,875900977,842556216c909128501,741881393,875706680,842217265,959982648,808532018c741619762,959722040,926036024,959982644,842347314,741814584c926496057,959721522,876045110,959723313,741618736,892482616c909521716,959982645,876164661,741487409,825635385,842215984c842607666,825241910,741617720,942748727,875771185,926442293c876033333,741423157,909457208,825767731,926428208,959657525c741620016,892940345,842150450,842542128,825768244,741816626c909652024,808661302,876176177,842149939,741617721,858862647c926431029,809053234,842151225,741683762,808597816,926298169c808987700,842610488,741685043,875705400,858993201,876045106c909195313,741486897,892678712,909652023,809053241,842608953c741684274,859124280,858929456,842542135,825243445,741421879c959722040,875573560,876110647,842346802,741749810,808662073c842545200,876031028,926233393,741488440,808858169,808990515c809053241,892745784,741750837,825373752,959524917,809001778c943208760,741488441,875968049,892612657,959197232,842282546c876164153,842283308,909521975,942421815,875770420,875966519c892483628,842282803,946025013,943273010,909389873,892811308c875640631,942422324,825504308,943009841,825505580,909521977c959198775,942881072,876034105,842086700,942683956,946026803c926233906,842150193,943011884,825374264,925643826,825635124c842086199,909261100,808794420,942420019,875639348,942750008c943011884,959918649,962801970,909392181,942684464,825505836c809055543,942421042,892352816,825702196,842610732,842086710c925643573,942944564,808530999,842610732,825308217,946026032c825439543,909719090,959789356,892482872,942421561,942813748c909194545,825505580,926364729,942420784,942944825,875837489c892811308,858992695,946025524,808662322,858928952,959789100c825307699,942421816,892809524,943207479,909261100,808465204c942421040,875901497,875573558,825505580,858862132,946026038c926233906,875901744,943011884,926167861,959197489,825702704c926364984,909261100,892810801,824981049,875836982,808726835c959982649,909391666,1664365360,875706680,909455416,926428212c858798389,741683760,875706680,825767473,876096562,943011633c741816119,842216505,909259575,892873785,825833784,1664431670c942748727,825307192,959982649,842347314,741356848,825374264c909389876,892939318,842151737,741946160,875705400,943010353c876031032,892876337,1664167987,909455928,842085683,809053236c926233145,741619767,892678712,909456432,842607665,808662070c741487922,925971512,926365749,892939316,842609977,1664562487c876163129,926169142,876031024,825767985,741749553,960050489c876164152,809053238,926300216,741946166,926234424,959657264c892939317,926431033,1664366133,858862647,942683701,809053234c842348089,741357879,875706680,909455416,876096568,892416562c741554489,809055544,825768245,876096561,943011633,1664628018c959984952,909392178,926428209,892746037,741357876,858862647c909326133,842542135,842217525,741618999,909455929,842216244c842542128,909325877,1664365617,808662073,875769905,909192248c959853622,926233907,842283052,875640113,942422327,942944825c909522224,842283052,808597554,959199539,809055538,943208758c825505891,808990007,959199280,842479925,859386418,909588524c892746032,925643318,892547380,909652022,892483628,959591474c959197235,842020404,842544949,959789155,892942385,959197238c959658288,808989488,825505580,876034100,959198001,875639604c825375024,892811308,858992695,959198260,842282546,875770425c909261155,859387441,942422072,892809524,942815030,959789356c925972789,959197491,942814004,859058229,825505580,825374776c942420534,875901492,909522483,875706467,925907001,959198009c892746037,808727094,842283052,959984689,942422321,942881077c942682680,842610732,925906227,925643830,942944564,926168630c842283363,875706422,942422065,943011890,892679988,842283052c960050225,942421811,959789104,876098612,959461676,825635379c942422066,859190583,876097593,825505635,959983926,942421817c892547641,925972530,875706412,892352569,942421043,959527221c892613425,842283308,909521975,959198007,808531506,909457459c959789411,842347061,925645105,942944564,926299703,959789356c825308724,942422326,943273010,808595504,842283308,842346808c959197496,959527216,942944818,959789155,876034099,959197236c876032564,942946615,825505580,909587513,959199033,926036788c892744243,942815276,808794165,942422064,942682676,959722550c842610787,808792372,959199026,909325874,842348341,842283308c959919159,925644852,892678452,875640627,942684204,808466745c942420272,926495794,808859449,942684259,825506103,942420278c825504313,942813237,959461676,943273266,959197235,842348853c959525429,825505580,909588532,942421814,859190578,892612918c875706467,892418105,959197749,808465204,842283065,842610732c808792372,942420019,942682676,859190836,892483628,959592243c925643319,892678452,909195059,859060579,825373745,942420793c943011890,875902772,892483884,959461177,942421049,825504313c942813237,842283052,842414128,942420016,842610741,875574327c825505635,926103606,942420022,909194807,825242676,875706412c892418105,959198773,892877109,842412851,959461676,842152241c942422068,960051253,943207986,892811363,909389879,925644087c892678452,842479923,892483884,875966521,942420280,943273010c875704368,892483628,808792117,959198263,959527216,859058738c892811363,943272758,959198773,892483888,842346553,825505580c825701433,942422072,909391920,959854901,942815276,926234677c942421559,909654069,875901235,842610787,808792372,942420019c892352816,842085174,959461676,809055538,925643317,825766196c959853366,942684204,808466745,942420272,943273010,842281009c892483683,926495540,942421049,825504313,942813237,909261100c825768242,959198518,892483888,925905209,825505580,943273015c942421297,926102834,825241652,875706467,808532025,942421044c942813748,943009843,892811308,943141686,942420017,842610736c959592244,959789356,925907253,925642800,942944564,942683191c909261155,842019636,942421813,943011890,942944820,842283052c943207475,942420021,859190583,892418103,892483628,875639608c942422327,859059506,942683448,825505635,825635128,942420529c858797623,859254835,875706412,892942137,959197233,808531506c926298162,892811308,943141686,959197233,909325874,892941365c842283107,926232882,925645111,892547380,842543158,842283052c926494774,942420785,943273010,943141424,842283052,808924211c942422325,825504313,942813237,842610787,842085683,942420024c960051253,808728882,825505580,909259316,959197748,825766452c858862900,942815276,892680245,959197234,959527216,825831988c842610787,808792372,959199026,892877109,859125810,959461676c892613171,925644856,825635124,876034359,892811308,926365241c942420793,943273010,875771184,842610787,859191096,942422323c825504313,959590453,959789100,859125042,959197237,842217776c859059764,825505580,892680246,942420278,825504308,825635635c875706467,892942137,942421296,909391920,926036534,842610732c808792372,959197747,909194802,808792887,909261100,942747697c925643824,842281268,926430002,859060579,808662834,942422320c943011890,808990517,842610732,892416312,942420279,859190583c959461431,842283052,959459888,959198513,892746037,909324854c825505635,825373236,942422322,858797623,925972530,875706412c926496569,959197238,858863920,892547120,943011884,892352056c942421817,892352816,943273781,959789411,842413366,925643065c892678452,842544180,959789356,943142967,942421298,943273010c892418097,959789356,859387188,942420024,909654069,909718832c909261155,808989488,942422326,842479664,942815286,825505580c825374005,959198008,858928690,859386675,942815276,959658037c942421048,909654069,909588529,943011939,892352056,959199033c858928690,909654066,892483628,808726581,925643828,825766196c909326388,959461676,925970997,942420785,943273010,809056048c909261155,959657523,942421557,909654069,842609968,959789356c808596023,942422323,942813748,892416817,825505580,875967545c959198769,875639604,825767473,875706467,926496569,942421814c892352821,808728376,943011884,892352056,942420537,909522992c842477618,959789100,876098864,925644343,842281268,825307441c943011939,825702711,942421296,943011890,926298677,842283052c926298418,942421557,859190583,875640887,842610732,875835702c959199540,909194802,808727351,825505635,926363958,942420274c808924471,859386677,875706412,892352569,959199027,858928690c808596532,892811308,943141686,959197745,858863920,842215472c909261155,859256369,925644089,892547380,859320374,909261100c892680500,942421811,943273010,909653808,959461676,892940849c942421042,909654069,943273264,892811363,926298936,942422066c825635385,942684466,825505580,959788089,942422320,909654069c892875570,942815276,842283061,942420788,808924466,909717810c842283107,858994736,942420024,926298681,842347576,909261100c859256369,925642804,943075636,892809780,959789356,942814520c942422324,943273010,858993968,892811363,825634871,942421046c808662322,875966774,842283052,808595764,959198520,876163636c825308724,825505580,808792376,959197753,959658288,959590704c875706467,808532025,959198516,959723058,909586487,892483628l825634867,942421046l859321650,943141937c892483628,892941877,925642808,943075636,926102836,959789411c859320633,942421304,943011890,960050228,842283052,959460657c942421302,808662322,959852854,959789356,925972789,959198771c892614960,808859189,825505635,859058488,942422066,959460919c825505847,875706412,808466489,942421553,825635380,825505584c892483628,825634867,959199286,808596276,943077686,959789411c859256887,925643574,876163380,959592758,959789356,859320633c942421304,943273010,909718065,959461676,859126065,942421809c808662322,909521206,842283363,808532024,959199031,892614960c808859189,825505580,876034100,959199280,926496050,926103344c942815276,842348597,942421814,808662322,959853624,942684259c959984181,942420533,909654069,892547378,892811308,842084409c925644850,825766196,892810038,842610732,892418100,942421304c943273010,959788337,892811363,959461175,959198003,825702704c825439542,909521196,808923444,741357874,809055544,808794421c876162101,825373746,741946416,859189817,926167088,876110643c909390642,741751095,909194295,909588785,809053241,926430521c741750066,875706680,858797361,842607667,875770422,741619510c875901496,808661044,842556208,909653304,741422128,942815544c825439543,876096567,842282290,741684017,909194295,926496561c926428212,825702197,741685297,875705401,943140914,842556212c808466229,741617977,825832760,825242674,876031026,892876337c741946416,809054264,842347573,959982640,959591474,741748785c909259833,875836216,842556212,876032821,741619255,959722040c859123768,959982647,825506098,741684787,892482616,858862132c876031025,909456177,741553464,926496057,858994744,876176183c842150962,741684784,825635385,842215984,809053235,892679225c741683511,942748727,842216497,876162104,942946098,741880375c875706680,858797361,842621746,909718582,741815861,926496057c909456178,842542132,825768244,741684533,825373752,943272245c959982649,859256882,741685303,875968049,842543670,962802743c808596276,959592247,842283308,842019380,942420535,842610741c859387448,959789356,859256887,925644848,892547380,925905207c959461676,808465970,946026552,825504313,842215477,959789356c842478133,959198514,842479925,875967795,942815276,959658037c959198264,943012144,959985464,909588524,892746032,929248822c892547380,876034103,959461676,943206711,959198003,842281524c875902257,892811308,842478392,959198515,825242420,842608688c825505580,892680246,962802997,858928690,959919668,842610732c825831988,942422320,926298681,842086200,842283052,842477874c942420022,926495794,875968313,842610732,875835702,962802485c925905716,926233396,825505580,943273784,959198773,959591986c825504825,942684460,825636408,942421040,842479664,892416312c959461676,926233908,929248561,892547380,808858423,943011884c959723833,942421817,825504313,942813237,942684204,842281529c942420529,875770420,808597559,875706412,842086457,946026041c892547641,825505073,892811308,960051512,824980277,875836982c942878771,892939317,825832761,741945911,808597816,858863928c892873785,926496568,1664626998,959788856,842150192,876031032c943207473,741815092,876097592,876164150,959982649,892417074c741421872,909259833,842281528,926428210,808728117,1664626737c892875320,858797624,876096566,842543666,741946421,825832760c876032562,876031026,859125041,741946676,808662073,892745271c959982647,943206450,1664301112,825636664,959984438,876162098c808529971,741488944,942748727,909193784,926428213,892743990c741553969,875706680,808532274,808987701,825439544,1664167984c825635385,942682928,842542132,825768244,741355832,959787577c942944311,876162102,876032051,741618995,959525943,809055540c842542137,942682933,1664168503,909455929,825439028,892939315c808858681,741617716,909455928,925971763,876031025,909195313c741881395,909261112,909521457,809053236,842608953,1664365618c842150968,859256113,842542129,909325877,741879865,959722040c825571639,842607665,875967286,741357364,875967033,825374770c909192247,842413110,959721529,943011939,909652537,959199544c842281524,892351281,959461676,892549425,942422322,892876848c808466743,825505580,825701683,942421296,875705650,808859955c842610787,808792372,942422066,842019380,909586737,959789356c926234681,942422064,943011890,892613172,842610732,892482867c959198518,842282546,808530488,825505635,842216757,942421552c959527221,926364976,842283308,808464948,959197490,842282546c808727097,909261100,942814002,925644343,876163380,942684469c909261155,808923952,942422324,842281529,909127993,959461676c808596790,942420786,909391920,876099124,825505580,926495030c942421302,960051248,825241648,875706467,926496569,942420022c875901492,943207988,842610732,808792372,942421042,926429753c943206454,942684204,842019637,824979506,842282550,926233907c959996725,825506098,741814582,959722040,909455672,842542128c808924469,741553459,825831481,875704889,808987702,858929464c741619001,959787577,859254839,876045106,875640881,741880632c859385913,926430514,842542131,808991028,741945909,842347064c892941108,809053235,909128249,741487155,926233144,825831472c892953397,892482873,741619249,892417079,842478389,926428208c808728117,741946931,959722040,892678456,808987704,858929464c741750833,875706680,842020145,892887861,859388216,741945394c859124280,926495287,909192242,808530998,858927667,959789356c942880056,942420791,943273010,808465201,909588524,858994225c946026551,825504313,959590453,959461676,825309491,942421557c926102834,842479922,825505580,859124793,942421049,859059506c926102841,875706412,892418105,962801718,825833781,808661304c842610732,825831988,942421040,825635380,926103344,942684204c926234933,925644341,892547380,842609974,808859948,842020144c946025778,943273010,892548400,942684204,875836980,942421043c825504313,909258805,892811308,875638841,942422072,842610741c875574327,909521196,825439284,1664300854,859387192,842610232c842542137,808991028,741421616,926233144,959525424,926428212c926103093,741945400,808858169,959919667,842542131,942879797c1664626741,942748727,875771185,892873785,909652793,741945913c959722040,842346552,876162105,875640882,741683509,909457208c943206709,842607672,909324342,1664301367,942814265,842021175c876031024,842150961,741554483,892874808,875704627,842542137c808991028,741683760,943011640,892941619,959982646,892417074c1664561712,959983672,942748466,926428214,892549173,741488950c875968049,926366004,959198513,909392181,926234160,875706412c925907001,959197241,925905716,808859190,892811363,943141686c942420017,825635380,842215984,842610732,959590710,925644848c842281268,842085427,959789356,909325624,942421809,943273010c858796849,842610787,876098613,942421040,892745015,809056305c892811308,892614453,942420280,859321655,842610229,825505580c842608950,942420789,842479664,825243191,875706467,892352569c942421811,842086709,842216756,892811308,943141686,942420785c808858164,943010873,842283052,842086450,824979510,909391414c859125810,842621744,825702709,741683253,959722040,875573560c876162096,875837746,741356088,909457208,808990515,959982649c875837234,741553463,943011640,959853875,876045106,926169393c741684276,876164409,808726582,842542129,808991028,741357618c859387192,892942136,892873782,876034104,741685046,825831481c808794162,892887861,875704633,741486896,959525943,825505332c876096567,959524914,741947448,959722040,859123768,926428214c943077685,741945395,909457208,825767731,809001779,942815032c741486897,926496057,808662840,909192248,858928182,892547124c959461676,859320631,942420274,943273010,859058225,842283052c875837488,946026032,909654069,876164400,959789356,909194804c959199032,943143221,942682935,825505580,909654068,942421817c909718839,825766455,875706412,892352569,962802995,808596276c926234424,943011884,909391672,942420535,959789104,858993974c959789356,859256887,925644848,825766196,909587764,959789100c959984944,946025273,943273010,909389873,842610732,825766196c942420272,909654069,892941616,842283052,875902005,959199285c858928690,909588530,909521196,960049716,1664628277,892874808c926037561,842542131,825768244,741881141,825635385,926103606c892873779,808859704,741685557,859387192,809054514,926428212c825243957,1664627250,858862647,959788597,892873779,909719352c741946424,959722040,909588791,876162105,959723314,741815090c943207736,926299191,809053239,876163385,1664628786,808662073c959459377,876031026,808793905,741421619,926430520,876099129c842542137,825768244,741946677,909457208,859322419,892873784c808859704,1664694581,808858169,943142451,892873780,959983929c741880885,875968049,926298678,942422067,859321650,892877105c875706412,892352569,959197491,926496050,808531249,842283107c858994736,959199543,842479925,842544945,959789100,892942385c925644852,825766196,942880820,842610732,825438518,942422326c943273010,876032560,943011939,875772217,942420534,959459892c825635895,892483628,959525938,942421808,825504308,842216242c825505580,943273015,942420529,859190583,892613433,875706467c892418105,959197238,892614965,876165177,842283052,858994736c959198775,892746037,859058742,959789100,892942385,824981556c909391414,925905977,892887857,875704633,741553970,959722040c875573560,842542131,959657013,741750834,808596536,926102328c892873785,825373497,741947699,959788856,909588022,876045108c926233393,741815859,943273273,909325109,842542129,959920436c741421365,926233144,926168886,926428216,825570869,741488952c959592760,909324596,842621750,943272502,741486900,909194295c875705144,808987704,943011896,741945913,959722040,825241656c876162105,942946098,741488697,875706680,858797361,909730611c808792112,741618743,959788856,909588022,909192244,909325366c842021174,943011884,825439800,942420789,943273010,926364208c892811308,943272758,962802230,959527216,926167602,842283308c825374774,942421046,942750005,942945593,825505580,943142195c942422071,875836722,959721520,875706412,942749753,962801969c809055538,842413109,842283308,925906487,959199541,876032564c875903287,959789356,859256887,925644848,943075636,825636149c842283308,875837494,946025782,943273010,876099376,959461676c875704885,959198520,842348853,892942387,859060524,892548914c942421554,809055543,942813745,909521196,842610228,1664234293c875706680,943010104,842542134,959920436,741879861,859387192c909194808,808987701,876164408,741357620,943207736,926298934c808987698,842610488,1664366131,909194295,909587256,926428216c859189558,741487153,959722040,892678456,842542134,808466229c741683252,859124280,926364984,876162103,842478131,1664103474c926429240,909324857,876031028,876099121,741487152,842347064c809054516,842542134,825768244,741422645,943273273,809055285c842542128,825701173,1664167991,926494777,892679985,892939314c825374521,741488439,875968049,892483894,942421043,909391920c809055796,875706412,842086457,959198777,959658288,808988978c942684259,875837749,942421560,859321655,859125559,959789356c925970999,925643319,876163380,943206711,842610732,858797113c942422067,943273010,925970480,859060579,825372976,942422068c808859696,825636152,942684204,926431289,959199538,842479925c842479409,825505580,808858931,959199032,892746032,942747698c875706467,892418105,942421557,960051248,942813233,942684204c875837749,942422328,875901497,959721784,942684204,858929463c824980534,875836982,959854137,926442291,892549173,741487668c959722040,808661304,892939313,959985465,741619251,892874808c942945337,842607667,943272502,741684785,859385913,842084409c876045108,876099121,741421877,909261112,959526967,842542132c825768244,741617715,842412601,959656755,808987702,942683704c741553717,926234424,909193271,809001782,909260600,741880376c909194295,892482360,809053238,808596793,741749817,959722040c842346552,876096568,808595506,741683513,892874808,942945337c892887860,808857657,741487152,825635385,808988976,909192244c909194294,842281528,892483628,875573303,942420528,943273010c825833264,842610732,825440308,946025266,959789104,943207476c942684204,825438777,942420025,875901497,842478391,825505580c808531255,942420537,926298681,876163384,875706412,926496569c962801974,959591986,859059257,942684204,892874806,959198262c943274293,909195061,842610732,859255861,925643319,943206708c926364464,842283052,808532018,946024497,926495794,875968313c959789356,959460916,942421297,959789104,859321396,959789356c875574836,959197488,842217776,943207732,909521196,858796340c1664365106,825831481,859256626,842542128,808991028,741816375c892874808,808792371,808987703,876164408,741750836,892483896c875640884,892873781,842611000,1664103481,925971511,859320373c876162100,926168882,741882166,959722040,926036024,809053234c925972281,741421368,909652024,909457456,892873782,808857657c1664692789,909652024,959590710,876031026,876099121,741881650c892874808,808793401,842542134,808991028,741487413,892941625c892809785,808987700,876164408,1664694324,858929464,808661557c808987702,892941624,741750071,875968049,943076915,942422073c825373236,876033077,875706412,808532025,959197748,892483888c926232633,942684259,875837749,942421304,859125808,909653040c842283052,825831728,925644337,876163380,808532277,842283052c808595764,942420536,943273010,959918640,909261155,909588017c942420016,808859696,909522232,942684204,825438777,942420025c825242164,909193529,825505580,808728630,959199281,943143221c943009847,875706467,892418105,942422069,909194807,909587251c942684204,875837749,942420792,825635385,859255091,892483628c959525938,824979504,892614198,892482358,926442291,892549173c741487668,959722040,825571639,909716529,959721520,741750068c892874808,942945337,876162100,859321906,741684537,842347064c809054516,876045104,808597041,741683760,859124280,942749488c842542134,959920436,741881399,876097592,876164150,808987700c942683704,741750325,959983672,808596530,842556216,825504309c741355577,925971511,875575604,892873776,825636920,741880118c825832761,808466489,892873779,926496568,741618230,858929464c842019125,876045104,926430257,741750065,858929464,825438773c842542130,892875573,741619767,892940345,842150450,808987700c959789112,741749556,925971512,926365749,876176178,892418098c741423154,892940345,842610993,876031031,825373745,741356086c842412601,926300217,959982644,809054258,741749044,926037049c808464437,842621749,842019126,741683505,875639863,859060280c808987699,942815032,741880374,875706680,909455416,842542128c875574581,741617715,825635385,808532022,876110648,943011633c741683248,809055544,942946357,926428213,875771957,741421620c875968049,909128500,959198260,909261104,842543152,892811308c909259059,962802745,825702704,842086455,959789100,842281521c925644854,892809524,808728624,892483628,909259826,942421559c942944825,943076656,942684204,842281529,962802225,892746037c875573303,892614700,892548659,942421552,842019380,959721776c892811308,875836216,925644082,842281268,926496818,892483628c909129525,946024497,825439543,892875058,892483628,858797108c942422064,926298681,808466232,825505580,943273015,942420273c825635385,808728883,842610732,909392180,946025268,808793394c926496563,959789356,808990775,942421559,892809524,858992697c942684204,825440567,959197492,942881072,909457464,825505580c892549174,946026032,875901497,842019896,892811308,875639091c959198769,825702704,942880824,842283052,825701427,925644592c892547380,926365751,909261100,925905716,946025015,942944825c909522224,943011884,825439800,942420789,808924466,808596529c825505836,926364983,942421044,808989241,943075897,959789356c892351031,828583984,875836982,859058739,959982648,909194290c741880120,808597816,892746040,959982646,858863154,741553969c959984952,909522738,876031024,926233393,1664170040,842150968c875705905,842542134,825701173,741882166,926233144,876163376c842542129,876032821,741879861,859124792,909390134,909716530c825569328,1664364597,892482616,858862132,876031027,926430257c741749305,842412601,842412595,892939318,926495033,741816628c859189817,909389872,959982647,825570098,1664102960,909194295c926037048,926428212,909326389,741945911,909652024,909457456c959982640,825570098,741685559,875705400,825833783,876096566c926234417,1664103474,943010360,959722035,876162102,808923699c741684793,942748727,825308721,808987703,926234680,741356854c825832761,858928953,876096569,925970994,1664561456,959787577c808793392,876031031,909392177,741947190,859387192,808924984c808987701,876164408,741357620,943273273,892875317,892873783c926233145,1664234289,925971512,959723317,808987697,875967544c741552948,926494777,859125297,909192245,808530998,825636660c842283308,875706422,959199281,959527221,892875321,942684259c876165177,942421049,808662322,842610231,825505580,909654068c942420793,875901497,825375032,892483628,925972275,959198256c842348848,842019377,892483683,842544695,942421555,909325620c808728370,959789100,892942385,959198005,926036788,859191600c825505580,926429494,942421044,808662322,842282039,959789411c842479921,942421811,808858164,825374521,842283308,909260854c925644854,876163380,842020663,909261100,808858416,942421809c909325620,808989746,842283107,876164916,942422064,842348592c892614968,909261100,926168627,959198770,842086704,909324856c825505580,842216757,942421808,959920181,926102326,825505891c926430519,942420279,959789104,876099382,892483628,825634867c942421558,926364983,875772208,842610732,808531251,925644087c892678452,859190323,959461731,859387186,942420785,892809524c959459384,842283052,825504821,942421559,942682676,825766707c959789356,892483893,942421040,926233911,875575347,825505635c808728630,942420530,909391920,825242165,892614700,875705907c942420792,875705650,842479154,943011884,892352056,942421305c909194807,959985715,892811363,942880565,925643824,943206708c842217008,909261100,926298928,942421304,892809524,842215991c959789356,909717817,942421046,909654069,909718832,959789411c825243188,959198772,809055538,925906229,825505580,942684216c959199288,909392181,892612912,825505836,926430519,942421559c876163641,876098354,842283107,858994736,959199543,876032564c926495801,959789356,943273268,925643832,892809524,909326384c892483628,959525688,942421304,909325620,942944819,943011939c909194808,942421809,942682676,808989491,959461676,808662326c942422068,859125808,909587504,825505580,859125814,942421296c892352816,959854388,825505891,842478903,942421299,876032569c892877107,842283052,858994736,959198264,909325874,959592244c892483628,926363699,925644596,825766196,808990004,842283107c909717808,942420787,892809524,926036025,942684204,926234933c942420278,909654069,859387184,959461676,808727862,942421046c859125808,909587504,825505635,825701683,959198001,959527216c858992692,892614700,926037555,942422323,876032569,959592243c943011884,892352056,942421817,926167604,909652792,942684259c875574069,925644343,825635124,842347065,892483628,809055028c942421298,892809524,926168887,892811308,926364472,942421044c909654069,808465968,959789411,875837497,959199539,943075892c858928946,825505580,842282293,959199282,959527216,959984180c825505836,842544439,942420278,876163641,942813490,892811363c943141686,942422064,825242164,842543929,892483884,926232633c959199280,892614960,875770934,942684204,808661042,959199285c809055538,859191093,909261155,926298928,942421560,808597552c842281780,842283052,959657013,959198769,876163636,909717558c842283052,892679219,942422066,808924466,842347570,892483939c875900985,925643317,892547380,926234678,842283052,825438516c942421296,909325620,842086193,842283308,892678456,942421555c859190583,825309239,959461731,809055538,959197750,892614965c876099641,825505580,959854644,942420272,809055543,825241650c825505836,842478903,942420531,909194807,875705397,892811363c943141686,942420529,825373236,808990519,942684204,892351285c925643059,825766196,909193526,959789100,842609968,942422324c892809524,959787576,859060579,959526706,942421304,859190583c858863671,808859948,875574576,942420792,808662322,842610231c825505580,926364729,959198256,926429748,859387705,892614755c959526451,942420791,875705650,925971506,892811308,943141686c942421297,842610736,875836467,842283052,959723568,925644848c942944564,859126072,842283107,892810291,942422326,892809524c858993207,842610732,942683193,942422324,859190583,842086455c859060524,875966514,942421045,942682676,859191604,825505635c926102837,942422321,842019380,892612912,825505836,959853879c959197240,876032564,825374520,842610732,808792372,942422322c825242164,875704633,842610787,892743988,925644341,942944564c926496822,942684204,808466745,942420272,909325620,925906227c909261100,925905716,959199542,959527216,942944818,959461731c875967796,959199027,926496050,943208752,825505580,809055287c959199028,959789365,825504306,825505836,892876087,959197234c892746032,859125043,842283363,909521975,942421815,892352821c875574585,842610732,909521204,925643057,842281268,842151473c842610732,859320628,942420789,892809524,959723319,892483683c925971256,942422322,959789104,842544180,943011884,825768247c959199538,842086704,909324856,825505580,876034100,942422064c942682676,943011380,892614755,892548659,959199024,808596276c909193783,892483628,925972275,942420528,909587762,909587511c892483628,825373746,925644341,942944564,909455671,959789411c859320633,942421560,943273010,859387696,959789356,875573817c942420276,875639348,942750008,859060524,875705393,959199540c926036788,825831986,825505635,942748212,959197751,892614960c842152245,875706412,808532025,959198772,892746037,859255351c842283052,959984689,959197745,943274293,942682677,842283107c959983670,925642804,942944564,909586744,842283052,825571376c942420023,943011890,842610995,892483884,808923193,942420016c842610741,842215734,959461731,925970997,942421553,842217781c808597040,825505580,959920180,942421042,892876848,942748728c875706412,842020921,942420280,825766457,959525681,943011939c825635385,959197491,892877109,825832244,959789100,825570610c925645107,943206708,909521202,842610732,825308217,942421552c943273010,942944305,842283363,842283062,942421041,808924471c959722291,959789100,842544432,942421042,909718839,875968310c825505580,959985716,942422324,842086709,909653812,942815331c842414133,959198777,825242420,943010608,892811308,858992695c942422324,959527221,942814000,892483628,825570102,925644337c825766196,875771956,892811363,825242678,942421041,943273010c959918640,959461676,959918641,942420025,942944825,825636144c942684204,943206967,942421048,892876848,892680503,825505635c808531255,942421561,909587762,942748215,875706412,892418105c959199541,875639604,876032305,842610732,892352564,942421302c842019380,909586737,892811363,926299705,925643830,892678452c926366003,859060524,842217266,942421558,943011890,842544949c959789100,825373235,959198774,892483888,909588279,892483683c808465460,942422068,842610736,909325363,825505580,909522996c942422068,926233911,875771956,875706412,892352569,959198259c892877109,926298931,959461731,926364978,959198264,909194802c842609465,842610732,825571128,925644592,842281268,842084657c959789356,959527221,942421560,943273010,892481584,909261155c875902515,959199033,892483888,859322167,859060524,926103346c959199031,892614965,876099641,825505580,892351799,959197496c943274293,909392180,892614755,842217011,942420021,876032569c959459381,842610732,892352564,942422326,809055543,925904946c942684204,808859957,925643313,943206708,909456945,959789155c892941616,942421552,892809524,876033848,892811308,925970489c942421556,808924471,959722291,959789100,909128243,942420531c808924471,825440564,825505635,926430263,959198776,842348848c808925489,825505836,926364983,959199028,926496050,842413873c892811308,858992695,942421300,942682676,925972788,959461731c859387186,925644848,825766196,875836213,909261100,892481585c942422071,909325620,808661554,909588524,943274288,942420025c842610741,858992950,909261155,926168627,942421810,960051253c909717811,825505580,808531255,942421561,909654069,909652786c825505836,926364983,959198005,925905716,859321911,842283107c959984689,959199537,858928690,909521204,959789100,926430512c925644600,942944564,842543416,892811308,875575095,942422065c892809524,909455928,892811363,825634871,942421046,926102834c960050737,842610732,959984693,942420274,909456690,909326393c825505580,859190579,942421300,926167604,876034103,892614755c925972019,942422321,926429753,892874806,892483628,925972275c942420016,859190583,959722297,859060524,858796336,925644852c842281268,825374257,842610787,859189556,942421552,892809524c925971768,892483628,842543924,942420534,959789104,842544180c959461676,925970997,942422321,825504308,859059762,825505635c892940598,959197233,876032564,943273527,825505836,926364983c942422324,942682676,808662069,959789356,942879285,959197241c808531506,943011121,959461731,875639349,925643317,825766196c943142196,892811308,909457205,942420272,909325620,959657778c842610732,876164149,959197235,876032564,926365238,959789155c959789107,942421552,892483893,808727349,825505580,825374776c942421558,825635385,959722548,825505836,876033335,959197241c842217776,875836212,959461731,842152241,942421300,842479664c942683703,959789100,959459891,925643059,876163380,859256374c859060524,858861872,942421815,892809524,808596792,892483683c809055028,959197747,959527216,842281522,842283052,825504052c942420787,926429753,942682933,825505580,959853625,959197491c808596276,892877111,892614755,925972019,942422321,959920176c808465459,959461676,842152241,942422324,825504308,959983666c842610732,859125560,925644848,892547380,808663093,842283107c842019126,942421298,892809524,842412600,959789100,825636146c959197234,959527216,926167602,959789100,842609968,959199029c842282546,892942137,825505635,859124793,942420793,808662322c926366008,825505836,842544439,959198518,943274293,875967541c892483884,876164665,959197750,892614965,959985721,859060579c959852594,925644341,943206708,858994224,959789100,876034099c942420276,909325620,875704882,892483628,959592243,959198520c959527216,825504306,892483683,892941877,942422328,942881077c842085430,825505580,909521977,959198775,909392181,858863920c825505836,842478903,942422323,909718839,825243703,842610787c808792372,959199026,892877109,809055028,909261100,859126068c925643059,942944564,842021174,959789356,925972789,942422322c892809524,959590457,909261155,875836210,942421298,825504313c942813237,943011884,959723833,942421049,909391920,909717813c825505580,909654068,959197753,943143221,926102328,842414179c909718321,942421561,842610736,909719091,842610732,808792372c959199282,842348848,942682673,892811308,808728373,925642806c892547380,859256887,909261155,959723059,942421815,859125813c892679220,943011884,876098105,942420531,825504313,909258805c842610732,808530232,959197238,809055538,859191093,825505635c808792376,942422328,808858164,858863417,943011884,842347317c942422065,859125808,842478130,892811308,943141686,942420785c909391920,926036534,892483683,959918131,925644852,842281268c808728114,892483628,926299703,942421296,858862134,959789369c842610732,859255861,942421815,909654069,892941616,842283363c892942136,942420788,808662322,942946615,825505580,942748212c942421815,825504308,959723570,943011884,959787829,942421048c892483893,892613429,943011939,909129272,942420016,858797623c943140915,943011884,875705912,925644083,943075636,909455923c909261100,959985970,942422322,859125813,875575092,959789411c875837497,942420787,909654069,892941616,842610732,825373753c942421299,909654069,808989490,825505580,909587763,959198258c892746032,892876594,842414179,876163889,942422068,959460919c859124536,892811308,943141686,942420017,859321650,942682163c892811308,892941110,925644345,825635124,926497080,892811363c859123767,942420793,859125813,909390390,959461676,825309491c942420789,859190583,909195319,859060524,825241904,959197232c959527216,859320372,825505635,859124793,942421817,859190578c959985717,943011884,959722293,959197494,959789365,825504306c892811308,943141686,959198513,892483888,842412089,842283363c876098615,925642806,892678452,825766194,842283052,808597554c942420787,875639350,808597296,959461676,875902260,942420017c859190583,959461431,942684259,875901497,942422072,892416564c808466224,825505580,875902009,959197232,875639604,825767473c943011884,825504565,942422329,859125808,808792625,943011939c892352056,942422329,926429753,909718838,842283308,808726840c925643061,942944564,809055800,842610732,842085683,942420280c859125813,909193781,892483683,959788599,942422323,942682676c909587251,909261100,909390642,942421815,825373236,909324854c825505580,942944568,959199539,943075892,859256370,842414179c925905969,942421810,926233906,926300208,892483628,825634867c959197750,842217776,926102324,909261100,858927153,925644337c892678452,909653044,892483939,959721529,942421300,859125813c858927669,959789356,943208503,942420277,892352816,858993203c909521196,875770420,741684016,942815544,858796081,876176181c808596530,741423154,825831481,808794162,842607669,842019126c741749043,892417079,825701173,809053237,808858169,741750072c959984952,909521209,959996729,842283314,741684017,842609976c926430773,909650998,942879026,741749044,909652024,959460150c809053233,808793657,741685561,942748727,892877111,842556216c842217525,741553202,875705401,909128242,892873782,943009849c741356338,909718841,876033589,876031032,876099121,741488951c808596536,909520946,926442292,842544949,741357113,842216505c892809783,842607666,892744502,741356599,892876088,892613683c809053233,808596793,741880889,842216505,842282288,876045113c842347825,741356857,892874808,960049203,876162101,842150962c741683763,959984952,842478393,876096561,825766450,741814840c942748727,943010865,876176176,942946098,741814578,926234424c943208502,892939321,842609977,741618738,825635385,892875568c892873778,875771192,741488945,892940345,876032562,926442288c842412342,741947696,875968049,825307187,959198512,842086704c825307193,959789356,926366001,959198772,825833781,943076921c842283052,859255859,929249328,842281268,926496818,842610732c943075636,942421298,875901497,808464694,892483628,943009845c942420276,875705650,942946611,842414124,825832241,946025017c859125808,959590960,959789100,859386163,925644852,825766196c842544436,959461420,842347824,959198008,875967794,943206452c892483884,959787065,962802999,959658288,909325872,825505580c825635897,942420278,909456690,825832761,892811308,959592503c942421046,926233911,909718067,959789100,825702451,946024504c859125813,808727094,892483628,959525938,959199024,842479925c960050224,825505580,825374005,959197240,842086704,859058744c892811308,825307443,946026293,859321650,942682163,842283308c959592502,925645111,892678452,942813748,892811308,875901752c959198004,943012149,909259833,942684204,875901497,946025017c842610741,808859191,825505836,842478903,959199027,842217776c875836212,959461676,842152241,824980788,875836982,909521203c842542132,825243445,1664627513,959722040,943140920,892873784c809054521,741619248,825832760,909259826,876031032,926169393c741487668,859387192,825831730,876162097,959920178,1664497458c909194295,909587256,842607673,825702709,741421365,859124280c942814007,876031027,926233393,741552694,808596536,909521976c959982643,825570098,1664102960,875639863,842084914,876162104c926168882,741816630,926037049,926299700,809053239,876163385c741356592,959984952,876163641,842542128,876098872,1664693559c943010360,808792627,959982643,892417074,741421872,959525943c909194804,959982649,925971506,741685301,959722040,808661304c876096561,875836722,1664497974,825635385,875771702,876031024c909392177,741815857,909717561,892678965,926428211,825570869c741620024,859385913,942878777,876162100,808529971,1664235824c959722040,959918136,809053233,909653305,741685561,909457208c825767731,876031028,959920177,741619256,959788856,942944560c842542137,808991028,1664497719,809055544,842151989,926428215c959657525,741946161,858862647,909326133,842607671,926298422c741947440,892874808,892942386,842607666,909718582,1664234800c959984952,842150969,926428208,842412342,741552177,959525943c842610228,892873784,875704633,741421877,959788856,825636918c842542129,959920436,1664169527,909194295,825241650,926428215c858798389,741421872,858862647,892679221,876162099,892809267c741554227,892941625,959984434,876096566,892482610,1664496433c875639863,809055800,876031027,858928177,741684529,842609976c909653301,809053233,842608953,741815346,859125560,842608945c926428209,859256117,1664693557,942814265,892482609,959982642c892483122,741486903,959525943,842282548,809053237,859125305c741750069,959591481,842216756,959982644,959983666,1664364601c909194295,926037048,876096564,926167858,741749043,859385913c892876856,926428209,892418360,741620024,825635385,892678448c842607668,892941366,1664234293,809055544,808597301,876031029c875902257,741423156,926429240,943206969,892873778,942815544c741488433,959722040,842018872,909192240,842413110,959657782c842610787,858928185,959199032,842217776,858862387,943011884c959656757,942420788,909391920,959590966,959789356,959460916c942422064,825373236,875902004,825505635,942813748,959199289c926496050,808464433,892811308,825505589,959198513,959527221c959459384,825505580,859124793,942421305,959920176,942748724c942684259,959984181,925644340,943206708,859255600,842610732c942814515,942422065,942682676,876098355,909521196,943075636c741749810,892940345,859255346,892953400,858928441,741947448c925971511,842215477,876162098,825504051,741488694,926234424c892547888,876031025,892614961,741356854,842216505,926364471c842621751,875769910,741685561,875968049,892614966,942420536c909130037,925970480,842283308,842150200,925644081,876163380c875575605,959461676,875704885,962801976,825766452,825307698c825505580,825438772,942420789,808924466,926103857,959789356c876165173,824981298,825505334,842348854,926428210,943077685c1664430131,909652024,825241654,876031030,808990769,741357624c808662073,842282807,808987701,808859192,741880112,925971511c876097589,842607664,808465206,1664431668,875901496,858928947c909192244,842413110,825833272,959789100,909193779,959197237c808531506,808662320,825505580,825307700,959199280,842348853c942748215,842610787,909193526,925645107,943206708,943075634c909261100,909588017,942420528,959984951,825637177,909521196c943075636,741684535,942814265,959722289,959996720,926365234c741553969,959525943,825832756,926428210,808924981,741488177c842412601,808857907,876031033,858928177,741421364,892940345c859256376,892953400,909653817,741356592,875968049,959853110c942420793,926167604,909652792,959461676,960049461,925643826c892547380,892483127,959461676,808596790,946026545,892483893c875640883,825505580,926169142,942421304,892876848,925971512c959461676,875903029,824981557,842282550,959591475,876096564c876097586,1664299321,859189817,943075894,876031024,909456177c741946163,926496057,926363954,876162103,959656243,741423416c959525943,809055540,926428212,859256117,1664692280,960050489c808531761,909192244,842413110,960051510,842610732,942683193c942422324,875901492,842215730,825505580,926102837,942421809c875901492,892745267,842610787,926103352,925643576,892547380c959459639,842283308,942945337,959199025,808596276,942814261c909521196,909718580,741880889,808859448,876099385,892887857c876098361,741947448,959525943,909194804,876162103,808990770c741815600,960050489,842281010,892873784,892548408,741421618c925971511,876097589,892887856,892942648,741421104,959984952c825372724,892939319,943272249,741945653,909259833,909718328c892939313,809055545,741750073,892874808,892942386,926442291c943271990,741619256,926234424,825503799,808987698,942814520c741553465,892941625,959722041,959982647,858863154,741945650c892874808,876165170,892953397,892482873,741356601,808596536c842414385,808987704,942814520,741815353,842347064,909193780c876162103,842544690,741881398,892874808,876165170,892887863c809054521,741685301,959722040,892680503,876162101,825504051c741815097,892874808,942945337,842542131,959920436,741421365c959983672,858928434,842556211,943076661,741421363,959722040c909588791,892873784,875704633,741619506,876163129,909391926c842542132,959920436,741552437,943207736,942879286,842556214c858994229,741946424,959722040,909455672,926428209,842215478c741880120,892940345,842610993,842542137,825768244,741486643c942814265,959920439,809001780,859059512,741880368,858862647c825308981,842542131,842281525,741814580,959722040,959918136c959982641,858863154,741422137,892483896,926103348,876045106c925972017,741750585,809054264,875574837,926428217,926103093c741683512,909717561,825766709,926428208,926494774,741423416c959722040,909588791,809001785,859387704,741356593,892941625c943207218,876031033,925972017,741683511,842150968,858796600c876096563,959788849,741945904,892874808,926037561,892887858c943009849,741750580,875968049,942881078,942420017,926167604c942749239,892811308,943141686,942421041,825766457,875639601c942684204,875574069,946026039,943273010,875704368,959789100c926430512,942420020,926102834,926496305,825505580,926102837c942421553,959789104,959591734,892614700,875640371,962803509c892877109,959526451,959789356,842413366,925644339,892809524c859321648,859060524,842477618,942422065,909654069,825243184c909261100,925905716,946026295,892876848,909455672,875706412c892942137,942421296,959460919,875837495,842283308,842412600c925643833,825635124,808464441,909261100,825767473,946025265c859125813,842347572,959461676,842545205,959198007,909194802c808727351,825505580,959854644,959197744,858797618,859058231c842610732,808792372,962801971,859059762,875704369,959789100c926300211,942420786,926495794,825308473,842283052,925971761c942420787,859321655,842150964,825505580,926430263,946025017c875901497,926234168,892811308,875639091,959198001,926036788c926101556,842283052,943142708,824981558,892614198,875705142c809053241,959590713,1664628274,959787577,892614966,959982649c825506098,741553715,808662073,959657527,842542134,808991028c741750839,875705400,892875313,842607669,909521206,1664497200c925971511,875575604,808987704,842413624,741552952,959985464c808728113,842542134,925905717,741946420,875705400,909653815c876031032,925972017,1664169785,959787577,942944311,842607669c959854901,741619252,942815544,825439543,808987699,825439544c741618738,959722040,926036024,842607666,875575605,1664169273c959788856,875574321,876031024,808793905,741421619,959788856c825569840,959982643,959983666,741356593,959787577,892941360c808987696,926234680,1664102457,875639863,842610488,842607668c858993206,741553462,875706680,842020145,876096566,858862642c741750584,892483896,892614708,842542129,808991028,1664561973c892482616,892416820,876096567,892613426,741683765,942748727c909653297,876162098,909586483,741421108,808597816,875641144c959982642,942945586,1664431153,842150968,909259064,909192240c959853622,959591220,892811308,875966519,942420018,909654069c960050480,909588524,875902513,942421554,809055543,909719857c875706467,925907001,959198520,808596276,842414390,959789100c842478896,925644080,943075636,909389877,842610732,942749748c942420276,825833527,892418358,859060579,959525937,942421811c909194807,808596533,892811308,842215731,959197744,858797618c825503799,842283052,825504052,942421042,825439543,892351027c892483683,825635638,942421812,875836722,875835440,943142956c909521209,942421813,926298681,926364729,842283308,909326390c942420537,825439543,892351027,959461731,808925237,942420272c808858164,942683961,842610732,859322416,942422070,926233911c959722293,842610732,892679992,942421046,959853881,892614196c842610787,859255092,942421043,858797623,842086450,842610732c859387952,942420793,825504313,858929206,959789100,808466737c942420022,959459897,842479152,892483683,808726581,942421557c875770420,942682935,892942380,825506102,959198003,909392181c875968048,909261100,943142449,942420533,959459897,892482608c892811363,926233400,959198512,959658288,909325872,842610732c960051248,959199280,909325874,825504309,942684204,942815543c959198775,926167601,959983665,892483683,859124534,942421559c809055543,808728369,942684460,909588024,959197747,825702704c842347831,942684204,876098872,942420529,942682681,825701176c842283107,808663090,942421302,876032569,842609716,892942380c942946614,959199545,808531506,825505842,892483628,825307191c942421046,942682681,825570873,892811363,926233400,959198512c943012144,875835959,842610732,876165168,959197488,808596276c942944824,842283052,959657013,942421553,959853881,875770164c842610787,808464696,942422067,959789104,875705654,842610732c875575600,959198258,959789365,875968816,942684204,909653304c942422070,942682681,859255608,842283107,825242160,942421556c842019380,808726832,943142956,959918393,959199283,959658288c859256369,959789356,942880056,942422070,825439543,959918386c892483939,926037817,959197497,943206964,808465200,892811308c842215731,959198768,825702704,942880824,942684204,925971253c942421557,825833527,943075639,842283363,842610488,942421304c842217781,909455666,892811308,909193523,959197495,892746037c943075895,859060524,942747952,942421048,825439543,942683185c959461475,892679472,942420020,825373236,842479415,943142956c959852857,942420529,842086709,808465205,892483628,959525938c925642800,825766196,875968565,842610787,892350776,942422068c808662322,943075638,842610732,859255092,942422066,825766457c876098096,875706412,842020921,942421047,892547641,925972530c959789411,892613431,925644343,876032308,875835449,842283052c909325365,942421302,942682681,842348089,909261100,858927153c959197746,808531506,875575345,825505635,859124024,942421300c926233911,825767220,892811308,943141686,942420017,859190583c876163129,959461676,842150453,942421303,943273010,926495281c942684259,858863158,959197488,808465204,875706424,825505580c943142195,959197751,842348848,892482098,842610732,909130032c942421047,959920176,892810034,842283107,858927412,824980019c892614198,960049718,842542130,808924469,741946936,825831481c875704889,842542133,959460149,741815090,926233144,926298416c842556214,825768244,741815344,825373752,875704885,876162102c942682163,741618232,858862647,926431029,842607666,926101558c741945400,875704633,909127735,876110646,808792370,741488945c959983672,926496824,876031026,926233393,741356086,875967033c959723826,876162100,909391666,741816118,858928184,909129524c842556212,876032821,741487922,959722040,875573560,926428214c825702197,741946420,875705400,858862898,876031032,909392177c741750582,859385913,926431544,809067316,909523000,741946675c892678712,842084663,892873778,842414136,741618225,909194295c825702193,842607666,892941366,741356336,825373752,825833524c892887864,926038328,741421625,876164409,909717558,876096563c959788849,741618224,809054264,926364725,959982641,926365234c741553969,875639863,825505592,959996720,825506098,741748785c859125560,959853105,892939318,842348601,741751093,842150968c825569592,909192246,959853622,859321652,842610732,942749748c946025524,808924471,875836211,892483628,926429235,942420786c842217781,842215729,825505836,876033335,959199288,859059762c875573296,842610732,825635893,929248304,842281268,909521713c892483628,858797877,942421045,858862134,825831737,959461676c892875063,959199031,909194802,909718839,825505580,892614710c946026802,876032569,875769910,842610732,892352564,942421046c809055543,892481587,842610732,943075636,942420529,892809524c926365496,859060524,842217266,946026806,808466741,892614453c825505580,825243704,942422321,892547641,808792114,943011884c959787829,959198776,842479925,959655986,842283052,892481844c929249336,943075636,825242421,892483628,825570102,959198258c892483888,876099383,892483628,892612661,959197494,859059762c925905712,825505836,926430519,962802743,959789365,926234418c959461676,859059508,925642809,943206708,909324593,959789356c959723577,959198772,909654064,959657527,892811308,859123767c962803001,943143221,875967799,909521196,842019124,741488185c909717561,959918645,959982640,808989746,741881397,842150968c960050481,892873779,959787065,1664496951,925971512,892483637c892873784,959592760,741422644,959788856,959722806,876031024c926233393,741815859,943010360,892809779,842607668,926167609c1664102456,909455928,875640371,876162100,808529971,741880883c959525943,926299700,876096567,825569586,741947188,875706680c909455416,876096566,842543666,1664693040,959787577,943273520c876096568,943011633,741879856,926496057,959590962,926428211c808530230,741487670,858862647,942683701,842542134,842281525c1664103225,875705401,808661298,892873778,959983929,741357109c859385913,942878777,876031024,926430257,741552436,825439289c842608692,926428209,858797877,1664365619,875967033,858929458c842607668,959852854,741553204,925971512,842479157,892939320c825832761,741421879,842216505,909717559,876031027,842545201c1664235057,892482616,909521716,842542134,808991028,741554487c909718841,875705909,876096560,942944562,741945657,859387192c808597560,959982648,808792882,1664692536,875639863,875968056c876162103,842544690,741880116,959722040,926036024,876096565c959721778,741815097,892874808,942945337,809053236,909259577c1664627249,909457208,942684467,876031028,942749233,741816633c858929464,825766453,842542135,892876088,741617968,825832760c875770169,876162101,909391666,1664300854,825635385,892875568c892939318,892482873,741619249,875639863,909522744,892939319c825635897,741946929,959722040,842018872,876162096,892418098c1664170034,825831481,875704889,892873784,926430009,741356596c926037049,808466484,876031027,926169393,741816630,842216505c909259575,842542133,808991028,1664627253,808596536,875836984c959982649,892417074,741814832,859189817,892810550,876162098c926168882,741880889,892417079,825701173,808987700,809056568c1664167984,892875320,875705400,808987696,876164920,741422641c875706680,842020145,809053240,959787577,741356344,892941625c909194546,876031028,926430257,1664562742,909455928,875640371c842542133,825768244,741487925,808662073,876099888,959982642c892417074,741356336,808596536,909521976,842542131,859255605c1664561712,892417079,825701173,876162102,842281267,741554481c959722040,926036024,842607668,808925493,741620025,875706680c842020145,876096568,909652018,1664102450,959984952,808728370c876031028,859321905,741357111,825636664,808727606,842542129c909653304,741749552,943273273,909325109,809053234,842608953c1664627762,959984952,943075897,926428216,875575093,741356086c892417079,926495541,842607666,909130037,741423156,959722040c842018872,842542132,892351797,1664366384,825831481,875704889c926428211,959657525,741750072,842608697,808532277,876031031c926169393,741881905,876097592,909718838,842542137,825768244l1664497970,943207736l892416822,959982644l892417074,741356336l809054264,825439797l809053234,959787577l741487920,942748727l909325873,808987705l809056568,1664167984l892875320,842347832l842542130,959657013l741620023,875706680l842020145,842607672l943272502,741684785l842608697,892352821l876031026,959723313l1664430392,859124280l808465463,842542129l825768244,741618736l842150968,892351288l926428216,926103093l741355832,959983672l842478642,892939321l809055545,1664431415l875639863,808728376l842607672,808662070l741815602,959722040l909588791,876096568l942945074,741356856l909457208,825767731l842542133,825440309l1815689012,875901496l808794163,876031032l909195313,1815228721l808859448,925905715l842542131,859321656l1815099705,825635385l909128240,926428215l926103093,1664102712l859189817,959722806l876096565,892416562l741618231,858862647l942683701,876096562l959460914,741552439l959722040,926036024l876096568,926167858l1664693552,875706680l842020145,959982648l825570098,741357618l959984952,960049721l876031029,842150961l741487670,942814265l825570353,842542131l825768244,1664103472l825831481,959591481l959982641,892417074l741814832,943273273l892875317,809053235l875705145,741881909l909194295,926496561l926428212,926300469l1664301367,892875320l825242936,959982644l909588530,741946163l875706680,842020145l892873785,892678713l741356851,859385913l943010866,876031032l892876337,1664169525l875705400,909325105l842542129,959920436l741683253,876097592l842151478,959982647l892417074,741487408l825635385,892548918l842607664,825241910l1664693560,875639863l942879282,876162103l859255347,741945392l959722040,808661304l959982640,825309234l741422901,909457208l808990515,876096569l808595506,1664430393l909718841,858928693c876031030,842150961,741945905,808859448,825766451,842542135c876098872,741356594,825831481,858796083,892873781,808859704c1664563509,809054264,959919413,892939320,909456953,741749554c892417079,942945333,892939314,926431033,741683768,959722040c825766200,892939317,959788089,1664104499,943207736,959787062c842607670,942878774,741946928,926429240,943207986,876031027c842347825,741554225,842412601,959656755,842542131,959920436c1664364597,943207736,926429494,892873782,808859704,741816629c842412601,943206963,842542134,875574581,741618736,942748727c859321393,809053238,825374009,1664299319,892875320,926037304c842607664,859190070,741750073,943207736,959787062,892939314c842151737,741946160,842150968,909259064,876031024,909392177c1664495924,825439289,943075636,842542129,959920436,741815863c809055544,876034101,892873776,808859704,741488949,909652024c925905462,892873778,943009849,1664168757,875639863,825307442c892873777,926496568,741683249,959722040,943140920,876096567c909193778,741750071,909457208,825767731,959982644,875640370c1664693300,825635385,875771702,876031024,925972017,741421623c926234424,959657264,842542131,892876088,741814576,842412601c842282035,926428208,926103093,1664233784,825831481,858796083c842607666,926298422,741356595,858862647,942683701,842607667c892941366,741815093,959722040,943140920,809053238,959590713c1664365109,943207736,959787062,926428216,909326389,741880375c909261112,909718065,876031027,892614961,741945401,943207736c942879286,842542133,959920436,1664300599,926233144,959525424c876096566,859320370,741357619,909261112,892614711,842607666c926298422,741356595,909194295,926037048,892939317,842348601c1664693304,892875320,825242936,926428211,909129525,741619249c859124280,909194800,876096564,842085426,741685296,959591481c892679220,876031030,892418097,1664235824,859385913,842084409c842542137,825768244,741684272,875967033,925906745,842542134c909128501,741619249,943010360,926167347,842542136,959853877c1664430902,909194295,859124792,892939319,942750009,741685299c959722040,825241656,876096569,808792370,741684793,859124280c909194800,892939321,825832761,1664496439,876163129,909522229c876031024,875640881,741880371,808859448,876099385,842542129c876098872,741751092,909259832,876032049,842542129,909128501c1664628273,842216505,909719088,892939320,926431033,741879859c959525943,842610228,892939321,942750009,741685299,959722040c959590712,809053238,892940601,1664561459,859124280,909194800c876162102,825767986,741816112,876163129,825701685,876031029c926430257,741879860,959787577,859254839,842542135,808991028c1664563255,859124280,909391920,808987705,942814520,741487929c943207736,858862134,926428213,825243957,741880370,942748727c926103089,959982645,825766962,1664432181,892875320,858797624c926428217,808924981,741552953,926494777,859125297,876031025c858928177,741355828,809055544,808794421,876162101,825373746c1664693296,859189817,926167088,876096563,909390642,741751095c909194295,909588785,809053241,926430521,741750066,875706680c825309490,842607667,875770422,1664366390,875901496,808661044c842542128,825768244,741422645,942815544,825439543,876096567c842282290,741684017,909194295,926496561,926428212,825702197c1664432177,875705401,943140914,842542132,808466229,741617977c825832760,909128754,876031031,892876337,741946416,809054264c842347573,959982640,892417074,1664496176,909259833,875836216c842542132,876032821,741619255,959722040,859123768,959982647c825506098,741684787,892482616,858862132,909192241,808530998c858994483,959789411,859322423,959199027,842281524,892743730c909261100,858927153,959198002,892614960,808859189,825505580c859058488,959199282,876032564,942815032,842610787,808792372c959197747,959723058,926299446,959789356,892547639,942421046c943011890,892547126,842283052,959526193,942422328,926429753c892876595,825505635,858863672,959198265,808596276,959592247c842283308,842019380,942420535,842610741,859387448,959789356c859256887,925644848,892547380,925905207,959461731,808465970c942422072,842281529,842084665,959789356,842478133,959198514c842479925,875967795,875706412,892942137,959198256,943012144c959985464,909588579,892746032,925644342,892547380,876034103c959461676,943206711,959198003,842281524,875902257,892811308c842478392,959198515,825242420,926167344,825505635,892680246c959198517,858928690,959919668,842610732,808792372,942422322c926298681,842086200,842283052,842477874,942420022,926495794c875968313,842610787,875835702,959198005,925905716,926233396c909521196,909260340,741749559,842412601,875837753,809053233c909523000,741617713,926429240,825309234,809067317,892679225c741357110,858862647,909326133,892873776,876165432,741816633c875706680,842020145,808987704,875706680,741486898,858928184c842544948,842556208,892876088,741750583,858929464,875901237c926428209,960051253,741553465,909194295,808792888,892939317c825832761,741945911,808597816,858863928,892887865,926496568c741880118,959788856,842150192,876031032,943207473,741815092c876097592,876164150,959982649,959591474,741421361,909259833c842281528,926442290,808728117,741879857,959722040,892678456c876096566,842543666,741946421,825832760,876032562,876031026c859125041,741946676,808662073,892745271,959996727,943206450c741554232,825636664,959984438,876162098,808529971,741815345c942748727,909193784,926428213,892743990,741553969,875706680c842020145,809001781,825439544,741421104,825635385,942682928c842542132,825768244,741355832,959787577,942944311,876162102c876032051,741618995,875968049,926038326,946026808,808662322c825374520,892483884,858993718,959198001,909392181,875574320c892483628,825570102,925644337,825766196,943076150,842610732c909259062,962802742,959527216,875835954,842283052,926232882c942420275,859190578,942684470,942815276,959658037,959197497c909325874,808924212,909261100,842543668,929249073,943206708c959852850,943011884,909652537,959199544,842281524,892351281c959461676,892549425,942422322,892876848,808466743,825505580c825701683,946025776,875705650,808859955,842610732,825831988c942422064,842019380,909586737,959789356,926234681,942422064c926495794,892745529,842610732,892482867,962802998,842282546c808530488,825505580,842216757,942421552,959527221,926364976c842283308,808464948,959197490,842282546,808727097,909261100c959591218,929247539,876163380,942684469,909261100,808923952c942422324,825504313,909258805,959461676,808596790,942420786c909391920,876099124,825505580,926495030,946025782,960051248c825241648,875706412,926496569,942420022,875901492,943207988c842610732,825831988,942421040,926429753,943206454,942684204c842019637,929247282,942944564,892941880,842610732,909194297c942421809,943273010,808858929,892483628,858797877,959198005c959527216,909390386,942684204,959656505,962802741,926496050c842217264,909521196,825636148,741880119,859385913,926430514c842542131,808991028,741945909,842347064,892941108,809053235c842608953,1664234546,926233144,825831472,892939317,892482873c741619249,892417079,842478389,926428208,808728117,741946931c959722040,892678456,808987704,858929464,1664497713,875706680c808532274,892873781,859388216,741945394,859124280,926495287c876031026,909456177,741553203,943273273,926430005,842542131c825768244,1664102451,825636664,926102326,959982648,892417074c741945904,859385913,892416313,842542134,842478389,741488441c875968049,842152246,942421047,859059506,926102841,875706467c892418105,959197238,825833781,808661304,842610732,808792372c942421042,825635380,926103344,942684204,926234933,925644341c892547380,842609974,808860003,842020144,942421298,943273010c892548400,942684204,875836980,942421043,842281529,909127993c892811308,875638841,942422072,842610741,875574327,825505635c926169142,942420793,942881077,959592758,875706412,808466489c942420274,808924466,876163378,892811308,943141686,959199536c858797618,859387702,892483683,892875572,824981552,892614198c842150454,892873785,909652793,741945913,959722040,842346552c876162105,875640882,741683509,909457208,808990515,842621752c909324342,741554487,942814265,842021175,876031024,842150961c741554483,892874808,875704627,842542137,808991028,741683760c943011640,892941619,959996726,959591474,741814321,959983672c942748466,926428214,892549173,741488950,925971511,859320373c892939317,808858681,741815606,959722040,959918136,876176176c909586483,741357110,909457208,825767731,876096560,808531506c741487410,909261112,809054769,909192248,925971510,842609200c959789356,909325624,946026289,943273010,858796849,842610732c876098613,942421040,859190583,808532023,892811308,892614453c942420280,859321655,842610229,825505580,842608950,946025269c842479664,825243191,875706412,892352569,942421811,842086709c842216756,892811308,942748982,942420793,808858164,943010873c842283052,842086450,929247286,943206708,808793649,892483884c892417849,942421296,943273010,808726577,842283308,942945337c942420018,859190583,959461431,842610732,926168119,946025269c859321655,842610229,909521196,876164660,741683763,876164409c808726582,842542129,808991028,741357618,859387192,892942136c892873782,808859704,1664432437,825831481,808794162,892873781c875704633,741486896,959525943,825505332,876096567,959524914c741947448,959722040,859123768,926428214,943077685,1664692275c909457208,959983925,808987699,942815032,741486897,926496057c808662840,876031032,926430257,741684529,926494777,842217521c842542129,825768244,1664300080,808596536,808727608,892873782c808859704,741620021,876164409,943075638,892939319,926431033c741879859,875968049,892678962,942421815,909718839,825766455c875706467,892352569,959198515,808596276,926234424,943011884c892352056,942420537,959789104,858993974,959789356,859256887c925644848,825766196,909587764,959789155,959984944,942420793c943273010,909389873,842610732,825766196,942420272,926431285c892810804,842283052,875902005,959199285,858928690,909588530c825505635,909260085,942422072,959789104,859255350,875706412c892418105,959199285,909194802,859255608,943011884,892352056c942421305,842217781,875575601,892811363,842084409,824981554c825505334,926167856,892873779,909719352,741946424,959722040c909588791,876162105,959723314,741815090,943207736,959787062c809067319,876163385,741881906,808662073,959459377,876031026c808793905,741421619,926430520,876099129,842542137,825768244c741946677,909457208,859322419,892887864,876034104,741947190c808858169,943142451,892873780,959983929,741880885,942748727c892877111,842542136,825440309,741685305,959722040,859123768c842621745,825702709,741355829,808596536,926102328,892939321c825374521,741488695,825832760,875903288,909192248,909456438c942749489,842610732,825438518,946026806,943273010,876032560c943011884,875772217,942420534,942682676,825766707,892483628c959525938,942421808,825504308,842216242,825505580,943273015c946025009,859190583,892613433,875706412,892418105,959197238c892614965,876165177,842283052,876034352,959198773,892746037c859058742,959789100,892942385,929249332,876163380,825831735c959789100,842281521,942420791,943273010,859058225,892483628c842609460,942421560,942682676,959918899,959789100,858862131c946026809,909718839,875968310,909521196,875573556,741815346c943273273,909325109,842542129,959920436,741421365,926233144c926168886,926428216,926103093,1664233784,959592760,909324596c842607670,943272502,741486900,909194295,875705144,808987704c943011896,741945913,959722040,825241656,876162105,942946098c1664235577,875706680,825309490,909716531,808792112,741618743c959788856,909588022,876031028,808597041,741487152,943207736c892416822,842542131,808991028,1664562994,909457208,909654323c809053234,842608953,741815346,909259833,909193784,892873780c959983929,741880885,875968049,926167089,942422069,875836722c959721520,875706467,942749753,959197489,809055538,842413109c842283308,909521975,959199543,876032564,875903287,959789356c859256887,925644848,943075636,825636149,842283363,875837494c942421302,943273010,876099376,959461676,875704885,959198520c859126069,892811575,859060524,892548914,942421554,809055543c942813745,825505635,909456441,942420533,942944825,909653297c875706412,892942137,942422064,942881077,892743990,942684204c875837749,942420024,909654069,842479155,942684259,858929463c824980534,875836982,875966515,926428216,859189558,741487153c959722040,892678456,842542134,808466229,741683252,859124280c959852855,876176183,842478131,741356594,926429240,909324857c876031028,876099121,741487152,842347064,809054516,842542134c825768244,741422645,943273273,809055285,842556208,892875573c741423159,926494777,892679985,892939314,825374521,741488439c959525943,892745012,808987700,875967544,741357878,959722040c959590712,809067318,842609465,741357617,892874808,942945337c926428214,926103605,741553463,926496057,926363954,909192242c959853622,943075380,842610732,858797113,946026547,943273010c925970480,859060524,825372976,942422068,959789104,825766964c942684204,926431289,959199538,842479925,842479409,825505580c808858931,962803512,892746032,942747698,875706412,892418105c942421557,960051248,942813233,942684204,892874806,942422326c875901497,959721784,942684204,858929463,929248310,876032308c858863673,892811308,875901752,942420532,943273010,825242417c959789356,859387959,942421046,959789104,859321396,909261100c825768242,962802998,959658288,875704624,909521196,825439284c741421364,909261112,959526967,842542132,825768244,741617715c842412601,959656755,808987702,876164408,1664301108,926234424c909193271,808987702,909260600,741880376,909194295,892482360c809053238,808596793,741749817,959722040,842346552,876096568c808595506,1664430393,909652024,909457456,892873780,808857657c741487152,825635385,808988976,876031028,825373745,741488179c926233144,808726576,842542130,808991028,1664170295,875706680c842085176,808987699,876164408,741881908,959983672,959525682c959982640,926168370,741488435,875968049,959920436,942420535c926298681,876163384,875706467,926496569,959197494,959591986c859059257,942684204,875837749,959198264,943274293,909195061c842610732,859255861,925643319,943206708,926364464,842283107c808532018,942420017,926495794,875968313,959789356,959460916c942421297,808859696,859190584,959789356,875574836,959197488c842217776,943207732,825505635,859190579,959198260,842086704c808662839,875706412,925907001,942421816,859125808,925906225c942684204,875837749,942421560,875901497,892612920,943011939c959592761,824979508,875836982,825702201,876162100,926168882c741882166,959722040,926036024,809053234,925972281,741421368c892874808,942945337,892887862,808857657,741945909,909652024c959590710,876031026,876099121,741881650,892874808,808793401c842542134,808991028,741487413,892941625,892809785,809001780l942683704,741946933el858929464,808661557l808987702,892941624l741750071,909194295l825241650,876096568l892416562,741619508l959722040,875573560l809067314,959787577l741815600,892874808l942945337,808987701l808662328,741750836l808596536,825309489l909192246,959853622l809056050,842283052l808595764,946025016l943273010,959918640l909261100,909588017l942420016,959789104l909653044,942684204l825438777,942420025l825242164,909193529l825505580,808728630l962803761,943143221l943009847,875706412l892418105,942422069l909194807,909587251l942684204,892874806l942420790,825635385l859255091,892483628l959525938,929247280l825766196,859255606l892811308,875901752l942420532,926495794l825308473,808859948l876164144,942421557l959789104,876098612l842283308,959658038l946025781,875705650l808466737,909521196l909521716,741683257l859124280,942749488l842542134,959920436l741881399,876097592l876164150,808987700l876164408,1664497716l959983672,808596530l842542136,825504309l741355577,925971511l875575604,892873776l825636920,741880118l825832761,808466489l892873779,926496568l1664365110,858929464l925905205,876031029l926430257,741750065l858929464,825438773l842542130,825701173l741617719,892940345l842150450,808987700l959789112,1664496436l925971512,926365749l876162098,892418098l741423154,892940345l842610993,909192247l909194294,808465720l909261100,909654322l942421047,959459897l909194288,842283363l808465719,959198512l808531506,808857650l825505580,876099636l942420787,842479664l942814776,842610732l892352564,942420022l808793394,875574068l909261155,825767473l942422064,909325620l892875826,959789100l876098864,942421304l859321655,825373748l825505580,926103606l959198262,909261104l842543152,892811363l909259059,959198265l825702704,842086455l959789100,842281521l925644854,892809524l808728624,892483628l909259826,942421559l959722041,942945844l942684259,842281529l959197745,892746037l875573303,825505836l809055543,942421554l842019380,959721776l892811308,875836216l925644082,842281268l926496818,892483683l909129525,942420017l825439543,892875058l892483628,858797108l942422064,926298681l892679992,825505580l943273015,942420273l825635385,808728883l842610787,892352564l942420790,808793394l926496563,959789356l808990775,942421559l892809524,858992697l942684204,825440567l959197492,942881072l909457464,909521251l808662068,741750835l892483896,808728628l926428210,825307957l741749044,926494777l859322417,876096568l926167858,741487920l858862647,926431029l842621751,808662070l741488439,875706680l909455416,892873782l859191352,741553457l926233144,842281264l876096560,842412853l741618226,942815544l909261104,892953400l808597305,741355573l909194295,892679480l959982648,909194290l741880120,808597816l892746040,959982646l858863154,741553969l959984952,909522738l876045104,926233393l741423160,842150968l875705905,842542134l892875573,741881655l926233144,876163376l842542129,876032821l741879861,925971512l943273525,909730610l825569328,741617717l892482616,858862132l876031027,926430257l741749305,842412601l842412595,892939318l926495033,741816628l859189817,909389872l959996727,825570098l741685040,909194295l926037048,926428212l909326389,741945911l892874808,942945337l959982640,825570098l741685559,875705400l825833783,876110646l926234417,741356594l943010360,959722035l876162102,808923699l741684793,875968049l959591989,942421817l892876848,808793655l959789356,842479921l946026803,825373236l925970487,892483884l875900985,925643317l876163380,959919670l959789100,926365747l942421296,959789104l808989748,959789356l942814520,946026293l892483893,842215735l892614700,959526451l942420279,909391920l858993716,959461676l892743991,925644083l892547380,825767991l842283308,875706422l962803761,959527221l892875321,942684204l876165177,942421049l808662322,842610231l825505580,909654068l942420793,875901497l825375032,892483628l926234675,962802744l842348848,842019377l892483628,842544695l942421555,892809524l808858168,959789100l892942385,959198005l926036788,859191600l825505580,926429494l946025524,808662322xl842282039,959789356l842479921,942421811l808858164,825374521l842283308,926038070l925643570,876163380l842020663,909261100l808858416,946026289l892809524,808464440l842283052,876164916l942422064,842348592l892614968,909261100l926168627,959198770l842086704,909324856l825505580,842216757l946026288,959920181l926102326,892614700l842217011,942420277l959789104,876099382l892483628,825634867l942421558,926364983l875772208,842610732l808531251,929247282l892678452,859190323l959461676,859387186l942420785,892809524l959459384,842283052l825504821,942421559l942682676,825766707l959789356,892483893l946025520,926233911l959789107,825505580l808728630,942420530l909391920,825242165l825505836,808990007l942420784,875705650l842479154,943011884l892352056,946025785l909194807,959985715l892811308,942880565l925643824,943206708l842217008,909261100l926298928,942421304l909325620,842086193l959789356,909717817l946025526,909654069l909718832,959789356l825243188,959198772l809055538,842347573l825505580,942684216l959199288,909392181l892612912,825505836l926430519,946026039l876163641,876098354l842283052,858994736l959199543,876032564l926495801,959789356l960050484,925645107l892809524,909326384l892483628,959525688l946025784,892809524l943077176,943011884l909194808,942421809l942682676,808989491l959461676,808662326l942422068,859125808l909587504,825505580l859125814,946025776l892352816,959854388l892614700,925972019l942421297,876032569l892877107,842283052l858994736,959198264l909325874,959592244l892483628,909586483l929247801,825766196l808990004,842283052l909717808,942420787l892809524,926036025l942684204,926234933l942420278,909654069l859387184,959461676l808727862,946025526l859125808,825439536l825505580,825701683l959198001,959527216l858992692,825505836l842544439,942422325l876032569,959592243l943011884,892352056l946026297,926167604l909652792,942684204l875574069,925644343l825635124,842347065l892483628,809055028l942421298,909325620l926036530,892811308l926364472,946025524l909654069,808465968l959789356,875837497l959199539,943075892l943076914,825505580l842282293,959199282l959527216,959984180l825505836,842544439l946024758,876163641l942813490,892811308l943141686,942422064l825242164,842543929l892483628,842413623l942420788,808858164l925972281,825505580l926102837,962803761l825766452,875836725l942684204,926496825l942420277,909522992l875704368,892483628l959918131,925645109l825635124,858993208l842283308,926365496l946025524,858797623l808792114,842610732l875575600,959198258l859059762,943010352l942684204,892874806l942420278,959920176l858928180,959461676l825243955,929248306l942944564,842282550l842283052,909652022l942420025,943273010l808989232,842283052l959789104,942420020l959789104,909653044l842283052,909457456l946026808,825635385l942684466,909521196l858993204,741618229l808465977,808597812l842542130,808991028l741487413,859387192l859387448,842542130l825701173,1664629046l859189817,842478646l926428208,892549173l741488950,925971511l892680500,892939317l959788089,741618486l959722040,959918136l892939314,926431033l1664627256,859124280l943142200,909716533l825569328,741946418l809055544,926169141l876031030,859125041l741619252,909652024l959590710,842542136l825768244,1664563506l959787577,808792375l842542136,825701173l741751094,909259832l960049201,959982644l842085938,741879865l875968049,926102322l959199287,959789365l909129520,875706467l892352569,959198003l943075892,808466227l892483628,925972275l942421040,959527221l809054257,942684204l858929463,925643830l842281268,808661298l892483683,808726581l942420021,943273010l842610480,942684204l959460149,942421817l942880050,943142709l842283052,909391920l959197494,825242420l842608688,825505635l825635897,959197238l925905716,875771445l875706412,892418105l942422325,825635385l842283315,892483628l925972275,959197744l959527216,859189301l842283107,943142708l824981558,892614198l892482358,876162103l892809267,741618486l959722040,959918136l926428208,808466741l741619769,859124280l959852855,842556217l876032821,741422642l943010360,842477875l876031028,942749233l741816633,892941625l925971762,876096560l926234417,741552946l959983672,926496824l809001782,942683704l741553717,842150968l926168369,842542136l925905717,741488950l959525943,909194804l876162098,943142962l741357367,925971512l909260853,876176180l909586483,741421108l892874808,942945337l876096561,808792370l741422649,959787577l943271991,909192248l859059254,825504818l909261100,808925492l946025271,892809524l892744248,909261100l876099890,959199281l842348853,909719603l892483628,842543924l942421046,942944825l842608690,825505580l858797367,946026034l842086709,892743734l825505836,926299447l959199538,925905716l909259831,959789356l959918901,942421815l825504308,842543154l892483628,926430004l929248310,892547380l942749239,942684204l925907257,942422326l892809524,825571127l959461676,859124275l959198006,876032564l943142454,842283052l892810291,962801975l842217776,875837492l909521196,825242420l741357107,875967033l842019123,876096565l926234417,741554484l892940345,926038072l842607669,959854901l1664431668,842216505l842347319,892939315l909456953,741488948l925971511,859320373l808987703,809056568l741815602,925971512l808466485,926428216l859256117,1664102451l842608697,842217008l876096563,959460914l741488441,909261112l909194033,876031028l926169393,741553204l875706680,842085176l876096561,943011633l1664626736,859385913l842608953,809053236l842608953,741553202l808858169,842348083l842542137,959853877l741749560,875968049l942682163,942420533l859125808,892351793l825505891,959853879l942420536,909194807l959721780,959461676l842152241,959197236l825702704,808465977l859060524,858796336l925644852,943206708l959723057,892483939l808597305,942421809l892809524,942682168l959461420,859190576l959199536,808597808l842150710,959789100m825701682,959197236l943143221,875967799l825505635,943010104l959198262,875639604l959722546,825505836l926299447,942420786l892483893,942880820l892483884,876164665l942421813,842019380l842086704,942684259l825767224,824981045l859059766,858863158l809053234,909259577l741945905,925971512l926365749,926428215l859189558,741749297l926037049,926299700l842556217,859058741l741421111,875705400l943010353,876031032l943207473,741553465l859189817,808465974l876096561,943011633l741945653,960050489l959658033,809001776l942683704,741881397l892940345,909588280l876162105,808529971l741880883,942748727l926101560,809053239l892679225,741750326l925971512,842021173l959996729,875640370l741553460,825373752l825833524,876162102l842281267,741357113l959788856,942944560l909192244,842413110l892809784,842610732l909587509,946025523l892809524,875573304l842283308,926495799l942422068,875639348l892418360,959461676l842543665,959198260l959658288,808989488l825505580,876097846l946026040,909456690l842283065,825505836l959853879,942420792l926102834,875573300l842283052,959591985l959198265,909194802l876163127,959789100l926430512,929247795l825635124,892678713l859060524,875706162l942422073,892809524l875573304,909261100l943207985,942420792l842610741,892547382l959461676,909717815l946025264,859059506l875968312,909521196l909521716,741947704l926494777,842217521l876096562,943011633l741356085,926038328l909260084,926428214l858797877,1664169267l875705400,825635633l892873785,926038328l741357110,925971511l943142964,876096568l943141938,741487670l925971512,959723317l892873778,926233145l1664561969,875706680l875967545,808987701l859190840,741684275l959787577,943271991l876031032,943207473l741618484,808662073l842084657,876096562l926234417,1664693303l859124280,808465463l959982641,808989746l741619253,859124280l808465463,842542136l925905717,741488950l875968049,875705909l942421304,959920181l942749239,825505891l842478903,959198003l842217776,942813494l959461676,926364978l942420536,858797623l909653299,892483628l825373746,925644341l825635124,808464441l892483683,859123765l942420019,943273010l942747696,943011884l909588791,959198514l926038320,859191345l892483884,959461177l942422073,892352816l942683444,825505635l892941367,942421557l942881077,842282039l875706412,925907001l959199544,892614965l909719609,909261100l959722288,959198521l926036788,858928435l909588579,858927920l824979504,842282550l926234937,892873779l943273784,741356337l959722040,959918136l926428208,926103605l741620020,942814265l808596017,892953400l926431033,741683507l926038328,943272756l876031024,909195313l741750579,959984952l859255865,842542136l808991028,741814576l909717561,808661813l876176178,909260850l741357874,943273273l909325109,876162101l892809267,741880374l875639863,875837496l959982640,808990258l741487666,959722040l808988984,809067320l808661305,741880624l942814265,825373233l808987696,825439544l741945397,943273273l876098101,909192244l959722550,842019383l909261100,909390642l946025527,943273010l960049713,892811308l926364472,959197237l825766452,825307698l959789356,909718836l942422323,808924466l842348080,825505580l808531255,962804024l875639604,842414386l875706412,808532025l942422324,959789104l926299957,842283308l842412600,959199033l943206964,808988721l959789356,942814520l929248308,825635124l892417847,842283052l926300208,942421552l926495794,825636665l842610732,859255092l959198259,943012149l892482617,959789356l808990775,946025272l892876848,808466743l909521196,892547636l741421619,876163129l825702197,842542132" stroked="t" o:allowincell="f" style="position:absolute;left:274;top:541;width:554;height:413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89" coordsize="497332,284594" path="l451282,110071l450748,112662l450824,115214l451307,117716l452006,121387l452310,125082l107777280,70248704l107497728,70502400l107240704,70225920l106967808,69929984l107201792,69627648l107361024,69357824l107487744,69136640l201327636,2063599200l-1459616742,1895827038l1375732754,1946158685l-838859766,520095333l1610613768,486540905l-738196477,520095336l-1795161086,-83884440l620758627,100664319l2046821981,-973077503l1644168796,-1811938310l-2030041508,-1375730700l1879049826,-1946156045l-1040185754,83887088l1610614378,553649134l83887727,-385874961l436209265,704644075l687867505,-788528150l1358956144,738198505l-352319888,-402652184l1879049835,721421286l352323172,-167771161l-469760412,-1476394017l-1342175643,-654310439l-905968020,1979712473l-1275066767,-1694497833l2063599224,620757972l-1375730048,1660945364l1325401735,1929380823l402654860,-1442839591l2130708112,352322520l-1845492075,1778385877l2063599274,-100662329l637535937,134218687l134219483,-1342176325l402654950,1694499769l-1056962836,-150993999l-1996486929,1040188327l1040189177,889193357l-1107294473,-16776333l1677723371,117441370l1560282856,1392509777l-1073740062,-872414388l-1862269224,1526727498l1275070123,1258292032l-318765440,-402652369l-2030041512,1291846422l-2063595962,1224737546l-1593833931,-654310660l-1023408602,1409286891l-1308621277,-1291844889l-1778383328,-1946156318l-1342175718,67109608l1140852248,-1107295509l-1375730156,268436201l-889190894,1191183079l-1912601072,-1761606938l486540814,-637533467l-1174403572,1157628643l-771750402,1358955223l-570423810,-1426062633l1761609201,134218469l2097153501,-1375730949l335545808,1090519830l1526728135,251659058l369100224,-1459616952l268436921,-1560280226l-855636561,385876850l1476396457,889193344l419431840,1308623756l1006634388,-184548460l1778386310,-637533283l134219130,-1677720664l671090029,1862271921l1660945751,-2046819392l-1996487355,587203539l251659575,-889191446l-1845492433,-1040186379l-520092377,218104832l788530466,620758029l-503315178,-1040186330l939525377,-1879047115l-1241512729,-285211588l-603978543,33555522l-1191181124,1644168263l-771750747,-1157626809l-335543156,-117439417l1996489843,1577059400l553649243,-1543502777l1224737867,-150993850l33555515,2097153091l-704642004,-922745793l671089695,-1795161027l738198547,-503315397l989856774,838861888l1325401087,-167771069l-1593834500,1291846720l-872414210,-1728052169l-1442839554,369099829l-1342176256,838861874l2130707455,318768177l436208629,754975780l436208641,100664350l-2113928184,33555478l1409287178,1207960596l1644168205,-989854701l1744831502,-100662256l-1442839539,1845494799l-1191181299,-704642034l-1409285108,-1207958514l1174406152,1124074510l-201325565,2046821392l218104833,-687864821l1694499839,1509950469l1157628932,1157628930l1258292232,184550399l1577059340,1962935292l-1375730672,-1426062342l-1560280043,184550393l234882060,1677722609l1409287180,-2097150994l-2080373738,-218102807l-33553379,-1543502875l1526727717,-2030042140l1845494829,1879049191l1358955570,-1694497815l-134216650,1795163112l-922745797,-469761050l1694499915,1509950431l-1795160995,-2080373798l-318765970,83887060l-754973567,117441486l-1157626733,1358955463l-1107295071,-150993991l822084775,100664243l-436206419,822084523l1358955697,-905968733l-117439305,-1845492843l-1426062144,-2113928311l-134216504,-587201668l-1929378598,436208479l1493173481,2113930048l1979712752,855638814l301991158,2097152772l1207960823,486540009l1258292468,989856462l1979712754,-687865153l-2030041872,83886768l-33553171,2097152673l2013267178,218104472l-2046819095,989856407l1375732959,-637533544l486540501,939524761l-1560279859,1879048860l1778386116,301990559l-905968473,-251657560l-486538102,-520093003l134218860,1862271677l1224737849,-469761335l1241515013,-1895824683l1694499792,1694499540l637535167,1207960276l-1845492818,-1459617071l-402652259,754975436l-486538353,-2097151288l889193354,-1040186682l1325400970,1744831193l1056965515,-1040186617l-1593834633,1493173039l-1912601754,754975576l2013266780,1577059184l-1358953648,-889191545l-671087802,-201325665l-771751112,-486538302l251659047,1744831460l-788528366,1325401090l1073742591,1054l1644167911,1342178355l1795162821,16778299l419431098,-1962933186l-218103122,369099837l-1493171549,-1174404035l33555082,-805305283l1023410802,1275069503l1006633563,-1358953402l1761608272,2013267017l1157628485,1962935368l-1593834950,1241515078l402653744,-1543502779l-1761607121,-2113928123l-603979219,-150993841l2097152556,67109970l1140851245,167773269l1526727210,1996489814l-1308622298,150996055l-1879047644,1073742933l-67108318,-1174404014l-754974178,452985933l234881563,687866954l-2080374252,1560282184l117441037,1342178375l-251657715,1174406206l167772684,-2030042055l-1828716021,1778385972l1325400589,-1006631888l-1392508410,-1241512915l1275068928,2063598635l402653700,1577059365l-100662778,-654310368l-2063597048,1124074523l452985357,-134216681l1509949957,-1728052207l-1191181822,-1610611698l452985349,872416266l-721419768,-637533178l1929380366,754975742l-989855208,436208635l-134217182,-1509948421l285213224,16778236l1644167726,-2097150982l1107296819,-1862269961l1979712063,268436464l-1375731123,1526727661l-1912602022,687866858l-1174404480,251659233l805307027,1191183309l1040188055,385876902l-671087972,2080375673l-1962933604,369099597l603980438,-620756191l-587201901,-1845492975l-1358953839,-1073741054l-1073741171,2013266675l-771751285,-1761606934l385876616,268436194l-1694498170,-838860071l-1660943744,1962935000l-1157627264,-771751204l-587201922,520094430l1694499448,1426064103l1258291824,-352320786l-805305755,-1224736015l-654310817,-1946156301l-2113928613,-1694498062l1140851290,-1459617045l-1811938727,1459618531l-201325988,-1493171495l1459618388,16777941l1593836110,704643793l-956300730,-553647402l-1207958978,-1912601897l-1979710943,788529883l-301989372,-1644166436l83886566,-1644166434l-872414822,436208352l-201326243,-1962933505l-1493171919,184550207l536871211,841l452985124,704643922l2097152284,1644168026l-570425069,536871779l-486538988,167773031l1476395295,503317357l-721419998,1845494638l553648422,150995823l-469761754,-1560280205l452985125,-1426062472l-419430111,2113930104l1677721886,-486538374l-134217448,2097152892l-1811939054,-721419397l285212940,-1140849795l402653452,-570424448l1040187662,251659136l1442840848,-1442839679l-1325399787,721421190l-788528875,318768009l-1946156786,-1442839668l-167771902,1862271888l-889192199,1744831372l2046820592,889193346l-83885840,-486538361l-1627389710,-2046819447l-1493171980,-1895824501l788529398,1694499726l-385875720,486540176l-268435210,-301988973l-1006632717,-1694497898l1577058544,-1811938410l2046820589,1291846549l-452984604,251659154l-1560280867,1879049101l905969881,1157628804l805306581,1946157959l-1845493545,1493173129l-855637800,1442841483l1207959769,-1174404210l-587202342,2130707344l620757208,-788528237l-335544107,-1543502955l-1577058094,50332564l-16777008,1409287058l-1761607481,-486538355l-654311233,335545221l-1375731519,2013266811l1610612930,-1962933393l67109055,687866724l-1476394819,1207960408l-1442840390,-2046819510l956301499,-234880195l318767294,-1627389136l-436207410,-1962933517l1375731947,1912603326l1526726929,-1090518387l1728053540,-1610612108l822083904,1325400681l-1795161764,1795162717l-83885702,-301989296l2030043544,-285212091l1509949879,83886651l-1476394566,654311994l50332092,805306938l721420734,218104377l-855637559,855638580l1526727113,1728053812l-1358954046,1476395562l1895825853,-67108317l1912603063,318767644l436208051,872415765l1275068847,1442841103l-150994517,1845494284l-1627389531,-603979246l184549793,1694499350l117440925,1862271512l-1392508520,-2063597032l50332045,50332186l-234880632,-1191181803l-503316090,-721419766l1258291589,1493172739l1711276419,-536870404l-1509949057,1275068917l-83885705,1056965092l-922746518,-33553961l-452984483,-956300855l771752281,1979711941l2097152341,436208068l1526726992,1811939784l-1677721273,1929380302l-234880707,352321999l1124073779,1224737230l721420588,-1409285683l-1308622553,-1023409719l-1258290904,-2147483199l1107296554,-1644166731l2013266209,-1224736339l1677721883,1862271396l-352321255,-1694498400l33554710,1174405538l150995220,603980197l-805306094,671089063l-687865584,-2030042710l520093965,369099181l-1426063098,1375732147l-603979525,-469761612l-2080374536,-1258290777l-1895825162,-1275068005l1459618032,-1996488303l-654311194,922747273l-251658026,1493172605l218104005,-1560280707l973078707,-520093306l1409286311,-1442840180l1811939484,285213075l-1124073328,1895825815l268435590,285213083l486539389,-486538853l1073741939,1761608086l1241514090,-1358954095l-285212569,-1677721205l-587202454,-67108479l1728053357,-1459617418l1174405226,1392509293l1862271074,1895825765l-1711275936,-1023409821l1761607773,1392509282l1191182428,1509949792l-1543503790,-436207279l637534277,-654311094l-419430350,1879048521l-1275068383,-956300983l-771751915,-1493171910l-1157627886,-150994650l-1862270960,-687865573l1912602637,2113929489l301989895,-1879047928l-1258291196,-1375731453l-1308622846,-285212418l1442840577,249l855638016,503316715l-1711276028,-822083356l-83886063,-1509949216l-704643028,-369098535l-1946156989,771752139l687865947,-905969475l-1342177184,-1442840391l-956301213,469762228l-301989788,654311597l1342177381,-1996488547l1946157165,1627390097l754974843,-1275068280l973078679,956301429l-1476394827,738197604l-1073741611,-33554344l352321758,838860885l-553647899,134217807l1761607911,1560281156l-2030042903,251658293l-67108624,-922746841l335544569,754974748l218104065,-1040187373l570425609,-1442840561l-184549099,-184549359l352321826,-2130706411l-134217424,436207638l-1610612419,-402653156l1308623170,285212703l-620756664,-1157627874l-234880692,-805306343l-1023409842,1694498839l-100662959,-335544299l822083923,1325400084l1073742191,-1593835520l383,1157627904l570425754,1795162133l1560281517,50331684l-1660943941,-687865801l-805305923,1644167248l1828716990,-117440427l671089087,1442840664l1912603076,-67108775l-1124072995,1660944480l-2113928713,2130706532l-1140850161,-1056964524l1543504404,2013266001l50332185,1442840657l1593836061,-1493172138l1593836065,1577058396l1023410726,754974810l-2097151445,-1627389865l-771751368,-100663217l-1744829884,-1996488634l1392509520,-838860740l1056965210,587202611l1275069021,838860851l-2147483038,-1191182273l-1711275420,-218103739l419431015,1526726726l-603979155,-822083516l335544953,268435522l-2113928570,-1442840514l117441170,-1929379780l-1862270259,1090519088l-1090518266,1342177337l637535038,788529228l-1610611877,-1459617707l1895826295,1191182432l1862271893,-1342177177l-1811938381,1476395118l788530130,-1929379724l1979712497,-1090518921l-352320476,-1912602500l-1828715434,1560281205l-1493171064,-1828716437l-1711274842,-704642971l1493173444,1493172319l352322787,1526726747l-335543032,-1879048107l-1291844307,721420370l1476396371,2113929299l-905968273,-1845493677l-536869493,872415317l1207960999,83886171l587204037,-469761951l-1677720095,-754974614l905971197,1711276151l-201324986,-1811939177l520095368,1677721794l1811941056,-285212421l-620755232,301990172l268437244,-1962933950l1140852492,167772526l-1593833709,855638399l1677723416,-922746479l-33552615,-1174404701l-1459615974,-452984402l1426065176,-1862270542l-452983025,-855637578l872417028,1442841020l50333434,-570424901l-1694497041,-1509949003l1811941099,-754974285l-184547608,-771751506l-150993182,-1811938899l1130869,0l1596121088,8317643l1596121088,8317643l-818425856,5626990l-818425856,5626990l909521408,892628018l875706416,892416300l1815359794,858862900l824981296,825702193l892628022,909127730l825372972,1815558195l858928436,824979505l942683442,808545330l926365495,741357618l875704375,875575096l925905260,926366004l925644850,842020144l1815097396,842477617l808923188,808922164l959787570,829173810l909719088,942684215l960050732,943274290l808545332,825242167l741488951,842414390l942945847,925905260l808531507,908866610l926233401,1815360056l876032049,876033848l959851572,909521713l845951028,842215728l909325879,909128236l960050483,1815097394l892612909,909194809l741487671,892942385l808923704,829175859l926234419,892809779l959523892,892417588l892876344,859319660l959789112,741750327l808464949,858993977l909208627,825634865l943077171,909653036l959460405,762066224l825766711,926168633l842345527,892940336l1815491379,959918381l825635125,741750832l942880813,875836472l842427440,943011632l741814838,909127729l825439286,808610873l842544692,825768241l926493996,926363699l1815294005,875836977l926430769,757872185l825309233,859321145l762064945,808661042l892417072,757872688l892810033,925905719l829173808,809056056l842545460,825044022l825635897,875574837l825060405,825242672l892810552,859319348l808925240,829175864l909127990,926102577l892677176,959723059l1815360305,943207224l926037815,942877996l876034101,1815164473l842412852,909261104l808922165,875836980l1815426864,943142966l808793910,925707317l842348600,808792376l892547436,909457720l741618737,825766711l808794169,858614837l825438773,943208505l808725804,842348082l1815361585,959920177l943273008,925644083l842281266,909652529l842347372,825438771l757871159,926365233l909193527,875392049l909588790,842085424l875638060,959657527l925970484,858860908l925970996,859059765l892742956,808530740l1815687988,892352813l808990265,824979506l926496569,926167601l825060403,808793906l909588022,825044023l875837750,859322169l808610867,959787830l875704889,808597036l959919415,762065463l892810033,808465207l824981556,959460918l909325620,858876980l808727858,892548913l842608940,808989497l1815294520,909258804l909653045,825044016l942814260,959789363l825388081,808923187l842084664,842347308l892482099,762064946l892614705,808597812l824980791,859322167l926430520,808610871l959787830,876032569l808529196,842413616l1815687731,892810038l859387187,858860599l942748212,1815558198l842281777,942946609l825044019,825373747l842217015,808741941l875902514,741356857l876164657,926497076l762067254,909455409l942814777,757872179l959460657,960049977l825060409,875968825l842610232,808528953l942747700,926036792l875573612,959983920l741816113,825833528l892547897,825060407l842477617,926168121l825044019,909588278l1815294771,926365233l858993207,824979767l875837233,808923953l909455724,842543664l741750072,842609457l926494773,762066743l859254833,808465463l757871158,875706168l942879793,825060408l842151480,842152246l892415028,842479154l943273015,926036332l808923189,741552689l943010353,808597810l762065459,926429491l875836726,875375664l892744240,959853362l808594796,875573299l842085681,959590700l909391921,1815228980l909128237,892941619l741488185,875704881l892810039,762066484l859387185,959656760l757870899,859059510l909520945,825060400l875770416,808859696l875637810,942815536l825833526,858860908l842414128,926364209l842083628,876097849l959985716,925969772l942880823,942814003l959524140,892417588l942748470,858860908l925970996,942749493l825701932,808859952l825322552,892874804l942944818,825306412l959592240,959460661l858860908,859256119l909455664,943075884l842412852,762065200l825833528,959983673l825306164,942747961l959918131,959524204l808858161,842477617l925969708,808857910l942881078,909653100l942683189,757871665l892810038,909390643l825060407,875837233l926233392,825306162l842413877,859059768l926362988,808793905l741486644,943010609l842347833,762065714l875575093,825766706l825044016,808858164l859189814,925985843l808857910,825242169l875770156,876097842l845953334,825702704l808792885,825044017l926234419,876163123l859008057,892613941l741879864,809054257l943272245,829173811l926298677,858863666l892480565,959788593l1815622960,825833011l842149936,825044020l909718836,892941873l909274162,909325368l741421625,909455661l808989232,1815491122l892680237,892744502l858534198,926430520l808794166,926167404l909718326,741815604l825833528,875770681l825519156,825439289l741356600,942682929l926102070,829175349l909520944,942879795l825044024,875902008l808858680,926364012l909652792,741355827l926103085,842216245l829174584,825373747l808661305,909192492l842479415,875968048l825701996,808466736l824981810,842151480l842608951,909208625l876163126,825571125l808594732,825767476l842609465,959524204l942945849,892678967l926430508,892547122l845953331,892743989l892810553,943205676l825831737,1815491636l876097837,842609717l741552948,875573549l909652272,1815689011l808596781,858929456l841758519,808532017l842217524,943208300l875574069,908867126l892809266,959590456l808791404,892416819l741881649,875573549l909652272,1815098163l892941113,926102834l825044023,809056056l825308980,-2030043083l523,1778385972l1325400589,-1006631888l610566,0l1596063744,8317643l1596063744,8317643l-817905664,5626990l-817905664,5626990l452985344,-134216681l1509949957,-1728052207l-1191181822,-1610611698l452985349,872416266l-721419768,-637533178l1929380366,754975742l-989855208,436208635l-134217182,-1509948421l285213224,16778236l1644167726,-2097150982l1107296819,-1862269961l1979712063,268436464l-1375731123,1526727661l-1912602022,687866858l-1174404480,251659233l805307027,1191183309l1040188055,385876902l-671087972,2080375673l-1962933604,369099597l603980438,-620756191l-587201901,-1845492975l-1358953839,-1073741054l-1073741171,2013266675l-771751285,-1761606934l385876616,268436194l-1694498170,-838860071l-1660943744,1962935000l-1157627264,-771751204l-587201922,520094430l1694499448,1426064103l1258291824,-352320786l-805305755,-1224736015l-654310817,-1946156301l-2113928613,-1694498062l1140851290,-1459617045l-1811938727,1459618531l-201325988,-1493171495l1459618388,16777941l1593836110,704643793l-956300730,-553647402l-1207958978,-1912601897l-1979710943,788529883l-301989372,-1644166436l83886566,-1644166434l-872414822,436208352l-201326243,-1962933505l-1493171919,184550207l536871211,841l452985124,704643922c2097152284,1644168026,-570425069,536871779,-486538988,167773031c1476395295,503317357,-721419998,1845494638,553648422,150995823c-469761754,-1560280205,452985125,-1426062472,-419430111,2113930104c1677721886,-486538374,-134217448,2097152892,-1811939054,-721419397c285212940,-1140849795,402653452,-570424448,1040187662,251659136c1442840848,-1442839679,-1325399787,721421190,-788528875,318768009c-1946156786,-1442839668,-167771902,1862271888,-889192199,1744831372c2046820592,889193346,-83885840,-486538361,-1627389710,-2046819447c-1493171980,-1895824501,788529398,1694499726,-385875720,486540176c-268435210,-301988973,-1006632717,-1694497898,1577058544,-1811938410c2046820589,1291846549,-452984604,251659154,-1560280867,1879049101c905969881,1157628804,805306581,1946157959,-1845493545,1493173129c-855637800,1442841483,1207959769,-1174404210,-587202342,2130707344c620757208,-788528237,-335544107,-1543502955,-1577058094,50332564c-16777008,1409287058,-1761607481,-486538355,-654311233,335545221c-1375731519,2013266811,1610612930,-1962933393,67109055,687866724c-1476394819,1207960408,-1442840390,-2046819510,956301499,-234880195c318767294,-1627389136,-436207410,-1962933517,1375731947,1912603326c1526726929,-1090518387,1728053540,-1610612108,822083904,1325400681c-1795161764,1795162717,-83885702,-301989296,2030043544,-285212091c1509949879,83886651,-1476394566,654311994,50332092,805306938c721420734,218104377,-855637559,855638580,1526727113,1728053812c-1358954046,1476395562,1895825853,-67108317,1912603063,318767644c436208051,872415765,1275068847,1442841103,-150994517,1845494284c-1627389531,-603979246,184549793,1694499350,117440925,1862271512c-1392508520,-2063597032,50332045,50332186,-234880632,-1191181803c-503316090,-721419766,1258291589,1493172739,1711276419,-536870404c-1509949057,1275068917,-83885705,1056965092,-922746518,-33553961c-452984483,-956300855,771752281,1979711941,2097152341,436208068c1526726992,1811939784,-1677721273,1929380302,-234880707,352321999c1124073779,1224737230,721420588,-1409285683,-1308622553,-1023409719c-1258290904,-2147483199,1107296554,-1644166731,2013266209,-1224736339c1677721883,1862271396,-352321255,-1694498400,33554710,1174405538c150995220,603980197,-805306094,671089063,-687865584,-2030042710c520093965,369099181,-1426063098,1375732147,-603979525,-469761612c-2080374536,-1258290777,-1895825162,-1275068005,1459618032,-1996488303c-654311194,922747273,-251658026,1493172605,218104005,-1560280707c973078707,-520093306,1409286311,-1442840180,1811939484,285213075c-1124073328,1895825815,268435590,285213083,486539389,-486538853c1073741939,1761608086,1241514090,-1358954095,-285212569,-1677721205c-587202454,-67108479,1728053357,-1459617418,1174405226,1392509293c1862271074,1895825765,-1711275936,-1023409821,1761607773,1392509282c1191182428,1509949792,-1543503790,-436207279,637534277,-654311094c-419430350,1879048521,-1275068383,-956300983,-771751915,-1493171910c-1157627886,-150994650,-1862270960,-687865573,1912602637,2113929489c301989895,-1879047928,-1258291196,-1375731453,-1308622846,-285212418c1442840577,249,855638016,503316715,-1711276028,-822083356c-83886063,-1509949216,-704643028,-369098535,-1946156989,771752139c687865947,-905969475,-1342177184,-1442840391,-956301213,469762228c-301989788,654311597,1342177381,-1996488547,1946157165,1627390097c754974843,-1275068280,973078679,956301429,-1476394827,738197604c-1073741611,-33554344,352321758,838860885,-553647899,134217807c1761607911,1560281156,-2030042903,251658293,-67108624,-922746841c335544569,754974748,218104065,-1040187373,570425609,-1442840561c-184549099,-184549359,352321826,-2130706411,-134217424,436207638c-1610612419,-402653156,1308623170,285212703,-620756664,-1157627874c-234880692,-805306343,-1023409842,1694498839,-100662959,-335544299c822083923,1325400084,1073742191,-1593835520,383,1157627904c570425754,1795162133,1560281517,50331684,-1660943941,-687865801c-805305923,1644167248,1828716990,-117440427,671089087,1442840664c1912603076,-67108775,-1124072995,1660944480,-2113928713,2130706532c-1140850161,-1056964524,1543504404,2013266001,50332185,1442840657c1593836061,-1493172138,1593836065,1577058396,1023410726,754974810c-2097151445,-1627389865,-771751368,-100663217,-1744829884,-1996488634c1392509520,-838860740,1056965210,587202611,1275069021,838860851c-2147483038,-1191182273,-1711275420,-218103739,419431015,1526726726c-603979155,-822083516,335544953,268435522,-2113928570,-1442840514c117441170,-1929379780,-1862270259,1090519088,-1090518266,1342177337c637535038,788529228,-1610611877,-1459617707,1895826295,1191182432c1862271893,-1342177177,-1811938381,1476395118,788530130,-1929379724c1979712497,-1090518921,-352320476,-1912602500,-1828715434,1560281205c-1493171064,-1828716437,-1711274842,-704642971,1493173444,1493172319c352322787,1526726747,-335543032,-1879048107,-1291844307,721420370c1476396371,2113929299,-905968273,-1845493677,-536869493,872415317c1207960999,83886171,587204037,-469761951,-1677720095,-754974614c905971197,1711276151,-201324986,-1811939177,520095368,1677721794c1811941056,-285212421,-620755232,301990172,268437244,-1962933950c1140852492,167772526,-1593833709,855638399,1677723416,-922746479c-33552615,-1174404701,-1459615974,-452984402,1426065176,-1862270542c-452983025,-855637578,872417028,1442841020,50333434,-570424901c-1694497041,-1509949003,1811941099,-754974285,-184547608,-771751506c1130722,0,1130496,0,637675008,-771749886c-150993182,-1140850259,369100512,134218168,234882785,-352321086c-738195742,-1509948981,721422053,-704642598,-1711274266,788529640c805308135,-738197001,-134215961,-838860270,-1929378070,-1241513426c-1124071696,-754974135,-922745093,1610613372,-1275066597,-1124072800c-1795160251,1056965308,872417099,218104512,2063599441,-402652477c-2130704554,-1493171514,1929381757,-805305638,-1811937394,-1140849924c-1056962670,-1275067611,-721418346,-1744829618,1560283025,-134216841c-1526724729,-184548449,-1593833598,-1929378892,1577060221,-201325623c-402651274,-352320547,33556334,-218102793,956303197,83887112c-335542456,1694499860,1811941170,1644168225,1627391770,-1174404057c-1711274239,-1124072406,-385874215,-1056963537,-352319823,-553647058c704644745,-905968599,-754973056,1962935335,1728054904,1593836586c536872560,-1929378770,-385874324,1224737839,-939522456,1560282163c-1879046556,855639087,201328224,-989854677,1862272611,855639078c1358956134,570426402,-251656600,2013266974,-989854102,201327643c-436205971,-1375730665,771753576,201327636,2063599200,-1459616742c1895827038,1375732754,1946158685,-838859766,520095333,1610613768c486540905,-738196477,520095336,-1795161086,-83884440,-67107840c-939522457,-570424320,620758627,100664319,2046821981,-973077503c1644168796,-1811938310,-2030041508,-1375730700,1879049826,-1946156045c-1040185754,83887088,1610614378,553649134,83887727,-385874961c436209265,704644075,687867505,-788528150,1358956144,738198505c-352319888,-402652184,1879049835,721421286,352323172,-167771161c-469760412,-1476394017,-1342175643,-654310439,-905968020,1979712473c-1275066767,-1694497833,2063599224,620757972,-1375730048,1660945364c1325401735,1929380823,402654860,-1442839591,2130708112,352322520c-1845492075,1778385877,2063599274,-100662329,637535937,134218687c134219483,-1342176325,402654950,1694499769,-1056962836,-150993999c-1996486929,1040188327,1040189177,889193357,-1107294473,-16776333c1677723371,117441370,1560282856,1392509777,-1073740062,-872414388c-1862269224,1526727498,1275070123,1258292032,-318765440,-402652369c-2030041512,1291846422,-2063595962,1224737546,-1593833931,-654310660c-1023408602,1409286891,-1308621277,-1291844889,-1778383328,-1946156318c-1342175718,67109608,1140852248,-1107295509,-1375730156,268436201c-889190894,1191183079,-1912601072,-1761606938,486540814,-637533467c-1174403572,1157628643,-771750402,1358955223,-570423810,-1426062633c1761609201,134218469,2097153501,-1375730949,335545808,1090519830c1526728135,251659058,369100224,-1459616952,268436921,-1560280226c-855636561,385876850,1476396457,889193344,419431840,1308623756c1006634388,-184548460,1778386310,-637533283,134219130,-1677720664c671090029,1862271921,1660945751,-2046819392,-1996487355,587203539c251659575,-889191446,-1845492433,-1040186379,-520092377,218104832c788530466,620758029,-503315178,-1040186330,939525377,-1879047115c-1241512729,-285211588,-603978543,33555522,-1191181124,1644168263c-771750747,-1157626809,-335543156,-117439417,1996489843,1577059400c553649243,-1543502777,1224737867,-150993850,33555515,2097153091c-704642004,-922745793,671089695,-1795161027,738198547,-503315397c989856774,838861888,1325401087,-167771069,-1593834500,1291846720c-872414210,-1728052169,-1442839554,369099829,-1342176256,838861874c2130707455,318768177,436208629,754975780,436208641,100664350c-2113928184,33555478,1409287178,1207960596,1644168205,-989854701c1744831502,-100662256,-1442839539,1845494799,-1191181299,-704642034c-1409285108,-1207958514,1174406152,1124074510,-201325565,2046821392c218104833,-687864821,1694499839,1509950469,1157628932,1157628930c1258292232,184550399,1577059340,1962935292,-1375730672,-1426062342c-1560280043,184550393,234882060,1677722609,1409287180,-2097150994c-2080373738,-218102807,-33553379,-1543502875,1526727717,-2030042140c1845494829,1879049191,1358955570,-1694497815,-134216650,1795163112c-922745797,-469761050,1694499915,1509950431,-1795160995,-2080373798c-318765970,83887060,-754973567,117441486,-1157626733,1358955463c-1107295071,-150993991,822084775,100664243,-436206419,822084523c1358955697,-905968733,-117439305,-1845492843,-1426062144,-2113928311c-134216504,-587201668,-1929378598,436208479,1493173481,2113930048c1979712752,855638814,301991158,2097152772,1207960823,486540009c1258292468,989856462,1979712754,-687865153,-2030041872,83886768c-33553171,2097152673,2013267178,218104472,-2046819095,989856407c1375732959,-637533544,486540501,939524761,-1560279859,1879048860c1778386116,301990559,-905968473,-251657560,-486538102,-520093003c134218860,1862271677,1224737849,-469761335,1241515013,-1895824683c1694499792,1694499540,637535167,1207960276,-1845492818,-1459617071c-402652259,754975436,-486538353,-2097151288,889193354,-1040186682c1325400970,1744831193,1056965515,-1040186617,-1593834633,1493173039c-1912601754,754975576,2013266780,1577059184,-1358953648,-889191545c-671087802,-201325665,-771751112,-486538302,251659047,1744831460c-788528366,1325401090,1073742591,1054,1644167911,1342178355c1795162821,16778299,419431098,-1962933186,-218103122,369099837c-1493171549,-1174404035,33555082,-805305283,1023410802,1275069503c1006633563,-1358953402,1761608272,2013267017,1157628485,1962935368c-1593834950,1241515078,402653744,-1543502779,-1761607121,-2113928123c-603979219,-150993841,2097152556,67109970,1140851245,167773269c1526727210,1996489814,-1308622298,150996055,-1879047644,1073742933c-67108318,-1174404014,-754974178,452985933,234881563,687866954c-2080374252,1560282184,117441037,1342178375,-251657715,1174406206c167772684,-2030042055,-1828716021,1778385972,1325400589,-1006631888c-1392508410,-1241512915,1275068928,2063598635,402653700,1577059365c-100662778,-654310368,-2063597048,1124074523,452985357,-134216681c1509949957,-1728052207,-1191181822,-1610611698,452985349,872416266c-721419768,-637533178,1929380366,754975742,-989855208,436208635c-134217182,-1509948421,285213224,16778236,1644167726,-2097150982c1107296819,-1862269961,1979712063,268436464,-1375731123,1526727661c-1912602022,687866858,-1174404480,251659233,805307027,1191183309c1040188055,385876902,-671087972,2080375673,-1962933604,369099597c603980438,-620756191,-587201901,-1845492975,-1358953839,-1073741054c-1073741171,2013266675,-771751285,-1761606934,385876616,268436194c-1694498170,-838860071,-1660943744,1962935000,-1157627264,-771751204c-587201922,520094430,1694499448,1426064103,1258291824,-352320786c-805305755,-1224736015,-654310817,-1946156301,-2113928613,-1694498062c1140851290,-1459617045,-1811938727,1459618531,-201325988,-1493171495c1459618388,16777941,1593836110,704643793,-956300730,-553647402c-1207958978,-1912601897,-1979710943,788529883,-301989372,-1644166436c83886566,-1644166434,-872414822,436208352,-201326243,-1962933505c-1493171919,184550207,536871211,841,452985124,704643922c2097152284,1644168026,-570425069,536871779,-486538988,167773031c1476395295,503317357,-721419998,1845494638,553648422,150995823c-469761754,-1560280205,452985125,-1426062472,-419430111,2113930104c1677721886,-486538374,-134217448,2097152892,-1811939054,-721419397c285212940,-1140849795,402653452,-570424448,1040187662,251659136c1442840848,-1442839679,-1325399787,721421190,-788528875,318768009c-1946156786,-1442839668,-167771902,1862271888,-889192199,1744831372c2046820592,889193346,-83885840,-486538361,-1627389710,-2046819447c-1493171980,-1895824501,788529398,1694499726,-385875720,486540176c-268435210,-301988973,-1006632717,-1694497898,1577058544,-1811938410c2046820589,1291846549,-452984604,251659154,-1560280867,1879049101c905969881,1157628804,805306581,1946157959,-1845493545,1493173129c-855637800,1442841483,1207959769,-1174404210,-587202342,2130707344c620757208,-788528237,-335544107,-1543502955,-1577058094,50332564c-16777008,1409287058,-1761607481,-486538355,-654311233,335545221c-1375731519,2013266811,1610612930,-1962933393,67109055,687866724c-1476394819,1207960408,-1442840390,-2046819510,956301499,-234880195c318767294,-1627389136,-436207410,-1962933517,1375731947,1912603326c1526726929,-1090518387,1728053540,-1610612108,822083904,1325400681c-1795161764,1795162717,-83885702,-301989296,2030043544,-285212091c1509949879,83886651,-1476394566,654311994,50332092,805306938c721420734,218104377,-855637559,855638580,1526727113,1728053812c-1358954046,1476395562,1895825853,-67108317,1912603063,318767644c436208051,872415765,1275068847,1442841103,-150994517,1845494284c-1627389531,-603979246,184549793,1694499350,117440925,1862271512c-1392508520,-2063597032,50332045,50332186,-234880632,-1191181803c-503316090,-721419766,1258291589,1493172739,1711276419,-536870404c-1509949057,1275068917,-83885705,1056965092,-922746518,-33553961c-452984483,-956300855,771752281,1979711941,2097152341,436208068c1526726992,1811939784,-1677721273,1929380302,-234880707,352321999c1124073779,1224737230,721420588,-1409285683,-1308622553,-1023409719c-1258290904,-2147483199,1107296554,-1644166731,2013266209,-1224736339c1677721883,1862271396,-352321255,-1694498400,33554710,1174405538c150995220,603980197,-805306094,671089063,-687865584,-2030042710c520093965,369099181,-1426063098,1375732147,-603979525,-469761612c-2080374536,-1258290777,-1895825162,-1275068005,1459618032,-1996488303c-654311194,922747273,-251658026,1493172605,218104005,-1560280707c973078707,-520093306,1409286311,-1442840180,1811939484,285213075c-1124073328,1895825815,268435590,285213083,486539389,-486538853c1073741939,1761608086,1241514090,-1358954095,-285212569,-1677721205c-587202454,-67108479,1728053357,-1459617418,1174405226,1392509293c1862271074,1895825765,-1711275936,-1023409821,1761607773,1392509282c1191182428,1509949792,-1543503790,-436207279,637534277,-654311094c-419430350,1879048521,-1275068383,-956300983,-771751915,-1493171910c-1157627886,-150994650,-1862270960,-687865573,1912602637,2113929489c301989895,-1879047928,-1258291196,-1375731453,-1308622846,-285212418c1442840577,249,855638016,503316715,-1711276028,-822083356c-83886063,-1509949216,-704643028,-369098535,-1946156989,771752139c687865947,-905969475,-1342177184,-1442840391,-956301213,469762228c-301989788,654311597,1342177381,-1996488547,1946157165,1627390097c754974843,-1275068280,973078679,956301429,-1476394827,738197604c-1073741611,-33554344,352321758,838860885,-553647899,134217807c1761607911,1560281156,-2030042903,251658293,-67108624,-922746841c335544569,754974748,218104065,-1040187373,570425609,-1442840561c-184549099,-184549359,352321826,-2130706411,-134217424,436207638c-1610612419,-402653156,1308623170,285212703,-620756664,-1157627874c-234880692,-805306343,-1023409842,1694498839,-100662959,-335544299c822083923,1325400084,1073742191,-1593835520,383,1157627904c570425754,1795162133,1560281517,50331684,-1660943941,-687865801c-805305923,1644167248,1828716990,-117440427,671089087,1442840664c1912603076,-67108775,-1124072995,1660944480,-2113928713,2130706532c-1140850161,-1056964524,1543504404,2013266001,50332185,1442840657c1593836061,-1493172138,1593836065,1577058396,1023410726,754974810c-2097151445,-1627389865,-771751368,-100663217,-1744829884,-1996488634c1392509520,-838860740,1056965210,587202611,1275069021,838860851c-2147483038,-1191182273,-1711275420,-218103739,419431015,1526726726c-603979155,-822083516,335544953,268435522,-2113928570,-1442840514c117441170,-1929379780,-1862270259,1090519088,-1090518266,1342177337c637535038,788529228,-1610611877,-1459617707,1895826295,1191182432c1862271893,-1342177177,-1811938381,1476395118,788530130,-1929379724c1979712497,-1090518921,-352320476,-1912602500,-1828715434,1560281205c-1493171064,-1828716437,-1711274842,-704642971,1493173444,1493172319c352322787,1526726747,-335543032,-1879048107,-1291844307,721420370c1476396371,2113929299,-905968273,-1845493677,-536869493,872415317c1207960999,83886171,587204037,-469761951,-1677720095,-754974614c905971197,1711276151,-201324986,-1811939177,520095368,1677721794c1811941056,-285212421,-620755232,301990172,268437244,-1962933950c1140852492,167772526,-1593833709,855638399,1677723416,-922746479c-33552615,-1174404701,-1459615974,-452984402,1426065176,-1862270542c-452983025,-855637578,872417028,1442841020,50333434,-570424901c-1694497041,-1509949003,1811941099,-754974285,-184547608,-771751506c-150993182,-469761619,1130755,0,637675008,-771749886c-150993182,-1140850259,369100512,134218168,234882785,-352321086c-738195742,-1509948981,721422053,-704642598,-1711274266,788529640c805308135,-738197001,-134215961,-838860270,-1929378070,-1241513426c-1124071696,-754974135,-922745093,1610613372,-1275066597,-1124072800c-1795160251,1056965308,872417099,218104512,2063599441,-402652477c-2130704554,-1493171514,1929381757,-805305638,-1811937394,-1140849924c-1056962670,-1275067611,-721418346,-1744829618,1560283025,-134216841c-1526724729,-184548449,-1593833598,-1929378892,1577060221,-201325623c-402651274,-352320547,33556334,-218102793,956303197,83887112c-335542456,1694499860,1811941170,1644168225,1627391770,-1174404057c-1711274239,-1124072406,-385874215,-1056963537,-352319823,-553647058c704644745,-905968599,-754973056,1962935335,1728054904,1593836586c536872560,-1929378770,-385874324,1224737839,-939522456,1560282163c-1879046556,855639087,201328224,-989854677,1862272611,855639078c1358956134,570426402,-251656600,2013266974,-989854102,201327643c-436205971,-1375730665,771753576,201327636,2063599200,-1459616742c1895827038,1375732754,1946158685,-838859766,520095333,1610613768c486540905,-738196477,520095336,-1795161086,-83884440,-67107840c-939522457,-570424320,620758627,100664319,2046821981,-973077503c1644168796,-1811938310,-2030041508,-1375730700,1879049826,-1946156045c-1040185754,83887088,1610614378,553649134,83887727,-385874961c436209265,704644075,687867505,-788528150,1358956144,738198505c-352319888,-402652184,1879049835,721421286,352323172,-167771161c-469760412,-1476394017,-1342175643,-654310439,-905968020,1979712473c-1275066767,-1694497833,2063599224,620757972,-1375730048,1660945364c1325401735,1929380823,402654860,-1442839591,2130708112,352322520c-1845492075,1778385877,2063599274,-100662329,637535937,134218687c134219483,-1342176325,402654950,1694499769,-1056962836,-150993999c-1996486929,1040188327,1040189177,889193357,-1107294473,-16776333c1677723371,117441370,1560282856,1392509777,-1073740062,-872414388c-1862269224,1526727498,1275070123,1258292032,-318765440,-402652369c-2030041512,1291846422,-2063595962,1224737546,-1593833931,-654310660c-1023408602,1409286891,-1308621277,-1291844889,-1778383328,-1946156318c-1342175718,67109608,1140852248,-1107295509,-1375730156,268436201c-889190894,1191183079,-1912601072,-1761606938,486540814,-637533467c-1174403572,1157628643,-771750402,1358955223,-570423810,-1426062633c1761609201,134218469,2097153501,-1375730949,335545808,1090519830c1526728135,251659058,369100224,-1459616952,268436921,-1560280226c-855636561,385876850,1476396457,889193344,419431840,1308623756c1006634388,-184548460,1778386310,-637533283,134219130,-1677720664c671090029,1862271921,1660945751,-2046819392,-1996487355,587203539c251659575,-889191446,-1845492433,-1040186379,-520092377,218104832c788530466,620758029,-503315178,-1040186330,939525377,-1879047115c-1241512729,-285211588,-603978543,33555522,-1191181124,1644168263c-771750747,-1157626809,-335543156,-117439417,1996489843,1577059400c553649243,-1543502777,1224737867,-150993850,33555515,2097153091c-704642004,-922745793,671089695,-1795161027,738198547,-503315397c989856774,838861888,1325401087,-167771069,-1593834500,1291846720c-872414210,-1728052169,-1442839554,369099829,-1342176256,838861874c2130707455,318768177,436208629,754975780,436208641,100664350c-2113928184,33555478,1409287178,1207960596,1644168205,-989854701c1744831502,-100662256,-1442839539,1845494799,-1191181299,-704642034c-1409285108,-1207958514,1174406152,1124074510,-201325565,2046821392c218104833,-687864821,1694499839,1509950469,1157628932,1157628930c1258292232,184550399,1577059340,1962935292,-1375730672,-1426062342c-1560280043,184550393,234882060,1677722609,1409287180,-2097150994c-2080373738,-218102807,-33553379,-1543502875,1526727717,-2030042140c1845494829,1879049191,1358955570,-1694497815,-134216650,1795163112c-922745797,-469761050,1694499915,1509950431,-1795160995,-2080373798c-318765970,83887060,-754973567,117441486,-1157626733,1358955463c-1107295071,-150993991,822084775,100664243,-436206419,822084523c1358955697,-905968733,-117439305,-1845492843,-1426062144,-2113928311c-134216504,-587201668,-1929378598,436208479,1493173481,2113930048c1979712752,855638814,301991158,2097152772,1207960823,486540009c1258292468,989856462,1979712754,-687865153,-2030041872,83886768c-33553171,2097152673,2013267178,218104472,-2046819095,989856407c1375732959,-637533544,486540501,939524761,-1560279859,1879048860c1778386116,301990559,-905968473,-251657560,-486538102,-520093003c134218860,1862271677,1224737849,-469761335,1241515013,-1895824683c1694499792,1694499540,637535167,1207960276,-1845492818,-1459617071c-402652259,754975436,-486538353,-2097151288,889193354,-1040186682c1325400970,1744831193,1056965515,-1040186617,-1593834633,1493173039c-1912601754,754975576,2013266780,1577059184,-1358953648,-889191545c-671087802,-201325665,-771751112,-486538302,251659047,1744831460c-788528366,1325401090,1073742591,1054,1644167911,1342178355c1795162821,16778299,419431098,-1962933186,-218103122,369099837c-1493171549,-1174404035,33555082,-805305283,1023410802,1275069503c1006633563,-1358953402,1761608272,2013267017,1157628485,1962935368c-1593834950,1241515078,402653744,-1543502779,-1761607121,-2113928123c-603979219,-150993841,2097152556,67109970,1140851245,167773269c1526727210,1996489814,-1308622298,150996055,-1879047644,1073742933c-67108318,-1174404014,-754974178,452985933,234881563,687866954c-2080374252,1560282184,117441037,1342178375,-251657715,1174406206c167772684,-2030042055,-1828716021,1778385972,1325400589,-1006631888c-1392508410,-1241512915,1275068928,2063598635,402653700,1577059365c-100662778,-654310368,-2063597048,1124074523,452985357,-134216681c1509949957,-1728052207,-1191181822,-1610611698,452985349,872416266c-721419768,-637533178,1929380366,754975742,-989855208,436208635c-134217182,-1509948421,285213224,16778236,1644167726,-2097150982c1107296819,-1862269961,1979712063,268436464,-1375731123,1526727661c-1912602022,687866858,-1174404480,251659233,805307027,1191183309c1040188055,385876902,-671087972,2080375673,-1962933604,369099597c603980438,-620756191,-587201901,-1845492975,-1358953839,-1073741054c-1073741171,2013266675,-771751285,-1761606934,385876616,268436194c-1694498170,-838860071,-1660943744,1962935000,-1157627264,-771751204c-587201922,520094430,1694499448,1426064103,1258291824,-352320786c-805305755,-1224736015,-654310817,-1946156301,-2113928613,-1694498062c1140851290,-1459617045,-1811938727,1459618531,-201325988,-1493171495c1459618388,16777941,1593836110,704643793,-956300730,-553647402c-1207958978,-1912601897,-1979710943,788529883,-301989372,-1644166436c83886566,-1644166434,-872414822,436208352,-201326243,-1962933505c-1493171919,184550207,536871211,841,452985124,704643922c2097152284,1644168026,-570425069,536871779,-486538988,167773031c1476395295,503317357,-721419998,1845494638,553648422,150995823c-469761754,-1560280205,452985125,-1426062472,-419430111,2113930104c1677721886,-486538374,-134217448,2097152892,-1811939054,-721419397c285212940,-1140849795,402653452,-570424448,1040187662,251659136c1442840848,-1442839679,-1325399787,721421190,-788528875,318768009c-1946156786,-1442839668,-167771902,1862271888,-889192199,1744831372c2046820592,889193346,-83885840,-486538361,-1627389710,-2046819447c-1493171980,-1895824501,788529398,1694499726,-385875720,486540176c-268435210,-301988973,-1006632717,-1694497898,1577058544,-1811938410c2046820589,1291846549,-452984604,251659154,-1560280867,1879049101c905969881,1157628804,805306581,1946157959,-1845493545,1493173129c-855637800,1442841483,1207959769,-1174404210,-587202342,2130707344c620757208,-788528237,-335544107,-1543502955,-1577058094,50332564c-16777008,1409287058,-1761607481,-486538355,-654311233,335545221c-1375731519,2013266811,1610612930,-1962933393,67109055,687866724c-1476394819,1207960408,-1442840390,-2046819510,956301499,-234880195c318767294,-1627389136,-436207410,-1962933517,1375731947,1912603326c1526726929,-1090518387,1728053540,-1610612108,822083904,1325400681c-1795161764,1795162717,-83885702,-301989296,2030043544,-285212091c1509949879,83886651,-1476394566,654311994,50332092,805306938c721420734,218104377,-855637559,855638580,1526727113,1728053812c-1358954046,1476395562,1895825853,-67108317,1912603063,318767644c436208051,872415765,1275068847,1442841103,-150994517,1845494284c-1627389531,-603979246,184549793,1694499350,117440925,1862271512c-1392508520,-2063597032,50332045,50332186,-234880632,-1191181803c-503316090,-721419766,1258291589,1493172739,1711276419,-536870404c-1509949057,1275068917,-83885705,1056965092,-922746518,-33553961c-452984483,-956300855,771752281,1979711941,2097152341,436208068c1526726992,1811939784,-1677721273,1929380302,-234880707,352321999c1124073779,1224737230,721420588,-1409285683,-1308622553,-1023409719c-1258290904,-2147483199,1107296554,-1644166731,2013266209,-1224736339c1677721883,1862271396,-352321255,-1694498400,33554710,1174405538c150995220,603980197,-805306094,671089063,-687865584,-2030042710c520093965,369099181,-1426063098,1375732147,-603979525,-469761612c-2080374536,-1258290777,-1895825162,-1275068005,1459618032,-1996488303c-654311194,922747273,-251658026,1493172605,218104005,-1560280707c973078707,-520093306,1409286311,-1442840180,1811939484,285213075c-1124073328,1895825815,268435590,285213083,486539389,-486538853c1073741939,1761608086,1241514090,-1358954095,-285212569,-1677721205c-587202454,-67108479,1728053357,-1459617418,1174405226,1392509293c1862271074,1895825765,-1711275936,-1023409821,1761607773,1392509282c1191182428,1509949792,-1543503790,-436207279,637534277,-654311094c-419430350,1879048521,-1275068383,-956300983,-771751915,-1493171910c-1157627886,-150994650,-1862270960,-687865573,1912602637,2113929489c301989895,-1879047928,-1258291196,-1375731453,-1308622846,-285212418c1442840577,249,855638016,503316715,-1711276028,-822083356c-83886063,-1509949216,-704643028,-369098535,-1946156989,771752139c687865947,-905969475,-1342177184,-1442840391,-956301213,469762228c-301989788,654311597,1342177381,-1996488547,1946157165,1627390097c754974843,-1275068280,973078679,956301429,-1476394827,738197604c-1073741611,-33554344,352321758,838860885,-553647899,134217807c1761607911,1560281156,-2030042903,251658293,-67108624,-922746841c335544569,754974748,218104065,-1040187373,570425609,-1442840561c-184549099,-184549359,352321826,-2130706411,-134217424,436207638c-1610612419,-402653156,1308623170,285212703,-620756664,-1157627874c-234880692,-805306343,-1023409842,1694498839,-100662959,-335544299c822083923,1325400084,1073742191,-1593835520,383,1157627904c570425754,1795162133,1560281517,50331684,-1660943941,-687865801c-805305923,1644167248,1828716990,-117440427,671089087,1442840664c1912603076,-67108775,-1124072995,1660944480,-2113928713,2130706532c-1140850161,-1056964524,1543504404,2013266001,50332185,1442840657c1593836061,-1493172138,1593836065,1577058396,1023410726,754974810c-2097151445,-1627389865,-771751368,-100663217,-1744829884,-1996488634c1392509520,-838860740,1056965210,587202611,1275069021,838860851c-2147483038,-1191182273,-1711275420,-218103739,419431015,1526726726c-603979155,-822083516,335544953,268435522,-2113928570,-1442840514c117441170,-1929379780,-1862270259,1090519088,-1090518266,1342177337c637535038,788529228,-1610611877,-1459617707,1895826295,1191182432c1862271893,-1342177177,-1811938381,1476395118,788530130,-1929379724c1979712497,-1090518921,-352320476,-1912602500,-1828715434,1560281205c-1493171064,-1828716437,-1711274842,-704642971,1493173444,1493172319c352322787,1526726747,-335543032,-1879048107,-1291844307,721420370c1476396371,2113929299,-905968273,-1845493677,-536869493,872415317c1207960999,83886171,587204037,-469761951,-1677720095,-754974614c905971197,1711276151,-201324986,-1811939177,520095368,1677721794c1811941056,-285212421,-620755232,301990172,268437244,-1962933950c1140852492,167772526,-1593833709,855638399,1677723416,-922746479c-33552615,-1174404701,-1459615974,-452984402,1426065176,-1862270542c-452983025,-855637578,872417028,1442841020,50333434,-570424901c-1694497041,-1509949003,1811941099,-754974285,-184547608,-771751506c-150993182,503316909,4133247,0,1596178432,8317643c1596178432,8317643,-815034368,5626990,-815034368,5626990c909521408,892628018,875706416,892416300,1815359794,858862900c824981296,825702193,892628022,909127730,825372972,1815558195c858928436,824979505,942683442,808545330,926365495,741357618c875704375,875575096,925905260,926366004,925644850,842020144c1815097396,842477617,808923188,808922164,959787570,829173810c909719088,942684215,960050732,943274290,808545332,825242167c741488951,842414390,942945847,925905260,808531507,908866610c926233401,1815360056,876032049,876033848,959851572,909521713c845951028,842215728,909325879,909128236,960050483,1815097394c892612909,909194809,741487671,892942385,808923704,829175859c926234419,892809779,959523892,892417588,892876344,859319660c959789112,741750327,808464949,858993977,909208627,825634865c943077171,909653036,959460405,762066224,825766711,926168633c842345527,892940336,1815491379,959918381,825635125,741750832c942880813,875836472,842427440,943011632,741814838,909127729c825439286,808610873,842544692,825768241,926493996,926363699c1815294005,875836977,926430769,757872185,825309233,859321145c762064945,808661042,892417072,757872688,892810033,925905719c829173808,809056056,842545460,825044022,825635897,875574837c825060405,825242672,892810552,859319348,808925240,829175864c909127990,926102577,892677176,959723059,1815360305,943207224c926037815,942877996,876034101,1815164473,842412852,909261104c808922165,875836980,1815426864,943142966,808793910,925707317c842348600,808792376,892547436,909457720,741618737,825766711c808794169,858614837,825438773,943208505,808725804,842348082c1815361585,959920177,943273008,925644083,842281266,909652529c842347372,825438771,757871159,926365233,909193527,875392049c909588790,842085424,875638060,959657527,925970484,858860908c925970996,859059765,892742956,808530740,1815687988,892352813c808990265,824979506,926496569,926167601,825060403,808793906c909588022,825044023,875837750,859322169,808610867,959787830c875704889,808597036,959919415,762065463,892810033,808465207c824981556,959460918,909325620,858876980,808727858,892548913c842608940,808989497,1815294520,909258804,909653045,825044016c942814260,959789363,825388081,808923187,842084664,842347308c892482099,762064946,892614705,808597812,824980791,859322167c926430520,808610871,959787830,876032569,808529196,842413616c1815687731,892810038,859387187,858860599,942748212,1815558198c842281777,942946609,825044019,825373747,842217015,808741941c875902514,741356857,876164657,926497076,762067254,909455409c942814777,757872179,959460657,960049977,825060409,875968825c842610232,808528953,942747700,926036792,875573612,959983920c741816113,825833528,892547897,825060407,842477617,926168121c825044019,909588278,1815294771,926365233,858993207,824979767c875837233,808923953,909455724,842543664,741750072,842609457c926494773,762066743,859254833,808465463,757871158,875706168c942879793,825060408,842151480,842152246,892415028,842479154c943273015,926036332,808923189,741552689,943010353,808597810c762065459,926429491,875836726,875375664,892744240,959853362c808594796,875573299,842085681,959590700,909391921,1815228980c909128237,892941619,741488185,875704881,892810039,762066484c859387185,959656760,757870899,859059510,909520945,825060400c875770416,808859696,875637810,942815536,825833526,858860908c842414128,926364209,842083628,876097849,959985716,925969772c942880823,942814003,959524140,892417588,942748470,858860908c925970996,942749493,825701932,808859952,825322552,892874804c942944818,825306412,959592240,959460661,858860908,859256119c909455664,943075884,842412852,762065200,825833528,959983673c825306164,942747961,959918131,959524204,808858161,842477617c925969708,808857910,942881078,909653100,942683189,757871665c892810038,909390643,825060407,875837233,926233392,825306162c842413877,859059768,926362988,808793905,741486644,943010609c842347833,762065714,875575093,825766706,825044016,808858164c859189814,925985843,808857910,825242169,875770156,876097842c845953334,825702704,808792885,825044017,926234419,876163123c859008057,892613941,741879864,809054257,943272245,829173811c926298677,858863666,892480565,959788593,1815622960,825833011c842149936,825044020,909718836,892941873,909274162,909325368c741421625,909455661,808989232,1815491122,892680237,892744502c858534198,926430520,808794166,926167404,909718326,741815604c825833528,875770681,825519156,825439289,741356600,942682929c926102070,829175349,909520944,942879795,825044024,875902008c808858680,926364012,909652792,741355827,926103085,842216245c829174584,825373747,808661305,909192492,842479415,875968048c825701996,808466736,824981810,842151480,842608951,909208625c876163126,825571125,808594732,825767476,842609465,959524204c942945849,892678967,926430508,892547122,845953331,892743989c892810553,943205676,825831737,1815491636,876097837,842609717c741552948,875573549,909652272,1815689011,808596781,858929456c841758519,808532017,842217524,943208300,875574069,908867126c892809266,959590456,808791404,892416819,741881649,875573549c909652272,1815098163,892941113,926102834,825044023,809056056c825308980,825060405,892417074,842478129,841821241,825374008c943207729,808856940,943143219,741553205,892678963,842151221c825306476,942747961,875704625,875966764,943075636,1815295538c825702189,925906231,757872436,926232881,943075894,762067248c892678963,892416820,825044022,859060017,925971513,960049516c959984694,741553208,926364977,876164400,896282672,875967285c859058745,892415276,808792884,926365490,842150252,926103348c741815864,808792365,942881081,862728245,892679475,741683509c926494770,808662321,762065209,909389879,808464948,959261748c876032562,859387701,825701996,909719600,757871929,892942129c808531505,929838898,959526963,926168376,808791340,892416819c1815558451,943274041,926365237,859319348,825636920,1815623736c892482353,808529972,757872440,926365233,909127991,825060409c942881077,808793139,842083376,876097849,808597302,926428524c875639858,741355826,842477869,842346552,1815688753,875835693c959658034,741618997,809055795,842545465,825060409,825373747c892483127,859319350,825636920,1815361336,808661298,876032055c858535221,909588529,926363960,909325420,909652018,925645106c926495797,808990517,909325420,909652018,824979764,909520944c808792884,825372012,842609457,876097848,892547884,926168373c875654200,942815536,943141175,808595756,808859959,1815492917c875836977,842544689,757871920,943274041,808924213,925985841c859321396,842020145,808529196,842413616,1815491890,875835693c959658034,741946165,892614705,926169396,762067257,825831729c842086449,757872953,909389879,858796596,825060404,842608692c808531256,825044024,959918130,825571381,825322548,808727607c842346806,842084652,876032052,1815097653,825242157,892678707c841758006,943076400,959656242,825388082,875573560,741552952c926430765,942945848,829174066,875837750,859322681,892415033c892942640,959853616,892416364,942814775,741487417,926232881c959984182,829173811,842544434,858927673,942746674,808793396c1815689523,926364977,859387184,824979508,959591993,959591731c825060402,926234419,926298163,825044018,808858164,875770422c825060402,842020405,875573304,942746675,808793396,1815296307c942945074,909128248,909192240,842479415,959460914,808726892c926429753,741357617,959459885,808792375,1815361849,942682669c859255600,741880631,942748205,942813233,762066736,892678963c959918899,892415276,808792884,892811314,842346860,926037814c741814583,858796589,842281008,1815098417,892614705,942946612c824981810,809056056,959527220,858876977,892942389,808924469c909192492,959722553,892418103,858860908,909193780,741356854c892942129,825439793,762065457,926036537,959919412,875375671c909588790,808792113,959852908,960050228,741683513,959460657c875574585,762065203,892942129,959460913,757871929,808988722c926103347,762067001,926429491,926496054,859319344,808925240c762064950,959722807,909456183,825306167,825504823,1815492660c892416301,909260343,741552951,943010609,875902265,762065718c925905201,808794418,757870903,959460657,960049977,842558513c876097586,741685047,909127729,875705398,875392051,808597043c959525942,842151980,892614704,829174578,959984947,959853877c959261751,909718832,858994488,825306476,959657015,741683251c876097837,842609717,1815295032,842281261,842412086,741618737c825307693,942815539,1815163187,875770157,892743986,757871664c842479669,909521200,825060408,859386425,959789111,859057208c942682678,1815689012,859386929,875771697,841756984,959656241c875573299,959540280,825702711,842348338,892680236,943207222c862729265,960049456,943010097,959459884,842346807,1815230263c925905457,942683705,875311922,875902520,959459376,892481900c842609208,741881396,943274041,909391413,959540274,825702711c875902770,943074604,892745783,1815295281,858796589,825503792c741488440,943207224,943077174,858991980,825439541,841756983c825702704,926298677,808610867,909259569,943141175,942748204c875835441,762065463,909389874,809054520,959198521,892877112c925905974,926101868,842217269,741946681,926103085,892547893c879506484,875902520,825242928,959658284,926167605,762065206c808858929,943273778,824981813,809056056,909654068,925985840c942880823,909193526,825242412,892352825,762067253,959787065c926169142,841821235,892743989,808858935,942943596,942880054c741486641,808596781,808663344,829174576,825373747,808859704c909652268,825700914,1815557942,875704881,943141687,757872948c926496308,858992950,842099765,825569588,858861621,942746924c842544441,859321908,959852908,960050228,741488951,876164657c892942644,913059892,859125555,926298421,808595756,808859959c1815492402,876097837,842609717,741880120,892612909,925972025c1815164720,842019885,842151222,925645109,926495797,909325365c942943596,942880054,741553459,959459885,825569591,1815623730c825833528,892547897,825044020,825242672,943076920,858876978c808727858,808925488,876032300,825440308,1815296305,909455409c892679737,757871921,808726577,909522993,762066737,859387185c909390648,824980275,825440564,858796855,825060409,909259065c892809520,892808244,892811572,1815492405,858861618,926299698c824979512,808924981,942750005,825060404,959984947,875967285c942484536,959527224,892613937,926297452,926429233,741486648c825242157,909455923,1028150,0,2052096,0c0,2042112,892627968,842543665,808530220,1815164720c925906228,824981556,909521457,892628018,875706416,892416300c1815359794,858862900,824981296,825702193,892628022,909127730c825372972,1815558195,858928436,824979505,942683442,808545330c926365495,741357618,875704375,875575096,925905260,926366004c925644850,842020144,1815097396,842477617,808923188,808922164c959787570,829173810,909719088,942684215,960050732,943274290c808545332,825242167,741488951,842414390,942945847,925905260c808531507,908866610,926233401,1815360056,876032049,876033848c959851572,909521713,845951028,842215728,909325879,909128236c960050483,1815097394,892612909,909194809,741487671,892942385c808923704,829175859,926234419,892809779,959523892,892417588c892876344,859319660,959789112,741750327,808464949,858993977c909208627,825634865,943077171,909653036,959460405,762066224c825766711,926168633,842345527,892940336,1815491379,959918381c825635125,741750832,942880813,875836472,842427440,943011632c741814838,909127729,825439286,808610873,842544692,825768241c926493996,926363699,1815294005,875836977,926430769,757872185c825309233,859321145,762064945,808661042,892417072,757872688c892810033,925905719,829173808,809056056,842545460,825044022c825635897,875574837,825060405,825242672,892810552,859319348c808925240,829175864,909127990,926102577,892677176,959723059c1815360305,943207224,926037815,942877996,876034101,1815164473c842412852,909261104,808922165,875836980,1815426864,943142966c808793910,925707317,842348600,808792376,892547436,909457720c741618737,825766711,808794169,858614837,825438773,943208505c808725804,842348082,1815361585,959920177,943273008,925644083c842281266,909652529,842347372,825438771,757871159,926365233c909193527,875392049,909588790,842085424,875638060,959657527c925970484,858860908,925970996,859059765,892742956,808530740c1815687988,892352813,808990265,824979506,926496569,926167601c825060403,808793906,909588022,825044023,875837750,859322169c808610867,959787830,875704889,808597036,959919415,762065463c892810033,808465207,824981556,959460918,909325620,858876980c808727858,892548913,842608940,808989497,1815294520,909258804c909653045,825044016,942814260,959789363,825388081,808923187l842084664,842347308l892482099,762064946l892614705,808597812l824980791,859322167l926430520,808610871l959787830,876032569l808529196,842413616l1815687731,892810038m859387187,858860599l942748212,1815558198l842281777,942946609l825044019,825373747l842217015,808741941l875902514,741356857l876164657,926497076l762067254,909455409l942814777,757872179xl959460657,960049977l825060409,875968825l842610232,808528953l942747700,926036792l875573612,959983920l741816113,825833528l892547897,825060407l842477617,926168121l825044019,909588278l1815294771,926365233l858993207,824979767l875837233,808923953l909455724,842543664l741750072,842609457l926494773,762066743l859254833,808465463l757871158,875706168l942879793,825060408l842151480,842152246l892415028,842479154l943273015,926036332l808923189,741552689l943010353,808597810l762065459,926429491l875836726,875375664l892744240,959853362l808594796,875573299l842085681,959590700l909391921,1815228980l909128237,892941619l741488185,875704881l892810039,762066484l859387185,959656760l757870899,859059510l909520945,825060400l875770416,808859696l875637810,942815536l825833526,858860908l842414128,926364209l842083628,876097849l959985716,925969772l942880823,942814003l959524140,892417588l942748470,858860908l925970996,942749493l825701932,808859952l825322552,892874804l942944818,825306412l959592240,959460661l858860908,859256119l909455664,943075884l842412852,762065200l825833528,959983673l825306164,942747961l959918131,959524204l808858161,842477617l925969708,808857910l942881078,909653100l942683189,757871665l892810038,909390643l825060407,875837233l926233392,825306162l842413877,859059768l926362988,808793905l741486644,943010609l842347833,762065714l875575093,825766706l825044016,808858164l859189814,925985843l808857910,825242169l875770156,876097842l845953334,825702704l808792885,825044017l926234419,876163123l859008057,892613941l741879864,809054257l943272245,829173811l926298677,858863666l892480565,959788593l1815622960,825833011l842149936,825044020l909718836,892941873l909274162,909325368l741421625,909455661l808989232,1815491122l892680237,892744502l858534198,926430520l808794166,926167404l909718326,741815604l825833528,875770681l825519156,825439289l741356600,942682929l926102070,829175349l909520944,942879795l825044024,875902008l808858680,926364012l909652792,741355827l926103085,842216245l829174584,825373747l808661305,909192492l842479415,875968048l825701996,808466736l824981810,842151480l842608951,909208625l876163126,825571125l808594732,825767476l842609465,959524204l942945849,892678967l926430508,892547122l845953331,892743989l892810553,943205676l825831737,1815491636l876097837,842609717l741552948,875573549l909652272,1815689011l808596781,858929456l841758519,808532017l842217524,943208300l875574069,908867126l892809266,959590456l808791404,892416819l741881649,875573549l909652272,1815098163l892941113,926102834l825044023,809056056l825308980,825060405l892417074,842478129l841821241,825374008l943207729,808856940l943143219,741553205l892678963,842151221l825306476,942747961l875704625,875966764l943075636,1815295538l825702189,925906231l757872436,926232881l943075894,762067248l892678963,892416820l825044022,859060017l925971513,960049516l959984694,741553208l926364977,876164400l896282672,875967285l859058745,892415276l808792884,926365490l842150252,926103348l741815864,808792365l942881081,862728245l892679475,741683509l926494770,808662321l762065209,909389879l808464948,959261748l876032562,859387701l825701996,909719600l757871929,892942129l808531505,929838898l959526963,926168376l808791340,892416819l1815558451,943274041l926365237,859319348l825636920,1815623736l892482353,808529972l757872440,926365233l909127991,825060409l942881077,808793139l842083376,876097849l808597302,926428524l875639858,741355826l842477869,842346552l1815688753,875835693l959658034,741618997l809055795,842545465l825060409,825373747l892483127,859319350l825636920,1815361336l808661298,876032055l858535221,909588529l926363960,909325420l909652018,925645106l926495797,808990517l909325420,909652018l824979764,909520944l808792884,825372012l842609457,876097848l892547884,926168373l875654200,942815536l943141175,808595756l808859959,1815492917l875836977,842544689l757871920,943274041l808924213,925985841l859321396,842020145l808529196,842413616l1815491890,875835693l959658034,741946165l892614705,926169396l762067257,825831729l842086449,757872953l909389879,858796596l825060404,842608692l808531256,825044024l959918130,825571381l825322548,808727607l842346806,842084652l876032052,1815097653l825242157,892678707l841758006,943076400l959656242,825388082l875573560,741552952l926430765,942945848l829174066,875837750l859322681,892415033l892942640,959853616l892416364,942814775l741487417,926232881l959984182,829173811l842544434,858927673l942746674,808793396l1815689523,926364977l859387184,824979508l959591993,959591731l825060402,926234419l926298163,825044018l808858164,875770422l825060402,842020405l875573304,942746675l808793396,1815296307l942945074,909128248l909192240,842479415l959460914,808726892l926429753,741357617l959459885,808792375l1815361849,942682669l859255600,741880631l942748205,942813233l762066736,892678963l959918899,892415276l808792884,892811314l842346860,926037814l741814583,858796589l842281008,1815098417l892614705,942946612l824981810,809056056l959527220,858876977l892942389,808924469l909192492,959722553l892418103,858860908l909193780,741356854l892942129,825439793l762065457,926036537l959919412,875375671l909588790,808792113l959852908,960050228l741683513,959460657l875574585,762065203l892942129,959460913l757871929,808988722l926103347,762067001l926429491,926496054l859319344,808925240l762064950,959722807l909456183,825306167l825504823,1815492660l892416301,909260343l741552951,943010609l875902265,762065718l925905201,808794418l757870903,959460657l960049977,842558513l876097586,741685047l909127729,875705398l875392051,808597043l959525942,842151980l892614704,829174578l959984947,959853877l959261751,909718832l858994488,825306476l959657015,741683251l876097837,842609717l1815295032,842281261l842412086,741618737l825307693,942815539l1815163187,875770157l892743986,757871664l842479669,909521200l825060408,859386425l959789111,859057208l942682678,1815689012l859386929,875771697l841756984,959656241l875573299,959540280l825702711,842348338l892680236,943207222l862729265,960049456l943010097,959459884l842346807,1815230263l925905457,942683705l875311922,875902520l959459376,892481900l842609208,741881396l943274041,909391413l959540274,825702711l875902770,943074604l892745783,1815295281l858796589,825503792l741488440,943207224l943077174,858991980l825439541,841756983l825702704,926298677l808610867,909259569l943141175,942748204l875835441,762065463l909389874,809054520l959198521,892877112l925905974,926101868l842217269,741946681l926103085,892547893l879506484,875902520l825242928,959658284l926167605,762065206l808858929,943273778l824981813,809056056l909654068,925985840l942880823,909193526l825242412,892352825l762067253,959787065l926169142,841821235l892743989,808858935l942943596,942880054l741486641,808596781l808663344,829174576l825373747,808859704l909652268,825700914l1815557942,875704881l943141687,757872948l926496308,858992950l842099765,825569588l858861621,942746924l842544441,859321908l959852908,960050228l741488951,876164657l892942644,913059892l859125555,926298421l808595756,808859959l1815492402,876097837l842609717,741880120l892612909,925972025l1815164720,842019885l842151222,925645109l926495797,909325365l942943596,942880054l741553459,959459885l825569591,1815623730l825833528,892547897l825044020,825242672l943076920,858876978l808727858,808925488l876032300,825440308l1815296305,909455409l892679737,757871921l808726577,909522993l762066737,859387185l909390648,824980275l825440564,858796855l825060409,909259065l892809520,892808244l892811572,1815492405l858861618,926299698l824979512,808924981l942750005,825060404l959984947,875967285l942484536,959527224l892613937,926297452l926429233,741486648l825242157,909455923l762066230,925972279l825307445,875375666l859125304,842019640l825569900,809055542l824981300,942945335l909390131,925723696l842348600,909521720l842215724,825242677l1815099696,859254833l892482615,824979769l1815360816,875836977l959919665,824979761l825373747,892549175l925985845,909194553l825374770,926298412l959592503,825519161l825439289,741882160l909717805,858994994l1815492657,942748205l825438257,858534450l959461686,926103609l875638124,925971257l959722801,825306412l808727607,892547124l892547948,942683445l942484530,808662320l859320885,842019180l808530995,741486648l892809777,892941872l829174576,909520944l909456179,825044019l959984947,808727349l925985842,808857910l842478136,825242156l926298675,1815556400l926232881,876098102l824980792,959591993l909325619,825060408l942881077,892941363l842083376,825569588l943140917,842019948l926102838,757871668l859059505,926036021l762067255,825636657l825700406,757870898l858861874,825766457l762065714,959655990l825375031,825044025l960049205,825505843l959459948,842346807l741750069,808531766l808925497,875639148l825571376,741684274l926365233,909259575l892431417,842479154l808530487,960049452l959984694,1815359800l808661293,842151480l741882162,959460657l892352057,825060405l809056056,875968308l808528948,876032823l858994994,926297452l859320369,757872689l876032305,808726580l762065969,959722807l925971511,892611640l892877106,1815294777l942945074,909455672l943074355,909522999l1815360825,942682669l876032816,741487922l808858929,825374770l829174840,875837233l926101553,875770156l943141170,1815426867l825569837,926364982l824980785,875837233l808597040,909208630l842479415,741619766l858796589,842281008l1815426352,842543405l909195064,741421616l943142705,959789107l829174327,875901491l943009840,825044025l909520944,943206707l825060408,892483891l825505840,825044016l892417074,825831985l842099765,909129015l942815544,909128236l943273267,1815425846l909258804,808923957l892415024,892352311l892744505,808529260l842413616,741881655l875902509,858796339l762066998,859189298l808925493,824981556l808727089,842347575l892628019,892877106l741815603,875770157l909521202,829174072l960049205,892942644l825044023,808989239l808596021,825060407l825309489,842543416l825044018,909127990l959852849,892628024l892877106,741946419l875706168,909260337l925723702,825504050l943077177,859188524l858993975,1815623473l959592753,858798131l925644342,926495797l842282805,943271276l892680249,741879858l842412852,859191344l825060405,825373747l842543415,892415276l876165424,825373752l892875372,842215730l824980530,943142710l1815491378,875836977l926365233,757872178l926494770,959460657l829174328,842477617l825767481,825044025l842151480,909719862l959540273,825702711l859189298,943075884l875967284,762065974l892810033,825307959l824980274,926298677l909522738,825060401l909259065,842019376l943074354,909522999l1815622968,925970733l875574324,741357620l909194546,858929461l809004083,925905717l741814832,825831729l858994737,829176112l825242672,892352568l942877749,909588533l1815228473,825701933l959920176,841757239l858798128,926299447l825060403,959591993l808858419,909323316l960049209,1815558453l959655990,859058232l908930104,892809266l825831734,943009132l825242167,741421113l876097837,842609717l1815426873,892547373l859126072,741946168l925905197,825505587l1815360816,925905197l825505587,741422897l858861618,909522482l762066231,925972279l942813493,825044021l909194807,859387440l942894132,909588533l741749046,876099122l959526451,825060404l875837750,925972537l942484528,909654067l825700400,909192556l876163126,875837235l909717804,892549426l1815097392,892416301l926037559,741619250l825702189,842085687l762065968,842479669l842608944,842345522l876163120,1815098164l876164657,876165428l824981556,808858164l808530998,842099763l959592501,875706417l892546348,808596274l1815492663,892352557l926232627,757871925l875704881,808858423l762066225,859059510l825765937,825044023l825635897,808662581l841837617,959656241l825636914,825044019l875837750,909129785l825322546,892874804l809054769,875638060l825637173,892612663l942746988,859386161l926037816,892612908l942749241,1815163701l825242157,959787571l757872696,859386929l875640625,829175097l909718836,942880817l909192248,959919927l829174068,942881077l825308723,808922160l859059764,1815296311l909457709,925904947l757870643,909325621l808728372,825060402l959918130,926496821l825044024,909259065l959983920,825060407l926496569,876163121l943139891,959591736l1815296056,825242413l859387961,757871159l875836977,875968049l946615859,909654067l741750325,875966765l909521204,1815360308l842479661,942944564l875311666,808597043l842347320,808594796l909259569,741553202l909717805,858994994l1815425077,959721773l825700659,741945657l892614705,808595509l859139127,825702454l741421362,1815163960l959591732,842085688l808922164,859059764l1815228985,926494770l842151217,824980536l825504822,842020918l892169270,842281015l959852597,909325612l925972280,762067255l892745780,943274035l909192248,859256631l1815163696,909587505l842348851,892089657l825439024,926233399l842476908,959525937l741882169,892614705l909392180,896284723l875967285,842150968l808792364,943012153l762065714,926496308l892809526,825044020l842020405,808595512l892628021,892877106l741683761,842281261l842412086,1815230260l959525933,825242420l841756977,959656241l808529971,909208628l842479415,909654065l942943532,942880054l1815361331,875770157l876032306,841758772l825702704,959984181l825060402,959525176l892352819,925707316l825504050,926495545l892875372,959590706l757870644,808726833l926495800,879506745l892744240,842347571l926231852,875705392l1815622708,808726577l909588529,841757238l892743989,909324601l875835756,808728626l741880888,875835693l959658034,1815689014l842215725,960049973l741816375,875639351l959525170,925723696l842348600,892811320l942748460,808990263l762067248,909392177l926299441,757872184l842282033,909718328l762066998,926365233l809054519,942746674l926036534,943208497l943205740,842608953l741947697,875837233l858862392,845951543l943076400,959787058l943205426,859386169l1815491635,942880813l876098872,875375664l859125304,825635640l909192556,942880562l808531769,808594732l825767476,926168121l875638124,925971257l808991025,942746924l842544441,825242932l943208300,859386421l824981561,875837750l842479929,858614838l926430520,808597301l909653036,825242677l762066487,876099122l825374003,858598448l943272240,859257144l808529260,859190832l925972274,909192492l959722553,943274039l926232940,943009847l741618741,825766189l942881073,1815097652l909389874,892351032l824981816,942750002l875902516,875392057l943272501,875574836l825569836,825832758l762065973,808858929l942684210,824981302l809056056,808532276l809069617,959854901l741423160,926232881l943206966,946615344l808662320,825767222l876163372,926232886l1815688505,876097837l859386933,741684277l859386929,825440049l762067250,909456696l808990515,875637808l876098100,859321393l808595820,959789367l741946935,925970733l875574324,1815097650l926430509,858927154l841757236,925905713l875771696,842427444l926234416,741879858l943208237,842543669l762066739,892678963l808530996,825044023l892548149,892940848l825060405,808924981l959461429,808791092l892482355,762065974l926365233,942682167l808726828,926429753l1815622960,909586733l925906481,741423156l909653037,859321141l762066229,859059510l858927409,858991667l892613941,1815163442l926101805,825440053l741945653,858861618l943076914,829174065l909127990,859386417l825044016,959591993l959656755,926313523l809054257,908866869l909653816,875706166l875638124,959657527l959526964,808595756l808859959,1815621684l875835693,808728626l741357875,875573805l959526966,1815097653l859190585,959721776l841821241,943207475l892940592,942748524l842479159,757871673l926037553,825833523l762066483,842412852l825505584,825044016l959591993,825570099l858876983,859256119l926169393,825831724l858797618,1815491123l909260081,959853111l757872946,809054257l859320629,829175608l808989239,875901749l825044016,909127990l808530481,842558520l859320370,741617721l892482353,909127732l762065208,892942129l925972017,824980534l825571639,825700918l942500919,892876851l741486647,825242413l842610745,845952569l808465200,875901748l841821236,825374008l825831474,808792428l959723833,741947192l943207224,825570870l875638124,959657527l909522228,875902508l959525171,896283705l842216240,741488944l859123768,859387440l842492984,808596529l741618487,825766194l926102576,942500919l859190581,959788343l892680236,892875574l829173816,926298677l825308978,925969459l892352562,842086451l858860908,892942389l909389876,926167340l892941110,1815230005l892942385,943010360l757871413,808531766l925971256,825831788l858797618,741553712l926429491,875968310l859073588,942682678l741422384,875706168l909587761,842099765l909129015,926169144l875835692,825505842l1815294001,808792365l892614969,824981297l875902008,942814265l825060404,859255350l859126072,908930097l926495536,909390393l876097900,926495797l824980281,875837750l892549433,825322544l808727607,741683769l842414129,892417842l762065457,842609457l892874805,757870642l859189298,808925493l896283187,842216240l741684272,858992693l909652274,858926444l808990772,741487414l959525165,825766193l1815294008,858797357l808857907,757870649l875639351,909588785l842099766,959592501l959984945,959721772l842477875,1815687991l825308977,875968306l757872945,943076149l808726583,825060404l960049205,892352820l842083383,909129015l925972792,859319660l926234680,824980784l959853872,959460662l959278130,876032562l942748982,858991916l959657269,762065206l959591732,942945336l959261747,808662581l892680240,825702252l842151223,824979768l926496569,876163377l808610865,892417849l825504562,909325356l808988722,829175862l926298677,960050738l942746674,859386161l876099385,909192556l842479415,859255345l842608940,808989497l1815228467,875770413l925907000,858535728l842215989,960051505l842084716,859254836l741947191,875704881l842478391,929837107l842281266,943207728l875638060,942815536l859321909,858860908l842414128,859125042l808529196,808727346l959526713,842083692l959592501,875575600l825371948,942946100l960049459,808530284l909718071,741618997l875966765,909521204l1815163703,858861618l842413618,757872944l875704881,859190071l838875443,943207472l858860601,942800949l875573859,741422130l1052977,0l1596121088,8317643l-818425856,5626990l-818425856,5626990l-818425856,5626990l858860544,909652531l825242156,741552184l959525681,841758262l876163376,858860595l892614192,842019427l741618736,842609201l841759033,808923696l842083381,876163632l858796588,741749298l842084657,845362486l825374256,808528944l959591986,909128236l741553970,875704369l841758263,925906480l808528944,892547634l892351075,741881401l959524913,841757492l875705648,808528949l926430513,875573804l741357364,959524913l845362233,808923952l808528952,876165425l825242156,741423153l808595505,841758256l926167088,808528944l909193265,825242211l741552947,808859705l808594483,842150965l808925228,841758773l909455409,909585462l1664627760,842543410l908867384,825373750l909259308,741879863l825832757,858926136l842477879,876098604l845361200,875704373l875834417,741684535l875640114,875312435l892482612,842347052l741750326,959525940l892494646,909654067l808727596,841758769l926168117,859057200l741945913,808793394l875313458,825700660l892678755,741620017l859321396,892480561l909390645,875901996l841757493,875574581l892611633,1664694585l892613938,875313200l892416566,859124268l741423157,959788596l892480566,809055538l943076396,845362743l825635125,926166067l741617713,925905970l875312181,892941881l825438764,741685301l875705653,842162997l809056563,858994220l841757234,926299441l842476593,741422641l960049202,942421305l842348082,892351075l741423415,909718329l808594487,892613173l875903276,841756724l808792880,926493749l1664235570,959721522l959198513,926364984l909128236,741357360l859191609,808594482l959788855,959920428l845361203,909195568l926493753,741552947l808464690,959199024l809056566,808530476l741881144,942880313l825385776,842544433l859257132,841758773l909193777,943270966l741749809,909193522l959198003,875837496l825307747,741356849l959723833,808594482l960050744,842019116l741683255,926363698l824979762,926168624l808608567,859060022l808530220,741880627l842346546,824981040l859059761,808594484l859125557,842150188l1664432438,942944306l824980786,842545202l808594489,892548660l808661292,741684016l808726578,824980273l959656243,808608564l942880820,842215724l741486647,926298162l824980537,808661555l808594489,942946359l808661292,1664628793l959983666,824980277l825702706,808594488l909653049,959590700l741879857,825241906l824980531,942946354l825385782,892877104l959590700,741487408l909193522,824981557l926169394,825371703l925971505,808661292l1664693042,842084658l824979760,943206451l825371702,808859952l825438508,741749558l909127986,824980789l926102067,825385778l875967536,858992940l741618481,876163122l824981556,942880563l808594489,859321400l825504044,1664496950l959918130,824979509l808597044,808528946l825832758,875967788l858534705,858994480l909258808,895692844l892417592,876099891l842084908,909194041l741552183,825636917l943272757,825371700l825440562,858797878l909523244,808925239l824980023,892351540l875968816,909730615l926431030,741488432l808727601,909717557l942421812,842413362l942814514,825505836l842544439,942422069l926233906,842217009l892811308,943141686l946024497,825242164l859387961,959789356l960050484,925645107l825635124,892614456l959789356,892482103l942421300,892809524l892547639,909261100l808924721,855652664l909654073,825375029l926364012,825634864l741683768,892417073l808595765,829175094l959461687,926036528l3222579,808793395l892613936,858796652l713014,0l1596088320,8317643l1596088320,8317643l-811614208,5626990l-811614208,5626990l825060352,892744504l909652024,841821235l926103856,842085428l825060407,842609719l926101810,825044021l909128505,842020146l825060403,825243446l842283313,825044019m808793655,892679473l825060401,859058230l825767480,825044021l942750005,859060534l825060409,842019893l808858169,825044023l959590964,859191089l825060401,943141428l842019373,825307192l1815687477,943077677m808532276,841758512l859191088,942683959l825060409,875770160l808925236,909192243l875903030,825636150l825306476,960050226l892811568,926036268l842348601,1815426101l942879021,892483129l741553203,876164153l858796082,825060403l859058486,942815284l909519927,842150455l1815556400,943206701l909586739,741946681l925971508,875967025l808610865,825438521l926495289,909586988l909719608,845951280l959984688,808793905l892480565,808530996l1815295287,959854897l892678456,841757493l808530228,892614966l960049516,959920440l741553968,808924977l859255345,808610871l809055027,825636665l808464684,909522484l845953336,875573297l858993721,892415031l926102070,1815425592l875639341,909719602l741814833,909326129l808726583,841837617l808596017,926299445l942746681,892678960l1815295792,808530477l959527218,741815857l942815537,825833008l841837619,926103600l892744248,808594485l842478644,1815163443l926298413,808464693l741946673,875705396l925907257,825060403l842150451,858993717l859253813,842348600l1815426616,959459629l926102323,741816368l859189553,892940851l762066739,943075377l943142451,824979767l809054258,909521719l825060405,842609456l943208758,842083383l875901237,859388208l808529260,875836209l858797880,959590700l943273014,1815689270l825637165,960049456l824980272,943208499m825833523,942500915l825308728,892678706l808726828,892875829l1815557424,926431021l942748208,824980274l859191091,925906744l892169267,858862392l926036793,825438508l942880309,858598452l825309238,825308981m842083692,959853873l808466482,959720748l858863667,1815688503l825569581,892745272l741880375,892810541l808857652,762067255l875574833,943077427l757872177,943143221l875704375,859188524l926232886,1815164217xl926299949,943208752l757870648,842479156l875640368,875392051l825439029,842085682l892808492,926496305l762065209,842283059l909457203,909716536l842217785,858614841l942945074,892941877el909129772,959592752l892480876,959721526l741422385,892548909l959656243,825060401l808989241,842086710l875638060,892482105l1815164724,909390125l842479929,757872692l959722290,892679732el825060409,892547123l875573553,842214700l842283065,1815558198l909391405,959723569l925707318,842479408l859189811,875638124l959723575,741749042c858796333,876164921,1815426865,959788077,909194041,757872692c842543665,825701944,762067257,926430519,808990007,825044024c959787317,825373489,825060405,825833776,959920438,825044018c892744758,960049465,825060409,942815284,925905720,825044018c859255862,859060279,825060401,808858678,925970992,825044022c859255862,859060279,825060401,842543160,825440566,825044018c942945334,909129784,825060403,909129529,943272240,825044020c925906230,909586482,841837623,892679216,859191600,825044018c808727862,808530742,841837619,942814001,842086710,825044016c892744502,960050230,825388081,909719344,808727605,925969708c825766961,892811572,842610796,808859440,841757235,1815294257c925969456,909129521,845952057,959918129,875836726,825044024c942944567,926495793,825388085,892613940,842215474,925969708c909324601,858927153,808594796,875639352,909455924,925969708c842347832,959525688,808594796,909654066,943207475,925969708c909588791,825569585,925969772,842412345,943075635,925969708c942815029,858796850,892415340,942683701,876099382,925969708c825373241,825833778,858860908,892678194,808465456,925969708c876033080,926431281,842083692,875967796,842348338,925969708c892482104,959526193,956312576,825702192,1815621680,942684217c959526706,865,0,-882958320,32490,-882958320c32490,842281528,892811312,809004087,909521976,741357620c858797109,859254838,808545334,926036788,909325110,825700652c925905205,1815623731,842348593,842347065,824981041,960049465c842281269,808545329,909653303,926430772,892483628,959460400c929838132,926363705,942682672,808991020,825700920,829175865c875704377,859320885,959523896,842412339,809056051,925905260c909522997,741816633,926102585,875968050,959933489,959854384c741751094,942684217,959526706,959540280,892613168,942880818c909586732,825571379,1815098166,892352057,825832240,876096560c825702704,1815492914,808529969,842543159,892090421,926233396c808793392,858796396,942945840,741684785,892548149,959722040c892890168,959723319,741618232,925907255,808595511,943287352c926038064,741882161,842021169,942814516,829175859,942880311c859189557,909716528,858797360,1815097657,892351541,875771701c808528948,926036788,909325110,825700716,925905205,741881907c842348593,842347065,829175345,875575097,926300471,842542135c909652534,1815689265,808596536,942946360,959917104,959854384c1815492918,942684217,959526706,959523896,892613168,942880818c943206764,842609201,741487665,875770933,875574069,842558514c909652534,741945905,926102585,875968050,808545331,808923185c943010360,859059500,892352309,829173813,909128496,909195316c942746677,926366006,909653808,909260908,825636914,942420024c942814770,842215734,892483692,959460400,824980788,925905200c892483632,875916344,808924467,741356853,808661041,825766966c829175094,875967288,859255601,808987696,875771192,1815622704c875706680,842084402,959917112,959854384,1815492918,942684217c959526706,959523896,892613168,942880818,943206764,842609201c741487665,875770933,875574069,809004082,909521976,741749298c825831481,875771705,959933492,808924976,741619252,942684217c959526706,959540280,892613168,942880818,859386156,858928689c1815099703,943274289,942879030,824981303,875705655,875771957c808545333,892876087,909718065,809056044,892417847,963392816c842543160,943272247,809054508,842347570,1815622456,825440561c926102070,824979513,959853623,859190581,925985847,808857909c859125303,808727852,959722032,896284724,875574327,16144c0,32,0,1839146448,21980,0c0,1701052416,1952671092,111665,0,-882959168c32490,-882959168,32490,0,0,0c0,842413618,808793196,741618232,842346801,879506481c808661301,825306167,909195063,842347628,741748784,858862129c879507256,825438773,842083376,842543157,925905260,842479415c925642808,942944816,1815359543,876032049,842479417,808922168c875704373,829173808,875706160,875575088,842020652,842609970c808545328,926300470,741879864,842610998,876099897,925905260c925970482,908866105,926037561,1815622710,859254833,842019126c959851572,943142195,829174834,942946096,875837239,825833004c875968051,808610864,926036785,741749558,859189298,842610997c762064944,959788081,926298422,824980020,943012152,858797874c858876984,859256119,875902770,876163372,943010102,1815427126c942880813,926496056,892089910,959459378,858993461,825635180c858863152,741881399,892745780,809054260,925723701,959526963c926364726,808596780,859126064,762066483,892942129,808531505c757872184,943207224,808727604,808597100,909653303,824981298c909520944,959525684,875573868,825374774,741423161,859257133c892811056,829174576,825504822,959920182,825044022,959525176c825440307,841837616,808465200,808792372,825044024,926234419c808923187,942763056,875575607,909260857,959524140,892417588c892612662,808529260,942747700,875902773,942880812,942683960c909208632,825634865,943141684,859125036,825832502,946615347c926431283,741814839,892875565,959723320,879505718,808597043c892744249,875575084,808727606,913061175,909653816,892351799c943140140,942814520,1815098673,943010609,825636153,925643828c959526963,892351800,892546412,959525682,741881912,842019885c825374006,829174840,809056056,859322676,842476597,825373745c1815492658,858928435,925971250,825044018,926365494,825635121c909389164,808859449,741486900,926167341,876163894,1815556400c875770157,892809522,741553206,875902509,875573555,762067251c959787065,842020918,959523888,825702711,859255858,842083692c909129015,926299958,909192492,959722553,858994743,909128300c960050483,741618226,925905462,926496565,825060402,926234419c875573299,909192248,876163126,875967285,842215788,825242677c741684023,959592753,942684211,879506226,892744240,808859700c875638060,859320884,825832761,858862188,942683952,741486897c858928435,842347058,825060400,875902008,925905465,925969461c942880823,926365749,909128300,960050483,741619506,808464685c858928694,913062194,859125555,926103861,875770156,909652274c829175608,825373747,859321401,858860844,925970996,892482358c842019948,959722806,824979509,875837750,909588793,825060409c959853872,859320886,825044022,960049205,960051507,959524204c942945849,959592758,875573548,943206704,1815556659,808726577c825833521,942421815,959527224,926233395,825306476,959592240c859255860,909192492,859191095,829174579,926365494,926102322c825306161,825504823,1815099187,808858929,942815282,824981045c892483891,926366000,825060407,926103344,909127732,942484530c825504311,943207220,942746988,909259318,875704889,842346796c926037814,1815623988,892809777,825243440,824980274,842544434c858796601,858614834,909588529,808727605,808725804,842348082c1815688755,858796589,825503792,741486901,825831985,875967544c762065458,859189298,959789365,824980022,926167602,875902771c825060406,942881077,859386675,908930097,825439285,808859184c808529260,808727346,842020408,808726828,909652537,1815165240c808661293,825374264,741816114,959590701,875837489,1815689272c926363949,859321144,741880371,876163373,909455670,1815621939c875770157,892809522,741880119,808531766,942683705,875639148c842348592,741880882,808530221,892940855,1815687221,926101805c808662837,741750065,876099122,808597043,942500913,959527224c876165168,959525164,859320625,1815689008,825831725,825243186c741488432,909586733,909129265,1815622457,892745780,825765940c908930100,859125555,926299187,825306476,808727607,842478899c892416300,942814775,1815295030,825702189,875574583,824980016c959984947,842151221,892169267,842281015,808532019,875638060c909129266,858994226,909586796,959460913,741421106,842281777c909391921,808610873,892417849,825242931,858860844,859256119c959723824,892547948,943010869,824981552,892352816,859322673c892431408,842479154,892547384,825569836,809055542,862730293c808532278,875704880,875638060,825637173,842348854,943075948c959853364,757870898,808858929,842020914,762066482,909456696c909456947,942877745,909588533,1815098680,909587505,875968819c942421813,959527224,875836211,959525996,942748468,824979508c909652019,892810034,808545334,859190832,943207220,942746924c942945588,1815098932,943142705,859191347,757870641,892810038c942814003,858876979,959525428,741356337,926298413,808597303c1815361078,808531766,842018873,942746681,926036534,825375025c909521260,892614960,741422391,875573805,959526966,1815230771c960049453,926430262,741684531,842479669,859124528,892496953c959788593,741685045,959985709,875641137,762066484,892614705c875706676,757871411,808726577,859191345,762067255,808464949c926102073,825371703,875573560,1815229240,892876855,909389875c842411062,943011632,1815687728,858797357,825569587,757872695c808726577,859191345,963391539,842348851,926364469,942746924c875575607,892416311,842083692,825569588,959592242,942812460c825307701,1815623733,858797613,892876601,858534708,892679475c1815228981,959525165,825766193,741618225,875836977,842544689c762065718,925972279,876032053,825044023,909587761,808990258c858614841,875902259,909455667,825306412,959657015,1815556404c909719857,943274036,824980276,808924981,808728885,892693552c959723059,741553202,875901229,842020147,1815557943,875704881c943141687,757872438,959460657,892875577,859008048,892679477c841758001,825702704,959460149,925723697,875967536,875573298c842607916,892614450,1815296311,808531766,959854904,825044021c825571639,842019126,859270199,943272248,741815349,858797357c859124019,963393337,892877112,876033846,942880812,942749240c829175864,875901491,942682416,825044023,926365494,959852593c892415340,859321145,808465716,959590700,909391921,1815097911c842479661,842281268,757870641,942815025,825374000,762067254c842282033,892941112,858534965,959461686,959592505,858860908c925970996,909455926,942880812,942749240,845952055,925905713c892614448,825437237,943077176,1815557937,842412852,842414128c892808249,892811572,1815099447,842412852,875968560,808528945c875968048,1815098675,825307693,942815539,741619761,892678963c943141941,808726892,926429753,741881649,925905457,892352057c829175353,825504822,808597558,959261749,892877112,825243444c876032364,825440308,741486645,808464685,842151478,762066485c842282033,892941112,824981811,875902008,959919161,825060409c825309489,959590712,925707321,875967536,875769906,875638124c942815536,942682421,842083628,892942128,875640120,925970796c909128756,741487921,875704625,892614448,762064945,858861618c909456690,808594485,842544692,842609457,942748268,942944305c757871411,943142966,842544182,909208625,959722553,959658041c808792364,808794425,1815688756,926232881,959984182,824980019c909587761,859387954,842099760,959592501,842215986,876097836c858797365,829176121,808924981,875772213,959523888,859386422c842609205,858860908,859256119,842479152,875638060,909129266c842281778,892415340,942813238,859058224,876097836,858797365c845951801,943207475,808857650,926298412,842151735,1815687222c959460401,825702450,757870648,926494770,959460657,762065977c808988722,926103347,757872691,825766194,808989232,858614839c859125043,741947187,875901229,842020147,1815426872,909260081c926364215,757872433,808661042,825373744,829173812,875902008c842544185,942746681,875575607,825831737,892547436,892680504c741357365,959852845,926495796,1815425336,875770157,909521202c824979509,825571639,825307958,959278130,876032562,926496565c909389100,825636665,1815098672,876164657,960051508,824980785c960049205,859058229,825060401,825571639,960049206,841821237c858798128,959918903,858614840,909588529,808925493,942880812c909129528,925723696,926495797,926299443,925970732,875639860c762066488,926232881,926298678,824980275,959984947,909391157c825060403,842477617,925906233,825044017,960049205,825833779c842152044,926169136,824980791,909520944,859058740,859057516c909128246,741945652,808596024,842347576,858876979,892942389c926496309,809053484,943077685,1815294775,925970733,859386676c757871920,892614705,942815540,762065716,909259825,825374256c757871668,858861874,859320889,762065201,842281777,808793649c892152884,808597304,943076913,959524204,926103858,943273272c909325356,876097586,829176119,825440564,942945079,825371697c859386673,942944304,926495084,842086201,741487927,909456696c825767987,808676404,825833777,741881137,926494770,926037297c829174327,959918130,842543158,942943283,808727862,1815687216c943010353,875706674,959199286,892877112,842413110,926495084c842086201,741618999,926430765,825570872,762065717,808661042c942748720,942420535,909654067,1815623223,892547885,925971253c808594481,892417849,859256370,825242220,926298675,741881649c825766194,926168112,841837618,943076400,959461681,943270965c909457465,1815556148,892810033,959591223,757872949,892810038c875901747,942959668,808727862,741421109,892941113,909587506c825060401,842020405,892877111,942746681,875575607,808859704c926364012,909652792,741749041,959524915,892678201,959278137c909718832,859255864,892480812,926234161,1815098933,909653037c825766709,757871152,808464949,808465209,858876979,942748212c741357112,842414129,909195058,829175607,926167602,876099379c875375673,909588790,892547889,875704684,892417329,741552432c959983917,875706421,1815296054,876164657,926497076,824980025c875837750,875903289,859204656,892548407,741815857,925905457c842020409,762066487,892614705,942815540,757872689,959788081c808923446,762065207,909258804,892482101,892808249,892811572c1815491380,909653037,859321141,757871413,926494770,842085681c946616376,959527224,875901747,808529196,942747700,842544694c842215788,808465461,741357369,875837233,825307960,829174585c959853872,825570614,825044021,825242672,825636408,825060407c942881077,859190323,875637811,925971257,959655987,959524204c808858161,875902769,875902764,892679993,845952567,842215728c943142454,892415024,892352311,876097849,858860908,892942389c942945843,943205676,825831737,1815426101,825701933,943142960c757871152,858861618,909522226,925723701,892809527,842084657c942943532,942880054,1815228467,909194546,875575605,925969463c859321396,808858673,943140204,942814520,741750323,892482353c808529972,829173817,926103344,959787572,808528945,829174837c825504822,825833270,858860593,925970996,892678968,959918444c842412341,741421624,926365233,960049720,959525996,808530740c757872697,842414385,825439033,762066488,825766194,842085168c909323314,960049209,1815556920,959721773,825700659,741946421c925970733,875574324,1815425840,892678963,842543157,808987948c892351285,1815296050,858927153,942682420,824980016,808793906c808794422,808545331,859190832,859190579,858860844,892942389c842019891,909586796,942683697,741488434,858861618,808924722c829175601,909587761,942946354,959523893,859386422,943076149c892415340,859321145,808794420,875704620,892417329,1815623472c909258804,876032821,825044020,892548149,926364208,825060409c909194807,842086192,841821233,959656241,842086450,908946483c926495536,959525433,892415276,859388208,1815163960,926494770c892482865,908867125,959459639,1815099193,808726833,842085688c824980788,926365494,959853107,842346860,926037814,741355826c909719857,943274036,762065969,942682929,842150454,824981561c960049205,892678198,942746988,875575607,875836983,925905196c842282803,1815294777,825701933,825440304,825044024,875837233c825242672,925723700,926495797,943141172,842347564,959789113c845951795,943207475,859190577,926430764,959854136,762065973c808988722,842282803,824980021,842020405,942748216,825322548c825504823,741815088,842281777,859322161,762066231,909194546c825702197,825306165,808727607,909128246,926298476,909260599c757871672,808661042,808596528,762066229,942815281,808857911c824979762,859322167,926496056,858876978,808727858,959984944c808529196,859190832,943208497,858860908,808792633,808531000c842083628,825569588,892418354,926036332,943075381,741880377c859189298,909654325,879506739,892744240,808466227,926232876c959787063,1815426611,808464685,926037558,757872695,859059510c909324337,841837624,892548656,875575097,825306168,925905970c858928436,842347628,859125817,757872437,842281777,943076913c892431409,876165424,926234937,925969708,892352562,925905458c825306476,942747961,842151985,909192492,825634865,943273521c842347628,859125817,942422324,825504311,909521462,842476908c959525937,741881399,926103085,825439029,829175863,859386425c909324344,892808246,892811572,1815229495,959985965,842347832c875313200,808597043,892548664,858860908,925970996,741488689c808792365,942946617,1815163444,842348594,842150705,909192244c842544951,829175347,825504822,842479414,841821238,825702704c943271989,825322546,959592240,959526966,942746924,909259318c825637177,926495084,842086201,741553712,876099122,909391411c825060404,926234419,842084659,892415027,842479154,825636407c959524204,808858161,842149938,926430764,943076920,762066997c876032305,875835444,841756728,892743989,858993209,892352620c808923187,824981298,825309489,808661816,808545337,942747700c892678200,892875564,959854392,762065456,808531766,926496568c808594482,926101560,859256373,959524204,859386422,875574835c959853356,892942640,913061689,943272752,942879792,842411308c909457200,1815165233,926430509,959524914,757870896,892614705c959592756,762066231,943010609,942880057,757872947,859254833c808530999,762065973,859254833,825308215,841756983,842215728c926299702,925723701,892809527,892875313,925969708,808857910c875772214,892875628,909522744,841758257,859060278,876163382c909192556,959722553,808923448,859319596,808859704,1815164720c909521197,859060528,741618743,842414385,808792889,762064944c926232881,842478134,757871670,925972279,808595765,892169268c808597304,842152241,808596780,875837744,829173811,875837750c875837753,875637816,909129266,858796340,892481900,825831992c741618232,842347309,925905459,762066488,859123768,892810544c825044021,926167602,825243187,908946485,825439285,925972528c959524140,892417588,825242422,825372012,842609457,858863160c909192492,959722553,842412088,875639148,825571376,741357874c892612909,925972025,1815426096,825766189,942881073,741814839c959788081,892875062,762065203,858861618,943273266,825044024c825440564,959721783,875654197,825637173,943207224,926298412c876164919,892431409,859321145,808530230,875575084,926102582c762065721,859190585,859254832,892152880,875967285,842019895c842083692,892942128,943143224,959524140,808858161,926496817c959524204,825702711,859060528,943208236,943272501,762065720c959524915,926103864,825044018,825504822,859059766,859335734c892745784,757872182,875836977,875968049,762065971,875706168c842544177,859057202,942682678,1815229747,825242157,842412595c757871412,842414385,892547897,762066224,859386929,959526705c824981809,892679224,925905456,909325676,842086200,942420273c879505716,943272501,875704629,875575084,959657014,845951538c825702704,942813749,909192244,909194292,909258808,926231916c892482608,741946928,943076149,926363959,875392057,859125304c943208760,926298412,808662839,829174067,859191092,959591737c808791093,925971251,1815557427,825374509,960049460,824981561c875902008,859190329,892693560,942945843,741487156,959460657c842544441,875392051,909588790,875902769,892415276,942813238c892351024,842347628,825571385,757871922,909259825,875705904c762065463,876163380,825307187,825371697,859386673,875573552c926298476,825374519,741750840,909653037,859321141,762065975c842281777,875837233,808594488,892417849,842610738,942746988c859386161,875900985,842476844,959525937,1815558451,842348594c876163633,825044016,942683185,959920436,808741941,859125298c741487924,808924461,875835956,829175860,825242672,909522744c892480562,959788593,1815491377,842282033,942683192,757872692c842282033,909718328,762067255,892482353,926497075,925644600c842281266,809054513,943140204,942814520,741685048,926429491c808466486,825060409,825635897,943142453,825044022,942814260c909523251,825060408,926365494,842021169,909652268,825700914c1815623736,959985709,825375025,824981817,942945335,926101811c808610866,842544692,842609968,959985708,858994993,762066484c943207224,808728629,942943532,942880054,1815164467,842412333c959984439,741355831,875573805,959526966,1815557172,959721773c825700659,741357625,959983917,875706421,1815162933,892876855c959658290,909192248,959722553,909260601,942878060,892811317c741356087,892745780,925970484,841837622,859060278,808530485c808660268,943208753,1815295801,808464685,842217014,741814583c959852845,926495796,1815623992,926364977,892876080,757871668c825309233,876098361,845951025,943076400,943009842,842083385c876097849,959722806,892611948,876099890,741617718,909194546c892418357,825060404,842020405,909652024,942746679,875575607c825241913,892352876,943273529,824979768,909587761,808990770c809004084,909128501,741423157,909392177,959919409,762067253c892614705,892549428,824980788,825440564,842085175,942500921c859190581,808466487,875835692,825505842,1815296052,925905457c926496057,757872950,876032305,842281012,762064945,842479669c875770416,825371698,808923187,875836215,808597100,842478903c757872688,892876855,858929202,858614839,875902259,925905204c892415276,808792884,892680498,892415340,892352311,876163128c858797356,909455923,825060404,926365494,741879856,959460401c808925234,762066997,825636657,876032054,757870904,892745780c892549171,908946485,825439285,858993201,892547884,842347573c762065202,892810033,892416823,841759025,842215728,825767478c909208625,825634865,808663346,959524140,859386422,859386675c825701996,892352816,943074357,909522999,1815360055,926167341c876163894,741945656,925905457,875574841,762066992,842282033c858797112,757870649,909389874,892940600,963391537,808662581c960050225,858926380,808990772,1815427377,926429491,959592246c825044020,859255350,858863928,875392054,808597043,808530999c959524140,859386422,925971763,926101868,825440053,741815353c842086705,858992694,829175346,926298677,842610226,825044025c892352816,942880817,925985847,892352562,808727859,909192492c825634865,942682418,842152044,959658032,824980528,875901491c943075376,825060401,825571639,909586742,925969460,909194553c925972274,859319660,926234680,757871152,959524915,959592760c808610870,875573299,875836723,942812460,842084917,1815165232c959460657,943273017,942422327,909654067,1815164214,926167341c876163894,741750325,859059510,960049457,808807476,808596275c942420537,808662320,942881078,825374572,925905460,841757747c808532017,926364468,892874092,926103093,741946677,909456696c943011891,892431408,842479154,858861879,842477868,859123768c1815228728,892547373,875903288,741749808,909587505,892680499c829174326,943012152,892876082,908930099,942682423,1815556403c842086705,808661046,858534710,909588529,875836983,909325420c808988722,942420277,825504311,892745525,926036332,943075381c741815352,842282033,825308216,762065712,959460657,825570361c942746679,959722804,876098100,909192556,942880562,825439545c808856876,959920435,1815491634,892614705,959920436,909192243c959722553,808792889,925970796,959460404,824980786,842151480c825569591,825060402,892483891,842348592,841821232,892548656c858797881,808807474,808596275,892089652,842216240,1815492657c875770413,909129784,757871155,825831729,942749745,762065712c858992693,959460913,925707312,825504050,909522745,892481900c825831992,741947445,859386929,926037809,829176115,842084663c825505335,892152889,926430771,875574320,892415340,876165424c926232633,926036268,943075381,1815556409,942880813,808924472c808528949,909719093,842608693,842607980,909391666,741880117c892547885,909718325,875392049,943272501,859321396,892939564c808465206,1815426360,925972279,942813749,959523889,825702711c825506097,959459948,842346807,741422131,842412852,909129776c892431416,842479154,842610998,825766188,959658289,1815361591c926298413,825374519,741553970,959592753,858798131,762065456c942945074,808923192,892546103,825373490,1815689529,875704625c926103344,824981815,926167602,858928947,842492976,808596529c741881909,808726829,892875321,1815296054,808661293,842151480c741553461,842019117,959460403,1815687479,892481837,809054776c741617721,875639341,859321399,1815689521,925905201,892746034c757871669,875836977,926299697,845951283,842215728,808597046c825044025,926167602,858994227,909208633,842479415,859322417c909652268,825700914,1815492915,842347309,842084915,757871925c876164657,876099892,862728240,875902259,741355831,876032305c892678196,829175859,960049205,808596021,858797612,825243705c762066745,859123768,959460912,926297140,959983665,1815295536c926430765,892679736,757871672,808661042,926037040,896282673c959459378,892746035,959853356,825833776,762065208,909259825c808662576,824981561,926234419,875639347,908946487,926495536c892482873,909389100,825636665,1815228726,942682669,876032816c741749557,892481837,809054776,1815557943,959983917,892483637c741488177,926036269,943075381,1815425072,959788081,808988982c757871155,909719857,859322420,762065712,859059510,959525169c842607668,926168882,1815295794,825569837,808990006,824981042c825440564,808858167,825388085,875573560,741683248,909455661c808989232,1815556151,808662841,808925239,892152887,959459378c909128499,808726892,909652537,741421363,875835693,808728626c1815099441,825309233,876163897,841757752,825374008,892809267c825306476,925905970,942814003,959983916,892483637,1815425336c876099122,959788339,942812208,858862133,1815296048,892745780c942881075,875375673,859125304,859125816,925905260,825505587c741946169,825636657,808988726,829175352,892417074,959460401c825044016,959984947,959460405,841837621,825374008,959853874c909192492,842479415,892351025,943009132,842019383,741618996c825701933,926169136,925985849,892352562,926233395,875638060c825637173,942748727,925970796,892351540,741749298,842609457c842608693,829174585,842151480,925905207,942746676,842544441c892745525,925969772,926036273,909326645,808529196,808727346c825374777,909586796,925906481,741553975,842609457,842608693c829174328,825309489,842281528,892415032,876165424,842610489c892415340,808792884,809056051,859057452,925905462,1815689010c892810038,926037043,908930103,825439285,876163121,825503084c808662073,741356851,959920177,892875824,762065202,892809777c859321904,757871416,859190585,943271984,925723699,892809527c892418353,875638060,925971257,808532273,825306476,842413877c909654071,892415276,876165424,1815098678,909652269,808923698c741357113,926430765,892679736,829174583,909259065,859189808c825371703,842609457,959984697,825242476,943274041,757871929c959920177,959919152,762066994,943010353,825309490,757872185c892810033,875639607,762065717,942682929,942813750,757872180c842348594,825504305,875654200,876098100,926364976,959722028c892680300,808989494,892089905,825439024,892417846,925969772c926036273,942813238,842542380,859320370,1815491891,942880813c909129272,825044019,960049205,825375028,925723702,875967536c942813235,909323564,943271993,1815425845,876163373,909455670c741947449,925972279,858862133,943090745,892745783,741815353c892352813,876164665,762066231,842281777,825702193,757871672c842282033,858797112,762065209,859190585,825372976,909388851c842413881,1815622194,825242413,926496825,908867640,825439285c926496049,875770220,926363954,741423155,960049453,943207478c1815557173,909392177,825701681,824980790,859255350,959459385c892824631,876034356,741553208,926036269,943075381,1815099442c808662841,926300215,892939321,825242422,1815687732,926167341c876163894,741814840,825766711,808859449,825060404,926103344c825635124,858598449,875902259,1815360563,858928435,892809522c859319352,808859704,1815427128,859125037,943141942,824981817c825373747,925906999,909586796,925906481,741421369,808858929c825309234,762066485,808661042,959591472,841757488,892743989c859386424,926297452,909652017,757871666,926036537,876099124c859008049,875836725,741946933,959722807,876033079,825388088l875573560,741684784l875573549,926429488l1815295795,875575093el808858930,825044025l942814260,909455412l825060401,875902008l960049209,942746924l959722804,1815688499l858928435,842543410l841821238,925905713m825505328,825060401l825373747,875705399l909325356,909586482l762066995,808531505el875704630,757872945l909258804,892416821l858876982,842414128l808923443,892875308l926036274,762065712l925905462,909522485l825044020,909587761xl926431026,841837620l943207475,842610224l808987948,909128501el1815295027,842019117l959460403,741487672l876164657,943208756l762067251,909127729l892940854,858598457l875902259,960049716l842152044,959658032el824980274,875901491l942682160,808545332l876032823,825831730el892415276,859321145l808596789,859321196l892416300,926037559l1815359545,875575093l892810546,925969460l909194553,858992946l909455724,825766448l892743735,762065459l808726833,825242936l757870902,909455409xl892614201,829174834l892548149,808727600l808594484,909259569l825241654,858797420l942748211,875637813l876098100,926234160l959787372,909326387l741422640,959721773l842477875,1815622449l859387185,808858424xl824980790,808924981l959658037,808545334l825504562,909260592l875902764,942946105l762064945,926494770l875640113,757871924l926037553,943274035l762066230,925972279l909324597,825044024l909520944,925970995xl925969772,842544180l876099641,959524140l942945849,875771448l959656300,959460658l741356085,942880813l925906488,829173812l959853872,825374006l943008816,842019383l1815163190,892809777l809055792,942420274m909654067,825571376l825372012,942946100l942878771,825306412l942747961,859255346l925969772,926036273l808596533,825371948l858796344,1815687991l876163380,825241907l892415029,842479154l909260598,808856940l959920435,741684529l842151981,892549168l862729777,875902259l859126068,943075884l892678964,762065458l858861874,892875321l757870647,842282033l892351544,829174833l875837233,808923441l959524140,926103858l808990521,942746988l926036534,959787568l959459628,959526192l1815623728,959459629l942748976,741750322l842281777,859256625l913061683,859125555l942878773,943208236l842609205,762066994l808531505,942747958l757872439,959788081l926363958,829175600l943012152,959591986l825306165,942747961l842216498,909652332l825700914,741554488l875770157,926363954l1815557937,825766189l942881073,741423155l909587505,825571635l929839153,859125816l808661296,959524140l926103858,875706169l926495084,842086201l741816628,959459629l942748976,1815163449l842347309,875573811l757872183,842086705l892481590,762064944l942815281,875901239l824980531,842020405l808595768,825060405l825440564,909127991l825044020,926429752l859059761,825060407l842084663,876098615l925707314,875967536l825702706,959721836l859255091,741618740l859386929,858928945l862730545,842215989l926431026,842346796l909260598,1815557175l892547885,808662069l757871155,959920177l825766960,762066736l825831985,859059256l925644592,842281266l808923952,926167404m909718326,741422899l858861874,842609209l762067257,959787065l926038070,825044019l875902008,926298937l892169271,909653555l859386937,842479660l859124020,829175601l959918130,960049206l859319353,825636920l896282935,808597304l926101556,909389100l825636665,1815164217l926298413,808597303l741685552,875902765l909391673,963392561l926496048,926495025l825700652,909586993l1815164209,825242157l959722035,757872184l825309233,825832249l896284471,959459378l943076149,926298412l825374519,1815361847l825309233,808531001l757872181,842348594l842281521,908946481l892809266,842215989l825242412,825243961l845951543,859060278l875835959,959524140l859386422,808794419l875639148,842348592l741488948,926365233l842347063,825060406l942881077,808923955l892873785,942880309l1815689523,926365233l875770423,757872177l926036537,926168628l858614841,842347827l741683510,925970733l875574324,1815162935l892612909,892417593l741619513,842347565l875837497,829174320l808858164,925971766l825044022,842151480l875900983,875392050l943272501,892481587l892874028,926103093l1815623477,875706168l842020657,875637816l876098100,808595505l858797420,859058995l892152884,842281015l825243956,909192556l959722553,825503799l892415276,876165424l858796089,825766252l825506097,741947696l875902765,842282809l762066232,892614705l808859444,925707320l892809527,909129009l892415340,859388208l741488689,825766189l942881073,1815689528l808661297,741946936l892431408,842085945l943206449,825440300l859059767,959787372l825372982,741881904l925971256,1815295030l942749741,943010356l892089909,959853110l762064953,876097848l892876082,909454390l960050738,809069616l825374009,741879860l909261112,825243698l926444600,909129525l741749044,875706680l808662577,942763056l892548401,876164921l943011884,959591992l946614320,943273010l909718065,892483628l825372727,946615097l842412601,842149944l959461676,926364209l946614323,926102834l842479922,825766188l943011125,1815427377l959984952,859060274l842542134,959920436l1815425077,909259833l875836216,808987698l892613944,1815098163l859189817,959722806l876031029,926233393l1815621942,926234424l926102576,926428213l892810549,1815492912l959787577,909260080l842607664,909521718l1815359536,909455929l892875828,876096560l808595506,1815360561l892418097,859257136l942421561,926167604l925972023,942684268l825438777,942422072l842610736,875966770l959789420,892811319l942420023,925972786l808532019,959461740l809054519,959199288l943075892,892416564l808860012,925906224l959197747,926036788l809054772,942684268l859124789,942420531l875705650,926298418l825505644,959985716l942420277,825504308l809055028,842283372l943010873,959199028l809055538,808858165l942684268,892416821l959199024,909654064l808531510,909261164l875770674,824979760l859124024,892350518l926444598,842215478l741946416,808859448l876098355,892955704l825571385,741488437l892940345,825700658l876112947,825571637l741880368,842150968l842478897,809069624l892482361,741947192l825831481,858929202l909732918,808792112l741554228,892418097l859257136,946615353l825635385,959461682l959461676,942946609l929839408,942944564l825701943,842610732l858928185,946615608l842610736,875575091l959592492,943011633l963393845,858928690l959525940,842610732l926494776,963393847l842348853,842610739l842610732,892809524l946616376,926429753l875836214,959789100l909717811,963391542l943143221,842084665l825505580,858797367l946616114,909391920l959723828,943011884l959658297,963393335l808597808,926037560l892483628,942945078l963392822,925905716l825700663,959461676l808662326,963393075l909392181,892351536l842413868,842413616l946615346,909587762l825308982,909261100l909653553,946615091l875770420,926037301l842610732,858797113l829175347,875901240l926101817,892939321l942750009,1815164979l909455928,842085683l876031029,808793905l1815229240,942814265l825765944,926428211l909326389,1815230260l875705400,875837234l876162096,825307187l1815229238,942748727l859321393,809053240l926036281,1815687735l875901496,942815539l808987702,808531512l1815295800,892482616l959853620,842542130l943077173,1815163954l875967033,960049977l842607670,859190070l1815689526,892418097l808728882,942421296l859321655,926366006l909261164,925905716l925645110,926431029l892875058,892483692l842608691,942420787l842217781,892612913l842413932,959723056l942421300,909522992l842281009,842610796l808923444,925643319l926431029,943207986l842610796,808464696l959198003,809055538l959526709,959592556l942880561,942422064l892352816,909455414l842283116,875902005l942420022,875574578l842149940,892483692l943010614,942421817l926233911,926103604l892483692,875574832l942421296,875705650l842479154,842610796l892350776,942420533l825440565,942945081l942684268,842347065l942420020,925972786l875968565,959461740l959918641,959197241l808531506,926364978l842610796,825702198l959198775,842479925l959787059,825766252l808858421,741683251l842216505,842151728l842624052,926101558l741683512,942814265l960050999,926444598l875769910,741421105l892418097,875836977l946615095,825504308l842348594,959461676l825308722,946615344l842610736,892743986l892811308,959853368l829173816,875901240c909653554,876162100,842281267,1815492153,926429240,825832249c842607664,925906741,1815556403,858928184,808859700,808987696c842610488,1815492403,892483896,859060020,809053238,926233657c1815097911,909194295,859256881,842542135,909522741,1815163191c926429240,909194297,892873785,875640376,1815556920,875901496c926365747,876162099,942682675,1815425077,926429240,808990002c876096564,942945074,1815230512,892418097,892417587,959198520c842610997,926363952,859060588,808662834,959199280,875967794c859320372,842283116,842086450,959198774,892746032,959591730c842283116,859255859,942420535,859059506,825702200,926234476c825308984,959199541,909325874,858993205,959461740,892549425c942421810,959657271,959721522,959461740,926431285,942420025c942682676,875705397,892811372,808989494,959197238,892746037c926037303,892483948,875575097,942421048,909654069,942684464c892483948,959461177,942421561,892352821,892745529,842610796c959591479,942421557,859125808,808728368,825766252,926430773c741881913,858929464,825766453,809004083,809056568,741684786c959722040,808794423,842624054,909718582,741946933,825635385c808859446,842558513,808857653,741552180,926429240,809055033c809069622,943207737,741487152,808792632,842019892,926444595c926103605,741356855,859387192,909193778,809004089,808531512c741815864,926496057,859322168,926444592,875575093,741947448c892874808,858797881,892955702,959527225,741683508,808597047c909391158,959999027,808532018,741552944,876097592,808596790c842558519,825768244,741750069,876164409,825831478,809069624c892482361,741356086,943207736,943273527,809004080,926037816c741881144,892483896,825833524,876112947,942683698,741356601c959983672,959723832,942763063,959591729,808596788,959461676c943207730,963392560,892746032,892612659,892483628,808727600c963393073,825766452,808858164,959789356,859387959,946615094c942880050,825765944,942684204,825438777,946616120,942682676c875968052,842283052,859255859,946616368,942944825,960049202c842413868,959723056,946615860,825635385,892352308,942684204c943143221,946614833,943273010,825833264,959789100,825373235c963393334,859059762,808596784,942684204,942682422,963391799c943143221,808663095,909588524,892482352,946616630,842348592c909717817,842283052,909324596,829175345,909455672,859256632c959982641,808532018,1815622448,859387192,942749496,892873783c808859704,1815689525,926037049,825374772,942746674,892679473c943272248,842283116,925972530,959199031,876163636,959460918c892483692,808727600,942422321,926102834,926168883,842283116c808923442,942421297,876034096,825506097,892811372,892481593c925643825,892547380,926234678,909588588,909391409,959199029c959723058,909586487,842413932,842479152,959198261,892614960c959460405,842283372,926167352,925644599,926431029,959918386c959789420,909129268,959199029,875573302,926366009,892483692c875574832,942422320,909718839,892483640,842283116,842019126c942420531,842348592,859126072,842283372,926364727,959197232c858797618,842610486,892811372,909326133,959197745,943274293c808597811,825505644,825635128,942420785,859321650,942814515c842610796,943141941,942421817,909129010,925905968,842283116c909588276,959199025,909194802,825372984,892483692,808727600c959199537,943012144,943141432,825766252,876163637,741422903c859189817,858928438,892890163,859388216,741814322,959722040c909588791,926444599,926103605,741552946,959983672,892941106c809069619,892679225,741618231,892482616,909521716,876047412c808793905,741488432,909259832,892614960,842624055,876164150c741553975,808597047,876033590,892890163,875901497,741552952c876097592,909391158,892824627,825702455,741881137,926234424c909194800,876178488,959920178,741554487,808792632,808726582c876112952,825569586,741357620,825373752,875704885,959999030c892417074,741880368,875705400,892418359,876178484,859255347c741683504,808858169,858994227,809004082,858929464,741947441c892417079,943075893,876178489,808529971,741553459,892874808c825767737,909601840,892743730,741946676,875967033,959723826c926444593,909326389,741749303,859125560,909522231,959999028c875837234,741356594,943273273,909325109,809004082,876164408c741751095,892679992,959591223,876112953,892874802,741423158c892941625,808923193,809069616,825832249,741421625,892418097c959984178,963391544,842086704,926102072,842610732,909194297c929839409,942944564,892875064,892811308,942944311,946614584c825766457,959655984,842413868,875968048,946615352,942881077c892875063,959789356,926299446,929837110,926431029,960051248c959789100,892941616,963391537,842348848,892614960,892483628c875574832,946614320,926364983,909194288,942684204,909718840c946615865,859190583,808532023,842283308,892678456,946615859c859321650,909260083,943011884,959460920,946616368,825504308c942813492,909261100,842282547,946616624,942682676,942814771c909588524,943143216,963393844,943274293,909195061,892483884c926496313,963392055,943206964,858929200,842283308,808726840c963392304,842348853,808726836,842610732,892809524,963393592c876032564,808924216,943011884,959460920,963393584,926496050c909719856,842283308,876164151,946615097,808924466,842217777c942684204,960050488,946614837,842216754,842347826,842610732c942946104,963392560,876163636,942749748,892483628,875966515c963392049,959789365,808727090,959789356,909129268,946614582c909654069,942684464,959789100,825636146,963393841,892614960c875968053,859060524,943011632,946615352,825504308,842348594c842413868,842348080,946614320,859321650,942814515,959789356c909326393,946615095,808662322,875966774,842283308,959919159c963391798,825833781,825438520,959789356,842281525,946615344c892876848,825635128,842283052,909588276,963393329,909718834c942683961,942684204,959919416,963391537,943206964,943140913c959461676,825439542,963391536,943075892,959983923,926234412c909195064,946615606,825766457,942878768,959461676,909130035c946615092,909129010,925905968,892811308,842478392,963392307c858928690,842609459,892483628,825634867,946614838,825504308c926365747,959789100,926496048,963393590,909325874,943208754c942684204,959658295,929838384,942944564,875836982,859060524c909127984,946616624,875770420,858994743,842413868,926234160c946615345,926233911,859385909,892483628,926299703,946615856c875574578,909193268,942684204,825767224,946615350,942750005c875640889,892483884,943011897,946615092,892876848,808532279c892483628,825373746,946616630,926364983,909455664,909588524c943143216,946614836,892941620,875770675,892483628,926036023c946615344,959920176,892876850,892483628,808727600,963393329c858928690,959525940,909588524,825439793,946615090,808466741c926232632,842610732,959656246,929837364,926429492,875968569c959461420,842282288,963393333,926036788,892613170,959592492c942880561,963391793,959591986,926365240,943011884,909325880c946615862,942944825,892745008,959789356,892876855,829174585c909455672,909718066,842542128,858994741,1815163184,825373752c859388212,842542134,875835445,1815097904,926494777,859322417c959982646,825506098,1815295800,842608697,909194295,809053234c892482361,1815623219,875639863,842412338,809053237,892679225c1815164470,959983672,858929464,942746674,959722801,842150193c842610796,842020918,942421811,876032569,842020148,943011948c825504565,959199289,859059762,808596784,942684268,825506103c959198774,909194802,875574327,959461740,859320631,925644338c825766196,875574837,892483692,892547896,942422066,926364983c825767472,892483692,825831733,942421557,859059506,959984185c825505644,909522227,959197232,943075892,959592754,909261164c808595505,942420023,925972786,959722293,959461740,959459893c959198260,926429748,892942137,892483692,808727600,942421042c809055543,942682162,942684268,909653304,959197240,909325874c842084404,959461740,926037302,925643321,892547380,926038069c909261164,808661041,942421304,825373236,892613174,959592556c892614449,942421048,926102834,926168883,942684268,858863158c959198512,959527216,842609714,842283116,876164916,942421297c909718839,942944312,892483692,959524919,942421561,909391920c909326134,875706476,942749753,942420017,892416564,808989745c842283116,959983670,959197493,808597808,892483128,909588588c825439793,942421554,926233906,892481841,942684268,926169397c942420531,909587762,909587511,842283116,876163126,959198518c842348853,875573812,842283372,943010873,942422324,926298681c926300472,909261164,892351284,942422064,875901497,842150199c892614764,858993977,942420275,876032569,959985971,3160320c1882404657,62,-1073741824,124,0,1962934272c1811939452,842085684,824980024,925904945,892628017,942946096c842084652,1815230006,942683444,824980530,825374001,892628020c925905713,925970732,1815490871,808596788,824981040,942879026c892628023,808530738,892481836,1815230512,926363697,942815031c808922160,926430258,829174832,959723312,942815031,892352300c808727088,808545328,808727095,741617719,842149943,808597813c909128044,943142457,908867632,959592761,1815361593,842477617c959918384,959851570,909586998,829175860,909326128,875704369c859387436,842544949,808545332,926430263,741618743,858863926c808728118,825242220,909586995,841758259,892548656,808597817c825060400,909718836,876033585,942746674,842544441,942878775c926101868,842217269,741618999,909392177,909653297,762066232c943207224,909588789,842345526,892940336,1815294771,808531505c926101814,875313206,875902520,892352816,859254124,909717816c741816116,808464949,858993977,825060406,825571639,942682422c942484534,876099635,1815098420,925905462,842414133,808528951c875968048,1815687475,909389874,959525432,757870904,808662841c808793911,909208627,909194292,909719352,942746924,859386161c808530744,808594796,875573299,942683441,858860844,859256119c808466224,926429548,959721529,741749304,876163373,909455670c1815426096,875573549,892875056,741618999,943207224,943206455c825635180,875640368,741881651,909325621,858863924,859335732c926365752,757872434,943011891,909718583,859073585,959459894c741684786,909389879,925905972,943090741,926300215,741683253c943208237,825766453,829173813,959984947,875640373,859253812c943272248,1815425077,842347309,943272243,757872696,909258804c942748213,942763060,875575607,892549177,825374508,842084916c862729784,842215989,842477875,909192492,825702199,1815164465c959853613,875574839,757871153,909587505,808728883,762066737c842281777,909457201,757871412,859059510,859058225,959278137c909718832,808595512,926495020,842086201,1815295796,926036269c909520949,741815863,959852845,926495796,1815294776,859189298c842610997,908866610,892809266,842479927,858860908,859256119c942944304,909521196,892614960,1815361075,892482353,925970484c824980787,859386425,842543160,808741939,875902514,741357112c875835693,959658034,1815165237,808661298,825765943,858534449c842215989,808596786,942746988,959722804,892809266,926363948c892875576,1815557944,859189298,842610997,757871671,909127729c842215990,859204665,892548407,741815097,842281777,943077425c858876983,959525428,741554228,875770157,909586738,1815425587c909258804,892941365,909192240,959722553,959854393,808529260c909719093,909326386,892415276,859388208,1815689529,960049453c909653046,741945913,808726577,859322417,829175602,825242672c925972792,943205431,859386169,1815557427,808530221,876163639c741553972,926298413,858994231,909208627,842479415,825701171c925970732,858862644,829173815,842020405,892875320,858860598c808792633,926365497,808529260,876032823,842412080,926428460c875639858,1815623731,909652269,959853106,741618226,909260081c876032567,829175865,808793906,842084407,842083379,959592501c842215474,825437548,892745528,741356596,842019885,858928438c762067254,808661042,892417072,824980017,942750002,842282548c841837618,892548656,909718841,842083378,859255858,909391159c892415340,859321145,825440563,892742956,808530740,1815098934c842019117,942683187,741486646,959460401,943077426,762065209c942682929,842084918,757872439,825831985,942945336,762067256c943142705,858994739,757872690,909392177,859190577,762066993c842281777,926234417,908867633,959459639,1815621686,808726833c842151224,757872692,925905201,892680498,762067248,892810033c825242423,841758261,859060278,825242166,943205740,809054521c741620024,825831729,808663089,762067255,842086705,808529974c757871159,825636657,959852598,879507507,875902520,875640880c859188524,858993975,1815557684,925970733,858797108,741488437c926232881,909652534,762065716,925972279,808726581,858860594c892942389,858927669,926231916,858928176,741355832,842281261c842412086,1815294774,825636657,842608694,824979760,825373747c959853624,959459948,859124023,741421109,926101805,808662837c1815688249,892678963,808990004,808528952,825569337,808663097c842346860,942815030,741684017,909194546,892352821,909339704c808464697,741618226,892612909,909194809,1815229753,876099122c842610227,825044017,842020405,842149944,942500918,859190581c825636150,892875564,943077176,829173813,859191092,892614201c943205431,859386169,1815360563,876163380,876097843,858860592c842414128,909457203,808464748,875771446,741881907,876097837c876098613,829173814,859322167,825439800,908930096,859125555c859320883,875770220,825831730,757870643,926365233,909128247c913060918,959459639,959590448,909652268,825700914,1815163449c808859185,926233657,757870901,909389874,859386168,762065465c909719857,859256884,892089653,808597304,959657267,825569900c892941622,757871927,825833528,875835705,825060406,875902008c859058745,825044019,825242672,926103096,892169273,959459378c926364466,942748204,942944305,929837619,859125816,909521968c808597036,808990007,762067250,858992693,925971761,825044024c825242672,858994232,859401264,892482873,741816115,926429485c926167097,1815425329,875704621,842085681,741945911,892875309c892416306,762067000,959655990,875903031,858991667,892679477c762065458,825831729,825309233,824980530,825504822,909260854c925723699,892809527,926168880,825306412,842413877,959461430c858991980,859059509,741750065,925970733,876163892,829175601c875968825,876099896,892415027,892352311,808465465,859125100c842609718,757871412,859059505,926036021,829175607,926167602c909653811,825044023,960049205,808794163,892547948,825570613c808594485,892417849,825831475,808922476,842282548,741617712c842152237,926233655,913060665,942682423,892941881,925969708c909194553,926036017,942880620,892877105,757872436,858992693c959657265,943287351,909457465,741619511,943207224,943206710c858876984,808727858,926429233,909192492,825702199,1815688752c959787309,875771955,741355573,825831985,926299192,762064946c875706168,825373745,825044016,808989239,909193781,825060409c942814260,892680499,909323316,960049209,1815687736,875770157c909586738,741750066,943207224,926429494,825388084,808923187c892679223,942748460,825767479,879507255,808597043,959591992c875902764,926234425,879505464,808597043,825505336,808464684c859059766,762064949,858861874,825766457,858534968,892679475c1815623476,959460401,825702450,824981559,959918130,959787062c909208630,909194292,892351032,943271212,875903033,1815162935c875837233,892416824,757871152,909127729,892482102,825060406c942814260,859126067,942746681,959722804,960050996,825306476c942747961,960049713,808922412,842282548,1815360304,808726829c892875321,741879857,808595757,943012151,1815359797,876032305c825634868,824980021,808727089,825570359,841837616,842215728c892745013,875573804,825374774,1815230771,825766194,859321392c908930099,909653816,825374772,959852908,960050228,741946168c959460657,875574585,829176118,909587761,859387954,825306162c842413877,808663352,892481900,842609208,741487410,892614705c959655989,892431417,892352311,808727353,909717804,892549426c1815230770,926101805,808662837,741488438,842281261,842412086c1815229491,909455661,808989232,741553200,892614705,959655989c858942515,842545204,741357104,926365233,909259319,829176112c842608692,942749496,841821232,825702704,960049205,841837620c858798128,859255607,841821240,808532017,925906994,858991980c858993973,757872951,859059505,942813237,829175095,926298677c825702194,841821239,808465200,875639348,942763056,959722804c959592500,926429484,959721529,1815165233,943010609,892679481c757870647,876164657,943143220,762066225,842281777,892745265c925969456,909194553,842084659,842607980,892614450,741816631c959853613,808531511,829173813,875837750,825833785,892415029c892942640,825439280,925969772,909194553,892942640,808594732c926101560,943273779,825437548,892745528,741357369,943207224c808857655,892808556,859257140,741815861,876032305,942944564c825060406,909587761,859256370,858860595,892942389,859190325c825306476,959592240,825700405,892415276,859388208,1815165241c808596024,926364728,808528949,875968048,1815295026,909325357c875966514,942422321,942682674,858928436,892547436,892680504c741816630,892352813,926430777,762065715,876032305,808663347c825044021,875902008,876098105,825060403,808858164,875639350c841821236,959656241,825440306,825060401,825373747,875574582c943009068,825242167,1815623222,842608941,943141689,741882165c842412852,926169136,875654201,925971257,825766963,825307692c808663347,1815622704,959920433,926036279,942420533,859190581c875640888,825242476,825309497,841758773,825702704,926364213c842099762,909719344,858929200,909653036,808465461,829176112c842544434,909390393,943270968,909457465,1815230004,959920433c926036279,757871669,943142966,892417334,841837619,808465200c926429492,859319346,926300216,762066998,892678963,825700659c959459884,842346807,1815295798,858861618,825701938,841758775c808532017,842478644,808594796,825767476,892940345,959985964c875967800,829175600,926234419,892940851,908930105,859125555c875836723,909653100,892351541,959197488,842348851,825636660c892415340,926036022,959789113,926429484,942944313,1815098936c943142705,825636915,858535473,960049456,959788336,809053548c943077685,741553972,825569837,892810550,762064950,892745780c808532019,892152882,959459378,858796083,875770220,943206706c824979510,842151480,926298423,842099767,859255858,959723575c909389100,825636665,1815425843,825504305,808792373,757871409c892942385,909390392,829174584,875837750,959920441,909192242c959722553,808727865,926103148,825570101,824981302,959918130c926036022,825060406,875902008,825766457,825044024,909718836c925906737,875392049,892744240,959787570,875902764,875902777c762066483,892745780,892549171,841821235,825702704,942813493c943221816,859386169,741618995,875573549,909652272,1815230518c892482353,959459380,824979511,942945335,959525171,808545331c909719093,892417333,808529196,942747700,925972022,892415340c859321145,858994228,959721772,859255091,1815687984,825831725c825243186,741618999,959722807,926233911,808610870,909259569c808990518,926232876,959787063,1815361585,892547373,859126072c741880886,959985709,892418353,762066228,808531766,808990520c841821234,842215728,892745269,926362988,825571121,741486897c909653037,859321141,845951536,892743989,926167097,876032300c825440308,1815098932,943208237,859320885,824981046,875901491c959459632,808545328,876032823,825832754,892350764,909208628c909194292,825309495,875770156,943141170,1815426355,892942129c942814769,824979762,943142710,1815689522,876163380,959459635c825044024,959591993,942748467,841837622,808532017,842150195c959853356,943274288,762066739,859386929,892417841,757872948c876032305,808726580,862729523,892679475,741488688,892352557c842346547,829174584,875770416,808988721,842083378,909129015c858797369,808464748,858994230,741553717,892547373,859126072c1815228468,825636657,842543158,841757239,842215728,825243446c825322551,842413877,892875832,909717804,892549426,1815623219c959787309,875771955,741356857,825504305,808792373,879507511c892744240,875837235,892415276,808792884,959919922,925969772c808857910,825372983,825371948,842609457,858927416,808856940c959920435,741945650,808792365,942881081,845951284,825702704c892678709,926297142,960049201,829173815,942683185,875704629c909192245,859256631,1815688754,909260081,842478135,824979505c875968825,825768248,825060404,909652019,959590962,892415032c909719856,1815426352,926429485,926167097,741618742,859254833c959591479,762065715,808531766,942748472,825306412,808727607c875638836,892808556,876034356,741881649,959591732,859387192c858942515,825767988,741553717,943142966,892941878,841837620c858798128,892482615,892415026,942813238,876097842,925970796c808530996,824981299,825373747,926103607,841837621,892743989c892417847,925970732,909128756,1815490610,926365233,943075895c841821236,808465200,892351028,825060405,926429752,842020401c925969457,942880823,842479925,842215788,808465461,741947445c808464685,825439798,1815623736,959656237,942683442,741355828c875704621,842085681,1815425337,892809777,959985200,841758770c892548656,859191353,808741941,859125298,741355575,926364977c859387184,762066230,909127729,926364214,908930104,825439285c943076144,808594796,959787830,942944311,842084652,876032052c1815294517,959591732,892548408,825044023,825373747,825767478c808792428,959723833,741815609,842477869,842346552,1815556146c959525165,825766193,741487160,825635117,825308720,1815623990c959591732,875771192,926428217,909194290,1815492146,825374509c926495028,757872694,892810038,925971251,959540280,942881074c909521712,875902764,926234425,762065460,943274041,808596789c859057208,942682678,1815425846,875770157,825700658,757871160c959460657,876098617,845951282,825374008,875704883,926298412c858929207,909208630,909194292,909260599,808594732,892417849c842545456,808530284,909718071,741945656,909652269,959853106c1815164473,959920433,808595767,841757494,859060278,875967542c858860908,859256119,858927409,842346796,926037814,1815164470c825831725,842020402,741487152,943142966,892876342,825060408c875837233,942945328,892480560,959788593,1815294770,859123768c842020656,825306167,942747961,959460147,875573612,943206704c741684528,943011891,809055799,908946482,942682423,842479927c942682668,892810032,1815295798,909717805,858994994,741617718c809055795,959789369,808873015,808991027,741880628,808597037c825636151,762065209,842479669,809054512,825044017,875902008c926495289,825060405,959984947,859321141,825044025,926103344c892350772,825060404,926103344,925970740,808594481,909259569c892810806,926362988,825571121,741685298,909586733,909129265c1815360313,943011891,825636407,909257782,909325368,1815361841c959852845,943273012,741357361,942880813,808465976,762065207c808859185,926102585,824980532,959591993,808465715,825060400c909587761,909260594,925707316,892809527,875573809,943009132c825242167,741487161,808464949,859059257,909208624,959722553c942945337,842281260,875966518,1815294001,943010353,942750002c757871666,858928435,943140914,942500918,808662320,892679989c842083628,859255858,892416054,892743020,808530740,741814584c876163373,909455670,1815162931,825307693,942815539,741552438c959852845,943273012,1815230000,808726833,842085688,757870649c959788081,808923446,762066228,825309233,926430009,824981298c909718836,859125809,841837617,842215728,943208757,875638060c925971257,892941361,892612972,942749241,741881907,926365233c825506103,959787372,909326387,741355825,909389879,959918900c959278131,808662581,808662832,892677420,926168627,1815228468c808595757,943012151,741881657,825831725,825243186,1815558456c926495021,808531769,741553209,892876855,943208754,858614835c943272240,842478393,909192492,909194292,909325366,942880876c909456952,825044022,825504822,859059766,942500916,825504311c842151988,909325356,859320370,762065461,858861618,875705906c825044019,959591993,808792883,825060405,825440564,825831735c942746681,808793396,1815556146,943076149,825372983,876096561c892628017,892877106,741618225,909389879,842609460,808610866c892417849,876098098,875966764,943075636,1815491120,808924461c808792628,892090678,926430771,959919921,942943596,942880054c741881913,926365233,858796855,875654193,959657527,892940853c858797356,859255091,762066741,875639351,960051505,942746680c959722804,942880308,859125100,876098614,824980018,960049205c858929205,909389164,825636665,741618999,909455661,808989232c1815425074,959591732,842085688,825044021,808858164,926167606c875392050,859060529,825307440,825307692,808663347,1815359537c926365233,942748215,757872184,892745780,926103603,825060404c825373747,942945335,959459884,842346807,1815230776,825766189c959658289,741618992,825374509,859386164,845952825,825374008c808728882,825306412,876097588,892942137,842019948,875771190c757871157,875575093,875836466,808545336,942747700,842413623c825569836,825832758,829175347,942814260,876097588,825044024c942814260,926300467,825060409,859124275,943143225,842476599c825373745,1815099697,943208237,943206965,858535223,909588529c959459384,959524204,892417588,909653814,875638060,859320884c943076921,909192556,825702199,741486649,842414129,942749490c762067000,825833528,959525433,925969465,859321396,842478385c875573868,808597558,741488949,825833528,875770681,942500918c892876851,741356600,909653037,859321141,762065206,926037553c926496819,757870641,909389874,876163384,762066740,859386929c959526705,757870648,892942385,892613176,929837360,842348600c943272761,959852844,960050228,1815491127,892875565,926234424c875311154,875902520,909586736,909258092,892548152,741355826c825242413,959985721,762065719,909127729,926036790,757872433c876164657,943143220,829175865,808924981,875903029,825044020c959525176,825505843,808610864,842544692,959984944,959590700c909391921,1815688245,842347565,909391929,841757744,892743989c875901241,892415340,942813238,926300208,926429484,959721529c1815162929,959787065,943208758,825306161,842413877,875575352c892352620,892743731,824979768,825635897,892942133,825060409c875902008,875901753,875637813,925971257,959590707,892874092c926103093,741355576,842282033,875639864,829174584,959918130c909588789,825044025,875837233,825373744,892169264,808597304c842281778,858862124,925906736,1815360563,925905462,808597301c925707320,842348600,926102072,858991980,875836725,741814321c875901229,842020147,1815426361,926232877,943009847,741620016c858992693,875967794,909192556,808924983,824981552,842608692c892352312,825060408,909194807,942946096,875375665,859125304c892678968,892743020,825307956,741552946,892678963,842151220c825060401,926234419,825569587,808594489,909259569,825309238c825635180,842085936,741356345,909717805,858994994,1815296307c808531766,892678201,926430764,926299704,762065970,909587505c942946611,824981809,959918130,808726582,825060408,942814260c959655988,841821232,943076400,825571633,892955696,825242422c741947700,875770413,825243704,862729529,909588529,876163639c909192492,942880562,909324601,859057516,925905462,741355828c909717805,858994994,1815556405,892810033,959525687,824981300c909259065,842216240,892431414,842479154,959592758,808529196c825569337,926430008,842477932,859123768,741356597,825635117c842085936,1815621681,808596024,809055032,858860596,808727858c825767472,925969772,909194553,875968305,959918380,842412341c1815556407,942880813,808924472,858598450,943272240,909718073c858796652,859058224,741618741,892875309,808595762,829174073c960049205,926431540,859319353,909523000,762065205,909587505c892614963,908867126,825439285,876165425,858797420,959459891c808987698,909128501,1815622457,875639351,859254834,825371700c875573560,1815557939,892680237,892810038,942422325,859190581c808990008,842346860,926037814,741552433,942815025,942880048c762065457,943010609,808727865,824981044,859191092,909456697c942763058,842544441,859125813,926297388,859320369,829175601c909259065,909128496,825437235,926299960,1815360566,842412852c892352560,926428209,892417074,1815426615,892809777,943207984c824981300,942814260,808530228,825060403,960049205,925971764c876097836,876164149,1815361586,842412333,959984439,741421877c858797613,842610489,829175348,875902008,859387705,959852844c960050228,1815098675,876032305,842608692,942746677,926036534c842085681,858860908,808792633,808596792,808594732,959787830c842215479,858797420,875573811,808791093,825373491,762066488c942945074,859189304,825044018,825309489,808988984,892169267c825439024,809054262,842476844,959525937,1815492151,943010353c892418354,824981816,825440564,859255351,925985849,926036273c959525942,859122988,808925238,1815359540,808792365,959723833c741815600,892809777,959985200,762066737,943207224,892352309c892350764,892746038,1815230768,842152237,892744759,757872689c892678963,825637171,892611948,876099890,741554228,909457709c942682163,929838389,892809527,825766450,926495020,825308985c1815163961,926494770,858928433,875311412,808597043,943075384c842346860,909260598,741488953,825309233,926495545,762065976c926365233,842084919,824980279,859386425,808661048,841837618c943207475,925906736,842347308,959525427,829176121,808727089c926364471,842083385,859255858,808661559,825374572,892351028c757872696,959460401,909457458,762065720,942682929,892482102c757871413,858927153,926494772,762067249,943010353,959461682c757871664,926167346,825440308,829176121,842477617,892679737c825044020,825504822,859256374,808610865,909259569,959459894c842083628,859255858,959656758,926298476,825374519,741554232c842414129,858863410,762066489,858928435,892481842,825044021c875837750,808728633,859008048,926168373,824979505,875837233c859125040,892431416,892942640,741356082,959655990,959524920c942500919,808662320,876163126,825701932,809056304,762065718c943142966,943011126,841821236,808465200,825700916,842361904c859385904,741684793,809055795,942750009,825060401,808858164c959460150,858860600,859256119,926167346,808856940,959920435c741683765,959853613,909194807,762065457,808988722,892614451c757872179,943010353,925907250,762066743,892942385,825569848c757871158,892809777,808990256,829175088,909718836,858798129c825044018,875968825,808663096,908946483,825439285,876163377c842152236,842478647,762065719,909194546,842020917,875637814c925971257,892352050,942748268,808726577,757871920,808858929c925906994,963393328,925905719,925906744,842345772,859385904c1815490611,959460401,859191346,757870897,842282033,825242680c829173816,959525176,942946611,942812212,858862133,1815426864c842084653,859254836,741880371,892942385,943010360,845952305c859060278,809055541,892875308,808661298,879506232,859125304c959984441,942943532,942880054,1815295288,859254833,959525943c824981811,909194807,942684208,842099766,825569588,809054260c858860844,892942389,892940340,942812524,842084917,741946933c926298413,825374519,1815425074,926430509,875704370,757871669c808531766,959919160,842477932,859123768,741815603,892612909c925972025,1815621940,876032305,842346548,824981042,892483891c959592752,942763059,926036534,876032049,959983916,892483637c1815426615,825700653,892809777,741749561,842019117,959460403c1815163448,825636657,926363702,824980279,892483891,942815536c825322546,942747961,942814258,808792364,959723833,1815230775c875901229,858797363,741357879,909325357,842477618,913062199c859125555,926364212,892742956,825307956,1815361840,959525933c858796852,824979509,809056056,842348596,825060401,808793906c942880822,959261747,808662581,859322672,926362988,825571121c741683513,959721773,825700659,1815097657,892416301,926037559c741750840,808792365,909392185,762064949,842414129,959461170c757870646,943142966,926233910,959540275,808858161,926103090c825307692,959592755,1815689268,959524915,959985976,825044021c809056056,842610484,825060408,842544434,959525177,825044022c926234419,892612915,825060403,909652019,876098098,841821238c825374008,942748722,875835756,808728626,741816117,1815688242c909456696,825243699,808791094,909194035,1815425335,825700653c909586993,741880368,842151981,858994736,762066485,943207224c859189302,892415276,876165424,909193785,808922476,859059764c741880368,959853357,892877104,762066227,909392177,959853873c925645112,892809527,959656242,926430828,959788600,757872436c959787065,926169398,825060405,825373747,942749495,825044020c942814260,959655988,959278129,808662581,858862129,959853612c842151479,762066994,959524915,943143224,892742712,825307956c1815558453,842281777,859256625,757870904,909719857,892876852c829175604,825635897,909195061,909192245,959657778,926494768c875902828,942946105,757871412,892809777,842544688,963391544c925905719,959919672,909457708,875638835,762067250,909587505c942946611,925644594,959526963,875574839,808529260,876032823c825308721,858991916,859059509,862729268,842215989,943011633c942880812,942683704,762066232,909325621,959985460,858860601c925970996,1815556152,825636657,959918134,824979761,842020405c892416312,841837622,808465200,809054772,892480563,943011377c1815296306,825701933,842414128,959261748,876032562,825505846c892547948,892613685,925645110,926495797,942946100,942748268c808726577,757871926,808726577,859256881,896283447,842281015c959460917,875638060,876098100,825636144,942746988,959722804c741947696,876097837,859386933,862730549,842215989,909260849c825371948,808923187,825308214,858860908,925970996,741618228c842412852,859191088,825060408,909127990,825504305,875375673c892744240,909455667,808661356,858928696,741357361,842348594c808923697,908946483,892809266,875968054,825306412,842413877c876034103,858926444,808990772,741488950,892352557,859189299c762065716,858927153,943271988,824980020,875837750,859322425c825060409,909520944,959789362,858991916,875836725,1815689522c808596024,842609464,858860595,808727858,876097584,925905260c842282803,741423409,959787309,892549171,1815097909,741554227c926232881,959918646,896283696,842281015,875902773,959918380c842412341,1815294769,808858929,892418098,892090161,825439024c1815361590,909521197,859060528,741422137,926430765,943011384c762065200,859123768,842609968,909192243,909194292,942944823c842543468,909195064,741357881,925970733,875574324,913061682c942682423,926429241,875835692,808728626,1815361078,842086705c808661046,757872183,808531766,892811064,825306476,925905970c892942642,909521196,875837744,1815099444,825307693,942815539c741552439,808661298,892743735,762065459,808726833,825242936c757870902,909455409,892614201,829174834,892548149,808727600c808594484,909259569,825241654,858797420,942748211,875637813c876098100,926234160,959787372,909326387,741422640,959721773c842477875,1815622449,859387185,808858424,824980790,808924981c959658037,808545334,825504562,909260592,875902764,942946105c762064945,926494770,875640113,757871924,926037553,943274035c762066230,925972279,909324597,825044024,909520944,925970995c925969772,842544180,876099641,959524140,942945849,875771448c959656300,959460658,741356085,942880813,925906488,829173812c959853872,825374006,943008816,842019383,1815163190,892809777c809055792,942420274,909654067,825571376,825372012,942946100c942878771,825306412,942747961,859255346,925969772,926036273c808596533,825371948,858796344,1815687991,876163380,825241907c892415029,842479154,909260598,808856940,959920435,741684529c842151981,892549168,862729777,875902259,859126068,943075884c892678964,762065458,858861874,892875321,757870647,842282033c892351544,829174833,875837233,808923441,959524140,926103858c808990521,942746988,926036534,959787568,959459628,959526192c1815623728,959459629,942748976,741750322,842281777,859256625c913061683,859125555,942878773,943208236,842609205,762066994c808531505,942747958,757872439,959788081,926363958,829175600c943012152,959591986,825306165,942747961,842216498,909652332c825700914,741554488,875770157,926363954,1815557937,825766189c942881073,741423155,909587505,825571635,929839153,859125816c808661296,959524140,926103858,875706169,926495084,842086201c741816628,959459629,942748976,1815163449,842347309,875573811c757872183,842086705,892481590,762064944,942815281,875901239c824980531,842020405,808595768,825060405,825440564,909127991c825044020,926429752,859059761,825060407,842084663,876098615c925707314,875967536,825702706,959721836,859255091,741618740c859386929,858928945,862730545,842215989,926431026,842346796c909260598,1815557175,892547885,808662069,757871155,959920177c825766960,762066736,825831985,859059256,925644592,842281266c808923952,926167404,909718326,741422899,858861874,842609209c762067257,959787065,926038070,825044019,875902008,926298937c892169271,909653555,859386937,842479660,859124020,829175601c959918130,960049206,859319353,825636920,896282935,808597304c926101556,909389100,825636665,1815164217,926298413,808597303c741685552,875902765,909391673,963392561,926496048,926495025c825700652,909586993,1815164209,825242157,959722035,757872184c825309233,825832249,896284471,959459378,943076149,926298412c825374519,1815361847,825309233,808531001,757872181,842348594c842281521,908946481,892809266,842215989,825242412,825243961c845951543,859060278,875835959,959524140,859386422,808794419c875639148,842348592,741488948,926365233,842347063,825060406c942881077,808923955,892873785,942880309,1815689523,926365233c875770423,757872177,926036537,926168628,858614841,842347827c741683510,925970733,875574324,1815162935,892612909,892417593c741619513,842347565,875837497,829174320,808858164,925971766c825044022,842151480,875900983,875392050,943272501,892481587c892874028,926103093,1815623477,875706168,842020657,875637816c876098100,808595505,858797420,859058995,892152884,842281015c825243956,909192556,959722553,825503799,892415276,876165424c858796089,825766252,825506097,741947696,875902765,842282809c762066232,892614705,808859444,925707320,892809527,909129009c892415340,859388208,741488689,825766189,942881073,1815689528c808661297,741946936,892431408,842085945,943206449,825440300c859059767,959787372,825372982,741881904,925971256,1815295030c942749741,943010356,892089909,959853110,762064953,876097848c892876082,909454390,960050738,809069616,825374009,741879860c909261112,825243698,926444600,909129525,741749044,875706680c808662577,942763056,892548401,876164921,943011884,959591992c946614320,943273010,909718065,892483628,825372727,946615097l842412601,842149944l959461676,926364209l946614323,926102834l842479922,825766188l943011125,1815427377l959984952,859060274l842542134,959920436c1815425077,909259833,875836216,808987698,892613944,1815098163c859189817,959722806,876031029,926233393,1815621942,926234424c926102576,926428213,892810549,1815492912,959787577,909260080c842607664,909521718,1815359536,909455929,892875828,876096560c808595506,1815360561,892418097,859257136,942421561,926167604c925972023,942684268,825438777,942422072,842610736,875966770c959789420,892811319,942420023,925972786,808532019,959461740c809054519,959199288,943075892,892416564,808860012,925906224c959197747,926036788,809054772,942684268,859124789,942420531c875705650,926298418,825505644,959985716,942420277,825504308c809055028,842283372,943010873,959199028,809055538,808858165c942684268,892416821,959199024,909654064,808531510,909261164c875770674,824979760,859124024,892350518,926444598,842215478c741946416,808859448,876098355,892955704,825571385,741488437c892940345,825700658,876112947,825571637,741880368,842150968c842478897,809069624,892482361,741947192,825831481,858929202c909732918,808792112,741554228,892418097,859257136,946615353c825635385,959461682,959461676,942946609,929839408,942944564c825701943,842610732,858928185,946615608,842610736,875575091c959592492,943011633,963393845,858928690,959525940,842610732c926494776,963393847,842348853,842610739,842610732,892809524c946616376,926429753,875836214,959789100,909717811,963391542c943143221,842084665,825505580,858797367,946616114,909391920c959723828,943011884,959658297,963393335,808597808,926037560c892483628,942945078,963392822,925905716,825700663,959461676c808662326,963393075,909392181,892351536,842413868,842413616c946615346,909587762,825308982,909261100,909653553,946615091c875770420,926037301,842610732,858797113,829175347,875901240c926101817,892939321,942750009,1815164979,909455928,842085683c876031029,808793905,1815229240,942814265,825765944,926428211c909326389,1815230260,875705400,875837234,876162096,825307187c1815229238,942748727,859321393,809053240,926036281,1815687735c875901496,942815539,808987702,808531512,1815295800,892482616c959853620,842542130,943077173,1815163954,875967033,960049977c842607670,859190070,1815689526,892418097,808728882,942421296c859321655,926366006,909261164,925905716,925645110,926431029c892875058,892483692,842608691,942420787,842217781,892612913c842413932,959723056,942421300,909522992,842281009,842610796c808923444,925643319,926431029,943207986,842610796,808464696c959198003,809055538,959526709,959592556,942880561,942422064c892352816,909455414,842283116,875902005,942420022,875574578c842149940,892483692,943010614,942421817,926233911,926103604c892483692,875574832,942421296,875705650,842479154,842610796c892350776,942420533,825440565,942945081,942684268,842347065c942420020,925972786,875968565,959461740,959918641,959197241c808531506,926364978,842610796,825702198,959198775,842479925c959787059,825766252,808858421,741683251,842216505,842151728c842624052,926101558,741683512,942814265,960050999,926444598c875769910,741421105,892418097,875836977,946615095,825504308c842348594,959461676,825308722,946615344,842610736,892743986c892811308,959853368,829173816,875901240,909653554,876162100c842281267,1815492153,926429240,825832249,842607664,925906741c1815556403,858928184,808859700,808987696,842610488,1815492403c892483896,859060020,809053238,926233657,1815097911,909194295c859256881,842542135,909522741,1815163191,926429240,909194297c892873785,875640376,1815556920,875901496,926365747,876162099c942682675,1815425077,926429240,808990002,876096564,942945074c1815230512,892418097,892417587,959198520,842610997,926363952c859060588,808662834,959199280,875967794,859320372,842283116c842086450,959198774,892746032,959591730,842283116,859255859c942420535,859059506,825702200,926234476,825308984,959199541c909325874,858993205,959461740,892549425,942421810,959657271c959721522,959461740,926431285,942420025,942682676,875705397c892811372,808989494,959197238,892746037,926037303,892483948c875575097,942421048,909654069,942684464,892483948,959461177c942421561,892352821,892745529,842610796,959591479,942421557c859125808,808728368,825766252,926430773,741881913,858929464c825766453,809004083,809056568,741684786,959722040,808794423c842624054,909718582,741946933,825635385,808859446,842558513c808857653,741552180,926429240,809055033,809069622,943207737c741487152,808792632,842019892,926444595,926103605,741356855c859387192,909193778,809004089,808531512,741815864,926496057c859322168,926444592,875575093,741947448,892874808,858797881c892955702,959527225,741683508,808597047,909391158,959999027c808532018,741552944,876097592,808596790,842558519,825768244c741750069,876164409,825831478,809069624,892482361,741356086c943207736,943273527,809004080,926037816,741881144,892483896c825833524,876112947,942683698,741356601,959983672,959723832c942763063,959591729,808596788,959461676,943207730,963392560c892746032,892612659,892483628,808727600,963393073,825766452c808858164,959789356,859387959,946615094,942880050,825765944c942684204,825438777,946616120,942682676,875968052,842283052c859255859,946616368,942944825,960049202,842413868,959723056c946615860,825635385,892352308,942684204,943143221,946614833c943273010,825833264,959789100,825373235,963393334,859059762c808596784,942684204,942682422,963391799,943143221,808663095c909588524,892482352,946616630,842348592,909717817,842283052c909324596,829175345,909455672,859256632,959982641,808532018c1815622448,859387192,942749496,892873783,808859704,1815689525c926037049,825374772,942746674,892679473,943272248,842283116c925972530,959199031,876163636,959460918,892483692,808727600c942422321,926102834,926168883,842283116,808923442,942421297c876034096,825506097,892811372,892481593,925643825,892547380c926234678,909588588,909391409,959199029,959723058,909586487c842413932,842479152,959198261,892614960,959460405,842283372c926167352,925644599,926431029,959918386,959789420,909129268c959199029,875573302,926366009,892483692,875574832,942422320c909718839,892483640,842283116,842019126,942420531,842348592c859126072,842283372,926364727,959197232,858797618,842610486c892811372,909326133,959197745,943274293,808597811,825505644c825635128,942420785,859321650,942814515,842610796,943141941c942421817,909129010,925905968,842283116,909588276,959199025c909194802,825372984,892483692,808727600,959199537,943012144c943141432,825766252,876163637,741422903,859189817,858928438c892890163,859388216,741814322,959722040,909588791,926444599c926103605,741552946,959983672,892941106,809069619,892679225c741618231,892482616,909521716,876047412,808793905,741488432c909259832,892614960,842624055,876164150,741553975,808597047c876033590,892890163,875901497,741552952,876097592,909391158c892824627,825702455,741881137,926234424,909194800,876178488c959920178,741554487,808792632,808726582,876112952,825569586c741357620,825373752,875704885,959999030,892417074,741880368c875705400,892418359,876178484,859255347,741683504,808858169c858994227,809004082,858929464,741947441,892417079,943075893c876178489,808529971,741553459,892874808,825767737,909601840c892743730,741946676,875967033,959723826,926444593,909326389c741749303,859125560,909522231,959999028,875837234,741356594c943273273,909325109,809004082,876164408,741751095,892679992c959591223,876112953,892874802,741423158,892941625,808923193c809069616,825832249,741421625,892418097,959984178,963391544c842086704,926102072,842610732,909194297,929839409,942944564c892875064,892811308,942944311,946614584,825766457,959655984c842413868,875968048,946615352,942881077,892875063,959789356c926299446,929837110,926431029,960051248,959789100,892941616c963391537,842348848,892614960,892483628,875574832,946614320c926364983,909194288,942684204,909718840,946615865,859190583c808532023,842283308,892678456,946615859,859321650,909260083c943011884,959460920,946616368,825504308,942813492,909261100c842282547,946616624,942682676,942814771,909588524,943143216c963393844,943274293,909195061,892483884,926496313,963392055c943206964,858929200,842283308,808726840,963392304,842348853c808726836,842610732,892809524,963393592,876032564,808924216c943011884,959460920,963393584,926496050,909719856,842283308c876164151,946615097,808924466,842217777,942684204,960050488c946614837,842216754,842347826,842610732,942946104,963392560c876163636,942749748,892483628,875966515,963392049,959789365c808727090,959789356,909129268,946614582,909654069,942684464c959789100,825636146,963393841,892614960,875968053,859060524c943011632,946615352,825504308,842348594,842413868,842348080c946614320,859321650,942814515,959789356,909326393,946615095c808662322,875966774,842283308,959919159,963391798,825833781c825438520,959789356,842281525,946615344,892876848,825635128c842283052,909588276,963393329,909718834,942683961,942684204c959919416,963391537,943206964,943140913,959461676,825439542c963391536,943075892,959983923,926234412,909195064,946615606c825766457,942878768,959461676,909130035,946615092,909129010c925905968,892811308,842478392,963392307,858928690,842609459c892483628,825634867,946614838,825504308,926365747,959789100c926496048,963393590,909325874,943208754,942684204,959658295c929838384,942944564,875836982,859060524,909127984,946616624c875770420,858994743,842413868,926234160,946615345,926233911c859385909,892483628,926299703,946615856,875574578,909193268c942684204,825767224,946615350,942750005,875640889,892483884c943011897,946615092,892876848,808532279,892483628,825373746c946616630,926364983,909455664,909588524,943143216,946614836c892941620,875770675,892483628,926036023,946615344,959920176c892876850,892483628,808727600,963393329,858928690,959525940c909588524,825439793,946615090,808466741,926232632,842610732c959656246,929837364,926429492,875968569,959461420,842282288c963393333,926036788,892613170,959592492,942880561,963391793c959591986,926365240,943011884,909325880,946615862,942944825c892745008,959789356,892876855,829174585,909455672,909718066c842542128,858994741,1815163184,825373752,859388212,842542134c875835445,1815097904,926494777,859322417,959982646,825506098c1815295800,842608697,909194295,809053234,892482361,1815623219c875639863,842412338,809053237,892679225,1815164470,959983672c858929464,942746674,959722801,842150193,842610796,842020918c942421811,876032569,842020148,943011948,825504565,959199289c859059762,808596784,942684268,825506103,959198774,909194802c875574327,959461740,859320631,925644338,825766196,875574837c892483692,892547896,942422066,926364983,825767472,892483692c825831733,942421557,859059506,959984185,825505644,909522227c959197232,943075892,959592754,909261164,808595505,942420023c925972786,959722293,959461740,959459893,959198260,926429748c892942137,892483692,808727600,942421042,809055543,942682162c942684268,909653304,959197240,909325874,842084404,959461740c926037302,925643321,892547380,926038069,909261164,808661041c942421304,825373236,892613174,959592556,892614449,942421048c926102834,926168883,942684268,858863158,959198512,959527216c842609714,842283116,876164916,942421297,909718839,942944312c892483692,959524919,942421561,909391920,909326134,875706476c942749753,942420017,892416564,808989745,842283116,959983670c959197493,808597808,892483128,909588588,825439793,942421554c926233906,892481841,942684268,926169397,942420531,909587762c909587511,842283116,876163126,959198518,842348853,875573812c842283372,943010873,942422324,926298681,926300472,909261164c892351284,942422064,875901497,842150199,892614764,858993977c942420275,876032569,959985971,842610796,892350776,959198005c808596276,909588021,892483692,925971256,824981299,875901240c859189561,926444598,926494774,741815096,909259832,825702704c876047415,842347825,741880889,892679992,875901751,809069625c842348089,741488434,892418097,809056310,946614577,959789104c825767734,943011884,876163641,946615861,892809524,959526200c942684204,808596277,946616113,825373236,875705655,859060524c859320370,946614320,926233911,959852596,942684460,825701944c946615858,808989241,909521465,959789356,875575605,946615861c959920176,875574321,842610732,943075636,929839409,943206708c959723057,892811308,892548917,963393844,892746032,842478130c825766188,943271989,1815295537,959592760,825307444,842607667c842019126,1815360312,808792632,842019892,808987699,909455417c1815491888,859124280,943274032,841821232,808465200,942682932c842361907,925969459,942880823,842479925,842215788,808465461c741947445,808464685,825439798,1815623736,892350774,808203830c959787372,859189302,741618743,925971256,1815295030,909718833c926103088,942421044,909586739,762065716,959918392,909522224c909454388,960050738,942500912,809056049,875968053,842413356c809056566,842347628,859125817,757871668,842281777,943076913c892431409,876165424,926234937,925969708,892352562,925905458c825306476,942747961,842151985,909192492,825634865,943273521c842347628,859125817,942422324,825504311,909521462,842476908c959525937,741881399,926103085,825439029,829175863,859386425c909324344,892808246,892811572,1815229495,959985965,842347832c875313200,808597043,892548664,858860908,925970996,741488689c808792365,942946617,1815163444,842348594,842150705,909192244c842544951,829175347,825504822,842479414,841821238,825702704c943271989,825322546,959592240,959526966,942746924,909259318c825637177,926495084,842086201,741553712,876099122,909391411c825060404,926234419,842084659,892415027,842479154,825636407c959524204,808858161,842149938,926430764,943076920,762066997c876032305,875835444,841756728,892743989,858993209,892352620c808923187,824981298,825309489,808661816,808545337,942747700c892678200,892875564,959854392,762065456,808531766,926496568c808594482,926101560,859256373,959524204,859386422,875574835c959853356,892942640,913061689,943272752,942879792,842411308c909457200,1815165233,926430509,959524914,757870896,892614705c959592756,762066231,943010609,942880057,757872947,859254833c808530999,762065973,859254833,825308215,841756983,842215728c926299702,925723701,892809527,892875313,925969708,808857910c875772214,892875628,909522744,841758257,859060278,876163382c909192556,959722553,808923448,859319596,808859704,1815164720c909521197,859060528,741618743,842414385,808792889,762064944c926232881,842478134,757871670,925972279,808595765,892169268c808597304,842152241,808596780,875837744,829173811,875837750c875837753,875637816,909129266,858796340,892481900,825831992c741618232,842347309,925905459,762066488,859123768,892810544c825044021,926167602,825243187,908946485,825439285,925972528c959524140,892417588,825242422,825372012,842609457,858863160c909192492,959722553,842412088,875639148,825571376,741357874c892612909,925972025,1815426096,825766189,942881073,741814839c959788081,892875062,762065203,858861618,943273266,825044024c825440564,959721783,875654197,825637173,943207224,926298412c876164919,892431409,859321145,808530230,875575084,926102582c762065721,859190585,859254832,892152880,875967285,842019895c842083692,892942128,943143224,959524140,808858161,926496817c959524204,825702711,859060528,943208236,943272501,762065720c959524915,926103864,825044018,825504822,859059766,859335734c892745784,757872182,875836977,875968049,762065971,875706168c842544177,859057202,942682678,1815229747,825242157,842412595c757871412,842414385,892547897,762066224,859386929,959526705c824981809,892679224,925905456,909325676,842086200,942420273c879505716,943272501,875704629,875575084,959657014,845361714c825702704,942813749,909192244,909194292,909258808,926231852c892482608,741946928,943076149,926363959,875375673,859125304c943208760,926298412,808662839,828584243,859191092,959591737c808791093,925971251,741815603,825374509,960049460,824981561c875902008,859190329,892677176,942945843,741487156,959460657c842544441,875389747,909588790,875902769,892415276,942813238c892351024,842347564,825571385,757871922,909259825,875705904c757871159,876163380,825307187,825371697,859386673,875573552c926298467,825374519,741750840,909653037,859321141,757871671c842281777,875837233,808594488,892417849,842610738,942746924c859386161,875900985,842476844,959525937,1664563507,842348594c876163633,825044016,942683185,959920436,808725557,859125298c741487924,808924461,875835956,824981556,825242672,909522744c892480562,959788593,1664496433,842282033,942683192,757872692c842282033,909718328,757872951,892482353,926497075,925644600c842281266,809054513,943140140,942814520,741685048,926429491c808466486,825058105,825635897,943142453,825044022,942814260c909523251,825044024,926365494,842021169,909652268,825700914c741881912,959985709,825375025,824981817,942945335,926101811c808608562,842544692,842609968,959985708,858994993,757872180c943207224,808728629,942943532,942880054,741422643,842412333c959984439,741355831,875573805,959526966,1664562228,959721773c825700659,741357625,959983917,875706421,741421109,892876855c959658290,909192248,959722553,909260601,942877996,892811317c741356087,892745780,925970484,841835318,859060278,808530485c808660268,943208753,741553977,808464685,842217014,741814583c959852845,926495796,741882168,926364977,892876080,757871668c825309233,876098361,845361201,943076400,943009842,842083385c876097849,959722806,892611884,876099890,741617718,909194546c892418357,825044020,842020405,909652024,942746679,875575607c825241913,892352867,943273529,824979768,909587761,808990770c808987700,909128501,741423157,909392177,959919409,757872949c892614705,892549428,824980788,825440564,842085175,942498617c859190581,808466487,875835692,825505842,741554228,925905457c926496057,757872950,876032305,842281012,757870641,842479669c875770416,825371698,808923187,875836215,808597091,842478903c757872688,892876855,858929202,858598455,875902259,925905204c892415276,808792884,892680498,892415276,892352311,876163128c858797356,909455923,825058100,926365494,741879856,959460401c808925234,757872693,825636657,876032054,757870904,892745780c892549171,908930101,825439285,858993201,892547884,842347573c761475378,892810033,892416823,841759025,842215728,825767478c909192241,825634865,808663346,959524140,859386422,859386675c825701932,892352816,943074357,909522999,1664365111,926167341c876163894,741945656,925905457,875574841,757872688,842282033c858797112,757870649,909389874,892940600,959197233,808662581c960050225,858926380,808990772,1664432433,926429491,959592246c825044020,859255350,858863928,875375670,808597043,808530999c959524140,859386422,925971763,926101804,825440053,741815353c842086705,858992694,828585522,926298677,842610226,825044025c892352816,942880817,925969463,892352562,808727859,909192492c825634865,942682418,842151980,959658032,824980528,875901491c943075376,825058097,825571639,909586742,925969460,909194553c925972274,859319596,926234680,757871152,959524915,959592760c808594486,875573299,875836723,942812460,842084917,1664170288c959460657,943273017,942422327,909654067,741422390,926167341c876163894,741750325,859059510,960049457,808791092,808596275c942420537,808662320,942881078,825374563,925905460,841757747c808532017,926364468,892874028,926103093,741946677,909456696c943011891,892415024,842479154,858861879,842477868,859123768c1664233784,892547373,875903288,741749808,909587505,892680499c824980022,943012152,892876082,908930099,942682423,741814579c842086705,808661046,858534710,909588529,875836983,909325411c808988722,942420277,825504311,892745525,926036268,943075381c741815352,842282033,825308216,757871408,959460657,825570361c942746679,959722804,876098100,909192547,942880562,825439545c808856876,959920435,741749810,892614705,959920436,909192243c959722553,808792889,925970732,959460404,824980786,842151480c825569591,825058098,892483891,842348592,841821232,892548656c858797881,808791090,808596275,892089652,842216240,741750833c875770413,909129784,757871155,825831729,942749745,761475888c858992693,959460913,925707312,825504050,909522745,892481836c825831992,741947445,859386929,926037809,824981811,842084663c825505335,892152889,926430771,875574320,892415331,876165424c926232633,926036268,943075381,741814585,942880813,808924472c808528949,909719093,842608693,842607916,909391666,741880117c892547885,909718325,875389745,943272501,859321396,892939564c808465206,741684536,925972279,942813749,959523889,825702711c825506097,959459884,842346807,741422131,842412852,909129776c892429112,842479154,842610998,825766188,959658289,741619767c926298413,825374519,741553970,959592753,858798131,757871152c942945074,808923192,892546103,825373490,1664694585,875704625c926103344,824981815,926167602,858928947,842476592,808596529c741881909,808726829,892875321,741554230,808661293,842151480c741553461,842019117,959460403,1664692535,892481837,809054776c741617721,875639341,859321399,741947697,925905201,892746034c757871669,875836977,926299697,841756979,842215728,808597046c825044025,926167602,858994227,909206329,842479415,859322417c909652268,825700914,741751091,842347309,842084915,757871925c876164657,876099892,858533936,875902259,741355831,876032305c892678196,828586035,960049205,808596021,858797612,825243705c757872441,859123768,959460912,926297140,959983665,741553712c926430765,892679736,757871672,808661042,926037040,895692849c959459378,892746035,959853356,825833776,757870904,909259825c808662576,824981561,926234419,875639347,908930103,926495536c892482873,909389100,825636665,1664233782,942682669,876032816c741749557,892481837,809054776,741816119,959983917,892483637c741488177,926036269,943075381,741683248,959788081,808988982c757871155,909719857,859322420,761475888,859059510,959525169c842607668,926168882,741553970,825569837,808990006,824981042c825440564,808858167,825371701,875573560,741683248,909455661c808989232,1664561207,808662841,808925239,892152887,959459378c909128499,808726828,909652537,741421363,875835693,808728626c741357617,825309233,876163897,841757752,825374008,892809267c825306467,925905970,942814003,959983916,892483637,741683512c876099122,959788339,942812208,858862133,741554224,892745780c942881075,875375673,859125304,859125816,925905251,825505587c741946169,825636657,808988726,824981048,892417074,959460401c825044016,959984947,959460405,841821237,825374008,959853874c909192492,842479415,892351025,943009123,842019383,741618996c825701933,926169136,925969465,892352562,926233395,875638060c825637173,942748727,925970732,892351540,741749298,842609457c842608693,828584761,842151480,925905207,942746676,842544441l892745525,925969708l926036273,909326645l808529196,808727346l825374777,909586732l925906481,741553975l842609457,842608693l828584504,825309489l842281528,892415032l876165424,842610489l892415276,808792884l809056051,859057452l925905462,741947186l892810038,926037043l908930103,825439285l876163121,825503075l808662073,741356851l959920177,892875824l757870898,892809777l859321904,757871416l859190585,943271984l925707315,892809527l892418353,875638060l925971257,808532273l825306467,842413877l909654071,892415276l876165424,741356854l909652269,808923698l741357113,926430765l892679736,824980279l909259065,859189808l825371703,842609457l959984697,825242467l943274041,757871929l959920177,959919152l757872690,943010353l825309490,757872185l892810033,875639607l757871413,942682929l942813750,757872180l842348594,825504305l875651896,876098100l926364976,959722028l892680236,808989494l892089905,825439024l892417846,925969708l926036273,942813238l842542380,859320370l1664496947,942880813l909129272,825044019l960049205,825375028l925707318,875967536l942813235,909323564l943271993,741684021l876163373,909455670l741947449,925972279l858862133,943088441l892745783,741815353l892352813,876164665l757871927,842281777l825702193,757871672l842282033,858797112l757870905,859190585l825372976,909388851l842413881,1664627250l825242413,926496825l908867640,825439285l926496049,875770156l926363954,741423155l960049453,943207478l741815349,909392177l825701681,824980790l859255350,959459385l892822327,876034356l741553208,926036269l943075381,741357618l808662841,926300215l892939321,825242422l741945908,926167341l876163894,741814840l825766711,808859449l825058100,926103344l825635124,858598449l875902259,741618739l858928435,892809522l859319352,808859704l741685304,859125037l943141942,824981817l825373747,925906999l909586787,925906481l741421369,808858929l825309234,757872181l808661042,959591472l841757488,892743989l859386424,926297388l909652017,757871666l926036537,876099124l859005745,875836725l741946933,959722807l876033079,825371704l875573560,741684784l875573549,926429488l741553971,875575093l808858930,825044025l942814260,909455412l825058097,875902008l960049209,942746924l959722804,741946675l858928435,842543410l841821238,925905713l825505328,825044017l825373747,875705399l909325356,909586482l761477171,808531505l875704630,757872945l909258804,892416821l858860598,842414128l808923443,892875308l926036274,757871408l925905462,909522485l825044020,909587761l926431026,841835316l943207475,842610224l808987948,909128501l741553203,842019117l959460403,741487672l876164657,943208756l757872947,909127729l892940854,858598457l875902259,960049716l842152035,959658032l824980274,875901491l942682160,808528948l876032823,825831730l892415276,859321145l808596789,859321132l892416300,926037559l1664364601,875575093l892810546,925969460l909194553,858992946l909455660,825766448l741814581,858992693l876099121,909192492l876163126,825506099l943074604,892745783l1664167992,892352557l959787059,824980274l825504822,875706166l942746680,825702450l809056566,825306412l808727607,741814836l808531766,942684472l875637815,876098100l875968048,825831779l858797618,741750576l825701933,926365744l825044021,808727089l960049719,909192245l876163126,808989748l825371948,842609457l858863416,858862124l909129520,1664234293l875639085,808794160l741422641,892350765l875968822,741618229l859059505,875835445l841757744,842215728l808465974,808791089l825373491,824980792l942814260,892743732l892429111,859321145l825634870,875638060l925971257,942879026l959787308,909326387l741684784,926364977l859321648,824981049l875770416,842477617l892808246,876034356l1664102712,959459885l825569591,741684276l842412333,959984439l741684792,825702189l858862903,757872694l909127729,825373494l825044023,942945335l943208754,825044020l875968825,859191352l858874676,808792633l808596793,859319596l808859704,741356599l909455409,842348089l892088369,808597304l825308722,926036268l959852597,741421616l943207224,892874806l841835313,876033073l858796856,825044024l825309489,926036536l825044019,842084663l842282295,841821232l808532017,959657779l959525932,808530740l824980785,926298677l842479154,908944182l926495536,892678457l842542380,859320370l741749045,892678963l892941364,909257779l892548152,741487157l825307693,942815539l741357365,875835693l808728626,1664364853l876032305,925970740l825044016,859386425l943143223,825044016l842151480,892481591l808528953,825569337l943206457,808529196l825569337,909521464l875770156,926363954l1664561971,892810038l858797363,943139896l959591736,741880370l825635117,825308720l741816120,892612909l925972025,741814327l892942385,842412600l824980793,825309489l859058744,942760754l926036534,859387953l858860844,925970996l926363959,942746924l859386161,825766712l926167340,892941110l741880113,892876855l858861619,825044016l859386425,842479927l959537972,825702711l926495794,808529196l825569337,825375032l892546348,808596274l741750580,825831725l842020402,741355573l842543405,892417848l741618484,808858929l842086450,761476400l859386929,808531761l757871670,942815281l875966775,757872435l825308977,942946098l757871156,909389879l926495284,875637809l925971257,875836467l959721772,842477875l1664692531,858928435l943141426,892415031l842479154,926168886l858991916,859059509l741487408,926429485l942944313,741814321l959590701,875837489l741814323,875639351l926101554,875651888l959657527,825701174l825307692,959592755l741947698,892352813l842544697,757871415l892614705,909326644l757872439,943076149l959723830,926428211l892417074,1664561459l925905457,959460921l942422329,909654067l741422897,842479669l858797104,875375671l909588790,825571633l909192492,842479415l892940336,892808492l876034356,1664364854l959787065,959525175l925969463,926036273l825569590,808594732l875705137,741750841l825766189,959658289l741816113,808464949l909325625,909192248l842479415,876164913l825766243,825506097l741750064,892875309l875704626,757870898l925905462,858928437l808660018,809056561l741488433,876099122l875706163,825044020l959591993,892941107l825320240,892874804l842609714,926298412l892483383,757872178l859387185,926102328l942422320,859190581l960049976,926298412l858928951,741749044l842152237,875967543l761477431,892678963l892417586,825306412l808727607,825243444l875638060,825637173l876034357,892611884l876099890,741486644l909259825,825570864l757872183,842414129l892352306,761475636l959591732,842019640l942484533,859190581l943142199,842479660l808923444,824981554l942814260,842019124l808791088,875770675l757871667,875575093l809055282,825058097l875837750,875575097l825044017,960049205l808466740,942746675l876163377,960049201l892808492,876034356l741685298,876097837l909587509,757872688l925972279,808792373l825320246,842477619l741354546,808661297l741751092,859188272l892810807,741879856l825702189,943273015l761476664,959460657l942748473,825044018l942683185,892481589l909323321,808464697l741486901,842281777l909195313,858926136l842545204,741685303l842347309,808530483l761476664,825766711l876033337,825044018l960049205,943274036l842476593,842150961l741553456,875575085l892482614,757872697l825308977,842282802l925644342,842348600l808728121,892352611l825765939,757871923l825766711,808466233l825044017,825373747l825637173,859319596l808859704,741357362l842608941,943141689l741357360,875704621l858862897,1664496180l842084653,825700404l741751094,875902765l825505593,757871923l926036537,959460660l909192243,825634865l842478387,842083628l909129015,926496054l825306412,925905970l808466482,925969763l909194553,825569840l892350764,892746038l741879859,875706168l959461169,825371705l875573560,741486901l859189298,876165429l757870900,909258804l926167605,841835319l925905713,892679216l825044020,825440564l825569591,959523892l942881074,926234417l808987948,892351285l741880630,825766189l926103857,741620019l875639085,959723568l1664365113,892350765l842414390,741357366l926036269,926298165l741421366,825374509l859320628,757872180l875837233,909718072l824981553,842020405l842019640,825044021l825373747,825505846l892415331,842479154l959592244,942746924l942945588,741946420l959787309,858994739l741882165,842608941l943141689,741488952l926364977,842020400l757870898,858861618l842413362,875389747l892744240,876032561l892546348,808596274l741815349,892678963l875770678,825371948l842019128,741554487l859190585,959525680l859319351,825702456l761475633,892678963l892613172,909192246l959722553,808859705l825766188,825506097l741357361,875836977l842544689,824980786l859255350,926363961l825044016,875837233l892351536,825058103l842084663,858928183l825044025,808727089l808727095,858598454l926430520,892416564l808529196,909719093l926102835,892546348l959525682,741552696l859125037,808924214l929249333,875967536l892614452,809053484l943077685,741947701l875902765,808662841l824981045,959591993l858993971,925969461l892352562,875575604l959787308,909326387l1664497717,943076149l909455927,825044016l859386425,926365751l858598448,926430520l875705140,842150188l926103348,741946168l959658285,875704885l824981045,842020405l909193784,825058099l809056056,892679732l892873782,959657525l741816368,858861618l842151986,959261748l892877112,926365236l909652268,842478130l741421366,909456696l925907251,858874680l892942389,875770166l808924460,875967028l757871152,909194546l808859189,808594480l909259569,876034358l943271212,875903033l741486641,858861618l875968306,875389747l808597043,825702709l858860844,859256119l892745264,825702188l892548407,841758263l842215728,909325879l909128236,960050483l741355570,892612909l909194809,1664234551l892942385,808923704l824981555,926234419l892809779,959523892l892417588,892876344l859319596,959789112l741750327,808464949l858993977,909192243l825634865,943077171l909653091,959460405l757871920,825766711l926168633,842345527l892940336,741749555l959918381,825635125l741750832,942880813l875836472,908930096l925905207,1664103480l959658285,875704885l757872437,875575093l842216498,842411056l943011632,741814838l909127729,825439286l808594489,842544692l825768241,926493996l926363699,1664299061l875836977,926430769l757872185,825309233l859321145,757870641l808661042,892417072l757872688,892810033l925905719,824979504l809056056,842545460l825044022,825635897l875574837,825058101l825242672,892810552l859319348,808925240l824981560,909127990l926102577,892677176l959723059,741618481l943207224,926037815l942877996,876034101l1664169529,842412852l909261104,808922165l875836980,741685040l943142966,808793910l925707317,842348600l808792376,892547372l909457720,741618737l825766711,808794169l858612533,825438773l943208505,808725804l842348082,741619761l959920177,943273008l925644083,842281266l909652529,842347308l825438771,757871159l926365233,909193527l875389745,909588790l842085424,875638060l959657527,925970484l858860844,925970996l859059765,892742956l808530740,741946164l892352813,808990265l824979506,926496569l926167601,825058099l808793906,909588022l825044023,875837750l859322169,808594483l959787830,875704889l808597036,959919415l757871159,892810033l808465207,824981556l959460918,909325620l858874676,808727858l892548913,842608940l808989497,741552696l909258804,909653045l825044016,942814260l959789363,825371697l808923187,842084664l842347308,892482099l761475122,892614705l808597812,824980791l859322167,926430520l808594487,959787830l876032569,808529196l842413616,741945907l892810038,859387187l858860599,942748212l1664563254,842281777l942946609,825044019l825373747,842217015l808725557,875902514l741356857,876164657l926497076,757872950l909455409,942814777l757872179,959460657l960049977,825058105l875968825,842610232l808528953,942747700l926036792,875573548l959983920,741816113l825833528,892547897l825044023,842477617l926168121,825044019l909588278,1664299827l926365233,858993207l824979767,875837233l808923953,909455660l842543664,741750072l842609457,926494773l757872439,859254833l808465463,757871158l875706168,942879793l825058104,842151480l842152246,892415028l842479154,943273015l926036268,808923189l741552689,943010353l808597810,757871155l926429491,875836726l875375664,892744240l959853362,808594787l875573299,842085681l959590700,909391921l741487156,909128237l892941619,741488185l875704881,892810039l757872180,859387185l959656760,757870899l859059510,909520945l825058096,875770416l808859696,875637810l942815536,825833526l858860844,842414128l926364209,842083628l876097849,959985716l925969708,942880823l942814003,959524140l892417588,942748470l858860899,925970996l942749493,825701932l808859952,825306168l892874804,942944818l825306412,959592240l959460661,858860844l859256119,909455664l943075884,842412852l761475376,825833528l959983673,825306164l942747961,959918131l959524140,808858161l842477617,925969708l808857910,942881078l909653036,942683189l757871665,892810038c909390643,825058103,875837233,926233392,825306162,842413877c859059768,926362924,808793905,741486644,943010609,842347833c757871410,875575093,825766706,825044016,808858164,859189814c925983539,808857910,825242169,875770156,876097842,841759030c825702704,808792885,825044017,926234419,876163123,858991673c892613941,741879864,809054257,943272245,828583987,926298677c858863666,892480565,959788593,741881136,825833011,842149936c825044020,909718836,892941873,909257778,909325368,741421625c909455661,808989232,1664496178,892680237,892744502,858534198c926430520,808794166,926167340,909718326,741815604,825833528c875770681,825502772,825439289,741356600,942682929,926102070c828585525,909520944,942879795,825044024,875902008,808858680c926363948,909652792,741355827,926103085,842216245,824980280c825373747,808661305,909192492,842479415,875968048,825701987c808466736,824981810,842151480,842608951,909192241,876163126c825571125,808594732,825767476,842609465,959524140,942945849c892678967,926430508,892547122,845363507,892743989,892810553c943205676,825831737,741749812,876097837,842609717,741552948c875573549,909652272,741947187,808596781,858929456,841758519c808532017,842217524,943208291,875574069,908867126,892809266c959590456,808791340,892416819,741881649,875573549,909652272c741356339,892941113,926102834,825044023,809056056,825308980c825058101,892417074,842478129,841821241,825374008,943207729c808856876,943143219,741553205,892678963,842151221,825306412c942747961,875704625,875966764,943075636,1664300594,825702189c925906231,757872436,926232881,943075894,757872944,892678963c892416820,825044022,859060017,925971513,960049452,959984694c741553208,926364977,876164400,895692848,875967285,859058745c892415276,808792884,926365490,842150188,926103348,741815864c808792365,942881081,858533941,892679475,741683509,926494770c808662321,761475385,909389879,808464948,959261748,876032562c859387701,825701932,909719600,757871929,892942129,808531505c925644594,959526963,926168376,808791340,892416819,1664563507c943274041,926365237,859319348,825636920,741881912,892482353c808529972,757872440,926365233,909127991,825044025,942881077c808793139,842083376,876097849,808597302,926428515,875639858c741355826,842477869,842346552,741946929,875835693,959658034c741618997,809055795,842545465,825044025,825373747,892483127c859319350,825636920,1664366392,808661298,876032055,858535221c909588529,926363960,909325356,909652018,925645106,926495797c808990517,909325356,909652018,824979764,909520944,808792884c825372003,842609457,876097848,892547884,926168373,875637816c942815536,943141175,808595756,808859959,741751093,875836977c842544689,757871920,943274041,808924213,925983537,859321396c842020145,808529196,842413616,741750066,875835693,959658034c741946165,892614705,926169396,757872953,825831729,842086449c757872953,909389879,858796596,825058100,842608692,808531256c825044024,959918130,825571381,825306164,808727607,842346806c842084652,876032052,741355829,825242157,892678707,841758006c943076400,959656242,825385778,875573560,741552952,926430765c942945848,824979762,875837750,859322681,892415033,892942640c959853616,892416300,942814775,741487417,926232881,959984182c828583987,842544434,858927673,942746674,808793396,741947699c926364977,859387184,824979508,959591993,959591731,825044018c926234419,926298163,825044018,808858164,875770422,825058098c842020405,875573304,942746675,808793396,741554483,942945074c909128248,909192240,842479415,959460914,808726828,926429753c741357617,959459885,808792375,1664366905,942682669,859255600c741880631,942748205,942813233,757872432,892678963,959918899c892415276,808792884,892811314,842346796,926037814,741814583c858796589,842281008,1664103473,892614705,942946612,824981810c809056056,959527220,858860593,892942389,808924469,909192492c959722553,892418103,858860844,909193780,741356854,892942129c825439793,761475633,926036537,959919412,875375671,909588790c808792113,959852844,960050228,741683513,959460657,875574585c757870899,892942129,959460913,757871929,808988722,926103347c761477177,926429491,926496054,859319344,808925240,757870646c959722807,909456183,825306167,825504823,741750836,892416301c909260343,741552951,943010609,875902265,761475894,925905201c808794418,757870903,959460657,960049977,842542129,876097586c741685047,909127729,875705398,875375667,808597043,959525942c842151980,892614704,828584754,959984947,959853877,959261751c909718832,858994488,825306412,959657015,741683251,876097837c842609717,741553208,842281261,842412086,741618737,825307693c942815539,1664168243,875770157,892743986,757871664,842479669c909521200,825044024,859386425,959789111,859057208,942682678c741947188,859386929,875771697,841756984,959656241,875573299c959537976,825702711,842348338,892680236,943207222,858534961c960049456,943010097,959459884,842346807,741488439,925905457c942683705,875311922,875902520,959459376,892481891,842609208c741881396,943274041,909391413,959523890,825702711,875902770c943074604,892745783,741553457,858796589,825503792,741488440c943207224,943077174,858991971,825439541,841756983,825702704c926298677,808594483,909259569,943141175,942748204,875835441c757871159,909389874,809054520,959198521,892877112,925905974c926101859,842217269,741946681,926103085,892547893,875312180c875902520,825242928,959658284,926167605,757870902,808858929c943273778,824981813,809056056,909654068,925983536,942880823c909193526,825242412,892352825,757872949,959787065,926169142c841821235,892743989,808858935,942943532,942880054,741486641c808596781,808663344,828584752,825373747,808859704,909652268c825700914,741816118,875704881,943141687,757872948,926496308c858992950,842083381,825569588,858861621,942746924,842544441c859321908,959852899,960050228,741488951,876164657,892942644c908865588,859125555,926298421,808595756,808859959,741750578c876097837,842609717,741880120,892612909,925972025,1664169776c842019885,842151222,925645109,926495797,909325365,942943532c942880054,741553459,959459885,825569591,741881906,825833528c892547897,825044020,825242672,943076920,858874674,808727858c808925488,876032300,825440308,741554481,909455409,892679737c757871921,808726577,909522993,757872433,859387185,909390648c824980275,825440564,858796855,825058105,909259065,892809520c892808244,892811572,741750581,858861618,926299698,824979512c808924981,942750005,825044020,959984947,875967285,942484536c959527224,892613937,926297443,926429233,741486648,825242157c909455923,757871926,925972279,825307445,875375666,859125304c842019640,825569836,809055542,824981300,942945335,909390131c925721392,842348600,909521720,842215724,825242677,741357872c859254833,892482615,824979769,741618992,875836977,959919665c824979761,825373747,892549175,925983541,909194553,825374770c926298412,959592503,825502777,825439289,741882160,909717805c858994994,741750833,942748205,825438257,858534450,959461686c926103609,875638115,925971257,959722801,825306412,808727607c892547124,892547884,942683445,942484530,808662320,859320885c842019116,808530995,741486648,892809777,892941872,828584752c909520944,909456179,825044019,959984947,808727349,925969458c808857910,842478136,825242156,926298675,741814576,926232881c876098102,824980792,959591993,909325619,825058104,942881077c892941363,842083376,825569588,943140917,842019884,926102838c757871668,859059505,926036021,757872951,825636657,825700406c757870898,858861874,825766457,761475890,959655990,825375031c825044025,960049205,825505843,959459884,842346807,741750069c808531766,808925497,875639084,825571376,741684274,926365233c909259575,892429113,842479154,808530487,960049452,959984694c741617976,808661293,842151480,741882162,959460657,892352057c825044021,809056056,875968308,808528948,876032823,858994994c926297443,859320369,757872689,876032305,808726580,757871665c959722807,925971511,892611640,892877106,741552953,942945074c909455672,943074355,909522999,1664365881,942682669,876032816c741487922,808858929,825374770,824980536,875837233,926101553c875770156,943141170,741685043,825569837,926364982,824980785c875837233,808597040,909206326,842479415,741619766,858796589c842281008,741684528,842543405,909195064,741421616,943142705c959789107,824980023,875901491,943009840,825044025,909520944c943206707,825058104,892483891,825505840,825044016,892417074c825831985,842083381,909129015,942815544,909128236,943273267c741684022,909258804,808923957,892415024,892352311,892744505c808529251,842413616,741881655,875902509,858796339,757872694c859189298,808925493,824981556,808727089,842347575,892611635c892877106,741815603,875770157,909521202,828584248,960049205c892942644,825044023,808989239,808596021,825044023,825309489c842543416,825044018,909127990,959852849,892611640,892877106c741946419,875706168,909260337,925721398,825504050,943077177c859188524,858993975,741881649,959592753,858798131,925644342c926495797,842282805,943271212,892680249,741879858,842412852c859191344,825058101,825373747,842543415,892415276,876165424c825373752,892875308,842215730,824980530,943142710,741749554c875836977,926365233,757872178,926494770,959460657,828584504c842477617,825767481,825044025,842151480,909719862,959523889c825702711,859189298,943075884,875967284,757871670,892810033c825307959,824980274,926298677,909522738,825058097,909259065c842019376,943074354,909522999,741881144,925970733,875574324c741357620,909194546,858929461,808987699,925905717,741814832c825831729,858994737,828586288,825242672,892352568,942877749c909588533,741486649,825701933,959920176,841757239,858798128c926299447,825044019,959591993,808858419,909323316,960049209c1664563509,959655990,859058232,908930104,892809266,825831734c943009068,825242167,741421113,876097837,842609717,741685049c892547373,859126072,741946168,925905197,825505587,1664365872c925905197,825505587,741422897,858861618,909522482,757871927c925972279,942813493,825044021,909194807,859387440,942877748c909588533,741749046,876099122,959526451,825058100,875837750c925972537,942484528,909654067,825700400,909192492,876163126c875837235,909717804,892549426,741355568,892416301,926037559c741619250,825702189,842085687,761476144,842479669,842608944c842345522,876163120,741356340,876164657,876165428,824981556c808858164,808530998,842083379,959592501,875706417,892546348c808596274,1664497719,892352557,926232627,757871925,875704881c808858423,757871921,859059510,825765937,825044023,825635897c808662581,841821233,959656241,825636914,825044019,875837750c909129785,825320242,892874804,809054769,875638060,825637173c892612663,942746924,859386161,926037816,892612908,942749241c741421877,825242157,959787571,757872696,859386929,875640625c828585273,909718836,942880817,909192248,959919927,824979764c942881077,825308723,808922160,859059764,741554487,909457709c925904947,757870643,909325621,808728372,825058098,959918130c926496821,825044024,909259065,959983920,825044023,926496569c876163121,943139891,959591736,741554232,825242413,859387961c757871159,875836977,875968049,946026035,909654067,741750325c875966765,909521204,741618484,842479661,942944564,875311666c808597043,842347320,808594732,909259569,741553202,909717805c858994994,1664430133,959721773,825700659,741945657,892614705c808595509,859122743,825702454,741421362,741422136,959591732c842085688,808922164,859059764,1664234041,926494770,842151217c824980536,825504822,842020918,892152886,842281015,959852597c909325612,925972280,757872951,892745780,943274035,909192248c859256631,1664168752,909587505,842348851,892089657,825439024c926233399,842476844,959525937,741882169,892614705,909392180c892090419,875967285,842150968,808792364,943012153,761475890c926496308,892809526,825044020,842020405,808595512,892611637c892877106,741683761,842281261,842412086,741488436,959525933c825242420,841756977,959656241,808529971,909206324,842479415c909654065,942943532,942880054,741619507,875770157,876032306c841758772,825702704,959984181,825044018,959525176,892352819c925707316,825504050,926495545,892875363,959590706,757870644c808726833,926495800,875312441,892744240,842347571,926231852c875705392,741880884,808726577,909588529,841757238,892743989c909324601,875835747,808728626,741880888,875835693,959658034c741947190,842215725,960049973,741816375,875639351,959525170c925707312,842348600,892811320,942748460,808990263,761477424c909392177,926299441,757872184,842282033,909718328,757872694c926365233,809054519,942746674,926036534,943208497,943205676c842608953,741947697,875837233,858862392,845361719,943076400c959787058,943205426,859386169,741749811,942880813,876098872c875375664,859125304,825635640,909192492,942880562,808531769c808594732,825767476,926168121,875638115,925971257,808991025c942746924,842544441,825242932,943208236,859386421,824981561c875837750,842479929,858598454,926430520,808597301,909653036c825242677,761476663,876099122,825374003,858598448,943272240c859257144,808529196,859190832,925972274,909192492,959722553c943274039,926232876,943009847,741618741,825766189,942881073c1664102708,909389874,892351032,824981816,942750002,875902516c875375673,943272501,875574836,825569836,825832758,757871669c808858929,942684210,824981302,809056056,808532276,809067313c959854901,741423160,926232881,943206966,942421040,808662320c825767222,876163372,926232886,741946681,876097837,859386933c741684277,859386929,825440049,761477426,909456696,808990515c875637808,876098100,859321393,808595756,959789367,741946935c925970733,875574324,741355826,926430509,858927154,841757236c925905713,875771696,842425140,926234416,741879858,943208237c842543669,757872435,892678963,808530996,825044023,892548149c892940848,825044021,808924981,959461429,808791092,892482355c761476150,926365233,942682167,808726828,926429753,741881136c909586733,925906481,741423156,909653037,859321141,757871925c859059510,858927409,858991667,892613941,1664168498,926101805c825440053,741945653,858861618,943076914,824979761,909127990c859386417,825044016,959591993,959656755,926297139,809054257c908866869,909653816,875706166,875638115,959657527,959526964c808595756,808859959,741879860,875835693,808728626,741357875c875573805,959526966,741355829,859190585,959721776,841821241c943207475,892940592,942748515,842479159,757871673,926037553c825833523,757872179,842412852,825505584,825044016,959591993c825570099,858860599,859256119,926169393,825831724,858797618c1664496179,909260081,959853111,757872946,809054257,859320629c824981304,808989239,875901749,825044016,909127990,808530481c842542136,859320370,741617721,892482353,909127732,761475384c892942129,925972017,824980534,825571639,825700918,942484535c892876851,741486647,825242413,842610745,841758265,808465200c875901748,841821236,825374008,825831474,808792419,959723833c741947192,943207224,825570870,875638060,959657527,909522228c875902508,959525171,892089401,842216240,741488944,859123768c859387440,842490680,808596529,741618487,825766194,926102576c942484535,859190581,959788343,892680236,892875574,824979512c926298677,825308978,925969459,892352562,842086451,858860899c892942389,909389876,926167340,892941110,741488181,892942385c943010360,757871413,808531766,925971256,825831724,858797618c741553712,926429491,875968310,859071284,942682678,741422384c875706168,909587761,842083381,909129015,926169144,875835692c825505842,741552177,808792365,892614969,824981297,875902008c942814265,825058100,859255350,859126072,908930097,926495536c909390393,876097836,926495797,824980281,875837750,892549433c825306160,808727607,741683769,842414129,892417842,761475633c842609457,892874805,757870642,859189298,808925493,892088883c842216240,741684272,858992693,909652274,858926380,808990772c741487414,959525165,825766193,1664299064,858797357,808857907c757870649,875639351,909588785,842083382,959592501,959984945c959721772,842477875,741946167,825308977,875968306,757872945c943076149,808726583,825058100,960049205,892352820,842083383c909129015,925972792,859319596,926234680,824980784,959853872c959460662,959261746,876032562,942748982,858991916,959657269c761475382,959591732,942945336,959261747,808662581,892680240c825702188,842151223,824979768,926496569,876163377,808594481c892417849,825504562,909325356,808988722,828586038,926298677c960050738,942746674,859386161,876099385,909192492,842479415c859255345,842608940,808989497,741486643,875770413,925907000c858535728,842215989,960051505,842084707,859254836,741947191c875704881,842478391,925642803,842281266,943207728,875638060c942815536,859321909,858860844,842414128,859125042,808529196c808727346,959526713,842083683,959592501,875575600,825371948c942946100,960049459,808530220,909718071,741618997,875966765c909521204,741421879,858861618,842413618,757872944,875704881c859190071,828586291,926365494,943206706,942746675,926036534c909718321,892546348,825373490,741684530,959852845,943273012c741355572,892678963,808531764,925970732,892351540,1664627509c959460657,842151225,808856624,808991027,741816625,892352557c808857651,908866617,942682423,859189305,943074604,892745783c741619765,858796589,842281008,1664102711,808464949,909718329c909323317,960049209,741423153,842281261,859189302,741882160c892810033,825373495,757872436,959655990,842348855,875375669c909588790,842085937,809053184,842608953,741946418,842412601c809055027,809053237,842348089,741881394,892875320,808793144c892873780,3486265,808989238,187,0,249c0,-553648128,1811939576,842085684,824980024,925904945c892628017,942946096,842084652,1815230006,942683444,824980530c825374001,892628020,925905713,925970732,1815490871,808596788c824981040,942879026,892628023,808530738,892481836,1815230512c926363697,942815031,808922160,926430258,829174832,959723312c942815031,892352300,808727088,808545328,808727095,741617719c842149943,808597813,909128044,943142457,908867632,959592761c1815361593,842477617,959918384,959851570,909586998,829175860c909326128,875704369,859387436,842544949,808545332,926430263c741618743,858863926,808728118,825242220,909586995,841758259c892548656,808597817,825060400,909718836,876033585,942746674c842544441,942878775,926101868,842217269,741618999,909392177c909653297,762066232,943207224,909588789,842345526,892940336c1815294771,808531505,926101814,875313206,875902520,892352816c859254124,909717816,741816116,808464949,858993977,825060406c825571639,942682422,942484534,876099635,1815098420,925905462c842414133,808528951,875968048,1815687475,909389874,959525432c757870904,808662841,808793911,909208627,909194292,909719352c942746924,859386161,808530744,808594796,875573299,942683441c858860844,859256119,808466224,926429548,959721529,741749304c876163373,909455670,1815426096,875573549,892875056,741618999c943207224,943206455,825635180,875640368,741881651,909325621c858863924,859335732,926365752,757872434,943011891,909718583c859073585,959459894,741684786,909389879,925905972,943090741c926300215,741683253,943208237,825766453,829173813,959984947c875640373,859253812,943272248,1815425077,842347309,943272243c757872696,909258804,942748213,942763060,875575607,892549177c825374508,842084916,862729784,842215989,842477875,909192492c825702199,1815164465,959853613,875574839,757871153,909587505c808728883,762066737,842281777,909457201,757871412,859059510c859058225,959278137,909718832,808595512,926495020,842086201c1815295796,926036269,909520949,741815863,959852845,926495796c1815294776,859189298,842610997,908866610,892809266,842479927c858860908,859256119,942944304,909521196,892614960,1815361075c892482353,925970484,824980787,859386425,842543160,808741939c875902514,741357112,875835693,959658034,1815165237,808661298c825765943,858534449,842215989,808596786,942746988,959722804c892809266,926363948,892875576,1815557944,859189298,842610997c757871671,909127729,842215990,859204665,892548407,741815097c842281777,943077425,858876983,959525428,741554228,875770157c909586738,1815425587,909258804,892941365,909192240,959722553c959854393,808529260,909719093,909326386,892415276,859388208c1815689529,960049453,909653046,741945913,808726577,859322417c829175602,825242672,925972792,943205431,859386169,1815557427c808530221,876163639,741553972,926298413,858994231,909208627c842479415,825701171,925970732,858862644,829173815,842020405c892875320,858860598,808792633,926365497,808529260,876032823c842412080,926428460,875639858,1815623731,909652269,959853106c741618226,909260081,876032567,829175865,808793906,842084407c842083379,959592501,842215474,825437548,892745528,741356596c842019885,858928438,762067254,808661042,892417072,824980017c942750002,842282548,841837618,892548656,909718841,842083378c859255858,909391159,892415340,859321145,825440563,892742956c808530740,1815098934,842019117,942683187,741486646,959460401c943077426,762065209,942682929,842084918,757872439,825831985c942945336,762067256,943142705,858994739,757872690,909392177c859190577,762066993,842281777,926234417,908867633,959459639c1815621686,808726833,842151224,757872692,925905201,892680498c762067248,892810033,825242423,841758261,859060278,825242166c943205740,809054521,741620024,825831729,808663089,762067255c842086705,808529974,757871159,825636657,959852598,879507507c875902520,875640880,859188524,858993975,1815557684,925970733c858797108,741488437,926232881,909652534,762065716,925972279c808726581,858860594,892942389,858927669,926231916,858928176c741355832,842281261,842412086,1815294774,825636657,842608694c824979760,825373747,959853624,959459948,859124023,741421109c926101805,808662837,1815688249,892678963,808990004,808528952c825569337,808663097,842346860,942815030,741684017,909194546c892352821,909339704,808464697,741618226,892612909,909194809c1815229753,876099122,842610227,825044017,842020405,842149944c942500918,859190581,825636150,892875564,943077176,829173813c859191092,892614201,943205431,859386169,1815360563,876163380c876097843,858860592,842414128,909457203,808464748,875771446c741881907,876097837,876098613,829173814,859322167,825439800c908930096,859125555,859320883,875770220,825831730,757870643c926365233,909128247,913060918,959459639,959590448,909652268c825700914,1815163449,808859185,926233657,757870901,909389874c859386168,762065465,909719857,859256884,892089653,808597304c959657267,825569900,892941622,757871927,825833528,875835705c825060406,875902008,859058745,825044019,825242672,926103096c892169273,959459378,926364466,942748204,942944305,929837619c859125816,909521968,808597036,808990007,762067250,858992693c925971761,825044024,825242672,858994232,859401264,892482873c741816115,926429485,926167097,1815425329,875704621,842085681c741945911,892875309,892416306,762067000,959655990,875903031c858991667,892679477,762065458,825831729,825309233,824980530c825504822,909260854,925723699,892809527,926168880,825306412c842413877,959461430,858991980,859059509,741750065,925970733c876163892,829175601,875968825,876099896,892415027,892352311c808465465,859125100,842609718,757871412,859059505,926036021c829175607,926167602,909653811,825044023,960049205,808794163c892547948,825570613,808594485,892417849,825831475,808922476c842282548,741617712,842152237,926233655,913060665,942682423c892941881,925969708,909194553,926036017,942880620,892877105c757872436,858992693,959657265,943287351,909457465,741619511c943207224,943206710,858876984,808727858,926429233,909192492c825702199,1815688752,959787309,875771955,741355573,825831985c926299192,762064946,875706168,825373745,825044016,808989239c909193781,825060409,942814260,892680499,909323316,960049209c1815687736,875770157,909586738,741750066,943207224,926429494c825388084,808923187,892679223,942748460,825767479,879507255c808597043,959591992,875902764,926234425,879505464,808597043c825505336,808464684,859059766,762064949,858861874,825766457c858534968,892679475,1815623476,959460401,825702450,824981559c959918130,959787062,909208630,909194292,892351032,943271212c875903033,1815162935,875837233,892416824,757871152,909127729c892482102,825060406,942814260,859126067,942746681,959722804c960050996,825306476,942747961,960049713,808922412,842282548c1815360304,808726829,892875321,741879857,808595757,943012151c1815359797,876032305,825634868,824980021,808727089,825570359c841837616,842215728,892745013,875573804,825374774,1815230771c825766194,859321392,908930099,909653816,825374772,959852908c960050228,741946168,959460657,875574585,829176118,909587761c859387954,825306162,842413877,808663352,892481900,842609208c741487410,892614705,959655989,892431417,892352311,808727353c909717804,892549426,1815230770,926101805,808662837,741488438c842281261,842412086,1815229491,909455661,808989232,741553200c892614705,959655989,858942515,842545204,741357104,926365233c909259319,829176112,842608692,942749496,841821232,825702704c960049205,841837620,858798128,859255607,841821240,808532017c925906994,858991980,858993973,757872951,859059505,942813237c829175095,926298677,825702194,841821239,808465200,875639348c942763056,959722804,959592500,926429484,959721529,1815165233c943010609,892679481,757870647,876164657,943143220,762066225c842281777,892745265,925969456,909194553,842084659,842607980c892614450,741816631,959853613,808531511,829173813,875837750c825833785,892415029,892942640,825439280,925969772,909194553c892942640,808594732,926101560,943273779,825437548,892745528c741357369,943207224,808857655,892808556,859257140,741815861c876032305,942944564,825060406,909587761,859256370,858860595c892942389,859190325,825306476,959592240,825700405,892415276c859388208,1815165241,808596024,926364728,808528949,875968048c1815295026,909325357,875966514,942422321,942682674,858928436c892547436,892680504,741816630,892352813,926430777,762065715c876032305,808663347,825044021,875902008,876098105,825060403c808858164,875639350,841821236,959656241,825440306,825060401c825373747,875574582,943009068,825242167,1815623222,842608941c943141689,741882165,842412852,926169136,875654201,925971257c825766963,825307692,808663347,1815622704,959920433,926036279c942420533,859190581,875640888,825242476,825309497,841758773c825702704,926364213,842099762,909719344,858929200,909653036c808465461,829176112,842544434,909390393,943270968,909457465c1815230004,959920433,926036279,757871669,943142966,892417334c841837619,808465200,926429492,859319346,926300216,762066998c892678963,825700659,959459884,842346807,1815295798,858861618c825701938,841758775,808532017,842478644,808594796,825767476c892940345,959985964,875967800,829175600,926234419,892940851c908930105,859125555,875836723,909653100,892351541,959197488c842348851,825636660,892415340,926036022,959789113,926429484c942944313,1815098936,943142705,825636915,858535473,960049456c959788336,809053548,943077685,741553972,825569837,892810550c762064950,892745780,808532019,892152882,959459378,858796083c875770220,943206706,824979510,842151480,926298423,842099767c859255858,959723575,909389100,825636665,1815425843,825504305c808792373,757871409,892942385,909390392,829174584,875837750c959920441,909192242,959722553,808727865,926103148,825570101c824981302,959918130,926036022,825060406,875902008,825766457c825044024,909718836,925906737,875392049,892744240,959787570c875902764,875902777,762066483,892745780,892549171,841821235c825702704,942813493,943221816,859386169,741618995,875573549c909652272,1815230518,892482353,959459380,824979511,942945335c959525171,808545331,909719093,892417333,808529196,942747700c925972022,892415340,859321145,858994228,959721772,859255091c1815687984,825831725,825243186,741618999,959722807,926233911c808610870,909259569,808990518,926232876,959787063,1815361585c892547373,859126072,741880886,959985709,892418353,762066228c808531766,808990520,841821234,842215728,892745269,926362988c825571121,741486897,909653037,859321141,845951536,892743989c926167097,876032300,825440308,1815098932,943208237,859320885c824981046,875901491,959459632,808545328,876032823,825832754c892350764,909208628,909194292,825309495,875770156,943141170c1815426355,892942129,942814769,824979762,943142710,1815689522c876163380,959459635,825044024,959591993,942748467,841837622c808532017,842150195,959853356,943274288,762066739,859386929c892417841,757872948,876032305,808726580,862729523,892679475c741488688,892352557,842346547,829174584,875770416,808988721c842083378,909129015,858797369,808464748,858994230,741553717c892547373,859126072,1815228468,825636657,842543158,841757239c842215728,825243446,825322551,842413877,892875832,909717804c892549426,1815623219,959787309,875771955,741356857,825504305c808792373,879507511,892744240,875837235,892415276,808792884c959919922,925969772,808857910,825372983,825371948,842609457c858927416,808856940,959920435,741945650,808792365,942881081c845951284,825702704,892678709,926297142,960049201,829173815c942683185,875704629,909192245,859256631,1815688754,909260081c842478135,824979505,875968825,825768248,825060404,909652019c959590962,892415032,909719856,1815426352,926429485,926167097c741618742,859254833,959591479,762065715,808531766,942748472c825306412,808727607,875638836,892808556,876034356,741881649c959591732,859387192,858942515,825767988,741553717,943142966c892941878,841837620,858798128,892482615,892415026,942813238c876097842,925970796,808530996,824981299,825373747,926103607c841837621,892743989,892417847,925970732,909128756,1815490610c926365233,943075895,841821236,808465200,892351028,825060405c926429752,842020401,925969457,942880823,842479925,842215788c808465461,741947445,808464685,825439798,1815623736,959656237c942683442,741355828,875704621,842085681,1815425337,892809777c959985200,841758770,892548656,859191353,808741941,859125298c741355575,926364977,859387184,762066230,909127729,926364214c908930104,825439285,943076144,808594796,959787830,942944311c842084652,876032052,1815294517,959591732,892548408,825044023c825373747,825767478,808792428,959723833,741815609,842477869c842346552,1815556146,959525165,825766193,741487160,825635117c825308720,1815623990,959591732,875771192,926428217,909194290c1815492146,825374509,926495028,757872694,892810038,925971251c959540280,942881074,909521712,875902764,926234425,762065460c943274041,808596789,859057208,942682678,1815425846,875770157c825700658,757871160,959460657,876098617,845951282,825374008c875704883,926298412,858929207,909208630,909194292,909260599c808594732,892417849,842545456,808530284,909718071,741945656c909652269,959853106,1815164473,959920433,808595767,841757494c859060278,875967542,858860908,859256119,858927409,842346796c926037814,1815164470,825831725,842020402,741487152,943142966c892876342,825060408,875837233,942945328,892480560,959788593c1815294770,859123768,842020656,825306167,942747961,959460147c875573612,943206704,741684528,943011891,809055799,908946482c942682423,842479927,942682668,892810032,1815295798,909717805c858994994,741617718,809055795,959789369,808873015,808991027c741880628,808597037,825636151,762065209,842479669,809054512c825044017,875902008,926495289,825060405,959984947,859321141c825044025,926103344,892350772,825060404,926103344,925970740c808594481,909259569,892810806,926362988,825571121,741685298c909586733,909129265,1815360313,943011891,825636407,909257782c909325368,1815361841,959852845,943273012,741357361,942880813c808465976,762065207,808859185,926102585,824980532,959591993c808465715,825060400,909587761,909260594,925707316,892809527c875573809,943009132,825242167,741487161,808464949,859059257c909208624,959722553,942945337,842281260,875966518,1815294001c943010353,942750002,757871666,858928435,943140914,942500918c808662320,892679989,842083628,859255858,892416054,892743020c808530740,741814584,876163373,909455670,1815162931,825307693c942815539,741552438,959852845,943273012,1815230000,808726833c842085688,757870649,959788081,808923446,762066228,825309233c926430009,824981298,909718836,859125809,841837617,842215728c943208757,875638060,925971257,892941361,892612972,942749241c741881907,926365233,825506103,959787372,909326387,741355825c909389879,959918900,959278131,808662581,808662832,892677420c926168627,1815228468,808595757,943012151,741881657,825831725c825243186,1815558456,926495021,808531769,741553209,892876855c943208754,858614835,943272240,842478393,909192492,909194292c909325366,942880876,909456952,825044022,825504822,859059766c942500916,825504311,842151988,909325356,859320370,762065461c858861618,875705906,825044019,959591993,808792883,825060405c825440564,825831735,942746681,808793396,1815556146,943076149c825372983,876096561,892628017,892877106,741618225,909389879c842609460,808610866,892417849,876098098,875966764,943075636c1815491120,808924461,808792628,892090678,926430771,959919921c942943596,942880054,741881913,926365233,858796855,875654193c959657527,892940853,858797356,859255091,762066741,875639351c960051505,942746680,959722804,942880308,859125100,876098614c824980018,960049205,858929205,909389164,825636665,741618999c909455661,808989232,1815425074,959591732,842085688,825044021c808858164,926167606,875392050,859060529,825307440,825307692c808663347,1815359537,926365233,942748215,757872184,892745780c926103603,825060404,825373747,942945335,959459884,842346807c1815230776,825766189,959658289,741618992,825374509,859386164c845952825,825374008,808728882,825306412,876097588,892942137c842019948,875771190,757871157,875575093,875836466,808545336c942747700,842413623,825569836,825832758,829175347,942814260c876097588,825044024,942814260,926300467,825060409,859124275c943143225,842476599,825373745,1815099697,943208237,943206965c858535223,909588529,959459384,959524204,892417588,909653814c875638060,859320884,943076921,909192556,825702199,741486649c842414129,942749490,762067000,825833528,959525433,925969465c859321396,842478385,875573868,808597558,741488949,825833528c875770681,942500918,892876851,741356600,909653037,859321141c762065206,926037553,926496819,757870641,909389874,876163384c762066740,859386929,959526705,757870648,892942385,892613176c929837360,842348600,943272761,959852844,960050228,1815491127c892875565,926234424,875311154,875902520,909586736,909258092c892548152,741355826,825242413,959985721,762065719,909127729c926036790,757872433,876164657,943143220,829175865,808924981c875903029,825044020,959525176,825505843,808610864,842544692c959984944,959590700,909391921,1815688245,842347565,909391929c841757744,892743989,875901241,892415340,942813238,926300208c926429484,959721529,1815162929,959787065,943208758,825306161c842413877,875575352,892352620,892743731,824979768,825635897c892942133,825060409,875902008,875901753,875637813,925971257c959590707,892874092,926103093,741355576,842282033,875639864c829174584,959918130,909588789,825044025,875837233,825373744c892169264,808597304,842281778,858862124,925906736,1815360563c925905462,808597301,925707320,842348600,926102072,858991980c875836725,741814321,875901229,842020147,1815426361,926232877c943009847,741620016,858992693,875967794,909192556,808924983c824981552,842608692,892352312,825060408,909194807,942946096c875375665,859125304,892678968,892743020,825307956,741552946c892678963,842151220,825060401,926234419,825569587,808594489c909259569,825309238,825635180,842085936,741356345,909717805c858994994,1815296307,808531766,892678201,926430764,926299704c762065970,909587505,942946611,824981809,959918130,808726582c825060408,942814260,959655988,841821232,943076400,825571633c892955696,825242422,741947700,875770413,825243704,862729529c909588529,876163639,909192492,942880562,909324601,859057516c925905462,741355828,909717805,858994994,1815556405,892810033c959525687,824981300,909259065,842216240,892431414,842479154c959592758,808529196,825569337,926430008,842477932,859123768c741356597,825635117,842085936,1815621681,808596024,809055032c858860596,808727858,825767472,925969772,909194553,875968305c959918380,842412341,1815556407,942880813,808924472,858598450c943272240,909718073,858796652,859058224,741618741,892875309c808595762,829174073,960049205,926431540,859319353,909523000c762065205,909587505,892614963,908867126,825439285,876165425c858797420,959459891,808987698,909128501,1815622457,875639351c859254834,825371700,875573560,1815557939,892680237,892810038c942422325,859190581,808990008,842346860,926037814,741552433c942815025,942880048,762065457,943010609,808727865,824981044c859191092,909456697,942763058,842544441,859125813,926297388c859320369,829175601,909259065,909128496,825437235,926299960c1815360566,842412852,892352560,926428209,892417074,1815426615c892809777,943207984,824981300,942814260,808530228,825060403c960049205,925971764,876097836,876164149,1815361586,842412333c959984439,741421877,858797613,842610489,829175348,875902008c859387705,959852844,960050228,1815098675,876032305,842608692c942746677,926036534,842085681,858860908,808792633,808596792c808594732,959787830,842215479,858797420,875573811,808791093c825373491,762066488,942945074,859189304,825044018,825309489c808988984,892169267,825439024,809054262,842476844,959525937c1815492151,943010353,892418354,824981816,825440564,859255351c925985849,926036273,959525942,859122988,808925238,1815359540c808792365,959723833,741815600,892809777,959985200,762066737c943207224,892352309,892350764,892746038,1815230768,842152237c892744759,757872689,892678963,825637171,892611948,876099890c741554228,909457709,942682163,929838389,892809527,825766450c926495020,825308985,1815163961,926494770,858928433,875311412c808597043,943075384,842346860,909260598,741488953,825309233c926495545,762065976,926365233,842084919,824980279,859386425c808661048,841837618,943207475,925906736,842347308,959525427c829176121,808727089,926364471,842083385,859255858,808661559c825374572,892351028,757872696,959460401,909457458,762065720c942682929,892482102,757871413,858927153,926494772,762067249c943010353,959461682,757871664,926167346,825440308,829176121c842477617,892679737,825044020,825504822,859256374,808610865c909259569,959459894,842083628,859255858,959656758,926298476c825374519,741554232,842414129,858863410,762066489,858928435c892481842,825044021,875837750,808728633,859008048,926168373c824979505,875837233,859125040,892431416,892942640,741356082c959655990,959524920,942500919,808662320,876163126,825701932c809056304,762065718,943142966,943011126,841821236,808465200c825700916,842361904,859385904,741684793,809055795,942750009c825060401,808858164,959460150,858860600,859256119,926167346c808856940,959920435,741683765,959853613,909194807,762065457c808988722,892614451,757872179,943010353,925907250,762066743c892942385,825569848,757871158,892809777,808990256,829175088c909718836,858798129,825044018,875968825,808663096,908946483c825439285,876163377,842152236,842478647,762065719,909194546c842020917,875637814,925971257,892352050,942748268,808726577c757871920,808858929,925906994,963393328,925905719,925906744c842345772,859385904,1815490611,959460401,859191346,757870897c842282033,825242680,829173816,959525176,942946611,942812212c858862133,1815426864,842084653,859254836,741880371,892942385c943010360,845952305,859060278,809055541,892875308,808661298c879506232,859125304,959984441,942943532,942880054,1815295288c859254833,959525943,824981811,909194807,942684208,842099766c825569588,809054260,858860844,892942389,892940340,942812524c842084917,741946933,926298413,825374519,1815425074,926430509c875704370,757871669,808531766,959919160,842477932,859123768c741815603,892612909,925972025,1815621940,876032305,842346548c824981042,892483891,959592752,942763059,926036534,876032049c959983916,892483637,1815426615,825700653,892809777,741749561c842019117,959460403,1815163448,825636657,926363702,824980279c892483891,942815536,825322546,942747961,942814258,808792364c959723833,1815230775,875901229,858797363,741357879,909325357c842477618,913062199,859125555,926364212,892742956,825307956c1815361840,959525933,858796852,824979509,809056056,842348596c825060401,808793906,942880822,959261747,808662581,859322672c926362988,825571121,741683513,959721773,825700659,1815097657c892416301,926037559,741750840,808792365,909392185,762064949c842414129,959461170,757870646,943142966,926233910,959540275c808858161,926103090,825307692,959592755,1815689268,959524915c959985976,825044021,809056056,842610484,825060408,842544434c959525177,825044022,926234419,892612915,825060403,909652019c876098098,841821238,825374008,942748722,875835756,808728626c741816117,1815688242,909456696,825243699,808791094,909194035c1815425335,825700653,909586993,741880368,842151981,858994736c762066485,943207224,859189302,892415276,876165424,909193785c808922476,859059764,741880368,959853357,892877104,762066227c909392177,959853873,925645112,892809527,959656242,926430828c959788600,757872436,959787065,926169398,825060405,825373747c942749495,825044020,942814260,959655988,959278129,808662581c858862129,959853612,842151479,762066994,959524915,943143224c892742712,825307956,1815558453,842281777,859256625,757870904c909719857,892876852,829175604,825635897,909195061,909192245c959657778,926494768,875902828,942946105,757871412,892809777c842544688,963391544,925905719,959919672,909457708,875638835c762067250,909587505,942946611,925644594,959526963,875574839c808529260,876032823,825308721,858991916,859059509,862729268c842215989,943011633,942880812,942683704,762066232,909325621c959985460,858860601,925970996,1815556152,825636657,959918134c824979761,842020405,892416312,841837622,808465200,809054772c892480563,943011377,1815296306,825701933,842414128,959261748c876032562,825505846,892547948,892613685,925645110,926495797c942946100,942748268,808726577,757871926,808726577,859256881c896283447,842281015,959460917,875638060,876098100,825636144c942746988,959722804,741947696,876097837,859386933,862730549c842215989,909260849,825371948,808923187,825308214,858860908c925970996,741618228,842412852,859191088,825060408,909127990c825504305,875375673,892744240,909455667,808661356,858928696c741357361,842348594,808923697,908946483,892809266,875968054c825306412,842413877,876034103,858926444,808990772,741488950c892352557,859189299,762065716,858927153,943271988,824980020c875837750,859322425,825060409,909520944,959789362,858991916c875836725,1815689522,808596024,842609464,858860595,808727858c876097584,925905260,842282803,741423409,959787309,892549171c1815097909,741554227,926232881,959918646,896283696,842281015c875902773,959918380,842412341,1815294769,808858929,892418098c892090161,825439024,1815361590,909521197,859060528,741422137c926430765,943011384,762065200,859123768,842609968,909192243c909194292,942944823,842543468,909195064,741357881,925970733c875574324,913061682,942682423,926429241,875835692,808728626c1815361078,842086705,808661046,757872183,808531766,892811064c825306476,925905970,892942642,909521196,875837744,1815099444c825307693,942815539,741552439,808661298,892743735,762065459c808726833,825242936,757870902,909455409,892614201,829174834c892548149,808727600,808594484,909259569,825241654,858797420c942748211,875637813,876098100,926234160,959787372,909326387c741422640,959721773,842477875,1815622449,859387185,808858424c824980790,808924981,959658037,808545334,825504562,909260592c875902764,942946105,762064945,926494770,875640113,757871924c926037553,943274035,762066230,925972279,909324597,825044024c909520944,925970995,925969772,842544180,876099641,959524140c942945849,875771448,959656300,959460658,741356085,942880813c925906488,829173812,959853872,825374006,943008816,842019383c1815163190,892809777,809055792,942420274,909654067,825571376c825372012,942946100,942878771,825306412,942747961,859255346c925969772,926036273,808596533,825371948,858796344,1815687991c876163380,825241907,892415029,842479154,909260598,808856940c959920435,741684529,842151981,892549168,862729777,875902259c859126068,943075884,892678964,762065458,858861874,892875321c757870647,842282033,892351544,829174833,875837233,808923441c959524140,926103858,808990521,942746988,926036534,959787568c959459628,959526192,1815623728,959459629,942748976,741750322c842281777,859256625,913061683,859125555,942878773,943208236c842609205,762066994,808531505,942747958,757872439,959788081c926363958,829175600,943012152,959591986,825306165,942747961c842216498,909652332,825700914,741554488,875770157,926363954c1815557937,825766189,942881073,741423155,909587505,825571635c929839153,859125816,808661296,959524140,926103858,875706169c926495084,842086201,741816628,959459629,942748976,1815163449c842347309,875573811,757872183,842086705,892481590,762064944c942815281,875901239,824980531,842020405,808595768,825060405c825440564,909127991,825044020,926429752,859059761,825060407c842084663,876098615,925707314,875967536,825702706,959721836c859255091,741618740,859386929,858928945,862730545,842215989c926431026,842346796,909260598,1815557175,892547885,808662069c757871155,959920177,825766960,762066736,825831985,859059256c925644592,842281266,808923952,926167404,909718326,741422899c858861874,842609209,762067257,959787065,926038070,825044019c875902008,926298937,892169271,909653555,859386937,842479660c859124020,829175601,959918130,960049206,859319353,825636920c896282935,808597304,926101556,909389100,825636665,1815164217c926298413,808597303,741685552,875902765,909391673,963392561c926496048,926495025,825700652,909586993,1815164209,825242157c959722035,757872184,825309233,825832249,896284471,959459378c943076149,926298412,825374519,1815361847,825309233,808531001c757872181,842348594,842281521,908946481,892809266,842215989c825242412,825243961,845951543,859060278,875835959,959524140c859386422,808794419,875639148,842348592,741488948,926365233c842347063,825060406,942881077,808923955,892873785,942880309c1815689523,926365233,875770423,757872177,926036537,926168628c858614841,842347827,741683510,925970733,875574324,1815162935c892612909,892417593,741619513,842347565,875837497,829174320c808858164,925971766,825044022,842151480,875900983,875392050c943272501,892481587,892874028,926103093,1815623477,875706168c842020657,875637816,876098100,808595505,858797420,859058995c892152884,842281015,825243956,909192556,959722553,825503799c892415276,876165424,858796089,825766252,825506097,741947696c875902765,842282809,762066232,892614705,808859444,925707320c892809527,909129009,892415340,859388208,741488689,825766189c942881073,1815689528,808661297,741946936,892431408,842085945c943206449,825440300,859059767,959787372,825372982,741881904c925971256,1815295030,942749741,943010356,892089909,959853110c762064953,876097848,892876082,909454390,960050738,809069616c825374009,741879860,909261112,825243698,926444600,909129525c741749044,875706680,808662577,942763056,892548401,876164921c943011884,959591992,946614320,943273010,909718065,892483628c825372727,946615097,842412601,842149944,959461676,926364209c946614323,926102834,842479922,825766188,943011125,1815427377c959984952,859060274,842542134,959920436,1815425077,909259833c875836216,808987698,892613944,1815098163,859189817,959722806c876031029,926233393,1815621942,926234424,926102576,926428213c892810549,1815492912,959787577,909260080,842607664,909521718c1815359536,909455929,892875828,876096560,808595506,1815360561c892418097,859257136,942421561,926167604,925972023,942684268c825438777,942422072,842610736,875966770,959789420,892811319c942420023,925972786,808532019,959461740,809054519,959199288c943075892,892416564,808860012,925906224,959197747,926036788c809054772,942684268,859124789,942420531,875705650,926298418c825505644,959985716,942420277,825504308,809055028,842283372c943010873,959199028,809055538,808858165,942684268,892416821c959199024,909654064,808531510,909261164,875770674,824979760c859124024,892350518,926444598,842215478,741946416,808859448c876098355,892955704,825571385,741488437,892940345,825700658c876112947,825571637,741880368,842150968,842478897,809069624c892482361,741947192,825831481,858929202,909732918,808792112c741554228,892418097,859257136,946615353,825635385,959461682c959461676,942946609,929839408,942944564,825701943,842610732c858928185,946615608,842610736,875575091,959592492,943011633c963393845,858928690,959525940,842610732,926494776,963393847c842348853,842610739,842610732,892809524,946616376,926429753c875836214,959789100,909717811,963391542,943143221,842084665c825505580,858797367,946616114,909391920,959723828,943011884c959658297,963393335,808597808,926037560,892483628,942945078c963392822,925905716,825700663,959461676,808662326,963393075c909392181,892351536,842413868,842413616,946615346,909587762c825308982,909261100,909653553,946615091,875770420,926037301c842610732,858797113,829175347,875901240,926101817,892939321c942750009,1815164979,909455928,842085683,876031029,808793905c1815229240,942814265,825765944,926428211,909326389,1815230260c875705400,875837234,876162096,825307187,1815229238,942748727c859321393,809053240,926036281,1815687735,875901496,942815539c808987702,808531512,1815295800,892482616,959853620,842542130c943077173,1815163954,875967033,960049977,842607670,859190070c1815689526,892418097,808728882,942421296,859321655,926366006c909261164,925905716,925645110,926431029,892875058,892483692c842608691,942420787,842217781,892612913,842413932,959723056c942421300,909522992,842281009,842610796,808923444,925643319c926431029,943207986,842610796,808464696,959198003,809055538c959526709,959592556,942880561,942422064,892352816,909455414c842283116,875902005,942420022,875574578,842149940,892483692c943010614,942421817,926233911,926103604,892483692,875574832c942421296,875705650,842479154,842610796,892350776,942420533c825440565,942945081,942684268,842347065,942420020,925972786c875968565,959461740,959918641,959197241,808531506,926364978c842610796,825702198,959198775,842479925,959787059,825766252c808858421,741683251,842216505,842151728,842624052,926101558c741683512,942814265,960050999,926444598,875769910,741421105c892418097,875836977,946615095,825504308,842348594,959461676c825308722,946615344,842610736,892743986,892811308,959853368c829173816,875901240,909653554,876162100,842281267,1815492153c926429240,825832249,842607664,925906741,1815556403,858928184c808859700,808987696,842610488,1815492403,892483896,859060020c809053238,926233657,1815097911,909194295,859256881,842542135c909522741,1815163191,926429240,909194297,892873785,875640376c1815556920,875901496,926365747,876162099,942682675,1815425077c926429240,808990002,876096564,942945074,1815230512,892418097c892417587,959198520,842610997,926363952,859060588,808662834c959199280,875967794,859320372,842283116,842086450,959198774c892746032,959591730,842283116,859255859,942420535,859059506c825702200,926234476,825308984,959199541,909325874,858993205c959461740,892549425,942421810,959657271,959721522,959461740c926431285,942420025,942682676,875705397,892811372,808989494c959197238,892746037,926037303,892483948,875575097,942421048c909654069,942684464,892483948,959461177,942421561,892352821c892745529,842610796,959591479,942421557,859125808,808728368c825766252,926430773,741881913,858929464,825766453,809004083c809056568,741684786,959722040,808794423,842624054,909718582c741946933,825635385,808859446,842558513,808857653,741552180c926429240,809055033,809069622,943207737,741487152,808792632c842019892,926444595,926103605,741356855,859387192,909193778c809004089,808531512,741815864,926496057,859322168,926444592c875575093,741947448,892874808,858797881,892955702,959527225c741683508,808597047,909391158,959999027,808532018,741552944c876097592,808596790,842558519,825768244,741750069,876164409c825831478,809069624,892482361,741356086,943207736,943273527c809004080,926037816,741881144,892483896,825833524,876112947c942683698,741356601,959983672,959723832,942763063,959591729c808596788,959461676,943207730,963392560,892746032,892612659c892483628,808727600,963393073,825766452,808858164,959789356c859387959,946615094,942880050,825765944,942684204,825438777c946616120,942682676,875968052,842283052,859255859,946616368c942944825,960049202,842413868,959723056,946615860,825635385c892352308,942684204,943143221,946614833,943273010,825833264c959789100,825373235,963393334,859059762,808596784,942684204c942682422,963391799,943143221,808663095,909588524,892482352c946616630,842348592,909717817,842283052,909324596,829175345c909455672,859256632,959982641,808532018,1815622448,859387192c942749496,892873783,808859704,1815689525,926037049,825374772c942746674,892679473,943272248,842283116,925972530,959199031c876163636,959460918,892483692,808727600,942422321,926102834c926168883,842283116,808923442,942421297,876034096,825506097c892811372,892481593,925643825,892547380,926234678,909588588c909391409,959199029,959723058,909586487,842413932,842479152c959198261,892614960,959460405,842283372,926167352,925644599c926431029,959918386,959789420,909129268,959199029,875573302c926366009,892483692,875574832,942422320,909718839,892483640c842283116,842019126,942420531,842348592,859126072,842283372c926364727,959197232,858797618,842610486,892811372,909326133c959197745,943274293,808597811,825505644,825635128,942420785c859321650,942814515,842610796,943141941,942421817,909129010c925905968,842283116,909588276,959199025,909194802,825372984c892483692,808727600,959199537,943012144,943141432,825766252c876163637,741422903,859189817,858928438,892890163,859388216c741814322,959722040,909588791,926444599,926103605,741552946l959983672,892941106l809069619,892679225l741618231,892482616l909521716,876047412l808793905,741488432l909259832,892614960l842624055,876164150l741553975,808597047l876033590,892890163l875901497,741552952l876097592,909391158l892824627,825702455l741881137,926234424l909194800,876178488l959920178,741554487l808792632,808726582l876112952,825569586l741357620,825373752l875704885,959999030l892417074,741880368l875705400,892418359l876178484,859255347l741683504,808858169l858994227,809004082l858929464,741947441l892417079,943075893l876178489,808529971l741553459,892874808l825767737,909601840l892743730,741946676l875967033,959723826l926444593,909326389l741749303,859125560l909522231,959999028l875837234,741356594l943273273,909325109l809004082,876164408l741751095,892679992l959591223,876112953l892874802,741423158l892941625,808923193l809069616,825832249l741421625,892418097l959984178,963391544l842086704,926102072l842610732,909194297l929839409,942944564l892875064,892811308l942944311,946614584l825766457,959655984l842413868,875968048l946615352,942881077l892875063,959789356l926299446,929837110l926431029,960051248l959789100,892941616l963391537,842348848l892614960,892483628l875574832,946614320l926364983,909194288l942684204,909718840l946615865,859190583l808532023,842283308l892678456,946615859l859321650,909260083l943011884,959460920l946616368,825504308l942813492,909261100l842282547,946616624l942682676,942814771l909588524,943143216l963393844,943274293l909195061,892483884l926496313,963392055l943206964,858929200l842283308,808726840l963392304,842348853l808726836,842610732l892809524,963393592l876032564,808924216l943011884,959460920l963393584,926496050l909719856,842283308l876164151,946615097l808924466,842217777l942684204,960050488l946614837,842216754l842347826,842610732l942946104,963392560l876163636,942749748l892483628,875966515l963392049,959789365l808727090,959789356l909129268,946614582l909654069,942684464l959789100,825636146l963393841,892614960l875968053,859060524l943011632,946615352l825504308,842348594l842413868,842348080l946614320,859321650l942814515,959789356l909326393,946615095l808662322,875966774l842283308,959919159l963391798,825833781l825438520,959789356l842281525,946615344l892876848,825635128l842283052,909588276l963393329,909718834l942683961,942684204l959919416,963391537l943206964,943140913l959461676,825439542l963391536,943075892l959983923,926234412l909195064,946615606l825766457,942878768l959461676,909130035l946615092,909129010l925905968,892811308l842478392,963392307l858928690,842609459l892483628,825634867l946614838,825504308l926365747,959789100l926496048,963393590l909325874,943208754l942684204,959658295l929838384,942944564l875836982,859060524l909127984,946616624l875770420,858994743l842413868,926234160l946615345,926233911l859385909,892483628l926299703,946615856l875574578,909193268l942684204,825767224l946615350,942750005l875640889,892483884l943011897,946615092l892876848,808532279l892483628,825373746l946616630,926364983l909455664,909588524l943143216,946614836l892941620,875770675l892483628,926036023l946615344,959920176l892876850,892483628l808727600,963393329l858928690,959525940l909588524,825439793l946615090,808466741l926232632,842610732l959656246,929837364l926429492,875968569l959461420,842282288l963393333,926036788l892613170,959592492l942880561,963391793l959591986,926365240l943011884,909325880l946615862,942944825l892745008,959789356l892876855,829174585l909455672,909718066l842542128,858994741l1815163184,825373752l859388212,842542134l875835445,1815097904l926494777,859322417l959982646,825506098l1815295800,842608697l909194295,809053234l892482361,1815623219l875639863,842412338l809053237,892679225l1815164470,959983672l858929464,942746674l959722801,842150193l842610796,842020918l942421811,876032569l842020148,943011948l825504565,959199289l859059762,808596784l942684268,825506103l959198774,909194802l875574327,959461740l859320631,925644338l825766196,875574837l892483692,892547896l942422066,926364983l825767472,892483692l825831733,942421557l859059506,959984185l825505644,909522227l959197232,943075892l959592754,909261164l808595505,942420023l925972786,959722293l959461740,959459893l959198260,926429748l892942137,892483692l808727600,942421042l809055543,942682162l942684268,909653304l959197240,909325874l842084404,959461740l926037302,925643321l892547380,926038069l909261164,808661041l942421304,825373236l892613174,959592556l892614449,942421048l926102834,926168883l942684268,858863158l959198512,959527216l842609714,842283116l876164916,942421297l909718839,942944312l892483692,959524919l942421561,909391920l909326134,875706476l942749753,942420017l892416564,808989745l842283116,959983670l959197493,808597808l892483128,909588588l825439793,942421554l926233906,892481841l942684268,926169397l942420531,909587762l909587511,842283116l876163126,959198518l842348853,875573812l842283372,943010873l942422324,926298681l926300472,909261164l892351284,942422064l875901497,842150199l892614764,858993977l942420275,876032569l959985971,842610796l892350776,959198005l808596276,909588021l892483692,925971256l824981299,875901240l859189561,926444598l926494774,741815096l909259832,825702704l876047415,842347825l741880889,892679992l875901751,809069625l842348089,741488434l892418097,809056310l946614577,959789104l825767734,943011884l876163641,946615861l892809524,959526200l942684204,808596277l946616113,825373236l875705655,859060524l859320370,946614320l926233911,959852596l942684460,825701944l946615858,808989241l909521465,959789356l875575605,946615861l959920176,875574321l842610732,943075636l929839409,943206708l959723057,892811308l892548917,963393844l892746032,842478130l825766188,943271989l1815295537,959592760l825307444,842607667l842019126,1815360312l808792632,842019892l808987699,909455417l1815491888,859124280l943274032,841821232l808465200,942682932l842361907,925969459l942880823,842479925l842215788,808465461l741947445,808464685l825439798,1815623736l892350774,808203830l959787372,859189302l741618743,925971256l1815295030,909718833l926103088,942421044l909586739,762065716l959918392,909522224l909454388,960050738l942500912,809056049l875968053,842413356l809056566,842347628l859125817,757871668l842281777,943076913l892431409,876165424l926234937,925969708l892352562,925905458l825306476,942747961l842151985,909192492l825634865,943273521l842347628,859125817l942422324,825504311l909521462,842476908l959525937,741881399l926103085,825439029l829175863,859386425l909324344,892808246l892811572,1815229495l959985965,842347832l875313200,808597043l892548664,858860908l925970996,741488689l808792365,942946617l1815163444,842348594l842150705,909192244l842544951,829175347l825504822,842479414l841821238,825702704l943271989,825322546l959592240,959526966l942746924,909259318l825637177,926495084l842086201,741553712l876099122,909391411l825060404,926234419l842084659,892415027l842479154,825636407l959524204,808858161l842149938,926430764l943076920,762066997l876032305,875835444l841756728,892743989l858993209,892352620l808923187,824981298l825309489,808661816l808545337,942747700l892678200,892875564l959854392,762065456l808531766,926496568l808594482,926101560l859256373,959524204l859386422,875574835l959853356,892942640l913061689,943272752l942879792,842411308l909457200,1815165233l926430509,959524914l757870896,892614705l959592756,762066231l943010609,942880057l757872947,859254833l808530999,762065973l859254833,825308215l841756983,842215728l926299702,925723701l892809527,892875313l925969708,808857910l875772214,892875628l909522744,841758257l859060278,876163382l909192556,959722553l808923448,859319596l808859704,1815164720l909521197,859060528l741618743,842414385l808792889,762064944l926232881,842478134l757871670,925972279l808595765,892169268l808597304,842152241l808596780,875837744l829173811,875837750l875837753,875637816l909129266,858796340l892481900,825831992l741618232,842347309l925905459,762066488l859123768,892810544l825044021,926167602l825243187,908946485l825439285,925972528l959524140,892417588l825242422,825372012l842609457,858863160l909192492,959722553l842412088,875639148l825571376,741357874l892612909,925972025l1815426096,825766189l942881073,741814839l959788081,892875062l762065203,858861618l943273266,825044024l825440564,959721783l875654197,825637173l943207224,926298412l876164919,892431409l859321145,808530230l875575084,926102582l762065721,859190585l859254832,892152880l875967285,842019895l842083692,892942128l943143224,959524140l808858161,926496817l959524204,825702711l859060528,943208236l943272501,762065720l959524915,926103864l825044018,825504822l859059766,859335734l892745784,757872182l875836977,875968049l762065971,875706168l842544177,859057202l942682678,1815229747l825242157,842412595l757871412,842414385l892547897,762066224l859386929,959526705l824981809,892679224l925905456,909325676l842086200,942420273l879505716,943272501l875704629,875575084l959657014,845361714l825702704,942813749l909192244,909194292l909258808,926231852l892482608,741946928l943076149,926363959l875375673,859125304l943208760,926298412l808662839,828584243l859191092,959591737l808791093,925971251l741815603,825374509l960049460,824981561l875902008,859190329l892677176,942945843l741487156,959460657l842544441,875389747c909588790,875902769,892415276,942813238,892351024,842347564c825571385,757871922,909259825,875705904,757871159,876163380c825307187,825371697,859386673,875573552,926298467,825374519c741750840,909653037,859321141,757871671,842281777,875837233c808594488,892417849,842610738,942746924,859386161,875900985c842476844,959525937,1664563507,842348594,876163633,825044016c942683185,959920436,808725557,859125298,741487924,808924461c875835956,824981556,825242672,909522744,892480562,959788593c1664496433,842282033,942683192,757872692,842282033,909718328c757872951,892482353,926497075,925644600,842281266,809054513c943140140,942814520,741685048,926429491,808466486,825058105c825635897,943142453,825044022,942814260,909523251,825044024c926365494,842021169,909652268,825700914,741881912,959985709c825375025,824981817,942945335,926101811,808608562,842544692c842609968,959985708,858994993,757872180,943207224,808728629c942943532,942880054,741422643,842412333,959984439,741355831c875573805,959526966,1664562228,959721773,825700659,741357625c959983917,875706421,741421109,892876855,959658290,909192248c959722553,909260601,942877996,892811317,741356087,892745780c925970484,841835318,859060278,808530485,808660268,943208753c741553977,808464685,842217014,741814583,959852845,926495796c741882168,926364977,892876080,757871668,825309233,876098361c845361201,943076400,943009842,842083385,876097849,959722806c892611884,876099890,741617718,909194546,892418357,825044020c842020405,909652024,942746679,875575607,825241913,892352867c943273529,824979768,909587761,808990770,808987700,909128501c741423157,909392177,959919409,757872949,892614705,892549428c824980788,825440564,842085175,942498617,859190581,808466487c875835692,825505842,741554228,925905457,926496057,757872950c876032305,842281012,757870641,842479669,875770416,825371698c808923187,875836215,808597091,842478903,757872688,892876855c858929202,858598455,875902259,925905204,892415276,808792884c892680498,892415276,892352311,876163128,858797356,909455923c825058100,926365494,741879856,959460401,808925234,757872693c825636657,876032054,757870904,892745780,892549171,908930101c825439285,858993201,892547884,842347573,761475378,892810033c892416823,841759025,842215728,825767478,909192241,825634865c808663346,959524140,859386422,859386675,825701932,892352816c943074357,909522999,1664365111,926167341,876163894,741945656c925905457,875574841,757872688,842282033,858797112,757870649c909389874,892940600,959197233,808662581,960050225,858926380c808990772,1664432433,926429491,959592246,825044020,859255350c858863928,875375670,808597043,808530999,959524140,859386422c925971763,926101804,825440053,741815353,842086705,858992694c828585522,926298677,842610226,825044025,892352816,942880817c925969463,892352562,808727859,909192492,825634865,942682418c842151980,959658032,824980528,875901491,943075376,825058097c825571639,909586742,925969460,909194553,925972274,859319596c926234680,757871152,959524915,959592760,808594486,875573299c875836723,942812460,842084917,1664170288,959460657,943273017c942422327,909654067,741422390,926167341,876163894,741750325c859059510,960049457,808791092,808596275,942420537,808662320c942881078,825374563,925905460,841757747,808532017,926364468c892874028,926103093,741946677,909456696,943011891,892415024c842479154,858861879,842477868,859123768,1664233784,892547373c875903288,741749808,909587505,892680499,824980022,943012152c892876082,908930099,942682423,741814579,842086705,808661046c858534710,909588529,875836983,909325411,808988722,942420277c825504311,892745525,926036268,943075381,741815352,842282033c825308216,757871408,959460657,825570361,942746679,959722804c876098100,909192547,942880562,825439545,808856876,959920435c741749810,892614705,959920436,909192243,959722553,808792889c925970732,959460404,824980786,842151480,825569591,825058098c892483891,842348592,841821232,892548656,858797881,808791090c808596275,892089652,842216240,741750833,875770413,909129784c757871155,825831729,942749745,761475888,858992693,959460913c925707312,825504050,909522745,892481836,825831992,741947445c859386929,926037809,824981811,842084663,825505335,892152889c926430771,875574320,892415331,876165424,926232633,926036268c943075381,741814585,942880813,808924472,808528949,909719093c842608693,842607916,909391666,741880117,892547885,909718325c875389745,943272501,859321396,892939564,808465206,741684536c925972279,942813749,959523889,825702711,825506097,959459884c842346807,741422131,842412852,909129776,892429112,842479154c842610998,825766188,959658289,741619767,926298413,825374519c741553970,959592753,858798131,757871152,942945074,808923192c892546103,825373490,1664694585,875704625,926103344,824981815c926167602,858928947,842476592,808596529,741881909,808726829c892875321,741554230,808661293,842151480,741553461,842019117c959460403,1664692535,892481837,809054776,741617721,875639341c859321399,741947697,925905201,892746034,757871669,875836977c926299697,841756979,842215728,808597046,825044025,926167602c858994227,909206329,842479415,859322417,909652268,825700914c741751091,842347309,842084915,757871925,876164657,876099892c858533936,875902259,741355831,876032305,892678196,828586035c960049205,808596021,858797612,825243705,757872441,859123768c959460912,926297140,959983665,741553712,926430765,892679736c757871672,808661042,926037040,895692849,959459378,892746035c959853356,825833776,757870904,909259825,808662576,824981561c926234419,875639347,908930103,926495536,892482873,909389100c825636665,1664233782,942682669,876032816,741749557,892481837c809054776,741816119,959983917,892483637,741488177,926036269c943075381,741683248,959788081,808988982,757871155,909719857c859322420,761475888,859059510,959525169,842607668,926168882c741553970,825569837,808990006,824981042,825440564,808858167c825371701,875573560,741683248,909455661,808989232,1664561207c808662841,808925239,892152887,959459378,909128499,808726828c909652537,741421363,875835693,808728626,741357617,825309233c876163897,841757752,825374008,892809267,825306467,925905970c942814003,959983916,892483637,741683512,876099122,959788339c942812208,858862133,741554224,892745780,942881075,875375673c859125304,859125816,925905251,825505587,741946169,825636657c808988726,824981048,892417074,959460401,825044016,959984947c959460405,841821237,825374008,959853874,909192492,842479415c892351025,943009123,842019383,741618996,825701933,926169136c925969465,892352562,926233395,875638060,825637173,942748727c925970732,892351540,741749298,842609457,842608693,828584761c842151480,925905207,942746676,842544441,892745525,925969708c926036273,909326645,808529196,808727346,825374777,909586732c925906481,741553975,842609457,842608693,828584504,825309489c842281528,892415032,876165424,842610489,892415276,808792884c809056051,859057452,925905462,741947186,892810038,926037043c908930103,825439285,876163121,825503075,808662073,741356851c959920177,892875824,757870898,892809777,859321904,757871416c859190585,943271984,925707315,892809527,892418353,875638060c925971257,808532273,825306467,842413877,909654071,892415276c876165424,741356854,909652269,808923698,741357113,926430765c892679736,824980279,909259065,859189808,825371703,842609457c959984697,825242467,943274041,757871929,959920177,959919152c757872690,943010353,825309490,757872185,892810033,875639607c757871413,942682929,942813750,757872180,842348594,825504305c875651896,876098100,926364976,959722028,892680236,808989494c892089905,825439024,892417846,925969708,926036273,942813238c842542380,859320370,1664496947,942880813,909129272,825044019c960049205,825375028,925707318,875967536,942813235,909323564c943271993,741684021,876163373,909455670,741947449,925972279c858862133,943088441,892745783,741815353,892352813,876164665c757871927,842281777,825702193,757871672,842282033,858797112c757870905,859190585,825372976,909388851,842413881,1664627250c825242413,926496825,908867640,825439285,926496049,875770156c926363954,741423155,960049453,943207478,741815349,909392177c825701681,824980790,859255350,959459385,892822327,876034356c741553208,926036269,943075381,741357618,808662841,926300215c892939321,825242422,741945908,926167341,876163894,741814840c825766711,808859449,825058100,926103344,825635124,858598449c875902259,741618739,858928435,892809522,859319352,808859704c741685304,859125037,943141942,824981817,825373747,925906999c909586787,925906481,741421369,808858929,825309234,757872181c808661042,959591472,841757488,892743989,859386424,926297388c909652017,757871666,926036537,876099124,859005745,875836725c741946933,959722807,876033079,825371704,875573560,741684784c875573549,926429488,741553971,875575093,808858930,825044025c942814260,909455412,825058097,875902008,960049209,942746924c959722804,741946675,858928435,842543410,841821238,925905713c825505328,825044017,825373747,875705399,909325356,909586482c761477171,808531505,875704630,757872945,909258804,892416821c858860598,842414128,808923443,892875308,926036274,757871408c925905462,909522485,825044020,909587761,926431026,841835316c943207475,842610224,808987948,909128501,741553203,842019117c959460403,741487672,876164657,943208756,757872947,909127729c892940854,858598457,875902259,960049716,842152035,959658032c824980274,875901491,942682160,808528948,876032823,825831730c892415276,859321145,808596789,859321132,892416300,926037559c1664364601,875575093,892810546,925969460,909194553,858992946c909455660,825766448,741814581,858992693,876099121,909192492c876163126,825506099,943074604,892745783,1664167992,892352557c959787059,824980274,825504822,875706166,942746680,825702450c809056566,825306412,808727607,741814836,808531766,942684472c875637815,876098100,875968048,825831779,858797618,741750576c825701933,926365744,825044021,808727089,960049719,909192245c876163126,808989748,825371948,842609457,858863416,858862124c909129520,1664234293,875639085,808794160,741422641,892350765c875968822,741618229,859059505,875835445,841757744,842215728c808465974,808791089,825373491,824980792,942814260,892743732c892429111,859321145,825634870,875638060,925971257,942879026c959787308,909326387,741684784,926364977,859321648,824981049c875770416,842477617,892808246,876034356,1664102712,959459885c825569591,741684276,842412333,959984439,741684792,825702189c858862903,757872694,909127729,825373494,825044023,942945335c943208754,825044020,875968825,859191352,858874676,808792633c808596793,859319596,808859704,741356599,909455409,842348089c892088369,808597304,825308722,926036268,959852597,741421616c943207224,892874806,841835313,876033073,858796856,825044024c825309489,926036536,825044019,842084663,842282295,841821232c808532017,959657779,959525932,808530740,824980785,926298677c842479154,908944182,926495536,892678457,842542380,859320370c741749045,892678963,892941364,909257779,892548152,741487157c825307693,942815539,741357365,875835693,808728626,1664364853c876032305,925970740,825044016,859386425,943143223,825044016c842151480,892481591,808528953,825569337,943206457,808529196c825569337,909521464,875770156,926363954,1664561971,892810038c858797363,943139896,959591736,741880370,825635117,825308720c741816120,892612909,925972025,741814327,892942385,842412600c824980793,825309489,859058744,942760754,926036534,859387953c858860844,925970996,926363959,942746924,859386161,825766712c926167340,892941110,741880113,892876855,858861619,825044016c859386425,842479927,959537972,825702711,926495794,808529196c825569337,825375032,892546348,808596274,741750580,825831725c842020402,741355573,842543405,892417848,741618484,808858929c842086450,761476400,859386929,808531761,757871670,942815281c875966775,757872435,825308977,942946098,757871156,909389879c926495284,875637809,925971257,875836467,959721772,842477875c1664692531,858928435,943141426,892415031,842479154,926168886c858991916,859059509,741487408,926429485,942944313,741814321c959590701,875837489,741814323,875639351,926101554,875651888c959657527,825701174,825307692,959592755,741947698,892352813c842544697,757871415,892614705,909326644,757872439,943076149c959723830,926428211,892417074,1664561459,925905457,959460921c942422329,909654067,741422897,842479669,858797104,875375671c909588790,825571633,909192492,842479415,892940336,892808492c876034356,1664364854,959787065,959525175,925969463,926036273c825569590,808594732,875705137,741750841,825766189,959658289c741816113,808464949,909325625,909192248,842479415,876164913c825766243,825506097,741750064,892875309,875704626,757870898c925905462,858928437,808660018,809056561,741488433,876099122c875706163,825044020,959591993,892941107,825320240,892874804c842609714,926298412,892483383,757872178,859387185,926102328c942422320,859190581,960049976,926298412,858928951,741749044c842152237,875967543,761477431,892678963,892417586,825306412c808727607,825243444,875638060,825637173,876034357,892611884c876099890,741486644,909259825,825570864,757872183,842414129c892352306,761475636,959591732,842019640,942484533,859190581c943142199,842479660,808923444,824981554,942814260,842019124c808791088,875770675,757871667,875575093,809055282,825058097c875837750,875575097,825044017,960049205,808466740,942746675c876163377,960049201,892808492,876034356,741685298,876097837c909587509,757872688,925972279,808792373,825320246,842477619c741354546,808661297,741751092,859188272,892810807,741879856c825702189,943273015,761476664,959460657,942748473,825044018c942683185,892481589,909323321,808464697,741486901,842281777c909195313,858926136,842545204,741685303,842347309,808530483c761476664,825766711,876033337,825044018,960049205,943274036c842476593,842150961,741553456,875575085,892482614,757872697c825308977,842282802,925644342,842348600,808728121,892352611c825765939,757871923,825766711,808466233,825044017,825373747c825637173,859319596,808859704,741357362,842608941,943141689c741357360,875704621,858862897,1664496180,842084653,825700404c741751094,875902765,825505593,757871923,926036537,959460660c909192243,825634865,842478387,842083628,909129015,926496054c825306412,925905970,808466482,925969763,909194553,825569840c892350764,892746038,741879859,875706168,959461169,825371705c875573560,741486901,859189298,876165429,757870900,909258804c926167605,841835319,925905713,892679216,825044020,825440564c825569591,959523892,942881074,926234417,808987948,892351285c741880630,825766189,926103857,741620019,875639085,959723568c1664365113,892350765,842414390,741357366,926036269,926298165c741421366,825374509,859320628,757872180,875837233,909718072c824981553,842020405,842019640,825044021,825373747,825505846c892415331,842479154,959592244,942746924,942945588,741946420c959787309,858994739,741882165,842608941,943141689,741488952c926364977,842020400,757870898,858861618,842413362,875389747c892744240,876032561,892546348,808596274,741815349,892678963c875770678,825371948,842019128,741554487,859190585,959525680c859319351,825702456,761475633,892678963,892613172,909192246c959722553,808859705,825766188,825506097,741357361,875836977c842544689,824980786,859255350,926363961,825044016,875837233c892351536,825058103,842084663,858928183,825044025,808727089c808727095,858598454,926430520,892416564,808529196,909719093c926102835,892546348,959525682,741552696,859125037,808924214c929249333,875967536,892614452,809053484,943077685,741947701c875902765,808662841,824981045,959591993,858993971,925969461c892352562,875575604,959787308,909326387,1664497717,943076149c909455927,825044016,859386425,926365751,858598448,926430520c875705140,842150188,926103348,741946168,959658285,875704885c824981045,842020405,909193784,825058099,809056056,892679732c892873782,959657525,741816368,858861618,842151986,959261748c892877112,926365236,909652268,842478130,741421366,909456696c925907251,858874680,892942389,875770166,808924460,875967028c757871152,909194546,808859189,808594480,909259569,876034358c943271212,875903033,741486641,858861618,875968306,875389747c808597043,825702709,858860844,859256119,892745264,825702188c892548407,841758263,842215728,909325879,909128236,960050483c741355570,892612909,909194809,1664234551,892942385,808923704c824981555,926234419,892809779,959523892,892417588,892876344c859319596,959789112,741750327,808464949,858993977,909192243c825634865,943077171,909653091,959460405,757871920,825766711c926168633,842345527,892940336,741749555,959918381,825635125c741750832,942880813,875836472,908930096,925905207,1664103480c959658285,875704885,757872437,875575093,842216498,842411056c943011632,741814838,909127729,825439286,808594489,842544692c825768241,926493996,926363699,1664299061,875836977,926430769c757872185,825309233,859321145,757870641,808661042,892417072c757872688,892810033,925905719,824979504,809056056,842545460c825044022,825635897,875574837,825058101,825242672,892810552c859319348,808925240,824981560,909127990,926102577,892677176c959723059,741618481,943207224,926037815,942877996,876034101c1664169529,842412852,909261104,808922165,875836980,741685040c943142966,808793910,925707317,842348600,808792376,892547372c909457720,741618737,825766711,808794169,858612533,825438773c943208505,808725804,842348082,741619761,959920177,943273008c925644083,842281266,909652529,842347308,825438771,757871159c926365233,909193527,875389745,909588790,842085424,875638060c959657527,925970484,858860844,925970996,859059765,892742956c808530740,741946164,892352813,808990265,824979506,926496569c926167601,825058099,808793906,909588022,825044023,875837750c859322169,808594483,959787830,875704889,808597036,959919415c757871159,892810033,808465207,824981556,959460918,909325620c858874676,808727858,892548913,842608940,808989497,741552696c909258804,909653045,825044016,942814260,959789363,825371697c808923187,842084664,842347308,892482099,761475122,892614705c808597812,824980791,859322167,926430520,808594487,959787830c876032569,808529196,842413616,741945907,892810038,859387187c858860599,942748212,1664563254,842281777,942946609,825044019c825373747,842217015,808725557,875902514,741356857,876164657c926497076,757872950,909455409,942814777,757872179,959460657c960049977,825058105,875968825,842610232,808528953,942747700c926036792,875573548,959983920,741816113,825833528,892547897c825044023,842477617,926168121,825044019,909588278,1664299827c926365233,858993207,824979767,875837233,808923953,909455660c842543664,741750072,842609457,926494773,757872439,859254833c808465463,757871158,875706168,942879793,825058104,842151480c842152246,892415028,842479154,943273015,926036268,808923189c741552689,943010353,808597810,757871155,926429491,875836726c875375664,892744240,959853362,808594787,875573299,842085681c959590700,909391921,741487156,909128237,892941619,741488185c875704881,892810039,757872180,859387185,959656760,757870899c859059510,909520945,825058096,875770416,808859696,875637810c942815536,825833526,858860844,842414128,926364209,842083628c876097849,959985716,925969708,942880823,942814003,959524140c892417588,942748470,858860899,925970996,942749493,825701932c808859952,825306168,892874804,942944818,825306412,959592240c959460661,858860844,859256119,909455664,943075884,842412852c761475376,825833528,959983673,825306164,942747961,959918131c959524140,808858161,842477617,925969708,808857910,942881078c909653036,942683189,757871665,892810038,909390643,825058103c875837233,926233392,825306162,842413877,859059768,926362924c808793905,741486644,943010609,842347833,757871410,875575093c825766706,825044016,808858164,859189814,925983539,808857910c825242169,875770156,876097842,841759030,825702704,808792885c825044017,926234419,876163123,858991673,892613941,741879864c809054257,943272245,828583987,926298677,858863666,892480565c959788593,741881136,825833011,842149936,825044020,909718836c892941873,909257778,909325368,741421625,909455661,808989232c1664496178,892680237,892744502,858534198,926430520,808794166c926167340,909718326,741815604,825833528,875770681,825502772c825439289,741356600,942682929,926102070,828585525,909520944c942879795,825044024,875902008,808858680,926363948,909652792c741355827,926103085,842216245,824980280,825373747,808661305c909192492,842479415,875968048,825701987,808466736,824981810c842151480,842608951,909192241,876163126,825571125,808594732c825767476,842609465,959524140,942945849,892678967,926430508c892547122,845363507,892743989,892810553,943205676,825831737c741749812,876097837,842609717,741552948,875573549,909652272c741947187,808596781,858929456,841758519,808532017,842217524c943208291,875574069,908867126,892809266,959590456,808791340c892416819,741881649,875573549,909652272,741356339,892941113c926102834,825044023,809056056,825308980,825058101,892417074c842478129,841821241,825374008,943207729,808856876,943143219c741553205,892678963,842151221,825306412,942747961,875704625c875966764,943075636,1664300594,825702189,925906231,757872436c926232881,943075894,757872944,892678963,892416820,825044022c859060017,925971513,960049452,959984694,741553208,926364977c876164400,895692848,875967285,859058745,892415276,808792884c926365490,842150188,926103348,741815864,808792365,942881081c858533941,892679475,741683509,926494770,808662321,761475385c909389879,808464948,959261748,876032562,859387701,825701932c909719600,757871929,892942129,808531505,925644594,959526963c926168376,808791340,892416819,1664563507,943274041,926365237c859319348,825636920,741881912,892482353,808529972,757872440c926365233,909127991,825044025,942881077,808793139,842083376c876097849,808597302,926428515,875639858,741355826,842477869c842346552,741946929,875835693,959658034,741618997,809055795c842545465,825044025,825373747,892483127,859319350,825636920c1664366392,808661298,876032055,858535221,909588529,926363960c909325356,909652018,925645106,926495797,808990517,909325356c909652018,824979764,909520944,808792884,825372003,842609457c876097848,892547884,926168373,875637816,942815536,943141175c808595756,808859959,741751093,875836977,842544689,757871920c943274041,808924213,925983537,859321396,842020145,808529196c842413616,741750066,875835693,959658034,741946165,892614705c926169396,757872953,825831729,842086449,757872953,909389879c858796596,825058100,842608692,808531256,825044024,959918130c825571381,825306164,808727607,842346806,842084652,876032052c741355829,825242157,892678707,841758006,943076400,959656242c825385778,875573560,741552952,926430765,942945848,824979762c875837750,859322681,892415033,892942640,959853616,892416300c942814775,741487417,926232881,959984182,828583987,842544434c858927673,942746674,808793396,741947699,926364977,859387184c824979508,959591993,959591731,825044018,926234419,926298163c825044018,808858164,875770422,825058098,842020405,875573304c942746675,808793396,741554483,942945074,909128248,909192240c842479415,959460914,808726828,926429753,741357617,959459885c808792375,1664366905,942682669,859255600,741880631,942748205c942813233,757872432,892678963,959918899,892415276,808792884c892811314,842346796,926037814,741814583,858796589,842281008c1664103473,892614705,942946612,824981810,809056056,959527220c858860593,892942389,808924469,909192492,959722553,892418103c858860844,909193780,741356854,892942129,825439793,761475633c926036537,959919412,875375671,909588790,808792113,959852844c960050228,741683513,959460657,875574585,757870899,892942129c959460913,757871929,808988722,926103347,761477177,926429491c926496054,859319344,808925240,757870646,959722807,909456183c825306167,825504823,741750836,892416301,909260343,741552951c943010609,875902265,761475894,925905201,808794418,757870903c959460657,960049977,842542129,876097586,741685047,909127729c875705398,875375667,808597043,959525942,842151980,892614704c828584754,959984947,959853877,959261751,909718832,858994488c825306412,959657015,741683251,876097837,842609717,741553208c842281261,842412086,741618737,825307693,942815539,1664168243c875770157,892743986,757871664,842479669,909521200,825044024c859386425,959789111,859057208,942682678,741947188,859386929c875771697,841756984,959656241,875573299,959537976,825702711c842348338,892680236,943207222,858534961,960049456,943010097c959459884,842346807,741488439,925905457,942683705,875311922c875902520,959459376,892481891,842609208,741881396,943274041c909391413,959523890,825702711,875902770,943074604,892745783c741553457,858796589,825503792,741488440,943207224,943077174c858991971,825439541,841756983,825702704,926298677,808594483c909259569,943141175,942748204,875835441,757871159,909389874c809054520,959198521,892877112,925905974,926101859,842217269c741946681,926103085,892547893,875312180,875902520,825242928c959658284,926167605,757870902,808858929,943273778,824981813c809056056,909654068,925983536,942880823,909193526,825242412c892352825,757872949,959787065,926169142,841821235,892743989c808858935,942943532,942880054,741486641,808596781,808663344c828584752,825373747,808859704,909652268,825700914,741816118c875704881,943141687,757872948,926496308,858992950,842083381c825569588,858861621,942746924,842544441,859321908,959852899c960050228,741488951,876164657,892942644,908865588,859125555c926298421,808595756,808859959,741750578,876097837,842609717c741880120,892612909,925972025,1664169776,842019885,842151222c925645109,926495797,909325365,942943532,942880054,741553459c959459885,825569591,741881906,825833528,892547897,825044020c825242672,943076920,858874674,808727858,808925488,876032300c825440308,741554481,909455409,892679737,757871921,808726577c909522993,757872433,859387185,909390648,824980275,825440564c858796855,825058105,909259065,892809520,892808244,892811572c741750581,858861618,926299698,824979512,808924981,942750005c825044020,959984947,875967285,942484536,959527224,892613937c926297443,926429233,741486648,825242157,909455923,757871926c925972279,825307445,875375666,859125304,842019640,825569836c809055542,824981300,942945335,909390131,925721392,842348600c909521720,842215724,825242677,741357872,859254833,892482615c824979769,741618992,875836977,959919665,824979761,825373747c892549175,925983541,909194553,825374770,926298412,959592503c825502777,825439289,741882160,909717805,858994994,741750833c942748205,825438257,858534450,959461686,926103609,875638115c925971257,959722801,825306412,808727607,892547124,892547884c942683445,942484530,808662320,859320885,842019116,808530995c741486648,892809777,892941872,828584752,909520944,909456179c825044019,959984947,808727349,925969458,808857910,842478136c825242156,926298675,741814576,926232881,876098102,824980792c959591993,909325619,825058104,942881077,892941363,842083376c825569588,943140917,842019884,926102838,757871668,859059505c926036021,757872951,825636657,825700406,757870898,858861874c825766457,761475890,959655990,825375031,825044025,960049205c825505843,959459884,842346807,741750069,808531766,808925497c875639084,825571376,741684274,926365233,909259575,892429113c842479154,808530487,960049452,959984694,741617976,808661293c842151480,741882162,959460657,892352057,825044021,809056056c875968308,808528948,876032823,858994994,926297443,859320369c757872689,876032305,808726580,757871665,959722807,925971511c892611640,892877106,741552953,942945074,909455672,943074355c909522999,1664365881,942682669,876032816,741487922,808858929c825374770,824980536,875837233,926101553,875770156,943141170c741685043,825569837,926364982,824980785,875837233,808597040c909206326,842479415,741619766,858796589,842281008,741684528c842543405,909195064,741421616,943142705,959789107,824980023c875901491,943009840,825044025,909520944,943206707,825058104c892483891,825505840,825044016,892417074,825831985,842083381c909129015,942815544,909128236,943273267,741684022,909258804c808923957,892415024,892352311,892744505,808529251,842413616c741881655,875902509,858796339,757872694,859189298,808925493c824981556,808727089,842347575,892611635,892877106,741815603c875770157,909521202,828584248,960049205,892942644,825044023c808989239,808596021,825044023,825309489,842543416,825044018c909127990,959852849,892611640,892877106,741946419,875706168c909260337,925721398,825504050,943077177,859188524,858993975c741881649,959592753,858798131,925644342,926495797,842282805c943271212,892680249,741879858,842412852,859191344,825058101c825373747,842543415,892415276,876165424,825373752,892875308c842215730,824980530,943142710,741749554,875836977,926365233c757872178,926494770,959460657,828584504,842477617,825767481c825044025,842151480,909719862,959523889,825702711,859189298c943075884,875967284,757871670,892810033,825307959,824980274c926298677,909522738,825058097,909259065,842019376,943074354c909522999,741881144,925970733,875574324,741357620,909194546c858929461,808987699,925905717,741814832,825831729,858994737c828586288,825242672,892352568,942877749,909588533,741486649c825701933,959920176,841757239,858798128,926299447,825044019c959591993,808858419,909323316,960049209,1664563509,959655990c859058232,908930104,892809266,825831734,943009068,825242167c741421113,876097837,842609717,741685049,892547373,859126072c741946168,925905197,825505587,1664365872,925905197,825505587c741422897,858861618,909522482,757871927,925972279,942813493c825044021,909194807,859387440,942877748,909588533,741749046c876099122,959526451,825058100,875837750,925972537,942484528c909654067,825700400,909192492,876163126,875837235,909717804c892549426,741355568,892416301,926037559,741619250,825702189c842085687,761476144,842479669,842608944,842345522,876163120c741356340,876164657,876165428,824981556,808858164,808530998c842083379,959592501,875706417,892546348,808596274,1664497719c892352557,926232627,757871925,875704881,808858423,757871921c859059510,825765937,825044023,825635897,808662581,841821233c959656241,825636914,825044019,875837750,909129785,825320242c892874804,809054769,875638060,825637173,892612663,942746924c859386161,926037816,892612908,942749241,741421877,825242157c959787571,757872696,859386929,875640625,828585273,909718836c942880817,909192248,959919927,824979764,942881077,825308723c808922160,859059764,741554487,909457709,925904947,757870643c909325621,808728372,825058098,959918130,926496821,825044024c909259065,959983920,825044023,926496569,876163121,943139891c959591736,741554232,825242413,859387961,757871159,875836977c875968049,946026035,909654067,741750325,875966765,909521204c741618484,842479661,942944564,875311666,808597043,842347320c808594732,909259569,741553202,909717805,858994994,1664430133c959721773,825700659,741945657,892614705,808595509,859122743c825702454,741421362,741422136,959591732,842085688,808922164c859059764,1664234041,926494770,842151217,824980536,825504822c842020918,892152886,842281015,959852597,909325612,925972280c757872951,892745780,943274035,909192248,859256631,1664168752c909587505,842348851,892089657,825439024,926233399,842476844c959525937,741882169,892614705,909392180,892090419,875967285c842150968,808792364,943012153,761475890,926496308,892809526c825044020,842020405,808595512,892611637,892877106,741683761c842281261,842412086,741488436,959525933,825242420,841756977c959656241,808529971,909206324,842479415,909654065,942943532c942880054,741619507,875770157,876032306,841758772,825702704c959984181,825044018,959525176,892352819,925707316,825504050c926495545,892875363,959590706,757870644,808726833,926495800c875312441,892744240,842347571,926231852,875705392,741880884c808726577,909588529,841757238,892743989,909324601,875835747c808728626,741880888,875835693,959658034,741947190,842215725c960049973,741816375,875639351,959525170,925707312,842348600c892811320,942748460,808990263,761477424,909392177,926299441c757872184,842282033,909718328,757872694,926365233,809054519c942746674,926036534,943208497,943205676,842608953,741947697c875837233,858862392,845361719,943076400,959787058,943205426c859386169,741749811,942880813,876098872,875375664,859125304c825635640,909192492,942880562,808531769,808594732,825767476c926168121,875638115,925971257,808991025,942746924,842544441c825242932,943208236,859386421,824981561,875837750,842479929c858598454,926430520,808597301,909653036,825242677,761476663c876099122,825374003,858598448,943272240,859257144,808529196c859190832,925972274,909192492,959722553,943274039,926232876c943009847,741618741,825766189,942881073,1664102708,909389874c892351032,824981816,942750002,875902516,875375673,943272501c875574836,825569836,825832758,757871669,808858929,942684210c824981302,809056056,808532276,809067313,959854901,741423160c926232881,943206966,942421040,808662320,825767222,876163372c926232886,741946681,876097837,859386933,741684277,859386929c825440049,761477426,909456696,808990515,875637808,876098100c859321393,808595756,959789367,741946935,925970733,875574324c741355826,926430509,858927154,841757236,925905713,875771696c842425140,926234416,741879858,943208237,842543669,757872435c892678963,808530996,825044023,892548149,892940848,825044021c808924981,959461429,808791092,892482355,761476150,926365233c942682167,808726828,926429753,741881136,909586733,925906481c741423156,909653037,859321141,757871925,859059510,858927409c858991667,892613941,1664168498,926101805,825440053,741945653c858861618,943076914,824979761,909127990,859386417,825044016c959591993,959656755,926297139,809054257,908866869,909653816c875706166,875638115,959657527,959526964,808595756,808859959c741879860,875835693,808728626,741357875,875573805,959526966c741355829,859190585,959721776,841821241,943207475,892940592c942748515,842479159,757871673,926037553,825833523,757872179c842412852,825505584,825044016,959591993,825570099,858860599c859256119,926169393,825831724,858797618,1664496179,909260081c959853111,757872946,809054257,859320629,824981304,808989239c875901749,825044016,909127990,808530481,842542136,859320370c741617721,892482353,909127732,761475384,892942129,925972017c824980534,825571639,825700918,942484535,892876851,741486647c825242413,842610745,841758265,808465200,875901748,841821236c825374008,825831474,808792419,959723833,741947192,943207224c825570870,875638060,959657527,909522228,875902508,959525171c892089401,842216240,741488944,859123768,859387440,842490680c808596529,741618487,825766194,926102576,942484535,859190581c959788343,892680236,892875574,824979512,926298677,825308978c925969459,892352562,842086451,858860899,892942389,909389876c926167340,892941110,741488181,892942385,943010360,757871413c808531766,925971256,825831724,858797618,741553712,926429491c875968310,859071284,942682678,741422384,875706168,909587761c842083381,909129015,926169144,875835692,825505842,741552177c808792365,892614969,824981297,875902008,942814265,825058100c859255350,859126072,908930097,926495536,909390393,876097836c926495797,824980281,875837750,892549433,825306160,808727607c741683769,842414129,892417842,761475633,842609457,892874805c757870642,859189298,808925493,892088883,842216240,741684272c858992693,909652274,858926380,808990772,741487414,959525165c825766193,1664299064,858797357,808857907,757870649,875639351c909588785,842083382,959592501,959984945,959721772,842477875c741946167,825308977,875968306,757872945,943076149,808726583c825058100,960049205,892352820,842083383,909129015,925972792c859319596,926234680,824980784,959853872,959460662,959261746c876032562,942748982,858991916,959657269,761475382,959591732c942945336,959261747,808662581,892680240,825702188,842151223c824979768,926496569,876163377,808594481,892417849,825504562c909325356,808988722,828586038,926298677,960050738,942746674c859386161,876099385,909192492,842479415,859255345,842608940c808989497,741486643,875770413,925907000,858535728,842215989c960051505,842084707,859254836,741947191,875704881,842478391c925642803,842281266,943207728,875638060,942815536,859321909c858860844,842414128,859125042,808529196,808727346,959526713c842083683,959592501,875575600,825371948,942946100,960049459c808530220,909718071,741618997,875966765,909521204,741421879c858861618,842413618,757872944,875704881,859190071,828586291c926365494,943206706,942746675,926036534,909718321,892546348c825373490,741684530,959852845,943273012,741355572,892678963c808531764,925970732,892351540,1664627509,959460657,842151225c808856624,808991027,741816625,892352557,808857651,908866617c942682423,859189305,943074604,892745783,741619765,858796589c842281008,1664102711,808464949,909718329,909323317,960049209c741423153,842281261,859189302,741882160,892810033,825373495c757872436,959655990,842348855,875375669,909588790,842085937c808594787,926101560,909325620,842083628,959592501,926365488c942746924,842544441,842412341,842083628,909129015,892350520c892612908,942749241,741487408,960049453,943207478,1664299059c875902509,825307443,959198265,876032562,859255351,892480812c943011377,741749296,859386929,909260593,841758000,808532017c892350516,892415276,942813238,925906736,859257187,926431024c757872432,808464949,808661817,875637814,942815536,825307958c875638060,876098100,808988976,825766188,959658289,741619764c842348594,925905713,825058101,808727089,842216247,942746680c842544441,892418101,943075884,892678964,841756729,825374008c859320371,909653036,859386677,757872952,892745780,892876851c808543027,876032823,959658289,909586732,942683697,741750832c825504305,808726837,757870649,943010609,808727865,757871929c842348594,909455921,825044025,926365494,808595762,892166965c808597304,875902002,926297388,876097585,824981815,808989239c892547893,825044023,909718836,825505585,825306168,808727607c909259317,959656236,959460658,1664301362,842414129,808531762c824980535,943012152,909587762,825044021,842084663,859387191c825044022,875770416,842545456,925969457,808857910,859256631c959656236,959460658,1664235570,825831729,875706417,824981554c960049205,959920436,825044018,892548149,959918896,875375664c808597043,959918647,926103084,842281781,757872439,859059510c959459633,875389748,859060529,808792880,926429484,942944313c741421621,926036269,943075381,741554227,909457709,959459379c757871416,925972279,825831733,825044021,825440564,825831735c825058096,909587761,943208242,825044022,960049205,808793652c942746924,926036534,808859952,943074604,892745783,741553973c842086705,909258806,841758515,959656241,942946610,808674105c959985969,741685560,926429485,926167097,741880377,892481837c825831992,741751089,926101805,825440053,741553460,808661293c842151480,741749816,892875309,875704626,828586033,942814260c926232628,875703351,892873785,942880309,741749040,858992693c825701937,825044021,842084663,842020407,942484536,942682674c909456179,859319651,808859704,757871414,959460657,842609721c757872177,909389879,842019636,858598456,959461686,892548408c959524140,892417588,959985974,825702188,825374007,912472371c909653816,926169397,809053484,959854901,741685044,875770157c926363954,741619761,875835693,808728626,741423411,909457709c842084403,875311921,909588790,942813746,808660323,959985969c741881911,859059510,959787313,858860599,925970996,825766711c959524140,942945849,926168376,876163372,926232886,741684785c926037553,808466739,929249081,926495797,859060276,842083628c909129015,808989240,859257132,909653808,959199543,808662581c959591473,875638060,959657527,926038068,942880556,909588785c761476144,859254833,909194295,757870897,892678963,875836212c842347308,925970995,942422069,909654067,892876848,892677420c926168627,741947704,842281777,808990513,925983543,808857910c825309495,909455660,825766448,741750065,858796589,842281008c741552185,909194546,959592501,908930099,942682423,741618230c842152237,943076407,862138676,875902259,959853876,875902764c926168889,841758772,808532017,892743732,808529196,942747700c859255607,808924460,909455924,757872944,842282033,892351544c761475382,892614705,959461684,825044025,875902008,959787833c842347308,942748211,757872178,808661298,875966519,757870897c842281777,842282801,859057204,925905462,1664627510,825635117c842085936,741945652,842019885,825439542,824981045,909652019c925971250,942812208,842084917,741552183,808597037,909522231c757871670,926232881,943141430,761476151,942945074,959852600c942484530,808662320,859058998,808529196,808727346,842283065c959852844,943273012,741946168,808464685,959591990,757872949c892678963,959591476,842556217,859320370,741552697,892482353c808464436,824980536,926103344,959525428,825044017,942881077c842347827,942877744,825306163,842413877,875575607,808924515c926233140,824980533,825571639,858862134,892415027,942813238c925971761,858797356,943075635,825044020,959460918,876163892c908930097,909653816,825243701,808988003,892351285,741552697c875836977,842479153,824981556,926429752,960050737,825044016c875837233,926037040,825701932,809056304,824981304,942814260c909520948,959537972,808858161,909586483,926297388,926429233c757871927,875704625,959592240,824980793,959460918,942945332c841821232,959656241,825702450,825371699,808923187,842216758c825306467,892874804,825635120,808529196,909719093,875705652l875901228,875574579l741617716,858861618l808859186,892088624l842216240,741685297l842282033,909128760l828585781,942881077l909129267,825044017l825440564,858862135l892415032,859321145l892743734,926232876c943009847,741751091,858927153,925905204,925644338,926495797c808532020,808594787,892417849,892613681,909192492,942880562c892745785,926362924,825571121,741881395,808464685,842217014c757872433,875837233,943272504,757871672,909719857,909654068c828585011,892483891,842348848,942484528,909654067,808728368c892350764,892746038,741355826,842479669,825635376,842083377c909129015,825372729,942880812,942683704,761475381,926167346c808663092,757872691,825831729,842151985,757871415,825308977c875902770,757870642,825766194,859255600,825502777,825439289c741683504,909260081,926298679,761476658,959655990,892418359c942484533,942682674,909194547,892547884,959722549,841757493c859060278,842151221,825371948,842609457,808924472,875638060c876098100,875640112,925970787,825308212,757870647,959592753c926496563,757870648,842414129,842020658,824981813,892352816c942684465,825044024,892352816,909260849,858860598,925970996c926102327,926103139,808792885,925644851,842348600,942813753c909192492,825634865,926365745,875638060,825637173,925906743c959983916,909260853,741685554,825831729,875706417,828584499c842151480,959983927,825044019,825373747,925972279,825044023c959525176,942880819,875637809,959657527,942747957,943208236c825242421,757870643,959592753,926496563,828585010,926496569c959722033,825044023,892352816,842610737,858598449,842215989c909587504,959524140,808858161,808465714,942746924,825702450c875770933,909455660,825766448,1664430130,959721773,825700659c741619248,842543405,909195064,741815092,825700653,876032561c741487672,875575085,959591478,824979767,825440564,875836215c875637812,925971257,959525682,842347363,926036531,824981304c926298677,876033586,858598455,875902259,842215475,942746924c875575607,925905208,842083628,876097849,925905716,825374508c858796596,828583991,859191092,926103097,825371697,842609457c960049721,809053484,943077685,741553970,876097837,859386933c741816118,909325613,876164664,942420793,825504311,925971253c808595811,808859959,741947705,943207224,825700662,926430508c808726578,757872435,926496308,892940598,825044017,926365494c959459378,925707317,926495797,875640372,892352867,825308985c824981305,842084663,892417591,841821233,842215728,909654324c942746924,859386161,926363961,808596780,859126064,824981558c926365494,959918386,942760756,876163377,909455409,942812460c842084917,741421620,808597037,842347831,858534451,960049456c842477872,943075884,842478388,757871668,842414385,959656761c828583989,942683185,959722037,909192242,842479415,741749301c959787309,858994739,741945399,909456696,959658035,909192249c842479415,909194291,842607916,909391666,1664694068,892547885c825635381,825044021,875837233,808924208,825044017,909718836c926496049,875375668,943272501,842019892,842281260,892743734c741750577,909652269,808923698,1664234549,842347565,808663097c757871922,909456696,926234419,926428216,925971506,741880368c842282033,808531000,892088370,858993456,741618484,808924461c959722036,761475376,876164657,808925492,757870900,959460657c809055289,824980272,959525176,959459636,925707321,926495797c892875316,942746924,926168372,741879862,825702189,892417335c761476656,959460657,942748473,875375666,909588790,959526449c858861868,892679984,908865580,926299955,942682165,926362924c959723313,1664497720,808792365,825440569,757871160,808726833c842020152,858536245,808532278,842085680,875770156,825766194c841758774,943207475,892876594,892546348,825373490,1664497712c942880557,926234929,757871156,959460657,959984697,925643064c842281266,859123762,808922412,842282548,741882165,825700653c876032561,741750322,892876855,875968818,809001776,942682933c741684017,942880557,808925489,757870896,842281777,909718833c942484529,909654067,808923696,959524140,926103858,808923192c842083628,825569588,909259827,825306467,925905970,909719089c892808492,876034356,741684017,842152237,808793143,824980281c909127990,926102321,825044018,808793906,959788598,825044023c808727089,808989239,825058096,825571639,892481590,808528945c909719093,942682933,842479660,808923444,841759033,808532017c842085684,909128236,960050483,741422132,842019885,875705654c761476919,808661298,892612663,757871669,859386929,892417841c824980529,859386425,892809528,942484535,808662320,942880309c942746924,859386161,876163895,825306412,876097588,875706681c808529251,909719093,808924722,842083628,909129015,825308727c842476844,942748721,741749811,876032301,959592500,741880118c808858929,808663090,757871922,842281777,876099121,825058097c926298677,842478642,825044025,875902008,959722552,892415276c859321145,943273267,959524140,926103858,842610744,926232876c808857655,741421618,825242157,909455923,761475890,909258804c926036277,858598452,842215989,926168368,892547884,858994229c841821236,808532017,859387698,909457708,825438259,942421817c926431283,1664233777,892547885,875705397,824981045,875837750c909654329,942746672,876163377,808923441,875966764,943075636c741683762,926037553,925972787,757870647,876032305,808726580c761476917,825308977,842282802,757872947,875704625,875706160c757872176,943011891,825373751,825044021,959853872,859124534c858598455,825438773,858929209,892677420,926168627,1664628016c909389879,876033076,959261749,909718832,960050488,892808492c859257140,741750064,842414385,859124537,824980787,808989239c809055285,892415028,859321145,909653302,909325667,892483384c757870646,959592753,926431027,757870647,943011891,842216503c842083380,859255858,959658039,859385132,842151225,741750068c808858929,825374770,761475894,959920177,892744752,942421557c859190581,926429241,825242156,842543667,757871666,943274041c926299189,942746679,926036534,825308722,892680236,809055030c828586039,959984947,858863157,926231604,909259824,741486644c825569837,909522230,841756720,842215728,926496310,959261748c892877112,842019124,825242156,909586995,761475892,842412852c926496048,825044017,926234419,909520947,926362677,859125553c741750581,858861618,859191090,808594486,959787830,808464953c875638060,825637173,842282806,959983971,926038069,741880624c892810033,926036791,824980533,825635897,943077429,942484533c892876851,909522745,808596780,859126064,824980275,909127990c909587249,942957368,808727862,741683257,942880557,875968817c892090167,959459378,909325109,925969708,909194553,909652017c859319596,875837496,757870644,808531766,808728631,859385187c842151225,741815604,808924461,859058740,908865586,892809266c926037560,808464684,859059766,841759025,943076400,943272242c959261745,925905719,858797367,875966819,943075636,741751095c825766189,942881073,741355827,858796589,825503792,741879861c926101805,808662837,741355575,959920177,943273008,757872178c909392177,808858929,761476404,808726577,926234673,942421045c926431283,741881904,808531505,859058486,892090423,875967285c875770169,942880812,842479416,858598455,926430520,825637172c909325411,842608690,925644086,875967536,892809268,926430764c892810808,757871920,892876855,892418098,858860592,892942389c875835702,942880556,892877105,761476400,858928435,943208753c875375672,892744240,876097842,926429484,959721529,741684024c875639351,942813490,892546102,858927922,741488433,926298413c825308983,761475382,926496308,825503798,825044018,859191092c825242681,825044023,825373747,875967799,908930099,825439285c959657008,809053484,943077685,741356080,959920433,875704631c761475895,892809777,926299696,757872438,876164657,943143220c841757491,892548656,842152249,842411060,926234416,741488441c926101805,808662837,741880880,808859185,859124793,828585014c875901491,859255088,959523893,942881074,858929200,842019884c942945590,757870646,842282033,892941112,841756985,925905713c825309232,892546098,842150706,1664102965,876097837,842609717c741685040,943142705,943011891,841758519,892548656,926038329c825044020,909520944,959591218,926103084,959787829,824981299c825373747,926430776,875770211,876163378,757871416,842281777c859191089,875312434,892744240,808794420,959852844,960050228c741946935,892350765,842414390,741749560,808792365,959658297c761477433,909719857,959854644,824981810,825242672,842217528c808528951,942747700,926363961,959985708,858994993,757872437c925905201,875837746,757871415,926365233,858993462,926298467c858928951,741422899,876032305,926101812,892415024,942813238c909457458,959656236,959460658,741816119,925905197,808728371c741488176,842479661,859058484,761477176,842414129,842610226c824980530,926298677,959723314,842083384,925906231,858927408c892481836,842609208,741487408,942748461,875902519,757870644c909258804,909324853,841835321,808465200,825569588,842083378c876097849,842150966,808594732,959787830,842414389,842150188c926103348,741749813,959787309,858994739,741421881,875902509c909127987,761475126,858927153,909652020,824980016,842608692c959985208,825044017,909652019,926036274,825044023,942750002c943207476,825044025,859322167,842216248,825044024,825635897c825439797,825058104,825373747,825701687,926297144,909717553c824981552,942683185,875704885,825044024,842477617,808793401c825044025,926234419,892416051,909257782,909325368,1664167986c959985709,942684465,824980537,825309489,925905720,825044025c909259065,925905200,825044018,909194807,859387440,942943288c808727862,741617976,926103085,875770677,761476918,876032305c892547124,824980023,909587761,875968562,925707315,892809527c842019888,892547372,892680504,741552690,808924461,942879284c757870641,909259825,909260336,828584755,909194807,808597808c858860593,942748212,741946932,926494770,892548401,757870896c892810033,959460151,858536244,875902259,942684213,959459628c959526192,1664103224,909260081,825766455,841758003,892743989c943009849,959853356,842018865,757871666,959788081,959852854c841757237,859060278,825375030,892415276,942813238,909259312c892874083,909325877,741422645,943011891,892876343,875637808c959657527,926233654,959985708,858994993,875312180,859060529c808728625,808661292,858928696,1664496951,909127729,859058998c757872696,892614705,909391924,925969456,942880823,808530742c859188524,858993975,741554226,842281777,858863921,825044016c926365494,909520946,926311220,809054257,741945904,842414129c959526706,824979762,959460918,892810548,841821233,943076400c959658289,825044018,875968825,892548920,943008821,858796599c1664693045,909194546,926234933,942484533,959527224,909390897c942746924,959722804,858993714,808529196,942747700,959918902c842345772,842608688,741816115,825766194,859321392,943153970c808662328,741750324,925905462,842020917,892152889,825439024c943141173,808529196,942747700,808661814,959658284,859124277c757872439,959920177,825701424,761476401,825504305,926036277c757872946,842348594,943010097,908930104,926495536,859059512c892547884,842347829,825044018,825309489,842084664,909192244c909194292,859189816,926362979,808793905,741815351,892416301c909260343,741945400,892547885,825439285,757872181,876032305c825506099,959523895,942945849,859060281,926232876,959787063c1664102452,909325621,875706676,825044019,892548149,926364208c842083383,859255858,926300215,892415276,859388208,741356856c892678963,892417333,959459884,859124023,1664170288,875575085c808596534,757871664,926036537,959919412,926297139,959983665c741685558,959918381,825635125,741814832,825766711,875903033c892152887,825439024,926495541,959986019,926299448,942421047c909654067,943208497,842215724,825242677,741816368,926298413c808531767,757872950,859387185,892613432,824979504,942750002c842479156,942498608,825504311,808530484,925969708,892352562c959852850,875638060,859320884,875902265,959853356,943274288c757872946,842281777,842413873,942421557,909654067,876034097c858862179,925906736,741684532,926429491,925972534,859057207c942682678,741945910,959722807,943142199,859057200,942682678c741422134,909127729,892548150,841835312,959656241,942749746c858991668,875902261,824981559,842608692,925972280,842083384c909719344,909718832,875966764,943075636,741683250,959985965c926168376,828584240,942945335,808792371,825044018,909520944c909455922,875638060,859320884,959657273,876097836,876164149c741947703,959525165,825766193,741947698,875575085,808596534c761476147,959460401,825571378,757872688,925905457,892876089c824980529,875837233,892417584,825306162,925905970,808531252c808594732,892482353,741684789,909389874,858862136,845361721c808532017,858994740,943074604,875968567,741421624,876164657c943274292,824981811,960049205,909389877,825306169,842413877c842217784,892416300,942814775,1664103225,943010353,842152242c824980019,892679224,960049968,926232876,959787063,741356595c842414385,842347321,757871161,892810033,909128503,757871159c909259825,858928688,761475636,808858929,808466482,824980276c892679224,859386672,875770412,808597560,824979510,926365494c808858162,875637817,942815536,808988983,808594732,892417849c876165424,808594787,926101560,942880563,825371948,842019128c741814328,892547885,926102325,825044025,892548149,926429744c892415029,842479154,925972279,808594732,875573299,808726834c876097891,876164149,741945912,959920177,825832496,824979769c959984947,926233909,825044016,875837750,825767737,825044021c825373747,808793654,959918380,859189557,1664233777,842152237c926233655,757872441,926496308,892350774,909192240,959722553c892418361,808792364,808794425,741421876,959918381,808857909c741685561,942682669,859255600,1664629047,942748461,959788599c942420023,926431283,741357104,875902765,892548921,824981302c875837233,909653041,825306412,842413877,858994486,892547372c892680504,1664300596,808530221,892940855,741422896,808792365c959658297,942420281,942682674,892811060,808464684,842282550c757871412,842412852,825505328,842542137,876097586,1664299573c943010609,909456697,757872441,959787065,859256886,825044019c859060017,892351289,942746924,959722804,859060274,875638060c909129266,875835698,825371948,842609457,825307960,858860899c909193780,741617717,926430509,909193266,757872694,959592753c892876595,875313209,808597043,959919160,959721772,859255091c741423156,858861874,808465209,828586036,926496569,892809777c892873778,942880309,741617976,959524915,892416313,808594488c892417849,842479410,808595756,808859959,741552696,892745780c808464436,842097465,959592501,943076402,959985964,875967800c824980022,926496569,892809777,908930100,909653816,859124021c808594732,875573299,842479665,942880812,909588024,858612536c859125043,741422897,926494770,909260081,841757495,842215728c925972278,825371704,875573560,741488436,875573805,959526966c741685552,943274041,808728117,858874679,859256119,959789362c859188524,858993975,741618741,892745780,808792116,859384881c875705657,741422647,909455661,959918640,741946680,959920177c943207472,828583990,859322167,825308728,808660022,809056561c741946677,892352813,876099129,757871415,909194546,909457205c875375664,859125304,842019128,842345772,859385904,1664299056c842281777,909654065,942746672,926036534,926365233,842150188c926103348,741946424,959853613,858863159,824980787,892417074c825242929,825044019,943012152,943076402,909206323,959722553c842610489,959852844,960050228,741356597,892810038,909194547c842083383,909719344,909586992,942746924,959722804,942749746c875638060,825637173,825700407,808725859,842348082,741946674c959722807,859059511,875375670,859125304,859124536,808594732c892417849,943206961,959985708,858994993,757871669,808726577c909522993,828584504,875901491,926494768,925969456,859321396c859386161,892350764,892746038,741683509,875573549,909652272c741814582,959787309,875771955,741552950,859386929,808662833c761477427,842086705,925970486,925643829,926495797,909587765c825242156,909521459,741357623,926364977,825832752,757871672c943010609,909325625,757872692,825833528,875901241,908944181c942682423,842020919,808594732,892482353,741684790,825702189c825308471,757871153,892745780,808663091,892480562,959788593c741815344,875837233,875639608,761475126,892876855,909326386c858860598,808727858,809054257,925905196,842282803,741423413c875900977,875966764,926298420,741421369,842281777,859322161c828585269,825571639,842543670,909192241,842544951,875313465c859060529,943271985,959524140,859386422,909652275,825371948c858796344,741487153,809055795,859322681,825058103,825440564c875901239,825044025,875837233,858797104,858991669,808793397c757871160,859123768,942814512,808528947,825504562,842020912c926036268,959852597,1664299061,909127729,892547894,757871414c943010609,875771193,824980016,909194807,926038064,808594482c909259569,925970487,892416300,942814775,741685300,842414385c859124537,761477174,859387185,959722296,824979509,892417074c925906225,808725560,859125298,741618743,875901229,842020147c741947191,909586733,925906481,741421617,825307693,942815539c1664299569,858797613,842610489,757872945,959460657,876098361c808594481,892417849,909456690,825701932,926497072,825306160c892874804,892613169,926298412,842217271,828586294,926298677c825374514,959523888,942945849,875640889,858860844,842414128c943272498,808792364,808859961,757871925,959920177,909587504c824980532,926103344,859386420,908944179,942682423,741880115c925970733,875574324,741617968,875902765,825505593,875313207c943272501,858994997,875770412,892418104,908866358,909653816c875903286,808594787,926101560,842347060,909455660,842543664c741619761,876032305,858796340,858860599,925970996,892810040c892480812,926234161,741683511,876032305,842412084,828585520c926365494,876099122,808594732,875573299,892678194,942746924c825702450,825372726,926363948,892875576,741488441,892482353c892350516,757872952,909127729,942748470,761477176,842609457c876097589,757870641,825504305,959590709,824980785,808793906c842610742,808594488,959787830,892548664,842019884,926102838c824979504,808924981,909326645,825058101,909520944,943142706c892742956,808530740,741881395,909128237,926496051,741880880c875704625,892614448,875311922,943272501,926233397,858860844c909193780,1664170038,959460657,960050233,757872437,942815025c842151216,757872432,825831729,942749745,757871154,808531505c909193526,875313209,943272501,959722293,842479660,842412340c761476662,875639351,909588785,908930104,859125555,943141171c842608940,808989497,741750323,959722807,876033335,959261746c892877112,942682677,909325356,909652018,761476403,842281777c942749489,825044018,960049205,842283060,942812209,858862133c741618226,926365233,909324856,875966764,926298420,741749303c959459885,808792375,1664235577,925905201,943077682,757872945c842414129,960050738,824979766,926496569,909128241,909257779c909325368,741619252,926101805,825440053,741552689,909260081c909586999,761475382,842086705,808595510,908866098,909653816c943011894,825306412,808727607,808989748,825569836,842609974c942420787,808662320,926036023,959525164,859320625,1664692275c808726577,808990769,858535221,926430520,842021174,926297388c926429233,741488441,808988722,909457203,757871415,842414385c909325113,858534960,959461686,926496057,858797667,875575353c757872691,925905462,959526453,892152881,808597304,825243953c942746924,959722804,892811570,858860844,892942389,959658035c808529196,876032823,875900977,808529251,876032823,825700657c825242156,909521459,741685046,825702189,842085687,757871928c825636657,959852598,858534963,926430520,909194806,943075884c825635636,761476153,876164657,825768244,757870647,943207224c925904950,825044017,959460918,876032820,959523892,859386422c808464437,825306412,842413877,875967031,926362924,825571121c1664364594,926430509,959524914,892088882,959459378,808662068c959852844,960050228,741880884,909259825,825505328,824980272c842544434,842543417,858598452,842215989,909653808,808988003c892351285,741684535,842150189,909326132,741683504,875902509c942682419,757872433,909392177,859190577,757870896,858861874c909652537,757871409,876164657,808991028,828584502,942683185c959590709,825044016,909718836,875575089,825044021,959525176c842479667,875637815,825637173,825439544,808594732,892482353c741881913,959721773,825700659,1664432436,959788081,859320630c824981560,926365494,741422137,859387185,825635640,925642801c875967536,859387699,892939564,808465206,741356343,859125037c876033078,761475632,925905457,959984953,757872695,842086705c942747702,757872441,959920433,959459639,925643572,842348600c859322425,808660268,959985969,741488435,875966765,909521204c1664496436,943207224,909522230,909192492,909194292,875770934c926428460,875639858,741487160,842412852,892549168,841821234c842215728,859058742,959524140,859386422,892351795,875638115c925971257,959527217,876097836,842020149,892090160,926430771c825307697,825505836,842347564,825571385,925643826,875967536c842152243,959459939,842346807,741619762,875836977,808990257c757872178,875575093,909129010,859122745,825702454,741947191c909653037,959984437,824981560,926365494,825438259,926167395c892941110,741685554,858992693,892548913,925707319,825504050c943274297,876097836,876164149,741880630,909325621,842283060c892415026,892942640,1664299576,959853613,925972023,757871669c808858929,842020914,875312432,943272501,892481845,875638060c909129266,842478642,825503020,808662073,741421361,858861874c825242425,828585008,926365494,943206706,875375670,859125304c876032824,858860844,925970996,741880884,926494770,942814513c757871161,825309233,809055033,757871669,875639351,959658289c942826295,842084917,741356601,875639085,959723568,741685559c909258804,892613429,892152882,842281015,942945332,875573548c926429488,741488182,909194546,858863925,875651894,876098100c942946352,875638060,859320884,959919673,858860844,959657266c926431033,825374508,825307700,757870649,892876855,926431282c825437237,943077176,1664692272,876163373,909455670,741750839c875835693,959658034,741881398,926298413,959526711,824980016c842151480,943206711,942484536,959527224,960049458,876032300c825440308,1664235315,909389874,892351032,942420537,959527224c909390643,859319596,943011896,757870644,892745780,909326387c825044017,859255350,825702712,841821232,943076400,875837745c825058103,825440564,943272247,825044016,943012152,808793138c943139889,959591736,741882163,876164657,926497076,757872178c943011891,842478903,942943280,808727862,1664497457,943075885c842347316,757870641,959524915,926496824,825044019,909520944c825700915,825044023,875837750,959985465,892415032,892352311c875836728,942746924,859386161,808531000,875573859,808597558c741947445,825831985,892744760,757872948,959591732,808858680c892480564,959788593,741618993,909455661,808989232,741815864c959920177,825832496,962801968,909718832,825767993,892416300c942814775,741617720,859123768,943011376,959523889,892417588c959789367,942746924,959722804,892613939,959721772,859255091c1664692785,892680237,943141686,824979504,942814260,942944564c842083379,892942128,959854393,825306412,808727607,808530484c943009068,842019383,741487667,808661298,859254839,912471092c892809266,942682679,943140140,942814520,741815090,892547885c825504821,757872432,859059505,959590453,757871925,926364977c808990000,892089401,842216240,1664366133,926298413,808466231c875637816,942815536,943009847,925969708,808857910,825766967c942943532,942880054,741684531,875902509,842084659,858534707c875902259,825373237,858860899,859256119,959526193,825242156c909521459,741421368,808531505,959590710,757870643,842414385c858993465,908866361,959459639,741684528,943142966,842479158c825058100,859191092,825766969,842083385,909719344,942683184c875638060,876098100,809055024,808594732,825767476,808531257c909457708,875638835,757872953,942945074,959524920,825451317c926299960,741620018,842412333,959984439,741749553,909325357c876032050,757870641,842414385,892547897,824981297,926234419c876163379,959523895,808858161,909259571,842346851,909260598c741945913,959459629,942748976,741816371,942815025,892548400c757870644,808531505,825372982,942422064,942682674,875575603c842215724,808465461,1664170038,959918381,825635125,741619255c892942129,926037553,757872433,943207224,842020661,808660268c959985969,741751090,808661042,892548144,757871668,842348594c959459889,892429105,876165424,959920185,942880812,892745272c825044017,859191092,909456441,892742710,825307956,741620025c858992693,842608690,892352556,959852595,929249331,842281266c875771696,942748204,859058225,757872439,909456696,892679987c892873785,942880309,741357621,909260081,825700919,824980273c808989239,825766709,825058098,959984947,875574325,875637814c959657527,842413365,959983916,892483637,741553464,825701933c825440304,959523895,808858161,859189299,942748460,909588023c878916660,808597043,825569336,842479660,926232884,824980790c808793906,876099638,875637815,876098100,858796337,892415276c876165424,741814581,892614705,842283316,761476152,926037553c892942387,757870899,959655990,875706679,942746678,959722804c741554487,876164657,859388212,824979509,875837233,892483888c909652268,825700914,1664233781,959656237,942683442,741356085c909128237,926496051,741487408,858992693,892612658,858797356c942748211,841821238,943207475,842217008,825306412,942747961c858798129,808791395,909194035,741357872,825374509,926495028c824981046,842544434,943010105,875637817,925971257,959657778c825700652,909586993,741945652,909325613,875575096,761476144c959460657,809055289,824981301,808793906,825833526,942484535c892876851,741683255,909455409,808793657,757871161,926036537c825570868,858598456,859125043,1664169529,842347565,875837497c757871416,859190585,892874800,926362677,842348337,741423154c959920433,959525175,841756980,825702704,875770421,859057201c942682678,1664628272,909260081,959853111,824980025,959525176c943143219,825044020,926365494,926036274,959523891,942881074c842019632,858926380,808990772,741814327,858928435,960049458c825320249,925905970,959919923,842150188,926103348,741356338c875639351,943009842,825044024,842608692,943076664,825044019c909652019,892678706,825044019,875770416,825702704,825058105c842544434,809054265,841821236,876033073,959525688,825306169c959592240,875902262,909192492,909194292,825440054,825242156c909521459,741945394,842150189,909326132,1664693043,926365233c942748215,824980280,842151480,959656247,858598454,842215989c892678705,909192492,959722553,808465464,892547884,825701429c825306160,808727607,942880053,808792419,842348857,908865586c943272752,926495024,808987948,909128501,741620016,808531766c909130040,908930099,909653816,876098869,808594732,875573299c808531762,808596835,959658288,858535222,959461686,825766201c875638060,909129266,943271987,926101804,842217269,741815345c858797613,892942137,757871922,926496308,825635126,841835314c858798128,859124791,825044022,842544434,926363705,825044023c943012152,909194546,825044018,808793906,808466486,875637813c825637173,842215480,959524140,942945849,858796856,892743011c825307956,741620017,926036537,926037812,841821235,892743989c909258808,959721772,842477875,741683254,825766194,808465456c825044021,842020405,808923192,926507831,943140915,741814327c808596781,858994992,824981040,842608692,825439800,825044017c942814260,942747700,942746672,859386161,876098617,892875308c808661298,761476407,875704625,858994480,824981554,943012152c825767218,909257781,892548152,741357877,842348594,942682929c942943283,959657270,741947443,909653037,943207221,828584757c926103344,859386164,925969465,808857910,909652024,875704620c875640113,741357872,892547373,875903288,741685552,892875309c892481842,757872950,926365233,842084919,761476400,842479669c892613168,908930100,942682423,741947188,942815025,858993968c757872437,959788081,876032310,824981553,875837233,842151216c858860598,808792633,859386425,909652323,825700914,741619504c892942385,926233144,757871926,825308977,959788850,757872179c858927153,943271988,824979762,909194807,926365488,858860595c808792633,842543673,959525219,842543409,741880372,959460657c926495801,757871161,859059505,926101557,757870649,842412852c926037808,859188281,875771191,741816114,875902509,808530227c761476153,876163380,892547123,942746672,875575607,825374008c842083628,909129015,859321144,892939564,808465206,741554233c825702189,959526199,757871921,859386929,959526705,761475121c926232881,943141430,757872184,959460657,892744761,825044016c842151480,909717559,908930096,909653816,859256117,825831724c842020402,741815094,858861874,876163641,862140728,943272240c892942393,942746924,875575607,942815543,842083628,959592501c909717809,858860844,859256119,859124785,858860844,842414128c909391922,942812460,842084917,1664626996,842282033,892351544c841758519,942422324,859190581,909193272,858797356,926298419c757871921,825308977,808859442,757872690,808596024,892547896c942498614,909654067,741553712,808792365,959723833,741749042c875575085,808662070,757872690,809055795,859125817,825044021c825635897,943273525,926362681,842348337,1664693041,943142966c876164406,959261751,909718832,892810297,858860844,925970996c876097847,875638060,876098100,825832240,892939564,825242422c741552434,926496308,842150454,858612536,943272240,943208249c875902508,892416307,824981305,825373747,942880567,825044017c875968825,875903032,959523895,892417588,892743991,842412332c809055031,1664563504,959722807,876098615,825044019,808793906c942815286,926493744,943140915,741947190,859190585,842281264c825044025,859191092,842544185,859253815,926495032,1664364598c925905197,825505587,741421366,892547885,875770933,892546100c825373490,741881143,943207224,943206454,892152885,875967285c960051255,875770156,943141170,828585776,909194807,825833264c892415025,942813238,909455665,808594732,875573299,858798386c825569836,842544438,757871417,808531766,875705912,842607916c909391666,1664169016,892678963,909456436,892808249,876034356c741880887,825766194,909128752,825044021,825242672,926103352c926231603,892482608,741945398,875835693,808728626,1664169525c876097837,809055285,757872953,892614705,892549428,892546105c825373490,741749304,858862125,909129520,741421364,875770157c876032306,875312178,808597043,942880311,909192547,825634865c959525938,808725804,859125298,741750065,942682929,825438774c841756727,825374008,858797874,842411308,909457200,741619254c892416301,926037559,1664366392,875770413,909129784,757871161c859123768,875771440,825044019,875770416,876099888,909192242c959722553,959658040,808529196,842413616,741946681,892547885c842282037,946026809,942682674,858929459,842215724,808465461c741619760,859254833,825373751,757870905,859387185,892678968c858533938,824980280,909587761,809056050,926245684,892482608c741618999,892942129,825374257,824980275,842020405,825569592c808791095,909194035,757871672,808859185,959657017,757870900c943142966,808990006,942498609,808662320,858929461,875966764c926298420,741880882,942815281,959852855,757870649,876032305c842281012,926297143,959983665,741816368,842282033,909128760c828585014,909259065,925905712,908930102,942682423,741685047c842084653,842477620,741685561,808859185,875836473,757870648c858861874,926429753,841757489,925905713,859125296,825058098c942683185,909193269,825044017,959853872,842347574,892415028c808792884,875574324,825242156,909521459,741421104,858992693c892875058,875835692,808728626,1664562486,859387185,808858424c757870902,859386929,825374513,824981555,942881077,909129267c892415029,892352311,909718328,842019116,808530995,741749303c959722807,825766967,841835312,825702704,875835701,825044021c859255350,909654328,925707317,892809527,943076145,808529196c859190832,741814578,876032301,959592500,741619768,960049453c943207478,1664365366,842609457,892940341,757870642,943207224c876032054,808528944,909719093,808530485,926430508,909258802c824979761,808793906,842021174,859319345,808859704,1664169272c875639341,859321399,741880624,959525165,842543409,741553970c825700653,892809777,741356084,942748205,926101553,875313459c859060529,892416049,842346796,909260598,1664496183,858797613c825833273,757871925,808596024,825570104,858991670,875836725c741553465,876099122,842347827,841821234,959656241,926234674c825044016,942814260,825569332,825320244,825504823,741357361c842608941,959918905,741357623,909652269,808923698,741946674c809054257,809054517,757872696,809054257,842543413,824981046c825373747,858994487,859202359,892548407,741880624,892876855c842152242,825044024,909127990,926429489,825044023,909718836c808924977,942746679,842544441,892940854,959525164,842543409c1664234292,842414129,942749490,757871417,842281777,825702193c757872439,825309233,859321145,824979768,859191092,825308473c943139896,808662328,741356337,842608941,959918905,1664365111c959920433,875704631,757872441,809054257,959983925,757870898c858928435,926167090,825044022,909259065,808792624,825044016c926429752,859059505,892415028,942813238,892351025,875638115c925971257,875966513,942746924,825702450,926102582,925969708c926036273,842283060,808922412,842282548,741422905,859386929c875771697,824980532,825440564,825438775,892560185,842150706c741816375,909260081,926298679,757872436,892678963,858796852c825044018,809056056,808532020,825044023,942750002,808662068c842476599,808596529,1664104243,909587505,859191603,841756983c959656241,959592754,959261753,909718832,859255352,942746924c959722804,926365235,859122988,959854646,741554484,875706168c825439537,842097463,909719344,960051504,942880812,925972024c943008817,875573815,741815088,959853613,959526455,757870901c926365233,808464951,757871929,959722807,825635895,809067316c825702709,741816625,825308977,825636658,757870901,858861618c943273010,825044022,959525176,925972787,842345527,892940336c741881395,926365233,925970999,828585017,959525176,892350772c841821238,825374008,825373746,842411308,892679984,741487410c959524915,925970489,909257778,926102584,741618738,909717805c858994994,1664103737,808726833,875705656,824980025,926365494c909260082,892415276,859321145,959461171,892680236,859321142c824981817,926365494,825504562,959261750,876032562,959919158c858991971,909260085,757871921,876032305,926167092,757870896c959788081,959787318,757871671,959591732,808727608,875637810c909129266,909586741,942746924,926036534,842282288,892611939c859322674,741683760,892680237,892810038,942422071,825504311c942813239,875835692,825505842,741356080,858992693,875770931c926231852,875705392,1664167993,959852845,926495796,741422128c808792365,959723833,741552176,825309233,808531001,757872953c959722807,942814263,825044021,875902008,942683703,926362924c825571121,1664495669,808792365,825440569,892088888,825439024c959461686,858862636,926167603,824979500,825637173,859060279c859319346,875968305,892429107,925972025,842216504,825440300c859059767,825765164,875769909,741881395,909260341,741357881c892418093,859058992,892090422,959853110,962801721,842348848c942683185,842610732,808989238,942422065,808924471,909194294c842610732,859189556,824979504,859124024,959920437,892873780c842414136,1664102457,959722040,959590712,842542134,842020661c741554481,909261112,842020914,809053234,926036281,741356343c859124280,926495287,942746674,892679473,892940600,943011939c876098105,942421555,926495794,892351801,842283308,875771958c942420532,875903024,808661813,909261100,875902515,925644089c892547380,942749239,892811363,859058231,942421303,926233911c909717557,892483884,842346553,959197238,909325874,875573302c892483884,942945334,942420021,842019380,875835696,825766243c926494773,741751091,875705400,825636663,808987703,858929464c741881905,959983672,909193778,892939316,926431033,741357365c825831992,825766711,809067312,959526713,741881904,909259833c825373752,909716533,808792112,741487415,842216505,959591479c808987696,892613944,741487411,842347064,909193780,876045111c943207473,741422393,875705400,959657009,876162096,892614962c741815352,959787577,909260080,808987696,825439544,741814325c943206457,825636406,842621744,858993206,741421108,892418097c808465971,942421557,858797623,959721522,909588524,942879536c959199284,892877109,842478897,959461676,925970997,946025265c892941620,942813233,842283052,926232882,959199282,842217776c959920181,959461676,842543665,959198771,892350518,859321392c825766188,926494773,1664366899,909261112,809054769,809053241c876163385,741945400,875639863,926299960,959982641,842283314c741685299,959983672,808923954,842542132,892809529,1664693560c842412601,825504819,959982649,959461426,741947191,892941625c959984434,959982642,925971506,741881909,942815544,875771447c892873780,959525689,1664103990,926496057,825309496,876031026c808793905,741814835,876097592,876164150,892873785,859388216c741816121,842608697,842414128,842542135,875771445,1664431672c808662073,925972279,809053233,859125305,741749552,876164409c808726582,909585461,909520946,741618226,926233144,825701942c842607665,943075638,1664299830,858928184,842347828,959982647c808728882,741749555,892418097,858863924,959199543,825833781c825766712,892483628,825570102,925644082,892809524,842217520c842283363,942684216,942420785,859321655,842478646,842283052c876032564,959197236,825242420,842217009,825505580,942944568c959199283,842086704,959592247,892483683,842609460,942421560c825636912,859256880,842283052,909390901,942420537,909587762c825504312,909261100,959658292,959198777,909325874,960050739c825766243,876163637,741683248,943011640,926496307,842607671c808662070,741946935,943142199,942748215,842542133,959460149c741552946,859387192,875639090,909599541,875966514,741684281c909652024,875573558,959982642,925971506,741488432,943142199c943075895,959982648,808532018,741552944,959787577,825701680c842556217,859255097,741879864,809054264,892352053,876096566c892613938,741357108,808792632,842019892,842542130,892548661c741816632,892679992,859321399,842556215,808857653,741683252c842347064,926298676,959982642,808532018,741487925,859387192c875772209,808987704,892483896,741356594,825831992,909653303c809067316,926036281,741357881,825635385,926233136,959982647c926365234,741750577,926496057,892351282,942746681,909325617c892351280,859060524,842477618,962802738,858797618,892418103c842283308,959919928,942421561,858797623,825241908,825766188c875966773,741553972,875705400,892875313,809053234,825635385c1664364593,959983672,909193778,926428213,909326389,741357625c892418097,943075892,959198262,875639604,909523250,942684204c959658295,959197233,808924466,925971255,842283107,909653043c942420016,959920176,909587250,842610732,876033077,959198771c892614960,808597303,825505580,926429494,942421811,909587762c825308982,942684259,825506103,942422326,825636917,926103604c892483628,926430004,959198007,808596276,892351800,942684204c943010359,942421040,875770420,842543160,825766243,825635637c741685301,960050489,925970482,876162103,859255347,741879856c909455929,942683188,876096563,825766450,741750322,909717561c842347061,876110649,926167858,741488435,875901496,926365747c892808241,825702455,741946673,859189817,858928438,809053235c859386169,741814837,859125560,875573817,809067321,943207737c741357879,808596536,842282296,926428212,942880309,741357104c909718841,842348341,842607671,808925493,741619764,943207736c809054262,842621752,808925493,741751097,809055544,909588789c959982645,842282802,741750073,892874808,876032051,942746672c943076657,943208759,842610732,942814515,946025265,960051248c892744240,875706412,892942137,959198768,959723058,959853878c909261100,909588017,942420272,909129010,858797104,942684204c959658295,962803248,943012144,842149944,892483628,808727600c942420786,859321655,808793911,959789100,825373235,942422326c825636912,926300208,959789356,943142967,946024499,808924471c959985716,942684204,808925493,959198771,825833781,892417081c842413868,875902512,942420790,825766457,858992688,942684204c842348084,946026288,943273010,909456689,959789356,959460916c959199281,842217776,808597045,943011884,959854392,942420024c842479664,943011895,842610732,959984693,946025265,808858164c808728888,942684204,876165177,824981305,842346808,842347577c809053232,943010361,741617720,909717561,875574069,842542133c875835445,1664495920,942814265,909259825,892939312,959985465c741553715,859124280,942684216,808987697,858929464,741816369c808596536,909521976,876096564,926167858,1664626739,875706680c959459896,909585465,875966514,741749817,909261112,808924209c808987701,926496056,741486904,959722040,959918136,892873777c842150713,1664562737,875967033,842346547,808987696,808531512c741422904,926496057,859322168,926428208,842215478,741946933c892874808,959527218,876096566,858862642,1664495926,892418097c926365750,942420275,825766457,942878768,959789100,825702451c942421816,909654069,960050480,842283308,842544183,824980017c892678456,959526965,876110648,825766450,741816119,959591481c808859188,842542137,875835445,741945648,859124280,876032823c876096567,925970994,741683504,926429240,876163380,926442289c842021173,741617973,858862647,892876341,926428215,875966774c741815606,875967033,925906745,909585462,926298162,741618994c876163129,808727861,876176185,875640882,741816119,943142199c925970999,892939321,808858681,741815606,808465977,926497076c842542135,808857653,741945396,959788856,842545206,876110645c808531506,741487410,892874808,892942386,876162099,926168882c741355575,808858169,959919667,926428210,859256117,741486902c960050489,842609464,876045104,909195313,741552433,943010360c842347315,959982648,926168370,741816632,808792632,808726582c876096567,926364722,741814582,825635385,842086454,842556209c875835445,741945648,892940345,926038072,942746680,959591729c825702196,909261100,842348083,942420787,960051253,925905459c875706412,926496569,946026294,859321655,858993207,942684204c959656505,959198005,892614960,875706165,842283052,909325365c925643830,892809524,842477616,842283052,876163126,962803509c959723058,859256628,842413868,926299696,942420788,892483893c858994740,942684204,875902516,925643574,926431029,943010097c892811308,825634871,962803766,926429748,859387705,892483628c875574832,942422064,892416564,808989745,842283052,842151217c942421556,825504313,942813237,842283052,825833268,962802741c926036788,892416051,909261100,859190064,942420531,842610736c959983923,825505580,909260085,959199544,825242420,859124528c942684204,943143221,929247281,909128246,959788085,909261100c876163636,942420281,859321655,909260598,892811308,909457203c942421046,876032569,808727092,959789356,858993976,946025014c959789104,909719348,892811308,842217269,942422329,942682676c825767477,959789356,925907253,959197232,959658288,825375025c825766188,942813749,1664104505,825831481,858929202,959982647c825506098,741945654,875639863,942749752,926428213,875575093c741423160,942815544,858796081,909585465,909520946,1664366644c859387192,942749496,892939317,909456953,741357111,943142199c959983671,892873785,959787065,741355829,892940345,876163122c842542133,808857653,1664102452,926234424,825503799,808987702c959789112,741751094,909457208,825767731,876162096,892418098c741749557,943010360,842347315,892873782,808859704,1664626745c875705400,842085425,842607672,875967286,741945394,808596536c842412856,926428216,926494774,741946424,960050489,825701688c842607670,959854901,1664235319,942814265,842543160,876162099c875640882,741552176,892941625,875639858,959982640,925971506c741881909,926037049,926169140,892873776,808859704,1664626745c959787577,960049207,876162102,959723314,741554484,926233144c859386160,808987698,959789112,741487929,859124280,892678706c959982642,876034098,1664364600,959591481,825766964,842542136c909128501,741486900,892941625,875704889,892939312,808858681c741422646,943207736,809054262,892873784,909455929,1664692529c876163129,909522229,876162100,892809267,741619768,875705400c892875313,909585458,892743730,741355570,943010360,842347315c892939320,859322681,1664300854,859124280,909194800,876162100c926168882,741422649,960050489,858863665,892939313,875705657c741617714,943206456,909195317,876096561,926364722,1664561462c959787577,808925494,808987704,926234680,741355833,942814265c925905208,809053240,859125305,741355569,909259833,942748472c892808249,825702455,1664431670,942815544,858796081,809053240c809055033,741553206,808792632,808726582,926428215,926103605c741552946,842412601,959656755,842542130,909128501,1664235057c875705400,926430001,892873783,959787065,741881399,859189817c943272502,808987704,859387704,741683257,875639863,875968056c876162100,808529971,1664692278,858928184,859322164,909585459c892743730,741617975,892679992,959460663,842542131,909522741c741748791,808792632,825242676,808987702,943011896,1664366129c825832760,825768248,842607668,892877109,741553208,943206456c825833269,842542128,842281525,741946929,926234424,892416055c926428214,926494774,1664234552,959788088,858993461,842542132c842020661,741617719,926429240,943206969,842542133,875835445c741814576,842412601,825504819,926428217,859189558,1664299569c809055544,892352560,959982647,858863154,741422137,942748727c909654327,808987700,875900985,741815602,842216505,875704887c842542133,859255097,1664168248,842412601,926300217,892873783c859191352,741750326,875706680,909455416,892939317,943208249c741554485,892418097,959590966,942420022,859321650,825307187c842283107,960050225,942421555,875574578,808595508,959461676c943206711,942421555,876163641,859256881,959461676,825505586c959197750,842217776,943076149,825505635,909193780,959198514c892614960,825636405,942684204,842610745,824980019,875901240c842084665,959982642,808990258,741815090,926038328,808793140c892887858,875771192,741882161,875967033,842346547,808987696c876164920,741750321,825635385,808728374,809053236,942749497c741749299,942748727,808858929,842556212,858994741,741880373c926234424,943075383,842542129,959526197,741750065,875901496c942815539,876031033,909456177,741355574,909259833,842609208c842621753,842019126,741357360,825831992,875771191,809053241c808596793,741618745,942814265,959920439,842542133,875835445c741618224,959788856,808464944,809001784,943011896,741357622c859189817,825242678,809053234,842348089,741488951,858862647c842544437,842607671,858796342,741685296,842150968,875705905c842556213,876032313,741619765,859124280,876032823,808987703c825636408,741683251,825831481,959722041,876096562,959919154c741683508,959788856,875575350,842556216,825243445,741751097c876097592,859256374,842542134,825768244,741355832,825373752c942944565,876096560,942683698,741422393,842608697,842414128c926442293,859189558,741749297,892678712,842084663,808987701c876164408,741487415,926233144,926168886,876096566,959460914c741684788,892941625,808596530,876176180,892614962,741946424c909261112,909719607,842607671,808662070,741879861,892483896c842086196,876096562,859126069,741421875,926038328,943272756c959996729,808532018,741553461,842216505,926299440,842542134c825440309,741815095,892418097,909195572,942421555,959460919c926103607,842283052,926494774,929249073,892678452,942946610c892811308,892548917,959199540,892746032,842478130,825766188c959985205,741421360,892874808,943142457,892873777,959592760c1664496948,925971512,825571381,808987705,842216760,741814576c842150968,842348337,876162100,942682675,741355571,892679992c909128759,809053241,926300216,1664496177,942815544,909261104c892939318,809055545,741750068,926429240,808726841,959982644c909194290,741945656,942748727,875966776,926428217,859256117c1664693301,909717561,926036533,942746674,959460657,859189560c842610732,825308217,959198001,808531506,875771954,892483628c808727600,942420786,892352816,909455414,892483683,959983667c942420024,909129010,892351536,842610732,808923444,942421047c926167604,959590712,825505836,842084920,942420276,926102834c942682164,859060579,926363698,942422322,892876848,808728886c859060524,842216497,925645105,892678452,892351027,842610732c959985462,942420790,892416564,825373233,892483683,875966515c959198775,876032564,825637175,892811308,909389879,942421298c909718839,875968310,859060524,909457200,824981043,842346808c859125049,842556216,842020661,741947441,959787577,858928688c892808241,842479671,741749556,842412601,943206963,876162097c892809267,741620024,808597047,875706166,959996728,943142450c741553721,875706680,842544689,842542128,875835445,741487152c809055544,825241654,842607671,825702709,741552437,808465977c825571636,892953398,876099897,741620022,892417079,808596277c842607672,875967286,741816121,825636664,808727606,959982640c842543670,741488438,959788856,942815030,892887861,943009849c741684279,875706680,926037297,808987702,842610488,741619768c859189817,959722806,876096560,808792370,741487922,825635385c875770672,876045112,892418097,741619256,926429240,909324857c876162101,825767986,741423152,926037560,875706418,959982645c959919666,741685044,909194295,808792888,842621753,876164150c741357367,909652024,842215990,909585457,892743730,741945394c859385913,926431544,808987705,875967544,741880889,842609977c876032310,926442296,842215478,741488181,859387192,808924984c842542129,825243445,741751097,926494777,808859953,892808240c825702455,741945913,959592760,842084916,809001785,825439544c741683253,943272505,959985715,892939320,909260089,741553721c825635385,926103606,808987702,825833272,741356595,875706680c825767473,942760761,892679473,825570360,859060524,808728370c959197492,909325874,926102069,959789100,859386163,942422068c859190578,808597814,825766188,858928693,1664496439,875706680c892547640,808987699,959591736,741488441,943142199,875835959c842607664,892744502,741552946,825831481,960050994,842542129c808857653,1664692276,942814265,925905208,808987703,859387704c741946161,808596536,926102328,926428214,926494774,741946424c892874808,808662841,842607666,942814262,1664365109,909457208c892877107,876031032,892678961,741749304,875705400,909653815c876096569,909390642,741487925,892418097,926431286,942420789c859321655,859387445,959789411,808990006,925643827,825635124c926497080,959461420,926233904,942421305,875901492,892744757c892483628,875574832,942422320,926102834,926168883,842610787c825440308,942421810,825440565,808792889,892483628,959853366c824979506,859124024,858992950,808987702,825636408,741882162c808859448,892351027,892887861,892548408,741421618,892940345c842348600,842607673,859190070,741357113,859385913,842282290c809053232,842348089,741880112,909455929,808531252,842621750c892941366,741816631,959983672,825569337,809053239,892482361c741356084,909717561,825242165,842542136,959920436,741619255c892940345,876163122,809001780,842610488,741619768,859124280c825242167,876096562,959460914,741815604,808859448,876099385c959982648,926168370,741619768,825635385,926103606,926442291c875902517,741355570,942814265,859125041,876162102,825504051c741685041,892874808,892810553,808987702,959789112,741946681c892418097,959592756,946026289,859321655,926366006,842283052c909390901,925645112,926431029,808597809,859060524,808728370c942420276,842610736,858862132,892483884,943011897,946024756c842217781,909718321,842283052,825242160,942421300,842348592c909717817,842283052,909324596,824981041,875901240,959983929c926428208,892549173,1664301366,909718841,858798133,876031028c909392177,741684785,909261112,808924209,842607669,959852854c741751091,808597047,892483382,842542135,825440309,1664692791c808596536,875836984,892808249,842479671,741553465,859385913c926431544,892873785,909719352,741751093,808792632,808726582c876096564,942683698,1664235830,892874808,892481843,842542134c875835445,741618224,960050489,858863665,842542128,825701685c741423155,859124280,875901490,808987704,926037816,1664561206c858928184,808990260,876096566,876097586,741487926,808859448c892351027,942746674,959460657,859125303,892483628,825373746c942421813,926298681,925906744,825505891,808990007,959198768c925905716,808465462,959789356,842413366,942420532,942880050c842543160,892811308,892548917,925642806,892678452,842348850c909261155,925905716,959198518,876163636,942946357,959592492c808728369,942421558,859321655,808793911,959789100,909259315c942420280,825504313,858992693,842610787,909259833,959197236c892877109,909194803,842610732,859189556,959198262,825766452c892811060,825505580,876034100,959199025,858928690,825767986c959789411,825505849,942420536,925972786,825309235,842283052c875836469,942421043,842610741,859256375,842283308,909521975c942421047,959920176,909718323,825766243,959985205,741552693c859189817,926495798,892873783,926430009,741619761,959722040c808794423,892939320,825832761,741554489,892941625,859255097c842556209,808857653,741486644,842412601,825504819,842607673c943272502,741553713,808792632,825242676,808987704,943011896c741619249,926234424,842281015,842556210,808857653,741486644c808596536,808726578,926428213,859256117,741617715,926037049c926299700,808987701,859387704,741751091,892418097,859191602c962803504,876163636,876032053,959461676,842543665,959199284c959527216,808727090,842283052,876164916,959198513,909392181c875641136,942684204,943075895,962802233,842282546,859125561c825505580,909587763,959199025,892614965,892876857,942684204c858929463,824980791,859124024,876097846,876162105,842544690c1664693814,842609976,808858933,876031024,808990769,741421878c926037049,808597556,876162101,858863666,741552946,808597047c859256374,959982646,943142450,1664300601,960050489,959985713c959982649,892417074,741750578,926429240,943206969,959982644c825309234,741617971,858928184,909653556,842607664,926101558c1664364856,942748727,943010865,892873779,909719352,741947445c842150968,808464696,942746680,959460657,925971512,842610732c926167350,959198512,876163636,842085942,875706467,942749753c942420017,892352816,909455414,959789356,842478133,942420018c926431285,926366006,842610732,858928185,942422328,842610736c959853620,959461731,875706673,959197753,842479925,859125042c842610732,825766196,942420784,909654069,942684464,959461676c926103857,925642808,892547380,875903030,842610787,825373753c942422322,859059506,859387705,842413868,875902512,959199029c858797618,926102838,959789356,876163385,942420529,926102839c825701941,959461731,926431285,942420025,959920176,858861874c959789356,959591736,959199280,892350518,942813744,825505580c892549174,959198001,909392181,926234160,892811363,892614453c925644088,909128246,858796597,842610732,825373753,959199538c909392181,858863920,926234412,959526712,942422322,943274032c842151736,909261155,858992689,925644596,909128246,825241655c909261100,876163636,959197497,959723058,875900982,959789100c859386163,942421044,842610736,808727093,842413923,959723056c959197237,842479925,925906994,959461676,825636148,942420792c808662322,926298422,892483628,942944309,824980274,875901240c909521465,959996720,909194290,741421107,842608697,875769910c876031027,842347825,741422393,808662073,808857649,926428217c842021173,741684786,808597047,825701686,842621752,892352821c741421106,926429240,825504825,892808248,808925239,741552185c876164409,892743734,909716535,959721520,741816121,892482616c825571381,926442291,926494774,741750837,909194295,875574584c809053239,926036281,741945911,926234424,959657264,926428216c842609461,741422384,892874808,875575097,892953395,892482873c741487673,825373752,943272245,959982640,875640370,741617719c825831992,926233655,892939320,876099897,741815353,943273273c926430005,892953399,825635385,741422391,926494777,859322417c892873778,876165432,741881908,859124280,926168624,892939318c926234169,741683504,909194295,892482360,926442289,926494774c741815096,909259832,825702704,942746679,959591729,842215477c842283052,842086450,942420278,825504308,909652018,825505580c926429494,946026291,808662322,859387447,842283308,892678456c824981811,825569592,942748470,926428215,808924981,741815601c926038328,943272756,892808246,825702455,1664366134,875705400c909523255,809053241,825374009,741355570,808792632,808726582c892873784,909652793,741683764,926496057,825309496,892873777c926232633,1664626738,909259833,926298680,942746680,943076657c842084409,959789100,959854643,942422322,926364983,926496305c825505836,959853879,959198264,892746037,825504310,892811363c842217269,959199545,875903285,808989232,892483628,926036023c942420273,875770420,942879544,842610732,842020918,959198771c808596276,842150455,842414179,842609207,959198518,875573302c909456441,859060524,808464688,959199033,892614965,876099641c842283052,943076403,824981296,842346808,909258803,842621747c892352821,741815604,909259833,808923960,926428213,825307957c741487161,959788856,842347056,892939312,959788089,741750579c875706680,809054520,876110640,959460914,741879858,942748727c959656248,876162102,876032563,741422128,859385913,825504057c892939315,808727865,741619506,926233144,825700912,926442289c842021173,741357367,808662073,808858679,959982644,892614450c741554231,892418097,842348850,942420280,959920181,959984950c892483628,926101557,929247801,942944564,808727608,859060524c842477618,959198258,925905716,876032311,943011884,959527225c942420024,859059506,825505081,825505836,959853879,946025272c808924466,875575090,909261100,909654322,942421815,825636912c926300208,959461676,892941618,959199542,875639604,892809521c842283308,842544183,946025520,859321655,825504821,842413868c875902512,959198006,942881072,876034105,959461420,892613936c959197234,959527221,825374008,842610732,825702200,962802225c809055538,876034357,909261100,942747697,942422070,825373236c959853111,825505580,909521977,959197496,808531506,892874803c842610732,943141941,946025273,808794423,876098614,892811308c892481593,942420018,875705650,942815538,959789356,842544438c959198264,909194802,892352055,842413868,842348080,946026032c892876848,959592760,859060524,926103346,942422071,943273010c858863665,959461420,808858928,959198773,892746032,943075380c892483884,943011897,962801716,943206964,858929200,959461676c892549425,942421554,875705650,842085426,842610732,942814515c925644082,909128246,859124279,959789356,808925239,962802998c909194802,842281273,825505836,842084920,942421299,876032569c959985971,942684204,959984952,959198515,876163636,909718835c842283308,808466488,929248309,942944564,825505334,942684204c926300469,942420280,909522992,875836211,959592492,892614449c942421559,926102834,926168883,942684204,926496056,962802736c892746032,943075890,892483628,959459383,824980529,892678456c876164917,926428210,875575093,741423160,825439289,943075636c892808247,842479671,1664627769,875967033,808662585,892873784c842611000,741356857,808596536,909588793,842542133,959853877c741881909,943207736,842412342,876162097,909391666,1664365113c892482616,875836468,892873777,825373497,741879865,943273273c809054773,909716536,808792112,741880370,875639863,892942392c926428209,875966774,1664562486,959592760,875967028,825830452c959787059,741488952,825832760,892679474,842607669,943272502c741421620,892874808,892810553,808987702,959789112,1664693561c892418097,875706676,942420528,959460919,926103607,842283052c926494774,925644593,943206708,808595760,842610732,959590710c959199536,926496050,892481586,825766243,875966773,741356087c808596536,943208753,876096565,825569586,741487154,909455929c808531252,842607673,892941366,741816631,859385913,909325618c876176181,859060530,741751093,942814265,892350520,876031028c859125041,741946676,876164409,943208757,842542133,959853877c741423413,892418097,926102070,946024499,859321650,942814515c842610732,943141941,942421817,875574578,808595508,892483628c909259826,959197751,925905716,808597814,943011884,959854392c946026551,842479664,943011895,942684204,875901497,942422072c858797623,808465202,892483628,858797108,824981552,842346808c808662585,809053237,892679225,1664692276,909261112,859257143c892808247,825702455,741421625,926429240,926234162,809053239c842151225,741554489,808597047,859256374,892873783,926430009c1664432177,859385913,875966521,842542136,808991028,741685042c875901496,909455412,892873780,909719352,741684536,808792632c808726582,809053241,959787577,1664431664,942815544,842348848c959982640,942684210,741618738,942815544,926232881,942746674c959722801,892351538,943011884,909194808,959199281,959591986c943273529,875706467,892942137,942420529,842610736,825768244c842283308,808465719,942421296,909129010,875574320,959789356c959723577,942421812,909718839,892875319,842283363,892614708c959198771,842348853,875704887,842610732,959656246,959199027c959591986,842347575,909261100,842609204,925643571,942944564c942945846,892483683,825373746,959199029,892614960,858929461c842019116,808792376,841756716,808596784,808203833,841756771c825373744,942420529,842412601,943077687,842283052,909325365c942421302,859125808,808596016,825766188,875966773,1664102967c959787577,842151472,842542136,825768244,741750069,892940345c892612914,959982647,942814770,741880112,926234424,825505328c959982646,909194290,1664102451,892418097,926496051,942421049c909654069,808466738,875706412,842086457,942421561,808924466c859386162,842610732,808989238,959197746,842086704,808662839c892483683,959592243,824980023,892678456,959526965,892873781c942815544,741749556,959722040,808794423,876162101,859321906c741487668,892874808,858993972,842621744,892744502,741685556c858862647,825636661,926428216,875575093,741685043,892679992c959460663,842607670,892352821,741357106,859189817,808465974c842621748,875836981,741356856,808596536,875638834,942746676c959460657,909718327,842283052,909588276,942421809,842610736c943206707,942684204,825373241,962802742,943143221,808924471c959592492,942880561,959197233,825702704,943206457,842283308c842283062,959198513,892350518,842217264,859060524,842282802c946024505,875903024,842216245,892483628,825373746,925644598c942944564,825571640,842283052,859058484,959197241,876163636c926169141,892483884,842346553,946024502,859125808,925906225c942684460,909522488,959197233,858928690,825242675,825766188c808858421,741750064,808859448,875573811,926428217,858992694c1664627768,943273273,926232885,809053234,825374009,741552439c959788088,842019125,876096568,892416562,741880375,859385913c926430514,809053241,942813497,1664496434,808465977,942944309l942746675,959460657l876163895,842610732l959590710,959199536l959527216,959461428l909520946,1664365106l926233144,825701942l842607665,943075638l741552950,858928184l842347828,959982647l808728882,741749555c892418097,858863924,959199543,825833781,825766712,892483683c825570102,925644082,892809524,842217520,842283308,942684216c942420785,859321655,842478646,842283052,876032564,959197236c825242420,842217009,825505635,942944568,959199283,842086704c959592247,892483628,842609460,942421560,825636912,859256880c842283052,909390901,942420537,909587762,825504312,909261155c959658292,959198777,909325874,960050739,825766188,876163637c741683248,943011640,926496307,842607671,808662070,741946935c943142199,942748215,842556213,959460149,741552946,859387192c875639090,909585461,875966514,741684281,909652024,875573558c959982642,925971506,741488432,943142199,943075895,959996728c808532018,741552944,959787577,825701680,842542137,859255097c741879864,809054264,892352053,876096566,892613938,741357108c808792632,842019892,842556210,892548661,741816632,892679992c859321399,842542135,808857653,741683252,842347064,926298676c959982642,808532018,741487925,859387192,875772209,809001784c892483896,741356594,825831992,909653303,809053236,926036281c741357881,825635385,926233136,959982647,926365234,741750577c926496057,892351282,942760761,909325617,892351280,859060524c842477618,959198258,858797618,892418103,842283308,959919928c942421561,858797623,825241908,825766188,875966773,1664300852c875705400,892875313,809053234,825635385,741617713,959983672c909193778,926428213,909326389,741357625,892418097,943075892c959198262,875639604,909523250,942684259,959658295,959197233c808924466,925971255,842283052,909653043,942420016,959920176c909587250,842610732,876033077,959198771,892614960,808597303c825505635,926429494,942421811,909587762,825308982,942684204c825506103,942422326,825636917,926103604,892483628,926430004c959198007,808596276,892351800,942684259,943010359,942421040c875770420,842543160,825766188,825635637,741685301,960050489c925970482,876162103,859255347,741879856,909455929,942683188c876110643,825766450,741750322,909717561,842347061,876096569c926167858,741488435,875901496,926365747,892808241,825702455c741946673,859189817,858928438,809067315,859386169,741814837c859125560,875573817,809053241,943207737,741357879,808596536c842282296,926428212,942880309,741357104,909718841,842348341c842621751,808925493,741619764,943207736,809054262,842607672c808925493,741751097,809055544,909588789,959982645,842282802c741750073,892874808,876032051,942760752,943076657,943208759c842610732,942814515,942420785,960051248,892744240,875706412c892942137,959198768,959723058,959853878,909261100,909588017c946024752,909129010,858797104,942684204,959658295,959198768c943012144,842149944,892483628,808727600,942420786,859321655c808793911,959789100,825373235,946026806,825636912,926300208c959789356,943142967,942420019,808924471,959985716,942684204c808925493,959198771,825833781,892417081,842413868,875902512c946025270,825766457,858992688,942684204,842348084,942421808c943273010,909456689,959789356,959460916,959199281,842217776c808597045,943011884,959854392,946024504,842479664,943011895c842610732,959984693,942420785,808858164,808728888,942684204c876165177,824981305,842346808,842347577,809053232,943010361c1664364600,909717561,875574069,842542133,875835445,741749040c942814265,909259825,892939312,959985465,741553715,859124280c942684216,808987697,858929464,1815558193,808596536,909521976c876096564,926167858,1815621683,875706680,959459896,909585465c875966514,1815491641,909261112,808924209,808987701,926496056c1815228728,959722040,959918136,892873777,842150713,1815557681c875967033,842346547,808987696,808531512,1815164728,926496057c859322168,926428208,842215478,1815688757,892874808,959527218c876096566,858862642,1815490870,892418097,926365750,942420275c825766457,942878768,959789165,825702451,942421816,909654069c960050480,842283372,842544183,824980017,892678456,959526965c876112952,825766450,741816119,959591481,808859188,842558521c875835445,741945648,859124280,876032823,876112951,925970994c741683504,926429240,876163380,926444593,842021173,741617973c858862647,892876341,926444599,875966774,741815606,875967033c925906745,909601846,926298162,741618994,876163129,808727861c876178489,875640882,741816119,943142199,925970999,963409977c909392181,926234160,808859948,960050224,946616119,909129010c959460400,892811308,943207993,946615602,825635380,842215984c942684204,959984181,963392309,876032564,808466231,909261100c926298928,946614841,926233911,842085939,959789356,959658041c929837106,825766196,858861878,892483628,892547896,946616370c875901497,926496823,892483628,875574832,946616112,926167604c925972023,909261100,825767473,946614578,875574578,959524916c959461676,842545205,829175863,842346808,926364729,842607665c892744502,1815294770,959984952,808596281,842542135,959920436c1815557687,943011640,858928947,808987699,858929464,1815295289c876163129,842478901,876096564,859059506,1815361078,925971511c925904949,876096562,959460914,1815557428,875967033,926364729c909585459,909520946,1815295031,842609976,859321397,808987699c892744760,1815295540,943142199,892416311,926428216,909129525c1815623217,942814265,959920439,842542131,808857653,1815621684c825373752,942944565,876096560,842346802,1815491634,875706680c842020145,876096568,959919154,1815360817,842216505,825242423c842607669,909324342,1815229235,959983672,942748466,876031033c842347825,1815689270,808662073,892547121,808987699,926496056c1815097656,808597047,892613942,842607673,959591478,1815165236c943011640,842479155,926428214,892810037,1815361078,926038328c875705396,892939312,859125817,1815230003,892874808,959919161c926428214,859256117,1815689522,808596536,943076664,892939313c809055545,1815097399,859385913,842608953,942746673,842151217c808991032,959461740,842543665,942421811,876163641,959526449c825505644,825767988,942421304,808924471,825767988,842610796c808464696,925645107,909128246,876098614,959789164,825702451c959198520,892746037,808859446,926234476,942683960,942422329c892352821,808531257,959461740,959459893,942421300,909129010c808465456,892811372,875575095,942421553,892876848,909719097c892811372,943141686,959197233,825766452,909325621,892483692c892547896,942421554,909654069,942684464,842283116,825504052c959199282,909325874,959459892,842283116,909326384,942422066c959460919,959723575,959789420,926234681,959198769,909718834c842479417,842283372,942684216,959198002,825766452,858796084c959789420,825504309,942420020,825504313,943207735,842283372c876098615,942420023,909654069,942684464,892483948,959461177c959198777,876032564,859386937,892483692,959524919,942420531c892876848,842348857,892483692,892482099,942420533,926429753c875575348,842283372,942945337,942422065,808662322,842085430c959789420,842152245,959197236,909392181,825636400,943011948c959460920,942422064,892483893,959525174,959461740,909456692c959198262,925905716,876099637,842283116,942813492,925643317c909128246,808464949,892483692,892547896,959199282,943274293c859256371,892483692,825634867,959198262,876032564,825637175c959789420,825766201,959197491,842348853,875573812,942684268c825767224,942420278,926167604,925972023,892483948,926496313c942422064,892876848,808532279,842283372,808532024,959199287c892746032,808464691,842283372,825440310,925645112,926431029c892745265,842610796,808464696,959199283,959658288,859059760c892483692,875574832,942421808,859321655,858993207,909261164c858993458,942420537,808662322,842412342,842283116,942879028c942421815,892352821,943077177,909261164,959591987,942422072c959920176,892352819,825505644,909522996,959198260,825242420c959460912,842283116,943141939,925643571,909128246,875640629c892811372,808793909,942420793,909587762,909129526,892483692c808727600,942421553,892876848,875966776,959789164,943274033c959198257,943273266,859060277,942684268,959919416,942420017c875705650,959852850,892811372,825243447,942421557,959460919c842283063,892614764,858993977,942421043,808924466,875575090c942684268,942815543,942421304,875574578,925970484,909261164c875836210,942422321,909194807,858927411,959789164,808988720c942421813,825635385,825506099,825505644,943273784,942421046c892352816,926233140,859060588,842151730,942421300,925972786c825309235,909261164,909654322,942421815,909654069,909522483c842610796,892352564,959198518,943143221,859387192,825766252c842151477,741357113,943010360,825242419,876112945,959721778c741749561,808792632,842019892,809069616,942749497,741749560c959592760,926429492,809069619,876032569,741488177,859385913c909325618,876047416,825373745,741683766,876163129,909522229c809004081,959985976,741487410,892418097,825309492,946614834c943075897,926102064,842610732,892613687,946614832,859125813c943272244,909261100,892351284,946614322,959920176,909521204c909261100,876033585,963392560,825702704,909259576,825505580c909455672,946615344,859321650,942814515,892811308,909129527c946614584,825570610,909455673,892483628,842609460,929839416c892547380,808465974,842283308,959592502,963393842,808531506c808923186,959592492,859125553,963393844,842348848,875837744c842283308,926496568,946615609,875574578,875704372,892811308c808595513,946616368,892876848,808990264,909261100,808728115c963392049,892746032,842610482,825505580,943011123,963393330c808531506,892874803,842283052,842412338,946615604,925972786c876098868,892483628,926103347,946616116,909522992,892351281c959461676,875706673,946614841,926167604,892417081,892811308c808990265,946616372,808924466,909719857,942684204,926299700c946615859,943273010,808532017,842283052,875640113,946614328c808858164,825571640,959461676,909652018,946615602,909194807c909259059,892483628,825308981,946615602,959789104,842217268c892483628,876033591,946615863,808858164,892744761,959789356c842281525,963392560,876163636,959723573,842610732,959985462c963393334,859059762,942683440,842610732,825701429,946614834c892941620,825439027,842610732,959657015,946616632,825766457c859125040,859060524,909455410,946615863,859321650,926103345c825766188,825832501,1815491382,808859448,859322169,876096567c959460914,1815556407,892417079,876163637,926428216,859256117c1815688245,909717561,926036533,942746674,943076657,825307193c942684268,926300469,942420280,842610741,909456441,825505900c892876087,942422321,859125808,925970482,842283116,892809522c959198258,808596276,808465208,892811372,808728373,959199542c909654064,909259063,842610796,842608696,959198774,959789365c909456432,942684268,875641143,942421040,825504313,959526966c825505644,909195320,942422324,926233911,959722803,959461740c842151222,824980023,808792376,909195321,959999027,825506098c741552433,825635385,859320880,842558516,875835445,741552688c809054264,892352053,842558518,942682933,741357625,808792632c808726582,959999029,925971506,741619504,875705400,842086455c876112953,825374769,741422130,859124280,808465463,876178488c925905459,741945911,943206456,876164661,876178480,859058483c741945650,892417079,808596277,959999029,943142450,741553721c825373752,842150197,842558513,909128501,741750580,926037049c909719348,926444593,875575093,741683766,959788856,909588022c876178484,892809267,741749558,892418097,892680498,946616371c808924466,959983922,892483884,842412089,929837363,926431029c909325362,909261100,942814002,963391800,925905716,876165173c842413868,842479152,946616372,926298681,859191608,842610732c943075636,946614322,875574578,842149940,959789100,808465968c963393329,926496050,858862897,808859948,892941360,963393073c943274293,876164660,825505580,842216757,963393584,909325874c926366004,909588524,875836977,946614320,942814777,842479154c892811308,842479161,946615608,892352821,892614456,842610732c842346804,946615863,959920176,876099634,909261100,875902515c946614329,892416564,842347056,909261100,858992689,929839156c825766196,875968565,942684204,858929463,963392822,943206964c825765937,842414124,842543671,946615604,926298681,892810297c825505580,892549174,963393840,959723058,808924980,942684204c858928694,929837362,909128246,959459893,959461676,943274035c946616631,909391920,942946612,959789356,925972018,946616372c858797623,842413362,959789100,926365747,946614576,808924466c909719857,959461676,909717815,929837104,926431029,959592753c842610732,825373753,946616626,859125808,892351793,959592748c943207224,963393593,842348853,859191606,909261100,859321905c946615863,959920176,808727345,842610732,943075636,829176113c892678456,892614709,876162097,876032563,1815163952,859189817c858928438,892873783,959525689,1815622707,909455928,842610227c942746672,842413361,909326131,842610796,858929204,942420789c842348592,842479929,926234476,875706168,959197236,909325874c858993205,959461740,959918641,942420281,909129010,959460400c842283372,808532024,942421815,959920176,959656243,842283116c858994736,942421559,959460919,959723575,942684268,859257141c959197744,842282546,875705656,892811372,943272758,925644853c892547380,909260853,842283116,943142708,942422326,875770420c842347830,825766252,943207989,741553463,943011640,959853875c892955699,943011385,741618480,909194295,960051249,809004087c892678201,741685559,892482616,909391156,842558517,808857653c741945396,859124280,876032823,959999031,859321394,741814833c859387192,892549425,842558512,909325877,741356089,892418097c858863155,946615859,909522992,943272497,909588524,808596272c946615605,859125813,825373237,959461676,892876853,963393842c909325874,808859955,959461676,875901491,963391538,892746032c942747698,892483884,825570358,963393072,959723058,926496565c942684204,892352825,963393329,842217776,808596533,959461676c808596790,946616369,926495794,875968313,959461676,959459893c946615348,959920176,876099634,892483628,808597299,946614833c808858164,926233657,909588524,943143216,946616372,875901497c876099639,909261100,859321905,946615095,892745015,808464948c842283308,892678456,963393075,875639604,892809521,942684204c926234933,946615861,892876848,959789369,825766188,842609717c1815556409,943011640,926496307,876096567,875836722,1815689270c943142199,842608951,876162096,876032563,1815163952,959983672c825373746,842607667,892877109,1815163960,859387192,959656242c876096566,808595506,1815426097,892874808,959527218,876096566c858862642,1815490870,892418097,942750004,942420025,859321655c859387445,959789420,808990006,925643827,876163380,892743990c842610796,926167350,959198512,909194802,909718329,842413932c842479152,942421813,859321650,959592241,842283116,875968560c925645108,926431029,859126066,959461740,943274035,942422327c959920181,909718838,892483692,875574832,942421040,808858164c842610232,942684268,842085173,942421557,875574578,875704372c959789420,825766201,942420019,926233906,825766705,892483692c892482099,942422068,842479664,925906487,842283116,943076403c942421552,942682676,842348084,909588588,808596272,824980021c808792376,892745529,942932019,842542130,-1271908044,1c-236978176,1,0,-240713728,879493121,942813493c825306162,825700400,808793196,741880887,909259057,879505974c842543157,825306164,875639349,825570412,741814323,926363953c879506993,808464949,842083382,926430001,842347628,741355827c808792625,829174328,926365488,808989239,842020652,808925236c808545332,926495799,741880375,808792119,808465458,925905260c925905970,925643824,892482096,1815097913,959852593,808990518c959851576,960049721,829174840,808597296,842610481,909719084c875968306,808545336,825635639,741618224,892549430,875706423c925905260,926365748,908866612,909324601,1815098422,858861618c859191090,808594486,959787830,808464953,875638124,825637173c842282806,959983916,926038069,1815622448,892810033,926036791c824980533,825635897,943077429,942500917,892876851,909522745c808596780,859126064,829174579,909127990,909587249,942943288c808727862,1815425081,942880557,875968817,892090167,959459378c909325109,925969772,909194553,909652017,859319596,875837496c913059892,892809266,926037560,808464684,859059766,845953329c943076400,943272242,959261745,925905719,858797367,875966828c943075636,741751095,825766189,942881073,1815097651,858796589c825503792,741879861,926101805,808662837,1815097399,959920177c943273008,757872178,909392177,808858929,762066228,808726577c926234673,942421045,926431283,1815623728,808531505,859058486c892090423,875967285,875770169,942880876,842479416,858598455c926430520,825637172,909325420,842608690,925644086,875967536c892809268,926430828,892810808,757871920,892876855,892418098c858876976,892942389,875835702,942880556,892877105,762066224c858928435,943208753,875375672,892744240,876097842,926429548c959721529,741684024,875639351,942813490,892562486,858927922c741488433,926298413,825308983,762065206,926496308,825503798c825044018,859191092,825242681,825060407,825373747,875967799c908930099,825439285,959657008,809053548,943077685,741356080c959920433,875704631,762065719,892809777,926299696,757872438c876164657,943143220,845951795,892548656,842152249,842411060c926234416,1815230265,926101805,808662837,741880880,808859185c859124793,829174838,875901491,859255088,959523893,942881074c858929200,842019948,942945590,757870646,842282033,892941112c845951289,925905713,825309232,892546098,842150706,1815097909c876097837,842609717,741685040,943142705,943011891,845952823c892548656,926038329,825044020,909520944,959591218,926103148c959787829,824981299,825373747,926430776,875770220,876163378c757871416,842281777,859191089,879506738,892744240,808794420c959852844,960050228,1815688759,892350765,842414390,741749560c808792365,959658297,762067257,909719857,959854644,824981810c825242672,842217528,808545335,942747700,926363961,959985708c858994993,762066741,925905201,875837746,757871415,926365233c858993462,926298476,858928951,741422899,876032305,926101812c892431408,942813238,909457458,959656236,959460658,1815557943c925905197,808728371,741488176,842479661,859058484,762067000c842414129,842610226,824980530,926298677,959723314,842099768c925906231,858927408,892481836,842609208,1815229232,942748461c875902519,757870644,909258804,909324853,841837625,808465200c825569588,842083378,876097849,842150966,808594796,959787830c842414389,842150188,926103348,1815491637,959787309,858994739c741421881,875902509,909127987,762064950,858927153,909652020c824980016,842608692,959985208,825060401,909652019,926036274c825044023,942750002,943207476,825060409,859322167,842216248c825044024,825635897,825439797,825060408,825373747,825701687c926297144,909717553,829175856,942683185,875704885,825044024c842477617,808793401,825060409,926234419,892416051,909257782c909325368,1815162930,959985709,942684465,824980537,825309489c925905720,825060409,909259065,925905200,825044018,909194807c859387440,942959672,808727862,741617976,926103085,875770677c762066742,876032305,892547124,824980023,909587761,875968562c925723699,892809527,842019888,892547372,892680504,1815294514c808924461,942879284,757870641,909259825,909260336,829174579c909194807,808597808,858860593,942748212,1815688756,926494770c892548401,757870896,892810033,959460151,862730548,875902259c942684213,959459628,959526192,1815098168,909260081,825766455c841758003,892743989,943009849,959853420,842018865,757871666c959788081,959852854,845951541,859060278,825375030,892415276c942813238,909259312,892874092,909325877,741422645,943011891c892876343,875654192,959657527,926233654,959985708,858994993c879506484,859060529,808728625,808661292,858928696,1815491895c909127729,859058998,757872696,892614705,909391924,925985840c942880823,808530742,859188524,858993975,1815296050,842281777c858863921,825044016,926365494,909520946,926313524,809054257c741945904,842414129,959526706,829174066,959460918,892810548c841821233,943076400,959658289,825060402,875968825,892548920c943008821,858796599,1815687989,909194546,926234933,942484533c959527224,909390897,942746988,959722804,858993714,808529196c942747700,959918902,842345836,842608688,741816115,825766194c859321392,943156274,808662328,741750324,925905462,842020917c892169273,825439024,943141173,808529196,942747700,808661814c959658348,859124277,757872439,959920177,825701424,762066225c825504305,926036277,757872946,842348594,943010097,908946488c926495536,859059512,892547884,842347829,825060402,825309489c842084664,909192244,909194292,859189816,926362988,808793905c741815351,892416301,909260343,1815687224,892547885,825439285c757872181,876032305,825506099,959540279,942945849,859060281c926232876,959787063,1815097396,909325621,875706676,825044019c892548149,926364208,842099767,859255858,926300215,892415276c859388208,1815098680,892678963,892417333,959459884,859124023c1815165232,875575085,808596534,757871664,926036537,959919412c926313523,959983665,741685558,959918381,825635125,1815556656c825766711,875903033,892152887,825439024,926495541,959986028c926299448,942421047,909654067,943208497,842215788,825242677c741816368,926298413,808531767,762067254,859387185,892613432c824979504,942750002,842479156,942500912,825504311,808530484c925969708,892352562,959852850,875638124,859320884,875902265c959853356,943274288,762067250,842281777,842413873,942421557c909654067,876034097,858862188,925906736,741684532,926429491c925972534,859073591,942682678,741945910,959722807,943142199c859073584,942682678,741422134,909127729,892548150,841837616c959656241,942749746,858991668,875902261,829175863,842608692c925972280,842083384,909719344,909718832,875966828,943075636c741683250,959985965,926168376,829174064,942945335,808792371c825044018,909520944,909455922,875638124,859320884,959657273c876097836,876164149,1815689527,959525165,825766193,741947698c875575085,808596534,762065971,959460401,825571378,757872688c925905457,892876089,829174833,875837233,892417584,825306162c925905970,808531252,808594796,892482353,741684789,909389874c858862136,845951545,808532017,858994740,943074604,875968567c1815163448,876164657,943274292,824981811,960049205,909389877c825322553,842413877,842217784,892416300,942814775,1815098169c943010353,842152242,824980019,892679224,960049968,926232940c959787063,741356595,842414385,842347321,762065465,892810033c909128503,757871159,909259825,858928688,762065460,808858929c808466482,824980276,892679224,859386672,875770476,808597560c824979510,926365494,808858162,875654201,942815536,808988983c808594732,892417849,876165424,808594796,926101560,942880563c825371948,842019128,1815556152,892547885,926102325,825044025c892548149,926429744,892431413,842479154,925972279,808594732c875573299,808726834,876097900,876164149,741945912,959920177c825832496,829174073,959984947,926233909,825044016,875837750c825767737,825060405,825373747,808793654,959918380,859189557c1815228721,842152237,926233655,757872441,926496308,892350774c909208624,959722553,892418361,808792364,808794425,1815163700c959918381,808857909,741685561,942682669,859255600,1815623991c942748461,959788599,942420023,926431283,1815098928,875902765c892548921,824981302,875837233,909653041,825306476,842413877c858994486,892547372,892680504,1815295540,808530221,892940855c741422896,808792365,959658297,946614585,942682674,892811060c808464684,842282550,762065716,842412852,825505328,842542137c876097586,1815294517,943010609,909456697,757872441,959787065c859256886,825060403,859060017,892351289,942746924,959722804c859060274,875638124,909129266,875835698,825371948,842609457c825307960,858860908,909193780,741617717,926430509,909193266c762066998,959592753,892876595,875313209,808597043,959919160c959721836,859255091,741423156,858861874,808465209,829175860c926496569,892809777,892873778,942880309,1815359800,959524915c892416313,808594488,892417849,842479410,808595820,808859959c741552696,892745780,808464436,842099769,959592501,943076402c959985964,875967800,829174326,926496569,892809777,908930100c909653816,859124021,808594796,875573299,842479665,942880812c909588024,858614840,859125043,741422897,926494770,909260081c845951799,842215728,925972278,825371704,875573560,1815230260c875573805,959526966,741685552,943274041,808728117,858876983c859256119,959789362,859188524,858993975,1815360565,892745780c808792116,859384881,875705657,1815164471,909455661,959918640c741946680,959920177,943207472,829173814,859322167,825308728c808660022,809056561,1815688501,892352813,876099129,757871415c909194546,909457205,875392048,859125304,842019128,842345772c859385904,1815294000,842281777,909654065,942746672,926036534c926365233,842150252,926103348,741946424,959853613,858863159c829175091,892417074,825242929,825044019,943012152,943076402c909208627,959722553,842610489,959852844,960050228,1815098421c892810038,909194547,842083383,909719344,909586992,942746988c959722804,942749746,875638060,825637173,825700407,808725868c842348082,741946674,959722807,859059511,875392054,859125304c859124536,808594732,892417849,943206961,959985772,858994993c757871669,808726577,909522993,829174328,875901491,926494768c925969456,859321396,859386161,892350828,892746038,741683509c875573549,909652272,1815556406,959787309,875771955,741552950c859386929,808662833,762067251,842086705,925970486,925643829c926495797,909587765,825242220,909521459,741357623,926364977c825832752,762065976,943010609,909325625,757872692,825833528c875901241,908946485,942682423,842020919,808594732,892482353c1815426614,825702189,825308471,757871153,892745780,808663091c892496946,959788593,741815344,875837233,875639608,762064950c892876855,909326386,858860598,808727858,809054257,925905260c842282803,741423413,875900977,875966828,926298420,741421369c842281777,859322161,829175093,825571639,842543670,909192241c842544951,879507769,859060529,943271985,959524140,859386422c909652275,825372012,858796344,741487153,809055795,859322681c825060407,825440564,875901239,825044025,875837233,858797104c859008053,808793397,757871160,859123768,942814512,808545331c825504562,842020912,926036268,959852597,1815294005,909127729c892547894,757871414,943010609,875771193,829174320,909194807c926038064,808594482,909259569,925970487,892416364,942814775c741685300,842414385,859124537,762066998,859387185,959722296c824979509,892417074,925906225,808741944,859125298,741618743c875901229,842020147,1815689015,909586733,925906481,741421617c825307693,942815539,1815294513,858797613,842610489,757872945c959460657,876098361,808610865,892417849,909456690,825701932c926497072,825322544,892874804,892613169,926298412,842217271c829176118,926298677,825374514,959523888,942945849,875640889c858860908,842414128,943272498,808792364,808859961,762066229c959920177,909587504,824980532,926103344,859386420,908946483c942682423,741880115,925970733,875574324,1815359792,875902765c825505593,875313207,943272501,858994997,875770476,892418104c908866358,909653816,875903286,808594796,926101560,842347060c909455660,842543664,1815361585,876032305,858796340,858860599c925970996,892810040,892480876,926234161,741683511,876032305c842412084,829175344,926365494,876099122,808594732,875573299c892678194,942746988,825702450,825372726,926363948,892875576c1815230265,892482353,892350516,757872952,909127729,942748470c762067000,842609457,876097589,757870641,825504305,959590709c829175089,808793906,842610742,808594488,959787830,892548664c842019948,926102838,824979504,808924981,909326645,825060405c909520944,943142706,892742956,808530740,1815623219,909128237c926496051,741880880,875704625,892614448,879506226,943272501c926233397,858860844,909193780,1815164982,959460657,960050233c757872437,942815025,842151216,762066736,825831729,942749745c757871154,808531505,909193526,879507513,943272501,959722293c842479660,842412340,762066486,875639351,909588785,908930104c859125555,943141171,842609004,808989497,741750323,959722807c876033335,959278130,892877112,942682677,909325356,909652018c762066227,842281777,942749489,825044018,960049205,842283060c942828593,858862133,741618226,926365233,909324856,875966828c926298420,741749303,959459885,808792375,1815230521,925905201c943077682,757872945,842414129,960050738,829174070,926496569c909128241,909257779,909325368,1815361076,926101805,825440053c741552689,909260081,909586999,762065206,842086705,808595510c908866098,909653816,943011894,825306476,808727607,808989748c825569836,842609974,946615091,808662320,926036023,959525164c859320625,1815687219,808726577,808990769,858535221,926430520c842021174,926297452,926429233,741488441,808988722,909457203c762065719,842414385,909325113,858534960,959461686,926496057c858797676,875575353,757872691,925905462,959526453,892169265c808597304,825243953,942746924,959722804,892811570,858860908c892942389,959658035,808529196,876032823,875900977,808529260c876032823,825700657,825242156,909521459,1815426870,825702189c842085687,757871928,825636657,959852598,862729267,926430520c909194806,943075884,825635636,762065977,876164657,825768244c757870647,943207224,925904950,825060401,959460918,876032820c959523892,859386422,808464437,825306476,842413877,875967031c926362924,825571121,1815359538,926430509,959524914,892088882c959459378,808662068,959852908,960050228,741880884,909259825c825505328,829174576,842544434,842543417,858598452,842215989c909653808,808988012,892351285,741684535,842150189,909326132c1815425328,875902509,942682419,757872433,909392177,859190577c762065200,858861874,909652537,757871409,876164657,808991028c829174326,942683185,959590709,825044016,909718836,875575089c825060405,959525176,842479667,875637815,825637173,825439544c808594796,892482353,741881913,959721773,825700659,1815427380c959788081,859320630,824981560,926365494,1815163961,859387185c825635640,925642801,875967536,859387699,892939628,808465206c741356343,859125037,876033078,762065456,925905457,959984953c757872695,842086705,942747702,762066745,959920433,959459639c925643572,842348600,859322425,808660332,959985969,741488435c875966765,909521204,1815491380,943207224,909522230,909192492c909194292,875770934,926428524,875639858,741487160,842412852c892549168,841837618,842215728,859058742,959524140,859386422c892351795,875638124,925971257,959527217,876097836,842020149c896284464,926430771,825307697,825505836,842347628,825571385c925643826,875967536,842152243,959459948,842346807,741619762c875836977,808990257,762066482,875575093,909129010,859122745c825702454,1815689015,909653037,959984437,824981560,926365494c825438259,926167404,892941110,741685554,858992693,892548913c925723703,825504050,943274297,876097836,876164149,1815622454c909325621,842283060,892415026,892942640,1815294520,959853613c925972023,757871669,808858929,842020914,879506736,943272501c892481845,875638060,909129266,842478642,825503084,808662073c741421361,858861874,825242425,829174832,926365494,943206706c875375670,859125304,876032824,858860908,925970996,741880884c926494770,942814513,762065465,825309233,809055033,757871669c875639351,959658289,942828599,842084917,741356601,875639085c959723568,1815427383,909258804,892613429,892152882,842281015c942945332,875573612,926429488,741488182,909194546,858863925c875654198,876098100,942946352,875638060,859320884,959919673c858860908,959657266,926431033,825374508,825307700,762064953c892876855,926431282,825437237,943077176,1815687216,876163373c909455670,741750839,875835693,959658034,1815623222,926298413c959526711,824980016,842151480,943206711,942500920,959527224c960049458,876032300,825440308,1815230259,909389874,892351032c942420537,959527224,909390643,859319660,943011896,757870644c892745780,909326387,825060401,859255350,825702712,841821232c943076400,875837745,825060407,825440564,943272247,825044016c943012152,808793138,943156273,959591736,741882163,876164657c926497076,762066482,943011891,842478903,942943280,808727862c1815492401,943075885,842347316,757870641,959524915,926496824c825060403,909520944,825700915,825044023,875837750,959985465c892431416,892352311,875836728,942746924,859386161,808531000c875573868,808597558,741947445,825831985,892744760,762067252c959591732,808858680,892480564,959788593,1815360817,909455661c808989232,741815864,959920177,825832496,963391792,909718832c825767993,892416300,942814775,1815359544,859123768,943011376c959523889,892417588,959789367,942746988,959722804,892613939c959721772,859255091,1815687729,892680237,943141686,824979504c942814260,942944564,842099763,892942128,959854393,825306412c808727607,808530484,943009132,842019383,741487667,808661298c859254839,913060916,892809266,942682679,943140140,942814520c1815556914,892547885,825504821,757872432,859059505,959590453c762066229,926364977,808990000,892089401,842216240,1815361077c926298413,808466231,875637816,942815536,943009847,925969772c808857910,825766967,942943532,942880054,1815426355,875902509c842084659,858534707,875902259,825373237,858860908,859256119c959526193,825242156,909521459,1815163192,808531505,959590710c757870643,842414385,858993465,913060665,959459639,741684528c943142966,842479158,825060404,859191092,825766969,842083385c909719344,942683184,875638124,876098100,809055024,808594732c825767476,808531257,909457772,875638835,757872953,942945074c959524920,825453621,926299960,741620018,842412333,959984439c1815491377,909325357,876032050,757870641,842414385,892547897c829175601,926234419,876163379,959523895,808858161,909259571c842346860,909260598,741945913,959459629,942748976,1815558195c942815025,892548400,757870644,808531505,825372982,946616368c942682674,875575603,842215724,808465461,1815164982,959918381c825635125,741619255,892942129,926037553,762066737,943207224c842020661,808660268,959985969,1815492914,808661042,892548144c757871668,842348594,959459889,892431409,876165424,959920185c942880812,892745272,825060401,859191092,909456441,892742710c825307956,1815361849,858992693,842608690,892352556,959852595c929839155,842281266,875771696,942748204,859058225,762066743c909456696,892679987,892873785,942880309,1815099445,909260081c825700919,824980273,808989239,825766709,825060402,959984947c875574325,875637814,959657527,842413365,959983980,892483637c741553464,825701933,825440304,959540279,808858161,859189299c942748460,909588023,879506484,808597043,825569336,842479660c926232884,829175094,808793906,876099638,875637815,876098100c858796337,892415340,876165424,741814581,892614705,842283316c762065976,926037553,892942387,757870899,959655990,875706679c942763062,959722804,741554487,876164657,859388212,829173813c875837233,892483888,909652268,825700914,1815228725,959656237c942683442,741356085,909128237,926496051,1815229232,858992693c892612658,858797356,942748211,841837622,943207475,842217008c825306412,942747961,858798129,808791404,909194035,741357872c825374509,926495028,829175350,842544434,943010105,875637817c925971257,959657778,825700716,909586993,741945652,909325613c875575096,762065968,959460657,809055289,824981301,808793906c825833526,942500919,892876851,741683255,909455409,808793657c762065465,926036537,825570868,858598456,859125043,1815164473c842347565,875837497,757871416,859190585,892874800,926379061c842348337,741423154,959920433,959525175,845951284,825702704c875770421,859057201,942682678,1815623216,909260081,959853111c824980025,959525176,943143219,825060404,926365494,926036274c959523891,942881074,842019632,858926444,808990772,741814327c858928435,960049458,825322553,925905970,959919923,842150188c926103348,1815098162,875639351,943009842,825044024,842608692c943076664,825060403,909652019,892678706,825044019,875770416c825702704,825060409,842544434,809054265,841821236,876033073c959525688,825322553,959592240,875902262,909192492,909194292c825440054,825242220,909521459,741945394,842150189,909326132c1815687987,926365233,942748215,824980280,842151480,959656247c858614838,842215989,892678705,909192492,959722553,808465464c892547948,825701429,825306160,808727607,942880053,808792428c842348857,908865586,943272752,926495024,808988012,909128501c741620016,808531766,909130040,908946483,909653816,876098869c808594732,875573299,808531762,808596844,959658288,858535222c959461686,825766201,875638124,909129266,943271987,926101804c842217269,1815557169,858797613,892942137,757871922,926496308c825635126,841837618,858798128,859124791,825044022,842544434c926363705,825060407,943012152,909194546,825044018,808793906c808466486,875654197,825637173,842215480,959524140,942945849c858796856,892743020,825307956,741620017,926036537,926037812c841837619,892743989,909258808,959721772,842477875,1815425078c825766194,808465456,825044021,842020405,808923192,926510135c943140915,741814327,808596781,858994992,829175344,842608692c825439800,825044017,942814260,942747700,942763056,859386161c876098617,892875308,808661298,762066231,875704625,858994480c824981554,943012152,825767218,909274165,892548152,741357877c842348594,942682929,942959667,959657270,741947443,909653037c943207221,829174581,926103344,859386164,925969465,808857910c909652024,875704684,875640113,741357872,892547373,875903288c1815427376,892875309,892481842,757872950,926365233,842084919c762066224,842479669,892613168,908930100,942682423,1815689012c942815025,858993968,757872437,959788081,876032310,829175857c875837233,842151216,858860598,808792633,859386425,909652332c825700914,741619504,892942385,926233144,762066230,825308977c959788850,757872179,858927153,943271988,829174066,909194807c926365488,858860595,808792633,842543673,959525228,842543409c741880372,959460657,926495801,762065465,859059505,926101557c757870649,842412852,926037808,859204665,875771191,741816114c875902509,808530227,762065977,876163380,892547123,942746672c875575607,825374008,842083692,909129015,859321144,892939564c808465206,1815296057,825702189,959526199,757871921,859386929c959526705,762064945,926232881,943141430,757872184,959460657c892744761,825060400,842151480,909717559,908930096,909653816c859256117,825831788,842020402,741815094,858861874,876163641c862730552,943272240,892942393,942746924,875575607,942815543c842083692,959592501,909717809,858860844,859256119,859124785c858860908,842414128,909391922,942812460,842084917,1815621940c842282033,892351544,841758519,946616628,859190581,909193272c858797356,926298419,762066225,825308977,808859442,757872690c808596024,892547896,942500918,909654067,741553712,808792365c959723833,1815490866,875575085,808662070,757872690,809055795c859125817,825060405,825635897,943273525,926362681,842348337c1815687985,943142966,876164406,959261751,909718832,892810297c858860908,925970996,876097847,875638060,876098100,825832240c892939628,825242422,741552434,926496308,842150454,858614840c943272240,943208249,875902508,892416307,829175609,825373747c942880567,825044017,875968825,875903032,959540279,892417588c892743991,842412332,809055031,1815558448,959722807,876098615c825044019,808793906,942815286,926510128,943140915,741947190c859190585,842281264,825060409,859191092,842544185,859253815c926495032,1815359542,925905197,825505587,741421366,892547885c875770933,892562484,825373490,741881143,943207224,943206454c892169269,875967285,960051255,875770156,943141170,829175600c909194807,825833264,892415025,942813238,909455665,808594796c875573299,858798386,825569836,842544438,762065721,808531766c875705912,842607916,909391666,1815163960,892678963,909456436c892808249,876034356,1815622711,825766194,909128752,825044021c825242672,926103352,926247987,892482608,741945398,875835693c808728626,1815164469,876097837,809055285,757872953,892614705c892549428,892562489,825373490,741749304,858862125,909129520c1815163188,875770157,876032306,875312178,808597043,942880311c909192556,825634865,959525938,808725804,859125298,1815491889c942682929,825438774,841756727,825374008,858797874,842411372c909457200,741619254,892416301,926037559,1815361336,875770413c909129784,757871161,859123768,875771440,825060403,875770416c876099888,909192242,959722553,959658040,808529260,842413616c741946681,892547885,842282037,946616633,942682674,858929459c842215724,808465461,1815361584,859254833,825373751,757870905c859387185,892678968,862728242,824980280,909587761,809056050c926247988,892482608,741618999,892942129,825374257,829174579c842020405,825569592,808791095,909194035,762065976,808859185c959657017,757870900,943142966,808990006,942500913,808662320c858929461,875966764,926298420,1815622706,942815281,959852855c757870649,876032305,842281012,926313527,959983665,741816368c842282033,909128760,829174838,909259065,925905712,908930102c942682423,1815426871,842084653,842477620,741685561,808859185c875836473,762064952,858861874,926429753,841757489,925905713c859125296,825060402,942683185,909193269,825044017,959853872c842347574,892431412,808792884,875574324,825242156,909521459c1815162928,858992693,892875058,875835692,808728626,1815557430c859387185,808858424,757870902,859386929,825374513,829175859c942881077,909129267,892415029,892352311,909718328,842019180c808530995,741749303,959722807,825766967,841837616,825702704c875835701,825044021,859255350,909654328,925723701,892809527c943076145,808529196,859190832,1815556402,876032301,959592500c741619768,960049453,943207478,1815360310,842609457,892940341c757870642,943207224,876032054,808545328,909719093,808530485c926430508,909258802,829174065,808793906,842021174,859319345c808859704,1815164216,875639341,859321399,741880624,959525165c842543409,1815295794,825700653,892809777,741356084,942748205c926101553,879507763,859060529,892416049,842346796,909260598c1815491127,858797613,825833273,757871925,808596024,825570104c859008054,875836725,741553465,876099122,842347827,841837618c959656241,926234674,825044016,942814260,825569332,825322548c825504823,741357361,842608941,959918905,1815099447,909652269c808923698,741946674,809054257,809054517,762067000,809054257c842543413,824981046,825373747,858994487,859204663,892548407c741880624,892876855,842152242,825060408,909127990,926429489c825044023,909718836,808924977,942763063,842544441,892940854c959525164,842543409,1815229236,842414129,942749490,757871417c842281777,825702193,762066743,825309233,859321145,824979768c859191092,825308473,943156280,808662328,741356337,842608941c959918905,1815360055,959920433,875704631,757872441,809054257c959983925,762065202,858928435,926167090,825044022,909259065c808792624,825060400,926429752,859059505,892415028,942813238c892351025,875638124,925971257,875966513,942746924,825702450c926102582,925969772,926036273,842283060,808922412,842282548c1815164729,859386929,875771697,824980532,825440564,825438775c892562489,842150706,741816375,909260081,926298679,762066740c892678963,858796852,825044018,809056056,808532020,825060407c942750002,808662068,842476599,808596529,1815099187,909587505c859191603,841756983,959656241,959592754,959278137,909718832c859255352,942746924,959722804,926365235,859123052,959854646c741554484,875706168,825439537,842099767,909719344,960051504c942880812,925972024,943025201,875573815,741815088,959853613c959526455,762065205,926365233,808464951,757871929,959722807c825635895,809069620,825702709,741816625,825308977,825636658c762065205,858861618,943273010,825044022,959525176,925972787c842361911,892940336,741881395,926365233,925970999,829174841c959525176,892350772,841821238,825374008,825373746,842411372c892679984,741487410,959524915,925970489,909274162,926102584c741618738,909717805,858994994,1815098681,808726833,875705656c824980025,926365494,909260082,892415340,859321145,959461171c892680236,859321142,829176121,926365494,825504562,959261750c876032562,959919158,858991980,909260085,757871921,876032305c926167092,762065200,959788081,959787318,757871671,959591732c808727608,875654194,909129266,909586741,942746924,926036534c842282288,892611948,859322674,741683760,892680237,892810038c946616375,825504311,942813239,875835692,825505842,1815097904c858992693,875770931,926231852,875705392,1815162937,959852845c926495796,741422128,808792365,959723833,1815294000,825309233c808531001,757872953,959722807,942814263,825060405,875902008c942683703,926362924,825571121,1815490613,808792365,825440569c757871160,825309233,943207225,829176121,942682929,808204598c959787372,825372982,741881904,925971256,1815295030,909718833c808530481,942422072,909586739,762065716,876097848,892876082c909454390,960050738,942500912,842283057,909457461,842413356c809056566,959461740,875639349,942422064,842412601,942747704c892811372,875966519,942421553,825504313,808465206,825766252c959787829,741620023,943207736,809054774,842558512,825768244c741751090,926233144,959525424,959999027,942814770,741487152c825831481,859256626,842558512,842478389,741488441,892418097c825767221,946615609,842610741,909325368,875706412,892942137c963392816,943075892,842282035,942684204,859124789,963391539c909325874,892941365,825505580,909587763,946616369,808924471c892810036,892811308,808793909,963393081,809055538,808858165c909261100,808859187,963392560,875967794,808794164,842283052c825242160,829174836,808792376,959657785,876096566,926364722c1815556406,959983672,942748466,808987704,842152248,1815361073c926496057,926234424,842542128,859255097,1815097656,926494777c942684465,876162104,876099122,1815425330,808465977,859254837c876162098,876032563,1815099698,892874808,858993972,842542130c842281525,1815557681,875639863,892942392,876096561,875639858c1815099699,959591481,876098868,842607671,892352821,1815098930c892874808,808792371,809053239,909523000,1815097654,842412601c808727347,942746673,909325617,909455408,909588588,808596272c942422324,858797623,942946355,959789420,892417336,959197751c842348848,858863409,892614764,808531257,942422066,825373236c942815029,959461740,943010355,959199543,842086704,909324856c808860012,875574576,824980280,808792376,959657785,959999028c842085938,741945401,825831481,808989753,876047417,926430257c741422902,959592760,942879284,809004085,858929464,741617719c825831992,892876087,842624057,875770422,741945652,942815544c926366000,892955705,858928441,741488952,875706680,943011633c959999032,909588530,741618739,859387192,909523249,892955696c959985465,741486897,925971511,842215477,809004087,875967544c741946425,959984952,926495545,809069623,942682681,741814838c909455928,909653043,876178485,926363699,741422897,909717561c858796853,892955702,808858681,741683252,808597047,842151478c842558516,909522741,741421367,825635385,859191350,876112947c892613426,741814837,959592760,858992692,942763062,959722801c959918897,959789356,859320633,946614584,859190578,892481845l825505580,942683447l963392051,943206964l858863664,892811308l875967288,946614839el842281524,808727607l859060524,909193520l929837619,825766196l942880820,959461676l926364209,946616626l859059506,909652537c942684204,942682422,946615095,875901492,842610228,892483628c842544695,963391796,959723058,909719859,909261100,909325875c829176121,842346808,808465465,926428213,909326389,1815557945c875967033,909586483,892808249,842479671,1815427121,859124280c858929456,892873779,825373497,1815426097,808597047,876164150c808987701,825636408,1815229488,875706680,925906737,892808242c842479671,1815623734,942815544,858796081,842607667,892352821c1815687479,825831992,808989495,808987704,909455417,1815491888c892482616,909391156,842542128,875835445,1815228976,909455928c959984947,926428215,876033333,1815556920,808792632,808726582c842542133,842281525,1815230262,942815544,892678193,892873778c959525689,1815622707,959983672,875705650,842542128,892809529c1815361080,825831481,960050994,842607664,842019126,1815557941c909261112,925972279,892939318,858928953,1815688496,892418097c858797619,959198512,808596276,875704887,909261164,943141680c959198513,926429748,909719863,909588588,825504560,824979760c825569592,926168118,876112947,842085426,741487928,842608697c808530230,809004084,842152248,741684785,943011640,943273523c942763056,842282289,875968566,859060524,959591473,946615862c959920176,808532275,892483884,859254839,946616113,875770420c808465976,942684204,858929463,946615863,875901497,909325367c959461676,926364980,929837106,825635124,926103352,892483628c926299703,946614577,959920176,959852852,943011884,942944566c946616115,859059506,859256632,859060524,892874802,946615600c842479664,875575349,842283052,808989747,829174328,859124024c943010102,892939317,808597817,1815557937,842216505,808465207c842607672,875836981,1815296048,842150968,909259064,809053238c842348089,1815687733,858928184,926103348,842542130,942879797c1815164727,943142199,892416311,842607673,892744502,1815294770c825831481,842347321,926428215,842609461,1815688240,892940345c959920184,876096560,892874802,1815360052,909457208,909129779c892939312,926234169,1815556661,959787577,942944311,892873780c808859704,1815621689,959787577,960049207,892873782,959787065c1815426615,926038328,892940852,808987702,808662328,1815098423c892418097,959920182,942422072,892547641,858863666,942684268c842021177,942421302,926495794,909129017,909261164,892746036c959199542,909194802,825243191,892483692,875574832,942420784c959920176,909130035,959461740,808990773,942420530,875574578c858927156,892811372,926364472,942420021,842217781,959852850c942684268,942682422,959199030,943143221,808663095,892811372c942944311,942422328,959789104,909324343,959789420,876163385c925644081,909128246,859190325,842610796,808464696,942420787c909391920,925905461,875706476,892418105,959198773,909392181c942750000,959461740,909455923,942420018,926431285,808991030c942684268,943141431,942422069,875901497,858863928,842283116c959983670,942420020,943274032,926495801,825766252,876163637c741356085,842608697,808990773,809069620,859125305,741684272c808792632,825242676,876178486,875640882,741357106,926496057c909326648,842558515,943207221,741423152,959983672,942748466c876112951,876097586,741619254,858928184,808662836,959999032c842544178,741947696,808597047,876164150,959999030,875640370c741683255,892874808,825767737,842558514,808991028,741423415c859387192,909193778,842624055,808662070,741356085,909652024c926429233,892955697,926431033,741356344,808859448,909455923c809004089,959591736,741751089,875705400,825635633,942763062c943076657,825440055,842610732,808464696,946616371,942881077c926429495,943011884,892352056,963393849,876032564,842084920c825766188,943011125,1815623985,842150968,926363960,876162103c909392178,1815687222,808792632,825242676,842542137,859255605c1815557175,842150968,825243441,808987701,825505592,1815163961c959788856,825569840,876031028,909456177,1815557432,825636664c892744758,842607671,926495798,1815492400,808597047,892483382c809053236,892679225,1815687220,942814265,926364721,892808247c842479671,1815689009,876164409,892743734,909716535,959721520c1815557945,808792632,808726582,926428217,943077685,1815425592c909259832,858927153,808987698,942814520,1815295289,926037049c808924980,842607664,909324342,1815230775,892679992,825635639c892939314,859322681,1815097913,942748727,825308721,842542131c858994741,1815622197,892483896,959985460,842542135,808857653c1815556148,875705400,825636663,842607671,943075638,1815163441c808792632,825242676,809053241,943207737,1815623474,892418097c926169394,959197495,909325874,858993205,943011948,842217785c942421808,926495794,926299961,892811372,842478392,942420787c842610736,859126067,959461740,926233908,942421042,875901492c875968051,825505644,808465719,942420535,808858164,926233657c909261164,926169396,925643575,909128246,859060022,959789164c942945586,942420787,909391920,859190325,926234476,825308984c942422069,808924471,943075638,842283372,926496568,942420793c909129010,942683184,842283116,875640113,942420024,892416564c909390386,842610796,808792372,942422066,926167604,875901241c859060588,808662834,959198513,858797618,842216246,942684268c825438777,925645112,892678452,959985202,859060588,858796336c942420789,959789104,808532023,842413932,875902512,959199541c842282546,825832505,892811372,926298936,942421554,926102839c875968053,842610796,842282039,959197236,892877109,842412851c942684268,926169397,942421561,926233911,960049715,842283116c909457456,959197496,959789365,808466224,959461740,959527219c824979762,842346808,943274034,809069616,942813497,741815090c959592760,825635124,876047417,943207473,741685297,926234424c943207472,959999025,808532018,741946160,808597047,942945846c892890164,926430009,741685297,909718841,909588021,892824624c808925239,741947704,809055544,825571637,809069616,808596793c741684281,808792632,808726582,926444592,808924981,741749044c943206456,959854901,926444598,926103093,741355832,942814265c859125041,842558518,858994741,741749301,943207736,809054262c876112952,875639858,741880369,859189817,808596534,876112953c859320370,741880374,808859448,876099385,892955705,892877113c741749047,959787577,926366006,876178482,808990770,741552696c942814265,808465457,892955699,875705657,741356593,875706680c943011633,876178488,942946098,741357364,943207736,809054262c842624056,808925493,741751097,926037049,959723828,842558515c825243445,741487417,943206456,892942645,842558514,842150709c741487925,942815544,808989751,876178484,875837746,741880120c859124280,825505328,892955698,842609977,741356594,876164409c909520950,892890161,808859704,741879865,842609976,825308725c809069625,892679225,741619254,808662073,943207735,876112948c842085426,741487928,808597047,808596790,842558512,858994741c741880373,960050489,926298936,842558515,909128501,741619249c926037049,909719348,892955697,942750009,741421873,892941625c808596530,809004084,943011896,741422641,875705400,825636663c842624055,959854901,741879863,943206456,825833269,876178480c825767986,741881648,909717561,808530741,876178480,859321906c741947441,943142199,909521207,959999029,808532018,741880624c859385913,875966521,842558515,808857653,741814324,943011640c858928947,842624051,858993206,741488947,859124280,909194800c876112946,858862642,741816120,809055544,909588789,842624056c842412854,741881913,926429240,809055033,876047413,909653041c741618742,808662073,808857649,876112953,926167858,741552952c808597047,825701686,926444596,892810549,741554480,926233144c808924726,842558518,875835445,741749040,943206456,909195317c892890164,959983929,741617976,959787577,876098872,809004083c926234680,741355833,842347064,909193780,926444601,808924981c741750065,808859448,876099385,876112946,859126069,741618483c926233144,808923696,809004084,842610488,741685304,808792632c825242676,842624055,875770422,741945652,825636664,842085174c892890163,942682169,741815600,909261112,876163889,876047409c959920177,741619256,809054264,892482613,876178487,842478131c741684274,825831992,825766711,842624049,943272502,741816118c943207736,909521718,959999030,808989746,741684789,926496057c959789112,942763059,842413361,808859954,892483628,808661816c946614577,875639348,909326649,892483628,808727600,963391538c825702704,909326392,842610732,942748729,963392311,926038320c842412340,959461676,859124275,929839158,842281268,892483121c959461676,909456692,946614582,943274032,842215993,825766188c825832501,1815228977,909261112,858927160,959982647,875837234c1815228469,892876088,959525939,842607672,808662070,1815097909c926429240,909194297,842607670,926298422,1815359540,926494777c842217521,876031030,892418097,1815359542,943010360,842347315c926428216,808924981,1815164982,892678712,892418353,842542134c959657013,1815689266,858862647,808859189,876162096,842544690c1815687737,825635385,925905456,842542128,892809529,1815688243c892940345,876163122,876162100,959920178,1815427383,808792632c842019892,926428212,842021173,1815621680,943206456,943077429c842607664,875967286,1815228720,909717561,959918645,876031026c892678961,1815556664,825635385,942682928,876096565,909193778c1815426098,825831992,943010871,842542132,859255605,1815557175c909652024,808661302,809053237,842608953,1815230772,875705400c825506103,926428213,943077685,1815622704,926233144,960049456c808987702,909521976,1815491383,959722040,825766200,876096560c825569586,1815099444,909259832,892942384,809053233,942682681c1815425590,825636664,842085174,842542134,825701685,1815425585c892874808,859255865,842542130,926299957,1815492404,909259832c909392176,892939317,875705657,1815359538,959591481,876098868c959982649,943142450,1815557689,875967033,808792115,959982648c926168370,1815228977,959788088,858993461,959982641,859060018c1815689273,942815544,892678193,876162099,892351027,1815492406c943010360,859255091,942746679,959722801,909325873,909588588c943143216,942421811,808858164,925972281,825505644,959591733c942422068,926233911,959722803,959461740,842151222,824980023c909455672,825243960,809004081,909718840,741423159,959984952c892614962,876112950,943011633,741945653,892874808,825242163c876112951,925970994,741618229,842216505,808663088,926444592c876033333,741946928,943206457,842086198,959999030,959461426c741750322,892941625,892612665,809004086,825833272,741617716c875706680,825767473,876047417,825767985,741946422,892679992c875901751,809069625,842348089,741488434,892418097,825768240c946615094,876163641,858861873,909261100,942813233,946615347c875574578,858927156,959461420,808858928,946615861,808662322c808991032,808594732,875573299,859320371,858928492,926363948c892875576,1815230265,892482353,892350516,757872952,909127729c942748470,913061944,909455409,1815096374,909718833,926103088c942421044,909586739,829174580,808859957,876032822,859319348c875968305,942500915,809056049,875968053,842413356,809056566c825765228,892352823,741619254,909260341,1815099705,959591732c875771192,825044020,825373747,825767478,808792428,959723833c741815609,842477869,842346552,1815556146,959525165,825766193c741487160,825635117,825308720,1815623990,959591732,875771192c926428217,909194290,1815492146,825374509,926495028,757872694c892810038,925971251,959540280,942881074,909521712,875902764c926234425,762065460,943274041,808596789,859057208,942682678c1815425846,875770157,825700658,757871160,959460657,876098617c845951282,825374008,875704883,926298412,858929207,909208630c909194292,909260599,808594732,892417849,842545456,808530284c909718071,741945656,909652269,959853106,1815164473,959920433c808595767,841757494,859060278,875967542,858860908,859256119c858927409,842346796,926037814,1815164470,825831725,842020402c741487152,943142966,892876342,825060408,875837233,942945328c892480560,959788593,1815294770,859123768,842020656,825306167c942747961,959460147,875573612,943206704,741684528,943011891c809055799,908946482,942682423,842479927,942682668,892810032c1815295798,909717805,858994994,741617718,809055795,959789369c808873015,808991027,741880628,808597037,825636151,762065209c842479669,809054512,825044017,875902008,926495289,825060405c959984947,859321141,825044025,926103344,892350772,825060404c926103344,925970740,808594481,909259569,892810806,926362988c825571121,741685298,909586733,909129265,1815360313,943011891c825636407,909257782,909325368,1815361841,959852845,943273012c741357361,942880813,808465976,762065207,808859185,926102585c824980532,959591993,808465715,825060400,909587761,909260594c925707316,892809527,875573809,943009132,825242167,741487161c808464949,859059257,909208624,959722553,942945337,842281260c875966518,1815294001,943010353,942750002,757871666,858928435c943140914,942500918,808662320,892679989,842083628,859255858c892416054,892743020,808530740,741814584,876163373,909455670c1815162931,825307693,942815539,741552438,959852845,943273012c1815230000,808726833,842085688,757870649,959788081,808923446c762066228,825309233,926430009,824981298,909718836,859125809c841837617,842215728,943208757,875638060,925971257,892941361c892612972,942749241,741881907,926365233,825506103,959787372c909326387,741355825,909389879,959918900,959278131,808662581c808662832,892677420,926168627,1815228468,808595757,943012151c741881657,825831725,825243186,1815558456,926495021,808531769c741553209,892876855,943208754,858614835,943272240,842478393c909192492,909194292,909325366,942880876,909456952,825044022c825504822,859059766,942500916,825504311,842151988,909325356c859320370,762065461,858861618,875705906,825044019,959591993c808792883,825060405,825440564,825831735,942746681,808793396c1815556146,943076149,825372983,876096561,892628017,892877106c741618225,909389879,842609460,808608562,892417849,876098098c875966764,943075636,741749296,808924461,808792628,892090678c926430771,959919921,942943532,942880054,741881913,926365233c858796855,875651889,959657527,892940853,858797356,859255091c757872437,875639351,960051505,942746680,959722804,942880308c859125036,876098614,824980018,960049205,858929205,909389155c825636665,741618999,909455661,808989232,741683250,959591732c842085688,825044021,808858164,926167606,875375666,859060529c825307440,825307692,808663347,1664364593,926365233,942748215c757872184,892745780,926103603,825044020,825373747,942945335c959459884,842346807,741488952,825766189,959658289,741618992c825374509,859386164,845363001,825374008,808728882,825306412c876097588,892942137,842019884,875771190,757871157,875575093c875836466,808528952,942747700,842413623,825569836,825832758c828585523,942814260,876097588,825044024,942814260,926300467c825044025,859124275,943143225,842476599,825373745,741357873c943208237,943206965,858535223,909588529,959459384,959524195c892417588,909653814,875638060,859320884,943076921,909192492c825702199,741486649,842414129,942749490,757872696,825833528c959525433,925969465,859321396,842478385,875573859,808597558c741488949,825833528,875770681,942484534,892876851,741356600c909653037,859321141,757870902,926037553,926496819,757870641c909389874,876163384,761476916,859386929,959526705,757870648c892942385,892613176,925643056,842348600,943272761,959852844c960050228,741749303,892875565,926234424,875311154,875902520c909586736,909258083,892548152,741355826,825242413,959985721c757871415,909127729,926036790,757872433,876164657,943143220c824981561,808924981,875903029,825044020,959525176,825505843c808608560,842544692,959984944,959590700,909391921,741946421c842347565,909391929,841757744,892743989,875901241,892415276c942813238,926300208,926429484,959721529,1664167985,959787065c943208758,825306161,842413877,875575352,892352556,892743731c824979768,825635897,892942133,825044025,875902008,875901753c875637813,925971257,959590707,892874083,926103093,741355576c842282033,875639864,824980280,959918130,909588789,825044025c875837233,825373744,892152880,808597304,842281778,858862124c925906736,1664365619,925905462,808597301,925707320,842348600c926102072,858991916,875836725,741814321,875901229,842020147c741684537,926232877,943009847,741620016,858992693,875967794c909192547,808924983,824981552,842608692,892352312,825044024c909194807,942946096,875375665,859125304,892678968,892742956c825307956,741552946,892678963,842151220,825058097,926234419c825569587,808594489,909259569,825309238,825635116,842085936c741356345,909717805,858994994,741554483,808531766,892678201c926430764,926299704,761476146,909587505,942946611,824981809c959918130,808726582,825044024,942814260,959655988,841821232c943076400,825571633,892939312,825242422,741947700,875770413c825243704,862139705,909588529,876163639,909192492,942880562c909324601,859057452,925905462,741355828,909717805,858994994c741814581,892810033,959525687,824981300,909259065,842216240c892429110,842479154,959592758,808529196,825569337,926430008c842477868,859123768,741356597,825635117,842085936,741879857c808596024,809055032,858860596,808727858,825767472,925969763c909194553,875968305,959918380,842412341,741814583,942880813c808924472,858598450,943272240,909718073,858796588,859058224c741618741,892875309,808595762,828584249,960049205,926431540c859319353,909523000,757870901,909587505,892614963,908867126c825439285,876165425,858797356,959459891,808987698,909128501c1664627513,875639351,859254834,825371700,875573560,741816115c892680237,892810038,942422325,859190581,808990008,842346796c926037814,741552433,942815025,942880048,761475633,943010609c808727865,824981044,859191092,909456697,942746674,842544441c859125813,926297388,859320369,824981297,909259065,909128496c825437235,926299960,1664365622,842412852,892352560,926428209c892417074,741684791,892809777,943207984,824981300,942814260c808530228,825044019,960049205,925971764,876097836,876164149c1664366642,842412333,959984439,741421877,858797613,842610489c824981044,875902008,859387705,959852844,960050228,741356851c876032305,842608692,942746677,926036534,842085681,858860899c808792633,808596792,808594732,959787830,842215479,858797356c875573811,808791093,825373491,757872184,942945074,859189304c825044018,825309489,808988984,892166963,825439024,809054262c842476844,959525937,741750327,943010353,892418354,824981816c825440564,859255351,925969465,926036273,959525942,859122988c808925238,1664364596,808792365,959723833,741815600,892809777c959985200,757872433,943207224,892352309,892350764,892746038c741488944,842152237,892744759,757872689,892678963,825637171c892611939,876099890,741554228,909457709,942682163,925644085c892809527,825766450,926495020,825308985,741422137,926494770c858928433,875311412,808597043,943075384,842346851,909260598l741488953,825309233l926495545,757871672l926365233,842084919l824980279,859386425el808661048,841821234l943207475,925906736l842347308,959525427l828586297,808727089l926364471,842083385l859255858,808661559c825374508,892351028,757872696,959460401,909457458,757871416c942682929,892482102,757871413,858927153,926494772,761477425c943010353,959461682,757871664,926167346,825440308,824981817c842477617,892679737,825044020,825504822,859256374,808594481c909259569,959459894,842083628,859255858,959656758,926298467c825374519,741554232,842414129,858863410,757872185,858928435c892481842,825044021,875837750,808728633,858991664,926168373c824979505,875837233,859125040,892429112,892942640,741356082c959655990,959524920,942484535,808662320,876163126,825701932c809056304,757871414,943142966,943011126,841821236,808465200c825700916,842359600,859385904,741684793,809055795,942750009c825044017,808858164,959460150,858860600,859256119,926167346c808856876,959920435,741683765,959853613,909194807,761475633c808988722,892614451,757872179,943010353,925907250,757872439c892942385,825569848,757871158,892809777,808990256,824980784c909718836,858798129,825044018,875968825,808663096,908944179c825439285,876163377,842152236,842478647,757871415,909194546c842020917,875637814,925971257,892352050,942748204,808726577c757871920,808858929,925906994,962803504,925905719,925906744c842345772,859385904,741748787,959460401,859191346,757870897c842282033,825242680,824979512,959525176,942946611,942812212c858862133,1664431920,842084653,859254836,741880371,892942385c943010360,841758001,859060278,809055541,892875308,808661298c875311928,859125304,959984441,942943532,942880054,1664300344c859254833,959525943,824981811,909194807,942684208,842083382c825569588,809054260,858860844,892942389,892940340,942812460c842084917,741946933,926298413,825374519,1664430130,926430509c875704370,757871669,808531766,959919160,842477868,859123768c741815603,892612909,925972025,741880116,876032305,842346548c824981042,892483891,959592752,942760755,926036534,876032049c959983916,892483637,741684791,825700653,892809777,741749561c842019117,959460403,741421624,825636657,926363702,824980279c892483891,942815536,825320242,942747961,942814258,808792364c959723833,741488951,875901229,858797363,741357879,909325357c842477618,908867895,859125555,926364212,892742956,825307956c1664366896,959525933,858796852,824979509,809056056,842348596c825044017,808793906,942880822,959261747,808662581,859322672c926362924,825571121,741683513,959721773,825700659,1664102713c892416301,926037559,741750840,808792365,909392185,757870645c842414129,959461170,757870646,943142966,926233910,959523891c808858161,926103090,825307692,959592755,1664694324,959524915c959985976,825044021,809056056,842610484,825044024,842544434c959525177,825044022,926234419,892612915,825044019,909652019c876098098,841821238,825374008,942748722,875835747,808728626c741816117,741946418,909456696,825243699,808791094,909194035c741683511,825700653,909586993,741880368,842151981,858994736c761476661,943207224,859189302,892415276,876165424,909193785c808922412,859059764,741880368,959853357,892877104,757871923c909392177,959853873,925645112,892809527,959656242,926430819c959788600,757872436,959787065,926169398,825044021,825373747c942749495,825044020,942814260,959655988,959261745,808662581c858862129,959853612,842151479,761477170,959524915,943143224c892742712,825307956,741816629,842281777,859256625,757870904c909719857,892876852,824981300,825635897,909195061,909192245c959657778,926494768,875902819,942946105,757871412,892809777c842544688,959197240,925905719,959919672,909457708,875638835c757872946,909587505,942946611,925644594,959526963,875574839c808529251,876032823,825308721,858991916,859059509,858534964c842215989,943011633,942880812,942683704,757871928,909325621c959985460,858860601,925970996,1664561208,825636657,959918134c824979761,842020405,892416312,841821238,808465200,809054772c892480563,943011377,741554482,825701933,842414128,959261748c876032562,825505846,892547939,892613685,925645110,926495797c942946100,942748204,808726577,757871926,808726577,859256881c892089143,842281015,959460917,875638060,876098100,825636144c942746979,959722804,741947696,876097837,859386933,858536245c842215989,909260849,825371948,808923187,825308214,858860844c925970996,741618228,842412852,859191088,825058104,909127990c825504305,875375673,892744240,909455667,808661292,858928696c741357361,842348594,808923697,908930099,892809266,875968054c825306412,842413877,876034103,858926435,808990772,741488950c892352557,859189299,757871412,858927153,943271988,824980020c875837750,859322425,825044025,909520944,959789362,858991916c875836725,1664694578,808596024,842609464,858860595,808727858c876097584,925905196,842282803,741423409,959787309,892549171c741356085,741554227,926232881,959918646,895693872,842281015c875902773,959918380,842412341,741552945,808858929,892418098c892090161,825439024,741619766,909521197,859060528,741422137c926430765,943011384,761475376,859123768,842609968,909192243c909194292,942944823,842543404,909195064,741357881,925970733c875574324,908867378,942682423,926429241,875835692,808728626c1664366134,842086705,808661046,757872183,808531766,892811064c825306412,925905970,892942642,909521196,875837744,741357620c825307693,942815539,741552439,808661298,892743735,761475635c808726833,825242936,757870902,909455409,892614201,824980530c892548149,808727600,808594484,909259569,825241654,858797356c942748211,875637813,876098100,926234160,959787363,909326387c741422640,959721773,842477875,741880625,859387185,808858424c824980790,808924981,959658037,808528950,825504562,909260592c875902764,942946105,761475121,926494770,875640113,757871924c926037553,943274035,757871926,925972279,909324597,825044024c909520944,925970995,925969708,842544180,876099641,959524140c942945849,875771448,959656291,959460658,741356085,942880813c925906488,824979508,959853872,825374006,943008816,842019383c741421366,892809777,809055792,942420274,909654067,825571376c825372003,942946100,942878771,825306412,942747961,859255346c925969708,926036273,808596533,825371948,858796344,741946167c876163380,825241907,892415029,842479154,909260598,808856931c959920435,741684529,842151981,892549168,858535473,875902259c859126068,943075884,892678964,757871154,858861874,892875321c757870647,842282033,892351544,828585009,875837233,808923441c959524140,926103858,808990521,942746924,926036534,959787568c959459628,959526192,741881904,959459629,942748976,741750322c842281777,859256625,912471859,859125555,942878773,943208236c842609205,757872690,808531505,942747958,757872439,959788081c926363958,824981296,943012152,959591986,825306165,942747961c842216498,909652323,825700914,741554488,875770157,926363954c741816113,825766189,942881073,741423155,909587505,825571635c925644849,859125816,808661296,959524140,926103858,875706169c926495075,842086201,741816628,959459629,942748976,741421625c842347309,875573811,757872183,842086705,892481590,757870640c942815281,875901239,824980531,842020405,808595768,825058101c825440564,909127991,825044020,926429752,859059761,825044023c842084663,876098615,925707314,875967536,825702706,959721772c859255091,741618740,859386929,858928945,862140721,842215989c926431026,842346796,909260598,741815351,892547885,808662069c757871155,959920177,825766960,757872432,825831985,859059256c925644592,842281266,808923952,926167395,909718326,741422899c858861874,842609209,757872953,959787065,926038070,825044019c875902008,926298937,892152887,909653555,859386937,842479660c859124020,828585777,959918130,960049206,859319353,825636920c892088631,808597304,926101556,909389100,825636665,741422393c926298413,808597303,741685552,875902765,909391673,962802737c926496048,926495025,825700652,909586993,741422385,825242157c959722035,757872184,825309233,825832249,892090167,959459378c943076149,926298412,825374519,1664366903,825309233,808531001c757872181,842348594,842281521,908930097,892809266,842215989c825242412,825243961,841757239,859060278,875835959,959524140c859386422,808794419,875639139,842348592,741488948,926365233c842347063,825044022,942881077,808923955,892873785,942880309c741947699,926365233,875770423,757872177,926036537,926168628c858612537,842347827,741683510,925970733,875574324,741421111c892612909,892417593,741619513,842347565,875837497,824980016c808858164,925971766,825044022,842151480,875900983,875389746c943272501,892481587,892874028,926103093,741881653,875706168c842020657,875637816,876098100,808595505,858797356,859058995c892152884,842281015,825243956,909192547,959722553,825503799c892415276,876165424,858796089,825766188,825506097,741947696c875902765,842282809,757871928,892614705,808859444,925707320c892809527,909129009,858861923,842151728,824979500,875574065c808203833,926103084,808793910,757872688,925972279,943208756c825058102,960049205,842543411,825306412,892874804,959787568c959853356,892350513,824980017,825373747,943075640,875770412c926038072,757871928,858928435,942682418,925721398,959526963c842282805,892415276,876165424,825768248,825374508,808596020c757871413,909389879,959787572,825044024,842084663,909259831c943139894,959591736,1664103478,859123768,858863664,925707317c959526963,825241655,858860844,892416564,741422649,942880813c842020408,757870647,959592753,808990515,757870647,825504305c875770165,761476658,875704625,909195056,757872185,959722807c858862647,959261749,876032562,859385909,825635116,858863152c741488435,926036269,909520949,741816629,842084653,842477620c1664102456,959918381,808857909,741422386,909455409,859125305c942422064,825504311,960049207,942748204,892612657,841757233c892548656,875837753,875375665,892744240,926364722,825372003c808923187,875902260,875638060,925971257,875640113,842608940c825766713,741815607,892352557,909455411,757872691,825309233c859255609,757871673,808726833,960050232,761476146,909455409c909260345,757870647,892809777,909588016,757870897,875639351c875771953,825044022,942945335,825637170,892415032,942813238c892481587,858860844,909193780,1664169016,842346797,875706166c741945911,876097837,876098613,757872948,859387185,892547896c757872697,959592753,943208243,824980025,808924981,842149942c841821233,842215728,858928693,808725859,825570866,741619506c842347309,892351027,858535732,909456691,741618483,942748205c926036017,959198009,808662581,926495027,942880812,825308984c858612530,875902259,909456434,959852844,960050228,741357112c825309233,825308217,824979511,825504822,842151990,909192245c959657778,808924977,825306412,808727607,926232628,925969763c926036273,959656500,825306412,925905970,909128754,942877996c876034101,741683506,892350765,859191606,741815093,842347309c943272243,757871410,909325621,892352308,808936248,875836980c741684279,892352813,892876345,757872953,959722807,892351287c959523894,859386422,892547893,842477868,875900984,741617721c859387185,892744504,895694392,926430771,808858930,959524140c926103858,808924984,942877996,876034101,741618227,875704881c943141687,757872947,892941113,892613170,892415030,942813238c859189554,942746979,875575607,909456694,892680236,809055030c841758520,842215728,875704888,943271212,875903033,741816118c842414129,909260594,942420273,859190581,943140921,892547427c909457720,741618481,875575093,808728114,841821234,892743989c808465974,825242156,909521459,741619513,959985965,825505080c841757232,842215728,859059767,859057507,892351030,741422905c926101805,808662837,741684790,925972279,926233397,808594486c926036785,741749558,859189298,842610997,757870640,959788081c926298422,828584500,943012152,858797874,858860600,859256119c875902770,876163372,943010102,741685302,942880813,926496056c892089910,959459378,858993461,825635116,858863152,1664628279c892745780,809054260,925707317,959526963,926364726,808596780c859126064,757872179,892942129,808531505,757872184,943207224c808727604,926297388,943140913,761475124,892941113,892613170c892152887,842281015,808596276,808597036,909653303,824981298c909520944,959525684,875573804,825374774,741423161,859257133c892811056,828584752,825504822,959920182,825044022,959525176c825440307,841821232,808465200,808792372,825044024,926234419c808923187,942746672,875575607,909260857,959524140,892417588c892612662,808529251,942747700,875902773,942880812,942683960c909192248,825634865,943141684,859125036,825832502,942421043c926431283,741814839,892875565,959723320,878915894,808597043c892744249,875575084,808727606,908866871,909653816,892351799c943140140,942814520,741356849,943010609,825636153,925643828c959526963,892351800,892546403,959525682,741881912,842019885c825374006,824980536,809056056,859322676,842476597,825373745c741750834,858928435,925971250,825044018,926365494,825635121c909389155,808859449,741486900,926167341,876163894,741814576c875770157,892809522,741553206,875902509,875573555,757872947c959787065,842020918,959523888,825702711,859255858,842083683c909129015,926299958,909192492,959722553,858994743,909128236c960050483,741618226,925905462,926496565,825044018,926234419c875573299,909192248,876163126,875967285,842215779,825242677c741684023,959592753,942684211,875311922,892744240,808859700c875638060,859320884,825832761,858862124,942683952,741486897c858928435,842347058,825058096,875902008,925905465,925969461c942880823,926365749,909128236,960050483,741619506,808464685c858928694,908867890,859125555,926103861,875770156,909652274c828585784,825373747,859321401,858860844,925970996,892482358c842019884,959722806,824979509,875837750,909588793,825044025c959853872,859320886,825044022,960049205,960051507,959524195c942945849,959592758,875573548,943206704,741814835,808726577c825833521,942421815,959527224,926233395,825306412,959592240c859255860,909192492,859191095,828584755,926365494,926102322c825306161,825504823,741357363,808858929,942815282,824981045c892483891,926366000,825044023,926103344,909127732,942484530c825504311,943207220,942746979,909259318,875704889,842346796c926037814,741882164,892809777,825243440,824980274,842544434c858796601,858598450,909588529,808727605,808725804,842348082c1664693811,858796589,825503792,741486901,825831985,875967544c757871154,859189298,959789365,824980022,926167602,875902771c825044022,942881077,859386675,908930097,825439285,808859184c808529251,808727346,842020408,808726828,909652537,741423416c808661293,825374264,741816114,959590701,875837489,741947448c926363949,859321144,741880371,876163373,909455670,1664626995c875770157,892809522,741880119,808531766,942683705,875639084c842348592,741880882,808530221,892940855,741945397,926101805c808662837,741750065,876099122,808597043,942498609,959527224c876165168,959525164,859320625,741947184,825831725,825243186c741488432,909586733,909129265,741880633,892745780,825765940c908930100,859125555,926299187,825306467,808727607,842478899c892416300,942814775,741553206,825702189,875574583,824980016c959984947,842151221,892152883,842281015,808532019,875638060c909129266,858994226,909586787,959460913,741421106,842281777c909391921,808594489,892417849,825242931,858860844,859256119c959723824,892547884,943010869,824981552,892352816,859322673c892429104,842479154,892547384,825569836,809055542,858535989c808532278,875704880,875638060,825637173,842348854,943075884c959853364,757870898,808858929,842020914,761476658,909456696c909456947,942877745,909588533,741356856,909587505,875968819c942421813,959527224,875836211,959525932,942748468,824979508c909652019,892810034,808543030,859190832,943207220,942746924c942945588,741357108,943142705,859191347,757870641,892810038c942814003,858860595,959525428,741356337,926298413,808597303c1664366134,808531766,842018873,942746681,926036534,825375025c909521196,892614960,741422391,875573805,959526966,741488947c960049453,926430262,741684531,842479669,859124528,892494649c959788593,741685045,959985709,875641137,757872180,892614705c875706676,757871411,808726577,859191345,757872951,808464949c926102073,825371703,875573560,1664234296,892876855,909389875c842411062,943011632,741945904,858797357,825569587,757872695c808726577,859191345,959197235,842348851,926364469,942746924c875575607,892416311,842083683,825569588,959592242,942812460c825307701,741881909,858797613,892876601,858534708,892679475c741487157,959525165,825766193,741618225,875836977,842544689c761475894,925972279,876032053,825044023,909587761,808990258c858598457,875902259,909455667,825306412,959657015,741814580c909719857,943274036,824980276,808924981,808728885,892691248c959723059,741553202,875901229,842020147,741816119,875704881c943141687,757872438,959460657,892875577,858991664,892679477c841758001,825702704,959460149,925721393,875967536,875573298c842607916,892614450,741554487,808531766,959854904,825044021c825571639,842019126,859253815,943272248,741815349,858797357c859124019,962803513,892877112,876033846,942880812,942749240c824981560,875901491,942682416,825044023,926365494,959852593c892415276,859321145,808465716,959590700,909391921,1664102967c842479661,842281268,757870641,942815025,825374000,757872950c842282033,892941112,858534965,959461686,959592505,858860844c925970996,909455926,942880812,942749240,845362231,925905713c892614448,825437237,943077176,741816113,842412852,842414128c892808249,892811572,741357623,842412852,875968560,808528945c875968048,1664103731,825307693,942815539,741619761,892678963c943141941,808726828,926429753,741881649,925905457,892352057c824981049,825504822,808597558,959261749,892877112,825243444c876032355,825440308,741486645,808464685,842151478,757872181c842282033,892941112,824981811,875902008,959919161,825044025c825309489,959590712,925707321,875967536,875769906,875638115c942815536,942682421,842083628,892942128,875640120,925970732c909128756,741487921,875704625,892614448,757870641,858861618c909456690,808594485,842544692,842609457,942748259,942944305c757871411,943142966,842544182,909192241,959722553,959658041c808792364,808794425,741946932,926232881,959984182,824980019c909587761,859387954,842097456,959592501,842215986,876097836c858797365,824981817,808924981,875772213,959523888,859386422c842609205,858860844,859256119,842479152,875638060,909129266c842281778,892415331,942813238,859058224,876097836,858797365c841757497,943207475,808857650,926298412,842151735,741945398c959460401,825702450,757870648,926494770,959460657,761476153c808988722,926103347,757872691,825766194,808989232,858598455c859125043,741947187,875901229,842020147,741685048,909260081c926364215,757872433,808661042,825373744,828583988,875902008c842544185,942746681,875575607,825831737,892547372,892680504c741357365,959852845,926495796,741683512,875770157,909521202c824979509,825571639,825307958,959275826,876032562,926496565c909389100,825636665,741356848,876164657,960051508,824980785c960049205,859058229,825044017,825571639,960049206,841821237c858798128,959918903,858612536,909588529,808925493,942880812c909129528,925707312,926495797,926299443,925970732,875639860c757872184,926232881,926298678,824980275,959984947,909391157c825058099,842477617,925906233,825044017,960049205,825833779c842151980,926169136,824980791,909520944,859058740,859057452c909128246,741945652,808596024,842347576,858874675,892942389c926496309,809053484,943077685,741552951,925970733,859386676c757871920,892614705,942815540,757871412,909259825,825374256c757871668,858861874,859320889,761475377,842281777,808793649c892152884,808597304,943076913,959524140,926103858,943273272c909325356,876097586,824981815,825440564,942945079,825371697c859386673,942944304,926495075,842086201,741487927,909456696c825767987,808660020,825833777,741881137,926494770,926037297c824980023,959918130,842543158,942943283,808727862,1664692272c943010353,875706674,959199286,892877112,842413110,926495020c842086201,741618999,926430765,825570872,757871413,808661042c942748720,942420535,909654067,1664628279,892547885,925971253c808594481,892417849,859256370,825242156,926298675,741881649c825766194,926168112,841821234,943076400,959461681,943270965c909457465,1664561204,892810033,959591223,757872949,892810038c875901747,942943284,808727862,741421109,892941113,909587506c825044017,842020405,892877111,942746681,875575607,808859704c926364003,909652792,741749041,959524915,892678201,959261753c909718832,859255864,892480812,926234161,741357109,909653037c825766709,757871152,808464949,808465209,858874675,942748212c741357112,842414129,909195058,824981303,926167602,876099379c875375673,909588790,892547889,875704620,892417329,741552432c959983917,875706421,1664301110,876164657,926497076,824980025c875837750,875903289,859188272,892548407,741815857,925905457c842020409,757872183,892614705,942815540,757872689,959788081c808923446,761475383,909258804,892482101,892808249,892811572c741749556,909653037,859321141,757871413,926494770,842085681c942422072,959527224,875901747,808529196,942747700,842544694c842215779,808465461,741357369,875837233,825307960,824980281c959853872,825570614,825044021,825242672,825636408,825044023c942881077,859190323,875637811,925971257,959655987,959524195c808858161,875902769,875902764,892679993,841758263,842215728c943142454,892415024,892352311,876097849,858860844,892942389c942945843,943205676,825831737,1664431157,825701933,943142960c757871152,858861618,909522226,925707317,892809527,842084657c942943532,942880054,741486643,909194546,875575605,925969463c859321396,808858673,943140195,942814520,741750323,892482353c808529972,824979513,926103344,959787572,808528945,824980533c825504822,825833270,858860593,925970996,892678968,959918435c842412341,741421624,926365233,960049720,959525932,808530740c757872697,842414385,825439033,757872184,825766194,842085168c909323314,960049209,1664561976,959721773,825700659,741946421c925970733,875574324,741684016,892678963,842543157,808987948c892351285,741554226,858927153,942682420,824980016,808793906c808794422,808543027,859190832,859190579,858860844,892942389c842019891,909586732,942683697,741488434,858861618,808924722c824981297,909587761,942946354,959523893,859386422,943076149c892415331,859321145,808794420,875704620,892417329,741881648c909258804,876032821,825044020,892548149,926364208,825044025c909194807,842086192,841821233,959656241,842086450,908944179c926495536,959525433,892415276,859388208,741422136,926494770c892482865,908867125,959459639,741357369,808726833,842085688c824980788,926365494,959853107,842346851,926037814,741355826c909719857,943274036,757871665,942682929,842150454,824981561c960049205,892678198,942746924,875575607,875836983,925905196c842282803,1664299833,825701933,825440304,825044024,875837233c825242672,925707316,926495797,943141172,842347564,959789113c841757491,943207475,859190577,926430764,959854136,761476149c808988722,842282803,824980021,842020405,942748216,825306164c825504823,741815088,842281777,859322161,757871927,909194546c825702197,825306165,808727607,909128246,926298467,909260599c757871672,808661042,808596528,757871925,942815281,808857911c824979762,859322167,926496056,858860594,808727858,959984944c808529196,859190832,943208497,858860899,808792633,808531000c842083628,825569588,892418354,926036268,943075381,741880377c859189298,909654325,875312435,892744240,808466227,926232876c959787063,1664431667,808464685,926037558,757872695,859059510c909324337,841821240,892548656,875575097,825306168,925905970c858928436,842347564,859125817,757872437,842281777,943076913c892429105,876165424,926234937,925969708,892352562,925905458c825306412,942747961,842151985,909192492,825634865,943273521c842347564,859125817,942422324,825504311,909521462,842476899c959525937,741881399,926103085,825439029,824981559,859386425c909324344,892808246,892811572,741487671,959985965,842347832c875313200,808597043,892548664,858860899,925970996,741488689c808792365,942946617,741421620,842348594,842150705,909192244c842544951,824981043,825504822,842479414,841821238,825702704c943271989,825320242,959592240,959526966,942746924,909259318c825637177,926495020,842086201,741553712,876099122,909391411c825044020,926234419,842084659,892415027,842479154,825636407c959524195,808858161,842149938,926430764,943076920,757872693c876032305,875835444,841756728,892743989,858993209,892352556c808923187,824981298,825309489,808661816,808543033,942747700c892678200,892875564,959854392,757871152,808531766,926496568c808594482,926101560,859256373,959524140,859386422,875574835c959853356,892942640,912471865,943272752,942879792,842411308c909457200,741423409,926430509,959524914,757870896,892614705c959592756,757871927,943010609,942880057,757872947,859254833c808530999,761476149,859254833,825308215,841756983,842215728c926299702,925707317,892809527,892875313,925969708,808857910c875772214,892875564,909522744,841758257,859060278,876163382c909192547,959722553,808923448,859319596,808859704,741422896c909521197,859060528,741618743,842414385,808792889,757870640c926232881,842478134,757871670,925972279,808595765,892166964c808597304,842152241,808596780,875837744,824979507,875837750c875837753,875637816,909129266,858796340,892481836,825831992c741618232,842347309,925905459,761476664,859123768,892810544c825044021,926167602,825243187,908930101,825439285,925972528c959524140,892417588,825242422,825371948,842609457,858863160c909192492,959722553,842412088,875639139,825571376,741357874c892612909,925972025,741684272,825766189,942881073,741814839c959788081,892875062,757870899,858861618,943273266,825044024c825440564,959721783,875651893,825637173,943207224,926298412c876164919,892415025,859321145,808530230,875575084,926102582c757871417,859190585,859254832,892152880,875967285,842019895c842083683,892942128,943143224,959524140,808858161,926496817c959524140,825702711,859060528,943208236,943272501,757871416c959524915,926103864,825044018,825504822,859059766,859333430c892745784,757872182,875836977,875968049,757871667,875706168c842544177,859057202,942682678,741487923,825242157,842412595c757871412,842414385,892547897,761476400,859386929,959526705c824981809,892679224,925905456,909325612,842086200,942420273c875311412,943272501,875704629,875575084,959657014,845361714c825702704,942813749,909192244,909194292,909258808,926231852c892482608,741946928,943076149,926363959,875375673,859125304c943208760,926298412,808662839,828584243,859191092,959591737c808791093,925971251,741815603,825374509,960049460,824981561c875902008,859190329,892677176,942945843,741487156,959460657c842544441,875389747,909588790,875902769,892415276,942813238c892351024,842347564,825571385,757871922,909259825,875705904c757871159,876163380,825307187,825371697,859386673,875573552c926298467,825374519,741750840,909653037,859321141,757871671c842281777,875837233,808594488,892417849,842610738,942746924c859386161,875900985,842476844,959525937,1664563507,842348594c876163633,825044016,942683185,959920436,808725557,859125298c741487924,808924461,875835956,824981556,825242672,909522744c892480562,959788593,1664496433,842282033,942683192,757872692c842282033,909718328,757872951,892482353,926497075,925644600c842281266,809054513,943140140,942814520,741685048,926429491c808466486,825058105,825635897,943142453,825044022,942814260c909523251,825044024,926365494,842021169,909652268,825700914c741881912,959985709,825375025,824981817,942945335,926101811c808608562,842544692,842609968,959985708,858994993,757872180c943207224,808728629,942943532,942880054,741422643,842412333c959984439,741355831,875573805,959526966,1664562228,959721773c825700659,741357625,959983917,875706421,741421109,892876855c959658290,909192248,959722553,909260601,942877996,892811317c741356087,892745780,925970484,841835318,859060278,808530485c808660268,943208753,741553977,808464685,842217014,741814583c959852845,926495796,741882168,926364977,892876080,757871668c825309233,876098361,845361201,943076400,943009842,842083385c876097849,959722806,892611884,876099890,741617718,909194546c892418357,825044020,842020405,909652024,942746679,875575607c825241913,892352867,943273529,824979768,909587761,808990770c808987700,909128501,741423157,909392177,959919409,757872949c892614705,892549428,824980788,825440564,842085175,942498617c859190581,808466487,875835692,825505842,741554228,925905457c926496057,757872950,876032305,842281012,757870641,842479669c875770416,825371698,808923187,875836215,808597091,842478903c757872688,892876855,858929202,858598455,875902259,925905204c892415276,808792884,892680498,892415276,892352311,876163128c858797356,909455923,825058100,926365494,741879856,959460401c808925234,757872693,825636657,876032054,757870904,892745780c892549171,908930101,825439285,858993201,892547884,842347573c761475378,892810033,892416823,841759025,842215728,825767478c909192241,825634865,808663346,959524140,859386422,859386675c825701932,892352816,943074357,909522999,1664365111,926167341c876163894,741945656,925905457,875574841,757872688,842282033c858797112,757870649,909389874,892940600,959197233,808662581c960050225,858926380,808990772,1664432433,926429491,959592246c825044020,859255350,858863928,875375670,808597043,808530999c959524140,859386422,925971763,926101804,825440053,741815353c842086705,858992694,828585522,926298677,842610226,825044025c892352816,942880817,925969463,892352562,808727859,909192492c825634865,942682418,842151980,959658032,824980528,875901491c943075376,825058097,825571639,909586742,925969460,909194553c925972274,859319596,926234680,757871152,959524915,959592760c808594486,875573299,875836723,942812460,842084917,1664170288c959460657,943273017,942422327,909654067,741422390,926167341c876163894,741750325,859059510,960049457,808791092,808596275c942420537,808662320,942881078,825374563,925905460,841757747c808532017,926364468,892874028,926103093,741946677,909456696c943011891,892415024,842479154,858861879,842477868,859123768c1664233784,892547373,875903288,741749808,909587505,892680499c824980022,943012152,892876082,908930099,942682423,741814579c842086705,808661046,858534710,909588529,875836983,909325411c808988722,942420277,825504311,892745525,926036268,943075381c741815352,842282033,825308216,757871408,959460657,825570361c942746679,959722804,876098100,909192547,942880562,825439545c808856876,959920435,741749810,892614705,959920436,909192243c959722553,808792889,925970732,959460404,824980786,842151480c825569591,825058098,892483891,842348592,841821232,892548656c858797881,808791090,808596275,892089652,842216240,741750833c875770413,909129784,757871155,825831729,942749745,761475888c858992693,959460913,925707312,825504050,909522745,892481836c825831992,741947445,859386929,926037809,824981811,842084663c825505335,892152889,926430771,875574320,892415331,876165424c926232633,926036268,943075381,741814585,942880813,808924472c808528949,909719093,842608693,842607916,909391666,741880117c892547885,909718325,875389745,943272501,859321396,892939564c808465206,741684536,925972279,942813749,959523889,825702711c825506097,959459884,842346807,741422131,842412852,909129776c892429112,842479154,842610998,825766188,959658289,741619767c926298413,825374519,741553970,959592753,858798131,757871152c942945074,808923192,892546103,825373490,1664694585,875704625c926103344,824981815,926167602,858928947,842476592,808596529c741881909,808726829,892875321,741554230,808661293,842151480c741553461,842019117,959460403,1664692535,892481837,809054776c741617721,875639341,859321399,741947697,925905201,892746034c757871669,875836977,926299697,841756979,842215728,808597046c825044025,926167602,858994227,909206329,842479415,859322417c909652268,825700914,741751091,842347309,842084915,757871925c876164657,876099892,858533936,875902259,741355831,876032305c892678196,828586035,960049205,808596021,858797612,825243705c757872441,859123768,959460912,926297140,959983665,741553712c926430765,892679736,757871672,808661042,926037040,895692849c959459378,892746035,959853356,825833776,757870904,909259825c808662576,824981561,926234419,875639347,908930103,926495536c892482873,909389100,825636665,1664233782,942682669,876032816c741749557,892481837,809054776,741816119,959983917,892483637c741488177,926036269,943075381,741683248,959788081,808988982c757871155,909719857,859322420,761475888,859059510,959525169c842607668,926168882,741553970,825569837,808990006,824981042c825440564,808858167,825371701,875573560,741683248,909455661c808989232,1664561207,808662841,808925239,892152887,959459378c909128499,808726828,909652537,741421363,875835693,808728626c741357617,825309233,876163897,841757752,825374008,892809267c825306467,925905970,942814003,959983916,892483637,741683512c876099122,959788339,942812208,858862133,741554224,892745780c942881075,875375673,859125304,859125816,925905251,825505587c741946169,825636657,808988726,824981048,892417074,959460401c825044016,959984947,959460405,841821237,825374008,959853874c909192492,842479415,892351025,943009123,842019383,741618996c825701933,926169136,925969465,892352562,926233395,875638060c825637173,942748727,925970732,892351540,741749298,842609457c842608693,828584761,842151480,925905207,942746676,842544441c892745525,925969708,926036273,909326645,808529196,808727346c825374777,909586732,925906481,741553975,842609457,842608693c828584504,825309489,842281528,892415032,876165424,842610489c892415276,808792884,809056051,859057452,925905462,741947186c892810038,926037043,908930103,825439285,876163121,825503075c808662073,741356851,959920177,892875824,757870898,892809777c859321904,757871416,859190585,943271984,925707315,892809527c892418353,875638060,925971257,808532273,825306467,842413877c909654071,892415276,876165424,741356854,909652269,808923698c741357113,926430765,892679736,824980279,909259065,859189808c825371703,842609457,959984697,825242467,943274041,757871929c959920177,959919152,757872690,943010353,825309490,757872185c892810033,875639607,757871413,942682929,942813750,757872180c842348594,825504305,875651896,876098100,926364976,959722028c892680236,808989494,892089905,825439024,892417846,925969708c926036273,942813238,842542380,859320370,1664496947,942880813c909129272,825044019,960049205,825375028,925707318,875967536c942813235,909323564,943271993,741684021,876163373,909455670c741947449,925972279,858862133,943088441,892745783,741815353c892352813,876164665,757871927,842281777,825702193,757871672c842282033,858797112,757870905,859190585,825372976,909388851c842413881,1664627250,825242413,926496825,908867640,825439285c926496049,875770156,926363954,741423155,960049453,943207478c741815349,909392177,825701681,824980790,859255350,959459385c892822327,876034356,741553208,926036269,943075381,741357618c808662841,926300215,892939321,825242422,741945908,926167341c876163894,741814840,825766711,808859449,825058100,926103344c825635124,858598449,875902259,741618739,858928435,892809522c859319352,808859704,741685304,859125037,943141942,824981817c825373747,925906999,909586787,925906481,741421369,808858929c825309234,757872181,808661042,959591472,841757488,892743989c859386424,926297388,909652017,757871666,926036537,876099124c859005745,875836725,741946933,959722807,876033079,825371704c875573560,741684784,875573549,926429488,741553971,875575093c808858930,825044025,942814260,909455412,825058097,875902008c960049209,942746924,959722804,741946675,858928435,842543410c841821238,925905713,825505328,825044017,825373747,875705399c909325356,909586482,761477171,808531505,875704630,757872945c909258804,892416821,858860598,842414128,808923443,892875308c926036274,757871408,925905462,909522485,825044020,909587761c926431026,841835316,943207475,842610224,808987948,909128501c741553203,842019117,959460403,741487672,876164657,943208756c757872947,909127729,892940854,858598457,875902259,960049716c842152035,959658032,824980274,875901491,942682160,808528948c876032823,825831730,892415276,859321145,808596789,859321132c892416300,926037559,1664364601,875575093,892810546,925969460c909194553,858992946,909455660,825766448,741814581,858992693c876099121,909192492,876163126,825506099,943074604,892745783c1664167992,892352557,959787059,824980274,825504822,875706166c942746680,825702450,809056566,825306412,808727607,741814836c808531766,942684472,875637815,876098100,875968048,825831779c858797618,741750576,825701933,926365744,825044021,808727089c960049719,909192245,876163126,808989748,825371948,842609457c858863416,858862124,909129520,1664234293,875639085,808794160c741422641,892350765,875968822,741618229,859059505,875835445c841757744,842215728,808465974,808791089,825373491,824980792c942814260,892743732,892429111,859321145,825634870,875638060c925971257,942879026,959787308,909326387,741684784,926364977c859321648,824981049,875770416,842477617,892808246,876034356c1664102712,959459885,825569591,741684276,842412333,959984439c741684792,825702189,858862903,757872694,909127729,825373494c825044023,942945335,943208754,825044020,875968825,859191352c858874676,808792633,808596793,859319596,808859704,741356599c909455409,842348089,892088369,808597304,825308722,926036268c959852597,741421616,943207224,892874806,841835313,876033073c858796856,825044024,825309489,926036536,825044019,842084663c842282295,841821232,808532017,959657779,959525932,808530740c824980785,926298677,842479154,908944182,926495536,892678457c842542380,859320370,741749045,892678963,892941364,909257779c892548152,741487157,825307693,942815539,741357365,875835693c808728626,1664364853,876032305,925970740,825044016,859386425c943143223,825044016,842151480,892481591,808528953,825569337c943206457,808529196,825569337,909521464,875770156,926363954c1664561971,892810038,858797363,943139896,959591736,741880370c825635117,825308720,741816120,892612909,925972025,741814327c892942385,842412600,824980793,825309489,859058744,942760754c926036534,859387953,858860844,925970996,926363959,942746924c859386161,825766712,926167340,892941110,741880113,892876855c858861619,825044016,859386425,842479927,959537972,825702711c926495794,808529196,825569337,825375032,892546348,808596274c741750580,825831725,842020402,741355573,842543405,892417848c741618484,808858929,842086450,761476400,859386929,808531761c757871670,942815281,875966775,757872435,825308977,942946098c757871156,909389879,926495284,875637809,925971257,875836467c959721772,842477875,1664692531,858928435,943141426,892415031c842479154,926168886,858991916,859059509,741487408,926429485c942944313,741814321,959590701,875837489,741814323,875639351c926101554,875651888,959657527,825701174,825307692,959592755c741947698,892352813,842544697,757871415,892614705,909326644c757872439,943076149,959723830,926428211,892417074,1664561459c925905457,959460921,942422329,909654067,741422897,842479669c858797104,875375671,909588790,825571633,909192492,842479415c892940336,892808492,876034356,1664364854,959787065,959525175c925969463,926036273,825569590,808594732,875705137,741750841c825766189,959658289,741816113,808464949,909325625,909192248c842479415,876164913,825766243,825506097,741750064,892875309c875704626,757870898,925905462,858928437,808660018,809056561c741488433,876099122,875706163,825044020,959591993,892941107c825320240,892874804,842609714,926298412,892483383,757872178c859387185,926102328,942422320,859190581,960049976,926298412c858928951,741749044,842152237,875967543,761477431,892678963c892417586,825306412,808727607,825243444,875638060,825637173c876034357,892611884,876099890,741486644,909259825,825570864c757872183,842414129,892352306,761475636,959591732,842019640c942484533,859190581,943142199,842479660,808923444,824981554c942814260,842019124,808791088,875770675,757871667,875575093c809055282,825058097,875837750,875575097,825044017,960049205c808466740,942746675,876163377,960049201,892808492,876034356c741685298,876097837,909587509,757872688,925972279,808792373c825058102,960049205,842543411,909389100,825636665,741945654c808661297,741684535,859188272,892810807,741879856,825702189c943273015,761476664,959460657,942748473,825044018,942683185c892481589,909323321,808464697,741486901,842281777,909195313c858926136,842545204,741685303,842347309,808530483,761476664c825766711,876033337,825044018,960049205,943274036,842476593c842150961,741553456,875575085,892482614,757872697,825308977c842282802,925644342,842348600,808728121,892352611,825765939c757871923,825766711,808466233,825044017,825373747,825637173c859319596,808859704,741357362,842608941,943141689,741357360c875704621,858862897,1664496180,842084653,825700404,741751094c875902765,825505593,757871923,926036537,959460660,909192243c825634865,842478387,842083628,909129015,926496054,825306412c925905970,808466482,925969763,909194553,825569840,892350764c892746038,741879859,875706168,959461169,825371705,875573560c741486901,859189298,876165429,757870900,909258804,926167605c841835319,925905713,892679216,825044020,825440564,825569591c959523892,942881074,926234417,808987948,892351285,741880630c825766189,926103857,741620019,875639085,959723568,1664365113c892350765,842414390,741357366,926036269,926298165,741421366c825374509,859320628,757872180,875837233,909718072,824981553c842020405,842019640,825044021,825373747,825505846,892415331c842479154,959592244,942746924,942945588,741946420,959787309c858994739,741882165,842608941,943141689,741488952,926364977c842020400,757870898,858861618,842413362,875389747,892744240c876032561,892546348,808596274,741815349,892678963,875770678c825371948,842019128,741554487,859190585,959525680,859319351c825702456,761475633,892678963,892613172,909192246,959722553c808859705,825766188,825506097,741357361,875836977,842544689c824980786,859255350,926363961,825044016,875837233,892351536c825058103,842084663,858928183,825044025,808727089,808727095c858598454,926430520,892416564,808529196,909719093,926102835c892546348,959525682,741552696,859125037,808924214,929249333c875967536,892614452,809053484,943077685,741947701,875902765c808662841,824981045,959591993,858993971,925969461,892352562c875575604,959787308,909326387,1664497717,943076149,909455927c825044016,859386425,926365751,858598448,926430520,875705140c842150188,926103348,741946168,959658285,875704885,824981045c842020405,909193784,825058099,809056056,892679732,892873782c959657525,741816368,858861618,842151986,959261748,892877112c926365236,909652268,842478130,741421366,909456696,925907251c858874680,892942389,875770166,808924460,875967028,757871152c909194546,808859189,808594480,909259569,876034358,943271212c875903033,741486641,858861618,875968306,875389747,808597043c825702709,858860844,859256119,892745264,825702188,892548407c841758263,842215728,909325879,909128236,960050483,741355570c892612909,909194809,1664234551,892942385,808923704,824981555c926234419,892809779,959523892,892417588,892876344,859319596c959789112,741750327,808464949,858993977,909192243,825634865c943077171,909653091,959460405,757871920,825766711,926168633c842345527,892940336,741749555,959918381,825635125,741750832c942880813,875836472,908930096,925905207,1664103480,959658285c875704885,757872437,875575093,842216498,842411056,943011632c741814838,909127729,825439286,808594489,842544692,825768241c926493996,926363699,1664299061,875836977,926430769,757872185c825309233,859321145,757870641,808661042,892417072,757872688c892810033,925905719,824979504,809056056,842545460,825044022c825635897,875574837,825058101,825242672,892810552,859319348c808925240,824981560,909127990,926102577,892677176,959723059c741618481,943207224,926037815,942877996,876034101,1664169529c842412852,909261104,808922165,875836980,741685040,943142966c808793910,925707317,842348600,808792376,892547372,909457720c741618737,825766711,808794169,858612533,825438773,943208505c808725804,842348082,741619761,959920177,943273008,925644083c842281266,909652529,842347308,825438771,757871159,926365233c909193527,875389745,909588790,842085424,875638060,959657527c925970484,858860844,925970996,859059765,892742956,808530740c741946164,892352813,808990265,824979506,926496569,926167601c825058099,808793906,909588022,825044023,875837750,859322169c808594483,959787830,875704889,808597036,959919415,757871159c892810033,808465207,824981556,959460918,909325620,858874676c808727858,892548913,842608940,808989497,741552696,909258804c909653045,825044016,942814260,959789363,825371697,808923187c842084664,842347308,892482099,761475122,892614705,808597812c824980791,859322167,926430520,808594487,959787830,876032569c808529196,842413616,741945907,892810038,859387187,858860599c942748212,1664563254,842281777,942946609,825044019,825373747c842217015,808725557,875902514,741356857,876164657,926497076c757872950,909455409,942814777,757872179,959460657,960049977c825058105,875968825,842610232,808528953,942747700,926036792c875573548,959983920,741816113,825833528,892547897,825044023c842477617,926168121,825044019,909588278,1664299827,926365233c858993207,824979767,875837233,808923953,909455660,842543664c741750072,842609457,926494773,757872439,859254833,808465463c757871158,875706168,942879793,825058104,842151480,842152246c892415028,842479154,943273015,926036268,808923189,741552689c943010353,808597810,757871155,926429491,875836726,875375664c892744240,959853362,808594787,875573299,842085681,959590700c909391921,741487156,909128237,892941619,741488185,875704881c892810039,757872180,859387185,959656760,757870899,859059510c909520945,825058096,875770416,808859696,875637810,942815536c825833526,858860844,842414128,926364209,842083628,876097849c959985716,925969708,942880823,942814003,959524140,892417588c942748470,858860899,925970996,942749493,825701932,808859952c825306168,892874804,942944818,825306412,959592240,959460661c858860844,859256119,909455664,943075884,842412852,761475376c825833528,959983673,825306164,942747961,959918131,959524140c808858161,842477617,925969708,808857910,942881078,909653036c942683189,757871665,892810038,909390643,825058103,875837233c926233392,825306162,842413877,859059768,926362924,808793905c741486644,943010609,842347833,757871410,875575093,825766706c825044016,808858164,859189814,925983539,808857910,825242169c875770156,876097842,841759030,825702704,808792885,825044017c926234419,876163123,858991673,892613941,741879864,809054257c943272245,828583987,926298677,858863666,892480565,959788593c741881136,825833011,842149936,825044020,909718836,892941873c909257778,909325368,741421625,909455661,808989232,1664496178c892680237,892744502,858534198,926430520,808794166,926167340c909718326,741815604,825833528,875770681,825502772,825439289c741356600,942682929,926102070,828585525,909520944,942879795c825044024,875902008,808858680,926363948,909652792,741355827c926103085,842216245,824980280,825373747,808661305,909192492c842479415,875968048,825701987,808466736,824981810,842151480c842608951,909192241,876163126,825571125,808594732,825767476c842609465,959524140,942945849,892678967,926430508,892547122c845363507,892743989,892810553,943205676,825831737,741749812c876097837,842609717,741552948,875573549,909652272,741947187c808596781,858929456,841758519,808532017,842217524,943208291c875574069,908867126,892809266,959590456,808791340,892416819c741881649,875573549,909652272,741356339,892941113,926102834c825044023,809056056,825308980,825058101,892417074,842478129c841821241,825374008,943207729,808856876,943143219,741553205c892678963,842151221,825306412,942747961,875704625,875966764c943075636,1664300594,825702189,925906231,757872436,926232881c943075894,757872944,892678963,892416820,825044022,859060017c925971513,960049452,959984694,741553208,926364977,876164400c895692848,875967285,859058745,892415276,808792884,926365490c842150188,926103348,741815864,808792365,942881081,858533941c892679475,741683509,926494770,808662321,761475385,909389879c808464948,959261748,876032562,859387701,825701932,909719600c757871929,892942129,808531505,925644594,959526963,926168376c808791340,892416819,1664563507,943274041,926365237,859319348c825636920,741881912,892482353,808529972,757872440,926365233c909127991,825044025,942881077,808793139,842083376,876097849c808597302,926428515,875639858,741355826,842477869,842346552c741946929,875835693,959658034,741618997,809055795,842545465c825044025,825373747,892483127,859319350,825636920,1664366392c808661298,876032055,858535221,909588529,926363960,909325356c909652018,925645106,926495797,808990517,909325356,909652018c824979764,909520944,808792884,825372003,842609457,876097848c892547884,926168373,875637816,942815536,943141175,808595756c808859959,741751093,875836977,842544689,757871920,943274041c808924213,925983537,859321396,842020145,808529196,842413616c741750066,875835693,959658034,741946165,892614705,926169396c757872953,825831729,842086449,757872953,909389879,858796596c825058100,842608692,808531256,825044024,959918130,825571381c825306164,808727607,842346806,842084652,876032052,741355829c825242157,892678707,841758006,943076400,959656242,825385778c875573560,741552952,926430765,942945848,824979762,875837750c859322681,892415033,892942640,959853616,892416300,942814775c741487417,926232881,959984182,828583987,842544434,858927673c942746674,808793396,741947699,926364977,859387184,824979508c959591993,959591731,825044018,926234419,926298163,825044018c808858164,875770422,825058098,842020405,875573304,942746675c808793396,741554483,942945074,909128248,909192240,842479415c959460914,808726828,926429753,741357617,959459885,808792375c1664366905,942682669,859255600,741880631,942748205,942813233c757872432,892678963,959918899,892415276,808792884,892811314c842346796,926037814,741814583,858796589,842281008,1664103473c892614705,942946612,824981810,809056056,959527220,858860593c892942389,808924469,909192492,959722553,892418103,858860844c909193780,741356854,892942129,825439793,761475633,926036537c959919412,875375671,909588790,808792113,959852844,960050228c741683513,959460657,875574585,757870899,892942129,959460913c757871929,808988722,926103347,761477177,926429491,926496054c859319344,808925240,757870646,959722807,909456183,825306167c825504823,741750836,892416301,909260343,741552951,943010609c875902265,761475894,925905201,808794418,757870903,959460657c960049977,842542129,876097586,741685047,909127729,875705398c875375667,808597043,959525942,842151980,892614704,828584754c959984947,959853877,959261751,909718832,858994488,825306412c959657015,741683251,876097837,842609717,741553208,842281261c842412086,741618737,825307693,942815539,1664168243,875770157c892743986,757871664,842479669,909521200,825044024,859386425c959789111,859057208,942682678,741947188,859386929,875771697c841756984,959656241,875573299,959537976,825702711,842348338c892680236,943207222,858534961,960049456,943010097,959459884c842346807,741488439,925905457,942683705,875311922,875902520c959459376,892481891,842609208,741881396,943274041,909391413c959523890,825702711,875902770,943074604,892745783,741553457c858796589,825503792,741488440,943207224,943077174,858991971c825439541,841756983,825702704,926298677,808594483,909259569c943141175,942748204,875835441,757871159,909389874,809054520c959198521,892877112,925905974,926101859,842217269,741946681c926103085,892547893,875312180,875902520,825242928,959658284c926167605,757870902,808858929,943273778,824981813,809056056c909654068,925983536,942880823,909193526,825242412,892352825c757872949,959787065,926169142,841821235,892743989,808858935c942943532,942880054,741486641,808596781,808663344,828584752c825373747,808859704,909652268,825700914,741816118,875704881c943141687,757872948,926496308,858992950,842083381,825569588c858861621,942746924,842544441,859321908,959852899,960050228c741488951,876164657,892942644,908865588,859125555,926298421c808595756,808859959,741750578,876097837,842609717,741880120c892612909,925972025,1664169776,842019885,842151222,925645109c926495797,909325365,942943532,942880054,741553459,959459885c825569591,741881906,825833528,892547897,825044020,825242672c943076920,858874674,808727858,808925488,876032300,825440308c741554481,909455409,892679737,757871921,808726577,909522993c757872433,859387185,909390648,824980275,825440564,858796855c825058105,909259065,892809520,892808244,892811572,741750581c858861618,926299698,824979512,808924981,942750005,825044020c959984947,875967285,942484536,959527224,892613937,926297443c926429233,741486648,825242157,909455923,757871926,925972279c825307445,875375666,859125304,842019640,825569836,809055542c824981300,942945335,909390131,925721392,842348600,909521720c842215724,825242677,741357872,859254833,892482615,824979769c741618992,875836977,959919665,824979761,825373747,892549175c925983541,909194553,825374770,926298412,959592503,825502777c825439289,741882160,909717805,858994994,741750833,942748205c825438257,858534450,959461686,926103609,875638115,925971257c959722801,825306412,808727607,892547124,892547884,942683445c942484530,808662320,859320885,842019116,808530995,741486648c892809777,892941872,828584752,909520944,909456179,825044019c959984947,808727349,925969458,808857910,842478136,825242156c926298675,741814576,926232881,876098102,824980792,959591993c909325619,825058104,942881077,892941363,842083376,825569588c943140917,842019884,926102838,757871668,859059505,926036021c757872951,825636657,825700406,757870898,858861874,825766457c761475890,959655990,825375031,825044025,960049205,825505843c959459884,842346807,741750069,808531766,808925497,875639084c825571376,741684274,926365233,909259575,892429113,842479154c808530487,960049452,959984694,741617976,808661293,842151480c741882162,959460657,892352057,825044021,809056056,875968308c808528948,876032823,858994994,926297443,859320369,757872689c876032305,808726580,757871665,959722807,925971511,892611640c892877106,741552953,942945074,909455672,943074355,909522999c1664365881,942682669,876032816,741487922,808858929,825374770c824980536,875837233,926101553,875770156,943141170,741685043c825569837,926364982,824980785,875837233,808597040,909206326c842479415,741619766,858796589,842281008,741684528,842543405c909195064,741421616,943142705,959789107,824980023,875901491c943009840,825044025,909520944,943206707,825058104,892483891c825505840,825044016,892417074,825831985,842083381,909129015c942815544,909128236,943273267,741684022,909258804,808923957c892415024,892352311,892744505,808529251,842413616,741881655c875902509,858796339,757872694,859189298,808925493,824981556c808727089,842347575,892611635,892877106,741815603,875770157c909521202,828584248,960049205,892942644,825044023,808989239c808596021,825044023,825309489,842543416,825044018,909127990c959852849,892611640,892877106,741946419,875706168,909260337c925721398,825504050,943077177,859188524,858993975,741881649c959592753,858798131,925644342,926495797,842282805,943271212c892680249,741879858,842412852,859191344,825058101,825373747c842543415,892415276,876165424,825373752,892875308,842215730c824980530,943142710,741749554,875836977,926365233,757872178c926494770,959460657,828584504,842477617,825767481,825044025c842151480,909719862,959523889,825702711,859189298,943075884c875967284,757871670,892810033,825307959,824980274,926298677c909522738,825058097,909259065,842019376,943074354,909522999c741881144,925970733,875574324,741357620,909194546,858929461c808987699,925905717,741814832,825831729,858994737,828586288c825242672,892352568,942877749,909588533,741486649,825701933c959920176,841757239,858798128,926299447,825044019,959591993c808858419,909323316,960049209,1664563509,959655990,859058232c908930104,892809266,825831734,943009068,825242167,741421113c876097837,842609717,741685049,892547373,859126072,741946168c925905197,825505587,1664365872,925905197,825505587,741422897c858861618,909522482,757871927,925972279,942813493,825044021c909194807,859387440,942877748,909588533,741749046,876099122c959526451,825058100,875837750,925972537,942484528,909654067c825700400,909192492,876163126,875837235,909717804,892549426c741355568,892416301,926037559,741619250,825702189,842085687c761476144,842479669,842608944,842345522,876163120,741356340c876164657,876165428,824981556,808858164,808530998,842083379c959592501,875706417,892546348,808596274,1664497719,892352557c926232627,757871925,875704881,808858423,757871921,859059510c825765937,825044023,825635897,808662581,841821233,959656241c825636914,825044019,875837750,909129785,825320242,892874804c809054769,875638060,825637173,892612663,942746924,859386161c926037816,892612908,942749241,741421877,825242157,959787571c757872696,859386929,875640625,828585273,909718836,942880817c909192248,959919927,824979764,942881077,825308723,808922160c859059764,741554487,909457709,925904947,757870643,909325621c808728372,825058098,959918130,926496821,825044024,909259065c959983920,825044023,926496569,876163121,943139891,959591736c741554232,825242413,859387961,757871159,875836977,875968049c946026035,909654067,741750325,875966765,909521204,741618484c842479661,942944564,875311666,808597043,842347320,808594732c909259569,741553202,909717805,858994994,1664430133,959721773c825700659,741945657,892614705,808595509,859122743,825702454c741421362,741422136,959591732,842085688,808922164,859059764c1664234041,926494770,842151217,824980536,825504822,842020918c892152886,842281015,959852597,909325612,925972280,757872951c892745780,943274035,909192248,859256631,1664168752,909587505c842348851,892089657,825439024,926233399,842476844,959525937c741882169,892614705,909392180,892090419,875967285,842150968c808792364,943012153,761475890,926496308,892809526,825044020c842020405,808595512,892611637,892877106,741683761,842281261c842412086,741488436,959525933,825242420,841756977,959656241c808529971,909206324,842479415,909654065,942943532,942880054c741619507,875770157,876032306,841758772,825702704,959984181c825044018,959525176,892352819,925707316,825504050,926495545c892875363,959590706,757870644,808726833,926495800,875312441c892744240,842347571,926231852,875705392,741880884,808726577c909588529,841757238,892743989,909324601,875835747,808728626c741880888,875835693,959658034,741947190,842215725,960049973c741816375,875639351,959525170,925707312,842348600,892811320c942748460,808990263,761477424,909392177,926299441,757872184c842282033,909718328,757872694,926365233,809054519,942746674c926036534,943208497,943205676,842608953,741947697,875837233c858862392,845361719,943076400,959787058,943205426,859386169c741749811,942880813,876098872,875375664,859125304,825635640c909192492,942880562,808531769,808594732,825767476,926168121c875638115,925971257,808991025,942746924,842544441,825242932c943208236,859386421,824981561,875837750,842479929,858598454c926430520,808597301,909653036,825242677,761476663,876099122c825374003,858598448,943272240,859257144,808529196,859190832c925972274,909192492,959722553,943274039,926232876,943009847c741618741,825766189,942881073,1664102708,909389874,892351032c824981816,942750002,875902516,875375673,943272501,875574836c825569836,825832758,757871669,808858929,942684210,824981302c809056056,808532276,809067313,959854901,741423160,926232881c943206966,942421040,808662320,825767222,876163372,926232886c741946681,876097837,859386933,741684277,859386929,825440049c761477426,909456696,808990515,875637808,876098100,859321393c808595756,959789367,741946935,925970733,875574324,741355826c926430509,858927154,841757236,925905713,875771696,842425140c926234416,741879858,943208237,842543669,757872435,892678963c808530996,825044023,892548149,892940848,825044021,808924981c959461429,808791092,892482355,761476150,926365233,942682167c808726828,926429753,741881136,909586733,925906481,741423156c909653037,859321141,757871925,859059510,858927409,858991667c892613941,1664168498,926101805,825440053,741945653,858861618c943076914,824979761,909127990,859386417,825044016,959591993c959656755,926297139,809054257,908866869,909653816,875706166c875638115,959657527,959526964,808595756,808859959,741879860c875835693,808728626,741357875,875573805,959526966,741355829c859190585,959721776,841821241,943207475,892940592,942748515c842479159,757871673,926037553,825833523,757872179,842412852c825505584,825044016,959591993,825570099,858860599,859256119c926169393,825831724,858797618,1664496179,909260081,959853111c757872946,809054257,859320629,824981304,808989239,875901749c825044016,909127990,808530481,842542136,859320370,741617721c892482353,909127732,761475384,892942129,925972017,824980534c825571639,825700918,942484535,892876851,741486647,825242413l842610745,841758265l808465200,875901748l841821236,825374008l825831474,808792419xl959723833,741947192l943207224,825570870l875638060,959657527l909522228,875902508l959525171,892089401l842216240,741488944c859123768,859387440,842490680,808596529,741618487,825766194c926102576,942484535,859190581,959788343,892680236,892875574c824979512,926298677,825308978,925969459,892352562,842086451c858860899,892942389,909389876,926167340,892941110,741488181c892942385,943010360,757871413,808531766,925971256,825831724c858797618,741553712,926429491,875968310,859071284,942682678c741422384,875706168,909587761,842083381,909129015,926169144c875835692,825505842,741552177,808792365,892614969,824981297c875902008,942814265,825058100,859255350,859126072,908930097c926495536,909390393,876097836,926495797,824980281,875837750c892549433,825306160,808727607,741683769,842414129,892417842c761475633,842609457,892874805,757870642,859189298,808925493c892088883,842216240,741684272,858992693,909652274,858926380c808990772,741487414,959525165,825766193,1664299064,858797357c808857907,757870649,875639351,909588785,842083382,959592501c959984945,959721772,842477875,741946167,825308977,875968306c757872945,943076149,808726583,825058100,960049205,892352820c842083383,909129015,925972792,859319596,926234680,824980784c959853872,959460662,959261746,876032562,942748982,858991916c959657269,761475382,959591732,942945336,959261747,808662581c892680240,825702188,842151223,824979768,926496569,876163377c808594481,892417849,825504562,909325356,808988722,828586038c926298677,960050738,942746674,859386161,876099385,909192492c842479415,859255345,842608940,808989497,741486643,875770413c925907000,858535728,842215989,960051505,842084707,859254836c741947191,875704881,842478391,925642803,842281266,943207728c875638060,942815536,859321909,858860844,842414128,859125042c808529196,808727346,959526713,842083683,959592501,875575600c825371948,942946100,960049459,808530220,909718071,741618997c875966765,909521204,741421879,858861618,842413618,757872944c875704881,859190071,828586291,926365494,943206706,942746675c926036534,909718321,892546348,825373490,741684530,959852845c943273012,741355572,892678963,808531764,925970732,892351540c1664627509,959460657,842151225,808856624,808991027,741816625c892352557,808857651,908866617,942682423,859189305,943074604c892745783,741619765,858796589,842281008,1664102711,808464949c909718329,909323317,960049209,741423153,842281261,859189302c741882160,892810033,825373495,757872436,959655990,842348855c875375669,909588790,842085937,808594787,926101560,909325620c842083628,959592501,926365488,942746924,842544441,842412341c842083628,909129015,892350520,892612908,942749241,741487408c960049453,943207478,1664299059,875902509,825307443,959198265c876032562,859255351,892480812,943011377,741749296,859386929c909260593,841758000,808532017,892350516,892415276,942813238c925906736,859257187,926431024,757872432,808464949,808661817c875637814,942815536,825307958,875638060,876098100,808988976c825766188,959658289,741619764,842348594,925905713,825058101c808727089,842216247,942746680,842544441,892418101,943075884c892678964,841756729,825374008,859320371,909653036,859386677c757872952,892745780,892876851,808543027,876032823,959658289c909586732,942683697,741750832,825504305,808726837,757870649c943010609,808727865,757871929,842348594,909455921,825044025c926365494,808595762,892166965,808597304,875902002,926297388c876097585,824981815,808989239,892547893,825044023,909718836c825505585,825306168,808727607,909259317,959656236,959460658c1664301362,842414129,808531762,824980535,943012152,909587762c825044021,842084663,859387191,825044022,875770416,842545456c925969457,808857910,859256631,959656236,959460658,1664235570c825831729,875706417,824981554,960049205,959920436,825044018c892548149,959918896,875375664,808597043,959918647,926103084c842281781,757872439,859059510,959459633,875389748,859060529c808792880,926429484,942944313,741421621,926036269,943075381c741554227,909457709,959459379,757871416,925972279,825831733c825044021,825440564,825831735,825058096,909587761,943208242c825044022,960049205,808793652,942746924,926036534,808859952c943074604,892745783,741553973,842086705,909258806,841758515c959656241,942946610,808674105,959985969,741685560,926429485c926167097,741880377,892481837,825831992,741751089,926101805c825440053,741553460,808661293,842151480,741749816,892875309c875704626,828586033,942814260,926232628,875703351,892873785c942880309,741749040,858992693,825701937,825044021,842084663c842020407,942484536,942682674,909456179,859319651,808859704c757871414,959460657,842609721,757872177,909389879,842019636c858598456,959461686,892548408,959524140,892417588,959985974c825702188,825374007,912472371,909653816,926169397,809053484c959854901,741685044,875770157,926363954,741619761,875835693c808728626,741423411,909457709,842084403,875311921,909588790c942813746,808660323,959985969,741881911,859059510,959787313c858860599,925970996,825766711,959524140,942945849,926168376c876163372,926232886,741684785,926037553,808466739,929249081c926495797,859060276,842083628,909129015,808989240,859257132c909653808,959199543,808662581,959591473,875638060,959657527c926038068,942880556,909588785,761476144,859254833,909194295c757870897,892678963,875836212,842347308,925970995,942422069c909654067,892876848,892677420,926168627,741947704,842281777c808990513,925983543,808857910,825309495,909455660,825766448c741750065,858796589,842281008,741552185,909194546,959592501c908930099,942682423,741618230,842152237,943076407,862138676c875902259,959853876,875902764,926168889,841758772,808532017c892743732,808529196,942747700,859255607,808924460,909455924c757872944,842282033,892351544,761475382,892614705,959461684c825044025,875902008,959787833,842347308,942748211,757872178c808661298,875966519,757870897,842281777,842282801,859057204c925905462,1664627510,825635117,842085936,741945652,842019885c825439542,824981045,909652019,925971250,942812208,842084917c741552183,808597037,909522231,757871670,926232881,943141430c761476151,942945074,959852600,942484530,808662320,859058998c808529196,808727346,842283065,959852844,943273012,741946168c808464685,959591990,757872949,892678963,959591476,842556217c859320370,741552697,892482353,808464436,824980536,926103344c959525428,825044017,942881077,842347827,942877744,825306163c842413877,875575607,808924515,926233140,824980533,825571639c858862134,892415027,942813238,925971761,858797356,943075635c825044020,959460918,876163892,908930097,909653816,825243701c808988003,892351285,741552697,875836977,842479153,824981556c926429752,960050737,825044016,875837233,926037040,825701932c809056304,824981304,942814260,909520948,959537972,808858161c909586483,926297388,926429233,757871927,875704625,959592240c824980793,959460918,942945332,841821232,959656241,825702450c825371699,808923187,842216758,825306467,892874804,825635120c808529196,909719093,875705652,875901228,875574579,741617716c858861618,808859186,892088624,842216240,741685297,842282033c909128760,828585781,942881077,909129267,825044017,825440564c858862135,892415032,859321145,892743734,926232876,943009847c741751091,858927153,925905204,925644338,926495797,808532020c808594787,892417849,892613681,909192492,942880562,892745785c926362924,825571121,741881395,808464685,842217014,757872433c875837233,943272504,757871672,909719857,909654068,828585011c892483891,842348848,942484528,909654067,808728368,892350764c892746038,741355826,842479669,825635376,842083377,909129015c825372729,942880812,942683704,761475381,926167346,808663092c757872691,825831729,842151985,757871415,825308977,875902770c757870642,825766194,859255600,825502777,825439289,741683504c909260081,926298679,761476658,959655990,892418359,942484533c942682674,909194547,892547884,959722549,841757493,859060278c842151221,825371948,842609457,808924472,875638060,876098100c875640112,925970787,825308212,757870647,959592753,926496563c757870648,842414129,842020658,824981813,892352816,942684465c825044024,892352816,909260849,858860598,925970996,926102327c926103139,808792885,925644851,842348600,942813753,909192492c825634865,926365745,875638060,825637173,925906743,959983916c909260853,741685554,825831729,875706417,828584499,842151480c959983927,825044019,825373747,925972279,825044023,959525176c942880819,875637809,959657527,942747957,943208236,825242421c757870643,959592753,926496563,828585010,926496569,959722033c825044023,892352816,842610737,858598449,842215989,909587504c959524140,808858161,808465714,942746924,825702450,875770933c909455660,825766448,1664430130,959721773,825700659,741619248c842543405,909195064,741815092,825700653,876032561,741487672c875575085,959591478,824979767,825440564,875836215,875637812c925971257,959525682,842347363,926036531,824981304,926298677c876033586,858598455,875902259,842215475,942746924,875575607c925905208,842083628,876097849,925905716,825374508,858796596c828583991,859191092,926103097,825371697,842609457,960049721c809053484,943077685,741553970,876097837,859386933,741816118c909325613,876164664,942420793,825504311,925971253,808595811c808859959,741947705,943207224,825700662,926430508,808726578c757872435,926496308,892940598,825044017,926365494,959459378c925707317,926495797,875640372,892352867,825308985,824981305c842084663,892417591,841821233,842215728,909654324,942746924c859386161,926363961,808596780,859126064,824981558,926365494c959918386,942760756,876163377,909455409,942812460,842084917c741421620,808597037,842347831,858534451,960049456,842477872c943075884,842478388,757871668,842414385,959656761,828583989c942683185,959722037,909192242,842479415,741749301,959787309c858994739,741945399,909456696,959658035,909192249,842479415c909194291,842607916,909391666,1664694068,892547885,825635381c825044021,875837233,808924208,825044017,909718836,926496049c875375668,943272501,842019892,842281260,892743734,741750577c909652269,808923698,1664234549,842347565,808663097,757871922c909456696,926234419,926428216,925971506,741880368,842282033c808531000,892088370,858993456,741618484,808924461,959722036c761475376,876164657,808925492,757870900,959460657,809055289c824980272,959525176,959459636,925707321,926495797,892875316c942746924,926168372,741879862,825702189,892417335,761476656c959460657,942748473,808791090,909194035,741945401,858992948c741815346,892415024,925972025,842216504,825440300,859059767c959787363,943141174,741487412,925971256,741553206,892418093c859058992,892090422,959853110,757870649,808792376,909325363c909454392,960050738,809067312,825374009,741879860,909261112c825243698,926428216,909129525,741749044,875706680,808662577c942746672,892548401,876164921,943011884,959591992,946024496c943273010,909718065,892483628,825372727,942420793,842412601c842149944,959461676,926364209,942420019,926102834,842479922c825766188,943011125,1664432433,959984952,859060274,842542134c959920436,741683253,909259833,875836216,808987698,892613944c741356339,859189817,959722806,876031029,926233393,1664626998c926234424,926102576,926428213,892810549,741751088,959787577c909260080,842607664,909521718,741617712,909455929,892875828c876096560,808595506,1664365617,892418097,859257136,942421561c926167604,925972023,942684204,825438777,942422072,842610736c875966770,959789356,892811319,942420023,925972786,808532019c959461731,809054519,959199288,943075892,892416564,808859948c925906224,959197747,926036788,809054772,942684204,859124789c942420531,875705650,926298418,825505635,959985716,942420277c825504308,809055028,842283308,943010873,959199028,809055538c808858165,942684204,892416821,959199024,909654064,808531510c909261155,875770674,824979760,859124024,892350518,926428214c842215478,741946416,808859448,876098355,892939320,825571385c741488437,892940345,825700658,876110643,825571637,741880368c842150968,842478897,809053240,892482361,741947192,825831481c858929202,909716534,808792112,741554228,892418097,859257136c946025529,825635385,959461682,959461676,942946609,925645104c942944564,825701943,842610732,858928185,942421304,842610736c875575091,959592492,943011633,962804021,858928690,959525940c842610732,926494776,959199543,842348853,842610739,842610732c892809524,942422072,926429753,875836214,959789100,909717811c962801718,943143221,842084665,825505580,858797367,942421810c909391920,959723828,943011884,959658297,959199031,808597808c926037560,892483628,942945078,962802998,925905716,825700663c959461676,808662326,959198771,909392181,892351536,842413868c842413616,942421042,909587762,825308982,909261100,909653553c946025267,875770420,926037301,842610732,858797113,824981043c875901240,926101817,892939321,942750009,741423155,909455928c842085683,876031029,808793905,1664234296,942814265,825765944c926428211,909326389,741488436,875705400,875837234,876162096c825307187,741487414,942748727,859321393,809053240,926036281c1664692791,875901496,942815539,808987702,808531512,741553976c892482616,959853620,842542130,943077173,741422130,875967033c960049977,842607670,859190070,1664694582,892418097,808728882c942421296,859321655,926366006,909261100,925905716,925645110c926431029,892875058,892483628,842608691,942420787,842217781c892612913,842413923,959723056,942421300,909522992,842281009c842610732,808923444,925643319,926431029,943207986,842610732c808464696,959198003,809055538,959526709,959592547,942880561c942422064,892352816,909455414,842283052,875902005,942420022c875574578,842149940,892483628,943010614,942421817,926233911c926103604,892483683,875574832,942421296,875705650,842479154c842610732,892350776,942420533,825440565,942945081,942684204c842347065,942420020,925972786,875968565,959461731,959918641c959197241,808531506,926364978,842610732,825702198,959198775c842479925,959787059,825766188,808858421,741683251,842216505c842151728,842621748,926101558,741683512,942814265,960050999c926428214,875769910,741421105,892418097,875836977,942420791c825504308,842348594,959461676,825308722,946025520,842610736c892743986,892811308,959853368,824979512,875901240,909653554c876162100,842281267,741750329,926429240,825832249,842607664c925906741,1664561459,858928184,808859700,808987696,842610488c741750579,892483896,859060020,809053238,926233657,741356087c909194295,859256881,842542135,909522741,1664168247,926429240c909194297,892873785,875640376,741815096,875901496,926365747c876162099,942682675,741683253,926429240,808990002,876096564c942945074,1664235568,892418097,892417587,959198520,842610997c926363952,859060524,808662834,959199280,875967794,859320372c842283052,842086450,959198774,892746032,959591730,842283107c859255859,942420535,859059506,825702200,926234412,825308984c959199541,909325874,858993205,959461676,892549425,942421810c959657271,959721522,959461731,926431285,942420025,942682676c875705397,892811308,808989494,959197238,892746037,926037303c892483884,875575097,942421048,909654069,942684464,892483939c959461177,942421561,892352821,892745529,842610732,959591479c942421557,859125808,808728368,825766188,926430773,741881913c858929464,825766453,809001779,809056568,741684786,959722040c808794423,842607670,909718582,741946933,825635385,808859446c842542129,808857653,741552180,926429240,809055033,809067318c943207737,741487152,808792632,842019892,926428211,926103605c741356855,859387192,909193778,808987705,808531512,741815864c926496057,859322168,926442288,875575093,741947448,892874808c858797881,892939318,959527225,741683508,808597047,909391158c959982643,808532018,741552944,876097592,808596790,842556215c825768244,741750069,876164409,825831478,809053240,892482361c741356086,943207736,943273527,808987696,926037816,741881144c892483896,825833524,876110643,942683698,741356601,959983672c959723832,942746679,959591729,808596788,959461676,943207730c959198256,892746032,892612659,892483628,808727600,962803249c825766452,808858164,959789356,859387959,942420790,942880050c825765944,942684204,825438777,942421816,942682676,875968052c842283052,859255859,946026544,942944825,960049202,842413868c959723056,942421556,825635385,892352308,942684204,943143221c942420529,943273010,825833264,959789100,825373235,962803510c859059762,808596784,942684204,942682422,959197495,943143221c808663095,909588524,892482352,942422326,842348592,909717817c842283052,909324596,828585521,909455672,859256632,959982641c808532018,741880624,859387192,942749496,892873783,808859704c741947701,926037049,825374772,942746674,892679473,943272248c842283107,925972530,959199031,876163636,959460918,892483628c808727600,942422321,926102834,926168883,842283052,808923442c942421297,876034096,825506097,892811363,892481593,925643825c892547380,926234678,909588524,909391409,959199029,959723058c909586487,842413868,842479152,959198261,892614960,959460405c842283363,926167352,925644599,926431029,959918386,959789356c909129268,959199029,875573302,926366009,892483628,875574832c942422320,909718839,892483640,842283107,842019126,942420531c842348592,859126072,842283308,926364727,959197232,858797618c842610486,892811308,909326133,959197745,943274293,808597811c825505635,825635128,942420785,859321650,942814515,842610732c943141941,942421817,909129010,925905968,842283052,909588276c959199025,909194802,825372984,892483683,808727600,959199537c943012144,943141432,825766188,876163637,741422903,859189817c858928438,892873779,859388216,741814322,959722040,909588791c926442295,926103605,741552946,959983672,892941106,809053235c892679225,741618231,892482616,909521716,876031028,808793905c741488432,909259832,892614960,842621751,876164150,741553975c808597047,876033590,892873779,875901497,741552952,876097592c909391158,892808243,825702455,741881137,926234424,909194800c876176184,959920178,741554487,808792632,808726582,876096568c825569586,741357620,825373752,875704885,959982646,892417074c741880368,875705400,892418359,876176180,859255347,741683504c808858169,858994227,808987698,858929464,741947441,892417079c943075893,876162105,808529971,741553459,892874808,825767737c909599536,892743730,741946676,875967033,959723826,926428209c909326389,741749303,859125560,909522231,959982644,875837234c741356594,943273273,909325109,809001778,876164408,741751095c892679992,959591223,876096569,892874802,741423158,892941625c808923193,809053232,825832249,741421625,892418097,959984178c962801720,842086704,926102072,842610732,909194297,925645105c942944564,892875064,892811308,942944311,942420280,825766457c959655984,842413868,875968048,946025528,942881077,892875063c959789356,926299446,925642806,926431029,960051248,959789100c892941616,959197233,842348848,892614960,892483628,875574832c946024496,926364983,909194288,942684204,909718840,942421561c859190583,808532023,842283308,892678456,942421555,859321650c909260083,943011884,959460920,946026544,825504308,942813492c909261100,842282547,942422320,942682676,942814771,909588524c943143216,959199540,943274293,909195061,892483884,926496313c962802231,943206964,858929200,842283308,808726840,959198000c842348853,808726836,842610732,892809524,959199288,876032564c808924216,943011884,959460920,962803760,926496050,909719856c842283308,876164151,942420793,808924466,842217777,942684204c960050488,942420533,842216754,842347826,842610732,942946104c962802736,876163636,942749748,892483628,875966515,959197745c959789365,808727090,959789356,909129268,942420278,909654069c942684464,959789100,825636146,962804017,892614960,875968053c859060524,943011632,942421048,825504308,842348594,842413868c842348080,942420016,859321650,942814515,959789356,909326393c946025271,808662322,875966774,842283308,959919159,959197494c825833781,825438520,959789356,842281525,942421040,892876848c825635128,842283052,909588276,962803505,909718834,942683961c942684204,959919416,959197233,943206964,943140913,959461676c825439542,959197232,943075892,959983923,926234412,909195064c946025782,825766457,942878768,959461676,909130035,942420788c909129010,925905968,892811308,842478392,959198003,858928690c842609459,892483628,825634867,946025014,825504308,926365747c959789100,926496048,959199286,909325874,943208754,942684204c959658295,925644080,942944564,875836982,859060524,909127984c946026800,875770420,858994743,842413868,926234160,942421041c926233911,859385909,892483628,926299703,942421552,875574578c909193268,942684204,825767224,946025526,942750005,875640889c892483884,943011897,942420788,892876848,808532279,892483628c825373746,942422326,926364983,909455664,909588524,943143216c946025012,892941620,875770675,892483628,926036023,942421040c959920176,892876850,892483628,808727600,959199025,858928690c959525940,909588524,825439793,946025266,808466741,926232632c842610732,959656246,925643060,926429492,875968569,959461420c842282288,959199029,926036788,892613170,959592492,942880561c962801969,959591986,926365240,943011884,909325880,942421558c942944825,892745008,959789356,892876855,824980281,909455672c909718066,842542128,858994741,1664168240,825373752,859388212c842542134,875835445,741356080,926494777,859322417,959982646c825506098,741553976,842608697,909194295,809053234,892482361c1664628275,875639863,842412338,809053237,892679225,741422646c959983672,858929464,942746674,959722801,842150193,842610732c842020918,942421811,876032569,842020148,943011939,825504565c959199289,859059762,808596784,942684204,825506103,959198774c909194802,875574327,959461676,859320631,925644338,825766196c875574837,892483683,892547896,942422066,926364983,825767472c892483628,825831733,942421557,859059506,959984185,825505580c909522227,959197232,943075892,959592754,909261155,808595505c942420023,925972786,959722293,959461676,959459893,959198260c926429748,892942137,892483628,808727600,942421042,809055543c942682162,942684259,909653304,959197240,909325874,842084404c959461676,926037302,925643321,892547380,926038069,909261100c808661041,942421304,825373236,892613174,959592547,892614449c942421048,926102834,926168883,942684204,858863158,959198512c959527216,842609714,842283052,876164916,942421297,909718839c942944312,892483683,959524919,942421561,909391920,909326134c875706412,942749753,942420017,892416564,808989745,842283052c959983670,959197493,808597808,892483128,909588579,825439793c942421554,926233906,892481841,942684204,926169397,942420531c909587762,909587511,842283052,876163126,959198518,842348853c875573812,842283363,943010873,942422324,926298681,926300472c909261100,892351284,942422064,875901497,842150199,892614700c858993977,942420275,876032569,959985971,842610787,892350776c959198005,808596276,909588021,892483628,925971256,824981299c875901240,859189561,926428214,926494774,741815096,909259832c825702704,876045111,842347825,741880889,892679992,875901751c809053241,842348089,741488434,892418097,809056310,942420273c959789104,825767734,943011884,876163641,946026037,892809524c959526200,942684204,808596277,942421809,825373236,875705655c859060524,859320370,942420016,926233911,959852596,942684460c825701944,946026034,808989241,909521465,959789356,875575605c942421557,959920176,875574321,842610732,943075636,925645105c943206708,959723057,892811308,892548917,962804020,892746032c842478130,825766188,943271989,741553713,959592760,825307444c842607667,842019126,741618488,808792632,842019892,808987699c909455417,1664496944,859124280,943274032,842542128,808857653c741683252,875706680,925906737,876096564,943141938,741945905c942748728,875704626,842542129,876032821,1664626736,842216505c842479408,808987705,909457464,741356601,825439289,825373492c876031033,859125041,741683250,909261112,909719607,876096563c825569586,1664168498,859124280,926168624,876162102,926168882c741422649,926234424,842413104,926428213,909523253,741619255c808662073,859190583,942746678,959591729,942880053,892483683c825372727,959199544,809055538,825438774,926234412,875706168c959198771,858928690,825767986,859060524,943011632,925643833c909128246,942944823,842610787,959985462,942420790,825504313c808597558,892483628,808727600,942420530,909130037,925970480c892483884,892417849,959198001,875573302,909194553,959789411c909391929,925643833,892678452,942682675,909261100,959723059c942421815,909194807,808465460,909719596,909260850,942420535c909718839,892875319,959789155,926430512,942421300,825504313c909586997,942684204,942815543,959198264,909325874,809055285c842283052,842020145,959197749,808531506,942945075,825505635c943010104,942421046,959920176,892744498,842283308,808532024c942420280,842478134,892613176,842610732,876164918,925644087c943075636,959460659,909261155,926169396,942420023,909522992c825373490,842413868,842348080,959199536,942881072,959920185c942684204,959723060,959199284,909261109,942946097,909588579c892482352,942420534,942881077,825243447,892483628,959524919c959198777,825702704,808465977,926234412,959526712,942422322c876163641,959590706,942684259,892416821,959198512,859322674c943274040,959789356,959853109,959198006,909194802,909587256c942684204,858863927,942420020,825504313,959526966,825766243c943011125,741422388,842216505,875574327,842607665,892744502c741815090,859387192,875772209,842542136,909325877,741356089c892418097,926102070,946026035,942944825,859124530,942684204c960049717,925643319,926431029,808727602,909261100,842348083c959198003,842086704,825833783,892483628,875574832,962804016c943206964,926363697,942684204,825440567,942422323,942682676c909587251,909588524,943143216,942422324,959789104,842019639c909261100,892875316,946025522,859190583,943011897,825505580c943011123,942421554,926167604,959854647,842283052,892744755c824980021,909455672,892811320,926428211,892549173,1664301366c909718841,858798133,876031028,942749233,741816633,809054264c959919413,876096565,892613938,741684788,808792632,808726582c842542137,859255605,1664562231,875706680,842085176,892873783c959525689,741356851,909455928,842610227,942746672,909325617c909325105,942684204,842085942,942422073,858797623,892678194c943011939,842347317,959197490,943012144,959591736,909261100c959657523,959197238,842217776,808596533,959461676,808596790c959199281,875967794,909127989,909261155,926234932,942421817c960051248,925971760,959461676,875901491,959197234,892746032c942747698,875706412,926496569,959198262,842348848,875837744c942684259,942815543,942421048,926102834,842084402,842283052c876163126,942421813,959460919,942946359,842610732,943141941c959198264,909194802,859255608,892811363,842282294,959197232c825766452,909325621,859060524,825308209,942421303,959789104c909457205,942684204,960050488,824981813,875901240,825831993c926442295,909326389,741816121,892482616,943076404,892808249c825702455,741356089,842216505,875574327,808987697,875706680c741552434,959787577,876098872,892887857,825373497,741751091c808596536,875638834,808987701,959591736,741751089,875705400c825635633,942746678,959722801,809056305,892811308,909456184c962802489,892746037,875769912,825505580,825635897,942421302c825635385,892352308,909261100,859387441,925644345,909128246c926233143,892483628,925971256,946026802,942682676,959722550c926234412,959592248,959198005,942881072,959920185,943011884c892746039,942421561,909129010,875574320,842283052,909652022c946025017,859125808,909455921,892483628,808727600,959198258c825833781,808661304,892483628,858863413,942420280,842216754c942945586,942684204,909586999,946026288,875770420,909129782c842283052,909391920,942420533,858797623,842346546,825766188c926494773,741553462,842347064,892416564,959982647,943142450c1664561207,925971512,808466485,876162102,909586483,741355572c909718841,875705909,842542130,943207221,741488688,892679992c909456183,876031024,842347825,1664234809,875967033,909586483c876162101,892614962,741880888,825831992,909128759,926428214c926103605,741356855,859387192,943075890,959982641,892417074c1664299824,959592760,875967028,892939312,859125817,741749046c875706680,909325873,876162100,875640882,741685047,875639863c825505592,842607671,842215990,1664170040,960050489,942748728c842542130,859255097,741421368,892482616,859059252,892873780c926038328,741553974,926037049,926299700,808987700,859387704c1664497971,892418097,892942390,959198002,909325874,926366004c959789100,825702451,942421048,926495794,942683449,959789356c959527221,959198009,959789365,825440049,892483683,875574832c959197744,858928690,959525940,909261100,825768242,942420790c875574578,942747700,942684204,825767224,942421046,926364983c842150960,892483683,875574832,942420528,842019380,892351536c892811308,858994485,959198256,876032564,892810806,942684204c858994999,824981049,842346808,808662585,876176183,892614962c741619504,825831481,875706418,809053240,842608953,741356594c875705400,825506103,892939317,808858681,741617977,926429240c959985202,842621746,959591478,741553463,858862647,825636661c892939319,959788089,741685304,926429240,926102073,942746677c909325617,959723569,842283308,909260854,946026806,892483893c808465973,825505580,909129784,959197491,876032564,892351032c842283308,842215736,925643571,909128246,909326134,842610732c959985462,962802486,825833781,960051256,842610732,842346804c942421559,959920176,876099634,842610732,858861880,942421041c875770420,808859702,909261100,943141680,929248305,825766196c859321652,943011884,892746039,942422328,942813748,942682161c825766188,943271989,741814580,909261112,808924209,876162101c909392178,1664233782,959722040,825766200,808987696,909455417c741750064,892941625,842151730,892873776,909588536,741816121c959592760,942879284,808987705,875706680,1664693812,825831481c959722041,892939314,842151737,741553461,875706680,808532017c892873779,808859704,741879865,825831481,943141689,876031024c909456177,1664365880,959592760,842084916,842542137,959657013c741554487,808597047,892613942,842607671,909324342,741815093c960050489,825506097,926428210,892810037,1664169782,892940345c959920184,808987696,842610488,741552433,943273273,809054773c909716536,808792112,741880370,909194295,825570104,892939315c808858681,1664562486,892679992,943010871,909585461,892743730c741552178,959592760,842084916,892939321,808858681,741552441c943142199,842608951,808987705,943208760,1664234039,825635385c875770672,909585463,926298162,741421104,875967033,959723826c842607665,909718582,741618992,859387192,875772209,808987700c892483896,1664103474,808597047,892941366,892939312,842151737c741814328,876163129,942749237,842542131,909128501,741815857c892678712,842544176,942746675,959722801,808859186,842610787c859189556,959197488,909261104,859058992,825505580,959591733c959197493,825242420,959460912,892811308,842149945,925644086c909128246,942749493,892483939,842346553,942420272,959920176c942748724,926234412,959461176,959198000,909392181,926234160c808859948,960050224,942421815,892678708,858862904,909588579c892811568,925644344,943075636,926167093,959461676,926364209c942422322,808924471,943272757,892811308,808597811,942420277c959789104,859058231,959789411,959787573,942420532,892416564c808991025,842610732,926167350,942421040,925972786,943142196c959789356,959723577,959199028,892877109,926365747,959789411c925972018,959197493,825702704,842217528,943011884,875837753c942422072,808662322,909587510,959789356,808924470,925644081c943075636,825569843,909588579,943143216,942421811,808858164c925972281,825766188,892940853,741487408,842150968,909259064c876096561,842085426,741750832,909194295,859256881,842556215c925905717,741554486,942814265,859125041,942746681,909194545c926429491,892811308,825243447,942421813,876032569,909654323c926234412,909195064,946025526,926167604,959854137,959461676c842084917,942420016,909129010,942683184,959789100,875968563c959198514,943143221,825307449,959789100,842478896,962803760c943075892,943142450,825766188,959985205,741486896,859387192c842610232,926428217,825702197,741816630,925971512,943273525c892939316,909456953,1664169010,892679992,959591223,892939321c808727865,741357618,926233144,825700912,876096561,942945074c741880627,909261112,858927160,876162102,925905459,1664234034c926037560,909261106,909716533,959721520,741750068,808662073c959459377,892939319,959788089,741619768,858928184,808990260c942746679,858928433,859189808,892483939,875900985,959199029c943075892,892352307,892811308,959525171,942420530,809055543c808596786,959789356,859387188,942421559,942944825,808466737c842283107,842608694,925644848,943206708,909718321,859060524c808728370,959197492,959658288,858862641,959789356,842019893c942421047,808924466,825308978,892811363,926036025,959197239c925905716,875574836,842610732,926233655,824980280,842346808c942814521,892873777,909719352,741947445,892678712,959918896c876045106,943207473,741356596,842216505,842151728,876162100c926363699,741619505,959984952,943272249,842542128,959657013c741422133,925971512,943273525,842556211,842020661,741617719c842412601,926300217,808987703,808531512,741815864,842608697c909457717,876162105,825504051,741685041,926037049,808597556c926442292,892549173,741422132,808597047,909391158,809053235c959984441,741619512,809054264,842347573,892939312,943272249c741421621,942815544,825308983,842621746,892352821,741619513c825635385,909652272,876096568,925970994,741946930,959525943c943076916,842607665,858796342,741685296,892483896,959985460c926442291,909129017,741619764,959788856,842347056,842542128c842281525,741880377,909718841,942815285,842607668,926298422c741683254,808597047,808596790,809001782,943011896,741945913c842216505,926364471,842542136,825768244,741552440,809054264c892352053,809053238,875902521,741881392,959787577,876098872c876176176,808990770,741552696,825831481,842347321,842542134c842281525,741486900,858929464,842543669,909585461,926298162c741553458,926496057,909129528,842621749,959852854,741487665c942748728,858927410,959982645,859060018,741947449,943206456c859387957,876162101,859060530,741751093,942814265,892350520c876045108,909653041,741422134,892874808,943142457,808987697c859190840,741618739,825831992,926233655,842542134,859255605c741815351,943206456,808925493,809067316,842348089,741881394c926233144,825831472,942746676,892679473,842283319,892811308c942944311,959197496,875639604,926430769,926234412,959592248c962803764,959723058,942682934,943011884,959592761,942420021c959459892,892745529,892483628,892941877,942422072,909654069c825374257,842283308,959853623,946025522,875901492,825504820c959789100,959525427,959199280,892877109,942684466,808859948c842020144,925644850,942944564,825571640,909588524,909391409c946026293,876163641,875836978,858863916,943273264,942420537c842086709,892679477,909261100,876099890,942420274,959789104c909457205,942684204,960050488,828586293,875901240,808727097c926428210,926494774,741815096,909259832,825702704,876031031c808990769,741356081,909261112,809054769,842607673,842479925c1664430640,892418097,926168625,942420018,825242164,892876857c842283052,842085681,959197746,875967794,959459637,909261100c926234932,959199033,842217776,892744501,842283363,892548153c959198777,943206964,875900976,825505580,875771189,959199541c892614965,892876857,892483628,892941877,824979769,909455672c859255602,842556208,858994741,741880373,892483896,959985460c842542135,875835445,741356080,842347064,926298676,876162098c909586483,741356089,943207736,926496311,809001784,926037816c741881144,959983672,942945586,926428216,842215478,741355571c875901496,808661044,942746680,959591729,892351286,959461676c875902260,946026800,926298681,926103353,926234412,959526712c942420274,842479664,926364982,959461676,959590965,925643577c909128246,926103350,959789100,825702451,962803000,959658288c942945840,875706412,842020921,942421303,875836722,875967792c943011884,943077687,942421301,909129010,959460400,959461676c809055538,946025782,808989241,808596793,842610732,842543160c942421044,825766457,842478897,825766188,842609717,741683252c943207736,825635126,842607672,960049718,1664629046,959722040c825571639,808987698,875706680,741423161,926037049,808464437c842542133,808857653,741617716,960050489,876164152,926428215c926300469,1664432178,875705401,859124792,892939318,926037305c741618226,909261112,859386673,842607671,926495286,741487924c875967033,858929458,876031027,909653041,1664627766,842347064c892416564,809053239,892679225,741552697,942813233,741356849c808594480,959459893,1664101430,808594480,825307700,959982642c926037554,741881401,892482616,909521716,808987701,808662328c741356082,892418097,926168625,962801714,809055538,942813750c875706412,892418105,959198773,842348848,926233649,842610732c808989238,942422065,808924471,909194294,842610732,859189556c828583984,859124024,959920437,892873780,842414136,741355577c959722040,959590712,842542134,842020661,741554481,909261112c842020914,809053234,926036281,1664103223,859124280,926495287c942746674,892679473,892940600,943011884,876098105,942421555c926495794,892351801,842283308,875771958,942420532,875903024c808661813,909261155,875902515,925644089,892547380,942749239c892811308,859058231,942421303,926233911,909717557,892483884c842346553,959197238,909325874,875573302,892483939,942945334c942420021,842019380,875835696,825766188,926494773,741751091c875705400,825636663,808987703,858929464,741881905,959983672c909193778,892953396,926431033,741357365,825831992,825766711c809053232,959526713,741881904,909259833,825373752,909716533c808792112,741487415,842216505,959591479,809001776,892613944c741487411,842347064,909193780,876031031,943207473,741422393c875705400,959657009,876162096,892614962,741815352,959787577c909260080,809001776,825439544,741814325,943206457,825636406c842607664,858993206,741421108,892418097,808465971,942421557c858797623,959721522,909588524,942879536,962803764,892877109c842478897,959461676,925970997,942420785,892941620,942813233c842283052,926232882,959199282,842217776,959920181,959461676c842543665,962803251,892350518,859321392,825766188,926494773c741620019,909261112,809054769,809053241,876163385,741945400c875639863,926299960,959982641,842283314,1664432179,959983672c808923954,842542132,892809529,741946680,842412601,825504819c959982649,959461426,741947191,892941625,959984434,959982642l925971506,1664628789l942815544,875771447l892873780,959525689l741357110,926496057xl825309496,876031026l808793905,741814835l876097592,876164150l892873785,859388216l1664563001,842608697l842414128,842542135c875771445,741684792,808662073,925972279,809053233,859125305c741749552,876164409,808726582,909585461,909520946,1664365106c926233144,825701942,842607665,943075638,741552950,858928184c842347828,959982647,808728882,741749555,892418097,858863924c959199543,825833781,825766712,892483683,825570102,925644082c892809524,842217520,842283308,942684216,942420785,859321655c842478646,842283052,876032564,959197236,825242420,842217009c825505635,942944568,959199283,842086704,959592247,892483628c842609460,942421560,825636912,859256880,842283052,909390901c942420537,909587762,825504312,909261155,959658292,959198777c909325874,960050739,825766188,876163637,741683248,943011640c926496307,842607671,808662070,741946935,943142199,942748215c842556213,959460149,741552946,859387192,875639090,909585461c875966514,741684281,909652024,875573558,959982642,925971506c741488432,943142199,943075895,959996728,808532018,741552944c959787577,825701680,842542137,859255097,741879864,809054264c892352053,876096566,892613938,741357108,808792632,842019892c842556210,892548661,741816632,892679992,859321399,842542135c808857653,741683252,842347064,926298676,959982642,808532018c741487925,859387192,875772209,809001784,892483896,741356594c825831992,909653303,809053236,926036281,741357881,825635385c926233136,959982647,926365234,741750577,926496057,892351282c942760761,909325617,892351280,859060524,842477618,959198258c858797618,892418103,842283308,959919928,942421561,858797623c825241908,825766188,875966773,1664300852,875705400,892875313c809053234,825635385,741617713,959983672,909193778,926428213c909326389,741357625,892418097,943075892,959198262,875639604c909523250,942684259,959658295,959197233,808924466,925971255c842283052,909653043,942420016,959920176,909587250,842610732c876033077,959198771,892614960,808597303,825505635,926429494c942421811,909587762,825308982,942684204,825506103,942422326c825636917,926103604,892483628,926430004,959198007,808596276c892351800,942684259,943010359,942421040,875770420,842543160c825766188,825635637,741685301,960050489,925970482,876162103c859255347,741879856,909455929,942683188,876110643,825766450c741750322,909717561,842347061,876096569,926167858,741488435c875901496,926365747,892808241,825702455,741946673,859189817c858928438,809067315,859386169,741814837,859125560,875573817c809053241,943207737,741357879,808596536,842282296,926428212c942880309,741357104,909718841,842348341,842621751,808925493c741619764,943207736,809054262,842607672,808925493,741751097c809055544,909588789,959982645,842282802,741750073,892874808c876032051,942760752,943076657,943208759,842610732,942814515c942420785,960051248,892744240,875706412,892942137,959198768c959723058,959853878,909261100,909588017,946024752,909129010c858797104,942684204,959658295,959198768,943012144,842149944c892483628,808727600,942420786,859321655,808793911,959789100c825373235,946026806,825636912,926300208,959789356,943142967c942420019,808924471,959985716,942684204,808925493,959198771c825833781,892417081,842413868,875902512,946025270,825766457c858992688,942684204,842348084,942421808,943273010,909456689c959789356,959460916,959199281,842217776,808597045,943011884c959854392,946024504,842479664,943011895,842610732,959984693c942420785,808858164,808728888,942684204,876165177,824981305c842346808,842347577,809053232,943010361,1664364600,909717561c875574069,842542133,875835445,741749040,942814265,909259825c892939312,959985465,741553715,859124280,942684216,808987697c858929464,1815558193,808596536,909521976,876096564,926167858c1815621683,875706680,959459896,909585465,875966514,1815491641c909261112,808924209,808987701,926496056,1815228728,959722040c959918136,892873777,842150713,1815557681,875967033,842346547c808987696,808531512,1815164728,926496057,859322168,926428208c842215478,1815688757,892874808,959527218,876096566,858862642c1815490870,892418097,926365750,942420275,825766457,942878768c959789165,825702451,942421816,909654069,960050480,842283372c842544183,824980017,892678456,959526965,876112952,825766450c741816119,959591481,808859188,842558521,875835445,741945648c859124280,876032823,876112951,925970994,741683504,926429240c876163380,926444593,842021173,741617973,858862647,892876341c926444599,875966774,741815606,875967033,925906745,909601846c926298162,741618994,876163129,808727861,876178489,875640882c741816119,943142199,925970999,963409977,909392181,926234160c808859948,960050224,946616119,909129010,959460400,892811308c943207993,946615602,825635380,842215984,942684204,959984181c963392309,876032564,808466231,909261100,926298928,946614841c926233911,842085939,959789356,959658041,929837106,825766196c858861878,892483628,892547896,946616370,875901497,926496823c892483628,875574832,946616112,926167604,925972023,909261100c825767473,946614578,875574578,959524916,959461676,842545205c829175863,842346808,926364729,842607665,892744502,1815294770c959984952,808596281,842542135,959920436,1815557687,943011640c858928947,808987699,858929464,1815295289,876163129,842478901c876096564,859059506,1815361078,925971511,925904949,876096562c959460914,1815557428,875967033,926364729,909585459,909520946c1815295031,842609976,859321397,808987699,892744760,1815295540c943142199,892416311,926428216,909129525,1815623217,942814265c959920439,842542131,808857653,1815621684,825373752,942944565c876096560,842346802,1815491634,875706680,842020145,876096568c959919154,1815360817,842216505,825242423,842607669,909324342c1815229235,959983672,942748466,876031033,842347825,1815689270c808662073,892547121,808987699,926496056,1815097656,808597047c892613942,842607673,959591478,1815165236,943011640,842479155c926428214,892810037,1815361078,926038328,875705396,892939312c859125817,1815230003,892874808,959919161,926428214,859256117c1815689522,808596536,943076664,892939313,809055545,1815097399c859385913,842608953,942746673,842151217,808991032,959461740c842543665,942421811,876163641,959526449,825505644,825767988c942421304,808924471,825767988,842610796,808464696,925645107c909128246,876098614,959789164,825702451,959198520,892746037c808859446,926234476,942683960,942422329,892352821,808531257c959461740,959459893,942421300,909129010,808465456,892811372c875575095,942421553,892876848,909719097,892811372,943141686c959197233,825766452,909325621,892483692,892547896,942421554c909654069,942684464,842283116,825504052,959199282,909325874c959459892,842283116,909326384,942422066,959460919,959723575c959789420,926234681,959198769,909718834,842479417,842283372c942684216,959198002,825766452,858796084,959789420,825504309c942420020,825504313,943207735,842283372,876098615,942420023c909654069,942684464,892483948,959461177,959198777,876032564c859386937,892483692,959524919,942420531,892876848,842348857c892483692,892482099,942420533,926429753,875575348,842283372c942945337,942422065,808662322,842085430,959789420,842152245c959197236,909392181,825636400,943011948,959460920,942422064c892483893,959525174,959461740,909456692,959198262,925905716c876099637,842283116,942813492,925643317,909128246,808464949c892483692,892547896,959199282,943274293,859256371,892483692c825634867,959198262,876032564,825637175,959789420,825766201c959197491,842348853,875573812,942684268,825767224,942420278c926167604,925972023,892483948,926496313,942422064,892876848c808532279,842283372,808532024,959199287,892746032,808464691c842283372,825440310,925645112,926431029,892745265,842610796c808464696,959199283,959658288,859059760,892483692,875574832c942421808,859321655,858993207,909261164,858993458,942420537c808662322,842412342,842283116,942879028,942421815,892352821c943077177,909261164,959591987,942422072,959920176,892352819c825505644,909522996,959198260,825242420,959460912,842283116c943141939,925643571,909128246,875640629,892811372,808793909c942420793,909587762,909129526,892483692,808727600,942421553c892876848,875966776,959789164,943274033,959198257,943273266c859060277,942684268,959919416,942420017,875705650,959852850c892811372,825243447,942421557,959460919,842283063,892614764c858993977,942421043,808924466,875575090,942684268,942815543c942421304,875574578,925970484,909261164,875836210,942422321c909194807,858927411,959789164,808988720,942421813,825635385c825506099,825505644,943273784,942421046,892352816,926233140c859060588,842151730,942421300,925972786,825309235,909261164c909654322,942421815,909654069,909522483,842610796,892352564c959198518,943143221,859387192,825766252,842151477,741357113c943010360,825242419,876112945,959721778,741749561,808792632c842019892,809069616,942749497,741749560,959592760,926429492c809069619,876032569,741488177,859385913,909325618,876047416c825373745,741683766,876163129,909522229,809004081,959985976c741487410,892418097,825309492,946614834,943075897,926102064c842610732,892613687,946614832,859125813,943272244,909261100c892351284,946614322,959920176,909521204,909261100,876033585c963392560,825702704,909259576,825505580,909455672,946615344c859321650,942814515,892811308,909129527,946614584,825570610c909455673,892483628,842609460,929839416,892547380,808465974c842283308,959592502,963393842,808531506,808923186,959592492c859125553,963393844,842348848,875837744,842283308,926496568c946615609,875574578,875704372,892811308,808595513,946616368c892876848,808990264,909261100,808728115,963392049,892746032c842610482,825505580,943011123,963393330,808531506,892874803c842283052,842412338,946615604,925972786,876098868,892483628c926103347,946616116,909522992,892351281,959461676,875706673c946614841,926167604,892417081,892811308,808990265,946616372c808924466,909719857,942684204,926299700,946615859,943273010c808532017,842283052,875640113,946614328,808858164,825571640c959461676,909652018,946615602,909194807,909259059,892483628c825308981,946615602,959789104,842217268,892483628,876033591c946615863,808858164,892744761,959789356,842281525,963392560c876163636,959723573,842610732,959985462,963393334,859059762c942683440,842610732,825701429,946614834,892941620,825439027c842610732,959657015,946616632,825766457,859125040,859060524c909455410,946615863,859321650,926103345,825766188,825832501c1815491382,808859448,859322169,876096567,959460914,1815556407c892417079,876163637,926428216,859256117,1815688245,909717561c926036533,942746674,943076657,825307193,942684268,926300469c942420280,842610741,909456441,825505900,892876087,942422321c859125808,925970482,842283116,892809522,959198258,808596276c808465208,892811372,808728373,959199542,909654064,909259063c842610796,842608696,959198774,959789365,909456432,942684268c875641143,942421040,825504313,959526966,825505644,909195320c942422324,926233911,959722803,959461740,842151222,824980023c808792376,909195321,959999027,825506098,741552433,825635385c859320880,842558516,875835445,741552688,809054264,892352053c842558518,942682933,741357625,808792632,808726582,959999029c925971506,741619504,875705400,842086455,876112953,825374769c741422130,859124280,808465463,876178488,925905459,741945911c943206456,876164661,876178480,859058483,741945650,892417079c808596277,959999029,943142450,741553721,825373752,842150197c842558513,909128501,741750580,926037049,909719348,926444593c875575093,741683766,959788856,909588022,876178484,892809267c741749558,892418097,892680498,946616371,808924466,959983922c892483884,842412089,929837363,926431029,909325362,909261100c942814002,963391800,925905716,876165173,842413868,842479152c946616372,926298681,859191608,842610732,943075636,946614322c875574578,842149940,959789100,808465968,963393329,926496050c858862897,808859948,892941360,963393073,943274293,876164660c825505580,842216757,963393584,909325874,926366004,909588524c875836977,946614320,942814777,842479154,892811308,842479161c946615608,892352821,892614456,842610732,842346804,946615863c959920176,876099634,909261100,875902515,946614329,892416564c842347056,909261100,858992689,929839156,825766196,875968565c942684204,858929463,963392822,943206964,825765937,842414124c842543671,946615604,926298681,892810297,825505580,892549174c963393840,959723058,808924980,942684204,858928694,929837362c909128246,959459893,959461676,943274035,946616631,909391920c942946612,959789356,925972018,946616372,858797623,842413362c959789100,926365747,946614576,808924466,909719857,959461676c909717815,929837104,926431029,959592753,842610732,825373753c946616626,859125808,892351793,959592748,943207224,963393593c842348853,859191606,909261100,859321905,946615863,959920176c808727345,842610732,943075636,829176113,892678456,892614709c876162097,876032563,1815163952,859189817,858928438,892873783c959525689,1815622707,909455928,842610227,942746672,842413361c909326131,842610796,858929204,942420789,842348592,842479929c926234476,875706168,959197236,909325874,858993205,959461740c959918641,942420281,909129010,959460400,842283372,808532024c942421815,959920176,959656243,842283116,858994736,942421559c959460919,959723575,942684268,859257141,959197744,842282546c875705656,892811372,943272758,925644853,892547380,909260853c842283116,943142708,942422326,875770420,842347830,825766252c943207989,741553463,943011640,959853875,892955699,943011385c741618480,909194295,960051249,809004087,892678201,741685559c892482616,909391156,842558517,808857653,741945396,859124280c876032823,959999031,859321394,741814833,859387192,892549425c842558512,909325877,741356089,892418097,858863155,946615859c909522992,943272497,909588524,808596272,946615605,859125813c825373237,959461676,892876853,963393842,909325874,808859955c959461676,875901491,963391538,892746032,942747698,892483884c825570358,963393072,959723058,926496565,942684204,892352825c963393329,842217776,808596533,959461676,808596790,946616369c926495794,875968313,959461676,959459893,946615348,959920176c876099634,892483628,808597299,946614833,808858164,926233657c909588524,943143216,946616372,875901497,876099639,909261100c859321905,946615095,892745015,808464948,842283308,892678456c963393075,875639604,892809521,942684204,926234933,946615861c892876848,959789369,825766188,842609717,1815556409,943011640c926496307,876096567,875836722,1815689270,943142199,842608951c876162096,876032563,1815163952,959983672,825373746,842607667c892877109,1815163960,859387192,959656242,876096566,808595506c1815426097,892874808,959527218,876096566,858862642,1815490870c892418097,942750004,942420025,859321655,859387445,959789420c808990006,925643827,876163380,892743990,842610796,926167350c959198512,909194802,909718329,842413932,842479152,942421813c859321650,959592241,842283116,875968560,925645108,926431029c859126066,959461740,943274035,942422327,959920181,909718838c892483692,875574832,942421040,808858164,842610232,942684268c842085173,942421557,875574578,875704372,959789420,825766201c942420019,926233906,825766705,892483692,892482099,942422068c842479664,925906487,842283116,943076403,942421552,942682676c842348084,909588588,808596272,824980021,808792376,892745529c842558515,842281525,741815601,909261112,808925239,876112951c943011633,741748784,808662073,808728119,892955696,909456953c741487666,859124280,942684216,926444594,859256117,741357109c892417079,892940853,842624050,808662070,741684791,959591481c876098868,842558520,876032313,741750320,943011640,892811059c892890160,842150713,741423158,875706680,858797361,959999027c842283314,741356598,943273273,825635637,959999030,909194290c741619251,942814265,926364721,876047413,926430257,741814580c842412601,943206963,892955697,876099897,741488689,825831992c825766711,876112945,875836722,741618484,959984952,926299954c876178483,909391666,741619510,926429240,959656761,942763062c943076657,858928441,909261100,959723059,946616119,942881077c876097847,875706412,892942137,963393584,959789365,859388209c959789356,925972789,946614579,909129010,842019888,909261100c875836210,963393841,959591986,859189560,892483628,808727600c946616369,892876848,875966776,892811308,875575095,946614834c909129010,842019888,842283052,875573808,946615600,926233911c875574067,842283308,909521975,946615607,959920176,909718323c825766188,909718069,1815556147,959591481,925906228,809053236c942813497,1815622706,825831481,875704889,876096560,959919154c1815425332,876164409,825831478,808987700,909260600,1815230776c875967033,892811570,876031027,926233393,1815556406,876164409c943208757,808987701,842610488,1815426867,892418097,942749235c959199540,943075892,959854130,959789164,909456690,925642800c943206708,825439792,842283372,842544183,959198512,825766452c858993203,842413932,926299696,942421555,926298681,859191608c959789420,943206713,942422329,825504313,909586997,942684268c942815543,942421048,825766457,875639601,842283116,943076403c959197238,858797618,875640887,825505644,892612920,942420792c959920181,959984950,842283116,808532018,824981552,808792376c825505849,959999031,875640370,741683255,959591481,825636404c842558514,825768244,741355832,809054264,892352053,892955702c926037305,741356082,943207736,926496311,959999031,842283314c741947443,959983672,909390898,809069625,842608953,741488948c926496057,892678706,959999027,942748722,741552177,943207736c809054262,809069624,859386169,741357623,858862647,892876341c959999028,842283314,741945905,875901496,959920435,909601843c892743730,741815604,808858169,859125299,892955703,959527225c741486900,859125560,926299447,809069617,943207737,741357879c926429240,825307705,892955699,842348601,741879865,808465977c842149941,876047416,859321905,741552437,876164409,892743734c926444599,876033333,741685301,808597047,808596790,959999027c842283314,741945905,876164409,825831478,892824627,825702455c741945913,959983672,842479672,842624050,858796342,741815347c808597047,808466230,842624049,959591478,741423412,875967033c892352057,892890164,959525689,741618739,959983672,875705650c909601840,875966514,741356857,926496057,808989234,809069623c909456441,741554225,859124280,909194800,842558519,875574581c741552696,892418097,909261108,946614326,825504313,825242422c959461676,858797618,929837876,892678452,825571634,859060524c909127984,946616624,809055543,892744242,842413868,926234160c963393585,809055538,825242165,942684204,875837751,929839153c926431029,858798384,959789356,909129268,963393333,875573302c926366009,842283052,892876085,946615089,959460919,909653303c825505580,808794166,963393332,842086704,959592247,892811308c859123767,946616377,959657271,825569330,942684204,808925493c963392308,842348853,842283317,842283052,959526193,946614328c825635385,875575092,959592492,892614449,963393591,943274293c926169396,959789356,942880056,963393335,909261109,825571121c959461676,943206711,946614835,960051253,943207476,892483628c875966515,963393079,892746037,892416055,825505580,842217526c946614581,959460919,926103607,842283052,926494774,829175601c842346808,858797369,876096562,825766450,1815164466,875705400c942682673,876031030,942749233,1815556919,859124280,959854384c876162099,892418098,1815687989,892418097,825439793,942421816c926364983,926232880,842610796,959657015,925644344,926431029c875968049,842283116,909719348,959199542,842348848,808464945c892483692,875574832,942422064,942881077,892482614,959789420c825833527,942420273,892352821,942682679,842283372,909260854c824981559,909455672,825243960,892890162,909652793,741945913c926234424,959852855,876112951,909457201,741619769,909718841c875705909,926444593,859256117,741947698,892941625,942813236c842558512,842020661,741421367,858928184,858994740,959999032c808990258,741749554,842216505,842151728,909667378,959592242c741684786,808465977,892614964,876178486,808529971,741816624c876164409,943208757,876112948,909390642,741814328,892418097c842019634,963392310,809055538,926233653,842283308,926103606c946615600,825439543,842152241,892811308,892481593,963391538c892614965,909587257,842610732,959526964,946614320,808858164c942682681,825505580,858863672,963393081,926036788,825503796c959461676,875641139,963392305,875903285,876032560,892483628c926036023,946614577,809055543,808924978,859060524,909391664c946615344,876032569,859322165,825766188,892940853,1815164978c926430520,943011385,842542137,858797365,1815230775,875639863c875837496,876162096,925905459,1815360050,808662073,925972279c892873780,825833784,1815099449,875901496,875903283,876096561c909457201,1815296057,926233144,808923696,842607668,943272502c1815557942,909652024,909652017,809053239,959787577,1815688757c825439289,925970740,876162101,942946098,1815359538,943011640c875836723,909585457,892743730,1815295540,859385913,926431544c808987700,875900985,1815097909,825832761,842348601,959982641c926365746,1815228721,959787577,926496048,842607668,825241910c1815623224,842150968,909260593,876031033,909392177,1815164982c825635385,942682928,959982645,926168370,1815296312,892942136c942945840,926428212,842021173,1815097909,842347064,842609204c892939320,943011385,1815361586,825635385,808859446,909585461c892743730,1815490610,943206456,842610741,876162105,859255347c1815623479,959722040,825766200,808987699,909455417,1815491888c909717561,909128757,842607672,892877109,1815098424,942814265c842543160,809053235,859386169,1815491125,842347064,825504308c959982642,842347314,1815425592,808597047,892483382,892939315c926431033,1815426608,825635385,875641142,876096562,825374769c1815425842,926038328,943272756,808987705,943011896,1815425849c959591481,959787828,876162102,808990770,1815360816,875639863c875968056,808987697,909718840,1815164983,909652024,875770678c842542132,876032313,1815492405,859124280,876032823,808987703c959789112,1815359543,909717561,909259317,842542136,808466229c1815359801,892418097,959919413,942420532,808924471,825767988c859060588,909194289,925644600,926431029,942946610,909261164c859191604,942422064,960051253,808794418,842283116,926497072c942421302,909456690,943207737,943011948,909194808,959197490c876032564,875706678,842283116,875836469,942420276,842217781c942684465,959789420,959591736,959199280,892350518,942813744c825505644,959985716,942420277,909194807,926234164,842610796c909259833,959198260,892351281,842610745,959789164,892678705c959198517,959591986,825373752,942684268,926234933,942421557c892876848,959789369,825766252,842609717,741486644,808859448c859322169,876112951,959460914,741814583,942748727,842084408c959999024,842085938,741945401,959787577,842019383,942763061c909194545,808597300,842283052,943272240,946615608,892416564c842150449,892483884,825570358,963393840,959723058,926496565c959461676,859124275,963392822,876163636,909718835,842283308c808466488,929838133,892678452,959788083,959789356,943273268c946615608,909456690,825832761,825766188,858928693,1815098167c943010360,842347315,959982648,926168370,1815558456,808792632c842019892,842542128,842281525,1815230262,808662073,842610231c892873776,909588536,1815623481,926429240,892876594,808987704c892483896,1815623732,808859448,808661555,842542128,808727605c1815621683,892418097,859191602,959198512,892614960,959460405c842610796,926496566,925644595,926431029,825375025,942684268c892744247,959199031,842348848,859388210,842413932,926299696c942421811,942881077,892875063,959461740,909130035,942422068c943273010,892809776,892483692,892351540,942421046,959920181c892680246,892483692,875574832,959199536,892483888,892743737c842610796,892940344,942420018,808989241,875835960,842610796c892416312,824980023,875901240,808727097,892890165,825636920c741880118,842412601,959854905,842558520,959920436,741486901c959983672,943273010,876178481,808793906,741683248,808792632c808726582,892955700,876099897,741815353,959788856,942815030c876178485,876098610,741749557,892941625,842151730,959999028c858863154,741815097,842412601,892614457,842624050,959591478c741552946,875639863,875968056,842558520,842281525,741815601c876163129,842609973,909601843,909520946,741356338,959787577c926036535,842558521,925905717,741684276,859125560,909522231c892890166,892481849,741617715,808596536,875968817,842558512c959853877,741355577,809054264,875902261,842558514,825768244c741355571,959591481,858993972,809069621,809055033,741421873c926233145,959853362,876112950,942945074,741355574,892940345c842477874,876112944,892416562,741618231,842347064,926298676c942763063,959460657,909719097,959789100,942945586,946615091c942944825,892417586,875706412,926496569,829176118,859124024c825765942,926428214,909326389,1815557945,960050489,909523249c842542133,959920436,1815164471,859124280,876032823,959982647c959722802,1815426865,959787577,876098872,809053237,876163385c1815295285,859124280,926364727,842607664,943272502,1815228724c892941625,808792633,842542131,959526197,1815164465,875901496c942815539,876031033,842545201,1815098929,926494777,808990513c892873781,876165432,1815361849,892418097,909261108,959199029c876032564,892351032,892483692,842543924,942421813,859125813c808793140,959789420,909194804,959198776,808531506,959460915c892811372,825766710,959198258,926496050,926233137,959789420c942813751,942420272,808662322,842085430,942684268,909586999c942421808,875901497,875704631,842610796,959919157,959199284c943075892,892613683,842283372,892614708,942420019,909522992c808596274,959789164,942682675,942421304,825242164,808988985c942684268,959460149,925644089,942944564,942945846,842610796c926494776,942421815,876163641,842479665,959592556,892614449c959198775,842348848,875837744,959461740,825636148,942422327c875574578,959524916,959789420,959723577,942421812,842479664c959722295,892483948,943011897,942420532,892876848,808532279c842283116,825767732,942421555,875705650,909455666,909261164c909654322,824980791,892678456,808728117,842624048,842215990c741423160,808859448,808532025,842558514,808991028,741488951c892941625,960049465,809069619,892482361,741945654,808792632c808726582,876178488,825767986,741816112,959592760,909324596c876112947,859320370,741750579,892678712,943012150,876178488c808726835,741814585,808596536,876165425,842624056,842019126c741880632,943142199,909521207,892890168,959787065,741683253c808858169,842020403,909601841,926298162,741684530,909455928c892745267,842558519,808466229,741748788,943142199,959983671c892890168,825636920,741619512,926233144,892614198,909601847c892743730,741617975,909718841,960050485,842558512,892810037c741421872,808792632,842019892,909732917,959721520,741683250c892678712,876098864,892955699,959788089,741880889,858928184c808990260,876047415,808793905,741946928,892874808,909586739c809004086,892483896,741816628,909457208,875641139,842558520c825701685,741750579,909194295,926037048,842624052,892744502c741552946,842608697,926234933,959999029,825439282,741814580c875705400,892418359,809004084,808662328,741816372,808465977c892614964,892955698,876099897,741620022,892418097,943273267c946614320,909522992,859386417,842283052,875640113,929837112c943206708,842412338,959789356,909129268,946616117,892547641c926232626,892483628,875574832,946615600,892352816,909455414c892811308,859321913,946616368,842348592,942946616,909588524c942814000,946615090,960051253,876165428,909261100,876034354c946614837,842217781,959853360,926234412,909260600,946616632c858797623,892351282,942684204,892744247,929837112,909128246c959854901,959789356,942813751,963393328,926496050,825308465c842610732,909193526,946614324,926429753,909127991,825766188c876163637,1815557943,959591481,925906228,809053236,892679225c1815230262,808662073,892548151,809053237,842151225,1815689529c892418097,942683699,959198514,943075892,959854130,909588588c942814000,925644337,942944564,842152247,942684268,959984952c942422322,926102834,808924980,959592556,942946097,942420020c859321655,858993207,909261164,892416049,942420789,926364983c909455664,859060588,825308209,824979511,875901240,909653554c842558519,959853877,741815096,859189817,943273014,842558514c808991028,741685303,943011640,858928947,809004083,926496056c741356592,842608697,859191344,876112944,959919154,741683508c909194295,909588785,892890166,909719352,741947445,842150968c808464696,942763064,842282289,842347318,842283052,875770933c963392816,959527216,875966517,825505580,909193780,963393073c875639604,892352306,959789356,825833527,946616112,925972786c926036788,892811308,875638841,963391801,808465204,808728633c892483628,808727600,963392818,842348848,875837744,859060524c926298162,946616112,909129010,942683184,842610732,942880820c946614585,808793394,808728629,892483628,808727600,946615857c825504313,876032055,892483628,959525688,946615608,959459892c892745529,959461676,809054769,963392817,825766452,875836725c959461676,842543665,963393075,926036788,926298675,825766188c892482613,1815491640,842608697,808990773,808987700,858929464c1815557433,875706680,842020145,959982644,842347314,1815163187c926038328,808793140,808987701,959591736,1815098930,875705400c825635633,876031030,825767985,1815426358,959788856,808792624c892873785,909719352,1815687987,808597047,960050742,892873784c959983929,1815623986,959983672,959722802,842542131,825768244c1815491893,926429240,942683954,876096569,926167858,1815426869c909261112,825243698,959982649,926365746,1815490609,942748727c808858929,926428211,808924981,1815557425,892940345,808595762c842542130,876032313,1815230256,808465977,808597812,959982645c842283314,1815360566,808792632,842019892,808987699,959985976c1815687986,892874808,842020409,842542129,808857653,1815556148c859124280,942946608,876096569,859059506,1815490868,808792632c825242676,809053240,926036281,1815099705,943273273,876098101c959982649,942814770,1815360048,942815544,808531767,876031030c909392177,1815687476,926234424,909194800,809053240,808858169c1815556915,926233145,808923954,842542130,875574581,1815098672c808662073,925972279,892873783,943206713,1815360053,959984952c926495545,942746677,842413361,859255859,959789420,926038325c942420789,959920181,825438520,892483948,859059254,959197748c959723058,926496565,842283116,942815282,959198512,926036788c909586993,842610796,842020918,925645108,926429492,943011897c842283116,942813492,942420533,959527221,875836209,892483692c875574832,942421296,926102834,926168883,842283116,875770933c942421297,825504313,909586997,909588588,875902513,942421042c926102834,842348339,842610796,859125560,942420535,825373236c808662837,875706476,892352569,959197235,875639604,808531762c825766252,825832501,741881651,943011640,926496307,842624055c892744502,741552946,943142199,925970999,842624056,876164150c741357367,876164409,892743734,842558519,876032313,741880371c875705400,825636663,842558519,926299957,741423156,808792632c842019892,876112949,825569586,741357620,926494777,909654321c892955698,808727865,741553970,926233144,825700912,892890161c959983929,741882162,808662073,943207735,926444596,926300469c741619762,808597047,926496054,959999028,808532018,741552944c859124280,892942128,842558521,808991028,741619506,842412601c926300217,809069623,842151225,741880631,808792632,808726582c809069617,959787577,741684784,808596536,926103857,876178486c876032051,741618995,892940345,960049714,942763065,842413361c943077682,892483884,925906745,946615091,926233911,875705140c825505580,909587763,963391538,959527216,909391156,943011884c876163641,946614582,808466736,859320372,892483884,926232633c929838897,825766196,842217524,892483628,925971256,946616626c960051253,926103348,959592492,825636657,946614833,875705650c842479154,842610732,892482867,963393590,926429748,959723319c959461676,892876853,829174579,842346808,926169138,842542131c825243445,1815294777,960050489,925970482,876096566,926234417c1815687986,926430520,842086457,842607672,960049718,1815557172c808792632,808726582,892939315,825832761,1815296313,943206456c825505845,809053241,858927929,1815490867,808465977,808597812c942746681,892679473,859124792,959789420,959788342,942420025c892352821,842215992,942684524,825242425,942421040,808989241c909521465,892483692,925971256,959198259,808465204,842215737c892483692,825373746,925644598,842281268,858861873,909588588c943143216,942421811,808858164,925972281,825766252,909259829c741553976,892483896,926103348,892890163,909259065,741488432c959525943,909194804,842624056,892352821,741816625,892678712c943011120,942763063,909325617,909195312,892483884,825569337c946616121,808793394,926430517,825505580,942813748,946616121c909654069,942749233,959461676,875704885,929837624,909128246c825438774,892483884,842151737,963393847,825766452,859386931c892483628,808727600,963391794,959527216,925906996,959789100c876034099,963391540,959984180,842215732,959461676,892876853c929837875,876032308,909389881,909588524,825833776,963392050c842348853,825570358,892483628,875574832,946615344,859321655c808793911,892483884,892483385,963393331,942944820,942814516c959461676,808727862,946616118,808924466,808465456,959461676c892483889,946615861,909194807,909259059,892811308,842478392c963392819,825702704,875575351,842610732,876164149,829175346c808792376,959657785,959982642,909194290,1815162931,808858169c892679987,876031033,959526449,1815098674,926233144,942748208c876096569,892874802,1815558198,808597047,909718838,876096568c959919154,1815688758,909259832,876165168,876096564,892613426c1815228981,825636664,842085174,942746672,959460657,875966776c909588588,909391409,942421813,909194807,942814261,875706476c892418105,942421557,892876848,875966776,942684268,959460149c942422073,959459892,859191097,959789420,892483893,942420272c808924471,925971510,842610796,859190325,942422068,959789104c876032566,825766252,842609717,741553718,858929464,892678709c842624055,842215990,741814838,943142199,842608951,926444597c875575093,741423160,943206456,842283061,909601843,909520946l741683762,809055544l825571637,842558512l892745525,741815097l808792632,842019892xl842558515,892548661l741816632,909652024l943010358,876112945l926103601,741814582l909718841,875705909l842558513,909325877c741617977,808792632,825242676,926444601,926103605,741356855c825831481,943143218,842558517,842150709,741749813,942815544c808989751,809004084,875900985,741946935,909457208,909129779c842558512,926103093,741553969,909261112,909521457,876178483c909391666,741881913,859387192,909194808,842624049,926101558c741749048,909261112,809054769,876178488,959723314,741422130c892418097,926103089,946614576,875705650,926232882,959789356c892811319,929837367,926431029,909719090,959789100,959854643c946616626,875967799,892483120,959592492,808793905,963393337c825702704,909326392,842283308,942684216,963393329,959527216c942944818,959789356,960049465,946616114,925972786,943075380c842283308,808532024,946616119,808662322,858928952,942684204c825373241,946614326,892352821,875968313,825766188,909718069c1815163187,876163129,808924981,842607673,875575605,1815557177c943142199,875966519,809053235,892482361,1815163446,926429240c926103602,842542130,808857653,1815228468,960050489,858863665c842607664,909718582,1815163448,808792632,842019892,809053236c959787577,1815426608,960050489,842609464,842542128,808857653c1815556148,875967033,909456953,926428217,859189558,1815163441c825439289,959985971,892939313,825832761,1815491383,892418097c808859954,942421557,875705650,858862642,959789164,959920179c925643062,926431029,959787313,892811372,959853368,942421815c909718839,959721528,909392236,943010102,959199541,892746032c926298164,825505644,858797367,942421298,909718839,892745526c959461740,842084917,824980528,859124024,808661046,876112952c959919154,741422646,959591481,909456436,926444596,825307957c741750326,892874808,875575097,876112947,926167858,741356083c892874808,959919161,809069622,959787577,741946933,892417079c808596277,809069618,925972281,741683256,959984952,960050233c942763060,842282289,926363701,959789356,925970999,946615095c808924466,959788592,825505580,909456441,946616117,825635385c892352308,942684204,892680501,946616624,858863925,926036281c892483628,875704375,929838133,842281268,842412849,825766188c859189557,1815098937,892941625,859255097,876096562,892874802c1815623734,959983672,909193778,892873780,959787065,1815361079c892418097,959984178,959198520,959723058,808924980,842283116c842085681,942421809,943273010,909325616,892483692,942944309c942420530,842019380,942750000,842610796,842610225,942420023c942813748,892416049,959789420,892482872,959199033,842217776c842085941,892483948,842151737,925642808,909128246,892678711c842610796,926233655,959197240,926036788,892547124,959461740c842152241,942422068,892483893,825439798,825766252,859189557c741751094,892940345,808793912,876112949,942945074,741422392c808597816,892746040,842558519,959657013,741618224,842412601c959656755,876112953,909587506,741879865,892941625,859387186c876047415,842545201,741946929,909261112,808924209,809069621c842609465,741357617,842414392,842478648,926444595,926300469c741685298,825373752,909717557,809004088,842610488,741619251c808662073,892416561,909601843,892743730,741617975,875967033c808662585,959999032,959461426,741749301,808792632,842019892c876112944,808595506,741683252,892874808,825570617,959999026c942814770,741421616,942815544,808531767,876047414,859321905c741422647,842150968,909259064,876112945,842085426,741750832c892418097,842019634,963391542,842348853,858994997,892483628c875705394,946614322,892809524,926366006,959789356,842413366c946614580,842348592,825702713,959461676,909652018,946616370c926167604,892417081,959461676,808727862,963392822,876163636c842216755,842283308,808466488,829174837,859124024,858992950c926428209,808924981,1815557425,808859448,808661555,876096566c943011633,1815230263,926233144,808923696,892939316,876099897c1815164977,808792632,808726582,892939314,892482873,1815492401c858929464,825766453,842607673,925906741,1815490867,892678712c892351536,842607664,892941366,1815426101,942815544,926102839c892939314,809055545,1815490615,943142199,875966519,808987700c909260600,1815294776,875967033,808990009,926428208,909129017c1815426103,926038328,875705396,876096560,926167858,1815164725c842412601,892875059,926428210,892352309,1815230771,892418097c926036534,942422064,842479664,926364982,959461740,892876853c942422322,892809524,942879287,842610796,959657015,959199544c842217776,825243188,892811372,926233400,942421557,842479664c909260344,825505644,942684216,942422072,859321655,859387445c959789420,808990006,824980531,909455672,825243960,876112948c892416562,741683767,808465977,926497076,876047411,909195313c741685043,909457208,892549427,892955697,892482873,741357361c926233145,959853362,876112950,942945074,741355574,942815544c842215729,876178480,942946098,741357108,959983672,909258809c909601843,926298162,741880882,859385913,925971001,842624055c960049718,741422132,943142199,942748215,876112948,842543666c741552944,926494777,842217521,909601848,909520946,741882169c859189817,858928438,809004083,875900985,741945653,926037049c926299700,842624052,909324342,741618485,842216505,959723568c876178487,892351027,741356599,909259832,892942384,876047411c926169393,741816630,943011640,858928947,892890163,842414136c741488947,959788088,875901237,876178483,909586483,741355572c926496057,892352312,876178488,892351027,741749300,859387192c909194808,942763065,959722801,892548657,842283308,942684216c946615089,959460919,842479672,892811308,909457203,946615350c842086709,875574069,892483628,909456182,963391540,959527216c909456690,842283308,892352568,946614838,859125808,959854385c942684204,926169397,946614835,909587762,909587511,909261100c825767473,946614578,859190583,875704632,892483884,842086201c946616117,960051248,892481585,842283308,959853623,946615346c875901492,825504820,892483628,959591474,963392051,808596276c808465208,959789100,875968563,946614578,943273010,825636145c892811308,926364472,946614325,926167604,959592761,943011884c942944566,963393587,859059762,808596784,942684204,859257141c963391792,892746032,909324339,892483628,909259826,929838903c909128246,926430262,909588524,825833776,946614834,926102834c858796084,943011884,876099893,963393588,926036788,808727090c959789100,825701682,946615348,842348592,808858169,959789100c942684465,963392051,926496050,876032562,959461676,875706673c963392057,842479925,859125042,859060524,808728370,963393843c858928690,808728882,859060524,943271984,929838900,825635124c825505592,892483628,825636407,963393848,943206964,859254833c825766188,926494773,1815229750,859385913,926431544,959982644c825570098,1815229232,959722040,825766200,876162102,808793906c1815228464,959788856,825569840,926428214,842609461,1815557424c842216505,808792631,926428209,876033333,1815491384,892678712c859322678,842542134,842217525,1815622967,808597047,926496054c808987699,943011896,1815687737,909259833,825373752,842542128c825768244,1815228467,809054264,892352053,808987702,842216760c1815492402,809054264,825637174,892939319,875903033,1815162937c875639863,909194034,842607664,842215990,1815164984,842216505c909719088,876162102,892417590,1815360563,909652024,842215990c842542128,926299957,1815228978,825636664,926102326,842607666c842215990,1815492664,892418097,892876854,942421296,959460919c926103607,959789164,959854643,925643571,943075636,926364212c959789164,959854643,942422322,875836722,959721520,842413932c842479152,959197237,892614960,909719094,942684268,892352825c942421297,859190583,942684215,909588588,825768240,942420016c842217781,859386673,942684268,943012149,959197234,943143221c926298937,825505644,959853625,959198515,926496050,858994480c892811372,859060021,824980530,808792376,892745529,842624048c808662070,741945397,959984952,892417842,876112948,926234417c741749554,959787577,825701680,926444595,825702197,741751094c875705400,875837234,842624052,875770422,741749044,942748727c892877111,876178488,942682675,741815090,892482616,909521716c909601849,909520946,741946167,909261112,909719607,809004083c808662328,741751097,808792632,842019892,959999027,942945586c741946417,959592760,876097588,842558520,808857653,741683252c959983672,943273010,892955697,825635897,741945908,926429240c959459641,959999026,842544178,741684531,808597047,926496054c842624052,892744502,741552946,909259833,909193784,809004087c909260600,741880376,875967033,892811570,942763059,842413361c808859954,959461676,926300213,963392307,809055538,825766966c825505580,825438772,963393077,892746032,926101555,959789100c825307699,929837364,909128246,959590966,959789100,892941616c946614321,842610741,959460407,943011884,909195577,946616118c825635385,825506099,825766188,859189557,1815229492,825635385c808988976,842542133,808727605,1815295280,959525943,892745012c892873779,825636920,1815621942,808662073,825833015,842542132c876032313,1815426608,825831481,960050994,892873776,909652793c1815556404,808792632,825242676,892939318,825832761,1815296313c909718841,892810805,842607669,858862390,1815294517,809054264c892482613,809053239,909523000,1815688760,909717561,825766709c926428214,909129525,1815492145,909457208,842086451,892939316c926234169,1815556661,892941625,909719090,808987700,892941624c1815491895,943206456,892942645,942746681,842413361,876099121c892811372,909456184,942420793,842479664,909260344,825505644c943142195,942421303,926233911,892352563,959789420,959853109c824981046,808792376,892745529,892890163,809054521,741685301c926496057,926363954,876112950,825374769,741422130,842216505c926168880,959999029,808728882,741488949,926037049,842348596c876112948,959919154,741946673,943142199,926298423,842624051c926101558,741553461,943010360,842347315,909601843,909520946c741554228,875705400,892875313,842558514,892351797,741619765c808792632,825242676,892955702,825832761,741554489,892678712c959459383,892890169,909588536,741554233,842609976,825308725c842624057,959852854,741554483,943010360,842477875,892890164c926496568,741880118,892418097,825309492,963392306,909261104c825765936,959789356,825439544,929837361,926431029,909392178c959461420,842282288,946616117,842217781,959591984,959592492c909457201,946616368,943274032,959656505,892811308,925970489c946616628,875574578,909193268,959461676,959918641,946614329c859125808,825766960,842283052,892876085,946614322,842217781c808923952,825505580,926363958,946614578,942944825,859124530c959461676,926364209,929837619,909128246,942682677,842610732c825373753,963393842,926496050,925970482,875706412,892352569c946615347,926233906,959657521,892483628,959459383,963393585c808792628,959527216,842610732,943077176,929837365,942944564c926168630,892483628,875705394,946615089,825635380,892614448c892614700,892482873,946616630,909391920,808464949,892811308c925970489,946616372,842543412,909324849,892483628,808728371c946616368,859321650,876033073,942684204,875706679,963393586c842479925,858994739,825505580,825701433,963392057,808596276c875704887,892483628,942683957,946614327,859190583,875704632c959789356,892810550,963393330,842348848,942813746,892811308c892481593,963393584,842348853,825700661,909719596,926103602c946615600,825373236,808727094,825505580,959985716,946615348c842086709,943077171,959789100,876034099,946614324,959722036c876099890,942684204,892746037,929839410,825635124,926430264c892483628,825636407,963392569,808531506,909587762,842283308c959459381,946616625,959527221,825767216,959789356,859322423c946615092,943075897,909324848,842610732,892679992,946615351c925972786,909195315,909261100,909654322,946616119,808662322c943143224,892483884,876164665,946616629,892547641,842413362c842283052,875968560,946614581,909654069,942684464,842610732c858928185,963393848,942881072,909588537,909261100,859256369c946614324,876163641,808530225,825766188,808661557,1815425072c959592760,942879284,876162101,808529971,1815098931,943142199c825504055,808987699,825439544,1815492151,959787577,892481847c842542134,825440309,1815623735,926430520,825636665,876031032c859125041,1815228727,875967033,959723826,926428209,943077685c1815097651,809055544,943010615,876162104,842544690,1815623478c875639863,942879282,926428212,909129525,1815623217,892940345c909588280,876096561,960049202,1815426615,825831481,825243954c842607669,959852854,1815360561,943011640,959853875,842542130c892351797,1815229496,892418097,808728882,942420272,959920176c892744498,842610796,959721782,942422326,943273010,926495281c892811372,808595513,959199280,825766452,892744244,892483692c875574832,942421040,892483893,808792885,959789164,808858161c959197751,859387952,926494768,909261164,892680500,959198771c959658288,859386672,909588588,959920432,959197232,959723058c926496565,875706476,842020921,942420280,859321655,808793911c842610796,876164149,942420787,842216754,875836722,942684268c909586999,925644592,943075636,959854387,842283116,825504052c942422322,825504313,842283063,842413932,875902512,942421813c808858164,926233657,842610796,942946104,925644080,926431029c842282544,959789164,842610737,942422073,842610736,859386933c909719660,825440306,942421816,825373236,808727094,825505644c842283062,942420535,960051253,859387442,959461740,842151222c942421047,842610741,875836470,942684268,925907257,925643319c942944564,875639863,959789420,825569845,942421302,909587762c859386166,825766252,876163637,741879856,926430520,892548921c809004087,926234680,741814329,943142199,875966519,926444601c959657525,741422387,892940345,943142968,876112949,960049202c741750327,892941625,808792633,892955697,876099897,741684281c926496057,926363954,876112946,926364722,741685048,892418097c959920182,946614585,808662322,926366008,892811308,859321913c929838640,926431029,892614962,859060524,825636656,946616628c842479664,859321654,892483628,875574832,963392560,875573302c892351033,842610732,942814515,946614322,942682676,859321139c959461676,809054769,963392817,926496050,842610482,959789100c909717811,963391542,858928690,808990260,875706412,925907001c963392568,892877109,842479667,959789356,909129268,963392054c926038325,808661304,909588524,892482352,963392054,876032564c842545464,943011884,959527225,963393073,892746037,959853111c842413868,842348080,963393072,959789365,842217265,842283308c859124793,963393075,909261109,926168881,942684204,892483126c946614584,943075897,808727088,892483628,842149943,946614837c892416564,858927665,875706412,926496569,963393590,959723058c959853878,909588524,858994225,946616119,825636912,892745776c842610732,943141172,946616628,808793394,842413364,959461676c859124275,946615861,943274032,842151736,959592492,943011633c963392054,959591986,926365240,808859948,925906224,963393587c876032564,876033590,959789100,825636915,946614582,959460919c892875577,959461676,892483889,946615861,926167604,892417081c959789100,859125042,946615604,808858164,808728888,942684204c876165177,829175609,842346808,909391922,926428215,808924981c1815294260,959787577,808466224,892873776,892548408,1815622199c842150968,943273265,909716537,825569328,1815425077,808596536c825701432,892873782,875901497,1815491384,959525943,959526708c926428209,875575093,1815164984,875705400,959658039,842607665c926103609,1815556145,842150968,909259064,876162102,925905459c1815622199,909457208,909129779,876162096,892418098,1815491381c859387192,809054514,892873785,808859704,1815621689,875705400c842085425,892873784,892481849,1815229488,892874808,959527218c808987702,926037816,1815491635,892941625,825701938,876096563c859320370,1815230774,892941625,808792633,926428209,892810549c1815097398,859124280,876163383,876162104,909392178,1815097393c808465977,892614964,808987705,808662328,1815361586,926494777c925906993,876031025,942749233,1815558457,959788856,909588022c809053237,825374009,1815359538,892418097,926103089,942420784c909654069,942749233,842283116,909324596,925644849,926431029c875837746,892811372,942944311,942420280,959527221,825700400c942880876,875902776,959198004,808596276,842478647,943011948c909129272,959197488,808989236,959723824,892811372,942880565c925645109,842281268,808661298,892350828,926366002,829173804c825637173,942682418,859319352,875968305,942500915,842283057c909457461,842413356,809056566,825765228,892482616,741750072c909260341,1815099705,942749741,943010356,892089909,959853110c946614329,909654069,875836720,959461676,892482870,946614579c875705650,909455666,825505580,825374005,963392568,842348853c825767477,825505836,842544439,946614838,909194807,909587251c943011884,892352056,946615609,825635385,842608948,842283052c876163376,929838898,825635124,909326136,842283052,842608694c946614576,892809524,858992697,942684204,909324857,946615865c942682676,825766707,909588524,909325873,946614835,959920181c943207734,825505580,842609719,946616377,942682676,926234164c892614700,875705907,946615864,926102834,909455924,942684204c959984181,963392564,959789365,909654321,959461676,842543665c929838643,892678452,808925491,892811308,859058231,946616630c892809524,859189816,892483884,875966521,946614328,842348592c875837752,842610732,909587509,946615347,892547641,892809265c825505580,875640888,963391792,842348853,858863924,825505836c876033335,946614841,808924471,942945845,942684204,959984181c963393844,859059762,858862896,892811308,942880565,929838128c892547380,875967287,959789356,959722037,946615089,909325620c858993202,942684204,959656505,946614837,842348592,842348856c909588524,875902513,946615602,875705650,909455666,825505580c825438772,946615093,959789104,892351797,825505836,842544439c963393077,909194802,943206455,942684204,959984181,963392564c959527216,892744243,892483628,842150962,929837361,892678452c926169394,942684204,926496056,946615600,959789104,859321396c842283052,959460657,946615606,842610736,942813749,825505836c926430519,963392311,892614960,959460405,959461676,875903029c829174326,909391414,909588274,876096560,859059506,1815097652c943206457,942880566,842542132,859255605,1815098679,842608697c808663349,876031032,959920177,1815295544,943010360,892809779c892873783,909261112,1815491377,875705400,926431031,926428217c943271990,1815359542,859124792,808595766,926428208,875575093c1815295795,943011640,825504819,876031031,876099121,1815425845c909457208,825307188,926428212,842085173,1815425844,875706680c825635384,876096562,926167858,1815229744,925971511,842215477c892939318,892482873,1815098425,875706680,875967545,809053238c875902521,1815557680,926429240,959788850,876096566,943011633c1815688759,825635385,825309238,892873783,926232633,1815097394c959525943,825832756,808987699,859387704,1815361843,859125560c892613425,842542136,808466229,1815098934,909261112,892811319c876031029,808597041,1815556400,859387192,959656242,959982646c808989746,1815164469,859385913,875966521,926428213,825243957c1815492921,925971512,959723317,926428211,876033333,1815164981c909261112,859189553,909192243,959853622,892876084,842610796c959656246,942422067,825439543,808464947,842610796,892743988c942421558,842086709,943075892,825505644,825438772,959199029c943143221,909718840,842610796,892352564,942421558,892352816c942880053,859060588,859191088,942421561,909325620,859060018c892483692,825570102,959198514,909194802,926298166,825505644c926363958,959198001,809055538,808925493,892811372,825372979c942420280,876163641,825767985,892483692,926430004,925643830c943075636,825242421,892811372,909455415,942420789,909193780c926497074,959461484,892745008,942420790,960051253,808596020c825505900,842478903,959198259,959591986,825504825,842283116c892745524,925643577,842281268,825505330,808860012,842609712c959197744,842281524,892351281,842283116,808989747,942420536c892547641,892809265,825505644,875770420,959198513,825702704c959591224,942684268,875837749,942421816,825635385,859255091c892811372,842215481,942421559,892809524,875706166,942684268c942815543,959197240,959723058,959723315,909521260,892547636c741357365,926496057,842346802,892955698,943272249,741552437c859189817,943273014,809069620,942813497,741749554,858862647c909326133,892890160,825831737,741945398,892874808,942945337c892955698,943208249,741684536,960050489,842281010,876112952c825635637,741552178,825831481,909456697,842624056,859386934c741553463,892417079,876163637,809004087,875967544,741357878c825832761,842021177,809004084,909455417,741750325,892874808c926167091,876047414,825767985,741618737,942814265,825438264c842558515,892875573,741750583,892482616,859059252,892890163c926233145,741487409,925971512,926365749,809069619,859386169c741816119,842216505,909717559,876047414,959723313,741945400c825831481,842347321,892955698,943272249,741552176,943011640c959723315,842558518,925905717,741815351,858862647,876099125c892955705,858928953,741552952,892874808,942945337,909732914c808792112,741618743,808596536,825309489,876047414,859321905c741684530,859189817,959853366,842558520,959920436,741488183c825635385,842414134,809004084,942683704,741815861,809055544c842018870,809004082,808662328,741356082,942748727,842412088c876112951,909390642,741749813,959722040,875573560,892890160c959787065,741422647,892874808,942945337,892890164,892481849c741815605,825373752,942747701,909208632,859059254,942879794c842283308,859059257,946615856,943273010,909653808,842283052c842347573,946614832,959789104,959984692,842610732,909653045c946614326,909522992,842609201,825505580,808728630,946615857c842479664,943142198,875706412,842020921,963392311,892746037c859058742,942684204,892874806,963392566,943206964,808597552c842283052,926232882,929838130,942944564,926168630,909261100c825768242,946614838,943273010,926102832,942684204,892417590c946615605,959789104,959984692,842283308,859190329,946616629c909522992,842609201,909521196,942814772,1815296311,960050489c909521720,842542134,808991028,1815557938,926233144,808923696c808987702,876164408,1815623732,909717561,875574069,892939321c809055545,1815097399,942748727,892877111,842542135,825504309c1815490617,959722040,859123768,876162097,909392178,1815360819c859124280,943142200,959982642,926365746,1815359537,892941625c808923193,876031024,926430257,1815621684,825831481,842347321c842542130,825768244,1815557429,825635385,959658294,842542132c825701173,1815294007,959787577,808792375,808987701,825636408c1815230770,875968049,808663350,942420532,942682676,943011380c875706476,926496569,959197238,808596276,825570358,892483692c925972275,942420528,892876848,842348857,892483692,892875572c925644848,876032308,943011129,959461740,959918641,942421560c943273010,959985456,909261164,808595505,942421814,942880050c943142709,892811372,892810809,942421555,960051253,808728882c825505644,876097846,942420280,909194807,842150195,875706476c892418105,959198773,943206964,859190576,942684268,875837749c942422328,842217781,808465457,892483692,808726581,824980532c875836982,892941881,892955696,942750009,741356337,959722040c808794423,809004089,926496056,741618736,892874808,876165170c842558518,842217525,741881143,959788856,943142710,892890168c875771192,741683255,959984952,942945337,809069616,943010361c741879864,909457720,876098105,959999028,925971506,741488949c808859448,959985977,876112945,876097586,741879865,825831481c875574329,876047409,842347825,741554225,909455928,825833011c876178487,842478131,741815607,859124280,808923447,842558512c808727605,741488181,926430520,926431033,809069624,858928441c741618738,959983672,858928434,842558521,808991028,741552688c858929464,875901237,926444592,943077685,741749048,926494777c825634867,842624053,825439286,741356336,875639863,859060280c809004082,926037816,741421110,926494777,892679985,876178487c825373746,741486904,875705400,909325105,876178482,875640882c741617973,892678712,859321648,876112950,875836722,741946164c875705401,909128242,842624057,858993206,741748793,842150968c808466225,959999033,825309234,741879859,825439289,943075636c876178486,875704374,741816628,842347064,909193780,892890164c926430009,741422649,926496057,892549432,909732918,808792112c741619764,909455929,808531252,842558519,892548661,741618225c909261112,892613681,892955702,959985465,741750067,875706680c808530488,876178483,825373746,741355571,942815544,842348848c959999028,926168370,741946166,842608697,808530230,809004080c875706680,741421623,909456696,909521461,809069620,875902521c741553968,859124280,842020151,842624057,875967286,741486896c909455928,909653043,876047412,859321905,741881399,875706680c925906737,809004083,892941624,741684791,825831992,959460663c892955700,825635897,741816374,808858169,842348083,842230840c926233138,808987705,859387704,1815427379,909261112,859386673c892873782,909719352,1815229750,808661303,808203313,959787372c943206454,741356083,925971256,1815295030,909718833,859322416c942420018,909586739,762065716,909193528,808596529,909454392c960050738,942500912,825635121,942682676,842413356,809056566c892483692,858797616,942420533,876032569,875574580,959461740c808596790,942421042,842543412,892547633,909261164,942878769c942421557,942682676,942814261,892483692,875574832,942421808c808858164,959526713,909261164,942747697,942420017,875574578c825372724,959461740,892875313,942421296,842019380,909390128c892483692,875574832,942420784,875705650,909390899,842283116c858994738,942420785,875574578,959524916,942684269,909326647c942421301,926298681,859255865,892483692,875574832,942420272c892352821,808661560,892483692,876033591,942420024,875574578c825372724,842283372,808465719,942421296,909130037,875771184c892483692,875574832,942422320,825242164,859387961,942684268c825767224,942422326,875574578,858927156,959789420,959461685c942421046,959527221,959983665,892483692,875574832,959197488c875639604,942814257,842283116,859386160,942420791,808662322c842608951,825766252,926430773,741816116,808662073,926299959c809004343,842216760,741750578,925971512,825571381,892890162c825831737,741881904,909259833,892941112,842558521,808857653c741945396,926234424,909193271,809004080,892483896,741749554c825831481,875704889,926444595,858798389,741356336,909455928c892417587,842558512,909128501,741750580,808465977,842149941c959999030,825309234,741881397,808858169,909260339,876112952c942945074,741421110,892418097,825635380,963391792,926429748c825372729,842610732,825440308,929839410,892678452,858796595c909588524,825505329,946615093,959920181,842543158,892483628c875574832,946615088,892352821,909653048,842283308,842346808c963392568,825571632,926038329,842283052,875574577,829175093c892678456,808728117,876162096,909128243,1815162935,892940345c859256376,876031033,909392177,1815164982,959787577,808792375c926428216,926300469,1815425584,909652024,909652017,842542133c942879797,1815163445,875967033,942814521,809053241,909653305c1815623737,926494777,808859953,876096568,825571637,1815099442c960050489,943076408,808987704,859387704,1815425081,875706680c909455416,808987701,808662328,1815492921,892418097,842348850c959199032,892877109,926496820,842610796,876099382,942421557c892809524,859386935,942684268,842019637,942422066,825635385c909523252,808860012,892941360,959198769,842610997,808727600c825505644,959657269,942422070,842610736,926366004,959789164c859125042,942421300,825636912,825702448,959461484,808793392c942421810,859190578,892745270,942684268,909391412,959198264c842348848,876098610,892614764,858993977,942421555,926233911c926495283,943011948,926103865,942420274,825504313,825438261c909261164,808595505,824979511,875901240,959788338,926444594c959657525,741422131,926494777,808859953,876047410,875640881c741552952,859385913,842085938,809004089,909260600,741554229c942748728,825636659,809004087,909718840,741814576,842412601c875837753,876178485,909391666,741423158,909261112,909719607c942763056,959591729,842610485,942684204,875574069,963393335c842348853,942748215,825505580,943010104,963393333,825766452c926102837,892483628,808661816,946616368,859320628,959526455c909261100,909324337,946614320,876032569,942944820,942684204c875837749,946615608,926167604,875836984,825766188,859189557c1815295028,842412601,825505849,808987699,875967544,1815296310c959525943,926299700,926428211,892352309,1815492915,959787577c892483376,842542135,808857653,1815294004,825373752,892612661c892873777,859388216,1815556407,842609976,825766709,876096563c942945074,1815097398,892418097,909521460,959198769,892614965c959591993,909261164,858927153,925643570,825766196,943076150c959789164,892942385,942420789,876163641,825571376,842413932c926299696,959199539,925905716,926364469,859060588,875705393c942420277,926495794,926299961,959461484,842282288,959199285c842348848,959526705,892483692,875574832,942421296,808858164c909456441,859060588,926429234,942422069,942682676,859321139c892811372,842084409,942421811,942881077,942682680,942684268c842609205,942420022,859321655,959459894,943011948,943143223c959197240,959789365,808466224,859060588,808662834,824980529c909455672,926038328,842558512,926103093,741684785,808465977c892614964,842558518,808991028,741488434,842216505,959723568c842558777,858994741,741552693,892482617,825831472,842558517c942682933,741880375,909261112,808925239,809004086,909260600c741880376,942815544,842544439,942763065,892679473,875705399c909261100,808530740,963391794,876032564,942682680,875706412c842020921,946615351,959527221,825831473,892483884,926298169c946615348,909193785,926298681,943011884,858928696,963392057c858797618,859387702,892483628,892875572,963393584,943206964c959460144,943011884,876099893,946614837,808662322,942879289c892483628,959983667,946680120,942682676,842610227,959789356c942880056,946615095,909391920,842544182,959789356,925905463c946616372,909654069,926299699,825766188,943207989,1815294005c892678712,943012150,959982641,892614450,1815230258,942748727c926101560,959982645,808532018,1815163957,943206456,892745525c909585458,926298162,1815426354,892679992,859321399,876162099c926363699,1815556660,943142199,925970999,876162103,859058483c1815163442,926234424,926102576,892873781,943206713,1815360053c842412601,943206963,942746678,909194545,925970996,842624120c960049718,741946425,842216505,892811312,892824626,808925239c741880886,875705400,892418359,926444598,808728117,741881395c859125560,892351033,842558513,959657013,741945904,808596536c943076664,959999026,942684210,741488948,875967033,808662585c909601845,892743730,741945394,842150968,892351288,809069625c926233657,741552178,926494777,859125297,876112950,925970994c741685303,909653304,876098609,876178481,892614962,741619504c959592760,926429492,963405111,842086704,842479417,959789356c926038325,946614837,942944825,909588528,959789356,892416567c929838642,842281268,892875570,842610732,959984693,963393840c892746037,859058742,892483628,875574832,946614576,943274032c825504313,842283052,926300208,946614321,859190583,808857656c842610732,825374772,829175088,825569592,842478646,809053236c809055033,1815425585,875705400,842610999,892808249,842479671c1815230774,926496057,959590962,959982640,959919666,1697788727c892483692,875574832,942422320,875901497,858927415,892811372c892548917,942420789,825373236,808466228,842283116,808663090c824980790,892678456,959526965,809069624,825832249,741683252c926496057,909456178,842624057,925906741,741880115,875705400c808728887,892890168,959983929,741421368,909457208,842086451c892955700,858928953,741685045,925971511,875575604,892887858c909719352,741552947,825636664,842609718,942746673,842282289c892745782,959789356,808990775,959199031,959527216,825503796c926234412,909260600,946025017,875901492,892745267,892483628c959524919,925643828,909128246,926233143,909261100,892351284c942422321,960051248,925904944,892483628,808727600,962802738c943143221,925971255,892483628,875771699,942422328,909129010c892351536,892483628,926102328,959198775,842610997,942879792c892483628,808727600,946026545,876032569,943011636,808859948c876164144,942421302,909129010,959460400,842283308,842346808c959198264,809055538,808597301,892483628,808727600,946026545c892483893,842414133,959789100,842020400,942422327,909129010c825242672,942684204,909653304,959199287,926496050,842610992c892483628,808727600,946025010,892483893,842414133,959789100c842020400,942422327,909129010,825242672,842283052,825439285c942420022,875836722,909522224,892483628,808727600,962803761c876163636,875770677,959461676,926495281,942421048,909129010c858797104,959461676,892940849,959199538,926036788,808727090c892483628,808727600,962801714,809055538,808661558,959461676c875968565,942420536,859320628,858928695,842610732,842610486c942421553,959527221,808465969,892483628,808727600,946026545c842479664,842414135,942684204,925905717,942420532,859320628c959526455,842283308,808726840,942420272,942682676,808531766c892483628,808727600,946026033,876032569,842020148,808859948c842020144,942420019,942880050,825765944,959461676,859386167c942421044,842479664,892352055,892483884,926496313,946026544c909587762,825637174,842610732,892416312,942420535,825635380c909719344,942684204,876164408,942420020,892809524,892547639c825766188,876163637,1664562482,959787577,892614966,809053238c959590713,741421621,959788088,892351029,892939319,942750009c741945905,943011640,842479155,842542134,875835445,1664365104c959591481,909456436,842607671,892941366,741554487,859124280c942684216,959982645,858863154,741356601,842150968,926168369c842607668,959854901,1664626743,859385913,808858674,892873777c926038328,741553457,892874808,959919161,926428214,959657525c741487923,876163129,842609973,842607668,959854901,1664626743c858928184,859322164,892939314,892482873,741881910,892874808c959919161,809053238,875902521,741750320,842216505,926168880c842607669,959854901,1664626743,892940345,959920184,842542129c959853877,741685301,959787577,926366006,876096562,842085426c741684275,808662073,859190583,842607669,959854901,1664626743c942814265,842020145,892873785,909719352,741356856,875706680c875771185,876162096,859321906,741421111,808859448,942881081c842607666,959854901,1664626743,859124280,875705143,842542129c858994741,741881655,943207736,809054262,959982648,943142450c741620017,876097592,892613942,842607670,959854901,1664626743c808859448,942682931,842607664,825439286,741423154,808596536c959853368,926428210,926300469,741751095,858928184,858994740c842607672,959854901,1664626743,875706680,808530488,892939316c909260089,741554481,859190585,926233137,842542134,842020661c741488945,892418097,909193782,959197240,943075892,925970996c959789411,926298677,942421552,808203574,943205676,943012146c741356083,959722035,942484528,892940856,808596280,875705187c942420025,942813748,942814513,842610732,858861880,942420529c808466736,926429236,959461676,959525429,925644343,892547380c808597047,943011939,825702711,942422320,892483893,942880820c942684204,859124789,959198259,858797618,943208246,959461676c825569843,942420017,808924466,842348080,892483939,842346553c824980784,909455672,859255602,876096561,942945074,741554485c858928184,909129524,842542133,825768244,741422128,808465977c909392180,876110645,825766450,741946930,892874808,842216756c809053241,859125305,741552179,875967033,926363699,959982642c859321394,741880374,876164409,808726582,842621744,942880825c741487409,859189817,808923958,876162101,842544690,741488438c959983672,842019129,842542128,808466229,741356089,825831992c909653303,926442293,875575093,741816115,859387192,943206450c892939317,858928441,741751096,875705400,858993201,808987705c909455417,741422384,959787577,909260080,809067312,842151225c741816633,942748727,859190833,842607667,842019126,741685301c959788856,892352566,892939312,858995001,741947444,943273273c942879797,876045108,825571121,741620016,909259833,825373752c892939319,909260089,741748791,892941625,942813236,959982640c858863154,741881393,942814265,825765944,809067320,909653305c741487415,892678712,926101815,942746681,959460657,909521208c842610732,808596787,942421813,859321650,808727090,909588524c892746032,946024502,808924466,875575090,825766188,842609717c741617977,892874808,909719858,876096569,859059506,741946673c808597816,842281017,842607665,858993206,1664497971,926429240c959656761,892873778,909719352,741751091,959591481,876098868c876031024,876099121,741685303,892483896,875640884,892939321c842151737,1664103472,942815544,909193273,892939320,858928953c741945651,909194295,858929201,842607666,925907253,741684530c892874808,825570617,876162097,926429747,1664234803,808858169c909129779,876031028,842545201,741422641,808596536,909193522c876162105,875640882,741749045,825831992,892876087,876162105c808990770,1664168243,825832760,892680504,809053239,909195065c741880373,926430520,909326137,942746672,959460657,926234167c842610732,892417331,942420276,926364983,825243441,942684259c959984181,959199284,858797618,943208246,959461676,825569843c942420017,808924466,909195056,892483884,842346553,925644080c943206708,925907249,842283107,892875827,942420793,875770420c892743735,959592492,859125553,942421300,926233911,926494773c909261100,875573299,942420279,875901492,892547378,959461731c892482870,824980531,909455672,909261112,808987701,909718840c741749557,959591481,909325876,892939312,925972793,741617713c943273273,942879797,942760756,959722801,942750002,842283308c842283062,959199025,842348853,909129526,959789356,942879285c942421561,825635385,943075635,842283308,942684216,962803761c808596276,875968310,842283052,842608694,925643056,942944564c892745271,892811308,959461175,942420787,926233911,959852596c842283052,892876085,962802737,892746032,875771186,825505580c959788089,959198512,808531506,892876082,892811308,808990265c942420021,875903024,825439029,942684204,825438777,962803000c825242420,808858416,959789100,892941616,942420016,892547641c959460146,959592492,942880561,959198001,842086704,909718584c959461676,859126065,962803249,876032564,926365238,909261100c808859187,959198768,892746032,942684211,959461676,959460914c942422064,859190578,875641142,842283308,808464948,962802738c825766452,808924980,842283052,926232882,942421043,942944825c842610227,959789356,875574836,942420016,943273010,943208240c892483884,842346553,946024496,942944825,842217011,892811308c859189561,942421044,842610736,926299188,825505580,943076659c942420789,909522992,825503793,892483628,959854135,946026038c925972786,876163125,892811308,842479161,942422072,892483893c825243189,942684204,909588537,942421561,926364983,842608945c825766188,842151477,1664364599,926234424,943076912,876096560c876097586,741486644,960050489,825308977,892939314,875903033c741619763,892418097,959592756,959199281,943075892,925970996c959789411,926298677,959198768,842348853,909719603,842610732c825438518,959199286,943206964,942749744,859060524,926298162c942421046,808858164,825242169,825505635,909588532,942421302c926364983,858994992,892811308,808728373,942422326,808466736c842543156,959461676,959525429,925644343,876032308,943272505c892483683,875639608,942420280,926364983,892352305,959789356c875770681,942420537,842610736,909588788,825505580,842608950c959197749,943075892,925970996,959789411,926298677,959198768c875903285,808989232,842610732,825438518,959199286,943206964c942749744,959789100,825636915,942421557,842610741,959985208c825766243,960049205,741552183,842216505,942814263,876162105c959920178,741356336,959722040,808661304,926428211,892352309c741684534,926234424,892940599,809001783,892613944,741552947c942815544,942683703,809053239,942749497,741684784,809054264c875574837,959982644,925971506,741815352,858994233,825766457c876110646,859059506,741357105,842216505,875704887,808987703c875900985,741879861,858928184,926234420,942746672,842413361c909456434,892483628,892351540,962801974,808531506,808923186c875706412,892942137,959198001,892877109,858928691,959789100c892352817,959197496,943273266,926169141,942684204,959919416c946026800,842086709,858796853,942684204,943141431,959197749c842479925,842215474,909719596,926169138,942421042,926233911c926036788,825635116,811807796,741487404,942746672,875641139c942945334,959525420,808202296,824979555,808529975,825504309c959523894,926298677,842608689,825307436,741684790,942484528c892940856,943075641,875705187,757870649,959592504,909195573c842214456,741357876,741354544,741368624,875705400,825635633c808987704,859387704,741751089,909194295,858929201,876096562c909390642,741421112,892942136,942945840,809001777,825636408c741421107,859124280,909194800,809053239,892940601,741553712c858928184,842413876,876031032,942946097,741619767,943207736c842084918,926442297,925906233,741750066,875901496,926365747c876096563,859320370,741750579,892482616,892416820,842607671c892352821,741357106,875705400,825506103,842621749,842282549c741879864,959591481,825766964,942746678,892548401,859059513c909588524,808596272,942422324,926167604,925971513,942684204c825373241,946026550,808924471,859255604,959592492,942880561c942422064,808924471,808857910,892811308,808793909,942422072c842019380,842348080,842283052,960049206,946024503,875903024c942814005,909261100,875573299,925642807,926429492,875968569c842283052,959459638,942422073,959460919,926496825,892483884c842346553,962801718,926496050,842544176,942684460,825636408c959198512,858797618,825636151,825766188,842151477,741355831c842609976,859321397,876096563,959524914,1664496177,943273273c926232885,876162098,842281267,741685553,825831992,859321399c876162100,909392178,741751088,943011640,858928947,842542137c858994741,1664364592,959788856,892352566,808987697,808531512c741619256,808858169,943142451,876031029,959723313,741881141c825832760,959592760,876096568,808531506,1664563513,808597047c876164150,892939316,943208249,741423152,842412601,842283065c842542130,808991028,741356080,808662073,892416561,892873778c926496568,1664366392,943207736,943273527,892873780,909455929c741945649,959788856,926364208,926428208,859189558,741488435c808662073,808529969,942746674,842282289,909259063,842283363c942684216,959198001,959723058,909455414,842610732,960051248c959197233,892614965,943141689,943011884,875772217,942420278c859190578,808988981,943011939,825439800,925643317,943206708c960049969,842610732,926233655,942420024,892352816,808858164c892483884,926102071,959197488,842348853,859191606,909261155c926168627,942421554,959789104,808990518,959789100,808858161c925643830,909128246,859321398,842610732,825373753,942422322c859125808,892351793,926234467,825374520,959198264,808596276c875704887,942684204,909586999,942421040,959789104,808464695c959461676,858993974,942420784,943273010,943272497,959461731c959459893,959198260,842348853,876099125,892811308,942880565c942422070,926102834,876033844,825505580,825438772,942420278c892483893,858992951,842610787,808530232,942421557,925972786c909587764,892483628,942944309,959197746,842610997,842543408c892483628,808727600,959197746,842348853,909586741,892483683c858797108,942421808,859320628,909194807,942684204,842348084c942420016,959920176,842478386,892483628,808727600,959198258c858928690,959525940,942684259,825438777,959199032,909586996c909455411,892811308,909457205,959199024,909261104,926234672c959789356,825504309,942420020,825504313,943207735,842610787c909259062,942420534,842348592,808858169,842283308,926364727c942420016,809055543,859256626,842283308,942684216,959197745c943075892,808859955,959461731,909652018,942420531,859190578c892745780,859060524,909194289,942421048,842086709,909324341c892483628,892482360,959197744,825636404,926167861,909261155c842085172,925643576,825766196,959658036,842610732,892679992c959198518,842479925,808596275,959920172,926232629,942422065c959789104,859058231,842610787,842282039,942422324,926233911c876097589,942684204,909586999,959198768,909128497,892809521c959461676,942880054,942421553,892547641,960050993,859060579c825242673,959197236,825766452,808596788,825766188,943271989c741553974,808662073,808857649,842542137,909325877,741553457c909455929,842543924,892953400,909260089,741553721,858929464c808988981,959982640,909391154,741486900,892941625,943076658c876031026,825767985,741486905,808596536,943208753,842556213c876032821,741748784,825831992,876098615,808987696,909455417c741750064,859387192,926298674,876096566,909587506,741816629c859124280,876032823,942760757,959722801,943011378,943011884c876098105,959198515,926496050,808792625,892483628,808727600c959199281,909325874,876164149,892483628,825570102,962801970c942881072,875966777,942684204,876164408,925645108,942944564c808466742,909261100,859256369,942420276,909194807,876165171c825766188,909456693,1664102452,926234424,892416055,959982647c959461426,741487157,892417079,808596277,926428214,842021173c741945397,892679992,892678967,909585461,926298162,1664169266c926496057,909129528,876096565,808595506,741880121,892941625c943207218,842542136,842020661,741421367,842609976,892876085c876096568,859320370,1664235830,825831481,825243954,842607669c960049718,741881145,825831481,959722041,892939314,842151737c741553461,959984952,876033081,809053235,942813497,1664102451c808465977,942944309,876031027,942749233,741749298,959787577c909391152,842607666,909718582,741684789,808792632,808726582c842607666,875770422,1664692532,892679992,959591223,809053241c842608953,741880882,825636664,842085174,926428214,926300469c741685298,842150968,943142193,842542136,842281525,1664562998c909194295,842019896,892939315,842609977,741553463,909259833c825373752,926428209,909129017,741749298,926038328,875705396c808987696,959789112,1664102455,909457208,909129779,892873776c808596281,741619768,943010360,909586995,892873777,842414136c741881905,909259833,892941112,876031026,909653041,1664563512c959984952,859060274,876096565,926167858,741881136,808792632c808726582,926428208,842021173,741879856,959787577,909391152c842607669,959854901,1664169524,942814265,842543160,842607667c892744502,741946423,825831481,808663090,909716528,808792112c741554228,909194295,808794417,808987702,875967544,1664432182c959984952,959854642,825830452,842412083,741620017,825832760c892679474,842607669,858796342,741422648,926234424,892416055c809053238,842348089,1664366386,825831992,808858935,842542136c859255605,741815351,859387192,808726834,892873777,808859704c741618744,959787577,960049207,959982646,842544178,1664628019c808596536,876165425,892939320,842151737,741748792,959722040c808794423,926428217,926103605,741356855,892940345,959920184c842542131,808857653,1664692276,943273273,926430005,892873778c808596281,741750840,808792632,842019892,909716530,959721520c741683250,808465977,808792373,892939319,875705657,1664364594c959591481,876098868,892939321,842609977,741881143,892679992c875901751,876162104,909128243,741617719,892418097,909522229c942422325,842479664,926364982,892483683,892547896,959197490c842281524,892418097,959789356,842478133,959198258,858928690c892941107,892483628,875966515,959198775,959789365,808727090c959789155,943011122,959197238,959527216,842609714,959789100c808532273,942421305,925972786,959919412,909261100,875902515c959198265,808531506,842150706,892483683,825634867,942420278c808793394,858929204,825766188,960049205,741816369,943206456c842610741,876162105,892418098,741488690,959722040,875573560c959996725,859321394,741423416,859189817,808465974,842542128c808857653,741814324,825635385,875770672,809053236,926036281c741487415,875705401,859124792,842556208,875574581,741421363c842216505,842151728,876162096,909391666,741881913,842608697c825440565,926428216,875575093,741947448,858928184,959919668c842621750,926101558,741617976,892418097,959656502,942422072c808989241,926365497,892483628,875770930,942420020,943273010c876032560,842283052,875836469,946025523,959920181,825243190c943011884,942944566,959198259,943012144,959591736,942684204c909586999,942421296,842479664,875575349,842283052,808989747c828584504,909455672,892811320,892873781,909719352,741947445c892678712,959918896,876031026,909653041,741421113,943010360c943272243,926428213,926300469,1664365621,808597047,892613942c892873784,959983929,741882162,926496057,909326648,842542133c808991028,741487152,825635385,808859446,926428210,842021173c1664169783,808792632,808726582,876162102,825767986,741816112c859387192,926299704,809053237,808663352,741816624,875901496c942815539,808987701,959789112,1664366641,892874808,909261106c808987696,926037816,741749811,808596536,808726578,808987704c909260600,741880376,909717561,859124277,942746679,909194545c808727093,942684259,842085942,942420793,926102834,875967028c825505580,825635128,959198257,959789365,825243440,892811308c876032824,824981816,909455672,926038328,842621746,859190070c741946425,859387192,875639090,876031028,808990769,741422899c825636664,926102326,809053235,892679225,741357366,892418097c959525430,946026803,926364983,926232880,842610732,892940344c925643314,943206708,959525168,942684204,925971253,959198774c943075892,892352307,892811308,825832246,946026548,875770420c842609976,825505580,942684216,942420536,859125808,825373232c842610732,942683193,824980789,909455672,842151736,842607665c825241910,1664430136,909652024,859320886,876031031,808793905c741684784,808859448,842086713,808987698,926496056,741553200c892482617,825831472,892939315,926037305,1664365106,825636664c909194550,892939320,892482873,741619249,859387192,842412082c942746677,943076657,942682169,892483628,925971256,942421298c875705650,909652275,825505635,876099636,959197747,943012144c858994486,959461676,842609201,824980790,909455672,892613170c959982647,892614450,741357623,926233144,876164406,809067312c808663352,741355569,825832760,892679474,842607669,960049718c741816369,859124280,926168624,808987702,926037816,741814326c875705400,959985719,959996729,909194290,741355571,942814265c926364721,942746677,959591729,808661045,892483628,825372727c942422328,926233911,859321652,875706412,808466489,962803249c943274293,926169396,842283052,842085681,942420274,909193785c926298681,842283052,808532018,942421297,859125808,959524914c892811308,808989494,962801718,842086704,909521465,943011884c842283321,959198770,943012144,909719350,959789356,959460916c925643569,842281268,909127985,842283052,925972530,962803511c959658288,825375025,942684204,942682422,942420791,825504313c959723575,892483628,959591474,942420275,909654069,875837488c959789100,825636146,962804017,842479925,875706419,842610732c959919157,959199284,825242420,959854640,875706412,892418105c942420533,892547641,909195314,959789100,909259315,946025271c859058745,942683185,842283052,825833268,942421045,875901497c876098359,892483628,943273525,942421555,892352816,842282293c842414124,842019639,946025273,859125808,943141426,892811308c942944311,942420024,859190583,808857656,892483628,825701174c942420791,875770420,875903032,859060524,959788848,962803764c892877109,875967283,926234412,942683960,942422073,892876848c959592760,842283052,959459888,925643825,909128246,842544182c959461676,909522228,962803257,892614960,926169398,842283308c926365496,959198516,943012144,858993976,825766188,943271989c741357622,892940345,808793912,926428213,943077685,1664692536c875705401,825766194,892939315,926037305,741618226,943011640c825374259,892939313,892482873,741751097,926037049,909391924c842542136,959920436,1664626741,909717561,825242165,959982649c808532018,741618480,892874808,858993972,892873780,809054521c741487416,842216505,842151728,876162096,909391666,1664365113c959591481,943011124,942746680,959460657,842217784,859060524c926037041,942421296,959527221,926167857,926234412,909129528c942420276,825766457,942878768,842283363,808726840,942420784c926431285,959920438,959789356,875901493,925644850,892547380c926102326,909261100,876099890,942420785,959789104,858796855c825766243,825635637,741881648,892874808,909586739,876096566c942747698,741553976,926037049,943076916,842607665,909324342c741618485,859124280,842020151,809067317,825374009,741357106c909261112,909718577,876031024,842150961,741423411,892679992c808989495,892939317,909260089,741750329,892418097,925905714c962801975,875573302,859124793,909261100,842019636,925643318c943075636,825439540,842283052,909719348,942422326,842086709c942814516,842610732,959854900,962802485,943143221,859387192c825505580,808794166,959198516,943274293,959461173,892811308c825308214,925644595,909128246,876098614,842610732,926167350c946025776,808924471,909588022,926234412,875640632,942420273c842479664,926364982,959789100,858863921,925644084,909128246c892678711,942684204,959723060,962804020,808531506,859254834c892483628,925972275,942420784,926233911,808858931,825766188c959590965,741356594,942815544,892876343,809053237,959984441c1664431928,875705400,909127985,876162098,825307187,741487414c892418097,926365750,942422066,959920181,926233399,892483628c892941877,925644600,926431029,892941874,942684259,892744247c942421815,959527221,892613425,859191596,892418355,942422323c875770420,825571384,909261100,875836979,959199542,876032564c875706678,892811363,909457205,942421808,825504313,825307958c842283052,909326384,942420537,909456690,943207737,959789356c842152245,959197748,825766452,808858674,892483683,926363699c824979760,909455672,859255602,892873779,926496568,741552438c942815544,808859191,892873777,875771192,741879863,909261112c926169399,942760757,842151217,825768248,959789356,825569845c942421302,909587762,859386166,825505580,842543414,942421298c859321655,926366006,842283052,909390901,929249592,909128246c942749493,892483884,842151737,942422327,858797623,859123762c892483628,808727600,959198002,943012144,825636663,942684204c842021177,946026549,825636917,825505844,892811308,842149945c959199541,892614960,926299701,892483628,875966515,959197745c892746037,892416055,825766188,909456693,1664364596,926494777c892877105,876162103,876032563,741749552,959722040,926036024c808987702,875706680,741423161,926429240,943208498,959982645c859387442,1664234805,926496057,892351282,876031033,859125041c741486642,959788856,842150192,876096569,808595506,741815345c892418097,959919413,942420788,808924471,825767988,859060579c909194289,925644600,926431029,942879794,959789356,909129268c942421813,926429753,926364981,959789100,808988720,942422068c926298681,926364729,825505891,808990007,942420272,808924466c875575090,959789356,825243188,959199540,842478898,926496307c892811308,892810809,942421555,926233911,943272499,842283107c959918134,942421553,825635385,808793140,825766188,909718069c741421363,892874808,909586739,892939318,875903033,741617721c808792632,842019892,842556209,825701685,741946166,808596536c842086705,892873782,808923705,741947697,842216505,875704887c876031032,892418097,741946419,926430520,892548921,892887863c875704633,741945648,858994233,858993465,959982647,926365746c741486897,808859448,876098355,876162102,808990770,741486904c926037049,875706676,842556208,892809529,741619256,959788856c959721776,876162097,842544690,741749044,808792632,842019892c842607667,892744502,741620020,943273273,959787573,959996723c892417074,741356595,859387192,875639090,808987701,892744760c741749047,892941625,808923193,809053232,825832249,741421625c892418097,959920432,946024753,926167604,825636409,842283052c842086450,925644854,926431029,825505328,842283308,808792376c942421298,926102834,808464436,842413868,842479152,946025525c942813748,858992690,842610732,825308217,942420529,859125813c892746036,959789356,909194804,959198776,959789365,892351794c943011884,959460920,962803760,926496050,909719856,959461676c959788340,959198770,943206964,842086448,842283308,842609719c942420020,892941620,892678194,892483884,926232633,946025265c825635385,942945332,892483628,842478388,959199027,925905716c909586743,825766188,926233909,741815097,875705400,892875313c876096562,875639858,1664627249,942815544,875706416,959982649c825309234,741488437,892418097,876165424,942421812,825504308c842348594,892811308,892876345,942420022,842348592,892614968c892811363,808990265,824981556,808792376,926300217,842542133c925905717,741554486,942814265,859125041,876031033,959526449c741422647,909261112,909719607,876176179,825504051,741422137c926429240,959985202,842607666,959591478,741553463,942748727c875966776,842607673,892352821,741815604,858929464,892351029c842556215,892809529,741553459,892678712,842544176,808987698c926496056,741881141,842609977,876032310,959982649,926365746c741486897,842347064,875836212,926442292,842215478,741619251c875901496,808661044,876031032,909653041,741684278,876097592c943076406,876096565,825569586,741881652,808597047,942945846c876110645,842543666,741552944,959592760,825307444,842542130c825768244,741421368,959788856,808464944,892939320,959527225c741422641,808792632,808726582,842556217,959460149,741947444c892941625,825700409,842607666,925906741,741421619,959788856c859125558,926428214,959854389,741748793,909457208,842086451c876176180,892418098,741749557,909259833,842281528,876096561c859320370,741880374,959592760,842084916,926428216,808728117c741356081,959787577,959918135,809067318,942813497,741750071c875639863,842610488,926428209,875575093,741683766,909261112c875836465,909585464,875966514,741684281,943207736,825635126c809067320,909456441,741357878,892874808,942945337,876096565c875836722,741488950,909259832,892614960,876162103,942946098c741881394,959591481,808662068,892822325,825702455,741421364c825439289,909718068,876096566,875836722,741488689,842608697c842414128,892939317,842151737,741553461,909718841,875575349c809001777,842610488,741619251,926429240,842282041,942746677c943076657,909457208,909261100,942814002,959197496,943274293c842543412,875706412,808466489,962804017,943012144,825636663c959789100,959920179,942421045,959459892,808859449,959789356c892483893,942420272,825373236,909654325,909588524,943143216c946026035,959920181,892744503,959592492,825636657,942420274c842610736,825768244,892811308,842151735,959198001,842348853c943208499,959789100,875968563,946025010,808858164,892351033c943011884,959460920,942422064,892483893,959525174,842283052c825833268,942420533,859190583,808857656,959461676,842609201c946026038,942813748,943142705,842610732,859124020,959197236c825766452,942879283,959789100,842544432,942421042,959460919c909326391,943011884,859257143,946025782,892941620,825243697c859060524,876032050,942421303,892876848,808793655,909261100c876099890,942420529,892416564,892548913,825766188,926430773c1664234034,876164409,808726582,842542129,842020661,741356852c943142199,875966519,842607672,876164150,741357367,876164409c892743734,909585463,892743730,1664563001,959983672,842479672c842607666,858796342,741815347,943142199,959853111,842542129c909522741,741620017,959983672,858929464,892873778,875640376c1664693048,825832760,875574578,876031027,926169393,741816369c959788856,842150192,876096569,808595506,741815345,892418097c943075892,959197751,909261104,825765936,909261155,842282547c925644081,926431029,858993714,942684204,808531510,942420532c926102834,875837235,959592492,942880561,942420529,809055543c942682162,842283107,825504821,959198520,876032564,825767478c892811308,909457205,942421808,859321650,926103345,842610732c876033077,942421555,943075897,875574576,825505635,859256115c959198518,892877109,892614706,909261100,926234932,824981049c875901240,858993970,926428214,808924981,741815601,892940345c808595762,842556210,959920436,741945397,892678712,859189559c842542137,925905717,741881145,842609977,858863671,926428208c842215478,741488181,875967033,909456953,809067317,959984441c741355569,909455928,909522483,942746677,959460657,842479160c909588524,909391409,959199029,892350518,942683441,875706412c925907001,962803000,875573302,892351033,959789100,842544432c942422322,909129010,825242672,892483628,909195061,959199539c875573302,909128249,825505836,842084920,946026291,959920181c942813496,959789356,959983929,942420784,825636917,808728628c959461676,892876853,942422322,842610736,859386933,842283308c942684216,962802225,842086704,942814521,892483884,909324855c959198777,959723058,926496565,909261100,876165426,959198004c926496050,842217264,892811308,943272758,929247286,909128246c943207478,909261100,942814002,959197496,959591986,943142456c875706412,842020921,959198519,943274293,926169396,959461676c825309491,946026293,909129010,858797104,842283052,909588276c959199025,809055538,858993206,892483628,808727600,959199025c875573302,892351033,892483628,926102328,946026807,892416564c875835442,909261100,825833009,942421555,943273010,825833264c959461676,959459893,942421044,892352821,808728376,959789100c892810544,962803249,842086704,909390392,825505580,909456441c942420533,959789104,875704374,842283052,892810291,942421559c926431285,959920438,842610732,858928185,962804024,959723058c959460150,959461420,875771184,959198264,925905716,892876343c825766188,876163637,741685047,959787577,859254839,892873779c909652793,1664497462,943142199,842608951,959982640,875640370c741683255,942814265,875902257,909585456,892743730,741749047c842608697,842545461,842542133,876032821,1664496946,943142199c909521207,892873784,825636920,741619512,859387192,943206450c909585465,892743730,741421106,842150968,926363960,808987703c859387704,1664693302,825375032,943206965,808987700,926496056c741617715,808662073,825833015,892939315,875705657,741617714c825635385,892875568,876162104,859255347,1664235314,859385913c892548402,926428214,926494774,741750837,825831992,825308727c842542137,808727605,741619253,959591481,925906228,842542137c825701173,1664563510,859387192,926299704,876162099,875837746c741617715,875967033,942683449,876096564,909652018,741421106c875639863,842610488,809053239,909456441,1664497974,926233144c943273782,808987703,909588024,741617716,943010360,926364467c876031031,825767985,741815089,875967033,926364729,842607664c926101558,1664563506,825831992,842216503,892939319,942750009c741356337,892482616,892416820,876162104,859060530,741554226c926429240,909653810,942746674,943076657,909193783,859060579c858796336,942420789,808924471,876033590,959789356,842610993c942421560,926429753,842084663,842283052,825438516,959197233l959723058,876097589l842283107,842414128l925643056,825635124l960051512,909261100xl925905716,942421302l926233906,842479664l842413868,926234160l942421809,909522992l842281009,842283363l926430263,959197234c842281524,892548400,959461676,808727862,824981302,909455672c842150706,959982643,926168370,741685304,959787577,892481847c809001779,876164408,741423156,875706680,876099377,892873785c909455929,741357363,842347064,842150452,842607664,943272502c741685046,942748727,875966776,842556217,909522741,741620017c825635385,825309238,876096562,926103601,741880118,808662073c808728119,892939312,825635897,741423158,842216505,909717559c809067317,926233657,741684788,892418097,825636149,942422068c825766457,858992688,959789356,842086709,925643570,926431029c959723826,842610732,808464696,946026547,809055543,926168881c842283308,909718841,942422070,842479664,842414135,825505580c825307700,942422320,876163641,858861873,959461676,892811317c946026032,909129010,825242672,842283052,875573808,942421296c926429753,825307447,842283308,909521975,942420280,926233911c925906485,942684204,926496056,962802736,909325874,842084404c959461676,926037302,925643321,876032308,825503801,959789356c959722037,942421297,926298681,825242168,959789356,825767730c962803507,825702704,842217528,959789100,943011122,942421046c942944825,842086448,909261100,825504562,824979766,808792376c859387961,809053235,859125305,1664561968,926233144,808924726c892808249,825702455,741487921,876097592,876164150,808987705c892744760,741945394,943207736,926496311,876162105,942946098c1664233778,858862647,825308981,876096562,875639858,741945905c825831481,892351801,842542136,892809529,741814326,825635385c808859446,926428210,960049206,1664694067,859125560,926299447c809053235,943207737,741357879,892483896,943208244,926428217c875575093,741619766,875706680,842217265,876031033,842347825c1664234292,960050489,825832248,926428215,909129525,741421620c892418097,808859954,942421045,909194807,926234164,909261100c808925492,942421559,943273010,892481584,892811363,926364472c942420021,809055543,959984179,959789100,909389874,942421557c875901497,925905976,825505580,943010104,959199029,809055538c926233653,842283107,875573808,925645104,909128246,926430262c842610732,926167350,959198512,825766452,808727861,926234412c909260600,959199544,943143221,825765944,942684259,875770425c925644340,909128246,925905461,959461676,943207730,942421040c942944825,825241906,842610732,842543160,942422324,825766457c842478897,825766243,825832501,741357619,909717561,858796853c892873783,825373497,741422129,943142199,825504055,842607667c876164150,741357367,808596536,943076664,876176177,909194806c741750579,892941625,842151730,926428212,825243957,741815351c892874808,959527218,876162102,926168882,741355575,892482616c959853620,876110644,892416562,741881911,876097592,909391158c876031025,926233393,741946931,943011640,858928947,842542131c925905717,741357113,825831992,943010871,892953397,859125817c741488440,892678712,825634871,842542132,875835445,741421616c842347064,926298676,842542130,909325877,741879860,808792632c808726582,876176183,825767986,741816112,825832760,842215481c926428211,926103093,741421368,959787577,892481847,892939319c892679737,741816377,892941625,808596530,809001780,943011896c741422641,959788856,909586992,926428217,842021173,741619255c909261112,960051511,876096563,842348853,741815861,842150968c842478897,876176184,842281267,741618996,875706680,842020145c959982644,842347314,741421363,808859448,876099385,892873785c808859704,741879865,959592760,942879284,876176185,892614962c741553208,842216505,926299440,842542134,825440309,741815095c892418097,825635380,942420272,808924466,858994993,859060524c959591473,929247286,926431029,842346801,943011884,909194808c959199281,842348848,909259314,892483884,926102071,942420272c808989241,926037305,842283052,909391920,962803509,876163636c842216755,842283308,808466488,824980533,842346808,909391922c809053239,876163385,741749813,892679992,808858935,842607669c959854901,1664300596,859387192,959656242,808987702,943011896c741553974,825439289,808595508,876162100,875640882,741356085c925971511,842215477,959982643,842544178,1664300339,892874808c926497074,842542130,859255097,741814584,825635385,875770672c892939316,926431033,741488437,892874808,876165170,842542133c876032313,1664561976,892678712,842544176,842542130,858994741c741357362,943207736,959787062,842607667,808925493,741751097c909261112,909719607,892939320,942750009,1664365620,875705400c875770417,876031025,825373745,741618230,859189817,858928438c909716531,959721520,741356087,892941625,960050482,808987702c808662328,1664103479,943142199,959853111,876096567,875639858c741685299,875901496,858798387,909585459,909520946,741881908c926233144,959526454,876096564,892874802,1664628273,859385913c825439026,909716532,959721520,741945394,892418097,959853877c959197234,842479925,859256625,892483628,909127735,925645109c876163380,825373750,892483939,925906745,942420787,926233911c875705140,825766188,892482613,741356600,909261112,909719607c876096563,859059506,741815601,959983672,876164920,959996728c825570098,741685298,892418097,808859954,942420021,842610741c859124023,842283308,875706422,942420018,943273010,909193264c942684204,959658295,946026032,959920176,842150964,942684204c859124789,942420275,959527221,842217520,959789100,892352817c942422327,909654069,875837488,842610732,858928185,946026808c825242164,825833529,959461676,926300213,959198777,943075892c926496307,825505580,876099636,942421043,909654069,942749233c942684204,926167609,946025010,925972786,825243189,959461676c926365749,959197494,876163636,875901750,959789356,942879285c942420793,942881077,842150966,859060524,825636656,946026804c825504313,808727349,959789100,825307699,942421300,959920176c808596532,892811308,909389879,942420018,825504313,959591223c825766188,858928693,1664235316,842608697,808990773,926428212c842215478,741421624,808792632,842019892,959982640,942945586c741946417,859189817,808596534,842542136,808857653,1664692276c825831481,808989753,876096567,909652018,741488945,942748728c858927410,892939315,909456953,741422130,808596536,892614200c809053232,909392184,1664301108,875967033,859125049,892939318c892482873,741552948,875706680,926037297,892873782,943207225c741879858,892418097,959657521,959197238,959723058,808924980c842610787,942815284,959198518,909654064,892481847,959789356c909718836,824981811,808792376,959527225,808987699,909260600c741552952,808596536,943076664,842556216,808991028,741881911c859189817,959722806,892939316,859125817,741814321,858928184c909653556,842607664,926101558,741617976,858862647,842544437c809067318,959526713,741815608,842216505,858797111,909585462c892743730,741946937,909259833,842609208,876096569,808792370c741618996,959722040,909455672,909730609,959721520,741683250c909261112,959526967,876162104,909391666,741881913,892679992c808858935,926428215,909326389,741554233,959787577,959526192c876110646,842543666,741552184,892418097,926169394,942421815c808924466,858994993,892483628,858797108,942421040,875574578c875704372,892811308,842478392,946025267,875705650,842479154c892483884,926102071,959197232,959723058,926496565,859060524c825308209,942420535,875770420,875967799,959789356,825833527c946025265,892941620,892942129,859060524,876032050,942421303c959527221,926364976,909261100,925905716,959198262,892877109c909324596,842413868,959788592,946025271,943274032,842151736c842283052,942815282,942420784,943273010,825372720,842283052c875573808,959198512,876032564,909193784,892483628,892482099c946026548,808793394,858929204,825505580,808792376,942422072c942813748,926365489,959789100,825373235,925643062,909128246c825438774,959461676,892614961,946026036,808924466,926495026c892483628,825634867,942421302,842479664,925906487,959461676c842543665,959198772,959591986,909587512,959461676,892352050c929249593,926431029,842479153,942684204,808531510,942420532c959789104,942814518,842413868,842413616,959199538,825766452c825766453,942684204,959919416,946024753,926495794,842413881c959789100,825373235,959199030,959723058,909455414,943011884c959854392,942422071,842479664,943011895,959789356,959723577c946025524,842348592,909717817,959789100,942684465,959197747c808596276,926495800,943011884,959460920,942422064,959920176c858994226,942684204,808530741,946024496,942682676,942814771c892483628,892941877,942422072,825504313,875901752,909261100c859190064,959197747,925905716,825766709,825505580,858798136c946026295,942750005,943272505,959461676,859059510,942421298c808794423,959657782,842610732,842282039,942420020,909391920c926036534,909261100,942814002,962803255,943143221,859189303c825766188,909259829,741421366,876097592,943076406,842607669c926101558,741881141,943142199,959853111,892873781,959787065c1664102709,859385913,858993714,876096567,926103601,741618230c892483896,892745780,926428214,892810549,741816624,859124280c909194800,842607672,892352821,1664104249,959984952,859060274c876096566,926167858,741880374,825832760,825767218,892808247c842479671,741815092,842150968,926363960,876162103,909586483c1664299321,875706680,808726835,926428217,892743990,741618228c842412601,859386931,842607671,959854901,741879863,858929464c909455925,842607666,892352821,1664628020,859124280,926168624c876162102,926168882,741422649,825373752,943272245,809053237c842608953,741488948,909455928,909653043,876162101,859255347c1664168501,858928184,842413876,892873784,892481849,741814584c875705401,842215986,842542132,875574581,741421363,892940345c909390130,876096562,909587506,1664626745,892941625,859387186c876031031,825767985,741947699,825635385,942682928,842542133c959657013,741945904,825831992,909653303,892873779,909652793c1664430644,859385913,875770930,959982644,942684210,741749810c942815544,926232881,942746674,842151217,892941369,959789356c959789113,942421302,875770420,842217527,892811363,842215731c942420016,959789104,859058231,842610732,909653045,942421046c909654069,942684464,892483884,959461177,925644345,942944564c959985208,942684259,858929463,959198518,876163636,925972022c825766188,859189557,741618740,858928184,959789108,876096564c808792370,741683255,825831481,875704889,876110644,875836722c741422393,825831992,875771191,842542135,875574581,741487160c875705400,825506103,876096564,825374769,741880626,926233144c808923696,876176180,825700915,741947449,859124280,875901490c892939318,842609977,741356594,892941625,909719090,876162102c909391666,741618233,842608697,825440565,842556216,926103093c741816113,875967033,942683449,876096564,909652018,741421106c892417079,825701173,926428210,960049206,741487153,859385913c825504057,842556209,808857653,741617716,842412601,825504819c876096569,876097586,741946678,875706680,842020145,876096567c959919154,741618993,909455928,808728115,892953399,875705657c741617714,943206456,909195317,876096561,959721778,741880633c875967033,909586483,876162100,909586483,741356089,808597047c960050742,926442295,842215478,741683251,943011640,875836723c876096564,909457201,741880375,926038328,943272756,892873785c859388216,741945394,858929464,842412597,809001776,858929464c741816369,959722040,959590712,842542136,959460149,741947444c909652024,825766198,808987702,892613944,741815091,926037049c808924980,959996720,943142450,741355570,942815544,909456695c892939316,875903033,741488947,808597047,892613942,808987702c825439544,741750327,875967033,909456953,809001784,876164408c741488692,825635385,909455664,892873776,909455929,741553971c892941625,808596530,892873780,909652793,741487156,892679992c859321399,892953397,859125817,741750067,959592760,875967028c825830448,825634867,741947446,842216505,892809783,876162098c959920178,741488951,875705400,808661297,809067320,926233657c741355570,892418097,842348081,959198003,859059762,959460656c959789356,959722037,925643825,926431029,909719600,842610732c926167350,962802992,959789365,909457202,842413868,842413616c959197491,825242420,959460912,842283308,808466488,925644597c926431029,926169394,959789100,942945586,946025267,859125808c960051504,842413868,959788592,942420791,892483893,858994740c892483628,842543155,942421297,892809524,859322678,842283052c926232882,962803762,959591986,842020665,892483884,926102071c942420272,808989241,926037305,842610732,859125560,959198001c909718834,942683961,942684204,959919416,946024497,926364983c875639346,842610732,909457208,959199282,842348848,875837234c825505836,842544439,942421813,909130037,943141424,909588524c858994225,962802232,959527216,909456690,959789356,892482103c942420789,842610736,942945331,959789100,892940595,942421561c892876848,875575097,825766188,875966773,1664102967,892940345c959525170,892873783,808857657,741880373,909194295,876034097c876096563,875639858,741685299,926429240,943206969,909585465c875966514,1664365625,842412601,943206963,876096561,943141938c741618481,943142199,926298423,842607664,842479925,741947186c892874808,909587769,959982645,959852850,1664628274,892874808c808662841,876096564,842346802,741422130,892874808,943142457c926428208,926103605,741618743,825831992,825766711,926428209c926103605,1664103735,943011640,892811059,926428211,926103093c741749048,825831481,909261106,892873782,909719352,741356595c875706680,809054520,842542128,825440309,1664235833,909194295c858929201,876096562,926167858,741945395,959787577,892613936c909585465,909520946,741881908,825832760,909587250,959982648c808532018,1664365621,808792632,842019892,842607665,926298422c741486646,842347064,942748468,809053239,909392184,741685300c875901496,942815539,842607669,842479925,1664627253,892941625c875639858,959982640,925971506,741881909,842347064,842281524c842542130,842478389,741486896,909259832,892614960,892873783c859191352,1664103985,825831481,959722041,892939314,842151737c741553461,875705400,942682673,926428216,959657525,741880881c892678712,926101815,876031030,926233393,1664366392,909261112c809054769,842607673,842479925,741683760,892418097,808858164c942421561,909587762,959983926,842283308,808532024,925643575c825766196,959658036,959789411,808990775,942420280,926429753c842412085,842413868,842348080,942420784,909654069,942749233c859060524,842217266,942421558,875574578,875704372,892483683c892351540,959198262,842479925,859322161,892811308,825505078c942421817,859190578,859255095,859060524,842477618,959198258c959591986,842085432,909588579,959723057,942422321,859058745c959460401,959789100,825307699,942421300,859125808,808661552c892811308,808793909,959198264,808531506,842544434,842413923c926234160,942420274,959527221,892876080,959789100,942945586c942420531,892416569,808990770,892811308,842479161,942421304c825242164,892942393,842283107,909326384,942420537,876163641c942813490,859060524,842216497,959198258,842348853,808726836c942684204,825767224,959197494,959723058,925972534,959789411c842281525,942421040,808924466,825308978,959789100,892352048c959199282,808596276,909324856,859060524,892483378,925643056c909128246,808597301,959789411,959722037,959198513,808531506c875968563,892483628,808727600,942422065,808793394,842151988c959789100,926496048,942421558,858994997,875771701,842610787c926233655,925643832,926431029,842543410,892811308,959853368c942421815,909718839,959721528,842413868,959788592,942420279c808924471,943075638,842283107,825504821,942421815,892352821c842019383,842283308,909260854,824981559,842346808,876034354c842542135,842281525,741815601,875705400,959787569,892822325c825702455,741486900,875705400,942879793,959982645,926168370c741816632,808597047,842151478,892873780,909652793,741945913c892941625,808924722,842556213,825768244,741945400,909261112c842152247,842607668,892352821,741750068,859385913,926299442c876096566,909652018,741355570,875705401,926036018,926442291c892351801,741749047,842216505,808792631,926428209,875575093c741945910,892679992,942683447,892939316,926234169,741617968c959788088,859124021,842556216,842020661,741617719,942814265c876032817,809053241,842608953,741618738,825831481,959591481c809053234,943010361,741879864,842412601,825831731,959996726c842544178,741879862,959525943,842610228,876162104,909586483c741946417,859189817,892941110,926428217,842609461,741815600c825832760,808662322,876176180,942682675,741357111,842412601c825505849,808987698,842413624,741946168,825831992,909128759c892873783,825831737,741488944,892941625,859255097,809001783c825833272,741554480,959787577,892481847,942746673,892679473c926037047,892483628,892614451,959199536,875573302,808858681c875706412,892418105,946024758,809055543,942682162,959789100c858798385,942422322,959853113,808858931,842283308,943010873c925643572,942944564,909455671,959789356,909129268,946026293c875901492,825504820,892811308,808597811,959197493,943012144c809056056,892811308,926036025,942422326,825504313,909586997c842283308,842215736,946026547,892547641,875704369,842283052c909587507,942422066,926233906,892875569,926234412,959526712c959197746,892483888,892483641,892811308,959787063,929248304c909128246,859190325,909588524,858994225,942420024,808662322c926429495,892483628,909195059,942421817,942881077,859256374c892811308,892548917,962802229,959591986,909587512,892483628c892614451,925645105,892809524,808728624,959461676,808662326c942421811,842217781,825504049,842413868,959788592,946025783c942813748,926365489,892811308,842478392,942420787,959789104c943207476,842610732,943141172,942422324,825635380,942880560c842283308,959853623,946026552,942881077,825635126,892811308c959459385,942421304,926167604,875837494,959789356,959787573c824981299,892678456,892614709,876096561,942945074,1664366901c825636664,859190070,842542131,875835445,741749040,909259833c942748472,892939317,808597817,741749556,926429240,876163380c892873777,892481849,1664629042,875639863,842610488,808987700c875706680,741422644,943011640,892941619,842542134,892809529c741357112,842347064,926298676,809053234,842151225,1664365623c875706680,909455416,892939314,943208249,741554485,892418097c858863924,942421815,942813748,858992690,842283308,825440310c925643321,926431029,842610226,842283107,808597554,959198003c825702704,942814008,842413868,842479152,942421301,942944825c859124530,909261100,808925492,959198519,875967794,808465972c842283107,842086450,942421558,892352816,858862900,859060524c842019889,959198256,825766452,808596788,825505580,808794166c959199284,842282546,825832505,942684259,875968052,942421560c909129010,959460400,892483628,943010614,959199033,875639604c859124786,892483628,808727600,959197746,825766452,808858164c959461731,842215989,942420277,909129010,942683184,909261100c875902515,942421049,842019380,959852849,959461676,842151222c942422070,808924466,875641136,825766243,858928693,741749559c960050489,808924472,842542137,892810037,741683760,959722040c825766200,876162103,892614962,741684019,825635385,825766192c809001777,808531512,741750328,892482616,959853620,876096562c959460914,741881401,960050489,808924472,892873784,876165432c741554489,808597047,942945846,876176180,925905459,741618226c926429240,842414130,876162105,859060530,741487413,942814265c892350520,942746676,909194545,926299188,842283052,858927412c962802483,943274293,959657012,825505580,943011123,942420275c926233911,892352563,959789356,959853109,824981046,892678456c925972277,892939314,825374521,1664300855,926233144,892743728c876031033,926233393,741683766,960050489,825832248,926428215c909129525,741421620,892418097,959591985,942420787,926429753c892680246,959789411,842544438,959197241,959527216,942944818c959789356,892482103,959198005,909261104,825243184,842283308c808990520,942420022,825766457,925971249,825505635,808858931c942421816,876032569,808990517,892483884,875575097,942421048c859320628,842151479,959789100,842020400,942422071,859125808c892875824,942684259,842020406,959199286,808596276,859125560c825766188,892940853,741421112,876097592,943076406,876096565c925970994,741617968,942748727,943010865,892953395,842348601c741684280,875967033,959919417,942746678,842413361,842610995c909261100,959723059,942421815,926429753,808988726,926234412c909195064,946026550,808662322,858993209,909588524,859322672c942420278,892941620,892481585,859060524,875968304,959197232c808465204,842283065,842283052,858994736,946025784,959460919c959723575,959789356,942813751,942421552,825635385,942946609c909588524,943274288,925642809,825635124,942749495,959461676c892614961,946026036,825504313,926233400,892483628,875574832c942421040,842019380,892351536,959461676,808596790,959198258c876032564,959919670,892811308,909457205,946026288,875705650c858863921,842610732,942814515,959198775,926036788,959591731c875706412,926496569,959199286,943012144,825636663,942684204c925907257,946024503,808466736,876097588,959461676,892875313c925643056,842281268,926232883,959461676,825375027,959199031c825833781,959460409,842413868,842479152,946025269,825635385c892352308,842610732,876164149,942422066,943273010,943208240c892483628,892351540,942421046,942682676,892809525,842283308c959459381,946024754,959527221,825767216,942684204,875968052c942421816,859321655,842610229,892483628,943009845,824980020c842346808,892352057,842607666,892352821,1664562484,875967033c892352057,892808247,842479671,741356857,808859448,808661555c876096565,825766450,741486896,808597047,876164150,876096565c959919154,1664693814,926234424,825503799,842542134,825701173c741882166,959983672,942748466,926428215,909326389,741683506c892874808,808531769,876096560,943141938,1664299065,943142199c943075895,959982648,909588530,741684536,959984952,808597810c892873778,875640376,741946168,959788856,892482096,842607673c892352821,1664364594,875706680,926037297,808987702,842610488c741619768,909261112,959721528,959982648,892417074,741356595c858929464,825438773,926428209,859189558,1664627249,926430520c892548921,809053238,892679225,741552697,808792632,808726582c842607668,892744502,741620020,942748727,892877111,892939318c808858681,1664167988,959983672,858928434,909585460,909520946c741816633,909455928,892745267,926428215,842215478,741618992c943142199,809054263,959982644,892614450,1664104503,892483896c925972788,809053233,909392184,741685300,875901496,942815539c892873781,859388216,741421106,892483896,943208244,876096564c926167858,1664300853,808597047,808596790,959982642,808532018c741552944,875706680,842544689,876096563,959788849,741683760c842150968,842478897,842542136,926299957,1664628532,842608697c842414128,842542133,875771445,741684792,909652024,875770678c892939318,875705657,741356593,859387192,842282552,892873778c909652793,1664431926,926233144,960049456,959982646,842347314c741749048,808662073,892548151,809053239,842151225,741947705c892418097,808465971,959198517,909194802,825504567,909588579c942880305,925643833,876163380,909456949,892483884,875900985c942421813,926233911,825505844,842413868,959854128,942420537c942813748,858992690,943011939,825702711,925643313,926431029c959723056,959461676,943274035,942421047,876163641,808465968c859191596,892418355,942421811,909522992,825767218,808860003c842020144,942421298,842610741,808989494,942684204,925907257c824980023,875901240,926103346,842607671,959591478,741423412c892941625,875704889,842556214,875835445,741356080,842609976c892548405,892873776,859191352,741880377,859125560,892351033c808987700,926496056,741553200,892874808,960049203,892953401c875705657,741356593,859387192,842282552,842607666,825702709c741553719,825635385,909652272,842542136,808727605,741553456c942748727,892548401,876110643,909652018,741683255,959984952c959853113,842542132,892809529,741749811,842412601,926300217c876096567,808531506,741749298,808792632,842019892,959996725c842347314,741749048,942814265,825765944,842607671,892877109c741815352,858929464,909455925,808987698,926037816,741946680c825831481,959722041,842556210,875771445,741684792,909259833c825504312,876096568,842346802,741618736,909718841,858798133c842542130,808991028,741880373,959788856,959721776,876176177c892809267,741750579,808792632,808726582,842542129,825701685c741946166,892940345,876033592,842607666,959854901,741357108c825831481,892679225,842621747,842479925,741619506,859387192c909523249,842607664,875770422,741357622,943142199,892416311c892939314,875705657,741683513,892941625,909587001,809001776c808531512,741357368,892679992,959591223,926428217,909326389c741552695,942814265,909390385,876096560,876097586,741814585c892418097,842348081,962802227,909392181,926234160,859060524c808662834,959199025,842281524,926036786,959461676,808727862c824981302,825569592,825373750,842607668,926298422,1664169011c825636664,959984438,876031028,808793905,741683763,809055544c825571637,909716528,959721520,741815604,943206456,926168880c808987702,909718840,1664431922,875705401,859123762,808987703c842413624,741356083,942814265,925905208,842542136,876032821c741488437,959787577,909391152,876096560,926234417,1664562231c892874808,825242163,842607671,875967286,741881396,942815544c959460407,842607666,858796342,741554480,959525943,926299700c809053239,909456441,1664497974,808662073,959983921,959982641c825439282,741879860,875705400,892418359,892873780,825636920c741947192,875705400,909653815,892873784,858927417,1664628279c892418097,926429746,942422066,875901497,859255607,892811308c842215481,925644856,876032308,942684217,959461676,892811317c942421296,943075897,960050224,959592547,859060017,959198770c825242420,842346802,842610732,808859448,959197752,859387952c960049200,842283308,875706422,824980274,892678456,808728117c876110643,909652018,741683255,909652024,875573558,892873782c875771192,741355831,892940345,842348600,926428217,909326389c741554233,859385913,842282290,809001776,943208760,741487159c875705401,926036018,842542135,875574581,741421363,926038328c842347828,842607669,909324342,741487411,808662073,942880055c876045105,892418097,741487923,842150968,858796600,842542131c942682933,741749042,808597047,825701686,892939314,808858681c741815606,892678712,909324343,876176177,909391666,741947190c926496057,808989234,926428212,943271990,741355569,825831481c892678713,876162102,808990770,741488181,875901496,875903283c809001781,909457464,741750584,960050489,859058226,942746677c959722801,875771441,842610732,926167350,959198512,842610997c909325360,959461676,842152241,962802484,842479925,859125042c942684204,942815543,959199544,926496050,909719344,959789356c875574836,942421040,943273010,909653808,842283052,875640113c946024504,909456690,825832761,892483628,875574832,942420528c942944825,825833523,842283052,892875827,942420537,842543412c842215985,842610732,909653045,946026037,959920181,825767991c942684204,876032056,942421047,959789104,892809782,842610732c909719600,942420533,825373236,808727094,825766188,842609717c1664562486,926234424,825503799,809053235,959590713,741619767c943142199,892416311,842542133,825440309,741945911,926037049c876034356,909585461,892743730,1664233783,959984952,959853113c892939315,808858681,741552441,926233145,825440048,842542130c875574581,741356848,892940345,876032562,959982645,825766962c1664102457,943010360,960049459,876031026,926169393,741684276c859387192,842610232,842607673,926101558,741945400,825831992c825308727,876096565,876097586,1664300598,892678712,858993968c959982645,842346802,741947448,875967033,926363699,926428209c876033333,741356083,875706680,875771185,926428208,892743990c1664365108,842412601,859189811,842607667,909324342,741881394c808662073,942880055,942746673,892679473,959460406,842283308c942684216,942420785,842610736,842478644,942684259,959984181c959199540,825702704,859385913,842283052,909652022,942420793c808858164,808991031,959461676,909195571,925644342,943206708c925970736,842610787,943141941,959198520,825702704,892482360c892811308,808597811,959199540,926036788,825242930,959789100c858862131,942421561,859386425,875967801,942684259,842348084c824981040,875901240,909325874,842607664,842479925,741947186c942814265,876032817,892939321,858928441,741947448,926233144c825700912,842556209,909129013,741816624,876164409,876165429c876096568,909390642,741814328,875639863,858862130,876096561c842085426,741487928,825831481,926366002,959996726,825439282c741749044,875705400,892418359,876096564,808531506,741882169c926233144,942749238,892939320,943011385,741947442,892418097c892417587,962801977,959591986,858862648,892483628,892614451c925645105,892678452,808925491,959789356,926038325,942420789c959920181,825438520,842413868,875902512,962803253,876163636c876032053,942684204,825438777,942420537,875901497,858796342c892483628,875771699,824979513,909455672,842348856,926428217c875575093,1664430646,825635385,875770672,842542132,825768244c741683512,825635385,808859446,892873778,942815544,741815353c875705400,926495289,808987702,909718840,1664692789,942748727c809054520,808987705,909260600,741945912,942815544,842216759c942746673,959591729,875900982,942684204,842085942,942420793c892416564,808989745,825505635,875771189,942420278,825242164c925970745,959789356,875574836,824980272,909455672,926168888c959982649,825766962,741815096,809054264,926364725,876045110c925972017,741421623,909457208,875772211,892873777,825373497c741947699,892418097,892942390,959197490,809055538,825242165c842610732,808858679,929248307,926431029,959854129,892811308c959853368,959199031,959591986,926496313,892614700,842085689c942420792,825373236,942815029,942684204,808925493,946026036c875574578,892481588,909261100,909588017,942420528,960051253c926036532,959461676,909652018,942420787,926167604,892417081c959789100,875704883,962803505,892746032,943075890,892483628c959459383,824980529,875901240,825831993,876096565,926167858c741945395,808596536,825832504,892808245,825702455,1664430649c825636664,892744758,926428215,960049206,741488952,926037560c875706418,926428208,842021173,741946674,858862647,859321653c926428209,842215478,1664430131,909261112,959526967,842542134c892809529,741946680,808465977,808597812,808987701,909718840c741421616,926430520,825636665,842542130,859058741,1664430135c808597047,876033590,892873781,858927417,741881399,876164409c825831478,842607666,926495286,741356593,960050489,909521720c942746677,959591729,909325621,909261155,925905716,942421302c926298681,909326137,926234412,909195064,942420535,909522992c842281009,909261100,808923952,942420020,942814777,859256370c959789411,859387188,942422071,876032569,892547126,959789356c858993976,942421557,859321650,909588275,842413868,842348080c959199280,892483888,892483641,942684259,892483126,942421559c943273010,825636145,909261100,875836210,942422321,859190583c926167865,942684460,875967545,959199032,959723058,909325621c842610787,942815284,959198007,942881072,808464697,892483628c909521718,824980790,842346808,842479666,876162102,842544690c741946934,808859448,825766451,876045110,959723313,741815605c875706680,859320632,808987703,875900985,741750583,892418097c959919413,959198004,943274293,925972787,842610732,909326388c929249075,942944564,926363960,909261100,842412848,959199542c925905716,825766709,825766188,892482613,741488432,926496057c942684216,808987697,943208760,1664235577,943142199,892416311c809053237,959526713,741815608,859387192,842281522,909585456c892743730,741486903,809055544,825571637,892939312,892482873c1664693809,909259832,909522736,842607672,943075638,741488696c892418097,926234930,942421049,909456690,926103609,942684204c808466745,942421552,943273010,842281009,892483683,892351540c942421046,892876848,926298424,892483628,808990771,942421304c926233911,808858931,825505580,842217526,959199284,892614960c825636405,942684259,842610745,824980019,892678456,892417589c808987697,842413624,741422136,959983672,858928434,959982649c842346802,741816376,876164409,926103861,809067320,942813497c741947700,926429240,959985202,809053234,842348089,741815093c875639863,909324594,926428211,892549173,741554486,926429240c842414130,942760758,959460657,825504825,892483628,842608691c942420787,909194807,926496819,825505836,926364983,942420533c926102834,942682164,842610732,842608696,946026294,808662322c909587510,892483884,959787065,959197239,825766452,858796084c959789356,959658041,942421553,942944825,926103091,825766188c892482613,1664496435,808859448,842086713,892939314,943208249c741946163,942814265,808596017,892873784,842414136,741552945c892418097,808859954,942422068,876032569,808990517,842283363c808532024,942421303,926102839,859256373,959789100,859124273c942421040,842086709,909195317,892483884,842346553,942420022c808793394,926430517,825505635,825635897,942422326,859190578c926234166,942684204,926431289,942421554,925972786,842347317c842610732,808923444,959198263,909392181,825242672,892483683c808727600,959198769,943274293,926169396,959789356,875574836c942421296,859320628,825374263,892483628,808728371,959199280c892877109,876034099,959461731,875706673,942420537,926167604c892417081,842610732,808531251,959198514,808465204,842215737c842283052,859386160,925643576,825635124,909719864,892483683c959524919,959198003,909194802,909324601,892483884,943011897c942422324,892547641,842413362,909261100,858993458,942421305c859190583,808857656,892483683,825701174,959198007,876032564c926037816,892483884,925906745,942421561,892547641,808727857c825505580,842609719,942422073,808858164,926233657,842283107c909652022,942420793,925972786,892876084,842283052,875640113c959197240,809055538,925905461,842283308,909521975,942421559c875901492,825504820,842610787,892679223,959198514,909718834c842479417,909261100,842412848,959198007,842217776,892614198c942684204,825831989,942421561,842479664,909390647,892483683c926168883,959199031,943012144,909719350,892483884,875966521c925643064,892678452,892811571,842283052,876163126,942421813c808858164,859387448,959592547,859060017,942422066,808662322c959984697,842283052,892418098,942422066,825504313,842215477c909588524,875902513,942421042,825635380,959984688,842610787c859124020,942420020,959920176,876099634,959461420,808858928c942420277,892352821,842347575,892483884,875900985,824980022c909455672,825243960,959996720,808532018,741880624,808858169c875575091,809053235,808663352,741552177,875901496,942815539c926428213,859189558,741421617,892678712,942682928,809001780c842413624,741553968,858862647,892876341,892939313,808597817c741816113,942815544,842544439,909585460,892743730,741486642c942815544,926366000,892887863,825373497,741617721,943142199c825504055,892873782,809054521,741685301,842216505,943272247c842607668,858928949,741947702,942815544,842348848,959996727c942748722,741553459,909457208,909129779,842607664,825702709c741815602,892874808,926036531,842542131,909128501,741750580c875705400,926430001,809067319,875902521,741422896,875706680c926037297,926428214,892743990,741618228,892418097,909654320c959199287,892746032,959853106,942684204,909324857,929249337c892547380,858861879,909261100,925905716,942421302,926298681c909326137,959592492,892614449,959198008,892483888,892743737c959789100,943274033,946026544,926102834,858797873,842283052c876163126,959199029,943274293,926496308,892483628,875705394c959198775,926036788,825503796,926234412,959526712,962804018c842610997,926363952,959789356,825831737,925643317,909128246c876165430,859060524,858796336,942420789,808662322,809055289c926234412,825374520,946025784,825766457,858992688,892811308c909718326,925644592,909128246,925972277,842283308,959592502c959199538,825766452,808793907,926234412,825374520,946024504c875770420,876164408,892483628,859058229,942421296,892745015c808464948,909588524,825768240,959197232,909325874,909588788c959789356,808596023,946026546,943075897,808465200,942684204c876165177,942421049,942682681,892352825,892483628,809055028c942421042,825504313,909391927,892483884,926496313,962802231c858797618,859255350,842283308,842215736,942422067,875901492c808989490,959789100,858796595,824979511,875901240,959983929c876162097,808990770,1664299320,825831481,926038322,842542130c875835445,741945648,808465977,808597812,842542133,892810037c741880368,926233145,808923954,926428210,926300469,1664496437c942814265,858927921,809053237,858927929,741619253,842216505c960049463,942746675,842282289,892614709,909588524,858994225c959198007,892614960,808924725,825505635,876033081,959199540c926496050,959918642,943011884,825374264,959198003,959460148c892614448,842610732,926233655,925643576,825766196,859124533c842610787,942814515,942420785,909194807,892745268,842413868c842413616,942420275,942813748,926365489,892483628,825372727c925643577,926431029,842479153,842283107,808597554,942420787c959920181,842084663,842413868,842348080,942422320,959527221c892876080,892483628,959592243,959198775,942881072,825571384c842283107,942879028,824979768,909455672,959525426,842542132c842281525,741552436,875967033,842544697,809053237,926300216c741356598,875901496,942815539,842621749,909718582,741946416c926234424,842149943,842607664,859190070,741619001,875639863c892416818,909716533,959721520,741553460,842216505,926168880c942760760,892679473,859255095,959461676,825375027,942421815c808924466,825767473,875706412,925907001,942420025,892483893c808792885,959789356,859387188,946025784,842543673,825439796c909588524,859058992,925644341,892678452,942682675,909261100c842412848,959199542,925905716,825766709,825766188,960049205c1664234548,909652024,876098102,842607665,808465206,741683506c959592760,842217779,842542129,842281525,741487156,892418097c926365750,959197747,909194802,825504567,909588579,942880305c925643833,825766196,808728628,892483628,926299703,942420273c892876848,959722553,892483628,875574832,959198256,808531506c875836211,892483683,825570102,942421042,959789109,959722552c892811308,842149945,824981813,859124024,909455414,892873779c942815544,741684020,942815544,842348848,892887858,959525689c741487923,943206456,808925493,942746676,842282289,942813495c959789100,808792625,959199027,875639604,842283313,875706412c942749753,946026289,926102834,926168883,892483884,959852601c959199545,943012144,909719350,892483884,875966521,925643064c842281268,959853361,942684204,959984952,946026802,808662322c875770425,842413868,875968048,942421304,909522992,842281009c959789356,875641141,942420535,892809524,943207479,842610732c959657015,946026808,942881077,875705398,909261100,876034354c959197749,892746032,925970482,926234412,909195064,959198774c858797618,926102838,909588524,825833776,946025522,808466741c959721528,892811308,926298936,925644082,876163380,858994998c959789356,942813751,942421808,858797623,959918131,892483628c808990771,946616376,926233911,808858931,825505580,926169142c946615352,926233911,959722803,909261100,876163636,829175864c842346808,959919417,926428213,892810549,1697855792,942684268c959984952,942420019,875574578,892481588,842283372,842281272c959197238,892614960,842085429,892483692,875574832,942420272c809055543,942682162,808860012,842609712,959199536,876032564c875706678,959789420,942813751,824980528,909455672,959723576c892890169,942815544,741684020,892482616,825504564,876112944c825374769,741880626,959787577,825701680,842558771,892351797c741880371,808792632,808726582,842558513,859255605,741815351c926234424,959657264,809069625,892482361,741750067,892940345c942945848,909601842,909520946,741685561,892874808,808792371c946627893,808924471,808662580,926234412,959592248,963392820c892483888,875575352,842610732,943075636,946614578,926431285c842545462,842283052,825504052,946616370,842610736,859059251c842610732,859125560,963393584,858797618,876032566,842413868c926234160,963392049,809055538,842413109,959461676,875704885c946615608,875574578,808595508,959461676,926365749,1819816246c875967033,842019123,876096566,926103601,1815097910,842216505c926168880,876096565,808531506,1815360050,959983672,876164920c809053240,942813497,1697722421,825766252,892940853,741814832c808596536,825309489,892955703,808858681,741552180,875639863c926299960,926444594,875966774,741815606,842216505,892811312c909601846,926298162,741422386,825831481,842479410,959999033c808728882,741619000,892876088,892614713,926444599,842021173c741946674,808465977,825702708,876112950,842346802,741618736c909718841,858798133,946627890,943273010,876032560,892811308c875638841,963391801,943075892,808857906,942684204,859124789c946614835,858797623,858929202,892483628,925971256,1818570803c875706680,926037297,892873782,825373497,1815426097,892874808c943142457,892873785,825373497,1815492913,875706680,808662577c842607664,926101558,1815688501,892418097,892941619,942421300c926233911,859385909,842610796,892350776,959198772,909718834c808858681,959461740,892614961,942420789,960051253,909392178c959461740,926233908,942421042,909587762,942945334,842610796c926102583,925644083,909128246,959788085,942684268,943075895c942420787,875705650,909326642,926234476,959461176,959197744c892614960,959460405,959999096,875640370,741421106,825831992c859321399,959999028,942945586,741946417,926429240,808859442c809004080,876164408,741619764,842608697,909457717,842558521c825504309,741618998,926430520,842282809,876178480,942946098c741421362,909457208,825767731,926444595,943271990,741355569c842412601,909194291,892955696,926431033,741488435,859385913c942880306,876047415,842150961,741356598,926496057,926363954c876112947,926364722,741685048,892418097,875704886,946616628c942881077,892875063,942684204,876098872,1819817010,959722040c959918136,808987696,875706680,1815164985,909718841,858798133c808987703,892613944,1815360307,892678712,909456432,809053234c808858169,1815230773,959788856,909586992,876162100,909392178c1815425073,808597047,876164150,842607669,876164150,1815099191c909457208,825307188,892808243,825702455,1815360057,808858169c892679987,876162099,876032563,1815425840,808597047,858928694c842607664,842479925,1815689010,859385913,959788082,842542135c875835445,1815360048,892940345,876163122,842607668,808925493c2016753977,892483948,926496313,942420535,875901492,808988980c909588588,909719856,959197492,842348853,808726836,842283372c943010873,942422324,926364983,942945329,959789420,859190582c959197232,909392181,943011376,825505644,808858931,959198520c943206964,858863664,892483948,875966521,942422072,925972786c842086451,959789420,942880056,942420535,926102834,909127732c859060588,943206448,942421553,825242164,859321145,825766252c859189557,741357873,942815544,926366000,809004087,892678201c741488951,875705401,926036018,809069876,875902521,741815856c892678712,926101815,842558518,842478389,741486896,959591481c808531508,876178480,943142962,741422903,859124280,825505328c876178482,926168882,741422649,842609976,875771189,842624054c959854901,741488439,808858169,926037555,809004083,909718840c741552949,859124280,876163383,892890168,909719352,741618739c892418097,959920182,946614585,909194807,808989491,892483628c959525938,946616112,825504313,959590453,842283052,825833268c963392565,909261104,943273264,942684204,959853880,963391540c842610997,892548144,825505580,892614710,946616626,892416564c825768241,842610732,825832501,946616374,842478134,926365497c892811308,842149945,946616629,842086709,943075382,859060524c943011632,946615352,926298681,875968824,842413868,875902512c946616373,909654069,876034097,842610732,859125560,929837362c926431029,926168624,842283052,808597554,946615091,892547641c875836721,959592492,942946097,946615091,859321655,858993207c942684204,875770425,963391796,842348853,808726836,909261100c942878769,946616373,960051248,825374000,842283308,959853623c963393592,858797618,875771190,959789356,892811319,963393590c892614965,942814777,959789356,825635381,829174329,909455672c842478386,892939320,959788089,1815687734,926037049,926496820c876031030,808793905,1815228979,842150968,926363960,892873783c909455929,1815425590,808661305,943075638,892873779,892481849c1815426357,942814265,926365751,876162099,942682675,1815491378c909259832,808597808,909585461,909520946,1815361849,892874808c808792371,876162101,926168882,1815622969,943142199,859058743c892939321,943208249,1815164976,859189817,892941110,842542136c892809529,1815097398,808662073,892416561,892939314,825832761c1815492665,859124280,909194800,876162101,926168882,1815164473c842150968,959723057,809053240,842348089,1815229235,926233144c825831472,876031028,875902257,1815623732,926234424,892416055c842607671,859190070,1815360825,892418097,959919413,942421811c909587762,959983926,842283372,808532024,925643575,842281268c892678451,959461740,892811317,942421296,926233906,892548657c959592812,825832248,942420789,842086709,909195317,942684268c842085942,959198777,842348853,808726836,909261164,942878769c942422069,808924471,959852854,909261164,808794420,942421048c942682676,825242166,825505644,909521208,959199282,892614965c959591993,842283372,959984695,824981047,825569592,875836214c876112953,926167858,741945395,892679992,825766711,892824625c842479671,741554225,808596536,808924728,959999029,825766962c741357877,808597047,876164150,876178484,892418098,741423154c959788856,858927408,842558521,808991028,741421877,808596536c808726578,809004085,892941624,741881399,808792632,808726582c842558517,808727605,741619253,825831481,960050994,842558513c875835445,741356080,875967033,892811570,892890162,959787065c741422647,808792632,808726582,876112951,876097586,741553718c808859448,825636921,842624053,925906741,741617971,959788856c859125558,842558518,842020661,741748791,926496057,859320626c892890166,892678713,741423408,909194295,876034097,892890160c909652793,741945913,959984952,876165170,909667381,808662834c741684277,842150968,943273265,842624057,825439286,741749296c858928184,959919668,809069622,808858169,741882165,892418097c825701685,946615607,875901497,892876855,942684204,808597046c929839414,926431029,892678449,959789356,825242169,946616119c909587762,808859958,842413868,926299696,946615859,859321650c892877105,959789100,842609968,963393077,875967794,842609972c842283052,842086450,946615862,842610736,842348851,909261100c876033585,963458096,825702704,909259576,825505580,942813748c946616633,909654069,876034097,842283052,842608694,929839408c909128246,926233143,959789356,808925239,963392822,858797618c808923192,892483628,808727600,946616625,809055543,942682162c909261100,959985970,946616115,909193785,825700921,959461676c892548406,946615605,942881077,926103862,842283052,909719348c946614326,842086709,808595508,959592492,909457201,963391792c825833781,808661304,808859948,842609712,946615856,825440565c859124537,892483628,959853366,946614322,942814777,892549426c942684204,859257141,963392560,808531506,909456689,959461676c825833523,946614320,859190578,892745270,825766188,875966773c1815556402,842412601,825505849,808987699,926496056,1815294003c909194295,892679480,926428210,842021173,1815426615,859385913c926298425,909716531,842609459,1815164469,875967033,875574841c842607672,892941366,1815425584,926233144,892743728,809053234c909653305,1815296313,892418097,842282545,942422320,875705650c926232882,959789420,808596023,925644083,926431029,876097842c892483692,842608691,942420787,859321650,959722034,909719660c875837490,959197495,892614965,943141689,859060588,825636656c959199540,959591986,842085432,892483692,892614451,824981809c859124024,876097846,842558519,959460149,741552946,892874808c808464691,892824625,842479671,741423153,858928184,959789108c876112948,825766450,741421621,959983673,942945844,959999025c959461426,741750322,842150968,943273265,842558521,842281525c741486900,842347064,909718324,876112945,825571637,741553205c809055544,926036022,926444600,892549173,741946681,892941625c875639858,892890160,909652793,741487156,926429240,825504825c926444601,959657525,741880881,858928184,959789108,876047410c943207473,741880889,859189817,858928438,876112947,926167858c741553712,808792632,808726582,876178486,825767986,741816112c959983672,892941106,959999029,859256882,741685303,942814265c808661048,942763065,943076657,858928441,909261100,842348083c946615091,926364983,858928176,926234412,825374520,963393335c858797618,926102838,909261100,909653553,946616370,825636917c825505844,842283052,943141939,929838898,943075636,808531251c892483884,925906745,946615091,926233911,875705140,825766188c842412341,1815425849,909261112,809054769,959982649,925971506c1815296309,909194295,825571633,876096563,926167858,1815426613c943011640,959723315,842542135,876032313,1815097907,943206456c909195317,842607668,825702709,1815492151,808792632,842019892c876096562,825569586,1815099444,959788856,943271984,926428211c842609461,1815098672,842216505,808792631,959982641,825766962c1815558197,942815544,842019895,842607672,858796342,1815296304c892418097,875770422,942421815,808924471,943075638,842283116c909128240,942421813,859190583,909195319,909588588,825768240c942420016,959789104,892351797,943011948,876034359,942420018c892352821,892942648,842610796,942814513,942421048,942813748c892416049,892483692,959657010,959198773,959527216,909456690c959789420,892482103,942420789,808793394,960050995,842610796c842346804,942421559,909194807,875705397,943011948,808859959c942422328,909587762,842347062,892483692,808857653,925644601c876163380,909719095,892811372,926036025,942421302,942813748c959461426,842413932,842413616,942420531,825635385,892352308c942684268,876164408,959198260,808924466,808596279,842610796c892940344,959199026,842086704,959459385,842610796,859124020c942420020,942881077,942682680,825505644,909654068,942422328c909587762,959983926,842283372,808532024,824980279,909455672c842348856,809004088,825636408,741816626,959525943,859387444c959999030,825439282,741879860,808596536,876164408,876178485c909128243,741946420,875901496,808661044,892890160,959787065c741815863,926496057,926103352,842558514,842478389,741488697c942748727,809054520,842624052,825702709,741750066,892418097c808794418,963391539,876032564,825505593,859060524,858796336c946615861,942682681,959461689,959789356,825439544,929837105c909128246,859126068,909588524,943143216,946616372,926429753c842543158,959461676,859059508,963391545,892350518,942880560c959461420,909719088,946615857,926102834,959459380,825505580c943273784,963391542,909261104,842084657,892483628,909325362c963393593,875836978,808465972,959461676,892940849,929838386c876032308,875835449,892811308,909520951,946614328,909522992c926364978,842283308,808662583,946615861,875901497,825242680c909588524,959723057,963391794,825242420,876099633,959789356c959527221,963392057,825636404,808596276,859060524,808662834c963391537,825702704,892743736,842610732,909326388,946616370c926102834,926037810,909392172,808792374,946616121,825504308c825243186,842283052,960050225,963392564,909392181,909588017c909261100,842282547,963393840,825636404,858927924,909261100c942813233,946615347,926167604,842152249,892483628,825636407c963393592,825242420,892481841,825766188,926037045,1815557939c960050489,892941368,892873778,808857657,1815361330,892482616c858862132,892939316,808597817,1815491380,892418097,808792628c959199031,892483888,858994745,892811372,842412856,942421553c943274032,943273527,842610796,959656246,824980532,808792376c909195321,892890163,959983929,741814584,926496057,808989234c926444598,825438262,741945904,842412601,959656755,942763059c842413361,842283313,909261100,875836210,963392562,808531506c909587762,909261100,842543668,946615089,825766457,959722800c825766188,842609717,1815228729,926496057,926234424,809053239c808858169,1815099440,909259832,909522736,809053236,825374009c1815621943,892418097,892941619,959198771,892614960,959592757c842610796,943011640,942422066,959460919,808858934,942684268c892680501,824981040,859124024,909455414,959999025,942748722c741816624,842609976,858863413,876178486,825373746,741422645c825635385,808859446,842624052,842479925,741552688,909259833c909259832,842558520,942879797,741816119,875705401,925905458c876112946,808531506,741749559,959788856,926365238,892955696c959985465,741356084,942815544,825438513,876178489,808596530c741552688,959787577,943141431,809004086,842216760,741945648c876164409,876032310,809004080,875900985,741945653,825832761c942815545,876178488,892809267,741488952,875706680,909456945c809004084,808859704,741486896,959787577,842151472,892955700c926495033,741815351,808858169,943142451,809004088,875900985c741488439,909259833,909259832,892890168,875704633,741947447c875705401,859123762,926444593,892352309,741356854,842412601c825505849,842558520,892351797,741618742,960050489,825701688c876178486,808596530,741816114,892678712,808662064,809004088c892678201,741880368,842150968,926102328,876178482,808529971c741553976,825832761,842021177,809004088,892678201,741880629c943206456,909195317,876178485,876099122,741881394,875706680c842544689,892955697,960049465,741618224,909717561,909128757c809004084,825439544,741355829,842608697,909193526,926444596c808924981,741619510,959722040,909588791,892890160,875704633c741618224,858929464,825569333,842624056,875836470,741882165c842150968,926168369,876047416,909392177,741749044,943206456c875837749,926444600,943271990,741684531,959592760,808924469c842558516,825701685,741685299,875639863,859060280,959999031c808728882,741684275,926233144,892743728,926444600,842084662c741815353,892678712,859189559,876047415,808990769,741881395c825373752,909717557,876112952,943141938,741816632,809054264c842414390,959999028,842544178,741422643,959525943,959526708c842558514,825440309,741423156,959984952,808597810,809069618c842217273,741880121,926429240,825307705,876047410,875902257c741880370,875706680,959461425,892890167,926233145,741749553c909521977,892548401,842558515,892548661,741685299,876164409c943075638,892955698,825635897,741750582,959591481,808859188c842624057,959658041,741879860,959591481,909456436,842558516c825243445,741553209,909259832,859254833,892890162,942815544c741685297,909521977,808858929,876112952,808531506,741749559c892679992,959460663,892955697,842609977,741488948,808662073c859189553,909732915,859386675,741684280,959984952,959854642c892955696,892482873,741356601,909259832,859254833,842624050c876164150,741750583,858994233,876098361,876112951,942945074c741553464,909259832,859254833,876112953,808531506,741487415c942815544,842348848,876178484,909194806,741750579,875967033c892811570,926444595,909326389,741617970,926496057,808532280c809069616,925972281,741421368,858994233,875901241,876178482c859058483,741421618,808596536,909521976,842558517,892351797c741357621,926430520,909326137,876178487,909194806,741617969c859385913,842608953,892955696,858928953,741880376,808662073c943206705,892955700,943011385,741816626,858994233,858993465c809004085,926496056,741879864,808858169,909457203,959999024c859321394,741880374,959591481,925906228,909732920,842609459c741487160,959787577,825701680,842558518,808466229,741553718c876164409,926298422,809004086,842413624,741749299,858994233c925905721,809069621,842609465,741423153,858929464,859124021c876112950,858862642,741881400,875705400,825635633,876178486c892417590,741749811,892940345,909588280,842558514,942682933c741488697,842608697,808530230,809069616,859125305,741553461c909521977,959460657,926444593,808924981,741356084,808858169c808662835,876112945,808531506,741487415,926430520,825308985c842558515,892809529,741815347,959788856,875704624,842624048c825241910,741814584,959592760,842217779,876178481,808793906c741945392,892418097,959723057,963393847,892614960,942815541c842283052,909457456,946615096,858797623,959590449,942684204c959658295,829175088,842346808,875706674,876162096,875640882c1815426610,926233144,876164406,842607668,942814262,1815163186c859385913,942880306,942746681,858928433,808858160,892811372c875900983,942420016,859321655,875770423,909588588,808597041c942421561,808662322,926429495,825766252,959590965,741880626c926037049,842479668,892890167,825373497,741554483,809054264c875705141,842624048,909324342,741423154,892418097,926365750c946615603,809055543,909718577,842283308,892678456,946616627c943274032,842020663,942684204,892416821,829174321,842346808c808990009,959982640,842544178,1815490870,943273273,842412853c876096560,842282290,1815098161,808662073,925972279,942746675c909194545,875903283,892811372,808924729,959198003,875573302c926366009,842283116,909586486,942420023,959527221,808923184c825766252,959985205,741749301,875706680,959461425,809004087c942815032,741488696,875705401,959590706,892890166,825373497c741684534,859189817,808465974,809069622,825635385,741619249c959787577,825701680,842624054,892614197,741355825,875967033c842019123,959999033,892811314,741881136,875706680,959853368c876112946,942683698,741423414,875705401,943140914,876112951c925970994,741423159,909261112,825831985,876112947,858862642c741487417,926496057,892351282,876178486,825373746,741355571c892940345,960049714,876112946,825766450,741945392,909259832c959918129,809004086,858929464,741618740,909455929,825439028c842624057,825439286,741945904,842216505,943273776,876112950c808531506,741751095,876097592,959853622,892955702,943272249c741552176,809054264,859125045,892955704,909260089,741945399c892941625,892678713,876178486,808990770,741422645,875705401c909128242,959999028,842347314,741749048,876163129,825505077c876112948,859320882,741749041,959788856,808464944,876178485c808596530,741487152,892679992,926233655,876112952,959721778c741356601,875706680,959853368,876178482,808529971,741617974c875705401,825766194,842624055,858993206,741421369,825635385c808858416,959999028,859321394,741488950,892679992,859321399c876178482,825373746,741751090,926234424,892745008,876112944c959919154,741618993,909259832,959918129,959999030,808792882c741750583,875705401,859123762,842558515,808727605,741684789c959591481,942683444,876178481,876099122,741881394,858928184c909129524,876178485,808596530,741356080,959787577,943141431c926444598,943077685,741684789,876164409,876032310,892955696c942750009,741422134,825832761,875706169,809004081,825439544c741748789,859189817,926495798,876112952,808531506,741751095c926233144,959525424,892955704,943272249,741685047,875705400c842610999,892955701,926431033,741946672,926233144,892483126c809004082,943011896,741421620,909194295,892482360,876112945c909193778,741683253,825373752,842477877,876112952,875705906c741487920,825635385,892678448,876047416,859321905,741486901c942814265,909259825,909732917,808792112,741947705,875967033c959788084,926444600,959854389,741355833,875639863,808530226c959999029,942748722,741816624,943011640,926496307,876178487c892417590,741685552,892678712,808662064,876112952,942945074c741620021,876164409,926298422,842558518,942682933,741487159c909521977,875771185,876112948,808531506,741749559,926038328c943272756,959999030,825309234,741879859,943273273,909325109c842558520,859255097,741749048,959788856,875704624,809067312c859125305,741618997,825636664,808530486,876096560,825766450c741815858,892418097,825375028,959198005,842282546,808727097c892483628,842150712,946026804,808858164,875968055,892483884c926298169,824979764,892678456,808728117,892873779,942815544c741619761,943206456,808925493,808987696,926431544,1664497974c909259832,942944305,942746680,959722801,858797106,842610732c942880820,942421561,909130037,808595504,959461420,842216752c959199283,858928690,926234163,825766243,926494773,741421369c825831481,959591481,892873781,909455929,741423160,892482616c858862132,809053237,842151225,741422135,892418097,825439793c962801977,842282546,808727097,959461676,842283313,942421817c926429753,892876595,892811308,858797110,824981047,892678456c842610229,926428208,825243957,1664497972,859189817,876033334c926428215,842412342,741947696,909259833,926298680,942746677c842282289,926363701,909261100,842609204,942420020,960051248c842018864,909588579,892746032,959198262,876163636,876032053c825766188,808661557,741486901,875706680,959461425,959982647c925971506,741816373,825832761,842348601,876110640,808531506l741816633,859189817l892941110,892873778l808857657,741881909l909652024,859320886xl892939316,960049465l741357618,959788856l959919926,892887860l808596281,741488435l842150968,825307960l876096566,909652018c741356852,825832761,926365753,959982644,909391666,741487408c892941625,859255097,876110640,859320882,741749041,842609976c892876085,876162105,808596530,741684021,809055544,808794421c842542134,842020661,741355570,842412601,926168115,842556214c942682933,741619769,825832761,875903289,809053233,892482361c741619512,959984952,808596281,892939317,825635897,741356599c892483896,842283316,876176181,825373746,741355832,909718841c926037813,892939313,825374521,741487157,876164409,876032310c842607664,825439286,741685298,875705401,842018866,876176181c842544690,741750582,926234424,959657264,959982647,825309234c741488435,959983672,959723832,892939316,926495033,741880626c926038328,858797620,842621751,926101558,741552179,875706680c876163896,926428216,892810549,741816624,875705401,875573554c809053240,875902521,741946928,909259833,909390904,959996724c859321394,741880889,876164409,925970742,876162103,825373746c741422645,858929464,842543669,959982641,892614450,741945909c909259832,959918129,892953398,825832761,741947188,875705401c892678450,892873783,892481849,741879864,926429240,909326386c842542136,909522741,741487922,875967033,926363699,876045107c825767985,741552441,959984952,909392178,842542132,909522741c741553460,809054264,942683184,808987699,909455417,741881397c909194295,943141944,892953398,842151737,741356592,926429240c842282041,876096563,875705906,741618992,926494777,943011889c876031026,909392177,741552953,909455928,942880051,809001781c959789112,741749812,892482616,825571381,808987699,926234680c741553462,892417079,942748213,842607664,959591478,741356594c809054264,858797365,809001779,959852601,741487158,842216505c859256624,876031031,926430257,741487921,926429240,859189817c876096562,959524914,741488952,875967033,959788084,842621749c858796342,741683254,858862647,892876341,892873781,926430009c741488945,825831481,926364473,808987704,875573305,741947440c892874808,825569587,876045106,892418097,741619256,875967033c892352057,892873783,842150713,741881393,875967033,959788084c926428210,892810549,741554480,959525943,875837236,959996728c876034098,741879864,926430520,943208249,959982641,892680498c741486647,892941625,842151730,876031029,859321905,741879861c892874808,875575097,809067319,825832249,741881137,960050489c842021177,808987703,842216760,741880112,892417079,876163637c926428212,926494774,741488949,892874808,959919673,876110640c943011122,741945653,926233144,875706422,876031028,808793905c741946928,825636664,808727606,842542137,825440309,741881652c809054264,842414390,959996724,842544178,741422643,858862647c942683701,876162102,925905459,741749559,842216505,842347319c808987703,875573305,741357616,808858169,825767731,876045110c825767985,741618737,875706680,959984440,842542134,858994741c741618229,825636664,876163633,876162103,859321906,741882166c858862647,808859189,892953393,859322681,741488438,926496057c859321138,876162098,859191090,741553712,892941625,842477881c808987705,909718840,741881911,876164409,926298422,876176182c925905459,741356343,858994233,909455929,959982640,909391666c741487408,909261112,892744241,959982649,859321394,741880374c926429240,808859442,909730608,859386675,741553968,926233144c892614198,808987698,943011896,741619249,926496057,892549432c892873782,926430009,741946681,909521977,959460657,876176180c808990770,741356848,926233144,876164406,876162100,876099122c741617714,875901496,926365747,876162103,909194806,741356081c909259833,926298680,926442294,943077685,741487920,842150968c892351288,892873778,892678713,741946680,909521977,909325873c876162104,875837746,741683768,808465977,808597812,876110642c858862642,741881400,926496057,892351282,876162102,892417590c741357112,909455928,942880051,959982645,842347314,741879859c909259833,808596536,876176180,859058483,741421618,909521977c859321393,876162099,859255347,741355824,943010360,909259571c892939316,959985465,741355569,859124280,858927927,909730613c859386675,741618483,809055544,909588789,808987698,909718840c741619767,909259833,808596536,876162100,842544690,741487156c858994233,959918393,876176185,859058483,741421618,909652024c959460150,809053237,943207737,741618229,875706680,892547640c876162098,909194806,741356342,858928184,959789108,809067314c925972281,741814584,842150968,892351288,809053234,875705145c741751093,825831992,875771191,809053237,892679225,741488438c842609976,859190837,892953394,842545465,741422134,892874808c825242163,942746680,842413361,942945330,959789100,825702451c959197753,876032564,909718585,842610732,926103352,946025272c892876848,875575097,825766188,959985205,741683765,808858169c875575091,842542137,876032821,741488439,926037049,926299700c959982644,959919666,1664300852,842216505,875704887,876096568c859320882,741749041,959787577,859124279,892939312,960049465c741421872,825636664,859190070,892939318,808858681,1664627001c875706680,959853368,808987698,926037816,741355574,875705401c842215986,842607665,842019126,741618488,825635385,943208502c876096563,859320882,1664495921,959983672,875836210,876162098c825373746,741816626,808859448,959460403,842542134,909129013c741816624,942815544,926101809,959982642,825766962,1664301365c909455929,842543924,959982645,926168370,741357619,842412601c926299187,809053240,943207737,741881909,859385913,808726841c892939321,960049465,1664692784,926496057,892351282,809053240c909653305,741816372,875705400,859386673,876096562,959919154c741487921,825832761,909260857,959982641,875640370,1664103993c876164409,808726582,876096565,859320882,741488435,825635385c892548918,842607666,875836981,741947701,875967033,842019123c892939321,942750009,1664497715,926496057,842283320,809053232c959590713,741881394,825832761,842021177,926428217,859256117c741486643,859189817,808465974,959982649,859321394,1664235830c892679992,859321399,876162098,842150962,741356083,926494777c859322417,959982649,859321394,741356598,842150968,825307960c876096566,959524914,1664496177,875705401,859123762,876096561c942945074,741488949,825832760,925906482,876096562,859320882c741488435,859189817,842478646,892939319,926495033,1664234290c926430520,825636665,876096568,808531506,741750836,942815544c926101809,809053234,909259577,741552945,825832761,876033849c876162101,876032563,1664301362,892874808,825767737,842542129c892351797,741618742,909455928,842085683,876162104,808596530c741685303,859387192,892743986,876162096,875640882,1664430389c909259832,959918129,876162102,825504051,741422137,875705401c825766194,809053239,959590713,741355824,959787577,909718832c876096568,859320882,1664495921,892940345,926038072,892939318c960049465,741683760,825831481,808989753,842542130,842478389c741619769,875706680,959853368,808987698,926037816,1664102454c825832761,859126073,876162103,842084403,741618737,825439289c859058484,842542130,909522741,741487922,825636664,859190070c876031031,842150961,1664299065,825832760,825768248,892873783c942815544,741880628,942815544,909193273,892873779,943207225c741749042,942748727,842216497,892939314,842151737,1664103472c892940345,959920184,842607665,875836470,741947701,825635385c808858416,876031029,842347825,741749817,960050489,926298936c959982642,825506098,1664495665,809054264,825637174,959982649c959919666,741683762,909194295,858929201,959982641,842544178c741749046,892940345,825700658,926428214,926167094,1664233780c926429240,809055033,876031029,943207473,741487412,842608697c859322677,959982642,875640370,741357113,909259832,892351538c926428213,875966774,1664103729,892417079,926495541,808987701c926496056,741815344,808859448,959787827,959982640,809056306c741553713,959788856,959721776,876031031,842347825,1664234809c808859448,959788857,809053234,825832249,741881137,942815544c842413106,842542135,842020661,741684532,942748727,858861880c842607671,875770422,1664365108,825831481,808989753,926428208c943141174,741881908,960050489,925970482,876031032,875902257c741816372,926429240,859189817,808987698,909260600,1664235573c825636664,892940849,842542130,959853877,741750837,858862647c842413877,842542128,859255605,741487927,926234424,943207472c892939317,960051513,1664103216,875706680,925906737,876031028c808990769,741881395,926234424,808727856,959982640,942748722c741946675,825636664,942946359,892873780,892678713,1664562227c909194295,808792888,808987700,943011896,741946929,959984952c842150969,808987703,875573305,741488688,959984952,909392178c876031028,926169393,1664169012,875706680,925906737,876162105c892809267,741554488,825636664,942946359,808987705,959591736c741422905,892417079,892613429,959982649,876034098,1664626744c926233144,859256630,809053239,825243193,741356600,926038328c859255604,876031024,909392177,741750582,959788856,858797878c892939315,858928953,1664496184,875967033,959788084,809053235c909259577,741947443,925971511,808663348,892873779,892481849c741357109,892940345,858927666,892939313,960051513,1664627248c943011640,858928947,876031028,909456177,741620021,842216505c926036791,809053235,892482361,741945393,809054264,942683184c926428210,875966774,1664626740,925971511,959459637,959982645c959919666,741488953,892941625,842150201,926428211,842084662c741553465,942815544,808989751,876031026,858928177,1664628017c959592760,842412340,808987701,858929464,741554481,809054264c825637174,842542134,842217525,741946418,875639863,842412338c959982645,942748722,1664563504,960050489,925971512,909716536c825832243,741618741,808596536,808924728,842607668,842019126c741488432,909259832,859254833,809053234,876163385,1664563506c943272505,808728883,876162105,875837746,741619253,942815544c909129015,959982644,825309234,741879859,959591481,825439284c876162097,875640374,1664366645,926233144,892614198,892939319c892679737,741619769,875705400,909652785,926428216,943077685c741880880,909521977,892548401,876162098,825767986,1664562992c942815544,909129015,892939315,959985465,741750067,842412601c875837753,842607670,926103609,741355825,875967033,842019123c909716537,825569328,1664627762,926496057,808532280,959982640c825506098,741749046,858994233,859124025,876096567,942945074c741880888,909261112,909718577,959982640,859321394,1664627254c892679992,859321399,876162098,875640374,741356083,859189817c943273014,809053235,876163385,741881906,909259833,808596536c809053236,942749497,1664103480,909521977,909653297,892873781c809054521,741554229,892874808,842019379,876096563,859320882c741879859,909261112,892614711,876162102,892417590,1664693560c859387192,892743986,809053232,808858169,741554224,808662073c943206705,892939316,808858681,741356089,909521977,909325873c842542136,875574581,1664626739,942814265,959722289,809053234c825635385,741355569,842150968,875901496,876162103,909194806c741618230,909259833,926298680,876162102,875640882,1664169783c892940345,842348600,876162100,859058483,741749042,858994233c876098361,876162100,876032563,741554482,825831481,909129017c959982641,859321394,1664366648,875967033,825439801,909716531c842609459,741684528,842216505,909719088,892873780,959592760c741355570,842150968,808661816,808987704,909260600,1664103480c858994233,808661561,876096564,942945074,741553464,926429240c859321906,876096566,808531506,741487415,942815544,842348848c909716532,859386675,1664235829,808859448,909455923,808987700c875706680,741749042,808662073,943206705,892939316,808858681c741356089,858994233,943010617,842607668,909718582,1664103728c926494777,892877105,876096566,859320882,741879859,825636664c892417078,876162097,892417590,741816624,959983672,909390898c876096566,925970994,1664562999,909259833,808596536,909716532c808792112,741881908,909521977,859321393,876096567,909193778c741618999,858928184,842544948,876096566,808531506,1664234295c959591481,808531508,909716532,842609459,741357109,825636664c859190070,876162102,959723314,741880887,875706680,842412856c926428216,909523253,1664430389,858994233,875573817,892939321c959985465,741684787,926429240,959461170,892939312,959985465c741750067,825831481,909261106,876162104,875640374,1664235573c909717561,909128757,876162105,876099122,741619252,926496057c808532280,842542128,909325877,741749809,858994233,876098361c959982641,875640370,1664103993,959788856,892352566,892873779c808857657,741618229,808662073,859189553,876162098,892417590c741487923,892678712,808662064,876096568,942945074,1664366901c875705400,909652785,876096568,942945074,741357616,909521977c842216497,892873776,825373497,741356854,942814265,825570353c892939317,959985465,1664496947,859385913,959657522,876162099c892417590,741685552,909652024,842215990,926428210,909523253c741619511,842150968,808661816,892939320,959527225,1664693553c858994233,959918393,842542136,858994741,741423159,875901496c842348595,892939312,959985465,741750067,842150968,842346808c876162101,892417590,1664365619,942815544,876099127,842542136c892548661,741880369,842150968,892351288,809053234,943207737c741750578,858994233,842216249,809053241,942749497,1664365368c909259833,909718328,876162097,876099122,741617714,960050489c825506097,909716534,825832243,741815093,842216505,909719088c876162100,808726835,1664299321,876164409,926298422,842542134c959657013,741487669,858994233,859124025,876162102,892809267c741488952,960050489,842609464,842607667,875770422,1664233780c825831481,909129017,876162100,892417590,741748790,926233144c892614198,876162103,943142962,741881399,876164409,926298422c809053238,808661305,1664430896,909521977,959460657,809053234c959590713,741355824,959787577,909718832,959982648,825309234c741879859,875705400,959658039,909716530,842609459,1664561203c959984952,959854642,876096560,959460914,741946676,875706680c842412856,842542136,875771445,741815864,909521977,859321393c842542136,875574581,1664626739,859189817,876033334,892939319c959985465,741355569,875967033,875574841,909716536,859386675c741357877,859385913,926430514,876162100,942682675,1664365879c909259833,808596536,892939316,943011385,741685554,943272505c942880819,876162100,875837746,741619253,943011640,943273523c892873778,808857657,1664365109,825831481,943273778,876162100c909194806,741618230,926234424,842281015,892873776,876165432c741553207,875705400,909652785,842607672,875770422,1664103985c909521977,875771185,842607669,858993206,741421369,859387192c809055544,959982649,859321394,741880374,842412601,808925497c876162099,892417590,1664496952,892679992,926233655,809053240c859386169,741881394,909259833,808596536,842542132,926299957c741618226,909521977,892548401,876162096,808793906,1664430128c909457208,943206452,959982649,859321394,741619768,808662073c959983921,876162103,892417590,741488944,942815544,876099127c808987704,842216760,1664694066,875706680,842412856,842542136c859255605,741749815,909521977,859190833,842607664,875967286c741554233,876163129,909522229,809053236,943207737,1664365109c825439289,825373492,876162102,875640374,741749560,959592760c842412340,926428208,808924981,741685046,875706680,842412856c842607672,909324342,1664299568,909521977,875771185,892939316c808597817,741750577,942815544,892876343,959982640,859321394c741880374,926429240,808859442,909716528,859386675,1664692787c959984952,959854642,892939312,892482873,741356601,892940345c842348600,842542132,959657013,741554487,909521977,959460657c808987696,909521976,1664169015,842412601,859189811,876096562c808531506,741487415,909718841,875705909,842607670,926103609c741619251,875967033,959723826,926428210,943077685,1664693813c876164409,842281270,876096560,842543666,741881906,858994233c858993465,842607667,909324342,741881911,909261112,925971249c892939312,842609977,1664235828,942814265,909455416,909716529c825832243,741554487,892941625,943272249,842607670,892744502c741356594,808662073,943206705,809053236,892482361,1664104504c909521977,909653297,876162098,875837746,741683768,926038328c808465716,892939320,959985465,741750067,942815544,892876343c842542133,876032313,1664432181,876163129,926299445,809053234c942749497,741750320,892482616,842084916,892873784,876165432c741422135,892418097,825439793,942421048,926102834,842348339c959789155,842545203,942420529,875901492,875770162,892811308c875901752,824980788,808792376,809056057,842607668,876164150c741816119,859387192,825504306,892953399,842545465,741749814c892678712,959460912,942746680,959591729,808466485,842283052c909652022,959199033,959527216,892940852,959461420,842216752c946025523,942944825,825635634,825766188,858928693,741945650c909457208,909654323,876096563,842085426,741880627,809054264c858927925,959982647,959919666,1664430642,892418097,875836977c959197239,943274293,842479155,943011884,876163641,959198262c876032564,876033590,959789356,942813751,942420272,892416564c859386160,842283107,925905206,942421561,842019380,942750000c842283308,942748212,942420273,858797623,959853874,842283052c825242160,959199284,825242420,942946609,892483683,892612661c959198518,959527221,959984185,959789100,926496048,942420534c959789104,876099382,842283308,842283062,942422070,808793394c858796342,959789411,926431537,959198263,959527216,842020916c892811308,859060021,959199026,909392181,808728369,959789100c909128243,959197491,875967794,942879540,892483683,825636407c942421561,926233911,926103604,842610732,909326388,942420537c875901497,909719607,842283308,808596020,959198774,909325874c859322676,892483683,876033591,942420535,942944825,842610227c892483628,925971256,959198003,842281524,926233905,959789100c892941616,959198768,943274293,892875060,892483683,909455413c959198260,842348848,926036530,959789356,842479921,959197747c925905716,842610741,959789356,926038325,959198261,909261104c875966769,942684259,892680501,959198512,842281524,858927152c892483884,926037817,959198776,842479925,859386418,959789356c925972020,959197236,892614965,859387961,959789411,842545457c959197238,842282546,942946105,842610732,825373753,942421811c942944825,842610227,942684204,909586999,959197232,842281524c842281009,959461475,892679472,959198004,943075892,842412338c842283308,842283062,959199286,892746032,875574067,959789356c842479921,959197236,842217776,876034101,842283107,875837488c959198256,909392181,808728369,909261100,859255600,959197744c875967794,825373491,842610732,859255861,959197240,858797618c959852600,959461731,825308722,942421046,909522992,825503793c842283308,858862132,942421040,926102834,909324851,842610732c825438518,959198263,959789365,909456690,842610787,875835702c959199540,842281524,942944305,909261100,942813233,959198259c909194802,859322424,842283308,842283062,942422070,909654069c943010099,959789411,892877105,959197745,842348853,909193783c842283052,926494774,942421041,942813748,909193523,909588524c959723057,959198769,842281524,926495281,959461731,943206711c959199539,876163636,842085172,842610732,909326388,959197753c842348853,959527220,842283308,892416564,959197494,959658288c808597809,959461731,825635379,942421043,808924471,909587510c842283308,926495799,959198005,842281524,925970480,842610732c892743988,942421046,943274032,892614457,842283107,825440306c959198769,943274293,808924723,959789356,876034353,942420793c959789104,942684215,842610732,825440308,959199282,943012144c943207736,892483683,926495540,959198009,842281524,875902257c909261100,959656754,942421552,942944825,825505841,842283308c842283062,959199286,909194802,926495545,842283363,892351028c959197491,943012144,842413879,959461676,892811317,942420273c942813748,909193523,909588524,825439793,959198770,959527221c942748984,842283107,943207475,942420789,926233911,842086451c842283052,858994738,959197751,825242420,859256880,842283308c858927668,959198258,959591986,825767480,909261155,875573299c959197751,909261104,875966769,842610732,842085683,959198264c842281524,875966514,892811308,875638841,942421817,892416564c960049456,842610787,926167350,942421046,960051253,926366003c842283308,842019380,942421303,858797623,959853874,959789356c959789113,858534199,858797617,828583986,875706424,892744752c842411063,808529196,876032823,875706417,875704620,824979500c959591993,926037043,942760754,859386161,842347577,842283052c909457456,942421048,943273010,875704368,892483884,959721529c942421300,842412601,925970488,842283308,808858681,946026041c942682676,842348084,825766188,808661557,741748784,909259833c875836216,842542132,808991028,741356341,859124280,808465463c959982641,942814770,1664102960,959787577,825701680,842607667c808925493,741487415,892418097,942684468,942420279,959789104c943208246,875706412,808532025,959197236,926429748,909258809c842610787,808989238,942420786,859125808,942880560,842610732c942749748,824981043,842346808,825569331,842607666,859190070c741816630,942814265,858797361,809001777,842152248,741357105c875967033,892481587,842542136,876032313,741487416,926496057c825439026,876162098,892418098,741421872,858929464,808661557c809001776,926037816,741881904,892874808,842216756,808987704c926037816,741685552,909194295,825702193,876096569,959721778c741553209,892874808,825767737,809067315,942813497,741618736c825439289,892613172,809053239,926300216,741487414,892941625c909587001,942746673,909325617,859387185,842283052,909588276c962803505,825833781,876098360,959789356,892417336,959197239c943012144,943274294,959592492,943011633,959197238,842217776c942813494,892811308,859058231,946026806,942881077,909325367c842283052,959722549,942422324,875903024,842216245,909261100c842019636,925643574,825635124,859060024,943011884,959657528c946026034,842479664,942747960,892483628,842150962,959197234c943012144,892942646,825505836,842544439,942422325,875901497c909456952,942684204,943143221,946026289,909129010,808465456c959461676,943206711,942421555,858797623,892876083,842283308c909521975,942421047,875901492,825504820,842283308,926431032c962802999,808531506,943077425,842283052,842477874,925645110c825635124,960051512,959461676,825375027,959199031,892746032c926495283,842413868,842413616,962802227,808596276,875704887c959461676,926431285,942422328,875770420,909260085,842610732c858797113,824981043,842346808,926364729,808987697,825439544c1664430133,825635385,825766192,926428212,858862389,741748786c959788856,842347056,959982640,842347314,741749048,842609976c842085429,809053236,925972281,1664495928,942748727,825308721c808987702,875967544,741946425,959984952,926495545,842542135c808857653,741748788,892678712,859189559,876162105,842544690c1664234036,875705401,859124792,926428212,960049206,741684022c892418097,876099888,959197234,809055538,842413109,842283052c825504052,942420787,842348592,825571640,892811363,808990265c824981556,909455672,926168888,809053237,959984441,741619512c892941625,859059506,892808242,808925239,741617721,909652024c876098102,809001777,859387704,741421369,842608697,842414128c809053239,876163385,741488946,926494777,892549425,876162098c909391666,741618233,859387192,909194808,809001777,808662328c741618743,892874808,959919161,926428214,859256117,741947698c909259833,875836216,892873777,808859704,741618744,842609976c825308725,809001785,909521976,741618226,875967033,875903282c892939320,825374521,741945909,925971511,808663348,926428212c859189558,741553971,876163129,926299445,842268720,942420533c842412601,842086197,825505580,875967545,956314930,892746032c-1508887245,3,-479199232,3,0,-483983360c879493123,942813493,825306162,825700400,808793196,741880887c909259057,879505974,842543157,825306164,875639349,825570412c741814323,926363953,879506993,808464949,842083382,926430001c842347628,741355827,808792625,829174328,926365488,808989239c842020652,808925236,808545332,926495799,741880375,808792119c808465458,925905260,925905970,925643824,892482096,1815097913c959852593,808990518,959851576,960049721,829174840,808597296c842610481,909719084,875968306,808545336,825635639,741618224c892549430,875706423,925905260,926365748,908866612,909324601c1815098422,858861618,859191090,808594486,959787830,808464953c875638124,825637173,842282806,959983916,926038069,1815622448c892810033,926036791,824980533,825635897,943077429,942500917c892876851,909522745,808596780,859126064,829174579,909127990c909587249,942943288,808727862,1815425081,942880557,875968817c892090167,959459378,909325109,925969772,909194553,909652017c859319596,875837496,913059892,892809266,926037560,808464684c859059766,845953329,943076400,943272242,959261745,925905719c858797367,875966828,943075636,741751095,825766189,942881073c1815097651,858796589,825503792,741879861,926101805,808662837c1815097399,959920177,943273008,757872178,909392177,808858929c762066228,808726577,926234673,942421045,926431283,1815623728c808531505,859058486,892090423,875967285,875770169,942880876c842479416,858598455,926430520,825637172,909325420,842608690c925644086,875967536,892809268,926430828,892810808,757871920c892876855,892418098,858876976,892942389,875835702,942880556c892877105,762066224,858928435,943208753,875375672,892744240c876097842,926429548,959721529,741684024,875639351,942813490c892562486,858927922,741488433,926298413,825308983,762065206c926496308,825503798,825044018,859191092,825242681,825060407c825373747,875967799,908930099,825439285,959657008,809053548c943077685,741356080,959920433,875704631,762065719,892809777c926299696,757872438,876164657,943143220,845951795,892548656c842152249,842411060,926234416,1815230265,926101805,808662837c741880880,808859185,859124793,829174838,875901491,859255088c959523893,942881074,858929200,842019948,942945590,757870646c842282033,892941112,845951289,925905713,825309232,892546098c842150706,1815097909,876097837,842609717,741685040,943142705c943011891,845952823,892548656,926038329,825044020,909520944c959591218,926103148,959787829,824981299,825373747,926430776c875770220,876163378,757871416,842281777,859191089,879506738c892744240,808794420,959852844,960050228,1815688759,892350765c842414390,741749560,808792365,959658297,762067257,909719857c959854644,824981810,825242672,842217528,808545335,942747700c926363961,959985708,858994993,762066741,925905201,875837746c757871415,926365233,858993462,926298476,858928951,741422899c876032305,926101812,892431408,942813238,909457458,959656236c959460658,1815557943,925905197,808728371,741488176,842479661c859058484,762067000,842414129,842610226,824980530,926298677c959723314,842099768,925906231,858927408,892481836,842609208c1815229232,942748461,875902519,757870644,909258804,909324853c841837625,808465200,825569588,842083378,876097849,842150966c808594796,959787830,842414389,842150188,926103348,1815491637c959787309,858994739,741421881,875902509,909127987,762064950c858927153,909652020,824980016,842608692,959985208,825060401c909652019,926036274,825044023,942750002,943207476,825060409c859322167,842216248,825044024,825635897,825439797,825060408c825373747,825701687,926297144,909717553,829175856,942683185c875704885,825044024,842477617,808793401,825060409,926234419c892416051,909257782,909325368,1815162930,959985709,942684465c824980537,825309489,925905720,825060409,909259065,925905200c825044018,909194807,859387440,942959672,808727862,741617976c926103085,875770677,762066742,876032305,892547124,824980023c909587761,875968562,925723699,892809527,842019888,892547372c892680504,1815294514,808924461,942879284,757870641,909259825c909260336,829174579,909194807,808597808,858860593,942748212c1815688756,926494770,892548401,757870896,892810033,959460151c862730548,875902259,942684213,959459628,959526192,1815098168c909260081,825766455,841758003,892743989,943009849,959853420c842018865,757871666,959788081,959852854,845951541,859060278c825375030,892415276,942813238,909259312,892874092,909325877c741422645,943011891,892876343,875654192,959657527,926233654c959985708,858994993,879506484,859060529,808728625,808661292c858928696,1815491895,909127729,859058998,757872696,892614705c909391924,925985840,942880823,808530742,859188524,858993975c1815296050,842281777,858863921,825044016,926365494,909520946c926313524,809054257,741945904,842414129,959526706,829174066c959460918,892810548,841821233,943076400,959658289,825060402c875968825,892548920,943008821,858796599,1815687989,909194546c926234933,942484533,959527224,909390897,942746988,959722804c858993714,808529196,942747700,959918902,842345836,842608688c741816115,825766194,859321392,943156274,808662328,741750324c925905462,842020917,892169273,825439024,943141173,808529196c942747700,808661814,959658348,859124277,757872439,959920177c825701424,762066225,825504305,926036277,757872946,842348594c943010097,908946488,926495536,859059512,892547884,842347829c825060402,825309489,842084664,909192244,909194292,859189816c926362988,808793905,741815351,892416301,909260343,1815687224c892547885,825439285,757872181,876032305,825506099,959540279c942945849,859060281,926232876,959787063,1815097396,909325621c875706676,825044019,892548149,926364208,842099767,859255858c926300215,892415276,859388208,1815098680,892678963,892417333c959459884,859124023,1815165232,875575085,808596534,757871664c926036537,959919412,926313523,959983665,741685558,959918381c825635125,1815556656,825766711,875903033,892152887,825439024c926495541,959986028,926299448,942421047,909654067,943208497c842215788,825242677,741816368,926298413,808531767,762067254c859387185,892613432,824979504,942750002,842479156,942500912c825504311,808530484,925969708,892352562,959852850,875638124c859320884,875902265,959853356,943274288,762067250,842281777c842413873,942421557,909654067,876034097,858862188,925906736c741684532,926429491,925972534,859073591,942682678,741945910c959722807,943142199,859073584,942682678,741422134,909127729c892548150,841837616,959656241,942749746,858991668,875902261c829175863,842608692,925972280,842083384,909719344,909718832c875966828,943075636,741683250,959985965,926168376,829174064c942945335,808792371,825044018,909520944,909455922,875638124c859320884,959657273,876097836,876164149,1815689527,959525165c825766193,741947698,875575085,808596534,762065971,959460401c825571378,757872688,925905457,892876089,829174833,875837233c892417584,825306162,925905970,808531252,808594796,892482353c741684789,909389874,858862136,845951545,808532017,858994740c943074604,875968567,1815163448,876164657,943274292,824981811c960049205,909389877,825322553,842413877,842217784,892416300c942814775,1815098169,943010353,842152242,824980019,892679224c960049968,926232940,959787063,741356595,842414385,842347321c762065465,892810033,909128503,757871159,909259825,858928688c762065460,808858929,808466482,824980276,892679224,859386672c875770476,808597560,824979510,926365494,808858162,875654201c942815536,808988983,808594732,892417849,876165424,808594796c926101560,942880563,825371948,842019128,1815556152,892547885c926102325,825044025,892548149,926429744,892431413,842479154c925972279,808594732,875573299,808726834,876097900,876164149c741945912,959920177,825832496,829174073,959984947,926233909c825044016,875837750,825767737,825060405,825373747,808793654c959918380,859189557,1815228721,842152237,926233655,757872441c926496308,892350774,909208624,959722553,892418361,808792364c808794425,1815163700,959918381,808857909,741685561,942682669c859255600,1815623991,942748461,959788599,942420023,926431283c1815098928,875902765,892548921,824981302,875837233,909653041c825306476,842413877,858994486,892547372,892680504,1815295540c808530221,892940855,741422896,808792365,959658297,946614585c942682674,892811060,808464684,842282550,762065716,842412852c825505328,842542137,876097586,1815294517,943010609,909456697c757872441,959787065,859256886,825060403,859060017,892351289c942746924,959722804,859060274,875638124,909129266,875835698c825371948,842609457,825307960,858860908,909193780,741617717c926430509,909193266,762066998,959592753,892876595,875313209c808597043,959919160,959721836,859255091,741423156,858861874c808465209,829175860,926496569,892809777,892873778,942880309c1815359800,959524915,892416313,808594488,892417849,842479410c808595820,808859959,741552696,892745780,808464436,842099769c959592501,943076402,959985964,875967800,829174326,926496569c892809777,908930100,909653816,859124021,808594796,875573299c842479665,942880812,909588024,858614840,859125043,741422897c926494770,909260081,845951799,842215728,925972278,825371704c875573560,1815230260,875573805,959526966,741685552,943274041c808728117,858876983,859256119,959789362,859188524,858993975c1815360565,892745780,808792116,859384881,875705657,1815164471c909455661,959918640,741946680,959920177,943207472,829173814c859322167,825308728,808660022,809056561,1815688501,892352813c876099129,757871415,909194546,909457205,875392048,859125304c842019128,842345772,859385904,1815294000,842281777,909654065c942746672,926036534,926365233,842150252,926103348,741946424c959853613,858863159,829175091,892417074,825242929,825044019c943012152,943076402,909208627,959722553,842610489,959852844c960050228,1815098421,892810038,909194547,842083383,909719344c909586992,942746988,959722804,942749746,875638060,825637173c825700407,808725868,842348082,741946674,959722807,859059511c875392054,859125304,859124536,808594732,892417849,943206961c959985772,858994993,757871669,808726577,909522993,829174328c875901491,926494768,925969456,859321396,859386161,892350828c892746038,741683509,875573549,909652272,1815556406,959787309c875771955,741552950,859386929,808662833,762067251,842086705c925970486,925643829,926495797,909587765,825242220,909521459c741357623,926364977,825832752,762065976,943010609,909325625c757872692,825833528,875901241,908946485,942682423,842020919c808594732,892482353,1815426614,825702189,825308471,757871153c892745780,808663091,892496946,959788593,741815344,875837233c875639608,762064950,892876855,909326386,858860598,808727858c809054257,925905260,842282803,741423413,875900977,875966828c926298420,741421369,842281777,859322161,829175093,825571639c842543670,909192241,842544951,879507769,859060529,943271985c959524140,859386422,909652275,825372012,858796344,741487153c809055795,859322681,825060407,825440564,875901239,825044025c875837233,858797104,859008053,808793397,757871160,859123768c942814512,808545331,825504562,842020912,926036268,959852597c1815294005,909127729,892547894,757871414,943010609,875771193c829174320,909194807,926038064,808594482,909259569,925970487c892416364,942814775,741685300,842414385,859124537,762066998c859387185,959722296,824979509,892417074,925906225,808741944c859125298,741618743,875901229,842020147,1815689015,909586733c925906481,741421617,825307693,942815539,1815294513,858797613c842610489,757872945,959460657,876098361,808610865,892417849c909456690,825701932,926497072,825322544,892874804,892613169c926298412,842217271,829176118,926298677,825374514,959523888c942945849,875640889,858860908,842414128,943272498,808792364c808859961,762066229,959920177,909587504,824980532,926103344c859386420,908946483,942682423,741880115,925970733,875574324c1815359792,875902765,825505593,875313207,943272501,858994997c875770476,892418104,908866358,909653816,875903286,808594796c926101560,842347060,909455660,842543664,1815361585,876032305c858796340,858860599,925970996,892810040,892480876,926234161c741683511,876032305,842412084,829175344,926365494,876099122c808594732,875573299,892678194,942746988,825702450,825372726c926363948,892875576,1815230265,892482353,892350516,757872952c909127729,942748470,762067000,842609457,876097589,757870641c825504305,959590709,829175089,808793906,842610742,808594488c959787830,892548664,842019948,926102838,824979504,808924981c909326645,825060405,909520944,943142706,892742956,808530740c1815623219,909128237,926496051,741880880,875704625,892614448c879506226,943272501,926233397,858860844,909193780,1815164982c959460657,960050233,757872437,942815025,842151216,762066736c825831729,942749745,757871154,808531505,909193526,879507513c943272501,959722293,842479660,842412340,762066486,875639351c909588785,908930104,859125555,943141171,842609004,808989497c741750323,959722807,876033335,959278130,892877112,942682677c909325356,909652018,762066227,842281777,942749489,825044018c960049205,842283060,942828593,858862133,741618226,926365233c909324856,875966828,926298420,741749303,959459885,808792375c1815230521,925905201,943077682,757872945,842414129,960050738c829174070,926496569,909128241,909257779,909325368,1815361076c926101805,825440053,741552689,909260081,909586999,762065206c842086705,808595510,908866098,909653816,943011894,825306476c808727607,808989748,825569836,842609974,946615091,808662320c926036023,959525164,859320625,1815687219,808726577,808990769c858535221,926430520,842021174,926297452,926429233,741488441c808988722,909457203,762065719,842414385,909325113,858534960c959461686,926496057,858797676,875575353,757872691,925905462c959526453,892169265,808597304,825243953,942746924,959722804c892811570,858860908,892942389,959658035,808529196,876032823c875900977,808529260,876032823,825700657,825242156,909521459c1815426870,825702189,842085687,757871928,825636657,959852598c862729267,926430520,909194806,943075884,825635636,762065977c876164657,825768244,757870647,943207224,925904950,825060401c959460918,876032820,959523892,859386422,808464437,825306476c842413877,875967031,926362924,825571121,1815359538,926430509c959524914,892088882,959459378,808662068,959852908,960050228c741880884,909259825,825505328,829174576,842544434,842543417c858598452,842215989,909653808,808988012,892351285,741684535c842150189,909326132,1815425328,875902509,942682419,757872433c909392177,859190577,762065200,858861874,909652537,757871409c876164657,808991028,829174326,942683185,959590709,825044016c909718836,875575089,825060405,959525176,842479667,875637815c825637173,825439544,808594796,892482353,741881913,959721773c825700659,1815427380,959788081,859320630,824981560,926365494c1815163961,859387185,825635640,925642801,875967536,859387699c892939628,808465206,741356343,859125037,876033078,762065456c925905457,959984953,757872695,842086705,942747702,762066745c959920433,959459639,925643572,842348600,859322425,808660332c959985969,741488435,875966765,909521204,1815491380,943207224c909522230,909192492,909194292,875770934,926428524,875639858c741487160,842412852,892549168,841837618,842215728,859058742c959524140,859386422,892351795,875638124,925971257,959527217c876097836,842020149,896284464,926430771,825307697,825505836c842347628,825571385,925643826,875967536,842152243,959459948c842346807,741619762,875836977,808990257,762066482,875575093c909129010,859122745,825702454,1815689015,909653037,959984437c824981560,926365494,825438259,926167404,892941110,741685554c858992693,892548913,925723703,825504050,943274297,876097836c876164149,1815622454,909325621,842283060,892415026,892942640c1815294520,959853613,925972023,757871669,808858929,842020914c879506736,943272501,892481845,875638060,909129266,842478642c825503084,808662073,741421361,858861874,825242425,829174832c926365494,943206706,875375670,859125304,876032824,858860908c925970996,741880884,926494770,942814513,762065465,825309233c809055033,757871669,875639351,959658289,942828599,842084917c741356601,875639085,959723568,1815427383,909258804,892613429c892152882,842281015,942945332,875573612,926429488,741488182c909194546,858863925,875654198,876098100,942946352,875638060c859320884,959919673,858860908,959657266,926431033,825374508c825307700,762064953,892876855,926431282,825437237,943077176c1815687216,876163373,909455670,741750839,875835693,959658034c1815623222,926298413,959526711,824980016,842151480,943206711c942500920,959527224,960049458,876032300,825440308,1815230259c909389874,892351032,942420537,959527224,909390643,859319660c943011896,757870644,892745780,909326387,825060401,859255350c825702712,841821232,943076400,875837745,825060407,825440564c943272247,825044016,943012152,808793138,943156273,959591736c741882163,876164657,926497076,762066482,943011891,842478903c942943280,808727862,1815492401,943075885,842347316,757870641c959524915,926496824,825060403,909520944,825700915,825044023c875837750,959985465,892431416,892352311,875836728,942746924c859386161,808531000,875573868,808597558,741947445,825831985c892744760,762067252,959591732,808858680,892480564,959788593c1815360817,909455661,808989232,741815864,959920177,825832496c963391792,909718832,825767993,892416300,942814775,1815359544c859123768,943011376,959523889,892417588,959789367,942746988c959722804,892613939,959721772,859255091,1815687729,892680237c943141686,824979504,942814260,942944564,842099763,892942128c959854393,825306412,808727607,808530484,943009132,842019383c741487667,808661298,859254839,913060916,892809266,942682679c943140140,942814520,1815556914,892547885,825504821,757872432c859059505,959590453,762066229,926364977,808990000,892089401c842216240,1815361077,926298413,808466231,875637816,942815536c943009847,925969772,808857910,825766967,942943532,942880054c1815426355,875902509,842084659,858534707,875902259,825373237c858860908,859256119,959526193,825242156,909521459,1815163192c808531505,959590710,757870643,842414385,858993465,913060665c959459639,741684528,943142966,842479158,825060404,859191092c825766969,842083385,909719344,942683184,875638124,876098100c809055024,808594732,825767476,808531257,909457772,875638835c757872953,942945074,959524920,825453621,926299960,741620018c842412333,959984439,1815491377,909325357,876032050,757870641c842414385,892547897,829175601,926234419,876163379,959523895c808858161,909259571,842346860,909260598,741945913,959459629c942748976,1815558195,942815025,892548400,757870644,808531505c825372982,946616368,942682674,875575603,842215724,808465461c1815164982,959918381,825635125,741619255,892942129,926037553c762066737,943207224,842020661,808660268,959985969,1815492914c808661042,892548144,757871668,842348594,959459889,892431409c876165424,959920185,942880812,892745272,825060401,859191092c909456441,892742710,825307956,1815361849,858992693,842608690c892352556,959852595,929839155,842281266,875771696,942748204c859058225,762066743,909456696,892679987,892873785,942880309c1815099445,909260081,825700919,824980273,808989239,825766709c825060402,959984947,875574325,875637814,959657527,842413365c959983980,892483637,741553464,825701933,825440304,959540279c808858161,859189299,942748460,909588023,879506484,808597043c825569336,842479660,926232884,829175094,808793906,876099638c875637815,876098100,858796337,892415340,876165424,741814581c892614705,842283316,762065976,926037553,892942387,757870899c959655990,875706679,942763062,959722804,741554487,876164657c859388212,829173813,875837233,892483888,909652268,825700914c1815228725,959656237,942683442,741356085,909128237,926496051c1815229232,858992693,892612658,858797356,942748211,841837622c943207475,842217008,825306412,942747961,858798129,808791404c909194035,741357872,825374509,926495028,829175350,842544434c943010105,875637817,925971257,959657778,825700716,909586993c741945652,909325613,875575096,762065968,959460657,809055289c824981301,808793906,825833526,942500919,892876851,741683255c909455409,808793657,762065465,926036537,825570868,858598456c859125043,1815164473,842347565,875837497,757871416,859190585c892874800,926379061,842348337,741423154,959920433,959525175c845951284,825702704,875770421,859057201,942682678,1815623216c909260081,959853111,824980025,959525176,943143219,825060404c926365494,926036274,959523891,942881074,842019632,858926444c808990772,741814327,858928435,960049458,825322553,925905970c959919923,842150188,926103348,1815098162,875639351,943009842c825044024,842608692,943076664,825060403,909652019,892678706c825044019,875770416,825702704,825060409,842544434,809054265c841821236,876033073,959525688,825322553,959592240,875902262c909192492,909194292,825440054,825242220,909521459,741945394c842150189,909326132,1815687987,926365233,942748215,824980280c842151480,959656247,858614838,842215989,892678705,909192492c959722553,808465464,892547948,825701429,825306160,808727607c942880053,808792428,842348857,908865586,943272752,926495024c808988012,909128501,741620016,808531766,909130040,908946483c909653816,876098869,808594732,875573299,808531762,808596844c959658288,858535222,959461686,825766201,875638124,909129266c943271987,926101804,842217269,1815557169,858797613,892942137c757871922,926496308,825635126,841837618,858798128,859124791c825044022,842544434,926363705,825060407,943012152,909194546c825044018,808793906,808466486,875654197,825637173,842215480c959524140,942945849,858796856,892743020,825307956,741620017c926036537,926037812,841837619,892743989,909258808,959721772c842477875,1815425078,825766194,808465456,825044021,842020405c808923192,926510135,943140915,741814327,808596781,858994992c829175344,842608692,825439800,825044017,942814260,942747700c942763056,859386161,876098617,892875308,808661298,762066231c875704625,858994480,824981554,943012152,825767218,909274165c892548152,741357877,842348594,942682929,942959667,959657270c741947443,909653037,943207221,829174581,926103344,859386164c925969465,808857910,909652024,875704684,875640113,741357872c892547373,875903288,1815427376,892875309,892481842,757872950c926365233,842084919,762066224,842479669,892613168,908930100c942682423,1815689012,942815025,858993968,757872437,959788081c876032310,829175857,875837233,842151216,858860598,808792633c859386425,909652332,825700914,741619504,892942385,926233144c762066230,825308977,959788850,757872179,858927153,943271988c829174066,909194807,926365488,858860595,808792633,842543673c959525228,842543409,741880372,959460657,926495801,762065465c859059505,926101557,757870649,842412852,926037808,859204665c875771191,741816114,875902509,808530227,762065977,876163380c892547123,942746672,875575607,825374008,842083692,909129015c859321144,892939564,808465206,1815296057,825702189,959526199c757871921,859386929,959526705,762064945,926232881,943141430c757872184,959460657,892744761,825060400,842151480,909717559c908930096,909653816,859256117,825831788,842020402,741815094c858861874,876163641,862730552,943272240,892942393,942746924c875575607,942815543,842083692,959592501,909717809,858860844c859256119,859124785,858860908,842414128,909391922,942812460c842084917,1815621940,842282033,892351544,841758519,946616628c859190581,909193272,858797356,926298419,762066225,825308977c808859442,757872690,808596024,892547896,942500918,909654067c741553712,808792365,959723833,1815490866,875575085,808662070c757872690,809055795,859125817,825060405,825635897,943273525c926362681,842348337,1815687985,943142966,876164406,959261751c909718832,892810297,858860908,925970996,876097847,875638060c876098100,825832240,892939628,825242422,741552434,926496308c842150454,858614840,943272240,943208249,875902508,892416307c829175609,825373747,942880567,825044017,875968825,875903032c959540279,892417588,892743991,842412332,809055031,1815558448c959722807,876098615,825044019,808793906,942815286,926510128c943140915,741947190,859190585,842281264,825060409,859191092c842544185,859253815,926495032,1815359542,925905197,825505587c741421366,892547885,875770933,892562484,825373490,741881143c943207224,943206454,892169269,875967285,960051255,875770156c943141170,829175600,909194807,825833264,892415025,942813238c909455665,808594796,875573299,858798386,825569836,842544438c762065721,808531766,875705912,842607916,909391666,1815163960c892678963,909456436,892808249,876034356,1815622711,825766194c909128752,825044021,825242672,926103352,926247987,892482608c741945398,875835693,808728626,1815164469,876097837,809055285c757872953,892614705,892549428,892562489,825373490,741749304c858862125,909129520,1815163188,875770157,876032306,875312178c808597043,942880311,909192556,825634865,959525938,808725804c859125298,1815491889,942682929,825438774,841756727,825374008c858797874,842411372,909457200,741619254,892416301,926037559c1815361336,875770413,909129784,757871161,859123768,875771440c825060403,875770416,876099888,909192242,959722553,959658040c808529260,842413616,741946681,892547885,842282037,946616633c942682674,858929459,842215724,808465461,1815361584,859254833c825373751,757870905,859387185,892678968,862728242,824980280c909587761,809056050,926247988,892482608,741618999,892942129c825374257,829174579,842020405,825569592,808791095,909194035c762065976,808859185,959657017,757870900,943142966,808990006c942500913,808662320,858929461,875966764,926298420,1815622706c942815281,959852855,757870649,876032305,842281012,926313527c959983665,741816368,842282033,909128760,829174838,909259065c925905712,908930102,942682423,1815426871,842084653,842477620c741685561,808859185,875836473,762064952,858861874,926429753c841757489,925905713,859125296,825060402,942683185,909193269c825044017,959853872,842347574,892431412,808792884,875574324c825242156,909521459,1815162928,858992693,892875058,875835692c808728626,1815557430,859387185,808858424,757870902,859386929c825374513,829175859,942881077,909129267,892415029,892352311c909718328,842019180,808530995,741749303,959722807,825766967c841837616,825702704,875835701,825044021,859255350,909654328c925723701,892809527,943076145,808529196,859190832,1815556402c876032301,959592500,741619768,960049453,943207478,1815360310c842609457,892940341,757870642,943207224,876032054,808545328c909719093,808530485,926430508,909258802,829174065,808793906c842021174,859319345,808859704,1815164216,875639341,859321399c741880624,959525165,842543409,1815295794,825700653,892809777c741356084,942748205,926101553,879507763,859060529,892416049c842346796,909260598,1815491127,858797613,825833273,757871925c808596024,825570104,859008054,875836725,741553465,876099122c842347827,841837618,959656241,926234674,825044016,942814260c825569332,825322548,825504823,741357361,842608941,959918905c1815099447,909652269,808923698,741946674,809054257,809054517c762067000,809054257,842543413,824981046,825373747,858994487c859204663,892548407,741880624,892876855,842152242,825060408c909127990,926429489,825044023,909718836,808924977,942763063c842544441,892940854,959525164,842543409,1815229236,842414129c942749490,757871417,842281777,825702193,762066743,825309233c859321145,824979768,859191092,825308473,943156280,808662328c741356337,842608941,959918905,1815360055,959920433,875704631c757872441,809054257,959983925,762065202,858928435,926167090c825044022,909259065,808792624,825060400,926429752,859059505c892415028,942813238,892351025,875638124,925971257,875966513c942746924,825702450,926102582,925969772,926036273,842283060c808922412,842282548,1815164729,859386929,875771697,824980532c825440564,825438775,892562489,842150706,741816375,909260081c926298679,762066740,892678963,858796852,825044018,809056056c808532020,825060407,942750002,808662068,842476599,808596529c1815099187,909587505,859191603,841756983,959656241,959592754c959278137,909718832,859255352,942746924,959722804,926365235c859123052,959854646,741554484,875706168,825439537,842099767c909719344,960051504,942880812,925972024,943025201,875573815c741815088,959853613,959526455,762065205,926365233,808464951c757871929,959722807,825635895,809069620,825702709,741816625c825308977,825636658,762065205,858861618,943273010,825044022c959525176,925972787,842361911,892940336,741881395,926365233c925970999,829174841,959525176,892350772,841821238,825374008c825373746,842411372,892679984,741487410,959524915,925970489c909274162,926102584,741618738,909717805,858994994,1815098681c808726833,875705656,824980025,926365494,909260082,892415340c859321145,959461171,892680236,859321142,829176121,926365494c825504562,959261750,876032562,959919158,858991980,909260085c757871921,876032305,926167092,762065200,959788081,959787318c757871671,959591732,808727608,875654194,909129266,909586741c942746924,926036534,842282288,892611948,859322674,741683760c892680237,892810038,946616375,825504311,942813239,875835692c825505842,1815097904,858992693,875770931,926231852,875705392c1815162937,959852845,926495796,741422128,808792365,959723833c1815294000,825309233,808531001,757872953,959722807,942814263c825060405,875902008,942683703,926362924,825571121,1815490613c808792365,825440569,757871160,825309233,943207225,829176121c942682929,808204598,959787372,825372982,741881904,925971256c1815295030,909718833,808530481,942422072,909586739,762065716c876097848,892876082,909454390,960050738,942500912,842283057c909457461,842413356,809056566,959461740,875639349,942422064c842412601,942747704,892811372,875966519,942421553,825504313c808465206,825766252,959787829,741620023,943207736,809054774c842558512,825768244,741751090,926233144,959525424,959999027c942814770,741487152,825831481,859256626,842558512,842478389c741488441,892418097,825767221,946615609,842610741,909325368c875706412,892942137,963392816,943075892,842282035,942684204c859124789,963391539,909325874,892941365,825505580,909587763c946616369,808924471,892810036,892811308,808793909,963393081c809055538,808858165,909261100,808859187,963392560,875967794c808794164,842283052,825242160,829174836,808792376,959657785c876096566,926364722,1815556406,959983672,942748466,808987704c842152248,1815361073,926496057,926234424,842542128,859255097c1815097656,926494777,942684465,876162104,876099122,1815425330c808465977,859254837,876162098,876032563,1815099698,892874808c858993972,842542130,842281525,1815557681,875639863,892942392c876096561,875639858,1815099699,959591481,876098868,842607671c892352821,1815098930,892874808,808792371,809053239,909523000c1815097654,842412601,808727347,942746673,909325617,909455408c909588588,808596272,942422324,858797623,942946355,959789420c892417336,959197751,842348848,858863409,892614764,808531257c942422066,825373236,942815029,959461740,943010355,959199543c842086704,909324856,808860012,875574576,824980280,808792376c959657785,959999028,842085938,741945401,825831481,808989753c876047417,926430257,741422902,959592760,942879284,809004085c858929464,741617719,825831992,892876087,842624057,875770422c741945652,942815544,926366000,892955705,858928441,741488952c875706680,943011633,959999032,909588530,741618739,859387192c909523249,892955696,959985465,741486897,925971511,842215477c809004087,875967544,741946425,959984952,926495545,809069623c942682681,741814838,909455928,909653043,876178485,926363699c741422897,909717561,858796853,892955702,808858681,741683252c808597047,842151478,842558516,909522741,741421367,825635385c859191350,876112947,892613426,741814837,959592760,858992692c942763062,959722801,959918897,959789356,859320633,946614584c859190578,892481845,825505580,942683447,963392051,943206964c858863664,892811308,875967288,946614839,842281524,808727607c859060524,909193520,929837619,825766196,942880820,959461676c926364209,946616626,859059506,909652537,942684204,942682422c946615095,875901492,842610228,892483628,842544695,963391796c959723058,909719859,909261100,909325875,829176121,842346808c808465465,926428213,909326389,1815557945,875967033,909586483c892808249,842479671,1815427121,859124280,858929456,892873779c825373497,1815426097,808597047,876164150,808987701,825636408c1815229488,875706680,925906737,892808242,842479671,1815623734c942815544,858796081,842607667,892352821,1815687479,825831992c808989495,808987704,909455417,1815491888,892482616,909391156c842542128,875835445,1815228976,909455928,959984947,926428215c876033333,1815556920,808792632,808726582,842542133,842281525c1815230262,942815544,892678193,892873778,959525689,1815622707c959983672,875705650,842542128,892809529,1815361080,825831481c960050994,842607664,842019126,1815557941,909261112,925972279c892939318,858928953,1815688496,892418097,858797619,959198512c808596276,875704887,909261164,943141680,959198513,926429748c909719863,909588588,825504560,824979760,825569592,926168118c876112947,842085426,741487928,842608697,808530230,809004084c842152248,741684785,943011640,943273523,942763056,842282289c875968566,859060524,959591473,946615862,959920176,808532275c892483884,859254839,946616113,875770420,808465976,942684204c858929463,946615863,875901497,909325367,959461676,926364980c929837106,825635124,926103352,892483628,926299703,946614577c959920176,959852852,943011884,942944566,946616115,859059506c859256632,859060524,892874802,946615600,842479664,875575349c842283052,808989747,829174328,859124024,943010102,892939317c808597817,1815557937,842216505,808465207,842607672,875836981l1815296048,842150968l909259064,809053238l842348089,1815687733l858928184,926103348xl842542130,942879797l1815164727,943142199l892416311,842607673l892744502,1815294770l825831481,842347321l926428215,842609461c1815688240,892940345,959920184,876096560,892874802,1815360052c909457208,909129779,892939312,926234169,1815556661,959787577c942944311,892873780,808859704,1815621689,959787577,960049207c892873782,959787065,1815426615,926038328,892940852,808987702c808662328,1815098423,892418097,959920182,942422072,892547641c858863666,942684268,842021177,942421302,926495794,909129017c909261164,892746036,959199542,909194802,825243191,892483692c875574832,942420784,959920176,909130035,959461740,808990773c942420530,875574578,858927156,892811372,926364472,942420021c842217781,959852850,942684268,942682422,959199030,943143221c808663095,892811372,942944311,942422328,959789104,909324343c959789420,876163385,925644081,909128246,859190325,842610796c808464696,942420787,909391920,925905461,875706476,892418105c959198773,909392181,942750000,959461740,909455923,942420018c926431285,808991030,942684268,943141431,942422069,875901497c858863928,842283116,959983670,942420020,943274032,926495801c825766252,876163637,741356085,842608697,808990773,809069620c859125305,741684272,808792632,825242676,876178486,875640882c741357106,926496057,909326648,842558515,943207221,741423152c959983672,942748466,876112951,876097586,741619254,858928184c808662836,959999032,842544178,741947696,808597047,876164150c959999030,875640370,741683255,892874808,825767737,842558514c808991028,741423415,859387192,909193778,842624055,808662070c741356085,909652024,926429233,892955697,926431033,741356344c808859448,909455923,809004089,959591736,741751089,875705400c825635633,942763062,943076657,825440055,842610732,808464696c946616371,942881077,926429495,943011884,892352056,963393849c876032564,842084920,825766188,943011125,1815623985,842150968c926363960,876162103,909392178,1815687222,808792632,825242676c842542137,859255605,1815557175,842150968,825243441,808987701c825505592,1815163961,959788856,825569840,876031028,909456177c1815557432,825636664,892744758,842607671,926495798,1815492400c808597047,892483382,809053236,892679225,1815687220,942814265c926364721,892808247,842479671,1815689009,876164409,892743734c909716535,959721520,1815557945,808792632,808726582,926428217c943077685,1815425592,909259832,858927153,808987698,942814520c1815295289,926037049,808924980,842607664,909324342,1815230775c892679992,825635639,892939314,859322681,1815097913,942748727c825308721,842542131,858994741,1815622197,892483896,959985460c842542135,808857653,1815556148,875705400,825636663,842607671c943075638,1815163441,808792632,825242676,809053241,943207737c1815623474,892418097,926169394,959197495,909325874,858993205c943011948,842217785,942421808,926495794,926299961,892811372c842478392,942420787,842610736,859126067,959461740,926233908c942421042,875901492,875968051,825505644,808465719,942420535c808858164,926233657,909261164,926169396,925643575,909128246c859060022,959789164,942945586,942420787,909391920,859190325c926234476,825308984,942422069,808924471,943075638,842283372c926496568,942420793,909129010,942683184,842283116,875640113c942420024,892416564,909390386,842610796,808792372,942422066c926167604,875901241,859060588,808662834,959198513,858797618c842216246,942684268,825438777,925645112,892678452,959985202c859060588,858796336,942420789,959789104,808532023,842413932c875902512,959199541,842282546,825832505,892811372,926298936c942421554,926102839,875968053,842610796,842282039,959197236c892877109,842412851,942684268,926169397,942421561,926233911c960049715,842283116,909457456,959197496,959789365,808466224c959461740,959527219,824979762,842346808,943274034,809069616c942813497,741815090,959592760,825635124,876047417,943207473c741685297,926234424,943207472,959999025,808532018,741946160c808597047,942945846,892890164,926430009,741685297,909718841c909588021,892824624,808925239,741947704,809055544,825571637c809069616,808596793,741684281,808792632,808726582,926444592c808924981,741749044,943206456,959854901,926444598,926103093c741355832,942814265,859125041,842558518,858994741,741749301c943207736,809054262,876112952,875639858,741880369,859189817c808596534,876112953,859320370,741880374,808859448,876099385c892955705,892877113,741749047,959787577,926366006,876178482c808990770,741552696,942814265,808465457,892955699,875705657c741356593,875706680,943011633,876178488,942946098,741357364c943207736,809054262,842624056,808925493,741751097,926037049c959723828,842558515,825243445,741487417,943206456,892942645c842558514,842150709,741487925,942815544,808989751,876178484c875837746,741880120,859124280,825505328,892955698,842609977c741356594,876164409,909520950,892890161,808859704,741879865c842609976,825308725,809069625,892679225,741619254,808662073c943207735,876112948,842085426,741487928,808597047,808596790c842558512,858994741,741880373,960050489,926298936,842558515c909128501,741619249,926037049,909719348,892955697,942750009c741421873,892941625,808596530,809004084,943011896,741422641c875705400,825636663,842624055,959854901,741879863,943206456c825833269,876178480,825767986,741881648,909717561,808530741c876178480,859321906,741947441,943142199,909521207,959999029c808532018,741880624,859385913,875966521,842558515,808857653c741814324,943011640,858928947,842624051,858993206,741488947c859124280,909194800,876112946,858862642,741816120,809055544c909588789,842624056,842412854,741881913,926429240,809055033c876047413,909653041,741618742,808662073,808857649,876112953c926167858,741552952,808597047,825701686,926444596,892810549c741554480,926233144,808924726,842558518,875835445,741749040c943206456,909195317,892890164,959983929,741617976,959787577c876098872,809004083,926234680,741355833,842347064,909193780c926444601,808924981,741750065,808859448,876099385,876112946c859126069,741618483,926233144,808923696,809004084,842610488c741685304,808792632,825242676,842624055,875770422,741945652c825636664,842085174,892890163,942682169,741815600,909261112c876163889,876047409,959920177,741619256,809054264,892482613c876178487,842478131,741684274,825831992,825766711,842624049c943272502,741816118,943207736,909521718,959999030,808989746c741684789,926496057,959789112,942763059,842413361,808859954c892483628,808661816,946614577,875639348,909326649,892483628c808727600,963391538,825702704,909326392,842610732,942748729c963392311,926038320,842412340,959461676,859124275,929839158c842281268,892483121,959461676,909456692,946614582,943274032c842215993,825766188,825832501,1815228977,909261112,858927160c959982647,875837234,1815228469,892876088,959525939,842607672c808662070,1815097909,926429240,909194297,842607670,926298422c1815359540,926494777,842217521,876031030,892418097,1815359542c943010360,842347315,926428216,808924981,1815164982,892678712c892418353,842542134,959657013,1815689266,858862647,808859189c876162096,842544690,1815687737,825635385,925905456,842542128c892809529,1815688243,892940345,876163122,876162100,959920178c1815427383,808792632,842019892,926428212,842021173,1815621680c943206456,943077429,842607664,875967286,1815228720,909717561c959918645,876031026,892678961,1815556664,825635385,942682928c876096565,909193778,1815426098,825831992,943010871,842542132c859255605,1815557175,909652024,808661302,809053237,842608953c1815230772,875705400,825506103,926428213,943077685,1815622704c926233144,960049456,808987702,909521976,1815491383,959722040c825766200,876096560,825569586,1815099444,909259832,892942384c809053233,942682681,1815425590,825636664,842085174,842542134c825701685,1815425585,892874808,859255865,842542130,926299957c1815492404,909259832,909392176,892939317,875705657,1815359538c959591481,876098868,959982649,943142450,1815557689,875967033c808792115,959982648,926168370,1815228977,959788088,858993461c959982641,859060018,1815689273,942815544,892678193,876162099c892351027,1815492406,943010360,859255091,942746679,959722801c909325873,909588588,943143216,942421811,808858164,925972281c825505644,959591733,942422068,926233911,959722803,959461740c842151222,824980023,909455672,825243960,809004081,909718840c741423159,959984952,892614962,876112950,943011633,741945653c892874808,825242163,876112951,925970994,741618229,842216505c808663088,926444592,876033333,741946928,943206457,842086198c959999030,959461426,741750322,892941625,892612665,809004086c825833272,741617716,875706680,825767473,876047417,825767985c741946422,892679992,875901751,809069625,842348089,741488434c892418097,825768240,946615094,876163641,858861873,909261100c942813233,946615347,875574578,858927156,959461420,808858928c946615861,808662322,808991032,808594732,875573299,859320371c858928492,926363948,892875576,1815230265,892482353,892350516c757872952,909127729,942748470,913061944,909455409,1815096374c909718833,926103088,942421044,909586739,829174580,808859957c876032822,859319348,875968305,942500915,809056049,875968053c842413356,809056566,825765228,892352823,741619254,909260341c1815099705,959591732,875771192,825044020,825373747,825767478c808792428,959723833,741815609,842477869,842346552,1815556146c959525165,825766193,741487160,825635117,825308720,1815623990c959591732,875771192,926428217,909194290,1815492146,825374509c926495028,757872694,892810038,925971251,959540280,942881074c909521712,875902764,926234425,762065460,943274041,808596789c859057208,942682678,1815425846,875770157,825700658,757871160c959460657,876098617,845951282,825374008,875704883,926298412c858929207,909208630,909194292,909260599,808594732,892417849c842545456,808530284,909718071,741945656,909652269,959853106c1815164473,959920433,808595767,841757494,859060278,875967542c858860908,859256119,858927409,842346796,926037814,1815164470c825831725,842020402,741487152,943142966,892876342,825060408c875837233,942945328,892480560,959788593,1815294770,859123768c842020656,825306167,942747961,959460147,875573612,943206704c741684528,943011891,809055799,908946482,942682423,842479927c942682668,892810032,1815295798,909717805,858994994,741617718c809055795,959789369,808873015,808991027,741880628,808597037c825636151,762065209,842479669,809054512,825044017,875902008c926495289,825060405,959984947,859321141,825044025,926103344c892350772,825060404,926103344,925970740,808594481,909259569c892810806,926362988,825571121,741685298,909586733,909129265c1815360313,943011891,825636407,909257782,909325368,1815361841c959852845,943273012,741357361,942880813,808465976,762065207c808859185,926102585,824980532,959591993,808465715,825060400c909587761,909260594,925707316,892809527,875573809,943009132c825242167,741487161,808464949,859059257,909208624,959722553c942945337,842281260,875966518,1815294001,943010353,942750002c757871666,858928435,943140914,942500918,808662320,892679989c842083628,859255858,892416054,892743020,808530740,741814584c876163373,909455670,1815162931,825307693,942815539,741552438c959852845,943273012,1815230000,808726833,842085688,757870649c959788081,808923446,762066228,825309233,926430009,824981298c909718836,859125809,841837617,842215728,943208757,875638060c925971257,892941361,892612972,942749241,741881907,926365233c825506103,959787372,909326387,741355825,909389879,959918900c959278131,808662581,808662832,892677420,926168627,1815228468c808595757,943012151,741881657,825831725,825243186,1815558456c926495021,808531769,741553209,892876855,943208754,858614835c943272240,842478393,909192492,909194292,909325366,942880876c909456952,825044022,825504822,859059766,942500916,825504311c842151988,909325356,859320370,762065461,858861618,875705906c825044019,959591993,808792883,825060405,825440564,825831735c942746681,808793396,1815556146,943076149,825372983,876096561c892628017,892877106,741618225,909389879,842609460,808608562c892417849,876098098,875966764,943075636,741749296,808924461c808792628,892090678,926430771,959919921,942943532,942880054c741881913,926365233,858796855,875651889,959657527,892940853c858797356,859255091,757872437,875639351,960051505,942746680c959722804,942880308,859125036,876098614,824980018,960049205c858929205,909389155,825636665,741618999,909455661,808989232c741683250,959591732,842085688,825044021,808858164,926167606c875375666,859060529,825307440,825307692,808663347,1664364593c926365233,942748215,757872184,892745780,926103603,825044020c825373747,942945335,959459884,842346807,741488952,825766189c959658289,741618992,825374509,859386164,845363001,825374008c808728882,825306412,876097588,892942137,842019884,875771190c757871157,875575093,875836466,808528952,942747700,842413623c825569836,825832758,828585523,942814260,876097588,825044024c942814260,926300467,825044025,859124275,943143225,842476599c825373745,741357873,943208237,943206965,858535223,909588529c959459384,959524195,892417588,909653814,875638060,859320884c943076921,909192492,825702199,741486649,842414129,942749490c757872696,825833528,959525433,925969465,859321396,842478385c875573859,808597558,741488949,825833528,875770681,942484534c892876851,741356600,909653037,859321141,757870902,926037553c926496819,757870641,909389874,876163384,761476916,859386929c959526705,757870648,892942385,892613176,925643056,842348600c943272761,959852844,960050228,741749303,892875565,926234424c875311154,875902520,909586736,909258083,892548152,741355826c825242413,959985721,757871415,909127729,926036790,757872433c876164657,943143220,824981561,808924981,875903029,825044020c959525176,825505843,808608560,842544692,959984944,959590700c909391921,741946421,842347565,909391929,841757744,892743989c875901241,892415276,942813238,926300208,926429484,959721529c1664167985,959787065,943208758,825306161,842413877,875575352c892352556,892743731,824979768,825635897,892942133,825044025c875902008,875901753,875637813,925971257,959590707,892874083c926103093,741355576,842282033,875639864,824980280,959918130c909588789,825044025,875837233,825373744,892152880,808597304c842281778,858862124,925906736,1664365619,925905462,808597301c925707320,842348600,926102072,858991916,875836725,741814321c875901229,842020147,741684537,926232877,943009847,741620016c858992693,875967794,909192547,808924983,824981552,842608692c892352312,825044024,909194807,942946096,875375665,859125304c892678968,892742956,825307956,741552946,892678963,842151220c825058097,926234419,825569587,808594489,909259569,825309238c825635116,842085936,741356345,909717805,858994994,741554483c808531766,892678201,926430764,926299704,761476146,909587505c942946611,824981809,959918130,808726582,825044024,942814260c959655988,841821232,943076400,825571633,892939312,825242422c741947700,875770413,825243704,862139705,909588529,876163639c909192492,942880562,909324601,859057452,925905462,741355828c909717805,858994994,741814581,892810033,959525687,824981300c909259065,842216240,892429110,842479154,959592758,808529196c825569337,926430008,842477868,859123768,741356597,825635117c842085936,741879857,808596024,809055032,858860596,808727858c825767472,925969763,909194553,875968305,959918380,842412341c741814583,942880813,808924472,858598450,943272240,909718073c858796588,859058224,741618741,892875309,808595762,828584249c960049205,926431540,859319353,909523000,757870901,909587505c892614963,908867126,825439285,876165425,858797356,959459891c808987698,909128501,1664627513,875639351,859254834,825371700c875573560,741816115,892680237,892810038,942422325,859190581c808990008,842346796,926037814,741552433,942815025,942880048c761475633,943010609,808727865,824981044,859191092,909456697c942746674,842544441,859125813,926297388,859320369,824981297c909259065,909128496,825437235,926299960,1664365622,842412852c892352560,926428209,892417074,741684791,892809777,943207984c824981300,942814260,808530228,825044019,960049205,925971764c876097836,876164149,1664366642,842412333,959984439,741421877c858797613,842610489,824981044,875902008,859387705,959852844c960050228,741356851,876032305,842608692,942746677,926036534c842085681,858860899,808792633,808596792,808594732,959787830c842215479,858797356,875573811,808791093,825373491,757872184c942945074,859189304,825044018,825309489,808988984,892166963c825439024,809054262,842476844,959525937,741750327,943010353c892418354,824981816,825440564,859255351,925969465,926036273c959525942,859122988,808925238,1664364596,808792365,959723833c741815600,892809777,959985200,757872433,943207224,892352309c892350764,892746038,741488944,842152237,892744759,757872689c892678963,825637171,892611939,876099890,741554228,909457709c942682163,925644085,892809527,825766450,926495020,825308985c741422137,926494770,858928433,875311412,808597043,943075384c842346851,909260598,741488953,825309233,926495545,757871672c926365233,842084919,824980279,859386425,808661048,841821234c943207475,925906736,842347308,959525427,828586297,808727089c926364471,842083385,859255858,808661559,825374508,892351028c757872696,959460401,909457458,757871416,942682929,892482102c757871413,858927153,926494772,761477425,943010353,959461682c757871664,926167346,825440308,824981817,842477617,892679737c825044020,825504822,859256374,808594481,909259569,959459894c842083628,859255858,959656758,926298467,825374519,741554232c842414129,858863410,757872185,858928435,892481842,825044021c875837750,808728633,858991664,926168373,824979505,875837233c859125040,892429112,892942640,741356082,959655990,959524920c942484535,808662320,876163126,825701932,809056304,757871414c943142966,943011126,841821236,808465200,825700916,842359600c859385904,741684793,809055795,942750009,825044017,808858164c959460150,858860600,859256119,926167346,808856876,959920435c741683765,959853613,909194807,761475633,808988722,892614451c757872179,943010353,925907250,757872439,892942385,825569848c757871158,892809777,808990256,824980784,909718836,858798129c825044018,875968825,808663096,908944179,825439285,876163377c842152236,842478647,757871415,909194546,842020917,875637814c925971257,892352050,942748204,808726577,757871920,808858929c925906994,962803504,925905719,925906744,842345772,859385904c741748787,959460401,859191346,757870897,842282033,825242680c824979512,959525176,942946611,942812212,858862133,1664431920c842084653,859254836,741880371,892942385,943010360,841758001c859060278,809055541,892875308,808661298,875311928,859125304c959984441,942943532,942880054,1664300344,859254833,959525943c824981811,909194807,942684208,842083382,825569588,809054260c858860844,892942389,892940340,942812460,842084917,741946933c926298413,825374519,1664430130,926430509,875704370,757871669c808531766,959919160,842477868,859123768,741815603,892612909c925972025,741880116,876032305,842346548,824981042,892483891c959592752,942760755,926036534,876032049,959983916,892483637c741684791,825700653,892809777,741749561,842019117,959460403c741421624,825636657,926363702,824980279,892483891,942815536c825320242,942747961,942814258,808792364,959723833,741488951c875901229,858797363,741357879,909325357,842477618,908867895c859125555,926364212,892742956,825307956,1664366896,959525933c858796852,824979509,809056056,842348596,825044017,808793906c942880822,959261747,808662581,859322672,926362924,825571121c741683513,959721773,825700659,1664102713,892416301,926037559c741750840,808792365,909392185,757870645,842414129,959461170c757870646,943142966,926233910,959523891,808858161,926103090c825307692,959592755,1664694324,959524915,959985976,825044021c809056056,842610484,825044024,842544434,959525177,825044022c926234419,892612915,825044019,909652019,876098098,841821238c825374008,942748722,875835747,808728626,741816117,741946418c909456696,825243699,808791094,909194035,741683511,825700653c909586993,741880368,842151981,858994736,761476661,943207224c859189302,892415276,876165424,909193785,808922412,859059764c741880368,959853357,892877104,757871923,909392177,959853873c925645112,892809527,959656242,926430819,959788600,757872436c959787065,926169398,825044021,825373747,942749495,825044020c942814260,959655988,959261745,808662581,858862129,959853612c842151479,761477170,959524915,943143224,892742712,825307956c741816629,842281777,859256625,757870904,909719857,892876852c824981300,825635897,909195061,909192245,959657778,926494768c875902819,942946105,757871412,892809777,842544688,959197240c925905719,959919672,909457708,875638835,757872946,909587505c942946611,925644594,959526963,875574839,808529251,876032823c825308721,858991916,859059509,858534964,842215989,943011633c942880812,942683704,757871928,909325621,959985460,858860601c925970996,1664561208,825636657,959918134,824979761,842020405c892416312,841821238,808465200,809054772,892480563,943011377c741554482,825701933,842414128,959261748,876032562,825505846c892547939,892613685,925645110,926495797,942946100,942748204c808726577,757871926,808726577,859256881,892089143,842281015c959460917,875638060,876098100,825636144,942746979,959722804c741947696,876097837,859386933,858536245,842215989,909260849c825371948,808923187,825308214,858860844,925970996,741618228c842412852,859191088,825058104,909127990,825504305,875375673c892744240,909455667,808661292,858928696,741357361,842348594c808923697,908930099,892809266,875968054,825306412,842413877c876034103,858926435,808990772,741488950,892352557,859189299c757871412,858927153,943271988,824980020,875837750,859322425c825044025,909520944,959789362,858991916,875836725,1664694578c808596024,842609464,858860595,808727858,876097584,925905196c842282803,741423409,959787309,892549171,741356085,741554227c926232881,959918646,895693872,842281015,875902773,959918380c842412341,741552945,808858929,892418098,892090161,825439024c741619766,909521197,859060528,741422137,926430765,943011384c761475376,859123768,842609968,909192243,909194292,942944823c842543404,909195064,741357881,925970733,875574324,908867378c942682423,926429241,875835692,808728626,1664366134,842086705c808661046,757872183,808531766,892811064,825306412,925905970c892942642,909521196,875837744,741357620,825307693,942815539c741552439,808661298,892743735,761475635,808726833,825242936c757870902,909455409,892614201,824980530,892548149,808727600c808594484,909259569,825241654,858797356,942748211,875637813c876098100,926234160,959787363,909326387,741422640,959721773c842477875,741880625,859387185,808858424,824980790,808924981c959658037,808528950,825504562,909260592,875902764,942946105c761475121,926494770,875640113,757871924,926037553,943274035c757871926,925972279,909324597,825044024,909520944,925970995c925969708,842544180,876099641,959524140,942945849,875771448c959656291,959460658,741356085,942880813,925906488,824979508c959853872,825374006,943008816,842019383,741421366,892809777c809055792,942420274,909654067,825571376,825372003,942946100c942878771,825306412,942747961,859255346,925969708,926036273c808596533,825371948,858796344,741946167,876163380,825241907c892415029,842479154,909260598,808856931,959920435,741684529c842151981,892549168,858535473,875902259,859126068,943075884c892678964,757871154,858861874,892875321,757870647,842282033c892351544,828585009,875837233,808923441,959524140,926103858c808990521,942746924,926036534,959787568,959459628,959526192c741881904,959459629,942748976,741750322,842281777,859256625c912471859,859125555,942878773,943208236,842609205,757872690c808531505,942747958,757872439,959788081,926363958,824981296c943012152,959591986,825306165,942747961,842216498,909652323c825700914,741554488,875770157,926363954,741816113,825766189c942881073,741423155,909587505,825571635,925644849,859125816c808661296,959524140,926103858,875706169,926495075,842086201c741816628,959459629,942748976,741421625,842347309,875573811c757872183,842086705,892481590,757870640,942815281,875901239c824980531,842020405,808595768,825058101,825440564,909127991c825044020,926429752,859059761,825044023,842084663,876098615c925707314,875967536,825702706,959721772,859255091,741618740c859386929,858928945,862140721,842215989,926431026,842346796c909260598,741815351,892547885,808662069,757871155,959920177c825766960,757872432,825831985,859059256,925644592,842281266c808923952,926167395,909718326,741422899,858861874,842609209c757872953,959787065,926038070,825044019,875902008,926298937c892152887,909653555,859386937,842479660,859124020,828585777c959918130,960049206,859319353,825636920,892088631,808597304c926101556,909389100,825636665,741422393,926298413,808597303c741685552,875902765,909391673,962802737,926496048,926495025c825700652,909586993,741422385,825242157,959722035,757872184c825309233,825832249,892090167,959459378,943076149,926298412c825374519,1664366903,825309233,808531001,757872181,842348594c842281521,908930097,892809266,842215989,825242412,825243961c841757239,859060278,875835959,959524140,859386422,808794419c875639139,842348592,741488948,926365233,842347063,825044022c942881077,808923955,892873785,942880309,741947699,926365233c875770423,757872177,926036537,926168628,858612537,842347827c741683510,925970733,875574324,741421111,892612909,892417593c741619513,842347565,875837497,824980016,808858164,925971766c825044022,842151480,875900983,875389746,943272501,892481587c892874028,926103093,741881653,875706168,842020657,875637816c876098100,808595505,858797356,859058995,892152884,842281015c825243956,909192547,959722553,825503799,892415276,876165424c858796089,825766188,825506097,741947696,875902765,842282809c757871928,892614705,808859444,925707320,892809527,909129009c858861923,842151728,824979500,875574065,808203833,926103084c808793910,757872688,925972279,943208756,825058102,960049205c842543411,825306412,892874804,959787568,959853356,892350513c824980017,825373747,943075640,875770412,926038072,757871928c858928435,942682418,925721398,959526963,842282805,892415276c876165424,825768248,825374508,808596020,757871413,909389879c959787572,825044024,842084663,909259831,943139894,959591736c1664103478,859123768,858863664,925707317,959526963,825241655c858860844,892416564,741422649,942880813,842020408,757870647c959592753,808990515,757870647,825504305,875770165,761476658c875704625,909195056,757872185,959722807,858862647,959261749c876032562,859385909,825635116,858863152,741488435,926036269c909520949,741816629,842084653,842477620,1664102456,959918381c808857909,741422386,909455409,859125305,942422064,825504311c960049207,942748204,892612657,841757233,892548656,875837753c875375665,892744240,926364722,825372003,808923187,875902260c875638060,925971257,875640113,842608940,825766713,741815607c892352557,909455411,757872691,825309233,859255609,757871673c808726833,960050232,761476146,909455409,909260345,757870647c892809777,909588016,757870897,875639351,875771953,825044022c942945335,825637170,892415032,942813238,892481587,858860844c909193780,1664169016,842346797,875706166,741945911,876097837c876098613,757872948,859387185,892547896,757872697,959592753c943208243,824980025,808924981,842149942,841821233,842215728c858928693,808725859,825570866,741619506,842347309,892351027c858535732,909456691,741618483,942748205,926036017,959198009c808662581,926495027,942880812,825308984,858612530,875902259c909456434,959852844,960050228,741357112,825309233,825308217c824979511,825504822,842151990,909192245,959657778,808924977c825306412,808727607,926232628,925969763,926036273,959656500c825306412,925905970,909128754,942877996,876034101,741683506c892350765,859191606,741815093,842347309,943272243,757871410c909325621,892352308,808936248,875836980,741684279,892352813c892876345,757872953,959722807,892351287,959523894,859386422c892547893,842477868,875900984,741617721,859387185,892744504c895694392,926430771,808858930,959524140,926103858,808924984c942877996,876034101,741618227,875704881,943141687,757872947c892941113,892613170,892415030,942813238,859189554,942746979c875575607,909456694,892680236,809055030,841758520,842215728c875704888,943271212,875903033,741816118,842414129,909260594c942420273,859190581,943140921,892547427,909457720,741618481c875575093,808728114,841821234,892743989,808465974,825242156c909521459,741619513,959985965,825505080,841757232,842215728c859059767,859057507,892351030,741422905,926101805,808662837c741684790,925972279,926233397,808594486,926036785,741749558c859189298,842610997,757870640,959788081,926298422,828584500c943012152,858797874,858860600,859256119,875902770,876163372c943010102,741685302,942880813,926496056,892089910,959459378c858993461,825635116,858863152,1664628279,892745780,809054260c925707317,959526963,926364726,808596780,859126064,757872179c892942129,808531505,757872184,943207224,808727604,926297388c943140913,761475124,892941113,892613170,892152887,842281015c808596276,808597036,909653303,824981298,909520944,959525684c875573804,825374774,741423161,859257133,892811056,828584752c825504822,959920182,825044022,959525176,825440307,841821232c808465200,808792372,825044024,926234419,808923187,942746672c875575607,909260857,959524140,892417588,892612662,808529251c942747700,875902773,942880812,942683960,909192248,825634865c943141684,859125036,825832502,942421043,926431283,741814839c892875565,959723320,878915894,808597043,892744249,875575084c808727606,908866871,909653816,892351799,943140140,942814520c741356849,943010609,825636153,925643828,959526963,892351800c892546403,959525682,741881912,842019885,825374006,824980536c809056056,859322676,842476597,825373745,741750834,858928435c925971250,825044018,926365494,825635121,909389155,808859449c741486900,926167341,876163894,741814576,875770157,892809522c741553206,875902509,875573555,757872947,959787065,842020918c959523888,825702711,859255858,842083683,909129015,926299958c909192492,959722553,858994743,909128236,960050483,741618226c925905462,926496565,825044018,926234419,875573299,909192248c876163126,875967285,842215779,825242677,741684023,959592753c942684211,875311922,892744240,808859700,875638060,859320884c825832761,858862124,942683952,741486897,858928435,842347058c825058096,875902008,925905465,925969461,942880823,926365749c909128236,960050483,741619506,808464685,858928694,908867890c859125555,926103861,875770156,909652274,828585784,825373747c859321401,858860844,925970996,892482358,842019884,959722806c824979509,875837750,909588793,825044025,959853872,859320886c825044022,960049205,960051507,959524195,942945849,959592758c875573548,943206704,741814835,808726577,825833521,942421815c959527224,926233395,825306412,959592240,859255860,909192492c859191095,828584755,926365494,926102322,825306161,825504823c741357363,808858929,942815282,824981045,892483891,926366000c825044023,926103344,909127732,942484530,825504311,943207220c942746979,909259318,875704889,842346796,926037814,741882164c892809777,825243440,824980274,842544434,858796601,858598450c909588529,808727605,808725804,842348082,1664693811,858796589c825503792,741486901,825831985,875967544,757871154,859189298c959789365,824980022,926167602,875902771,825044022,942881077c859386675,908930097,825439285,808859184,808529251,808727346c842020408,808726828,909652537,741423416,808661293,825374264c741816114,959590701,875837489,741947448,926363949,859321144c741880371,876163373,909455670,1664626995,875770157,892809522c741880119,808531766,942683705,875639084,842348592,741880882c808530221,892940855,741945397,926101805,808662837,741750065c876099122,808597043,942498609,959527224,876165168,959525164c859320625,741947184,825831725,825243186,741488432,909586733c909129265,741880633,892745780,825765940,908930100,859125555c926299187,825306467,808727607,842478899,892416300,942814775c741553206,825702189,875574583,824980016,959984947,842151221c892152883,842281015,808532019,875638060,909129266,858994226c909586787,959460913,741421106,842281777,909391921,808594489c892417849,825242931,858860844,859256119,959723824,892547884c943010869,824981552,892352816,859322673,892429104,842479154c892547384,825569836,809055542,858535989,808532278,875704880c875638060,825637173,842348854,943075884,959853364,757870898c808858929,842020914,761476658,909456696,909456947,942877745c909588533,741356856,909587505,875968819,942421813,959527224c875836211,959525932,942748468,824979508,909652019,892810034c808543030,859190832,943207220,942746924,942945588,741357108c943142705,859191347,757870641,892810038,942814003,858860595c959525428,741356337,926298413,808597303,1664366134,808531766c842018873,942746681,926036534,825375025,909521196,892614960c741422391,875573805,959526966,741488947,960049453,926430262c741684531,842479669,859124528,892494649,959788593,741685045c959985709,875641137,757872180,892614705,875706676,757871411c808726577,859191345,757872951,808464949,926102073,825371703c875573560,1664234296,892876855,909389875,842411062,943011632c741945904,858797357,825569587,757872695,808726577,859191345c959197235,842348851,926364469,942746924,875575607,892416311c842083683,825569588,959592242,942812460,825307701,741881909c858797613,892876601,858534708,892679475,741487157,959525165c825766193,741618225,875836977,842544689,761475894,925972279c876032053,825044023,909587761,808990258,858598457,875902259c909455667,825306412,959657015,741814580,909719857,943274036c824980276,808924981,808728885,892691248,959723059,741553202c875901229,842020147,741816119,875704881,943141687,757872438c959460657,892875577,858991664,892679477,841758001,825702704c959460149,925721393,875967536,875573298,842607916,892614450c741554487,808531766,959854904,825044021,825571639,842019126c859253815,943272248,741815349,858797357,859124019,962803513c892877112,876033846,942880812,942749240,824981560,875901491c942682416,825044023,926365494,959852593,892415276,859321145c808465716,959590700,909391921,1664102967,842479661,842281268c757870641,942815025,825374000,757872950,842282033,892941112c858534965,959461686,959592505,858860844,925970996,909455926c942880812,942749240,845362231,925905713,892614448,825437237c943077176,741816113,842412852,842414128,892808249,892811572c741357623,842412852,875968560,808528945,875968048,1664103731c825307693,942815539,741619761,892678963,943141941,808726828c926429753,741881649,925905457,892352057,824981049,825504822c808597558,959261749,892877112,825243444,876032355,825440308c741486645,808464685,842151478,757872181,842282033,892941112c824981811,875902008,959919161,825044025,825309489,959590712c925707321,875967536,875769906,875638115,942815536,942682421c842083628,892942128,875640120,925970732,909128756,741487921c875704625,892614448,757870641,858861618,909456690,808594485c842544692,842609457,942748259,942944305,757871411,943142966c842544182,909192241,959722553,959658041,808792364,808794425c741946932,926232881,959984182,824980019,909587761,859387954c842097456,959592501,842215986,876097836,858797365,824981817c808924981,875772213,959523888,859386422,842609205,858860844c859256119,842479152,875638060,909129266,842281778,892415331c942813238,859058224,876097836,858797365,841757497,943207475c808857650,926298412,842151735,741945398,959460401,825702450c757870648,926494770,959460657,761476153,808988722,926103347c757872691,825766194,808989232,858598455,859125043,741947187c875901229,842020147,741685048,909260081,926364215,757872433c808661042,825373744,828583988,875902008,842544185,942746681c875575607,825831737,892547372,892680504,741357365,959852845c926495796,741683512,875770157,909521202,824979509,825571639c825307958,959275826,876032562,926496565,909389100,825636665c741356848,876164657,960051508,824980785,960049205,859058229c825044017,825571639,960049206,841821237,858798128,959918903c858612536,909588529,808925493,942880812,909129528,925707312c926495797,926299443,925970732,875639860,757872184,926232881c926298678,824980275,959984947,909391157,825058099,842477617c925906233,825044017,960049205,825833779,842151980,926169136c824980791,909520944,859058740,859057452,909128246,741945652c808596024,842347576,858874675,892942389,926496309,809053484c943077685,741552951,925970733,859386676,757871920,892614705c942815540,757871412,909259825,825374256,757871668,858861874c859320889,761475377,842281777,808793649,892152884,808597304c943076913,959524140,926103858,943273272,909325356,876097586c824981815,825440564,942945079,825371697,859386673,942944304c926495075,842086201,741487927,909456696,825767987,808660020c825833777,741881137,926494770,926037297,824980023,959918130c842543158,942943283,808727862,1664692272,943010353,875706674c959199286,892877112,842413110,926495020,842086201,741618999c926430765,825570872,757871413,808661042,942748720,942420535c909654067,1664628279,892547885,925971253,808594481,892417849c859256370,825242156,926298675,741881649,825766194,926168112c841821234,943076400,959461681,943270965,909457465,1664561204c892810033,959591223,757872949,892810038,875901747,942943284c808727862,741421109,892941113,909587506,825044017,842020405c892877111,942746681,875575607,808859704,926364003,909652792c741749041,959524915,892678201,959261753,909718832,859255864c892480812,926234161,741357109,909653037,825766709,757871152c808464949,808465209,858874675,942748212,741357112,842414129c909195058,824981303,926167602,876099379,875375673,909588790c892547889,875704620,892417329,741552432,959983917,875706421c1664301110,876164657,926497076,824980025,875837750,875903289c859188272,892548407,741815857,925905457,842020409,757872183c892614705,942815540,757872689,959788081,808923446,761475383c909258804,892482101,892808249,892811572,741749556,909653037c859321141,757871413,926494770,842085681,942422072,959527224c875901747,808529196,942747700,842544694,842215779,808465461c741357369,875837233,825307960,824980281,959853872,825570614c825044021,825242672,825636408,825044023,942881077,859190323c875637811,925971257,959655987,959524195,808858161,875902769c875902764,892679993,841758263,842215728,943142454,892415024c892352311,876097849,858860844,892942389,942945843,943205676c825831737,1664431157,825701933,943142960,757871152,858861618c909522226,925707317,892809527,842084657,942943532,942880054c741486643,909194546,875575605,925969463,859321396,808858673c943140195,942814520,741750323,892482353,808529972,824979513c926103344,959787572,808528945,824980533,825504822,825833270c858860593,925970996,892678968,959918435,842412341,741421624c926365233,960049720,959525932,808530740,757872697,842414385c825439033,757872184,825766194,842085168,909323314,960049209c1664561976,959721773,825700659,741946421,925970733,875574324c741684016,892678963,842543157,808987948,892351285,741554226c858927153,942682420,824980016,808793906,808794422,808543027c859190832,859190579,858860844,892942389,842019891,909586732c942683697,741488434,858861618,808924722,824981297,909587761c942946354,959523893,859386422,943076149,892415331,859321145c808794420,875704620,892417329,741881648,909258804,876032821c825044020,892548149,926364208,825044025,909194807,842086192c841821233,959656241,842086450,908944179,926495536,959525433c892415276,859388208,741422136,926494770,892482865,908867125c959459639,741357369,808726833,842085688,824980788,926365494c959853107,842346851,926037814,741355826,909719857,943274036c757871665,942682929,842150454,824981561,960049205,892678198c942746924,875575607,875836983,925905196,842282803,1664299833c825701933,825440304,825044024,875837233,825242672,925707316c926495797,943141172,842347564,959789113,841757491,943207475c859190577,926430764,959854136,761476149,808988722,842282803c824980021,842020405,942748216,825306164,825504823,741815088c842281777,859322161,757871927,909194546,825702197,825306165c808727607,909128246,926298467,909260599,757871672,808661042c808596528,757871925,942815281,808857911,824979762,859322167c926496056,858860594,808727858,959984944,808529196,859190832c943208497,858860899,808792633,808531000,842083628,825569588c892418354,926036268,943075381,741880377,859189298,909654325c875312435,892744240,808466227,926232876,959787063,1664431667c808464685,926037558,757872695,859059510,909324337,841821240c892548656,875575097,825306168,925905970,858928436,842347564c859125817,757872437,842281777,943076913,892429105,876165424c926234937,925969708,892352562,925905458,825306412,942747961c842151985,909192492,825634865,943273521,842347564,859125817c942422324,825504311,909521462,842476899,959525937,741881399c926103085,825439029,824981559,859386425,909324344,892808246c892811572,741487671,959985965,842347832,875313200,808597043c892548664,858860899,925970996,741488689,808792365,942946617c741421620,842348594,842150705,909192244,842544951,824981043c825504822,842479414,841821238,825702704,943271989,825320242c959592240,959526966,942746924,909259318,825637177,926495020c842086201,741553712,876099122,909391411,825044020,926234419c842084659,892415027,842479154,825636407,959524195,808858161c842149938,926430764,943076920,757872693,876032305,875835444c841756728,892743989,858993209,892352556,808923187,824981298c825309489,808661816,808543033,942747700,892678200,892875564c959854392,757871152,808531766,926496568,808594482,926101560c859256373,959524140,859386422,875574835,959853356,892942640c912471865,943272752,942879792,842411308,909457200,741423409c926430509,959524914,757870896,892614705,959592756,757871927c943010609,942880057,757872947,859254833,808530999,761476149c859254833,825308215,841756983,842215728,926299702,925707317c892809527,892875313,925969708,808857910,875772214,892875564c909522744,841758257,859060278,876163382,909192547,959722553c808923448,859319596,808859704,741422896,909521197,859060528c741618743,842414385,808792889,757870640,926232881,842478134c757871670,925972279,808595765,892166964,808597304,842152241c808596780,875837744,824979507,875837750,875837753,875637816c909129266,858796340,892481836,825831992,741618232,842347309c925905459,761476664,859123768,892810544,825044021,926167602c825243187,908930101,825439285,925972528,959524140,892417588c825242422,825371948,842609457,858863160,909192492,959722553c842412088,875639139,825571376,741357874,892612909,925972025c741684272,825766189,942881073,741814839,959788081,892875062c757870899,858861618,943273266,825044024,825440564,959721783c875651893,825637173,943207224,926298412,876164919,892415025c859321145,808530230,875575084,926102582,757871417,859190585c859254832,892152880,875967285,842019895,842083683,892942128c943143224,959524140,808858161,926496817,959524140,825702711c859060528,943208236,943272501,757871416,959524915,926103864c825044018,825504822,859059766,859333430,892745784,757872182c875836977,875968049,757871667,875706168,842544177,859057202c942682678,741487923,825242157,842412595,757871412,842414385c892547897,761476400,859386929,959526705,824981809,892679224c925905456,909325612,842086200,942420273,875311412,943272501c875704629,875575084,959657014,845361714,825702704,942813749c909192244,909194292,909258808,926231852,892482608,741946928c943076149,926363959,875375673,859125304,943208760,926298412c808662839,828584243,859191092,959591737,808791093,925971251c741815603,825374509,960049460,824981561,875902008,859190329c892677176,942945843,741487156,959460657,842544441,875389747c909588790,875902769,892415276,942813238,892351024,842347564c825571385,757871922,909259825,875705904,757871159,876163380c825307187,825371697,859386673,875573552,926298467,825374519c741750840,909653037,859321141,757871671,842281777,875837233c808594488,892417849,842610738,942746924,859386161,875900985c842476844,959525937,1664563507,842348594,876163633,825044016c942683185,959920436,808725557,859125298,741487924,808924461c875835956,824981556,825242672,909522744,892480562,959788593c1664496433,842282033,942683192,757872692,842282033,909718328c757872951,892482353,926497075,925644600,842281266,809054513c943140140,942814520,741685048,926429491,808466486,825058105c825635897,943142453,825044022,942814260,909523251,825044024c926365494,842021169,909652268,825700914,741881912,959985709c825375025,824981817,942945335,926101811,808608562,842544692c842609968,959985708,858994993,757872180,943207224,808728629c942943532,942880054,741422643,842412333,959984439,741355831c875573805,959526966,1664562228,959721773,825700659,741357625c959983917,875706421,741421109,892876855,959658290,909192248c959722553,909260601,942877996,892811317,741356087,892745780c925970484,841835318,859060278,808530485,808660268,943208753c741553977,808464685,842217014,741814583,959852845,926495796c741882168,926364977,892876080,757871668,825309233,876098361c845361201,943076400,943009842,842083385,876097849,959722806c892611884,876099890,741617718,909194546,892418357,825044020c842020405,909652024,942746679,875575607,825241913,892352867c943273529,824979768,909587761,808990770,808987700,909128501c741423157,909392177,959919409,757872949,892614705,892549428c824980788,825440564,842085175,942498617,859190581,808466487c875835692,825505842,741554228,925905457,926496057,757872950c876032305,842281012,757870641,842479669,875770416,825371698c808923187,875836215,808597091,842478903,757872688,892876855c858929202,858598455,875902259,925905204,892415276,808792884c892680498,892415276,892352311,876163128,858797356,909455923c825058100,926365494,741879856,959460401,808925234,757872693c825636657,876032054,757870904,892745780,892549171,908930101c825439285,858993201,892547884,842347573,761475378,892810033c892416823,841759025,842215728,825767478,909192241,825634865c808663346,959524140,859386422,859386675,825701932,892352816c943074357,909522999,1664365111,926167341,876163894,741945656c925905457,875574841,757872688,842282033,858797112,757870649c909389874,892940600,959197233,808662581,960050225,858926380c808990772,1664432433,926429491,959592246,825044020,859255350c858863928,875375670,808597043,808530999,959524140,859386422c925971763,926101804,825440053,741815353,842086705,858992694c828585522,926298677,842610226,825044025,892352816,942880817c925969463,892352562,808727859,909192492,825634865,942682418c842151980,959658032,824980528,875901491,943075376,825058097c825571639,909586742,925969460,909194553,925972274,859319596c926234680,757871152,959524915,959592760,808594486,875573299c875836723,942812460,842084917,1664170288,959460657,943273017c942422327,909654067,741422390,926167341,876163894,741750325c859059510,960049457,808791092,808596275,942420537,808662320c942881078,825374563,925905460,841757747,808532017,926364468c892874028,926103093,741946677,909456696,943011891,892415024c842479154,858861879,842477868,859123768,1664233784,892547373c875903288,741749808,909587505,892680499,824980022,943012152c892876082,908930099,942682423,741814579,842086705,808661046c858534710,909588529,875836983,909325411,808988722,942420277c825504311,892745525,926036268,943075381,741815352,842282033c825308216,757871408,959460657,825570361,942746679,959722804c876098100,909192547,942880562,825439545,808856876,959920435c741749810,892614705,959920436,909192243,959722553,808792889c925970732,959460404,824980786,842151480,825569591,825058098c892483891,842348592,841821232,892548656,858797881,808791090c808596275,892089652,842216240,741750833,875770413,909129784c757871155,825831729,942749745,761475888,858992693,959460913c925707312,825504050,909522745,892481836,825831992,741947445c859386929,926037809,824981811,842084663,825505335,892152889c926430771,875574320,892415331,876165424,926232633,926036268c943075381,741814585,942880813,808924472,808528949,909719093c842608693,842607916,909391666,741880117,892547885,909718325c875389745,943272501,859321396,892939564,808465206,741684536c925972279,942813749,959523889,825702711,825506097,959459884c842346807,741422131,842412852,909129776,892429112,842479154c842610998,825766188,959658289,741619767,926298413,825374519c741553970,959592753,858798131,757871152,942945074,808923192c892546103,825373490,1664694585,875704625,926103344,824981815c926167602,858928947,842476592,808596529,741881909,808726829c892875321,741554230,808661293,842151480,741553461,842019117c959460403,1664692535,892481837,809054776,741617721,875639341c859321399,741947697,925905201,892746034,757871669,875836977c926299697,841756979,842215728,808597046,825044025,926167602l858994227,909206329l842479415,859322417l909652268,825700914l741751091,842347309xl842084915,757871925l876164657,876099892l858533936,875902259l741355831,876032305l892678196,828586035l960049205,808596021c858797612,825243705,757872441,859123768,959460912,926297140c959983665,741553712,926430765,892679736,757871672,808661042c926037040,895692849,959459378,892746035,959853356,825833776c757870904,909259825,808662576,824981561,926234419,875639347c908930103,926495536,892482873,909389100,825636665,1664233782c942682669,876032816,741749557,892481837,809054776,741816119c959983917,892483637,741488177,926036269,943075381,741683248c959788081,808988982,757871155,909719857,859322420,761475888c859059510,959525169,842607668,926168882,741553970,825569837c808990006,824981042,825440564,808858167,825371701,875573560c741683248,909455661,808989232,1664561207,808662841,808925239c892152887,959459378,909128499,808726828,909652537,741421363c875835693,808728626,741357617,825309233,876163897,841757752c825374008,892809267,825306467,925905970,942814003,959983916c892483637,741683512,876099122,959788339,942812208,858862133c741554224,892745780,942881075,875375673,859125304,859125816c925905251,825505587,741946169,825636657,808988726,824981048c892417074,959460401,825044016,959984947,959460405,841821237c825374008,959853874,909192492,842479415,892351025,943009123c842019383,741618996,825701933,926169136,925969465,892352562c926233395,875638060,825637173,942748727,925970732,892351540c741749298,842609457,842608693,828584761,842151480,925905207c942746676,842544441,892745525,925969708,926036273,909326645c808529196,808727346,825374777,909586732,925906481,741553975c842609457,842608693,828584504,825309489,842281528,892415032c876165424,842610489,892415276,808792884,809056051,859057452c925905462,741947186,892810038,926037043,908930103,825439285c876163121,825503075,808662073,741356851,959920177,892875824c757870898,892809777,859321904,757871416,859190585,943271984c925707315,892809527,892418353,875638060,925971257,808532273c825306467,842413877,909654071,892415276,876165424,741356854c909652269,808923698,741357113,926430765,892679736,824980279c909259065,859189808,825371703,842609457,959984697,825242467c943274041,757871929,959920177,959919152,757872690,943010353c825309490,757872185,892810033,875639607,757871413,942682929c942813750,757872180,842348594,825504305,875651896,876098100c926364976,959722028,892680236,808989494,892089905,825439024c892417846,925969708,926036273,942813238,842542380,859320370c1664496947,942880813,909129272,825044019,960049205,825375028c925707318,875967536,942813235,909323564,943271993,741684021c876163373,909455670,741947449,925972279,858862133,943088441c892745783,741815353,892352813,876164665,757871927,842281777c825702193,757871672,842282033,858797112,757870905,859190585c825372976,909388851,842413881,1664627250,825242413,926496825c908867640,825439285,926496049,875770156,926363954,741423155c960049453,943207478,741815349,909392177,825701681,824980790c859255350,959459385,892822327,876034356,741553208,926036269c943075381,741357618,808662841,926300215,892939321,825242422c741945908,926167341,876163894,741814840,825766711,808859449c825058100,926103344,825635124,858598449,875902259,741618739c858928435,892809522,859319352,808859704,741685304,859125037c943141942,824981817,825373747,925906999,909586787,925906481c741421369,808858929,825309234,757872181,808661042,959591472c841757488,892743989,859386424,926297388,909652017,757871666c926036537,876099124,859005745,875836725,741946933,959722807c876033079,825371704,875573560,741684784,875573549,926429488c741553971,875575093,808858930,825044025,942814260,909455412c825058097,875902008,960049209,942746924,959722804,741946675c858928435,842543410,841821238,925905713,825505328,825044017c825373747,875705399,909325356,909586482,761477171,808531505c875704630,757872945,909258804,892416821,858860598,842414128c808923443,892875308,926036274,757871408,925905462,909522485c825044020,909587761,926431026,841835316,943207475,842610224c808987948,909128501,741553203,842019117,959460403,741487672c876164657,943208756,757872947,909127729,892940854,858598457c875902259,960049716,842152035,959658032,824980274,875901491c942682160,808528948,876032823,825831730,892415276,859321145c808596789,859321132,892416300,926037559,1664364601,875575093c892810546,925969460,909194553,858992946,909455660,825766448c741814581,858992693,876099121,909192492,876163126,825506099c943074604,892745783,1664167992,892352557,959787059,824980274c825504822,875706166,942746680,825702450,809056566,825306412c808727607,741814836,808531766,942684472,875637815,876098100c875968048,825831779,858797618,741750576,825701933,926365744c825044021,808727089,960049719,909192245,876163126,808989748c825371948,842609457,858863416,858862124,909129520,1664234293c875639085,808794160,741422641,892350765,875968822,741618229c859059505,875835445,841757744,842215728,808465974,808791089c825373491,824980792,942814260,892743732,892429111,859321145c825634870,875638060,925971257,942879026,959787308,909326387c741684784,926364977,859321648,824981049,875770416,842477617c892808246,876034356,1664102712,959459885,825569591,741684276c842412333,959984439,741684792,825702189,858862903,757872694c909127729,825373494,825044023,942945335,943208754,825044020c875968825,859191352,858874676,808792633,808596793,859319596c808859704,741356599,909455409,842348089,892088369,808597304c825308722,926036268,959852597,741421616,943207224,892874806c841835313,876033073,858796856,825044024,825309489,926036536c825044019,842084663,842282295,841821232,808532017,959657779c959525932,808530740,824980785,926298677,842479154,908944182c926495536,892678457,842542380,859320370,741749045,892678963c892941364,909257779,892548152,741487157,825307693,942815539c741357365,875835693,808728626,1664364853,876032305,925970740c825044016,859386425,943143223,825044016,842151480,892481591c808528953,825569337,943206457,808529196,825569337,909521464c875770156,926363954,1664561971,892810038,858797363,943139896c959591736,741880370,825635117,825308720,741816120,892612909c925972025,741814327,892942385,842412600,824980793,825309489c859058744,942760754,926036534,859387953,858860844,925970996c926363959,942746924,859386161,825766712,926167340,892941110c741880113,892876855,858861619,825044016,859386425,842479927c959537972,825702711,926495794,808529196,825569337,825375032c892546348,808596274,741750580,825831725,842020402,741355573c842543405,892417848,741618484,808858929,842086450,761476400c859386929,808531761,757871670,942815281,875966775,757872435c825308977,942946098,757871156,909389879,926495284,875637809c925971257,875836467,959721772,842477875,1664692531,858928435c943141426,892415031,842479154,926168886,858991916,859059509c741487408,926429485,942944313,741814321,959590701,875837489c741814323,875639351,926101554,875651888,959657527,825701174c825307692,959592755,741947698,892352813,842544697,757871415c892614705,909326644,757872439,943076149,959723830,926428211c892417074,1664561459,925905457,959460921,942422329,909654067c741422897,842479669,858797104,875375671,909588790,825571633c909192492,842479415,892940336,892808492,876034356,1664364854c959787065,959525175,925969463,926036273,825569590,808594732c875705137,741750841,825766189,959658289,741816113,808464949c909325625,909192248,842479415,876164913,825766243,825506097c741750064,892875309,875704626,757870898,925905462,858928437c808660018,809056561,741488433,876099122,875706163,825044020c959591993,892941107,825320240,892874804,842609714,926298412c892483383,757872178,859387185,926102328,942422320,859190581c960049976,926298412,858928951,741749044,842152237,875967543c761477431,892678963,892417586,825306412,808727607,825243444c875638060,825637173,876034357,892611884,876099890,741486644c909259825,825570864,757872183,842414129,892352306,761475636c959591732,842019640,942484533,859190581,943142199,842479660c808923444,824981554,942814260,842019124,808791088,875770675c757871667,875575093,809055282,825058097,875837750,875575097c825044017,960049205,808466740,942746675,876163377,960049201c892808492,876034356,741685298,876097837,909587509,757872688c925972279,808792373,825058102,960049205,842543411,909389100c825636665,741945654,808661297,741684535,859188272,892810807c741879856,825702189,943273015,761476664,959460657,942748473c825044018,942683185,892481589,909323321,808464697,741486901c842281777,909195313,858926136,842545204,741685303,842347309c808530483,761476664,825766711,876033337,825044018,960049205c943274036,842476593,842150961,741553456,875575085,892482614c757872697,825308977,842282802,925644342,842348600,808728121c892352611,825765939,757871923,825766711,808466233,825044017c825373747,825637173,859319596,808859704,741357362,842608941c943141689,741357360,875704621,858862897,1664496180,842084653c825700404,741751094,875902765,825505593,757871923,926036537c959460660,909192243,825634865,842478387,842083628,909129015c926496054,825306412,925905970,808466482,925969763,909194553c825569840,892350764,892746038,741879859,875706168,959461169c825371705,875573560,741486901,859189298,876165429,757870900c909258804,926167605,841835319,925905713,892679216,825044020c825440564,825569591,959523892,942881074,926234417,808987948c892351285,741880630,825766189,926103857,741620019,875639085c959723568,1664365113,892350765,842414390,741357366,926036269c926298165,741421366,825374509,859320628,757872180,875837233c909718072,824981553,842020405,842019640,825044021,825373747c825505846,892415331,842479154,959592244,942746924,942945588c741946420,959787309,858994739,741882165,842608941,943141689c741488952,926364977,842020400,757870898,858861618,842413362c875389747,892744240,876032561,892546348,808596274,741815349c892678963,875770678,825371948,842019128,741554487,859190585c959525680,859319351,825702456,761475633,892678963,892613172c909192246,959722553,808859705,825766188,825506097,741357361c875836977,842544689,824980786,859255350,926363961,825044016c875837233,892351536,825058103,842084663,858928183,825044025c808727089,808727095,858598454,926430520,892416564,808529196c909719093,926102835,892546348,959525682,741552696,859125037c808924214,929249333,875967536,892614452,809053484,943077685c741947701,875902765,808662841,824981045,959591993,858993971c925969461,892352562,875575604,959787308,909326387,1664497717c943076149,909455927,825044016,859386425,926365751,858598448c926430520,875705140,842150188,926103348,741946168,959658285c875704885,824981045,842020405,909193784,825058099,809056056c892679732,892873782,959657525,741816368,858861618,842151986c959261748,892877112,926365236,909652268,842478130,741421366c909456696,925907251,858874680,892942389,875770166,808924460c875967028,757871152,909194546,808859189,808594480,909259569c876034358,943271212,875903033,741486641,858861618,875968306c875389747,808597043,825702709,858860844,859256119,892745264c825702188,892548407,841758263,842215728,909325879,909128236c960050483,741355570,892612909,909194809,1664234551,892942385c808923704,824981555,926234419,892809779,959523892,892417588c892876344,859319596,959789112,741750327,808464949,858993977c909192243,825634865,943077171,909653091,959460405,757871920c825766711,926168633,842345527,892940336,741749555,959918381c825635125,741750832,942880813,875836472,908930096,925905207c1664103480,959658285,875704885,757872437,875575093,842216498c842411056,943011632,741814838,909127729,825439286,808594489c842544692,825768241,926493996,926363699,1664299061,875836977c926430769,757872185,825309233,859321145,757870641,808661042c892417072,757872688,892810033,925905719,824979504,809056056c842545460,825044022,825635897,875574837,825058101,825242672c892810552,859319348,808925240,824981560,909127990,926102577c892677176,959723059,741618481,943207224,926037815,942877996c876034101,1664169529,842412852,909261104,808922165,875836980c741685040,943142966,808793910,925707317,842348600,808792376c892547372,909457720,741618737,825766711,808794169,858612533c825438773,943208505,808725804,842348082,741619761,959920177c943273008,925644083,842281266,909652529,842347308,825438771c757871159,926365233,909193527,875389745,909588790,842085424c875638060,959657527,925970484,858860844,925970996,859059765c892742956,808530740,741946164,892352813,808990265,824979506c926496569,926167601,825058099,808793906,909588022,825044023c875837750,859322169,808594483,959787830,875704889,808597036c959919415,757871159,892810033,808465207,824981556,959460918c909325620,858874676,808727858,892548913,842608940,808989497c741552696,909258804,909653045,825044016,942814260,959789363c825371697,808923187,842084664,842347308,892482099,761475122c892614705,808597812,824980791,859322167,926430520,808594487c959787830,876032569,808529196,842413616,741945907,892810038c859387187,858860599,942748212,1664563254,842281777,942946609c825044019,825373747,842217015,808725557,875902514,741356857c876164657,926497076,757872950,909455409,942814777,757872179c959460657,960049977,825058105,875968825,842610232,808528953c942747700,926036792,875573548,959983920,741816113,825833528c892547897,825044023,842477617,926168121,825044019,909588278c1664299827,926365233,858993207,824979767,875837233,808923953c909455660,842543664,741750072,842609457,926494773,757872439c859254833,808465463,757871158,875706168,942879793,825058104c842151480,842152246,892415028,842479154,943273015,926036268c808923189,741552689,943010353,808597810,757871155,926429491c875836726,875375664,892744240,959853362,808594787,875573299c842085681,959590700,909391921,741487156,909128237,892941619c741488185,875704881,892810039,757872180,859387185,959656760c757870899,859059510,909520945,825058096,875770416,808859696c875637810,942815536,825833526,858860844,842414128,926364209c842083628,876097849,959985716,925969708,942880823,942814003c959524140,892417588,942748470,858860899,925970996,942749493c825701932,808859952,825306168,892874804,942944818,825306412c959592240,959460661,858860844,859256119,909455664,943075884c842412852,761475376,825833528,959983673,825306164,942747961c959918131,959524140,808858161,842477617,925969708,808857910c942881078,909653036,942683189,757871665,892810038,909390643c825058103,875837233,926233392,825306162,842413877,859059768c926362924,808793905,741486644,943010609,842347833,757871410c875575093,825766706,825044016,808858164,859189814,925983539c808857910,825242169,875770156,876097842,841759030,825702704c808792885,825044017,926234419,876163123,858991673,892613941c741879864,809054257,943272245,828583987,926298677,858863666c892480565,959788593,741881136,825833011,842149936,825044020c909718836,892941873,909257778,909325368,741421625,909455661c808989232,1664496178,892680237,892744502,858534198,926430520c808794166,926167340,909718326,741815604,825833528,875770681c825502772,825439289,741356600,942682929,926102070,828585525c909520944,942879795,825044024,875902008,808858680,926363948c909652792,741355827,926103085,842216245,824980280,825373747c808661305,909192492,842479415,875968048,825701987,808466736c824981810,842151480,842608951,909192241,876163126,825571125c808594732,825767476,842609465,959524140,942945849,892678967c926430508,892547122,845363507,892743989,892810553,943205676c825831737,741749812,876097837,842609717,741552948,875573549c909652272,741947187,808596781,858929456,841758519,808532017c842217524,943208291,875574069,908867126,892809266,959590456c808791340,892416819,741881649,875573549,909652272,741356339c892941113,926102834,825044023,809056056,825308980,825058101c892417074,842478129,841821241,825374008,943207729,808856876c943143219,741553205,892678963,842151221,825306412,942747961c875704625,875966764,943075636,1664300594,825702189,925906231c757872436,926232881,943075894,757872944,892678963,892416820c825044022,859060017,925971513,960049452,959984694,741553208c926364977,876164400,895692848,875967285,859058745,892415276c808792884,926365490,842150188,926103348,741815864,808792365c942881081,858533941,892679475,741683509,926494770,808662321c761475385,909389879,808464948,959261748,876032562,859387701c825701932,909719600,757871929,892942129,808531505,925644594c959526963,926168376,808791340,892416819,1664563507,943274041c926365237,859319348,825636920,741881912,892482353,808529972c757872440,926365233,909127991,825044025,942881077,808793139c842083376,876097849,808597302,926428515,875639858,741355826c842477869,842346552,741946929,875835693,959658034,741618997c809055795,842545465,825044025,825373747,892483127,859319350c825636920,1664366392,808661298,876032055,858535221,909588529c926363960,909325356,909652018,925645106,926495797,808990517c909325356,909652018,824979764,909520944,808792884,825372003c842609457,876097848,892547884,926168373,875637816,942815536c943141175,808595756,808859959,741751093,875836977,842544689c757871920,943274041,808924213,925983537,859321396,842020145c808529196,842413616,741750066,875835693,959658034,741946165c892614705,926169396,757872953,825831729,842086449,757872953c909389879,858796596,825058100,842608692,808531256,825044024c959918130,825571381,825306164,808727607,842346806,842084652c876032052,741355829,825242157,892678707,841758006,943076400c959656242,825385778,875573560,741552952,926430765,942945848c824979762,875837750,859322681,892415033,892942640,959853616c892416300,942814775,741487417,926232881,959984182,828583987c842544434,858927673,942746674,808793396,741947699,926364977c859387184,824979508,959591993,959591731,825044018,926234419c926298163,825044018,808858164,875770422,825058098,842020405c875573304,942746675,808793396,741554483,942945074,909128248c909192240,842479415,959460914,808726828,926429753,741357617c959459885,808792375,1664366905,942682669,859255600,741880631c942748205,942813233,757872432,892678963,959918899,892415276c808792884,892811314,842346796,926037814,741814583,858796589c842281008,1664103473,892614705,942946612,824981810,809056056c959527220,858860593,892942389,808924469,909192492,959722553c892418103,858860844,909193780,741356854,892942129,825439793c761475633,926036537,959919412,875375671,909588790,808792113c959852844,960050228,741683513,959460657,875574585,757870899c892942129,959460913,757871929,808988722,926103347,761477177c926429491,926496054,859319344,808925240,757870646,959722807c909456183,825306167,825504823,741750836,892416301,909260343c741552951,943010609,875902265,761475894,925905201,808794418c757870903,959460657,960049977,842542129,876097586,741685047c909127729,875705398,875375667,808597043,959525942,842151980c892614704,828584754,959984947,959853877,959261751,909718832c858994488,825306412,959657015,741683251,876097837,842609717c741553208,842281261,842412086,741618737,825307693,942815539c1664168243,875770157,892743986,757871664,842479669,909521200c825044024,859386425,959789111,859057208,942682678,741947188c859386929,875771697,841756984,959656241,875573299,959537976c825702711,842348338,892680236,943207222,858534961,960049456c943010097,959459884,842346807,741488439,925905457,942683705c875311922,875902520,959459376,892481891,842609208,741881396c943274041,909391413,959523890,825702711,875902770,943074604c892745783,741553457,858796589,825503792,741488440,943207224c943077174,858991971,825439541,841756983,825702704,926298677c808594483,909259569,943141175,942748204,875835441,757871159c909389874,809054520,959198521,892877112,925905974,926101859c842217269,741946681,926103085,892547893,875312180,875902520c825242928,959658284,926167605,757870902,808858929,943273778c824981813,809056056,909654068,925983536,942880823,909193526c825242412,892352825,757872949,959787065,926169142,841821235c892743989,808858935,942943532,942880054,741486641,808596781c808663344,828584752,825373747,808859704,909652268,825700914c741816118,875704881,943141687,757872948,926496308,858992950c842083381,825569588,858861621,942746924,842544441,859321908c959852899,960050228,741488951,876164657,892942644,908865588c859125555,926298421,808595756,808859959,741750578,876097837c842609717,741880120,892612909,925972025,1664169776,842019885c842151222,925645109,926495797,909325365,942943532,942880054c741553459,959459885,825569591,741881906,825833528,892547897c825044020,825242672,943076920,858874674,808727858,808925488c876032300,825440308,741554481,909455409,892679737,757871921c808726577,909522993,757872433,859387185,909390648,824980275c825440564,858796855,825058105,909259065,892809520,892808244c892811572,741750581,858861618,926299698,824979512,808924981c942750005,825044020,959984947,875967285,942484536,959527224c892613937,926297443,926429233,741486648,825242157,909455923c757871926,925972279,825307445,875375666,859125304,842019640c825569836,809055542,824981300,942945335,909390131,925721392c842348600,909521720,842215724,825242677,741357872,859254833c892482615,824979769,741618992,875836977,959919665,824979761c825373747,892549175,925983541,909194553,825374770,926298412c959592503,825502777,825439289,741882160,909717805,858994994c741750833,942748205,825438257,858534450,959461686,926103609c875638115,925971257,959722801,825306412,808727607,892547124c892547884,942683445,942484530,808662320,859320885,842019116c808530995,741486648,892809777,892941872,828584752,909520944c909456179,825044019,959984947,808727349,925969458,808857910c842478136,825242156,926298675,741814576,926232881,876098102c824980792,959591993,909325619,825058104,942881077,892941363c842083376,825569588,943140917,842019884,926102838,757871668c859059505,926036021,757872951,825636657,825700406,757870898c858861874,825766457,761475890,959655990,825375031,825044025c960049205,825505843,959459884,842346807,741750069,808531766c808925497,875639084,825571376,741684274,926365233,909259575c892429113,842479154,808530487,960049452,959984694,741617976c808661293,842151480,741882162,959460657,892352057,825044021c809056056,875968308,808528948,876032823,858994994,926297443c859320369,757872689,876032305,808726580,757871665,959722807c925971511,892611640,892877106,741552953,942945074,909455672c943074355,909522999,1664365881,942682669,876032816,741487922c808858929,825374770,824980536,875837233,926101553,875770156c943141170,741685043,825569837,926364982,824980785,875837233c808597040,909206326,842479415,741619766,858796589,842281008c741684528,842543405,909195064,741421616,943142705,959789107c824980023,875901491,943009840,825044025,909520944,943206707c825058104,892483891,825505840,825044016,892417074,825831985c842083381,909129015,942815544,909128236,943273267,741684022c909258804,808923957,892415024,892352311,892744505,808529251c842413616,741881655,875902509,858796339,757872694,859189298c808925493,824981556,808727089,842347575,892611635,892877106c741815603,875770157,909521202,828584248,960049205,892942644c825044023,808989239,808596021,825044023,825309489,842543416c825044018,909127990,959852849,892611640,892877106,741946419c875706168,909260337,925721398,825504050,943077177,859188524c858993975,741881649,959592753,858798131,925644342,926495797c842282805,943271212,892680249,741879858,842412852,859191344c825058101,825373747,842543415,892415276,876165424,825373752c892875308,842215730,824980530,943142710,741749554,875836977c926365233,757872178,926494770,959460657,828584504,842477617c825767481,825044025,842151480,909719862,959523889,825702711c859189298,943075884,875967284,757871670,892810033,825307959c824980274,926298677,909522738,825058097,909259065,842019376c943074354,909522999,741881144,925970733,875574324,741357620c909194546,858929461,808987699,925905717,741814832,825831729c858994737,828586288,825242672,892352568,942877749,909588533c741486649,825701933,959920176,841757239,858798128,926299447c825044019,959591993,808858419,909323316,960049209,1664563509c959655990,859058232,908930104,892809266,825831734,943009068c825242167,741421113,876097837,842609717,741685049,892547373c859126072,741946168,925905197,825505587,1664365872,925905197c825505587,741422897,858861618,909522482,757871927,925972279c942813493,825044021,909194807,859387440,942877748,909588533c741749046,876099122,959526451,825058100,875837750,925972537c942484528,909654067,825700400,909192492,876163126,875837235c909717804,892549426,741355568,892416301,926037559,741619250c825702189,842085687,761476144,842479669,842608944,842345522c876163120,741356340,876164657,876165428,824981556,808858164c808530998,842083379,959592501,875706417,892546348,808596274c1664497719,892352557,926232627,757871925,875704881,808858423c757871921,859059510,825765937,825044023,825635897,808662581c841821233,959656241,825636914,825044019,875837750,909129785c825320242,892874804,809054769,875638060,825637173,892612663c942746924,859386161,926037816,892612908,942749241,741421877c825242157,959787571,757872696,859386929,875640625,828585273c909718836,942880817,909192248,959919927,824979764,942881077c825308723,808922160,859059764,741554487,909457709,925904947c757870643,909325621,808728372,825058098,959918130,926496821c825044024,909259065,959983920,825044023,926496569,876163121c943139891,959591736,741554232,825242413,859387961,757871159c875836977,875968049,946026035,909654067,741750325,875966765c909521204,741618484,842479661,942944564,875311666,808597043c842347320,808594732,909259569,741553202,909717805,858994994c1664430133,959721773,825700659,741945657,892614705,808595509c859122743,825702454,741421362,741422136,959591732,842085688c808922164,859059764,1664234041,926494770,842151217,824980536c825504822,842020918,892152886,842281015,959852597,909325612c925972280,757872951,892745780,943274035,909192248,859256631c1664168752,909587505,842348851,892089657,825439024,926233399c842476844,959525937,741882169,892614705,909392180,892090419c875967285,842150968,808792364,943012153,761475890,926496308c892809526,825044020,842020405,808595512,892611637,892877106c741683761,842281261,842412086,741488436,959525933,825242420c841756977,959656241,808529971,909206324,842479415,909654065c942943532,942880054,741619507,875770157,876032306,841758772c825702704,959984181,825044018,959525176,892352819,925707316c825504050,926495545,892875363,959590706,757870644,808726833c926495800,875312441,892744240,842347571,926231852,875705392c741880884,808726577,909588529,841757238,892743989,909324601c875835747,808728626,741880888,875835693,959658034,741947190c842215725,960049973,741816375,875639351,959525170,925707312c842348600,892811320,942748460,808990263,761477424,909392177c926299441,757872184,842282033,909718328,757872694,926365233c809054519,942746674,926036534,943208497,943205676,842608953c741947697,875837233,858862392,845361719,943076400,959787058c943205426,859386169,741749811,942880813,876098872,875375664c859125304,825635640,909192492,942880562,808531769,808594732c825767476,926168121,875638115,925971257,808991025,942746924c842544441,825242932,943208236,859386421,824981561,875837750c842479929,858598454,926430520,808597301,909653036,825242677c761476663,876099122,825374003,858598448,943272240,859257144c808529196,859190832,925972274,909192492,959722553,943274039c926232876,943009847,741618741,825766189,942881073,1664102708c909389874,892351032,824981816,942750002,875902516,875375673c943272501,875574836,825569836,825832758,757871669,808858929c942684210,824981302,809056056,808532276,809067313,959854901c741423160,926232881,943206966,942421040,808662320,825767222c876163372,926232886,741946681,876097837,859386933,741684277c859386929,825440049,761477426,909456696,808990515,875637808c876098100,859321393,808595756,959789367,741946935,925970733c875574324,741355826,926430509,858927154,841757236,925905713c875771696,842425140,926234416,741879858,943208237,842543669c757872435,892678963,808530996,825044023,892548149,892940848c825044021,808924981,959461429,808791092,892482355,761476150c926365233,942682167,808726828,926429753,741881136,909586733c925906481,741423156,909653037,859321141,757871925,859059510c858927409,858991667,892613941,1664168498,926101805,825440053c741945653,858861618,943076914,824979761,909127990,859386417c825044016,959591993,959656755,926297139,809054257,908866869c909653816,875706166,875638115,959657527,959526964,808595756c808859959,741879860,875835693,808728626,741357875,875573805c959526966,741355829,859190585,959721776,841821241,943207475c892940592,942748515,842479159,757871673,926037553,825833523c757872179,842412852,825505584,825044016,959591993,825570099c858860599,859256119,926169393,825831724,858797618,1664496179c909260081,959853111,757872946,809054257,859320629,824981304c808989239,875901749,825044016,909127990,808530481,842542136c859320370,741617721,892482353,909127732,761475384,892942129c925972017,824980534,825571639,825700918,942484535,892876851c741486647,825242413,842610745,841758265,808465200,875901748c841821236,825374008,825831474,808792419,959723833,741947192c943207224,825570870,875638060,959657527,909522228,875902508c959525171,892089401,842216240,741488944,859123768,859387440c842490680,808596529,741618487,825766194,926102576,942484535c859190581,959788343,892680236,892875574,824979512,926298677c825308978,925969459,892352562,842086451,858860899,892942389c909389876,926167340,892941110,741488181,892942385,943010360c757871413,808531766,925971256,825831724,858797618,741553712c926429491,875968310,859071284,942682678,741422384,875706168c909587761,842083381,909129015,926169144,875835692,825505842c741552177,808792365,892614969,824981297,875902008,942814265c825058100,859255350,859126072,908930097,926495536,909390393c876097836,926495797,824980281,875837750,892549433,825306160c808727607,741683769,842414129,892417842,761475633,842609457c892874805,757870642,859189298,808925493,892088883,842216240c741684272,858992693,909652274,858926380,808990772,741487414c959525165,825766193,1664299064,858797357,808857907,757870649c875639351,909588785,842083382,959592501,959984945,959721772c842477875,741946167,825308977,875968306,757872945,943076149c808726583,825058100,960049205,892352820,842083383,909129015c925972792,859319596,926234680,824980784,959853872,959460662c959261746,876032562,942748982,858991916,959657269,761475382c959591732,942945336,959261747,808662581,892680240,825702188c842151223,824979768,926496569,876163377,808594481,892417849c825504562,909325356,808988722,828586038,926298677,960050738c942746674,859386161,876099385,909192492,842479415,859255345c842608940,808989497,741486643,875770413,925907000,858535728c842215989,960051505,842084707,859254836,741947191,875704881c842478391,925642803,842281266,943207728,875638060,942815536c859321909,858860844,842414128,859125042,808529196,808727346c959526713,842083683,959592501,875575600,825371948,942946100c960049459,808530220,909718071,741618997,875966765,909521204c741421879,858861618,842413618,757872944,875704881,859190071c828586291,926365494,943206706,942746675,926036534,909718321c892546348,825373490,741684530,959852845,943273012,741355572c892678963,808531764,925970732,892351540,1664627509,959460657c842151225,808856624,808991027,741816625,892352557,808857651c908866617,942682423,859189305,943074604,892745783,741619765c858796589,842281008,1664102711,808464949,909718329,909323317c960049209,741423153,842281261,859189302,741882160,892810033c825373495,757872436,959655990,842348855,875375669,909588790c842085937,808594787,926101560,909325620,842083628,959592501c926365488,942746924,842544441,842412341,842083628,909129015c892350520,892612908,942749241,741487408,960049453,943207478c1664299059,875902509,825307443,959198265,876032562,859255351c892480812,943011377,741749296,859386929,909260593,841758000c808532017,892350516,892415276,942813238,925906736,859257187c926431024,757872432,808464949,808661817,875637814,942815536c825307958,875638060,876098100,808988976,825766188,959658289c741619764,842348594,925905713,825058101,808727089,842216247c942746680,842544441,892418101,943075884,892678964,841756729c825374008,859320371,909653036,859386677,757872952,892745780c892876851,808543027,876032823,959658289,909586732,942683697c741750832,825504305,808726837,757870649,943010609,808727865c757871929,842348594,909455921,825044025,926365494,808595762c892166965,808597304,875902002,926297388,876097585,824981815c808989239,892547893,825044023,909718836,825505585,825306168c808727607,909259317,959656236,959460658,1664301362,842414129c808531762,824980535,943012152,909587762,825044021,842084663c859387191,825044022,875770416,842545456,925969457,808857910c859256631,959656236,959460658,1664235570,825831729,875706417c824981554,960049205,959920436,825044018,892548149,959918896c875375664,808597043,959918647,926103084,842281781,757872439c859059510,959459633,875389748,859060529,808792880,926429484c942944313,741421621,926036269,943075381,741554227,909457709c959459379,757871416,925972279,825831733,825044021,825440564c825831735,825058096,909587761,943208242,825044022,960049205c808793652,942746924,926036534,808859952,943074604,892745783c741553973,842086705,909258806,841758515,959656241,942946610c808674105,959985969,741685560,926429485,926167097,741880377c892481837,825831992,741751089,926101805,825440053,741553460c808661293,842151480,741749816,892875309,875704626,828586033c942814260,926232628,875703351,892873785,942880309,741749040c858992693,825701937,825044021,842084663,842020407,942484536c942682674,909456179,859319651,808859704,757871414,959460657c842609721,757872177,909389879,842019636,858598456,959461686c892548408,959524140,892417588,959985974,825702188,825374007c912472371,909653816,926169397,809053484,959854901,741685044c875770157,926363954,741619761,875835693,808728626,741423411c909457709,842084403,875311921,909588790,942813746,808660323c959985969,741881911,859059510,959787313,858860599,925970996c825766711,959524140,942945849,926168376,876163372,926232886c741684785,926037553,808466739,929249081,926495797,859060276c842083628,909129015,808989240,859257132,909653808,959199543c808662581,959591473,875638060,959657527,926038068,942880556c909588785,761476144,859254833,909194295,757870897,892678963c875836212,842347308,925970995,942422069,909654067,892876848c892677420,926168627,741947704,842281777,808990513,925983543c808857910,825309495,909455660,825766448,741750065,858796589c842281008,741552185,909194546,959592501,908930099,942682423c741618230,842152237,943076407,862138676,875902259,959853876c875902764,926168889,841758772,808532017,892743732,808529196c942747700,859255607,808924460,909455924,757872944,842282033c892351544,761475382,892614705,959461684,825044025,875902008c959787833,842347308,942748211,757872178,808661298,875966519c757870897,842281777,842282801,859057204,925905462,1664627510c825635117,842085936,741945652,842019885,825439542,824981045c909652019,925971250,942812208,842084917,741552183,808597037c909522231,757871670,926232881,943141430,761476151,942945074c959852600,942484530,808662320,859058998,808529196,808727346c842283065,959852844,943273012,741946168,808464685,959591990c757872949,892678963,959591476,842556217,859320370,741552697c892482353,808464436,824980536,926103344,959525428,825044017c942881077,842347827,942877744,825306163,842413877,875575607c808924515,926233140,824980533,825571639,858862134,892415027c942813238,925971761,858797356,943075635,825044020,959460918c876163892,908930097,909653816,825243701,808988003,892351285c741552697,875836977,842479153,824981556,926429752,960050737c825044016,875837233,926037040,825701932,809056304,824981304c942814260,909520948,959537972,808858161,909586483,926297388c926429233,757871927,875704625,959592240,824980793,959460918c942945332,841821232,959656241,825702450,825371699,808923187c842216758,825306467,892874804,825635120,808529196,909719093c875705652,875901228,875574579,741617716,858861618,808859186c892088624,842216240,741685297,842282033,909128760,828585781c942881077,909129267,825044017,825440564,858862135,892415032c859321145,892743734,926232876,943009847,741751091,858927153c925905204,925644338,926495797,808532020,808594787,892417849c892613681,909192492,942880562,892745785,926362924,825571121c741881395,808464685,842217014,757872433,875837233,943272504c757871672,909719857,909654068,828585011,892483891,842348848c942484528,909654067,808728368,892350764,892746038,741355826c842479669,825635376,842083377,909129015,825372729,942880812c942683704,761475381,926167346,808663092,757872691,825831729c842151985,757871415,825308977,875902770,757870642,825766194c859255600,825502777,825439289,741683504,909260081,926298679c761476658,959655990,892418359,942484533,942682674,909194547c892547884,959722549,841757493,859060278,842151221,825371948c842609457,808924472,875638060,876098100,875640112,925970787c825308212,757870647,959592753,926496563,757870648,842414129c842020658,824981813,892352816,942684465,825044024,892352816c909260849,858860598,925970996,926102327,926103139,808792885c925644851,842348600,942813753,909192492,825634865,926365745c875638060,825637173,925906743,959983916,909260853,741685554c825831729,875706417,828584499,842151480,959983927,825044019c825373747,925972279,825044023,959525176,942880819,875637809c959657527,942747957,943208236,825242421,757870643,959592753c926496563,828585010,926496569,959722033,825044023,892352816c842610737,858598449,842215989,909587504,959524140,808858161c808465714,942746924,825702450,875770933,909455660,825766448c1664430130,959721773,825700659,741619248,842543405,909195064c741815092,825700653,876032561,741487672,875575085,959591478c824979767,825440564,875836215,875637812,925971257,959525682c842347363,926036531,824981304,926298677,876033586,858598455c875902259,842215475,942746924,875575607,925905208,842083628c876097849,925905716,825374508,858796596,828583991,859191092c926103097,825371697,842609457,960049721,809053484,943077685c741553970,876097837,859386933,741816118,909325613,876164664c942420793,825504311,925971253,808595811,808859959,741947705c943207224,825700662,926430508,808726578,757872435,926496308c892940598,825044017,926365494,959459378,925707317,926495797c875640372,892352867,825308985,824981305,842084663,892417591c841821233,842215728,909654324,942746924,859386161,926363961c808596780,859126064,824981558,926365494,959918386,942760756c876163377,909455409,942812460,842084917,741421620,808597037l842347831,858534451l960049456,842477872l943075884,842478388l757871668,842414385xl959656761,828583989l942683185,959722037l909192242,842479415l741749301,959787309l858994739,741945399l909456696,959658035c909192249,842479415,909194291,842607916,909391666,1664694068c892547885,825635381,825044021,875837233,808924208,825044017c909718836,926496049,875375668,943272501,842019892,842281260c892743734,741750577,909652269,808923698,1664234549,842347565c808663097,757871922,909456696,926234419,926428216,925971506c741880368,842282033,808531000,892088370,858993456,741618484c808924461,959722036,761475376,876164657,808925492,757870900c959460657,809055289,824980272,959525176,959459636,925707321c926495797,892875316,942746924,926168372,741879862,825702189c892417335,761476656,959460657,942748473,808791090,909194035c741945401,858992948,741815346,892415024,925972025,842216504c825440300,859059767,959787363,943141174,741487412,925971256c741553206,892418093,859058992,892090422,959853110,757870649c808792376,909325363,909454392,960050738,809067312,825374009c741879860,909261112,825243698,926428216,909129525,741749044c875706680,808662577,942746672,892548401,876164921,943011884c959591992,946024496,943273010,909718065,892483628,825372727c942420793,842412601,842149944,959461676,926364209,942420019c926102834,842479922,825766188,943011125,1664432433,959984952c859060274,842542134,959920436,741683253,909259833,875836216c808987698,892613944,741356339,859189817,959722806,876031029c926233393,1664626998,926234424,926102576,926428213,892810549c741751088,959787577,909260080,842607664,909521718,741617712c909455929,892875828,876096560,808595506,1664365617,892418097c859257136,942421561,926167604,925972023,942684204,825438777c942422072,842610736,875966770,959789356,892811319,942420023c925972786,808532019,959461731,809054519,959199288,943075892c892416564,808859948,925906224,959197747,926036788,809054772c942684204,859124789,942420531,875705650,926298418,825505635c959985716,942420277,825504308,809055028,842283308,943010873c959199028,809055538,808858165,942684204,892416821,959199024c909654064,808531510,909261155,875770674,824979760,859124024c892350518,926428214,842215478,741946416,808859448,876098355c892939320,825571385,741488437,892940345,825700658,876110643c825571637,741880368,842150968,842478897,809053240,892482361c741947192,825831481,858929202,909716534,808792112,741554228c892418097,859257136,946025529,825635385,959461682,959461676c942946609,925645104,942944564,825701943,842610732,858928185c942421304,842610736,875575091,959592492,943011633,962804021c858928690,959525940,842610732,926494776,959199543,842348853c842610739,842610732,892809524,942422072,926429753,875836214c959789100,909717811,962801718,943143221,842084665,825505580c858797367,942421810,909391920,959723828,943011884,959658297c959199031,808597808,926037560,892483628,942945078,962802998c925905716,825700663,959461676,808662326,959198771,909392181c892351536,842413868,842413616,942421042,909587762,825308982c909261100,909653553,946025267,875770420,926037301,842610732c858797113,824981043,875901240,926101817,892939321,942750009c741423155,909455928,842085683,876031029,808793905,1664234296c942814265,825765944,926428211,909326389,741488436,875705400c875837234,876162096,825307187,741487414,942748727,859321393c809053240,926036281,1664692791,875901496,942815539,808987702c808531512,741553976,892482616,959853620,842542130,943077173c741422130,875967033,960049977,842607670,859190070,1664694582c892418097,808728882,942421296,859321655,926366006,909261100c925905716,925645110,926431029,892875058,892483628,842608691c942420787,842217781,892612913,842413923,959723056,942421300c909522992,842281009,842610732,808923444,925643319,926431029c943207986,842610732,808464696,959198003,809055538,959526709c959592547,942880561,942422064,892352816,909455414,842283052c875902005,942420022,875574578,842149940,892483628,943010614c942421817,926233911,926103604,892483683,875574832,942421296c875705650,842479154,842610732,892350776,942420533,825440565c942945081,942684204,842347065,942420020,925972786,875968565c959461731,959918641,959197241,808531506,926364978,842610732c825702198,959198775,842479925,959787059,825766188,808858421c741683251,842216505,842151728,842621748,926101558,741683512c942814265,960050999,926428214,875769910,741421105,892418097c875836977,942420791,825504308,842348594,959461676,825308722c946025520,842610736,892743986,892811308,959853368,824979512c875901240,909653554,876162100,842281267,741750329,926429240c825832249,842607664,925906741,1664561459,858928184,808859700c808987696,842610488,741750579,892483896,859060020,809053238c926233657,741356087,909194295,859256881,842542135,909522741c1664168247,926429240,909194297,892873785,875640376,741815096c875901496,926365747,876162099,942682675,741683253,926429240c808990002,876096564,942945074,1664235568,892418097,892417587c959198520,842610997,926363952,859060524,808662834,959199280c875967794,859320372,842283052,842086450,959198774,892746032c959591730,842283107,859255859,942420535,859059506,825702200c926234412,825308984,959199541,909325874,858993205,959461676c892549425,942421810,959657271,959721522,959461731,926431285c942420025,942682676,875705397,892811308,808989494,959197238c892746037,926037303,892483884,875575097,942421048,909654069c942684464,892483939,959461177,942421561,892352821,892745529c842610732,959591479,942421557,859125808,808728368,825766188c926430773,741881913,858929464,825766453,809001779,809056568c741684786,959722040,808794423,842607670,909718582,741946933c825635385,808859446,842542129,808857653,741552180,926429240c809055033,809067318,943207737,741487152,808792632,842019892c926428211,926103605,741356855,859387192,909193778,808987705c808531512,741815864,926496057,859322168,926442288,875575093c741947448,892874808,858797881,892939318,959527225,741683508c808597047,909391158,959982643,808532018,741552944,876097592c808596790,842556215,825768244,741750069,876164409,825831478c809053240,892482361,741356086,943207736,943273527,808987696c926037816,741881144,892483896,825833524,876110643,942683698c741356601,959983672,959723832,942746679,959591729,808596788c959461676,943207730,959198256,892746032,892612659,892483628c808727600,962803249,825766452,808858164,959789356,859387959c942420790,942880050,825765944,942684204,825438777,942421816c942682676,875968052,842283052,859255859,946026544,942944825c960049202,842413868,959723056,942421556,825635385,892352308c942684204,943143221,942420529,943273010,825833264,959789100c825373235,962803510,859059762,808596784,942684204,942682422c959197495,943143221,808663095,909588524,892482352,942422326c842348592,909717817,842283052,909324596,828585521,909455672c859256632,959982641,808532018,741880624,859387192,942749496c892873783,808859704,741947701,926037049,825374772,942746674c892679473,943272248,842283107,925972530,959199031,876163636c959460918,892483628,808727600,942422321,926102834,926168883c842283052,808923442,942421297,876034096,825506097,892811363c892481593,925643825,892547380,926234678,909588524,909391409c959199029,959723058,909586487,842413868,842479152,959198261c892614960,959460405,842283363,926167352,925644599,926431029c959918386,959789356,909129268,959199029,875573302,926366009c892483628,875574832,942422320,909718839,892483640,842283107c842019126,942420531,842348592,859126072,842283308,926364727c959197232,858797618,842610486,892811308,909326133,959197745c943274293,808597811,825505635,825635128,942420785,859321650c942814515,842610732,943141941,942421817,909129010,925905968c842283052,909588276,959199025,909194802,825372984,892483683c808727600,959199537,943012144,943141432,825766188,876163637c741422903,859189817,858928438,892873779,859388216,741814322c959722040,909588791,926442295,926103605,741552946,959983672c892941106,809053235,892679225,741618231,892482616,909521716c876031028,808793905,741488432,909259832,892614960,842621751c876164150,741553975,808597047,876033590,892873779,875901497c741552952,876097592,909391158,892808243,825702455,741881137c926234424,909194800,876176184,959920178,741554487,808792632c808726582,876096568,825569586,741357620,825373752,875704885c959982646,892417074,741880368,875705400,892418359,876176180c859255347,741683504,808858169,858994227,808987698,858929464c741947441,892417079,943075893,876162105,808529971,741553459c892874808,825767737,909599536,892743730,741946676,875967033c959723826,926428209,909326389,741749303,859125560,909522231c959982644,875837234,741356594,943273273,909325109,809001778c876164408,741751095,892679992,959591223,876096569,892874802c741423158,892941625,808923193,809053232,825832249,741421625c892418097,959984178,962801720,842086704,926102072,842610732c909194297,925645105,942944564,892875064,892811308,942944311c942420280,825766457,959655984,842413868,875968048,946025528c942881077,892875063,959789356,926299446,925642806,926431029c960051248,959789100,892941616,959197233,842348848,892614960c892483628,875574832,946024496,926364983,909194288,942684204c909718840,942421561,859190583,808532023,842283308,892678456c942421555,859321650,909260083,943011884,959460920,946026544c825504308,942813492,909261100,842282547,942422320,942682676c942814771,909588524,943143216,959199540,943274293,909195061c892483884,926496313,962802231,943206964,858929200,842283308c808726840,959198000,842348853,808726836,842610732,892809524c959199288,876032564,808924216,943011884,959460920,962803760c926496050,909719856,842283308,876164151,942420793,808924466c842217777,942684204,960050488,942420533,842216754,842347826c842610732,942946104,962802736,876163636,942749748,892483628c875966515,959197745,959789365,808727090,959789356,909129268c942420278,909654069,942684464,959789100,825636146,962804017c892614960,875968053,859060524,943011632,942421048,825504308c842348594,842413868,842348080,942420016,859321650,942814515c959789356,909326393,946025271,808662322,875966774,842283308c959919159,959197494,825833781,825438520,959789356,842281525c942421040,892876848,825635128,842283052,909588276,962803505c909718834,942683961,942684204,959919416,959197233,943206964c943140913,959461676,825439542,959197232,943075892,959983923c926234412,909195064,946025782,825766457,942878768,959461676c909130035,942420788,909129010,925905968,892811308,842478392c959198003,858928690,842609459,892483628,825634867,946025014c825504308,926365747,959789100,926496048,959199286,909325874c943208754,942684204,959658295,925644080,942944564,875836982c859060524,909127984,946026800,875770420,858994743,842413868c926234160,942421041,926233911,859385909,892483628,926299703c942421552,875574578,909193268,942684204,825767224,946025526c942750005,875640889,892483884,943011897,942420788,892876848c808532279,892483628,825373746,942422326,926364983,909455664c909588524,943143216,946025012,892941620,875770675,892483628c926036023,942421040,959920176,892876850,892483628,808727600c959199025,858928690,959525940,909588524,825439793,946025266c808466741,926232632,842610732,959656246,925643060,926429492c875968569,959461420,842282288,959199029,926036788,892613170c959592492,942880561,962801969,959591986,926365240,943011884c909325880,942421558,942944825,892745008,959789356,892876855c824980281,909455672,909718066,842542128,858994741,1664168240c825373752,859388212,842542134,875835445,741356080,926494777c859322417,959982646,825506098,741553976,842608697,909194295c809053234,892482361,1664628275,875639863,842412338,809053237c892679225,741422646,959983672,858929464,942746674,959722801c842150193,842610732,842020918,942421811,876032569,842020148c943011939,825504565,959199289,859059762,808596784,942684204c825506103,959198774,909194802,875574327,959461676,859320631c925644338,825766196,875574837,892483683,892547896,942422066c926364983,825767472,892483628,825831733,942421557,859059506c959984185,825505580,909522227,959197232,943075892,959592754c909261155,808595505,942420023,925972786,959722293,959461676c959459893,959198260,926429748,892942137,892483628,808727600c942421042,809055543,942682162,942684259,909653304,959197240c909325874,842084404,959461676,926037302,925643321,892547380c926038069,909261100,808661041,942421304,825373236,892613174c959592547,892614449,942421048,926102834,926168883,942684204c858863158,959198512,959527216,842609714,842283052,876164916c942421297,909718839,942944312,892483683,959524919,942421561c909391920,909326134,875706412,942749753,942420017,892416564c808989745,842283052,959983670,959197493,808597808,892483128c909588579,825439793,942421554,926233906,892481841,942684204c926169397,942420531,909587762,909587511,842283052,876163126c959198518,842348853,875573812,842283363,943010873,942422324c926298681,926300472,909261100,892351284,942422064,875901497c842150199,892614700,858993977,942420275,876032569,959985971c842610787,892350776,959198005,808596276,909588021,892483628c925971256,824981299,875901240,859189561,926428214,926494774c741815096,909259832,825702704,876045111,842347825,741880889c892679992,875901751,809053241,842348089,741488434,892418097c809056310,942420273,959789104,825767734,943011884,876163641c946026037,892809524,959526200,942684204,808596277,942421809c825373236,875705655,859060524,859320370,942420016,926233911c959852596,942684460,825701944,946026034,808989241,909521465c959789356,875575605,942421557,959920176,875574321,842610732c943075636,925645105,943206708,959723057,892811308,892548917c962804020,892746032,842478130,825766188,943271989,741553713c959592760,825307444,842607667,842019126,741618488,808792632c842019892,808987699,909455417,1664496944,859124280,943274032c842542128,808857653,741683252,875706680,925906737,876096564c943141938,741945905,942748728,875704626,842542129,876032821c1664626736,842216505,842479408,808987705,909457464,741356601c825439289,825373492,876031033,859125041,741683250,909261112c909719607,876096563,825569586,1664168498,859124280,926168624c876162102,926168882,741422649,926234424,842413104,926428213c909523253,741619255,808662073,859190583,942746678,959591729c942880053,892483683,825372727,959199544,809055538,825438774c926234412,875706168,959198771,858928690,825767986,859060524c943011632,925643833,909128246,942944823,842610787,959985462c942420790,825504313,808597558,892483628,808727600,942420530c909130037,925970480,892483884,892417849,959198001,875573302c909194553,959789411,909391929,925643833,892678452,942682675c909261100,959723059,942421815,909194807,808465460,909719596c909260850,942420535,909718839,892875319,959789155,926430512c942421300,825504313,909586997,942684204,942815543,959198264c909325874,809055285,842283052,842020145,959197749,808531506c942945075,825505635,943010104,942421046,959920176,892744498c842283308,808532024,942420280,842478134,892613176,842610732c876164918,925644087,943075636,959460659,909261155,926169396c942420023,909522992,825373490,842413868,842348080,959199536c942881072,959920185,942684204,959723060,959199284,909261109c942946097,909588579,892482352,942420534,942881077,825243447c892483628,959524919,959198777,825702704,808465977,926234412c959526712,942422322,876163641,959590706,942684259,892416821c959198512,859322674,943274040,959789356,959853109,959198006c909194802,909587256,942684204,858863927,942420020,825504313c959526966,825766243,943011125,741422388,842216505,875574327c842607665,892744502,741815090,859387192,875772209,842542136c909325877,741356089,892418097,926102070,946026035,942944825c859124530,942684204,960049717,925643319,926431029,808727602c909261100,842348083,959198003,842086704,825833783,892483628c875574832,962804016,943206964,926363697,942684204,825440567c942422323,942682676,909587251,909588524,943143216,942422324c959789104,842019639,909261100,892875316,946025522,859190583c943011897,825505580,943011123,942421554,926167604,959854647c842283052,892744755,824980021,909455672,892811320,926428211c892549173,1664301366,909718841,858798133,876031028,942749233c741816633,809054264,959919413,876096565,892613938,741684788c808792632,808726582,842542137,859255605,1664562231,875706680c842085176,892873783,959525689,741356851,909455928,842610227c942746672,909325617,909325105,942684204,842085942,942422073c858797623,892678194,943011939,842347317,959197490,943012144c959591736,909261100,959657523,959197238,842217776,808596533c959461676,808596790,959199281,875967794,909127989,909261155c926234932,942421817,960051248,925971760,959461676,875901491c959197234,892746032,942747698,875706412,926496569,959198262c842348848,875837744,942684259,942815543,942421048,926102834c842084402,842283052,876163126,942421813,959460919,942946359c842610732,943141941,959198264,909194802,859255608,892811363c842282294,959197232,825766452,909325621,859060524,825308209c942421303,959789104,909457205,942684204,960050488,824981813c875901240,825831993,926442295,909326389,741816121,892482616c943076404,892808249,825702455,741356089,842216505,875574327c808987697,875706680,741552434,959787577,876098872,892887857c825373497,741751091,808596536,875638834,808987701,959591736c741751089,875705400,825635633,942746678,959722801,809056305c892811308,909456184,962802489,892746037,875769912,825505580c825635897,942421302,825635385,892352308,909261100,859387441c925644345,909128246,926233143,892483628,925971256,946026802c942682676,959722550,926234412,959592248,959198005,942881072c959920185,943011884,892746039,942421561,909129010,875574320c842283052,909652022,946025017,859125808,909455921,892483628c808727600,959198258,825833781,808661304,892483628,858863413c942420280,842216754,942945586,942684204,909586999,946026288c875770420,909129782,842283052,909391920,942420533,858797623c842346546,825766188,926494773,741553462,842347064,892416564c959982647,943142450,1664561207,925971512,808466485,876162102c909586483,741355572,909718841,875705909,842542130,943207221c741488688,892679992,909456183,876031024,842347825,1664234809c875967033,909586483,876162101,892614962,741880888,825831992c909128759,926428214,926103605,741356855,859387192,943075890c959982641,892417074,1664299824,959592760,875967028,892939312c859125817,741749046,875706680,909325873,876162100,875640882c741685047,875639863,825505592,842607671,842215990,1664170040c960050489,942748728,842542130,859255097,741421368,892482616c859059252,892873780,926038328,741553974,926037049,926299700c808987700,859387704,1664497971,892418097,892942390,959198002c909325874,926366004,959789100,825702451,942421048,926495794c942683449,959789356,959527221,959198009,959789365,825440049c892483683,875574832,959197744,858928690,959525940,909261100c825768242,942420790,875574578,942747700,942684204,825767224c942421046,926364983,842150960,892483683,875574832,942420528c842019380,892351536,892811308,858994485,959198256,876032564c892810806,942684204,858994999,824981049,842346808,808662585c876176183,892614962,741619504,825831481,875706418,809053240c842608953,741356594,875705400,825506103,892939317,808858681c741617977,926429240,959985202,842621746,959591478,741553463c858862647,825636661,892939319,959788089,741685304,926429240c926102073,942746677,909325617,959723569,842283308,909260854c946026806,892483893,808465973,825505580,909129784,959197491c876032564,892351032,842283308,842215736,925643571,909128246c909326134,842610732,959985462,962802486,825833781,960051256c842610732,842346804,942421559,959920176,876099634,842610732c858861880,942421041,875770420,808859702,909261100,943141680c929248305,825766196,859321652,943011884,892746039,942422328c942813748,942682161,825766188,943271989,741814580,909261112c808924209,876162101,909392178,1664233782,959722040,825766200c808987696,909455417,741750064,892941625,842151730,892873776c909588536,741816121,959592760,942879284,808987705,875706680c1664693812,825831481,959722041,892939314,842151737,741553461c875706680,808532017,892873779,808859704,741879865,825831481c943141689,876031024,909456177,1664365880,959592760,842084916c842542137,959657013,741554487,808597047,892613942,842607671c909324342,741815093,960050489,825506097,926428210,892810037c1664169782,892940345,959920184,808987696,842610488,741552433c943273273,809054773,909716536,808792112,741880370,909194295c825570104,892939315,808858681,1664562486,892679992,943010871c909585461,892743730,741552178,959592760,842084916,892939321c808858681,741552441,943142199,842608951,808987705,943208760c1664234039,825635385,875770672,909585463,926298162,741421104c875967033,959723826,842607665,909718582,741618992,859387192c875772209,808987700,892483896,1664103474,808597047,892941366c892939312,842151737,741814328,876163129,942749237,842542131c909128501,741815857,892678712,842544176,942746675,959722801c808859186,842610787,859189556,959197488,909261104,859058992c825505580,959591733,959197493,825242420,959460912,892811308c842149945,925644086,909128246,942749493,892483939,842346553c942420272,959920176,942748724,926234412,959461176,959198000c909392181,926234160,808859948,960050224,942421815,892678708c858862904,909588579,892811568,925644344,943075636,926167093c959461676,926364209,942422322,808924471,943272757,892811308c808597811,942420277,959789104,859058231,959789411,959787573c942420532,892416564,808991025,842610732,926167350,942421040c925972786,943142196,959789356,959723577,959199028,892877109c926365747,959789411,925972018,959197493,825702704,842217528c943011884,875837753,942422072,808662322,909587510,959789356c808924470,925644081,943075636,825569843,909588579,943143216c942421811,808858164,925972281,825766188,892940853,741487408c842150968,909259064,876096561,842085426,741750832,909194295c859256881,842556215,925905717,741554486,942814265,859125041c942746681,909194545,926429491,892811308,825243447,942421813c876032569,909654323,926234412,909195064,946025526,926167604c959854137,959461676,842084917,942420016,909129010,942683184c959789100,875968563,959198514,943143221,825307449,959789100c842478896,962803760,943075892,943142450,825766188,959985205c741486896,859387192,842610232,926428217,825702197,741816630c925971512,943273525,892939316,909456953,1664169010,892679992c959591223,892939321,808727865,741357618,926233144,825700912c876096561,942945074,741880627,909261112,858927160,876162102c925905459,1664234034,926037560,909261106,909716533,959721520c741750068,808662073,959459377,892939319,959788089,741619768c858928184,808990260,942746679,858928433,859189808,892483939c875900985,959199029,943075892,892352307,892811308,959525171c942420530,809055543,808596786,959789356,859387188,942421559c942944825,808466737,842283107,842608694,925644848,943206708c909718321,859060524,808728370,959197492,959658288,858862641c959789356,842019893,942421047,808924466,825308978,892811363c926036025,959197239,925905716,875574836,842610732,926233655c824980280,842346808,942814521,892873777,909719352,741947445c892678712,959918896,876045106,943207473,741356596,842216505c842151728,876162100,926363699,741619505,959984952,943272249c842542128,959657013,741422133,925971512,943273525,842556211c842020661,741617719,842412601,926300217,808987703,808531512c741815864,842608697,909457717,876162105,825504051,741685041c926037049,808597556,926442292,892549173,741422132,808597047c909391158,809053235,959984441,741619512,809054264,842347573c892939312,943272249,741421621,942815544,825308983,842621746c892352821,741619513,825635385,909652272,876096568,925970994c741946930,959525943,943076916,842607665,858796342,741685296c892483896,959985460,926442291,909129017,741619764,959788856c842347056,842542128,842281525,741880377,909718841,942815285c842607668,926298422,741683254,808597047,808596790,809001782c943011896,741945913,842216505,926364471,842542136,825768244c741552440,809054264,892352053,809053238,875902521,741881392c959787577,876098872,876176176,808990770,741552696,825831481c842347321,842542134,842281525,741486900,858929464,842543669c909585461,926298162,741553458,926496057,909129528,842621749c959852854,741487665,942748728,858927410,959982645,859060018c741947449,943206456,859387957,876162101,859060530,741751093c942814265,892350520,876045108,909653041,741422134,892874808c943142457,808987697,859190840,741618739,825831992,926233655c842542134,859255605,741815351,943206456,808925493,809067316c842348089,741881394,926233144,825831472,942746676,892679473c842283319,892811308,942944311,959197496,875639604,926430769c926234412,959592248,962803764,959723058,942682934,943011884c959592761,942420021,959459892,892745529,892483628,892941877c942422072,909654069,825374257,842283308,959853623,946025522c875901492,825504820,959789100,959525427,959199280,892877109c942684466,808859948,842020144,925644850,942944564,825571640c909588524,909391409,946026293,876163641,875836978,858863916c943273264,942420537,842086709,892679477,909261100,876099890c942420274,959789104,909457205,942684204,960050488,828586293c875901240,808727097,926428210,926494774,741815096,909259832c825702704,876031031,808990769,741356081,909261112,809054769c842607673,842479925,1664430640,892418097,926168625,942420018c825242164,892876857,842283052,842085681,959197746,875967794c959459637,909261100,926234932,959199033,842217776,892744501c842283363,892548153,959198777,943206964,875900976,825505580c875771189,959199541,892614965,892876857,892483628,892941877c824979769,909455672,859255602,842556208,858994741,741880373c892483896,959985460,842542135,875835445,741356080,842347064c926298676,876162098,909586483,741356089,943207736,926496311c809001784,926037816,741881144,959983672,942945586,926428216c842215478,741355571,875901496,808661044,942746680,959591729c892351286,959461676,875902260,946026800,926298681,926103353c926234412,959526712,942420274,842479664,926364982,959461676c959590965,925643577,909128246,926103350,959789100,825702451c962803000,959658288,942945840,875706412,842020921,942421303c875836722,875967792,943011884,943077687,942421301,909129010c959460400,959461676,809055538,946025782,808989241,808596793c842610732,842543160,942421044,825766457,842478897,825766188c842609717,741683252,943207736,825635126,842607672,960049718c1664629046,959722040,825571639,808987698,875706680,741423161c926037049,808464437,842542133,808857653,741617716,960050489c876164152,926428215,926300469,1664432178,875705401,859124792c892939318,926037305,741618226,909261112,859386673,842607671c926495286,741487924,875967033,858929458,876031027,909653041c1664627766,842347064,892416564,809053239,892679225,741552697c942813233,741356849,808594480,959459893,1664101430,808594480c825307700,959982642,926037554,741881401,892482616,909521716c808987701,808662328,741356082,892418097,926168625,962801714c809055538,942813750,875706412,892418105,959198773,842348848c926233649,842610732,808989238,942422065,808924471,909194294c842610732,859189556,828583984,859124024,959920437,892873780c842414136,741355577,959722040,959590712,842542134,842020661c741554481,909261112,842020914,809053234,926036281,1664103223c859124280,926495287,942746674,892679473,892940600,943011884c876098105,942421555,926495794,892351801,842283308,875771958c942420532,875903024,808661813,909261155,875902515,925644089c892547380,942749239,892811308,859058231,942421303,926233911c909717557,892483884,842346553,959197238,909325874,875573302c892483939,942945334,942420021,842019380,875835696,825766188c926494773,741751091,875705400,825636663,808987703,858929464c741881905,959983672,909193778,892953396,926431033,741357365c825831992,825766711,809053232,959526713,741881904,909259833c825373752,909716533,808792112,741487415,842216505,959591479c809001776,892613944,741487411,842347064,909193780,876031031c943207473,741422393,875705400,959657009,876162096,892614962c741815352,959787577,909260080,809001776,825439544,741814325c943206457,825636406,842607664,858993206,741421108,892418097c808465971,942421557,858797623,959721522,909588524,942879536c962803764,892877109,842478897,959461676,925970997,942420785c892941620,942813233,842283052,926232882,959199282,842217776c959920181,959461676,842543665,962803251,892350518,859321392c825766188,926494773,741620019,909261112,809054769,809053241c876163385,741945400,875639863,926299960,959982641,842283314c1664432179,959983672,808923954,842542132,892809529,741946680c842412601,825504819,959982649,959461426,741947191,892941625c959984434,959982642,925971506,1664628789,942815544,875771447c892873780,959525689,741357110,926496057,825309496,876031026c808793905,741814835,876097592,876164150,892873785,859388216c1664563001,842608697,842414128,842542135,875771445,741684792c808662073,925972279,809053233,859125305,741749552,876164409c808726582,909585461,909520946,1664365106,926233144,825701942c842607665,943075638,741552950,858928184,842347828,959982647c808728882,741749555,892418097,858863924,959199543,825833781c825766712,892483683,825570102,925644082,892809524,842217520c842283308,942684216,942420785,859321655,842478646,842283052c876032564,959197236,825242420,842217009,825505635,942944568c959199283,842086704,959592247,892483628,842609460,942421560c825636912,859256880,842283052,909390901,942420537,909587762c825504312,909261155,959658292,959198777,909325874,960050739c825766188,876163637,741683248,943011640,926496307,842607671c808662070,741946935,943142199,942748215,842556213,959460149c741552946,859387192,875639090,909585461,875966514,741684281c909652024,875573558,959982642,925971506,741488432,943142199c943075895,959996728,808532018,741552944,959787577,825701680c842542137,859255097,741879864,809054264,892352053,876096566c892613938,741357108,808792632,842019892,842556210,892548661c741816632,892679992,859321399,842542135,808857653,741683252c842347064,926298676,959982642,808532018,741487925,859387192c875772209,809001784,892483896,741356594,825831992,909653303c809053236,926036281,741357881,825635385,926233136,959982647c926365234,741750577,926496057,892351282,942760761,909325617c892351280,859060524,842477618,959198258,858797618,892418103c842283308,959919928,942421561,858797623,825241908,825766188c875966773,1664300852,875705400,892875313,809053234,825635385c741617713,959983672,909193778,926428213,909326389,741357625c892418097,943075892,959198262,875639604,909523250,942684259c959658295,959197233,808924466,925971255,842283052,909653043c942420016,959920176,909587250,842610732,876033077,959198771c892614960,808597303,825505635,926429494,942421811,909587762c825308982,942684204,825506103,942422326,825636917,926103604c892483628,926430004,959198007,808596276,892351800,942684259c943010359,942421040,875770420,842543160,825766188,825635637c741685301,960050489,925970482,876162103,859255347,741879856c909455929,942683188,876110643,825766450,741750322,909717561c842347061,876096569,926167858,741488435,875901496,926365747c892808241,825702455,741946673,859189817,858928438,809067315c859386169,741814837,859125560,875573817,809053241,943207737c741357879,808596536,842282296,926428212,942880309,741357104c909718841,842348341,842621751,808925493,741619764,943207736c809054262,842607672,808925493,741751097,809055544,909588789c959982645,842282802,741750073,892874808,876032051,942760752c943076657,943208759,842610732,942814515,942420785,960051248c892744240,875706412,892942137,959198768,959723058,959853878c909261100,909588017,946024752,909129010,858797104,942684204c959658295,959198768,943012144,842149944,892483628,808727600c942420786,859321655,808793911,959789100,825373235,946026806c825636912,926300208,959789356,943142967,942420019,808924471c959985716,942684204,808925493,959198771,825833781,892417081c842413868,875902512,946025270,825766457,858992688,942684204c842348084,942421808,943273010,909456689,959789356,959460916c959199281,842217776,808597045,943011884,959854392,946024504c842479664,943011895,842610732,959984693,942420785,808858164c808728888,942684204,876165177,824981305,842346808,842347577c809053232,943010361,1664364600,909717561,875574069,842542133c875835445,741749040,942814265,909259825,892939312,959985465c741553715,859124280,942684216,808987697,858929464,1815558193c808596536,909521976,876096564,926167858,1815621683,875706680c959459896,909585465,875966514,1815491641,909261112,808924209c808987701,926496056,1815228728,959722040,959918136,892873777c842150713,1815557681,875967033,842346547,808987696,808531512c1815164728,926496057,859322168,926428208,842215478,1815688757c892874808,959527218,876096566,858862642,1815490870,892418097c926365750,942420275,825766457,942878768,959789165,825702451c942421816,909654069,960050480,842283372,842544183,824980017c892678456,959526965,876112952,825766450,741816119,959591481c808859188,842558521,875835445,741945648,859124280,876032823c876112951,925970994,741683504,926429240,876163380,926444593c842021173,741617973,858862647,892876341,926444599,875966774c741815606,875967033,925906745,909601846,926298162,741618994c876163129,808727861,876178489,875640882,741816119,943142199c925970999,963409977,909392181,926234160,808859948,960050224c946616119,909129010,959460400,892811308,943207993,946615602c825635380,842215984,942684204,959984181,963392309,876032564c808466231,909261100,926298928,946614841,926233911,842085939c959789356,959658041,929837106,825766196,858861878,892483628c892547896,946616370,875901497,926496823,892483628,875574832c946616112,926167604,925972023,909261100,825767473,946614578c875574578,959524916,959461676,842545205,829175863,842346808c926364729,842607665,892744502,1815294770,959984952,808596281c842542135,959920436,1815557687,943011640,858928947,808987699c858929464,1815295289,876163129,842478901,876096564,859059506c1815361078,925971511,925904949,876096562,959460914,1815557428c875967033,926364729,909585459,909520946,1815295031,842609976c859321397,808987699,892744760,1815295540,943142199,892416311c926428216,909129525,1815623217,942814265,959920439,842542131c808857653,1815621684,825373752,942944565,876096560,842346802c1815491634,875706680,842020145,876096568,959919154,1815360817c842216505,825242423,842607669,909324342,1815229235,959983672c942748466,876031033,842347825,1815689270,808662073,892547121c808987699,926496056,1815097656,808597047,892613942,842607673c959591478,1815165236,943011640,842479155,926428214,892810037c1815361078,926038328,875705396,892939312,859125817,1815230003c892874808,959919161,926428214,859256117,1815689522,808596536c943076664,892939313,809055545,1815097399,859385913,842608953c942746673,842151217,808991032,959461740,842543665,942421811c876163641,959526449,825505644,825767988,942421304,808924471c825767988,842610796,808464696,925645107,909128246,876098614c959789164,825702451,959198520,892746037,808859446,926234476c942683960,942422329,892352821,808531257,959461740,959459893c942421300,909129010,808465456,892811372,875575095,942421553c892876848,909719097,892811372,943141686,959197233,825766452c909325621,892483692,892547896,942421554,909654069,942684464c842283116,825504052,959199282,909325874,959459892,842283116c909326384,942422066,959460919,959723575,959789420,926234681c959198769,909718834,842479417,842283372,942684216,959198002c825766452,858796084,959789420,825504309,942420020,825504313c943207735,842283372,876098615,942420023,909654069,942684464c892483948,959461177,959198777,876032564,859386937,892483692c959524919,942420531,892876848,842348857,892483692,892482099c942420533,926429753,875575348,842283372,942945337,942422065c808662322,842085430,959789420,842152245,959197236,909392181c825636400,943011948,959460920,942422064,892483893,959525174c959461740,909456692,959198262,925905716,876099637,842283116c942813492,925643317,909128246,808464949,892483692,892547896c959199282,943274293,859256371,892483692,825634867,959198262c876032564,825637175,959789420,825766201,959197491,842348853c875573812,942684268,825767224,942420278,926167604,925972023c892483948,926496313,942422064,892876848,808532279,842283372c808532024,959199287,892746032,808464691,842283372,825440310c925645112,926431029,892745265,842610796,808464696,959199283c959658288,859059760,892483692,875574832,942421808,859321655c858993207,909261164,858993458,942420537,808662322,842412342c842283116,942879028,942421815,892352821,943077177,909261164c959591987,942422072,959920176,892352819,825505644,909522996c959198260,825242420,959460912,842283116,943141939,925643571c909128246,875640629,892811372,808793909,942420793,909587762c909129526,892483692,808727600,942421553,892876848,875966776c959789164,943274033,959198257,943273266,859060277,942684268c959919416,942420017,875705650,959852850,892811372,825243447l942421557,959460919l842283063,892614764l858993977,942421043l808924466,875575090xl942684268,942815543l942421304,875574578l925970484,909261164l875836210,942422321l909194807,858927411l959789164,808988720l942421813,825635385l825506099,825505644l943273784,942421046l892352816,926233140l859060588,842151730l942421300,925972786l825309235,909261164l909654322,942421815l909654069,909522483l842610796,892352564l959198518,943143221l859387192,825766252l842151477,741357113l943010360,825242419l876112945,959721778l741749561,808792632l842019892,809069616l942749497,741749560l959592760,926429492l809069619,876032569l741488177,859385913l909325618,876047416l825373745,741683766l876163129,909522229l809004081,959985976l741487410,892418097l825309492,946614834l943075897,926102064l842610732,892613687l946614832,859125813l943272244,909261100l892351284,946614322l959920176,909521204l909261100,876033585l963392560,825702704l909259576,825505580l909455672,946615344l859321650,942814515l892811308,909129527l946614584,825570610l909455673,892483628l842609460,929839416l892547380,808465974l842283308,959592502l963393842,808531506l808923186,959592492l859125553,963393844l842348848,875837744l842283308,926496568l946615609,875574578l875704372,892811308l808595513,946616368l892876848,808990264l909261100,808728115l963392049,892746032l842610482,825505580l943011123,963393330l808531506,892874803l842283052,842412338l946615604,925972786l876098868,892483628l926103347,946616116l909522992,892351281l959461676,875706673l946614841,926167604l892417081,892811308l808990265,946616372l808924466,909719857l942684204,926299700l946615859,943273010l808532017,842283052l875640113,946614328l808858164,825571640l959461676,909652018l946615602,909194807l909259059,892483628l825308981,946615602l959789104,842217268l892483628,876033591l946615863,808858164l892744761,959789356l842281525,963392560l876163636,959723573l842610732,959985462l963393334,859059762l942683440,842610732l825701429,946614834l892941620,825439027l842610732,959657015l946616632,825766457l859125040,859060524l909455410,946615863l859321650,926103345l825766188,825832501l1815491382,808859448l859322169,876096567l959460914,1815556407l892417079,876163637l926428216,859256117l1815688245,909717561l926036533,942746674l943076657,825307193l942684268,926300469l942420280,842610741l909456441,825505900l892876087,942422321l859125808,925970482l842283116,892809522l959198258,808596276l808465208,892811372l808728373,959199542l909654064,909259063l842610796,842608696l959198774,959789365l909456432,942684268l875641143,942421040l825504313,959526966l825505644,909195320l942422324,926233911l959722803,959461740l842151222,824980023l808792376,909195321l959999027,825506098l741552433,825635385l859320880,842558516l875835445,741552688l809054264,892352053l842558518,942682933l741357625,808792632l808726582,959999029l925971506,741619504l875705400,842086455l876112953,825374769l741422130,859124280l808465463,876178488l925905459,741945911l943206456,876164661l876178480,859058483l741945650,892417079l808596277,959999029l943142450,741553721l825373752,842150197l842558513,909128501l741750580,926037049l909719348,926444593l875575093,741683766l959788856,909588022l876178484,892809267l741749558,892418097l892680498,946616371l808924466,959983922l892483884,842412089l929837363,926431029l909325362,909261100l942814002,963391800l925905716,876165173l842413868,842479152l946616372,926298681l859191608,842610732l943075636,946614322l875574578,842149940l959789100,808465968l963393329,926496050l858862897,808859948l892941360,963393073l943274293,876164660l825505580,842216757l963393584,909325874l926366004,909588524l875836977,946614320l942814777,842479154l892811308,842479161l946615608,892352821l892614456,842610732l842346804,946615863l959920176,876099634l909261100,875902515l946614329,892416564l842347056,909261100l858992689,929839156l825766196,875968565l942684204,858929463l963392822,943206964l825765937,842414124l842543671,946615604l926298681,892810297l825505580,892549174l963393840,959723058l808924980,942684204l858928694,929837362l909128246,959459893l959461676,943274035l946616631,909391920l942946612,959789356l925972018,946616372l858797623,842413362l959789100,926365747l946614576,808924466l909719857,959461676l909717815,929837104l926431029,959592753l842610732,825373753l946616626,859125808l892351793,959592748l943207224,963393593l842348853,859191606l909261100,859321905l946615863,959920176l808727345,842610732l943075636,829176113l892678456,892614709l876162097,876032563l1815163952,859189817l858928438,892873783l959525689,1815622707l909455928,842610227l942746672,842413361l909326131,842610796l858929204,942420789l842348592,842479929l926234476,875706168l959197236,909325874l858993205,959461740l959918641,942420281l909129010,959460400l842283372,808532024l942421815,959920176l959656243,842283116l858994736,942421559l959460919,959723575l942684268,859257141l959197744,842282546l875705656,892811372l943272758,925644853l892547380,909260853l842283116,943142708l942422326,875770420l842347830,825766252l943207989,741553463l943011640,959853875l892955699,943011385l741618480,909194295l960051249,809004087l892678201,741685559l892482616,909391156l842558517,808857653l741945396,859124280l876032823,959999031l859321394,741814833l859387192,892549425l842558512,909325877l741356089,892418097l858863155,946615859l909522992,943272497l909588524,808596272l946615605,859125813l825373237,959461676l892876853,963393842l909325874,808859955l959461676,875901491l963391538,892746032l942747698,892483884l825570358,963393072l959723058,926496565l942684204,892352825l963393329,842217776l808596533,959461676l808596790,946616369l926495794,875968313l959461676,959459893l946615348,959920176l876099634,892483628l808597299,946614833l808858164,926233657l909588524,943143216l946616372,875901497l876099639,909261100l859321905,946615095l892745015,808464948l842283308,892678456l963393075,875639604l892809521,942684204l926234933,946615861l892876848,959789369l825766188,842609717l1815556409,943011640l926496307,876096567l875836722,1815689270l943142199,842608951l876162096,876032563l1815163952,959983672l825373746,842607667l892877109,1815163960l859387192,959656242l876096566,808595506l1815426097,892874808l959527218,876096566l858862642,1815490870l892418097,942750004l942420025,859321655l859387445,959789420l808990006,925643827l876163380,892743990l842610796,926167350l959198512,909194802l909718329,842413932l842479152,942421813l859321650,959592241l842283116,875968560l925645108,926431029l859126066,959461740l943274035,942422327l959920181,909718838l892483692,875574832l942421040,808858164l842610232,942684268l842085173,942421557l875574578,875704372l959789420,825766201l942420019,926233906l825766705,892483692l892482099,942422068l842479664,925906487l842283116,943076403l942421552,942682676l842348084,909588588l808596272,824980021l808792376,892745529l842558515,842281525l741815601,909261112l808925239,876112951l943011633,741748784l808662073,808728119l892955696,909456953l741487666,859124280l942684216,926444594l859256117,741357109l892417079,892940853l842624050,808662070l741684791,959591481l876098868,842558520l876032313,741750320l943011640,892811059l892890160,842150713l741423158,875706680l858797361,959999027l842283314,741356598l943273273,825635637l959999030,909194290l741619251,942814265l926364721,876047413l926430257,741814580l842412601,943206963l892955697,876099897l741488689,825831992l825766711,876112945l875836722,741618484l959984952,926299954l876178483,909391666l741619510,926429240l959656761,942763062l943076657,858928441l909261100,959723059l946616119,942881077l876097847,875706412l892942137,963393584l959789365,859388209l959789356,925972789l946614579,909129010l842019888,909261100l875836210,963393841l959591986,859189560l892483628,808727600l946616369,892876848l875966776,892811308l875575095,946614834l909129010,842019888l842283052,875573808l946615600,926233911l875574067,842283308l909521975,946615607l959920176,909718323l825766188,909718069l1815556147,959591481l925906228,809053236l942813497,1815622706l825831481,875704889l876096560,959919154l1815425332,876164409l825831478,808987700l909260600,1815230776l875967033,892811570l876031027,926233393l1815556406,876164409l943208757,808987701l842610488,1815426867l892418097,942749235l959199540,943075892l959854130,959789164l909456690,925642800l943206708,825439792l842283372,842544183l959198512,825766452l858993203,842413932l926299696,942421555l926298681,859191608l959789420,943206713l942422329,825504313l909586997,942684268l942815543,942421048l825766457,875639601l842283116,943076403l959197238,858797618l875640887,825505644l892612920,942420792l959920181,959984950l842283116,808532018l824981552,808792376l825505849,959999031l875640370,741683255l959591481,825636404l842558514,825768244l741355832,809054264l892352053,892955702l926037305,741356082l943207736,926496311l959999031,842283314l741947443,959983672l909390898,809069625l842608953,741488948l926496057,892678706l959999027,942748722l741552177,943207736l809054262,809069624l859386169,741357623l858862647,892876341l959999028,842283314l741945905,875901496l959920435,909601843l892743730,741815604l808858169,859125299l892955703,959527225l741486900,859125560l926299447,809069617l943207737,741357879l926429240,825307705l892955699,842348601l741879865,808465977l842149941,876047416l859321905,741552437l876164409,892743734l926444599,876033333l741685301,808597047l808596790,959999027l842283314,741945905l876164409,825831478l892824627,825702455l741945913,959983672l842479672,842624050l858796342,741815347l808597047,808466230l842624049,959591478l741423412,875967033l892352057,892890164l959525689,741618739l959983672,875705650l909601840,875966514l741356857,926496057l808989234,809069623l909456441,741554225l859124280,909194800l842558519,875574581l741552696,892418097l909261108,946614326l825504313,825242422l959461676,858797618l929837876,892678452l825571634,859060524l909127984,946616624l809055543,892744242l842413868,926234160l963393585,809055538l825242165,942684204l875837751,929839153l926431029,858798384l959789356,909129268l963393333,875573302l926366009,842283052l892876085,946615089l959460919,909653303l825505580,808794166l963393332,842086704l959592247,892811308l859123767,946616377l959657271,825569330l942684204,808925493l963392308,842348853l842283317,842283052l959526193,946614328l825635385,875575092l959592492,892614449l963393591,943274293l926169396,959789356l942880056,963393335l909261109,825571121l959461676,943206711l946614835,960051253l943207476,892483628l875966515,963393079l892746037,892416055l825505580,842217526l946614581,959460919l926103607,842283052l926494774,829175601l842346808,858797369l876096562,825766450l1815164466,875705400l942682673,876031030l942749233,1815556919l859124280,959854384l876162099,892418098l1815687989,892418097l825439793,942421816l926364983,926232880l842610796,959657015l925644344,926431029l875968049,842283116l909719348,959199542l842348848,808464945l892483692,875574832l942422064,942881077l892482614,959789420l825833527,942420273l892352821,942682679l842283372,909260854l824981559,909455672l825243960,892890162l909652793,741945913l926234424,959852855l876112951,909457201l741619769,909718841l875705909,926444593l859256117,741947698l892941625,942813236l842558512,842020661l741421367,858928184l858994740,959999032l808990258,741749554l842216505,842151728l909667378,959592242l741684786,808465977l892614964,876178486l808529971,741816624l876164409,943208757l876112948,909390642l741814328,892418097l842019634,963392310l809055538,926233653l842283308,926103606l946615600,825439543l842152241,892811308l892481593,963391538l892614965,909587257l842610732,959526964l946614320,808858164l942682681,825505580l858863672,963393081l926036788,825503796l959461676,875641139l963392305,875903285l876032560,892483628l926036023,946614577l809055543,808924978l859060524,909391664l946615344,876032569l859322165,825766188l892940853,1815164978l926430520,943011385l842542137,858797365l1815230775,875639863l875837496,876162096l925905459,1815360050l808662073,925972279l892873780,825833784l1815099449,875901496l875903283,876096561l909457201,1815296057l926233144,808923696l842607668,943272502l1815557942,909652024l909652017,809053239l959787577,1815688757l825439289,925970740l876162101,942946098l1815359538,943011640l875836723,909585457l892743730,1815295540l859385913,926431544l808987700,875900985l1815097909,825832761l842348601,959982641l926365746,1815228721l959787577,926496048l842607668,825241910l1815623224,842150968l909260593,876031033l909392177,1815164982l825635385,942682928l959982645,926168370l1815296312,892942136l942945840,926428212l842021173,1815097909l842347064,842609204l892939320,943011385l1815361586,825635385l808859446,909585461l892743730,1815490610l943206456,842610741l876162105,859255347l1815623479,959722040l825766200,808987699l909455417,1815491888l909717561,909128757l842607672,892877109l1815098424,942814265l842543160,809053235l859386169,1815491125l842347064,825504308l959982642,842347314l1815425592,808597047l892483382,892939315l926431033,1815426608l825635385,875641142l876096562,825374769l1815425842,926038328l943272756,808987705l943011896,1815425849l959591481,959787828l876162102,808990770l1815360816,875639863l875968056,808987697l909718840,1815164983l909652024,875770678l842542132,876032313l1815492405,859124280l876032823,808987703l959789112,1815359543l909717561,909259317l842542136,808466229l1815359801,892418097l959919413,942420532l808924471,825767988l859060588,909194289l925644600,926431029l942946610,909261164l859191604,942422064l960051253,808794418l842283116,926497072l942421302,909456690l943207737,943011948l909194808,959197490l876032564,875706678l842283116,875836469l942420276,842217781l942684465,959789420l959591736,959199280l892350518,942813744l825505644,959985716l942420277,909194807l926234164,842610796l909259833,959198260l892351281,842610745l959789164,892678705l959198517,959591986l825373752,942684268l926234933,942421557l892876848,959789369l825766252,842609717l741486644,808859448l859322169,876112951l959460914,741814583l942748727,842084408l959999024,842085938l741945401,959787577l842019383,942763061l909194545,808597300l842283052,943272240l946615608,892416564l842150449,892483884l825570358,963393840l959723058,926496565l959461676,859124275l963392822,876163636l909718835,842283308l808466488,929838133l892678452,959788083l959789356,943273268l946615608,909456690l825832761,825766188l858928693,1815098167l943010360,842347315l959982648,926168370l1815558456,808792632l842019892,842542128l842281525,1815230262l808662073,842610231l892873776,909588536l1815623481,926429240l892876594,808987704l892483896,1815623732l808859448,808661555l842542128,808727605l1815621683,892418097l859191602,959198512l892614960,959460405l842610796,926496566l925644595,926431029l825375025,942684268l892744247,959199031l842348848,859388210l842413932,926299696l942421811,942881077l892875063,959461740l909130035,942422068l943273010,892809776l892483692,892351540l942421046,959920181l892680246,892483692l875574832,959199536l892483888,892743737l842610796,892940344l942420018,808989241l875835960,842610796l892416312,824980023l875901240,808727097l892890165,825636920l741880118,842412601l959854905,842558520l959920436,741486901l959983672,943273010l876178481,808793906l741683248,808792632l808726582,892955700l876099897,741815353l959788856,942815030l876178485,876098610l741749557,892941625l842151730,959999028l858863154,741815097l842412601,892614457l842624050,959591478l741552946,875639863l875968056,842558520l842281525,741815601l876163129,842609973l909601843,909520946l741356338,959787577xl926036535,842558521l925905717,741684276l859125560,909522231l892890166,892481849l741617715,808596536l875968817,842558512l959853877,741355577l809054264,875902261l842558514,825768244l741355571,959591481l858993972,809069621l809055033,741421873l926233145,959853362l876112950,942945074l741355574,892940345l842477874,876112944l892416562,741618231l842347064,926298676l942763063,959460657l909719097,959789100l942945586,946615091l942944825,892417586l875706412,926496569l829176118,859124024l825765942,926428214l909326389,1815557945l960050489,909523249l842542133,959920436l1815164471,859124280l876032823,959982647l959722802,1815426865l959787577,876098872l809053237,876163385l1815295285,859124280l926364727,842607664l943272502,1815228724l892941625,808792633l842542131,959526197l1815164465,875901496l942815539,876031033l842545201,1815098929l926494777,808990513l892873781,876165432l1815361849,892418097l909261108,959199029l876032564,892351032l892483692,842543924l942421813,859125813l808793140,959789420l909194804,959198776l808531506,959460915l892811372,825766710l959198258,926496050l926233137,959789420l942813751,942420272l808662322,842085430l942684268,909586999l942421808,875901497l875704631,842610796l959919157,959199284l943075892,892613683l842283372,892614708l942420019,909522992l808596274,959789164l942682675,942421304l825242164,808988985l942684268,959460149l925644089,942944564l942945846,842610796l926494776,942421815l876163641,842479665l959592556,892614449l959198775,842348848l875837744,959461740l825636148,942422327l875574578,959524916l959789420,959723577l942421812,842479664l959722295,892483948l943011897,942420532l892876848,808532279l842283116,825767732l942421555,875705650l909455666,909261164l909654322,824980791l892678456,808728117l842624048,842215990l741423160,808859448l808532025,842558514l808991028,741488951l892941625,960049465l809069619,892482361l741945654,808792632l808726582,876178488l825767986,741816112l959592760,909324596l876112947,859320370l741750579,892678712l943012150,876178488l808726835,741814585l808596536,876165425l842624056,842019126l741880632,943142199l909521207,892890168l959787065,741683253l808858169,842020403l909601841,926298162l741684530,909455928l892745267,842558519l808466229,741748788l943142199,959983671l892890168,825636920l741619512,926233144l892614198,909601847l892743730,741617975l909718841,960050485l842558512,892810037l741421872,808792632l842019892,909732917l959721520,741683250l892678712,876098864l892955699,959788089l741880889,858928184l808990260,876047415l808793905,741946928l892874808,909586739l809004086,892483896l741816628,909457208l875641139,842558520l825701685,741750579l909194295,926037048l842624052,892744502l741552946,842608697l926234933,959999029l825439282,741814580l875705400,892418359l809004084,808662328l741816372,808465977l892614964,892955698l876099897,741620022l892418097,943273267l946614320,909522992l859386417,842283052l875640113,929837112l943206708,842412338l959789356,909129268l946616117,892547641l926232626,892483628l875574832,946615600l892352816,909455414l892811308,859321913l946616368,842348592l942946616,909588524l942814000,946615090l960051253,876165428l909261100,876034354l946614837,842217781l959853360,926234412l909260600,946616632l858797623,892351282l942684204,892744247l929837112,909128246l959854901,959789356l942813751,963393328l926496050,825308465l842610732,909193526l946614324,926429753l909127991,825766188l876163637,1815557943l959591481,925906228l809053236,892679225l1815230262,808662073l892548151,809053237l842151225,1815689529l892418097,942683699l959198514,943075892l959854130,909588588l942814000,925644337l942944564,842152247l942684268,959984952l942422322,926102834l808924980,959592556l942946097,942420020l859321655,858993207l909261164,892416049l942420789,926364983l909455664,859060588l825308209,824979511l875901240,909653554l842558519,959853877l741815096,859189817l943273014,842558514l808991028,741685303l943011640,858928947l809004083,926496056l741356592,842608697l859191344,876112944l959919154,741683508l909194295,909588785l892890166,909719352l741947445,842150968l808464696,942763064l842282289,842347318l842283052,875770933l963392816,959527216l875966517,825505580l909193780,963393073l875639604,892352306l959789356,825833527l946616112,925972786l926036788,892811308l875638841,963391801l808465204,808728633l892483628,808727600l963392818,842348848l875837744,859060524l926298162,946616112l909129010,942683184l842610732,942880820l946614585,808793394l808728629,892483628l808727600,946615857l825504313,876032055l892483628,959525688l946615608,959459892l892745529,959461676l809054769,963392817l825766452,875836725l959461676,842543665l963393075,926036788l926298675,825766188l892482613,1815491640l842608697,808990773l808987700,858929464l1815557433,875706680l842020145,959982644l842347314,1815163187l926038328,808793140l808987701,959591736l1815098930,875705400l825635633,876031030l825767985,1815426358l959788856,808792624l892873785,909719352l1815687987,808597047l960050742,892873784l959983929,1815623986l959983672,959722802l842542131,825768244l1815491893,926429240l942683954,876096569l926167858,1815426869l909261112,825243698l959982649,926365746l1815490609,942748727l808858929,926428211l808924981,1815557425l892940345,808595762l842542130,876032313l1815230256,808465977l808597812,959982645l842283314,1815360566l808792632,842019892l808987699,959985976l1815687986,892874808l842020409,842542129l808857653,1815556148l859124280,942946608l876096569,859059506l1815490868,808792632l825242676,809053240l926036281,1815099705l943273273,876098101l959982649,942814770l1815360048,942815544l808531767,876031030l909392177,1815687476l926234424,909194800l809053240,808858169l1815556915,926233145l808923954,842542130l875574581,1815098672l808662073,925972279l892873783,943206713l1815360053,959984952l926495545,942746677l842413361,859255859l959789420,926038325l942420789,959920181l825438520,892483948l859059254,959197748l959723058,926496565l842283116,942815282l959198512,926036788l909586993,842610796l842020918,925645108l926429492,943011897l842283116,942813492l942420533,959527221l875836209,892483692l875574832,942421296l926102834,926168883l842283116,875770933l942421297,825504313l909586997,909588588l875902513,942421042l926102834,842348339l842610796,859125560l942420535,825373236l808662837,875706476l892352569,959197235l875639604,808531762l825766252,825832501l741881651,943011640l926496307,842624055l892744502,741552946l943142199,925970999l842624056,876164150l741357367,876164409l892743734,842558519l876032313,741880371l875705400,825636663l842558519,926299957l741423156,808792632l842019892,876112949l825569586,741357620l926494777,909654321l892955698,808727865l741553970,926233144l825700912,892890161l959983929,741882162l808662073,943207735l926444596,926300469l741619762,808597047l926496054,959999028l808532018,741552944l859124280,892942128l842558521,808991028l741619506,842412601l926300217,809069623l842151225,741880631l808792632,808726582l809069617,959787577l741684784,808596536l926103857,876178486l876032051,741618995l892940345,960049714l942763065,842413361l943077682,892483884l925906745,946615091l926233911,875705140l825505580,909587763l963391538,959527216l909391156,943011884l876163641,946614582l808466736,859320372l892483884,926232633l929838897,825766196l842217524,892483628l925971256,946616626l960051253,926103348l959592492,825636657l946614833,875705650l842479154,842610732l892482867,963393590l926429748,959723319l959461676,892876853l829174579,842346808l926169138,842542131l825243445,1815294777l960050489,925970482l876096566,926234417l1815687986,926430520l842086457,842607672l960049718,1815557172l808792632,808726582l892939315,825832761l1815296313,943206456l825505845,809053241l858927929,1815490867l808465977,808597812l942746681,892679473l859124792,959789420l959788342,942420025l892352821,842215992l942684524,825242425l942421040,808989241l909521465,892483692l925971256,959198259l808465204,842215737l892483692,825373746l925644598,842281268l858861873,909588588l943143216,942421811l808858164,925972281l825766252,909259829l741553976,892483896l926103348,892890163l909259065,741488432l959525943,909194804l842624056,892352821l741816625,892678712l943011120,942763063l909325617,909195312l892483884,825569337l946616121,808793394l926430517,825505580l942813748,946616121l909654069,942749233l959461676,875704885l929837624,909128246l825438774,892483884l842151737,963393847l825766452,859386931l892483628,808727600l963391794,959527216l925906996,959789100l876034099,963391540l959984180,842215732l959461676,892876853l929837875,876032308l909389881,909588524l825833776,963392050l842348853,825570358l892483628,875574832l946615344,859321655l808793911,892483884l892483385,963393331l942944820,942814516l959461676,808727862l946616118,808924466l808465456,959461676l892483889,946615861l909194807,909259059l892811308,842478392l963392819,825702704l875575351,842610732l876164149,829175346l808792376,959657785l959982642,909194290l1815162931,808858169l892679987,876031033l959526449,1815098674l926233144,942748208l876096569,892874802l1815558198,808597047l909718838,876096568l959919154,1815688758l909259832,876165168l876096564,892613426l1815228981,825636664l842085174,942746672l959460657,875966776l909588588,909391409l942421813,909194807l942814261,875706476l892418105,942421557l892876848,875966776l942684268,959460149l942422073,959459892l859191097,959789420l892483893,942420272l808924471,925971510l842610796,859190325l942422068,959789104l876032566,825766252l842609717,741553718l858929464,892678709l842624055,842215990l741814838,943142199l842608951,926444597l875575093,741423160l943206456,842283061l909601843,909520946l741683762,809055544l825571637,842558512l892745525,741815097l808792632,842019892l842558515,892548661l741816632,909652024l943010358,876112945l926103601,741814582l909718841,875705909l842558513,909325877l741617977,808792632l825242676,926444601l926103605,741356855l825831481,943143218l842558517,842150709l741749813,942815544l808989751,809004084l875900985,741946935l909457208,909129779l842558512,926103093l741553969,909261112l909521457,876178483l909391666,741881913l859387192,909194808l842624049,926101558l741749048,909261112l809054769,876178488l959723314,741422130l892418097,926103089l946614576,875705650l926232882,959789356l892811319,929837367l926431029,909719090l959789100,959854643l946616626,875967799l892483120,959592492l808793905,963393337l825702704,909326392l842283308,942684216l963393329,959527216l942944818,959789356l960049465,946616114l925972786,943075380l842283308,808532024l946616119,808662322l858928952,942684204l825373241,946614326l892352821,875968313l825766188,909718069l1815163187,876163129l808924981,842607673l875575605,1815557177l943142199,875966519l809053235,892482361l1815163446,926429240l926103602,842542130l808857653,1815228468l960050489,858863665l842607664,909718582l1815163448,808792632l842019892,809053236l959787577,1815426608l960050489,842609464l842542128,808857653l1815556148,875967033l909456953,926428217l859189558,1815163441l825439289,959985971l892939313,825832761l1815491383,892418097l808859954,942421557l875705650,858862642l959789164,959920179l925643062,926431029l959787313,892811372l959853368,942421815l909718839,959721528l909392236,943010102l959199541,892746032l926298164,825505644l858797367,942421298l909718839,892745526l959461740,842084917l824980528,859124024l808661046,876112952l959919154,741422646l959591481,909456436l926444596,825307957l741750326,892874808l875575097,876112947l926167858,741356083l892874808,959919161l809069622,959787577l741946933,892417079l808596277,809069618l925972281,741683256l959984952,960050233l942763060,842282289l926363701,959789356l925970999,946615095l808924466,959788592l825505580,909456441l946616117,825635385l892352308,942684204l892680501,946616624l858863925,926036281l892483628,875704375l929838133,842281268l842412849,825766188l859189557,1815098937l892941625,859255097l876096562,892874802l1815623734,959983672l909193778,892873780l959787065,1815361079l892418097,959984178l959198520,959723058l808924980,842283116l842085681,942421809l943273010,909325616l892483692,942944309l942420530,842019380l942750000,842610796l842610225,942420023l942813748,892416049l959789420,892482872l959199033,842217776l842085941,892483948l842151737,925642808l909128246,892678711l842610796,926233655l959197240,926036788l892547124,959461740l842152241,942422068l892483893,825439798l825766252,859189557l741751094,892940345l808793912,876112949l942945074,741422392l808597816,892746040l842558519,959657013l741618224,842412601l959656755,876112953l909587506,741879865l892941625,859387186l876047415,842545201l741946929,909261112l808924209,809069621l842609465,741357617l842414392,842478648l926444595,926300469l741685298,825373752l909717557,809004088l842610488,741619251l808662073,892416561l909601843,892743730l741617975,875967033l808662585,959999032l959461426,741749301l808792632,842019892l876112944,808595506l741683252,892874808l825570617,959999026l942814770,741421616l942815544,808531767l876047414,859321905l741422647,842150968l909259064,876112945l842085426,741750832l892418097,842019634l963391542,842348853l858994997,892483628l875705394,946614322l892809524,926366006l959789356,842413366l946614580,842348592l825702713,959461676l909652018,946616370l926167604,892417081l959461676,808727862l963392822,876163636l842216755,842283308l808466488,829174837l859124024,858992950l926428209,808924981l1815557425,808859448l808661555,876096566l943011633,1815230263l926233144,808923696l892939316,876099897l1815164977,808792632l808726582,892939314l892482873,1815492401l858929464,825766453l842607673,925906741l1815490867,892678712l892351536,842607664l892941366,1815426101l942815544,926102839l892939314,809055545l1815490615,943142199l875966519,808987700l909260600,1815294776l875967033,808990009l926428208,909129017l1815426103,926038328l875705396,876096560l926167858,1815164725l842412601,892875059l926428210,892352309l1815230771,892418097l926036534,942422064l842479664,926364982l959461740,892876853l942422322,892809524l942879287,842610796l959657015,959199544l842217776,825243188l892811372,926233400l942421557,842479664l909260344,825505644l942684216,942422072l859321655,859387445l959789420,808990006l824980531,909455672l825243960,876112948l892416562,741683767l808465977,926497076l876047411,909195313l741685043,909457208l892549427,892955697l892482873,741357361l926233145,959853362l876112950,942945074l741355574,942815544l842215729,876178480l942946098,741357108l959983672,909258809l909601843,926298162l741880882,859385913l925971001,842624055l960049718,741422132l943142199,942748215l876112948,842543666l741552944,926494777l842217521,909601848l909520946,741882169l859189817,858928438l809004083,875900985l741945653,926037049l926299700,842624052l909324342,741618485l842216505,959723568l876178487,892351027l741356599,909259832l892942384,876047411l926169393,741816630l943011640,858928947l892890163,842414136l741488947,959788088l875901237,876178483l909586483,741355572l926496057,892352312l876178488,892351027l741749300,859387192l909194808,942763065l959722801,892548657l842283308,942684216l946615089,959460919l842479672,892811308l909457203,946615350l842086709,875574069l892483628,909456182l963391540,959527216l909456690,842283308l892352568,946614838l859125808,959854385l942684204,926169397l946614835,909587762l909587511,909261100l825767473,946614578l859190583,875704632l892483884,842086201l946616117,960051248l892481585,842283308l959853623,946615346l875901492,825504820l892483628,959591474l963392051,808596276l808465208,959789100l875968563,946614578l943273010,825636145l892811308,926364472l946614325,926167604l959592761,943011884l942944566,963393587l859059762,808596784l942684204,859257141l963391792,892746032l909324339,892483628l909259826,929838903l909128246,926430262l909588524,825833776l946614834,926102834l858796084,943011884l876099893,963393588l926036788,808727090l959789100,825701682l946615348,842348592l808858169,959789100l942684465,963392051l926496050,876032562l959461676,875706673l963392057,842479925l859125042,859060524l808728370,963393843l858928690,808728882l859060524,943271984l929838900,825635124l825505592,892483628l825636407,963393848l943206964,859254833l825766188,926494773l1815229750,859385913l926431544,959982644l825570098,1815229232l959722040,825766200l876162102,808793906l1815228464,959788856l825569840,926428214l842609461,1815557424l842216505,808792631l926428209,876033333l1815491384,892678712l859322678,842542134l842217525,1815622967l808597047,926496054l808987699,943011896l1815687737,909259833l825373752,842542128l825768244,1815228467l809054264,892352053l808987702,842216760l1815492402,809054264l825637174,892939319l875903033,1815162937l875639863,909194034l842607664,842215990l1815164984,842216505l909719088,876162102l892417590,1815360563l909652024,842215990l842542128,926299957l1815228978,825636664l926102326,842607666l842215990,1815492664l892418097,892876854l942421296,959460919l926103607,959789164l959854643,925643571l943075636,926364212l959789164,959854643l942422322,875836722l959721520,842413932l842479152,959197237l892614960,909719094l942684268,892352825l942421297,859190583l942684215,909588588l825768240,942420016l842217781,859386673l942684268,943012149l959197234,943143221l926298937,825505644l959853625,959198515l926496050,858994480l892811372,859060021l824980530,808792376l892745529,842624048l808662070,741945397l959984952,892417842l876112948,926234417l741749554,959787577l825701680,926444595l825702197,741751094l875705400,875837234l842624052,875770422l741749044,942748727l892877111,876178488l942682675,741815090l892482616,909521716l909601849,909520946l741946167,909261112l909719607,809004083l808662328,741751097l808792632,842019892l959999027,942945586l741946417,959592760l876097588,842558520l808857653,741683252l959983672,943273010l892955697,825635897l741945908,926429240l959459641,959999026l842544178,741684531l808597047,926496054l842624052,892744502l741552946,909259833l909193784,809004087l909260600,741880376l875967033,892811570l942763059,842413361l808859954,959461676l926300213,963392307l809055538,825766966l825505580,825438772l963393077,892746032l926101555,959789100l825307699,929837364l909128246,959590966l959789100,892941616l946614321,842610741l959460407,943011884l909195577,946616118l825635385,825506099l825766188,859189557l1815229492,825635385l808988976,842542133l808727605,1815295280l959525943,892745012l892873779,825636920l1815621942,808662073l825833015,842542132l876032313,1815426608l825831481,960050994l892873776,909652793l1815556404,808792632l825242676,892939318l825832761,1815296313l909718841,892810805l842607669,858862390l1815294517,809054264l892482613,809053239l909523000,1815688760l909717561,825766709l926428214,909129525l1815492145,909457208l842086451,892939316l926234169,1815556661l892941625,909719090l808987700,892941624l1815491895,943206456l892942645,942746681l842413361,876099121l892811372,909456184l942420793,842479664l909260344,825505644l943142195,942421303l926233911,892352563l959789420,959853109l824981046,808792376l892745529,892890163l809054521,741685301l926496057,926363954l876112950,825374769l741422130,842216505l926168880,959999029l808728882,741488949l926037049,842348596l876112948,959919154l741946673,943142199l926298423,842624051l926101558,741553461l943010360,842347315l909601843,909520946l741554228,875705400l892875313,842558514l892351797,741619765l808792632,825242676l892955702,825832761l741554489,892678712l959459383,892890169l909588536,741554233l842609976,825308725l842624057,959852854l741554483,943010360l842477875,892890164l926496568,741880118l892418097,825309492l963392306,909261104l825765936,959789356l825439544,929837361l926431029,909392178l959461420,842282288l946616117,842217781l959591984,959592492l909457201,946616368l943274032,959656505l892811308,925970489l946616628,875574578l909193268,959461676xl959918641,946614329l859125808,825766960l842283052,892876085l946614322,842217781l808923952,825505580l926363958,946614578l942944825,859124530l959461676,926364209l929837619,909128246l942682677,842610732l825373753,963393842l926496050,925970482l875706412,892352569l946615347,926233906l959657521,892483628l959459383,963393585l808792628,959527216l842610732,943077176l929837365,942944564l926168630,892483628l875705394,946615089l825635380,892614448l892614700,892482873l946616630,909391920l808464949,892811308l925970489,946616372l842543412,909324849l892483628,808728371l946616368,859321650l876033073,942684204l875706679,963393586l842479925,858994739l825505580,825701433l963392057,808596276l875704887,892483628l942683957,946614327l859190583,875704632l959789356,892810550l963393330,842348848l942813746,892811308l892481593,963393584l842348853,825700661l909719596,926103602l946615600,825373236l808727094,825505580l959985716,946615348l842086709,943077171l959789100,876034099l946614324,959722036l876099890,942684204l892746037,929839410l825635124,926430264l892483628,825636407l963392569,808531506l909587762,842283308l959459381,946616625l959527221,825767216l959789356,859322423l946615092,943075897l909324848,842610732l892679992,946615351l925972786,909195315l909261100,909654322l946616119,808662322l943143224,892483884l876164665,946616629l892547641,842413362l842283052,875968560l946614581,909654069l942684464,842610732l858928185,963393848l942881072,909588537l909261100,859256369l946614324,876163641l808530225,825766188l808661557,1815425072l959592760,942879284l876162101,808529971l1815098931,943142199l825504055,808987699l825439544,1815492151l959787577,892481847l842542134,825440309l1815623735,926430520l825636665,876031032l859125041,1815228727l875967033,959723826l926428209,943077685l1815097651,809055544l943010615,876162104l842544690,1815623478l875639863,942879282l926428212,909129525l1815623217,892940345l909588280,876096561l960049202,1815426615l825831481,825243954l842607669,959852854l1815360561,943011640l959853875,842542130l892351797,1815229496l892418097,808728882l942420272,959920176l892744498,842610796l959721782,942422326l943273010,926495281l892811372,808595513l959199280,825766452l892744244,892483692l875574832,942421040l892483893,808792885l959789164,808858161l959197751,859387952l926494768,909261164l892680500,959198771l959658288,859386672l909588588,959920432l959197232,959723058l926496565,875706476l842020921,942420280l859321655,808793911l842610796,876164149l942420787,842216754l875836722,942684268l909586999,925644592l943075636,959854387l842283116,825504052l942422322,825504313l842283063,842413932l875902512,942421813l808858164,926233657l842610796,942946104l925644080,926431029l842282544,959789164l842610737,942422073l842610736,859386933l909719660,825440306l942421816,825373236l808727094,825505644l842283062,942420535l960051253,859387442l959461740,842151222l942421047,842610741l875836470,942684268l925907257,925643319l942944564,875639863l959789420,825569845l942421302,909587762l859386166,825766252l876163637,741879856l926430520,892548921l809004087,926234680l741814329,943142199l875966519,926444601l959657525,741422387l892940345,943142968l876112949,960049202l741750327,892941625l808792633,892955697l876099897,741684281l926496057,926363954l876112946,926364722l741685048,892418097l959920182,946614585l808662322,926366008l892811308,859321913l929838640,926431029l892614962,859060524l825636656,946616628l842479664,859321654l892483628,875574832l963392560,875573302l892351033,842610732l942814515,946614322l942682676,859321139l959461676,809054769l963392817,926496050l842610482,959789100l909717811,963391542l858928690,808990260l875706412,925907001l963392568,892877109l842479667,959789356l909129268,963392054l926038325,808661304l909588524,892482352l963392054,876032564l842545464,943011884l959527225,963393073l892746037,959853111l842413868,842348080l963393072,959789365l842217265,842283308l859124793,963393075l909261109,926168881l942684204,892483126l946614584,943075897l808727088,892483628l842149943,946614837l892416564,858927665l875706412,926496569l963393590,959723058l959853878,909588524l858994225,946616119l825636912,892745776l842610732,943141172l946616628,808793394l842413364,959461676l859124275,946615861l943274032,842151736l959592492,943011633l963392054,959591986l926365240,808859948l925906224,963393587l876032564,876033590l959789100,825636915l946614582,959460919l892875577,959461676l892483889,946615861l926167604,892417081l959789100,859125042l946615604,808858164l808728888,942684204l876165177,829175609l842346808,909391922l926428215,808924981l1815294260,959787577l808466224,892873776l892548408,1815622199l842150968,943273265l909716537,825569328l1815425077,808596536l825701432,892873782l875901497,1815491384l959525943,959526708l926428209,875575093l1815164984,875705400l959658039,842607665l926103609,1815556145l842150968,909259064l876162102,925905459l1815622199,909457208l909129779,876162096l892418098,1815491381l859387192,809054514l892873785,808859704l1815621689,875705400l842085425,892873784l892481849,1815229488l892874808,959527218l808987702,926037816l1815491635,892941625l825701938,876096563l859320370,1815230774l892941625,808792633l926428209,892810549l1815097398,859124280l876163383,876162104l909392178,1815097393l808465977,892614964l808987705,808662328l1815361586,926494777l925906993,876031025l942749233,1815558457l959788856,909588022l809053237,825374009l1815359538,892418097l926103089,942420784l909654069,942749233l842283116,909324596l925644849,926431029l875837746,892811372l942944311,942420280l959527221,825700400l942880876,875902776l959198004,808596276l842478647,943011948l909129272,959197488l808989236,959723824l892811372,942880565l925645109,842281268l808661298,892350828l926366002,829173804l825637173,942682418l859319352,875968305l942500915,842283057l909457461,842413356l809056566,825765228l892482616,741750072l909260341,1815099705l942749741,943010356l892089909,959853110l946614329,909654069l875836720,959461676l892482870,946614579l875705650,909455666l825505580,825374005l963392568,842348853l825767477,825505836l842544439,946614838l909194807,909587251l943011884,892352056l946615609,825635385l842608948,842283052l876163376,929838898l825635124,909326136l842283052,842608694l946614576,892809524l858992697,942684204l909324857,946615865l942682676,825766707l909588524,909325873l946614835,959920181l943207734,825505580l842609719,946616377l942682676,926234164l892614700,875705907l946615864,926102834l909455924,942684204l959984181,963392564l959789365,909654321l959461676,842543665l929838643,892678452l808925491,892811308l859058231,946616630l892809524,859189816l892483884,875966521l946614328,842348592l875837752,842610732l909587509,946615347l892547641,892809265l825505580,875640888l963391792,842348853l858863924,825505836l876033335,946614841l808924471,942945845l942684204,959984181l963393844,859059762l858862896,892811308l942880565,929838128l892547380,875967287l959789356,959722037l946615089,909325620l858993202,942684204l959656505,946614837l842348592,842348856l909588524,875902513l946615602,875705650l909455666,825505580l825438772,946615093l959789104,892351797l825505836,842544439l963393077,909194802l943206455,942684204l959984181,963392564l959527216,892744243l892483628,842150962l929837361,892678452l926169394,942684204l926496056,946615600l959789104,859321396l842283052,959460657l946615606,842610736l942813749,825505836l926430519,963392311l892614960,959460405l959461676,875903029l829174326,909391414l909588274,876096560l859059506,1815097652l943206457,942880566l842542132,859255605l1815098679,842608697l808663349,876031032l959920177,1815295544l943010360,892809779l892873783,909261112l1815491377,875705400l926431031,926428217l943271990,1815359542l859124792,808595766l926428208,875575093l1815295795,943011640l825504819,876031031l876099121,1815425845l909457208,825307188l926428212,842085173l1815425844,875706680l825635384,876096562l926167858,1815229744l925971511,842215477l892939318,892482873l1815098425,875706680l875967545,809053238l875902521,1815557680l926429240,959788850l876096566,943011633l1815688759,825635385l825309238,892873783l926232633,1815097394l959525943,825832756l808987699,859387704l1815361843,859125560l892613425,842542136l808466229,1815098934l909261112,892811319l876031029,808597041l1815556400,859387192l959656242,959982646l808989746,1815164469l859385913,875966521l926428213,825243957l1815492921,925971512l959723317,926428211l876033333,1815164981l909261112,859189553l909192243,959853622l892876084,842610796l959656246,942422067l825439543,808464947l842610796,892743988l942421558,842086709l943075892,825505644l825438772,959199029l943143221,909718840l842610796,892352564l942421558,892352816l942880053,859060588l859191088,942421561l909325620,859060018l892483692,825570102l959198514,909194802l926298166,825505644l926363958,959198001l809055538,808925493l892811372,825372979l942420280,876163641l825767985,892483692l926430004,925643830l943075636,825242421l892811372,909455415l942420789,909193780l926497074,959461484l892745008,942420790l960051253,808596020l825505900,842478903l959198259,959591986l825504825,842283116l892745524,925643577l842281268,825505330l808860012,842609712l959197744,842281524l892351281,842283116l808989747,942420536l892547641,892809265l825505644,875770420l959198513,825702704l959591224,942684268l875837749,942421816l825635385,859255091l892811372,842215481l942421559,892809524l875706166,942684268l942815543,959197240l959723058,959723315l909521260,892547636l741357365,926496057l842346802,892955698l943272249,741552437l859189817,943273014l809069620,942813497l741749554,858862647l909326133,892890160l825831737,741945398l892874808,942945337l892955698,943208249l741684536,960050489l842281010,876112952l825635637,741552178l825831481,909456697l842624056,859386934l741553463,892417079l876163637,809004087l875967544,741357878l825832761,842021177l809004084,909455417l741750325,892874808l926167091,876047414l825767985,741618737l942814265,825438264l842558515,892875573l741750583,892482616l859059252,892890163l926233145,741487409l925971512,926365749l809069619,859386169l741816119,842216505l909717559,876047414l959723313,741945400l825831481,842347321l892955698,943272249l741552176,943011640l959723315,842558518l925905717,741815351l858862647,876099125l892955705,858928953l741552952,892874808l942945337,909732914l808792112,741618743l808596536,825309489l876047414,859321905l741684530,859189817l959853366,842558520l959920436,741488183l825635385,842414134l809004084,942683704l741815861,809055544l842018870,809004082l808662328,741356082l942748727,842412088l876112951,909390642l741749813,959722040l875573560,892890160l959787065,741422647l892874808,942945337l892890164,892481849l741815605,825373752l942747701,909208632l859059254,942879794l842283308,859059257l946615856,943273010l909653808,842283052l842347573,946614832l959789104,959984692l842610732,909653045l946614326,909522992l842609201,825505580l808728630,946615857l842479664,943142198l875706412,842020921l963392311,892746037l859058742,942684204l892874806,963392566l943206964,808597552l842283052,926232882l929838130,942944564l926168630,909261100l825768242,946614838l943273010,926102832l942684204,892417590l946615605,959789104l959984692,842283308l859190329,946616629l909522992,842609201l909521196,942814772l1815296311,960050489l909521720,842542134l808991028,1815557938l926233144,808923696l808987702,876164408l1815623732,909717561l875574069,892939321l809055545,1815097399l942748727,892877111l842542135,825504309l1815490617,959722040l859123768,876162097l909392178,1815360819l859124280,943142200l959982642,926365746l1815359537,892941625l808923193,876031024l926430257,1815621684l825831481,842347321l842542130,825768244l1815557429,825635385l959658294,842542132l825701173,1815294007l959787577,808792375l808987701,825636408l1815230770,875968049l808663350,942420532l942682676,943011380l875706476,926496569l959197238,808596276l825570358,892483692l925972275,942420528l892876848,842348857l892483692,892875572l925644848,876032308l943011129,959461740l959918641,942421560l943273010,959985456l909261164,808595505l942421814,942880050l943142709,892811372l892810809,942421555l960051253,808728882l825505644,876097846l942420280,909194807l842150195,875706476l892418105,959198773l943206964,859190576l942684268,875837749l942422328,842217781l808465457,892483692l808726581,824980532l875836982,892941881l892955696,942750009l741356337,959722040l808794423,809004089l926496056,741618736l892874808,876165170l842558518,842217525l741881143,959788856l943142710,892890168l875771192,741683255l959984952,942945337l809069616,943010361l741879864,909457720l876098105,959999028l925971506,741488949l808859448,959985977l876112945,876097586l741879865,825831481l875574329,876047409l842347825,741554225l909455928,825833011l876178487,842478131l741815607,859124280l808923447,842558512l808727605,741488181l926430520,926431033l809069624,858928441l741618738,959983672l858928434,842558521l808991028,741552688l858929464,875901237l926444592,943077685l741749048,926494777l825634867,842624053l825439286,741356336l875639863,859060280l809004082,926037816l741421110,926494777l892679985,876178487l825373746,741486904l875705400,909325105l876178482,875640882l741617973,892678712l859321648,876112950l875836722,741946164l875705401,909128242l842624057,858993206l741748793,842150968l808466225,959999033l825309234,741879859l825439289,943075636l876178486,875704374l741816628,842347064l909193780,892890164l926430009,741422649l926496057,892549432l909732918,808792112l741619764,909455929l808531252,842558519l892548661,741618225l909261112,892613681l892955702,959985465l741750067,875706680l808530488,876178483l825373746,741355571l942815544,842348848l959999028,926168370l741946166,842608697l808530230,809004080l875706680,741421623l909456696,909521461l809069620,875902521l741553968,859124280l842020151,842624057l875967286,741486896l909455928,909653043l876047412,859321905l741881399,875706680l925906737,809004083l892941624,741684791l825831992,959460663l892955700,825635897l741816374,808858169l842348083,842230840l926233138,808987705l859387704,1815427379l909261112,859386673l892873782,909719352l1815229750,808661303l808203313,959787372l943206454,741356083l925971256,1815295030l909718833,859322416l942420018,909586739l762065716,909193528l808596529,909454392l960050738,942500912l825635121,942682676l842413356,809056566l892483692,858797616l942420533,876032569l875574580,959461740l808596790,942421042l842543412,892547633l909261164,942878769l942421557,942682676l942814261,892483692l875574832,942421808l808858164,959526713l909261164,942747697l942420017,875574578l825372724,959461740l892875313,942421296l842019380,909390128l892483692,875574832l942420784,875705650l909390899,842283116l858994738,942420785l875574578,959524916l942684269,909326647l942421301,926298681l859255865,892483692l875574832,942420272l892352821,808661560l892483692,876033591l942420024,875574578l825372724,842283372l808465719,942421296l909130037,875771184l892483692,875574832l942422320,825242164l859387961,942684268l825767224,942422326l875574578,858927156l959789420,959461685l942421046,959527221l959983665,892483692l875574832,959197488l875639604,942814257l842283116,859386160l942420791,808662322l842608951,825766252l926430773,741816116l808662073,926299959l809004343,842216760l741750578,925971512l825571381,892890162l825831737,741881904l909259833,892941112l842558521,808857653l741945396,926234424l909193271,809004080l892483896,741749554l825831481,875704889l926444595,858798389l741356336,909455928l892417587,842558512l909128501,741750580l808465977,842149941l959999030,825309234l741881397,808858169l909260339,876112952l942945074,741421110l892418097,825635380l963391792,926429748l825372729,842610732l825440308,929839410l892678452,858796595l909588524,825505329l946615093,959920181l842543158,892483628l875574832,946615088l892352821,909653048l842283308,842346808l963392568,825571632l926038329,842283052l875574577,829175093l892678456,808728117l876162096,909128243l1815162935,892940345l859256376,876031033l909392177,1815164982l959787577,808792375l926428216,926300469l1815425584,909652024l909652017,842542133l942879797,1815163445l875967033,942814521l809053241,909653305l1815623737,926494777l808859953,876096568l825571637,1815099442l960050489,943076408l808987704,859387704l1815425081,875706680l909455416,808987701l808662328,1815492921l892418097,842348850l959199032,892877109l926496820,842610796l876099382,942421557l892809524,859386935l942684268,842019637l942422066,825635385l909523252,808860012l892941360,959198769l842610997,808727600l825505644,959657269l942422070,842610736l926366004,959789164l859125042,942421300l825636912,825702448l959461484,808793392l942421810,859190578l892745270,942684268l909391412,959198264l842348848,876098610l892614764,858993977l942421555,926233911l926495283,943011948l926103865,942420274l825504313,825438261l909261164,808595505l824979511,875901240l959788338,926444594l959657525,741422131l926494777,808859953l876047410,875640881l741552952,859385913l842085938,809004089l909260600,741554229l942748728,825636659l809004087,909718840l741814576,842412601l875837753,876178485l909391666,741423158l909261112,909719607l942763056,959591729l842610485,942684204l875574069,963393335l842348853,942748215l825505580,943010104l963393333,825766452l926102837,892483628l808661816,946616368l859320628,959526455l909261100,909324337l946614320,876032569l942944820,942684204l875837749,946615608l926167604,875836984l825766188,859189557l1815295028,842412601l825505849,808987699l875967544,1815296310l959525943,926299700l926428211,892352309l1815492915,959787577l892483376,842542135l808857653,1815294004l825373752,892612661l892873777,859388216l1815556407,842609976l825766709,876096563l942945074,1815097398l892418097,909521460l959198769,892614965l959591993,909261164l858927153,925643570l825766196,943076150l959789164,892942385l942420789,876163641l825571376,842413932l926299696,959199539l925905716,926364469l859060588,875705393l942420277,926495794l926299961,959461484l842282288,959199285l842348848,959526705l892483692,875574832l942421296,808858164l909456441,859060588l926429234,942422069l942682676,859321139l892811372,842084409l942421811,942881077l942682680,942684268l842609205,942420022l859321655,959459894l943011948,943143223l959197240,959789365l808466224,859060588l808662834,824980529l909455672,926038328l842558512,926103093l741684785,808465977l892614964,842558518l808991028,741488434l842216505,959723568l842558777,858994741l741552693,892482617l825831472,842558517l942682933,741880375l909261112,808925239l809004086,909260600l741880376,942815544l842544439,942763065l892679473,875705399l909261100,808530740l963391794,876032564l942682680,875706412l842020921,946615351l959527221,825831473l892483884,926298169l946615348,909193785l926298681,943011884l858928696,963392057l858797618,859387702l892483628,892875572l963393584,943206964l959460144,943011884l876099893,946614837l808662322,942879289l892483628,959983667l946680120,942682676l842610227,959789356l942880056,946615095l909391920,842544182l959789356,925905463l946616372,909654069l926299699,825766188l943207989,1815294005l892678712,943012150l959982641,892614450l1815230258,942748727l926101560,959982645l808532018,1815163957l943206456,892745525l909585458,926298162l1815426354,892679992l859321399,876162099l926363699,1815556660l943142199,925970999l876162103,859058483l1815163442,926234424l926102576,892873781l943206713,1815360053l842412601,943206963l942746678,909194545l925970996,842624120l960049718,741946425l842216505,892811312l892824626,808925239l741880886,875705400l892418359,926444598l808728117,741881395l859125560,892351033l842558513,959657013l741945904,808596536l943076664,959999026l942684210,741488948l875967033,808662585l909601845,892743730l741945394,842150968l892351288,809069625l926233657,741552178l926494777,859125297l876112950,925970994l741685303,909653304l876098609,876178481l892614962,741619504l959592760,926429492l963405111,842086704l842479417,959789356l926038325,946614837l942944825,909588528l959789356,892416567l929838642,842281268l892875570,842610732l959984693,963393840l892746037,859058742l892483628,875574832l946614576,943274032l825504313,842283052l926300208,946614321l859190583,808857656l842610732,825374772l829175088,825569592l842478646,809053236l809055033,1815425585l875705400,842610999l892808249,842479671l1815230774,926496057l959590962,959982640l959919666,1697788727l892483692,875574832l942422320,875901497l858927415,892811372l892548917,942420789l825373236,808466228xl842283116,808663090l824980790,892678456l959526965,809069624l825832249,741683252l926496057,909456178l842624057,925906741l741880115,875705400l808728887,892890168l959983929,741421368l909457208,842086451l892955700,858928953l741685045,925971511l875575604,892887858l909719352,741552947l825636664,842609718l942746673,842282289l892745782,959789356l808990775,959199031l959527216,825503796l926234412,909260600l946025017,875901492l892745267,892483628l959524919,925643828l909128246,926233143l909261100,892351284l942422321,960051248l925904944,892483628l808727600,962802738l943143221,925971255l892483628,875771699l942422328,909129010l892351536,892483628l926102328,959198775l842610997,942879792l892483628,808727600l946026545,876032569l943011636,808859948l876164144,942421302l909129010,959460400l842283308,842346808l959198264,809055538l808597301,892483628l808727600,946026545l892483893,842414133l959789100,842020400l942422327,909129010l825242672,942684204l909653304,959199287l926496050,842610992l892483628,808727600l946025010,892483893l842414133,959789100l842020400,942422327l909129010,825242672l842283052,825439285l942420022,875836722xl909522224,892483628l808727600,962803761l876163636,875770677l959461676,926495281l942421048,909129010l858797104,959461676l892940849,959199538l926036788,808727090l892483628,808727600l962801714,809055538l808661558,959461676l875968565,942420536l859320628,858928695l842610732,842610486l942421553,959527221l808465969,892483628l808727600,946026545l842479664,842414135l942684204,925905717l942420532,859320628l959526455,842283308l808726840,942420272l942682676,808531766l892483628,808727600l946026033,876032569l842020148,808859948l842020144,942420019l942880050,825765944l959461676,859386167l942421044,842479664l892352055,892483884l926496313,946026544l909587762,825637174l842610732,892416312l942420535,825635380l909719344,942684204l876164408,942420020l892809524,892547639l825766188,876163637l1664562482,959787577l892614966,809053238l959590713,741421621l959788088,892351029l892939319,942750009l741945905,943011640l842479155,842542134l875835445,1664365104l959591481,909456436l842607671,892941366l741554487,859124280l942684216,959982645l858863154,741356601l842150968,926168369l842607668,959854901l1664626743,859385913l808858674,892873777l926038328,741553457l892874808,959919161l926428214,959657525l741487923,876163129l842609973,842607668l959854901,1664626743l858928184,859322164l892939314,892482873l741881910,892874808l959919161,809053238l875902521,741750320l842216505,926168880l842607669,959854901l1664626743,892940345l959920184,842542129l959853877,741685301l959787577,926366006l876096562,842085426l741684275,808662073l859190583,842607669l959854901,1664626743l942814265,842020145l892873785,909719352l741356856,875706680l875771185,876162096l859321906,741421111l808859448,942881081l842607666,959854901l1664626743,859124280l875705143,842542129l858994741,741881655l943207736,809054262l959982648,943142450l741620017,876097592l892613942,842607670l959854901,1664626743l808859448,942682931l842607664,825439286l741423154,808596536l959853368,926428210l926300469,741751095l858928184,858994740l842607672,959854901l1664626743,875706680l808530488,892939316l909260089,741554481l859190585,926233137l842542134,842020661l741488945,892418097l909193782,959197240l943075892,925970996l959789411,926298677l942421552,808203574l943205676,943012146l741356083,959722035l942484528,892940856l808596280,875705187l942420025,942813748l942814513,842610732l858861880,942420529l808466736,926429236l959461676,959525429l925644343,892547380l808597047,943011939l825702711,942422320l892483893,942880820l942684204,859124789l959198259,858797618l943208246,959461676l825569843,942420017l808924466,842348080l892483939,842346553l824980784,909455672l859255602,876096561l942945074,741554485l858928184,909129524l842542133,825768244l741422128,808465977l909392180,876110645l825766450,741946930l892874808,842216756l809053241,859125305l741552179,875967033l926363699,959982642l859321394,741880374l876164409,808726582l842621744,942880825l741487409,859189817l808923958,876162101l842544690,741488438l959983672,842019129l842542128,808466229l741356089,825831992l909653303,926442293l875575093,741816115l859387192,943206450l892939317,858928441l741751096,875705400l858993201,808987705l909455417,741422384l959787577,909260080l809067312,842151225l741816633,942748727l859190833,842607667l842019126,741685301l959788856,892352566l892939312,858995001l741947444,943273273l942879797,876045108l825571121,741620016l909259833,825373752l892939319,909260089l741748791,892941625l942813236,959982640l858863154,741881393l942814265,825765944l809067320,909653305l741487415,892678712l926101815,942746681l959460657,909521208l842610732,808596787l942421813,859321650l808727090,909588524l892746032,946024502l808924466,875575090l825766188,842609717l741617977,892874808l909719858,876096569l859059506,741946673l808597816,842281017l842607665,858993206l1664497971,926429240l959656761,892873778l909719352,741751091l959591481,876098868l876031024,876099121l741685303,892483896l875640884,892939321l842151737,1664103472l942815544,909193273l892939320,858928953l741945651,909194295l858929201,842607666l925907253,741684530l892874808,825570617l876162097,926429747l1664234803,808858169l909129779,876031028l842545201,741422641l808596536,909193522l876162105,875640882l741749045,825831992l892876087,876162105l808990770,1664168243l825832760,892680504l809053239,909195065l741880373,926430520l909326137,942746672l959460657,926234167l842610732,892417331l942420276,926364983l825243441,942684259l959984181,959199284l858797618,943208246l959461676,825569843l942420017,808924466l909195056,892483884l842346553,925644080l943206708,925907249l842283107,892875827l942420793,875770420l892743735,959592492l859125553,942421300l926233911,926494773l909261100,875573299l942420279,875901492l892547378,959461731l892482870,824980531l909455672,909261112l808987701,909718840l741749557,959591481l909325876,892939312l925972793,741617713l943273273,942879797l942760756,959722801l942750002,842283308l842283062,959199025l842348853,909129526l959789356,942879285l942421561,825635385l943075635,842283308l942684216,962803761l808596276,875968310l842283052,842608694l925643056,942944564l892745271,892811308l959461175,942420787l926233911,959852596l842283052,892876085l962802737,892746032l875771186,825505580l959788089,959198512l808531506,892876082l892811308,808990265l942420021,875903024l825439029,942684204l825438777,962803000l825242420,808858416l959789100,892941616l942420016,892547641l959460146,959592492l942880561,959198001l842086704,909718584l959461676,859126065l962803249,876032564l926365238,909261100l808859187,959198768l892746032,942684211l959461676,959460914l942422064,859190578l875641142,842283308l808464948,962802738l825766452,808924980l842283052,926232882l942421043,942944825l842610227,959789356l875574836,942420016l943273010,943208240l892483884,842346553l946024496,942944825l842217011,892811308l859189561,942421044l842610736,926299188l825505580,943076659l942420789,909522992l825503793,892483628l959854135,946026038l925972786,876163125l892811308,842479161l942422072,892483893l825243189,942684204l909588537,942421561l926364983,842608945l825766188,842151477l1664364599,926234424l943076912,876096560l876097586,741486644l960050489,825308977l892939314,875903033l741619763,892418097l959592756,959199281l943075892,925970996l959789411,926298677l959198768,842348853l909719603,842610732l825438518,959199286l943206964,942749744l859060524,926298162l942421046,808858164l825242169,825505635l909588532,942421302l926364983,858994992l892811308,808728373l942422326,808466736l842543156,959461676l959525429,925644343l876032308,943272505l892483683,875639608l942420280,926364983l892352305,959789356l875770681,942420537l842610736,909588788l825505580,842608950l959197749,943075892l925970996,959789411l926298677,959198768l875903285,808989232l842610732,825438518l959199286,943206964l942749744,959789100l825636915,942421557l842610741,959985208l825766243,960049205l741552183,842216505l942814263,876162105l959920178,741356336l959722040,808661304l926428211,892352309l741684534,926234424l892940599,809001783l892613944,741552947l942815544,942683703l809053239,942749497l741684784,809054264l875574837,959982644l925971506,741815352l858994233,825766457l876110646,859059506l741357105,842216505l875704887,808987703l875900985,741879861l858928184,926234420l942746672,842413361l909456434,892483628l892351540,962801974l808531506,808923186l875706412,892942137l959198001,892877109l858928691,959789100l892352817,959197496l943273266,926169141l942684204,959919416l946026800,842086709l858796853,942684204l943141431,959197749l842479925,842215474l909719596,926169138l942421042,926233911l926036788,825635116l811807796,741487404l942746672,875641139l942945334,959525420l808202296,824979555l808529975,825504309l959523894,926298677l842608689,825307436l741684790,942484528l892940856,943075641l875705187,757870649l959592504,909195573l842214456,741357876l741354544,741368624l875705400,825635633l808987704,859387704l741751089,909194295l858929201,876096562l909390642,741421112l892942136,942945840l809001777,825636408l741421107,859124280l909194800,809053239l892940601,741553712l858928184,842413876l876031032,942946097l741619767,943207736l842084918,926442297l925906233,741750066l875901496,926365747l876096563,859320370l741750579,892482616l892416820,842607671l892352821,741357106l875705400,825506103l842621749,842282549l741879864,959591481l825766964,942746678l892548401,859059513l909588524,808596272l942422324,926167604l925971513,942684204l825373241,946026550l808924471,859255604l959592492,942880561l942422064,808924471l808857910,892811308l808793909,942422072l842019380,842348080l842283052,960049206l946024503,875903024l942814005,909261100l875573299,925642807l926429492,875968569l842283052,959459638l942422073,959460919l926496825,892483884l842346553,962801718l926496050,842544176l942684460,825636408l959198512,858797618l825636151,825766188l842151477,741355831l842609976,859321397l876096563,959524914l1664496177,943273273l926232885,876162098l842281267,741685553l825831992,859321399l876162100,909392178l741751088,943011640l858928947,842542137l858994741,1664364592l959788856,892352566l808987697,808531512l741619256,808858169l943142451,876031029l959723313,741881141l825832760,959592760l876096568,808531506l1664563513,808597047l876164150,892939316l943208249,741423152l842412601,842283065l842542130,808991028l741356080,808662073l892416561,892873778l926496568,1664366392l943207736,943273527l892873780,909455929l741945649,959788856l926364208,926428208l859189558,741488435l808662073,808529969l942746674,842282289l909259063,842283363l942684216,959198001l959723058,909455414l842610732,960051248l959197233,892614965l943141689,943011884l875772217,942420278l859190578,808988981l943011939,825439800l925643317,943206708l960049969,842610732l926233655,942420024l892352816,808858164l892483884,926102071l959197488,842348853l859191606,909261155l926168627,942421554l959789104,808990518l959789100,808858161l925643830,909128246l859321398,842610732l825373753,942422322l859125808,892351793l926234467,825374520l959198264,808596276l875704887,942684204l909586999,942421040l959789104,808464695l959461676,858993974l942420784,943273010l943272497,959461731l959459893,959198260l842348853,876099125l892811308,942880565l942422070,926102834l876033844,825505580l825438772,942420278l892483893,858992951l842610787,808530232l942421557,925972786l909587764,892483628l942944309,959197746l842610997,842543408l892483628,808727600l959197746,842348853l909586741,892483683l858797108,942421808l859320628,909194807l942684204,842348084l942420016,959920176l842478386,892483628l808727600,959198258l858928690,959525940l942684259,825438777l959199032,909586996l909455411,892811308l909457205,959199024l909261104,926234672l959789356,825504309l942420020,825504313l943207735,842610787l909259062,942420534l842348592,808858169l842283308,926364727l942420016,809055543l859256626,842283308l942684216,959197745l943075892,808859955l959461731,909652018l942420531,859190578l892745780,859060524l909194289,942421048l842086709,909324341l892483628,892482360l959197744,825636404l926167861,909261155l842085172,925643576l825766196,959658036l842610732,892679992l959198518,842479925l808596275,959920172l926232629,942422065l959789104,859058231l842610787,842282039l942422324,926233911l876097589,942684204l909586999,959198768l909128497,892809521l959461676,942880054l942421553,892547641l960050993,859060579l825242673,959197236l825766452,808596788l825766188,943271989l741553974,808662073l808857649,842542137l909325877,741553457l909455929,842543924l892953400,909260089l741553721,858929464l808988981,959982640l909391154,741486900l892941625,943076658l876031026,825767985l741486905,808596536l943208753,842556213l876032821,741748784l825831992,876098615l808987696,909455417l741750064,859387192l926298674,876096566l909587506,741816629l859124280,876032823l942760757,959722801l943011378,943011884l876098105,959198515l926496050,808792625l892483628,808727600l959199281,909325874l876164149,892483628l825570102,962801970l942881072,875966777l942684204,876164408l925645108,942944564l808466742,909261100l859256369,942420276l909194807,876165171l825766188,909456693l1664102452,926234424l892416055,959982647l959461426,741487157l892417079,808596277l926428214,842021173l741945397,892679992l892678967,909585461l926298162,1664169266l926496057,909129528l876096565,808595506l741880121,892941625l943207218,842542136l842020661,741421367l842609976,892876085l876096568,859320370l1664235830,825831481l825243954,842607669l960049718,741881145l825831481,959722041l892939314,842151737l741553461,959984952l876033081,809053235l942813497,1664102451l808465977,942944309l876031027,942749233l741749298,959787577l909391152,842607666l909718582,741684789l808792632,808726582l842607666,875770422l1664692532,892679992l959591223,809053241l842608953,741880882l825636664,842085174l926428214,926300469l741685298,842150968l943142193,842542136l842281525,1664562998l909194295,842019896l892939315,842609977l741553463,909259833l825373752,926428209l909129017,741749298l926038328,875705396l808987696,959789112l1664102455,909457208l909129779,892873776l808596281,741619768m943010360,909586995l892873777,842414136l741881905,909259833l892941112,876031026l909653041,1664563512l959984952,859060274l876096565,926167858l741881136,808792632l808726582,926428208l842021173,741879856l959787577,909391152l842607669,959854901l1664169524,942814265l842543160,842607667l892744502,741946423l825831481,808663090l909716528,808792112l741554228,909194295l808794417,808987702l875967544,1664432182l959984952,959854642l825830452,842412083l741620017,825832760l892679474,842607669l858796342,741422648l926234424,892416055l809053238,842348089l1664366386,825831992l808858935,842542136l859255605,741815351l859387192,808726834l892873777,808859704l741618744,959787577l960049207,959982646l842544178,1664628019l808596536,876165425l892939320,842151737l741748792,959722040l808794423,926428217l926103605,741356855l892940345,959920184l842542131,808857653l1664692276,943273273l926430005,892873778l808596281,741750840l808792632,842019892l909716530,959721520l741683250,808465977l808792373,892939319l875705657,1664364594l959591481,876098868l892939321,842609977l741881143,892679992l875901751,876162104l909128243,741617719l892418097,909522229l942422325,842479664l926364982,892483683l892547896,959197490l842281524,892418097l959789356,842478133l959198258,858928690l892941107,892483628l875966515,959198775l959789365,808727090l959789155,943011122l959197238,959527216l842609714,959789100l808532273,942421305l925972786,959919412l909261100,875902515l959198265,808531506l842150706,892483683l825634867,942420278l808793394,858929204l825766188,960049205l741816369,943206456l842610741,876162105l892418098,741488690l959722040,875573560l959996725,859321394l741423416,859189817l808465974,842542128l808857653,741814324l825635385,875770672l809053236,926036281l741487415,875705401l859124792,842556208l875574581,741421363l842216505,842151728l876162096,909391666l741881913,842608697l825440565,926428216l875575093,741947448l858928184,959919668l842621750,926101558l741617976,892418097l959656502,942422072l808989241,926365497l892483628,875770930l942420020,943273010l876032560,842283052l875836469,946025523l959920181,825243190l943011884,942944566l959198259,943012144l959591736,942684204l909586999,942421296l842479664,875575349l842283052,808989747l828584504,909455672l892811320,892873781l909719352,741947445l892678712,959918896l876031026,909653041l741421113,943010360l943272243,926428213l926300469,1664365621l808597047,892613942l892873784,959983929l741882162,926496057l909326648,842542133l808991028,741487152l825635385,808859446l926428210,842021173l1664169783,808792632l808726582,876162102l825767986,741816112l859387192,926299704l809053237,808663352l741816624,875901496l942815539,808987701l959789112,1664366641l892874808,909261106l808987696,926037816l741749811,808596536l808726578,808987704l909260600,741880376l909717561,859124277l942746679,909194545l808727093,942684259l842085942,942420793l926102834,875967028l825505580,825635128l959198257,959789365l825243440,892811308l876032824,824981816l909455672,926038328l842621746,859190070l741946425,859387192l875639090,876031028l808990769,741422899l825636664,926102326l809053235,892679225l741357366,892418097l959525430,946026803l926364983,926232880l842610732,892940344l925643314,943206708l959525168,942684204l925971253,959198774l943075892,892352307l892811308,825832246l946026548,875770420l842609976,825505580l942684216,942420536l859125808,825373232l842610732,942683193l824980789,909455672l842151736,842607665l825241910,1664430136l909652024,859320886l876031031,808793905l741684784,808859448l842086713,808987698l926496056,741553200l892482617,825831472l892939315,926037305l1664365106,825636664l909194550,892939320l892482873,741619249l859387192,842412082l942746677,943076657l942682169,892483628l925971256,942421298l875705650,909652275l825505635,876099636l959197747,943012144l858994486,959461676l842609201,824980790l909455672,892613170l959982647,892614450l741357623,926233144l876164406,809067312l808663352,741355569l825832760,892679474l842607669,960049718l741816369,859124280l926168624,808987702l926037816,741814326l875705400,959985719l959996729,909194290l741355571,942814265l926364721,942746677l959591729,808661045l892483628,825372727l942422328,926233911l859321652,875706412l808466489,962803249l943274293,926169396l842283052,842085681l942420274,909193785l926298681,842283052l808532018,942421297l859125808,959524914l892811308,808989494l962801718,842086704l909521465,943011884l842283321,959198770l943012144,909719350l959789356,959460916l925643569,842281268l909127985,842283052l925972530,962803511l959658288,825375025l942684204,942682422l942420791,825504313l959723575,892483628l959591474,942420275l909654069,875837488l959789100,825636146l962804017,842479925l875706419,842610732l959919157,959199284l825242420,959854640l875706412,892418105l942420533,892547641l909195314,959789100l909259315,946025271l859058745,942683185l842283052,825833268l942421045,875901497l876098359,892483628l943273525,942421555l892352816,842282293l842414124,842019639l946025273,859125808l943141426,892811308l942944311,942420024l859190583,808857656l892483628,825701174l942420791,875770420l875903032,859060524l959788848,962803764l892877109,875967283l926234412,942683960l942422073,892876848l959592760,842283052l959459888,925643825l909128246,842544182l959461676,909522228l962803257,892614960l926169398,842283308l926365496,959198516l943012144,858993976l825766188,943271989l741357622,892940345l808793912,926428213l943077685,1664692536l875705401,825766194l892939315,926037305l741618226,943011640l825374259,892939313l892482873,741751097l926037049,909391924l842542136,959920436l1664626741,909717561l825242165,959982649l808532018,741618480l892874808,858993972l892873780,809054521l741487416,842216505l842151728,876162096l909391666,1664365113l959591481,943011124l942746680,959460657l842217784,859060524l926037041,942421296l959527221,926167857l926234412,909129528l942420276,825766457l942878768,842283363l808726840,942420784l926431285,959920438l959789356,875901493l925644850,892547380l926102326,909261100l876099890,942420785l959789104,858796855l825766243,825635637l741881648,892874808l909586739,876096566l942747698,741553976l926037049,943076916l842607665,909324342l741618485,859124280l842020151,809067317l825374009,741357106l909261112,909718577l876031024,842150961l741423411,892679992l808989495,892939317l909260089,741750329l892418097,925905714l962801975,875573302l859124793,909261100l842019636,925643318l943075636,825439540l842283052,909719348l942422326,842086709l942814516,842610732l959854900,962802485l943143221,859387192l825505580,808794166l959198516,943274293l959461173,892811308l825308214,925644595l909128246,876098614l842610732,926167350l946025776,808924471l909588022,926234412l875640632,942420273l842479664,926364982l959789100,858863921l925644084,909128246l892678711,942684204l959723060,962804020l808531506,859254834l892483628,925972275l942420784,926233911l808858931,825766188l959590965,741356594l942815544,892876343l809053237,959984441l1664431928,875705400l909127985,876162098l825307187,741487414l892418097,926365750l942422066,959920181l926233399,892483628l892941877,925644600l926431029,892941874l942684259,892744247l942421815,959527221l892613425,859191596l892418355,942422323l875770420,825571384l909261100,875836979l959199542,876032564l875706678,892811363l909457205,942421808l825504313,825307958l842283052,909326384l942420537,909456690l943207737,959789356l842152245,959197748l825766452,808858674l892483683,926363699l824979760,909455672l859255602,892873779l926496568,741552438l942815544,808859191l892873777,875771192l741879863,909261112l926169399,942760757l842151217,825768248l959789356,825569845l942421302,909587762l859386166,825505580l842543414,942421298l859321655,926366006l842283052,909390901l929249592,909128246l942749493,892483884l842151737,942422327l858797623,859123762l892483628,808727600l959198002,943012144l825636663,942684204l842021177,946026549l825636917,825505844l892811308,842149945l959199541,892614960l926299701,892483628l875966515,959197745l892746037,892416055l825766188,909456693l1664364596,926494777l892877105,876162103l876032563,741749552l959722040,926036024l808987702,875706680l741423161,926429240l943208498,959982645l859387442,1664234805l926496057,892351282l876031033,859125041l741486642,959788856l842150192,876096569l808595506,741815345l892418097,959919413l942420788,808924471l825767988,859060579l909194289,925644600l926431029,942879794l959789356,909129268l942421813,926429753l926364981,959789100l808988720,942422068l926298681,926364729l825505891,808990007l942420272,808924466l875575090,959789356l825243188,959199540l842478898,926496307l892811308,892810809l942421555,926233911l943272499,842283107l959918134,942421553l825635385,808793140l825766188,909718069l741421363,892874808l909586739,892939318l875903033,741617721l808792632,842019892l842556209,825701685l741946166,808596536l842086705,892873782l808923705,741947697l842216505,875704887l876031032,892418097l741946419,926430520l892548921,892887863l875704633,741945648l858994233,858993465l959982647,926365746l741486897,808859448l876098355,876162102l808990770,741486904l926037049,875706676l842556208,892809529l741619256,959788856l959721776,876162097l842544690,741749044l808792632,842019892l842607667,892744502l741620020,943273273l959787573,959996723l892417074,741356595l859387192,875639090l808987701,892744760l741749047,892941625l808923193,809053232l825832249,741421625l892418097,959920432l946024753,926167604l825636409,842283052l842086450,925644854l926431029,825505328l842283308,808792376l942421298,926102834l808464436,842413868l842479152,946025525l942813748,858992690l842610732,825308217l942420529,859125813l892746036,959789356l909194804,959198776l959789365,892351794l943011884,959460920l962803760,926496050l909719856,959461676l959788340,959198770l943206964,842086448l842283308,842609719l942420020,892941620l892678194,892483884l926232633,946025265l825635385,942945332l892483628,842478388l959199027,925905716l909586743,825766188l926233909,741815097l875705400,892875313l876096562,875639858l1664627249,942815544l875706416,959982649l825309234,741488437l892418097,876165424l942421812,825504308l842348594,892811308l892876345,942420022l842348592,892614968l892811363,808990265l824981556,808792376l926300217,842542133l925905717,741554486l942814265,859125041l876031033,959526449l741422647,909261112l909719607,876176179l825504051,741422137l926429240,959985202l842607666,959591478l741553463,942748727l875966776,842607673l892352821,741815604l858929464,892351029l842556215,892809529l741553459,892678712l842544176,808987698l926496056,741881141l842609977,876032310l959982649,926365746l741486897,842347064l875836212,926442292l842215478,741619251l875901496,808661044l876031032,909653041l741684278,876097592l943076406,876096565l825569586,741881652l808597047,942945846l876110645,842543666l741552944,959592760l825307444,842542130l825768244,741421368l959788856,808464944l892939320,959527225l741422641,808792632l808726582,842556217l959460149,741947444l892941625,825700409l842607666,925906741l741421619,959788856l859125558,926428214l959854389,741748793l909457208,842086451l876176180,892418098l741749557,909259833l842281528,876096561l859320370,741880374l959592760,842084916l926428216,808728117l741356081,959787577l959918135,809067318l942813497,741750071l875639863,842610488l926428209,875575093l741683766,909261112l875836465,909585464l875966514,741684281l943207736,825635126l809067320,909456441l741357878,892874808l942945337,876096565l875836722,741488950l909259832,892614960l876162103,942946098l741881394,959591481l808662068,892822325l825702455,741421364l825439289,909718068l876096566,875836722l741488689,842608697l842414128,892939317l842151737,741553461l909718841,875575349l809001777,842610488l741619251,926429240l842282041,942746677l943076657,909457208l909261100,942814002l959197496,943274293l842543412,875706412l808466489,962804017l943012144,825636663l959789100,959920179l942421045,959459892l808859449,959789356l892483893,942420272l825373236,909654325l909588524,943143216l946026035,959920181l892744503,959592492l825636657,942420274l842610736,825768244l892811308,842151735l959198001,842348853l943208499,959789100l875968563,946025010l808858164,892351033l943011884,959460920l942422064,892483893l959525174,842283052l825833268,942420533l859190583,808857656l959461676,842609201l946026038,942813748l943142705,842610732l859124020,959197236l825766452,942879283l959789100,842544432l942421042,959460919l909326391,943011884l859257143,946025782l892941620,825243697l859060524,876032050l942421303,892876848l808793655,909261100l876099890,942420529l892416564,892548913l825766188,926430773l1664234034,876164409l808726582,842542129l842020661,741356852l943142199,875966519l842607672,876164150l741357367,876164409l892743734,909585463l892743730,1664563001l959983672,842479672l842607666,858796342l741815347,943142199l959853111,842542129l909522741,741620017m959983672,858929464l892873778,875640376l1664693048,825832760l875574578,876031027l926169393,741816369l959788856,842150192l876096569,808595506l741815345,892418097l943075892,959197751l909261104,825765936l909261155,842282547l925644081,926431029l858993714,942684204l808531510,942420532l926102834,875837235l959592492,942880561l942420529,809055543l942682162,842283107l825504821,959198520l876032564,825767478l892811308,909457205l942421808,859321650l926103345,842610732l876033077,942421555l943075897,875574576l825505635,859256115l959198518,892877109l892614706,909261100l926234932,824981049l875901240,858993970l926428214,808924981l741815601,892940345l808595762,842556210l959920436,741945397l892678712,859189559l842542137,925905717l741881145,842609977l858863671,926428208l842215478,741488181l875967033,909456953l809067317,959984441l741355569,909455928l909522483,942746677l959460657,842479160l909588524,909391409l959199029,892350518l942683441,875706412l925907001,962803000l875573302,892351033l959789100,842544432l942422322,909129010l825242672,892483628l909195061,959199539l875573302,909128249l825505836,842084920l946026291,959920181l942813496,959789356l959983929,942420784l825636917,808728628l959461676,892876853l942422322,842610736l859386933,842283308l942684216,962802225l842086704,942814521l892483884,909324855l959198777,959723058l926496565,909261100l876165426,959198004l926496050,842217264l892811308,943272758l929247286,909128246l943207478,909261100l942814002,959197496l959591986,943142456l875706412,842020921l959198519,943274293l926169396,959461676l825309491,946026293l909129010,858797104l842283052,909588276l959199025,809055538l858993206,892483628l808727600,959199025l875573302,892351033l892483628,926102328l946026807,892416564l875835442,909261100l825833009,942421555l943273010,825833264l959461676,959459893l942421044,892352821l808728376,959789100l892810544,962803249l842086704,909390392l825505580,909456441l942420533,959789104l875704374,842283052l892810291,942421559l926431285,959920438l842610732,858928185l962804024,959723058l959460150,959461420l875771184,959198264l925905716,892876343l825766188,876163637l741685047,959787577l859254839,892873779l909652793,1664497462l943142199,842608951l959982640,875640370l741683255,942814265l875902257,909585456l892743730,741749047l842608697,842545461l842542133,876032821l1664496946,943142199l909521207,892873784l825636920,741619512l859387192,943206450l909585465,892743730l741421106,842150968l926363960,808987703l859387704,1664693302l825375032,943206965l808987700,926496056l741617715,808662073l825833015,892939315l875705657,741617714l825635385,892875568l876162104,859255347l1664235314,859385913l892548402,926428214l926494774,741750837l825831992,825308727l842542137,808727605l741619253,959591481l925906228,842542137l825701173,1664563510l859387192,926299704l876162099,875837746l741617715,875967033l942683449,876096564l909652018,741421106l875639863,842610488l809053239,909456441l1664497974,926233144l943273782,808987703l909588024,741617716l943010360,926364467l876031031,825767985l741815089,875967033l926364729,842607664l926101558,1664563506l825831992,842216503l892939319,942750009l741356337,892482616l892416820,876162104l859060530,741554226l926429240,909653810l942746674,943076657l909193783,859060579l858796336,942420789l808924471,876033590l959789356,842610993l942421560,926429753l842084663,842283052l825438516,959197233l959723058,876097589l842283107,842414128l925643056,825635124l960051512,909261100l925905716,942421302l926233906,842479664l842413868,926234160l942421809,909522992l842281009,842283363l926430263,959197234l842281524,892548400l959461676,808727862l824981302,909455672l842150706,959982643l926168370,741685304l959787577,892481847l809001779,876164408l741423156,875706680l876099377,892873785l909455929,741357363l842347064,842150452l842607664,943272502l741685046,942748727l875966776,842556217l909522741,741620017l825635385,825309238l876096562,926103601l741880118,808662073l808728119,892939312l825635897,741423158l842216505,909717559l809067317,926233657l741684788,892418097l825636149,942422068l825766457,858992688l959789356,842086709l925643570,926431029l959723826,842610732l808464696,946026547l809055543,926168881l842283308,909718841l942422070,842479664l842414135,825505580l825307700,942422320l876163641,858861873l959461676,892811317l946026032,909129010l825242672,842283052l875573808,942421296l926429753,825307447l842283308,909521975l942420280,926233911l925906485,942684204l926496056,962802736l909325874,842084404l959461676,926037302l925643321,876032308l825503801,959789356l959722037,942421297l926298681,825242168l959789356,825767730l962803507,825702704l842217528,959789100l943011122,942421046l942944825,842086448l909261100,825504562l824979766,808792376l859387961,809053235l859125305,1664561968l926233144,808924726l892808249,825702455l741487921,876097592l876164150,808987705l892744760,741945394l943207736,926496311l876162105,942946098l1664233778,858862647l825308981,876096562l875639858,741945905l825831481,892351801l842542136,892809529l741814326,825635385l808859446,926428210l960049206,1664694067l859125560,926299447l809053235,943207737l741357879,892483896l943208244,926428217l875575093,741619766l875706680,842217265l876031033,842347825l1664234292,960050489l825832248,926428215l909129525,741421620l892418097,808859954l942421045,909194807l926234164,909261100l808925492,942421559l943273010,892481584l892811363,926364472l942420021,809055543l959984179,959789100l909389874,942421557l875901497,925905976l825505580,943010104l959199029,809055538l926233653,842283107l875573808,925645104l909128246,926430262l842610732,926167350l959198512,825766452l808727861,926234412l909260600,959199544l943143221,825765944l942684259,875770425l925644340,909128246l925905461,959461676l943207730,942421040l942944825,825241906l842610732,842543160l942422324,825766457l842478897,825766243l825832501,741357619l909717561,858796853l892873783,825373497l741422129,943142199l825504055,842607667l876164150,741357367l808596536,943076664l876176177,909194806l741750579,892941625l842151730,926428212l825243957,741815351l892874808,959527218l876162102,926168882l741355575,892482616l959853620,876110644l892416562,741881911l876097592,909391158l876031025,926233393l741946931,943011640l858928947,842542131l925905717,741357113l825831992,943010871l892953397,859125817l741488440,892678712l825634871,842542132l875835445,741421616l842347064,926298676l842542130,909325877l741879860,808792632l808726582,876176183l825767986,741816112l825832760,842215481l926428211,926103093l741421368,959787577l892481847,892939319l892679737,741816377l892941625,808596530l809001780,943011896l741422641,959788856l909586992,926428217l842021173,741619255l909261112,960051511l876096563,842348853l741815861,842150968l842478897,876176184l842281267,741618996l875706680,842020145l959982644,842347314l741421363,808859448l876099385,892873785l808859704,741879865l959592760,942879284l876176185,892614962l741553208,842216505l926299440,842542134l825440309,741815095l892418097,825635380l942420272,808924466l858994993,859060524l959591473,929247286l926431029,842346801l943011884,909194808l959199281,842348848l909259314,892483884l926102071,942420272l808989241,926037305l842283052,909391920l962803509,876163636l842216755,842283308l808466488,824980533l842346808,909391922l809053239,876163385l741749813,892679992l808858935,842607669l959854901,1664300596l859387192,959656242l808987702,943011896l741553974,825439289l808595508,876162100l875640882,741356085l925971511,842215477l959982643,842544178l1664300339,892874808l926497074,842542130l859255097,741814584l825635385,875770672l892939316,926431033l741488437,892874808l876165170,842542133l876032313,1664561976l892678712,842544176l842542130,858994741l741357362,943207736l959787062,842607667l808925493,741751097l909261112,909719607l892939320,942750009l1664365620,875705400l875770417,876031025l825373745,741618230l859189817,858928438l909716531,959721520l741356087,892941625l960050482,808987702l808662328,1664103479l943142199,959853111l876096567,875639858l741685299,875901496l858798387,909585459l909520946,741881908l926233144,959526454l876096564,892874802l1664628273,859385913l825439026,909716532l959721520,741945394l892418097,959853877l959197234,842479925l859256625,892483628l909127735,925645109l876163380,825373750l892483939,925906745l942420787,926233911l875705140,825766188l892482613,741356600l909261112,909719607l876096563,859059506l741815601,959983672l876164920,959996728l825570098,741685298l892418097,808859954l942420021,842610741l859124023,842283308l875706422,942420018l943273010,909193264l942684204,959658295l946026032,959920176l842150964,942684204l859124789,942420275l959527221,842217520l959789100,892352817l942422327,909654069l875837488,842610732l858928185,946026808l825242164,825833529l959461676,926300213l959198777,943075892l926496307,825505580l876099636,942421043l909654069,942749233l942684204,926167609l946025010,925972786l825243189,959461676l926365749,959197494l876163636,875901750l959789356,942879285l942420793,942881077l842150966,859060524l825636656,946026804l825504313,808727349l959789100,825307699l942421300,959920176l808596532,892811308l909389879,942420018l825504313,959591223l825766188,858928693l1664235316,842608697l808990773,926428212l842215478,741421624l808792632,842019892l959982640,942945586l741946417,859189817l808596534,842542136l808857653,1664692276l825831481,808989753l876096567,909652018l741488945,942748728l858927410,892939315l909456953,741422130l808596536,892614200l809053232,909392184l1664301108,875967033l859125049,892939318l892482873,741552948l875706680,926037297l892873782,943207225l741879858,892418097l959657521,959197238l959723058,808924980l842610787,942815284l959198518,909654064l892481847,959789356l909718836,824981811l808792376,959527225l808987699,909260600l741552952,808596536l943076664,842556216l808991028,741881911l859189817,959722806l892939316,859125817l741814321,858928184l909653556,842607664l926101558,741617976l858862647,842544437l809067318,959526713l741815608,842216505l858797111,909585462l892743730,741946937l909259833,842609208l876096569,808792370l741618996,959722040l909455672,909730609l959721520,741683250l909261112,959526967l876162104,909391666l741881913,892679992l808858935,926428215l909326389,741554233l959787577,959526192l876110646,842543666l741552184,892418097l926169394,942421815l808924466,858994993l892483628,858797108l942421040,875574578l875704372,892811308l842478392,946025267l875705650,842479154l892483884,926102071l959197232,959723058l926496565,859060524l825308209,942420535l875770420,875967799l959789356,825833527l946025265,892941620l892942129,859060524l876032050,942421303l959527221,926364976l909261100,925905716l959198262,892877109l909324596,842413868l959788592,946025271l943274032,842151736l842283052,942815282l942420784,943273010l825372720,842283052l875573808,959198512l876032564,909193784l892483628,892482099l946026548,808793394l858929204,825505580l808792376,942422072l942813748,926365489l959789100,825373235l925643062,909128246l825438774,959461676l892614961,946026036l808924466,926495026l892483628,825634867l942421302,842479664l925906487,959461676l842543665,959198772l959591986,909587512l959461676,892352050l929249593,926431029l842479153,942684204l808531510,942420532l959789104,942814518l842413868,842413616l959199538,825766452l825766453,942684204l959919416,946024753l926495794,842413881l959789100,825373235l959199030,959723058l909455414,943011884l959854392,942422071l842479664,943011895l959789356,959723577l946025524,842348592l909717817,959789100l942684465,959197747l808596276,926495800l943011884,959460920l942422064,959920176l858994226,942684204l808530741,946024496l942682676,942814771l892483628,892941877l942422072,825504313l875901752,909261100l859190064,959197747l925905716,825766709l825505580,858798136l946026295,942750005l943272505,959461676l859059510,942421298l808794423,959657782l842610732,842282039l942420020,909391920l926036534,909261100l942814002,962803255l943143221,859189303l825766188,909259829l741421366,876097592l943076406,842607669l926101558,741881141l943142199,959853111l892873781,959787065l1664102709,859385913l858993714,876096567l926103601,741618230l892483896,892745780l926428214,892810549l741816624,859124280l909194800,842607672l892352821,1664104249l959984952,859060274l876096566,926167858l741880374,825832760l825767218,892808247l842479671,741815092l842150968,926363960l876162103,909586483l1664299321,875706680l808726835,926428217l892743990,741618228l842412601,859386931l842607671,959854901l741879863,858929464l909455925,842607666l892352821,1664628020l859124280,926168624l876162102,926168882l741422649,825373752l943272245,809053237l842608953,741488948l909455928,909653043l876162101,859255347l1664168501,858928184l842413876,892873784l892481849,741814584l875705401,842215986l842542132,875574581l741421363,892940345l909390130,876096562l909587506,1664626745l892941625,859387186l876031031,825767985l741947699,825635385l942682928,842542133xl959657013,741945904l825831992,909653303l892873779,909652793l1664430644,859385913l875770930,959982644l942684210,741749810l942815544,926232881l942746674,842151217l892941369,959789356l959789113,942421302l875770420,842217527l892811363,842215731l942420016,959789104l859058231,842610732l909653045,942421046l909654069,942684464l892483884,959461177l925644345,942944564l959985208,942684259l858929463,959198518l876163636,925972022l825766188,859189557l741618740,858928184l959789108,876096564l808792370,741683255l825831481,875704889l876110644,875836722l741422393,825831992l875771191,842542135l875574581,741487160l875705400,825506103l876096564,825374769l741880626,926233144l808923696,876176180l825700915,741947449l859124280,875901490l892939318,842609977l741356594,892941625l909719090,876162102l909391666,741618233l842608697,825440565xl842556216,926103093l741816113,875967033l942683449,876096564l909652018,741421106l892417079,825701173l926428210,960049206l741487153,859385913l825504057,842556209l808857653,741617716l842412601,825504819l876096569,876097586l741946678,875706680l842020145,876096567l959919154,741618993l909455928,808728115l892953399,875705657l741617714,943206456l909195317,876096561l959721778,741880633l875967033,909586483l876162100,909586483l741356089,808597047l960050742,926442295l842215478,741683251l943011640,875836723l876096564,909457201l741880375,926038328l943272756,892873785l859388216,741945394l858929464,842412597l809001776,858929464l741816369,959722040l959590712,842542136l959460149,741947444l909652024,825766198l808987702,892613944l741815091,926037049l808924980,959996720l943142450,741355570l942815544,909456695l892939316,875903033l741488947,808597047l892613942,808987702l825439544,741750327l875967033,909456953l809001784,876164408l741488692,825635385l909455664,892873776l909455929,741553971l892941625,808596530l892873780,909652793l741487156,892679992l859321399,892953397l859125817,741750067l959592760,875967028l825830448,825634867l741947446,842216505l892809783,876162098l959920178,741488951l875705400,808661297l809067320,926233657l741355570,892418097l842348081,959198003l859059762,959460656l959789356,959722037l925643825,926431029l909719600,842610732l926167350,962802992l959789365,909457202l842413868,842413616l959197491,825242420l959460912,842283308l808466488,925644597l926431029,926169394l959789100,942945586l946025267,859125808l960051504,842413868l959788592,942420791l892483893,858994740l892483628,842543155l942421297,892809524l859322678,842283052l926232882,962803762l959591986,842020665l892483884,926102071l942420272,808989241l926037305,842610732l859125560,959198001l909718834,942683961l942684204,959919416l946024497,926364983l875639346,842610732l909457208,959199282l842348848,875837234l825505836,842544439l942421813,909130037l943141424,909588524l858994225,962802232l959527216,909456690l959789356,892482103l942420789,842610736l942945331,959789100l892940595,942421561l892876848,875575097l825766188,875966773l1664102967,892940345l959525170,892873783l808857657,741880373l909194295,876034097l876096563,875639858l741685299,926429240l943206969,909585465l875966514,1664365625l842412601,943206963l876096561,943141938l741618481,943142199l926298423,842607664l842479925,741947186l892874808,909587769l959982645,959852850l1664628274,892874808l808662841,876096564l842346802,741422130l892874808,943142457l926428208,926103605l741618743,825831992l825766711,926428209l926103605,1664103735l943011640,892811059l926428211,926103093l741749048,825831481l909261106,892873782l909719352,741356595l875706680,809054520l842542128,825440309l1664235833,909194295l858929201,876096562l926167858,741945395l959787577,892613936l909585465,909520946l741881908,825832760l909587250,959982648l808532018,1664365621l808792632,842019892l842607665,926298422l741486646,842347064l942748468,809053239l909392184,741685300l875901496,942815539l842607669,842479925l1664627253,892941625l875639858,959982640l925971506,741881909l842347064,842281524l842542130,842478389l741486896,909259832l892614960,892873783l859191352,1664103985l825831481,959722041l892939314,842151737l741553461,875705400l942682673,926428216l959657525,741880881l892678712,926101815l876031030,926233393l1664366392,909261112l809054769,842607673l842479925,741683760l892418097,808858164l942421561,909587762l959983926,842283308l808532024,925643575l825766196,959658036l959789411,808990775l942420280,926429753l842412085,842413868l842348080,942420784l909654069,942749233l859060524,842217266l942421558,875574578l875704372,892483683l892351540,959198262l842479925,859322161l892811308,825505078l942421817,859190578l859255095,859060524l842477618,959198258l959591986,842085432l909588579,959723057l942422321,859058745l959460401,959789100l825307699,942421300l859125808,808661552l892811308,808793909l959198264,808531506l842544434,842413923l926234160,942420274l959527221,892876080l959789100,942945586l942420531,892416569l808990770,892811308l842479161,942421304l825242164,892942393l842283107,909326384l942420537,876163641l942813490,859060524l842216497,959198258l842348853,808726836l942684204,825767224l959197494,959723058l925972534,959789411l842281525,942421040l808924466,825308978l959789100,892352048l959199282,808596276l909324856,859060524l892483378,925643056l909128246,808597301l959789411,959722037l959198513,808531506l875968563,892483628l808727600,942422065l808793394,842151988l959789100,926496048l942421558,858994997l875771701,842610787l926233655,925643832l926431029,842543410l892811308,959853368l942421815,909718839l959721528,842413868l959788592,942420279l808924471,943075638l842283107,825504821l942421815,892352821l842019383,842283308l909260854,824981559l842346808,876034354l842542135,842281525l741815601,875705400l959787569,892822325l825702455,741486900l875705400,942879793l959982645,926168370l741816632,808597047l842151478,892873780l909652793,741945913l892941625,808924722l842556213,825768244l741945400,909261112l842152247,842607668l892352821,741750068l859385913,926299442l876096566,909652018l741355570,875705401l926036018,926442291l892351801,741749047l842216505,808792631l926428209,875575093l741945910,892679992l942683447,892939316l926234169,741617968l959788088,859124021l842556216,842020661l741617719,942814265l876032817,809053241l842608953,741618738l825831481,959591481l809053234,943010361l741879864,842412601l825831731,959996726l842544178,741879862l959525943,842610228l876162104,909586483l741946417,859189817l892941110,926428217l842609461,741815600l825832760,808662322l876176180,942682675l741357111,842412601l825505849,808987698l842413624,741946168l825831992,909128759l892873783,825831737l741488944,892941625l859255097,809001783l825833272,741554480l959787577,892481847l942746673,892679473l926037047,892483628l892614451,959199536l875573302,808858681l875706412,892418105l946024758,809055543l942682162,959789100l858798385,942422322l959853113,808858931l842283308,943010873l925643572,942944564l909455671,959789356l909129268,946026293l875901492,825504820l892811308,808597811l959197493,943012144l809056056,892811308l926036025,942422326l825504313,909586997l842283308,842215736l946026547,892547641l875704369,842283052l909587507,942422066l926233906,892875569l926234412,959526712l959197746,892483888l892483641,892811308l959787063,929248304l909128246,859190325l909588524,858994225l942420024,808662322l926429495,892483628l909195059,942421817l942881077,859256374l892811308,892548917l962802229,959591986l909587512,892483628l892614451,925645105l892809524,808728624l959461676,808662326l942421811,842217781l825504049,842413868l959788592,946025783l942813748,926365489l892811308,842478392l942420787,959789104l943207476,842610732l943141172,942422324l825635380,942880560l842283308,959853623l946026552,942881077l825635126,892811308l959459385,942421304l926167604,875837494l959789356,959787573l824981299,892678456l892614709,876096561l942945074,1664366901l825636664,859190070l842542131,875835445l741749040,909259833l942748472,892939317l808597817,741749556l926429240,876163380l892873777,892481849l1664629042,875639863l842610488,808987700l875706680,741422644l943011640,892941619l842542134,892809529l741357112,842347064l926298676,809053234l842151225,1664365623l875706680,909455416l892939314,943208249l741554485,892418097l858863924,942421815l942813748,858992690l842283308,825440310l925643321,926431029l842610226,842283107l808597554,959198003l825702704,942814008l842413868,842479152l942421301,942944825l859124530,909261100l808925492,959198519l875967794,808465972l842283107,842086450l942421558,892352816l858862900,859060524l842019889,959198256l825766452,808596788l825505580,808794166l959199284,842282546l825832505,942684259l875968052,942421560l909129010,959460400l892483628,943010614l959199033,875639604l859124786,892483628l808727600,959197746l825766452,808858164l959461731,842215989l942420277,909129010l942683184,909261100l875902515,942421049l842019380,959852849l959461676,842151222l942422070,808924466l875641136,825766243l858928693,741749559l960050489,808924472l842542137,892810037l741683760,959722040l825766200,876162103l892614962,741684019l825635385,825766192l809001777,808531512l741750328,892482616l959853620,876096562l959460914,741881401l960050489,808924472l892873784,876165432l741554489,808597047l942945846,876176180l925905459,741618226l926429240,842414130l876162105,859060530l741487413,942814265l892350520,942746676l909194545,926299188l842283052,858927412l962802483,943274293l959657012,825505580l943011123,942420275l926233911,892352563l959789356,959853109l824981046,892678456l925972277,892939314l825374521,1664300855l926233144,892743728l876031033,926233393l741683766,960050489l825832248,926428215l909129525,741421620l892418097,959591985l942420787,926429753l892680246,959789411l842544438,959197241l959527216,942944818l959789356,892482103l959198005,909261104l825243184,842283308l808990520,942420022l825766457,925971249l825505635,808858931l942421816,876032569l808990517,892483884l875575097,942421048l859320628,842151479l959789100,842020400l942422071,859125808l892875824,942684259l842020406,959199286l808596276,859125560l825766188,892940853l741421112,876097592l943076406,876096565l925970994,741617968l942748727,943010865l892953395,842348601l741684280,875967033l959919417,942746678l842413361,842610995l909261100,959723059l942421815,926429753l808988726,926234412l909195064,946026550l808662322,858993209l909588524,859322672l942420278,892941620l892481585,859060524l875968304,959197232l808465204,842283065l842283052,858994736l946025784,959460919l959723575,959789356l942813751,942421552l825635385,942946609l909588524,943274288l925642809,825635124l942749495,959461676l892614961,946026036l825504313,926233400l892483628,875574832l942421040,842019380l892351536,959461676l808596790,959198258l876032564,959919670l892811308,909457205l946026288,875705650l858863921,842610732l942814515,959198775l926036788,959591731l875706412,926496569l959199286,943012144l825636663,942684204l925907257,946024503l808466736,876097588l959461676,892875313l925643056,842281268l926232883,959461676l825375027,959199031l825833781,959460409l842413868,842479152l946025269,825635385l892352308,842610732l876164149,942422066l943273010,943208240l892483628,892351540l942421046,942682676l892809525,842283308l959459381,946024754l959527221,825767216l942684204,875968052l942421816,859321655l842610229,892483628l943009845,824980020l842346808,892352057l842607666,892352821l1664562484,875967033l892352057,892808247l842479671,741356857l808859448,808661555l876096565,825766450l741486896,808597047l876164150,876096565l959919154,1664693814l926234424,825503799l842542134,825701173l741882166,959983672l942748466,926428215l909326389,741683506l892874808,808531769l876096560,943141938l1664299065,943142199l943075895,959982648l909588530,741684536l959984952,808597810l892873778,875640376l741946168,959788856l892482096,842607673l892352821,1664364594l875706680,926037297l808987702,842610488l741619768,909261112l959721528,959982648l892417074,741356595l858929464,825438773l926428209,859189558l1664627249,926430520l892548921,809053238l892679225,741552697l808792632,808726582l842607668,892744502l741620020,942748727l892877111,892939318l808858681,1664167988l959983672,858928434l909585460,909520946l741816633,909455928l892745267,926428215l842215478,741618992l943142199,809054263l959982644,892614450l1664104503,892483896l925972788,809053233l909392184,741685300l875901496,942815539l892873781,859388216l741421106,892483896l943208244,876096564l926167858,1664300853l808597047,808596790l959982642,808532018l741552944,875706680l842544689,876096563l959788849,741683760l842150968,842478897l842542136,926299957l1664628532,842608697l842414128,842542133l875771445,741684792l909652024,875770678l892939318,875705657l741356593,859387192l842282552,892873778l909652793,1664431926l926233144,960049456l959982646,842347314l741749048,808662073l892548151,809053239l842151225,741947705l892418097,808465971l959198517,909194802l825504567,909588579l942880305,925643833l876163380,909456949l892483884,875900985l942421813,926233911l825505844,842413868l959854128,942420537l942813748,858992690l943011939,825702711l925643313,926431029l959723056,959461676l943274035,942421047l876163641,808465968l859191596,892418355l942421811,909522992l825767218,808860003l842020144,942421298l842610741,808989494l942684204,925907257l824980023,875901240l926103346,842607671l959591478,741423412l892941625,875704889l842556214,875835445l741356080,842609976l892548405,892873776l859191352,741880377l859125560,892351033l808987700,926496056l741553200,892874808l960049203,892953401l875705657,741356593l859387192,842282552l842607666,825702709l741553719,825635385l909652272,842542136l808727605,741553456l942748727,892548401l876110643,909652018l741683255,959984952l959853113,842542132l892809529,741749811l842412601,926300217l876096567,808531506l741749298,808792632l842019892,959996725l842347314,741749048l942814265,825765944l842607671,892877109l741815352,858929464l909455925,808987698l926037816,741946680l825831481,959722041l842556210,875771445l741684792,909259833l825504312,876096568l842346802,741618736l909718841,858798133l842542130,808991028l741880373,959788856l959721776,876176177l892809267,741750579l808792632,808726582l842542129,825701685l741946166,892940345l876033592,842607666l959854901,741357108l825831481,892679225l842621747,842479925l741619506,859387192l909523249,842607664l875770422,741357622l943142199,892416311l892939314,875705657l741683513,892941625l909587001,809001776l808531512,741357368l892679992,959591223l926428217,909326389l741552695,942814265l909390385,876096560l876097586,741814585l892418097,842348081l962802227,909392181l926234160,859060524l808662834,959199025l842281524,926036786l959461676,808727862l824981302,825569592l825373750,842607668l926298422,1664169011l825636664,959984438l876031028,808793905l741683763,809055544l825571637,909716528l959721520,741815604l943206456,926168880l808987702,909718840l1664431922,875705401l859123762,808987703l842413624,741356083l942814265,925905208l842542136,876032821l741488437,959787577l909391152,876096560l926234417,1664562231l892874808,825242163l842607671,875967286l741881396,942815544l959460407,842607666l858796342,741554480l959525943,926299700l809053239,909456441l1664497974,808662073l959983921,959982641l825439282,741879860l875705400,892418359l892873780,825636920l741947192,875705400l909653815,892873784l858927417,1664628279l892418097,926429746l942422066,875901497l859255607,892811308l842215481,925644856l876032308,942684217l959461676,892811317l942421296,943075897l960050224,959592547l859060017,959198770l825242420,842346802l842610732,808859448l959197752,859387952l960049200,842283308l875706422,824980274l892678456,808728117l876110643,909652018l741683255,909652024l875573558,892873782l875771192,741355831l892940345,842348600l926428217,909326389l741554233,859385913l842282290,809001776l943208760,741487159l875705401,926036018l842542135,875574581l741421363,926038328l842347828,842607669l909324342,741487411l808662073,942880055l876045105,892418097l741487923,842150968l858796600,842542131l942682933,741749042l808597047,825701686l892939314,808858681l741815606,892678712l909324343,876176177l909391666,741947190l926496057,808989234l926428212,943271990l741355569,825831481l892678713,876162102l808990770,741488181l875901496,875903283l809001781,909457464l741750584,960050489l859058226,942746677l959722801,875771441l842610732,926167350l959198512,842610997l909325360,959461676l842152241,962802484l842479925,859125042l942684204,942815543l959199544,926496050l909719344,959789356l875574836,942421040l943273010,909653808l842283052,875640113l946024504,909456690l825832761,892483628l875574832,942420528l942944825,825833523l842283052,892875827l942420537,842543412l842215985,842610732l909653045,946026037l959920181,825767991l942684204,876032056l942421047,959789104l892809782,842610732l909719600,942420533l825373236,808727094l825766188,842609717l1664562486,926234424l825503799,809053235l959590713,741619767l943142199,892416311l842542133,825440309l741945911,926037049l876034356,909585461l892743730,1664233783l959984952,959853113l892939315,808858681l741552441,926233145l825440048,842542130l875574581,741356848l892940345,876032562l959982645,825766962l1664102457,943010360l960049459,876031026xl926169393,741684276l859387192,842610232l842607673,926101558l741945400,825831992l825308727,876096565l876097586,1664300598l892678712,858993968l959982645,842346802l741947448,875967033l926363699,926428209l876033333,741356083l875706680,875771185l926428208,892743990l1664365108,842412601l859189811,842607667l909324342,741881394l808662073,942880055l942746673,892679473l959460406,842283308l942684216,942420785l842610736,842478644l942684259,959984181l959199540,825702704l859385913,842283052l909652022,942420793l808858164,808991031l959461676,909195571l925644342,943206708l925970736,842610787l943141941,959198520l825702704,892482360l892811308,808597811l959199540,926036788l825242930,959789100l858862131,942421561l859386425,875967801l942684259,842348084l824981040,875901240l909325874,842607664l842479925,741947186l942814265,876032817l892939321,858928441l741947448,926233144l825700912,842556209l909129013,741816624l876164409,876165429l876096568,909390642l741814328,875639863l858862130,876096561l842085426,741487928l825831481,926366002l959996726,825439282l741749044,875705400l892418359,876096564l808531506,741882169l926233144,942749238l892939320,943011385l741947442,892418097l892417587,962801977l959591986,858862648l892483628,892614451l925645105,892678452l808925491,959789356l926038325,942420789l959920181,825438520l842413868,875902512l962803253,876163636l876032053,942684204l825438777,942420537l875901497,858796342l892483628,875771699l824979513,909455672l842348856,926428217l875575093,1664430646l825635385,875770672l842542132,825768244l741683512,825635385l808859446,892873778l942815544,741815353l875705400,926495289l808987702,909718840l1664692789,942748727l809054520,808987705l909260600,741945912l942815544,842216759l942746673,959591729l875900982,942684204l842085942,942420793l892416564,808989745l825505635,875771189l942420278,825242164l925970745,959789356l875574836,824980272l909455672,926168888l959982649,825766962l741815096,809054264l926364725,876045110l925972017,741421623l909457208,875772211l892873777,825373497l741947699,892418097l892942390,959197490l809055538,825242165l842610732,808858679l929248307,926431029l959854129,892811308l959853368,959199031l959591986,926496313l892614700,842085689l942420792,825373236l942815029,942684204l808925493,946026036l875574578,892481588l909261100,909588017l942420528,960051253l926036532,959461676l909652018,942420787l926167604,892417081l959789100,875704883l962803505,892746032l943075890,892483628l959459383,824980529l875901240,825831993l876096565,926167858l741945395,808596536l825832504,892808245l825702455,1664430649l825636664,892744758l926428215,960049206l741488952,926037560l875706418,926428208l842021173,741946674l858862647,859321653l926428209,842215478l1664430131,909261112l959526967,842542134l892809529,741946680l808465977,808597812l808987701,909718840l741421616,926430520l825636665,842542130l859058741,1664430135l808597047,876033590l892873781,858927417l741881399,876164409l825831478,842607666l926495286,741356593l960050489,909521720l942746677,959591729l909325621,909261155l925905716,942421302l926298681,909326137l926234412,909195064l942420535,909522992l842281009,909261100l808923952,942420020l942814777,859256370l959789411,859387188l942422071,876032569l892547126,959789356l858993976,942421557l859321650,909588275l842413868,842348080l959199280,892483888l892483641,942684259l892483126,942421559l943273010,825636145l909261100,875836210l942422321,859190583l926167865,942684460l875967545,959199032l959723058,909325621l842610787,942815284l959198007,942881072l808464697,892483628l909521718,824980790l842346808,842479666l876162102,842544690l741946934,808859448l825766451,876045110l959723313,741815605l875706680,859320632l808987703,875900985l741750583,892418097l959919413,959198004l943274293,925972787l842610732,909326388l929249075,942944564l926363960,909261100l842412848,959199542l925905716,825766709l825766188,892482613l741488432,926496057l942684216,808987697l943208760,1664235577l943142199,892416311l809053237,959526713l741815608,859387192l842281522,909585456l892743730,741486903l809055544,825571637l892939312,892482873l1664693809,909259832l909522736,842607672l943075638,741488696l892418097,926234930l942421049,909456690l926103609,942684204l808466745,942421552l943273010,842281009l892483683,892351540l942421046,892876848l926298424,892483628l808990771,942421304l926233911,808858931l825505580,842217526l959199284,892614960l825636405,942684259l842610745,824980019l892678456,892417589l808987697,842413624l741422136,959983672l858928434,959982649l842346802,741816376l876164409,926103861l809067320,942813497l741947700,926429240l959985202,809053234l842348089,741815093l875639863,909324594l926428211,892549173l741554486,926429240l842414130,942760758l959460657,825504825l892483628,842608691l942420787,909194807l926496819,825505836l926364983,942420533l926102834,942682164l842610732,842608696l946026294,808662322l909587510,892483884l959787065,959197239l825766452,858796084l959789356,959658041l942421553,942944825l926103091,825766188l892482613,1664496435l808859448,842086713l892939314,943208249l741946163,942814265l808596017,892873784l842414136,741552945l892418097,808859954l942422068,876032569l808990517,842283363l808532024,942421303l926102839,859256373l959789100,859124273l942421040,842086709l909195317,892483884l842346553,942420022l808793394,926430517l825505635,825635897l942422326,859190578l926234166,942684204l926431289,942421554l925972786,842347317l842610732,808923444l959198263,909392181l825242672,892483683l808727600,959198769l943274293,926169396l959789356,875574836l942421296,859320628l825374263,892483628l808728371,959199280l892877109,876034099l959461731,875706673l942420537,926167604l892417081,842610732l808531251,959198514l808465204,842215737l842283052,859386160l925643576,825635124l909719864,892483683l959524919,959198003l909194802,909324601l892483884,943011897l942422324,892547641l842413362,909261100l858993458,942421305l859190583,808857656l892483683,825701174l959198007,876032564l926037816,892483884l925906745,942421561l892547641,808727857l825505580,842609719l942422073,808858164l926233657,842283107l909652022,942420793l925972786,892876084l842283052,875640113l959197240,809055538l925905461,842283308l909521975,942421559l875901492,825504820l842610787,892679223l959198514,909718834l842479417,909261100l842412848,959198007l842217776,892614198l942684204,825831989l942421561,842479664l909390647,892483683l926168883,959199031l943012144,909719350l892483884,875966521l925643064,892678452l892811571,842283052l876163126,942421813l808858164,859387448l959592547,859060017l942422066,808662322l959984697,842283052l892418098,942422066l825504313,842215477l909588524,875902513l942421042,825635380l959984688,842610787l859124020,942420020l959920176,876099634l959461420,808858928l942420277,892352821l842347575,892483884l875900985,824980022l909455672,825243960l959996720,808532018l741880624,808858169l875575091,809053235l808663352,741552177l875901496,942815539l926428213,859189558l741421617,892678712l942682928,809001780l842413624,741553968l858862647,892876341l892939313,808597817l741816113,942815544l842544439,909585460l892743730,741486642l942815544,926366000l892887863,825373497l741617721,943142199l825504055,892873782l809054521,741685301l842216505,943272247l842607668,858928949l741947702,942815544l842348848,959996727l942748722,741553459l909457208,909129779l842607664,825702709l741815602,892874808l926036531,842542131l909128501,741750580l875705400,926430001l809067319,875902521l741422896,875706680l926037297,926428214l892743990,741618228l892418097,909654320l959199287,892746032l959853106,942684204l909324857,929249337l892547380,858861879l909261100,925905716l942421302,926298681l909326137,959592492l892614449,959198008l892483888,892743737l959789100,943274033l946026544,926102834l858797873,842283052l876163126,959199029l943274293,926496308l892483628,875705394l959198775,926036788l825503796,926234412l959526712,962804018l842610997,926363952l959789356,825831737l925643317,909128246l876165430,859060524l858796336,942420789l808662322,809055289l926234412,825374520l946025784,825766457l858992688,892811308l909718326,925644592l909128246,925972277l842283308,959592502l959199538,825766452l808793907,926234412l825374520,946024504l875770420,876164408l892483628,859058229l942421296,892745015l808464948,909588524l825768240,959197232l909325874,909588788l959789356,808596023l946026546,943075897l808465200,942684204l876165177,942421049l942682681,892352825l892483628,809055028l942421042,825504313l909391927,892483884l926496313,962802231l858797618,859255350l842283308,842215736l942422067,875901492l808989490,959789100l858796595,824979511l875901240,959983929l876162097,808990770l1664299320,825831481l926038322,842542130l875835445,741945648l808465977,808597812l842542133,892810037l741880368,926233145l808923954,926428210l926300469,1664496437l942814265,858927921l809053237,858927929l741619253,842216505l960049463,942746675l842282289,892614709l909588524,858994225l959198007,892614960l808924725,825505635l876033081,959199540l926496050,959918642l943011884,825374264l959198003,959460148l892614448,842610732l926233655,925643576l825766196,859124533l842610787,942814515l942420785,909194807l892745268,842413868l842413616,942420275l942813748,926365489l892483628,825372727l925643577,926431029l842479153,842283107l808597554,942420787l959920181,842084663l842413868,842348080l942422320,959527221l892876080,892483628l959592243,959198775l942881072,825571384l842283107,942879028l824979768,909455672l959525426,842542132l842281525,741552436l875967033,842544697l809053237,926300216l741356598,875901496l942815539,842621749l909718582,741946416l926234424,842149943l842607664,859190070l741619001,875639863l892416818,909716533l959721520,741553460l842216505,926168880l942760760,892679473l859255095,959461676l825375027,942421815l808924466,825767473l875706412,925907001l942420025,892483893l808792885,959789356l859387188,946025784l842543673,825439796l909588524,859058992l925644341,892678452l942682675,909261100l842412848,959199542l925905716,825766709l825766188,960049205l1664234548,909652024l876098102,842607665l808465206,741683506l959592760,842217779l842542129,842281525l741487156,892418097l926365750,959197747l909194802,825504567l909588579,942880305l925643833,825766196l808728628,892483628l926299703,942420273l892876848,959722553l892483628,875574832l959198256,808531506l875836211,892483683l825570102,942421042l959789109,959722552l892811308,842149945l824981813,859124024l909455414,892873779l942815544,741684020l942815544,842348848l892887858,959525689l741487923,943206456l808925493,942746676l842282289,942813495l959789100,808792625l959199027,875639604l842283313,875706412l942749753,946026289l926102834,926168883l892483884,959852601l959199545,943012144l909719350,892483884l875966521,925643064l842281268,959853361l942684204,959984952l946026802,808662322l875770425,842413868l875968048,942421304l909522992,842281009l959789356,875641141l942420535,892809524l943207479,842610732l959657015,946026808l942881077,875705398l909261100,876034354l959197749,892746032l925970482,926234412l909195064,959198774l858797618,926102838l909588524,825833776l946025522,808466741l959721528,892811308l926298936,925644082l876163380,858994998xl959789356,942813751l942421808,858797623l959918131,892483628l808990771,946616376l926233911,808858931l825505580,926169142l946615352,926233911l959722803,909261100l876163636,829175864l842346808,959919417l926428213,892810549l1697855792,942684268l959984952,942420019l875574578,892481588l842283372,842281272l959197238,892614960l842085429,892483692l875574832,942420272l809055543,942682162l808860012,842609712l959199536,876032564l875706678,959789420l942813751,824980528l909455672,959723576l892890169,942815544l741684020,892482616l825504564,876112944l825374769,741880626l959787577,825701680l842558771,892351797l741880371,808792632l808726582,842558513l859255605,741815351l926234424,959657264l809069625,892482361l741750067,892940345l942945848,909601842l909520946,741685561l892874808,808792371l946627893,808924471l808662580,926234412l959592248,963392820l892483888,875575352l842610732,943075636l946614578,926431285l842545462,842283052l825504052,946616370l842610736,859059251l842610732,859125560l963393584,858797618l876032566,842413868l926234160,963392049l809055538,842413109l959461676,875704885l946615608,875574578l808595508,959461676l926365749,1819816246l875967033,842019123l876096566,926103601l1815097910,842216505l926168880,876096565l808531506,1815360050l959983672,876164920l809053240,942813497l1697722421,825766252l892940853,741814832l808596536,825309489l892955703,808858681l741552180,875639863l926299960,926444594l875966774,741815606l842216505,892811312l909601846,926298162l741422386,825831481l842479410,959999033l808728882,741619000l892876088,892614713l926444599,842021173l741946674,808465977l825702708,876112950l842346802,741618736l909718841,858798133l946627890,943273010l876032560,892811308l875638841,963391801l943075892,808857906l942684204,859124789l946614835,858797623l858929202,892483628l925971256,1818570803l875706680,926037297l892873782,825373497l1815426097,892874808l943142457,892873785l825373497,1815492913l875706680,808662577l842607664,926101558l1815688501,892418097l892941619,942421300l926233911,859385909l842610796,892350776l959198772,909718834l808858681,959461740l892614961,942420789l960051253,909392178l959461740,926233908l942421042,909587762l942945334,842610796l926102583,925644083l909128246,959788085l942684268,943075895l942420787,875705650l909326642,926234476l959461176,959197744l892614960,959460405l959999096,875640370l741421106,825831992l859321399,959999028l942945586,741946417l926429240,808859442l809004080,876164408l741619764,842608697l909457717,842558521l825504309,741618998l926430520,842282809l876178480,942946098l741421362,909457208l825767731,926444595l943271990,741355569l842412601,909194291l892955696,926431033l741488435,859385913l942880306,876047415l842150961,741356598l926496057,926363954l876112947,926364722l741685048,892418097l875704886,946616628l942881077,892875063l942684204,876098872l1819817010,959722040l959918136,808987696l875706680,1815164985l909718841,858798133l808987703,892613944l1815360307,892678712l909456432,809053234l808858169,1815230773l959788856,909586992l876162100,909392178l1815425073,808597047l876164150,842607669l876164150,1815099191l909457208,825307188l892808243,825702455l1815360057,808858169l892679987,876162099l876032563,1815425840l808597047,858928694l842607664,842479925l1815689010,859385913l959788082,842542135l875835445,1815360048l892940345,876163122l842607668,808925493l2016753977,892483948l926496313,942420535l875901492,808988980l909588588,909719856l959197492,842348853l808726836,842283372l943010873,942422324l926364983,942945329l959789420,859190582l959197232,909392181l943011376,825505644l808858931,959198520l943206964,858863664l892483948,875966521l942422072,925972786l842086451,959789420l942880056,942420535l926102834,909127732l859060588,943206448l942421553,825242164l859321145,825766252l859189557,741357873l942815544,926366000l809004087,892678201l741488951,875705401l926036018,809069876l875902521,741815856l892678712,926101815l842558518,842478389l741486896,959591481l808531508,876178480l943142962,741422903l859124280,825505328l876178482,926168882l741422649,842609976l875771189,842624054l959854901,741488439l808858169,926037555l809004083,909718840l741552949,859124280l876163383,892890168l909719352,741618739l892418097,959920182l946614585,909194807l808989491,892483628l959525938,946616112l825504313,959590453l842283052,825833268l963392565,909261104l943273264,942684204l959853880,963391540l842610997,892548144l825505580,892614710l946616626,892416564l825768241,842610732l825832501,946616374l842478134,926365497l892811308,842149945l946616629,842086709l943075382,859060524l943011632,946615352l926298681,875968824l842413868,875902512l946616373,909654069l876034097,842610732l859125560,929837362l926431029,926168624l842283052,808597554l946615091,892547641l875836721,959592492l942946097,946615091l859321655,858993207l942684204,875770425l963391796,842348853l808726836,909261100l942878769,946616373l960051248,825374000l842283308,959853623l963393592,858797618l875771190,959789356l892811319,963393590l892614965,942814777l959789356,825635381l829174329,909455672l842478386,892939320l959788089,1815687734l926037049,926496820l876031030,808793905l1815228979,842150968l926363960,892873783l909455929,1815425590l808661305,943075638l892873779,892481849l1815426357,942814265l926365751,876162099l942682675,1815491378xl909259832,808597808l909585461,909520946l1815361849,892874808l808792371,876162101l926168882,1815622969l943142199,859058743l892939321,943208249l1815164976,859189817l892941110,842542136l892809529,1815097398l808662073,892416561l892939314,825832761l1815492665,859124280l909194800,876162101l926168882,1815164473l842150968,959723057l809053240,842348089l1815229235,926233144l825831472,876031028l875902257,1815623732l926234424,892416055l842607671,859190070l1815360825,892418097l959919413,942421811l909587762,959983926l842283372,808532024l925643575,842281268l892678451,959461740l892811317,942421296l926233906,892548657l959592812,825832248l942420789,842086709l909195317,942684268l842085942,959198777l842348853,808726836l909261164,942878769l942422069,808924471l959852854,909261164l808794420,942421048l942682676,825242166l825505644,909521208l959199282,892614965l959591993,842283372l959984695,824981047l825569592,875836214l876112953,926167858l741945395,892679992l825766711,892824625l842479671,741554225l808596536,808924728l959999029,825766962l741357877,808597047l876164150,876178484l892418098,741423154l959788856,858927408l842558521,808991028l741421877,808596536l808726578,809004085l892941624,741881399l808792632,808726582l842558517,808727605l741619253,825831481l960050994,842558513l875835445,741356080l875967033,892811570l892890162,959787065l741422647,808792632l808726582,876112951l876097586,741553718l808859448,825636921l842624053,925906741l741617971,959788856l859125558,842558518l842020661,741748791l926496057,859320626l892890166,892678713l741423408,909194295l876034097,892890160l909652793,741945913l959984952,876165170l909667381,808662834l741684277,842150968l943273265,842624057l825439286,741749296l858928184,959919668l809069622,808858169l741882165,892418097l825701685,946615607l875901497,892876855l942684204,808597046l929839414,926431029l892678449,959789356l825242169,946616119l909587762,808859958l842413868,926299696l946615859,859321650l892877105,959789100l842609968,963393077l875967794,842609972l842283052,842086450l946615862,842610736l842348851,909261100l876033585,963458096l825702704,909259576l825505580,942813748l946616633,909654069l876034097,842283052l842608694,929839408l909128246,926233143l959789356,808925239l963392822,858797618l808923192,892483628l808727600,946616625l809055543,942682162l909261100,959985970l946616115,909193785l825700921,959461676l892548406,946615605l942881077,926103862l842283052,909719348l946614326,842086709l808595508,959592492l909457201,963391792l825833781,808661304l808859948,842609712l946615856,825440565l859124537,892483628l959853366,946614322l942814777,892549426l942684204,859257141l963392560,808531506l909456689,959461676l825833523,946614320l859190578,892745270l825766188,875966773l1815556402,842412601l825505849,808987699l926496056,1815294003l909194295,892679480l926428210,842021173l1815426615,859385913l926298425,909716531l842609459,1815164469l875967033,875574841l842607672,892941366l1815425584,926233144l892743728,809053234l909653305,1815296313l892418097,842282545l942422320,875705650l926232882,959789420l808596023,925644083l926431029,876097842l892483692,842608691l942420787,859321650l959722034,909719660l875837490,959197495l892614965,943141689l859060588,825636656l959199540,959591986l842085432,892483692l892614451,824981809l859124024,876097846l842558519,959460149l741552946,892874808l808464691,892824625l842479671,741423153l858928184,959789108l876112948,825766450l741421621,959983673l942945844,959999025l959461426,741750322l842150968,943273265l842558521,842281525l741486900,842347064l909718324,876112945l825571637,741553205l809055544,926036022l926444600,892549173l741946681,892941625l875639858,892890160l909652793,741487156l926429240,825504825l926444601,959657525l741880881,858928184l959789108,876047410l943207473,741880889l859189817,858928438l876112947,926167858l741553712,808792632l808726582,876178486l825767986,741816112l959983672,892941106l959999029,859256882l741685303,942814265l808661048,942763065l943076657,858928441l909261100,842348083l946615091,926364983l858928176,926234412l825374520,963393335l858797618,926102838l909261100,909653553l946616370,825636917l825505844,842283052l943141939,929838898l943075636,808531251l892483884,925906745l946615091,926233911l875705140,825766188xl842412341,1815425849l909261112,809054769l959982649,925971506l1815296309,909194295l825571633,876096563l926167858,1815426613l943011640,959723315l842542135,876032313l1815097907,943206456m909195317,842607668l825702709,1815492151l808792632,842019892l876096562,825569586l1815099444,959788856l943271984,926428211l842609461,1815098672l842216505,808792631l959982641,825766962l1815558197,942815544l842019895,842607672l858796342,1815296304l892418097,875770422l942421815,808924471l943075638,842283116l909128240,942421813l859190583,909195319l909588588,825768240l942420016,959789104l892351797,943011948l876034359,942420018l892352821,892942648l842610796,942814513l942421048,942813748l892416049,892483692l959657010,959198773l959527216,909456690l959789420,892482103l942420789,808793394l960050995,842610796l842346804,942421559l909194807,875705397l943011948,808859959l942422328,909587762l842347062,892483692l808857653,925644601l876163380,909719095l892811372,926036025l942421302,942813748l959461426,842413932l842413616,942420531l825635385,892352308l942684268,876164408l959198260,808924466l808596279,842610796l892940344,959199026l842086704,959459385l842610796,859124020l942420020,942881077l942682680,825505644l909654068,942422328l909587762,959983926l842283372,808532024l824980279,909455672l842348856,809004088l825636408,741816626l959525943,859387444l959999030,825439282l741879860,808596536l876164408,876178485l909128243,741946420l875901496,808661044l892890160,959787065l741815863,926496057l926103352,842558514l842478389,741488697l942748727,809054520l842624052,825702709l741750066,892418097l808794418,963391539l876032564,825505593l859060524,858796336l946615861,942682681l959461689,959789356l825439544,929837105l909128246,859126068l909588524,943143216l946616372,926429753l842543158,959461676l859059508,963391545l892350518,942880560l959461420,909719088l946615857,926102834l959459380,825505580l943273784,963391542l909261104,842084657l892483628,909325362l963393593,875836978l808465972,959461676l892940849,929838386l876032308,875835449l892811308,909520951l946614328,909522992l926364978,842283308l808662583,946615861l875901497,825242680l909588524,959723057l963391794,825242420l876099633,959789356l959527221,963392057l825636404,808596276l859060524,808662834l963391537,825702704l892743736,842610732l909326388,946616370l926102834,926037810l909392172,808792374l946616121,825504308l825243186,842283052l960050225,963392564l909392181,909588017l909261100,842282547l963393840,825636404l858927924,909261100l942813233,946615347l926167604,842152249l892483628,825636407l963393592,825242420l892481841,825766188l926037045,1815557939l960050489,892941368l892873778,808857657l1815361330,892482616l858862132,892939316l808597817,1815491380l892418097,808792628l959199031,892483888l858994745,892811372l842412856,942421553l943274032,943273527l842610796,959656246l824980532,808792376l909195321,892890163l959983929,741814584l926496057,808989234l926444598,825438262l741945904,842412601l959656755,942763059l842413361,842283313l909261100,875836210l963392562,808531506l909587762,909261100l842543668,946615089l825766457,959722800l825766188,842609717l1815228729,926496057l926234424,809053239l808858169,1815099440l909259832,909522736l809053236,825374009l1815621943,892418097l892941619,959198771l892614960,959592757l842610796,943011640l942422066,959460919l808858934,942684268l892680501,824981040l859124024,909455414l959999025,942748722l741816624,842609976l858863413,876178486l825373746,741422645l825635385,808859446l842624052,842479925l741552688,909259833l909259832,842558520l942879797,741816119l875705401,925905458l876112946,808531506l741749559,959788856l926365238,892955696l959985465,741356084l942815544,825438513l876178489,808596530l741552688,959787577l943141431,809004086l842216760,741945648l876164409,876032310l809004080,875900985l741945653,825832761l942815545,876178488l892809267,741488952l875706680,909456945l809004084,808859704l741486896,959787577l842151472,892955700l926495033,741815351l808858169,943142451l809004088,875900985l741488439,909259833l909259832,892890168l875704633,741947447l875705401,859123762l926444593,892352309l741356854,842412601l825505849,842558520l892351797,741618742l960050489,825701688l876178486,808596530l741816114,892678712l808662064,809004088l892678201,741880368l842150968,926102328l876178482,808529971l741553976,825832761l842021177,809004088l892678201,741880629l943206456,909195317l876178485,876099122l741881394,875706680l842544689,892955697l960049465,741618224l909717561,909128757l809004084,825439544l741355829,842608697l909193526,926444596l808924981,741619510l959722040,909588791l892890160,875704633l741618224,858929464l825569333,842624056l875836470,741882165l842150968,926168369l876047416,909392177l741749044,943206456l875837749,926444600l943271990,741684531l959592760,808924469l842558516,825701685l741685299,875639863l859060280,959999031l808728882,741684275l926233144,892743728l926444600,842084662l741815353,892678712l859189559,876047415l808990769,741881395l825373752,909717557l876112952,943141938l741816632,809054264l842414390,959999028l842544178,741422643l959525943,959526708l842558514,825440309l741423156,959984952l808597810,809069618l842217273,741880121l926429240,825307705l876047410,875902257l741880370,875706680l959461425,892890167l926233145,741749553l909521977,892548401l842558515,892548661l741685299,876164409l943075638,892955698l825635897,741750582l959591481,808859188l842624057,959658041l741879860,959591481l909456436,842558516l825243445,741553209l909259832,859254833l892890162,942815544l741685297,909521977l808858929,876112952l808531506,741749559l892679992,959460663l892955697,842609977l741488948,808662073l859189553,909732915l859386675,741684280l959984952,959854642l892955696,892482873l741356601,909259832l859254833,842624050l876164150,741750583l858994233,876098361l876112951,942945074l741553464,909259832l859254833,876112953l808531506,741487415l942815544,842348848l876178484,909194806l741750579,875967033l892811570,926444595l909326389,741617970l926496057,808532280l809069616,925972281l741421368,858994233l875901241,876178482l859058483,741421618l808596536,909521976l842558517,892351797l741357621,926430520l909326137,876178487l909194806,741617969l859385913,842608953l892955696,858928953l741880376,808662073l943206705,892955700l943011385,741816626l858994233,858993465l809004085,926496056l741879864,808858169l909457203,959999024l859321394,741880374l959591481,925906228l909732920,842609459l741487160,959787577l825701680,842558518l808466229,741553718l876164409,926298422l809004086,842413624l741749299,858994233l925905721,809069621l842609465,741423153l858929464,859124021l876112950,858862642l741881400,875705400l825635633,876178486l892417590,741749811l892940345,909588280l842558514,942682933l741488697,842608697l808530230,809069616l859125305,741553461l909521977,959460657l926444593,808924981l741356084,808858169l808662835,876112945l808531506,741487415l926430520,825308985l842558515,892809529l741815347,959788856l875704624,842624048l825241910,741814584l959592760,842217779l876178481,808793906l741945392,892418097l959723057,963393847l892614960,942815541l842283052,909457456l946615096,858797623l959590449,942684204l959658295,829175088l842346808,875706674l876162096,875640882l1815426610,926233144l876164406,842607668l942814262,1815163186l859385913,942880306l942746681,858928433l808858160,892811372l875900983,942420016l859321655,875770423l909588588,808597041l942421561,808662322l926429495,825766252l959590965,741880626l926037049,842479668l892890167,825373497l741554483,809054264l875705141,842624048l909324342,741423154l892418097,926365750l946615603,809055543l909718577,842283308l892678456,946616627l943274032,842020663l942684204,892416821l829174321,842346808l808990009,959982640l842544178,1815490870l943273273,842412853l876096560,842282290l1815098161,808662073l925972279,942746675l909194545,875903283l892811372,808924729l959198003,875573302l926366009,842283116l909586486,942420023l959527221,808923184l825766252,959985205l741749301,875706680l959461425,809004087l942815032,741488696l875705401,959590706m892890166,825373497l741684534,859189817l808465974,809069622l825635385,741619249l959787577,825701680l842624054,892614197l741355825,875967033l842019123,959999033l892811314,741881136l875706680,959853368m876112946,942683698l741423414,875705401l943140914,876112951l925970994,741423159l909261112,825831985l876112947,858862642l741487417,926496057l892351282,876178486l825373746,741355571l892940345,960049714xl876112946,825766450l741945392,909259832l959918129,809004086l858929464,741618740l909455929,825439028l842624057,825439286l741945904,842216505l943273776,876112950l808531506,741751095xl876097592,959853622l892955702,943272249l741552176,809054264l859125045,892955704l909260089,741945399l892941625,892678713l876178486,808990770l741422645,875705401l909128242,959999028xl842347314,741749048l876163129,825505077l876112948,859320882l741749041,959788856l808464944,876178485l808596530,741487152l892679992,926233655l876112952,959721778l741356601,875706680xl959853368,876178482l808529971,741617974l875705401,825766194l842624055,858993206l741421369,825635385l808858416,959999028l859321394,741488950l892679992,859321399l876178482,825373746xl741751090,926234424l892745008,876112944l959919154,741618993l909259832,959918129l959999030,808792882l741750583,875705401l859123762,842558515l808727605,741684789l959591481,942683444xl876178481,876099122l741881394,858928184l909129524,876178485l808596530,741356080l959787577,943141431l926444598,943077685l741684789,876164409l876032310,892955696l942750009,741422134xl825832761,875706169l809004081,825439544l741748789,859189817l926495798,876112952l808531506,741751095l926233144,959525424l892955704,943272249l741685047,875705400l842610999,892955701xl926431033,741946672l926233144,892483126l809004082,943011896l741421620,909194295l892482360,876112945l909193778,741683253l825373752,842477877l876112952,875705906l741487920,825635385xl892678448,876047416l859321905,741486901l942814265,909259825l909732917,808792112l741947705,875967033l959788084,926444600l959854389,741355833l875639863,808530226l959999029,942748722xl741816624,943011640l926496307,876178487l892417590,741685552l892678712,808662064l876112952,942945074l741620021,876164409l926298422,842558518l942682933,741487159l909521977,875771185xl876112948,808531506l741749559,926038328l943272756,959999030l825309234,741879859l943273273,909325109l842558520,859255097l741749048,959788856l875704624,809067312l859125305,741618997xl825636664,808530486l876096560,825766450l741815858,892418097l825375028,959198005l842282546,808727097l892483628,842150712l946026804,808858164l875968055,892483884l926298169,824979764xl892678456,808728117l892873779,942815544l741619761,943206456l808925493,808987696l926431544,1664497974l909259832,942944305l942746680,959722801l858797106,842610732l942880820,942421561xl909130037,808595504l959461420,842216752l959199283,858928690l926234163,825766243l926494773,741421369l825831481,959591481l892873781,909455929l741423160,892482616l858862132,809053237xl842151225,741422135l892418097,825439793l962801977,842282546l808727097,959461676l842283313,942421817l926429753,892876595l892811308,858797110l824981047,892678456l842610229,926428208el825243957,1664497972l859189817,876033334l926428215,842412342l741947696,909259833l926298680,942746677l842282289,926363701l909261100,842609204l942420020,960051248l842018864,909588579el892746032,959198262l876163636,876032053l825766188,808661557l741486901,875706680l959461425,959982647l925971506,741816373l825832761,842348601l876110640,808531506l741816633,859189817el892941110,892873778l808857657,741881909l909652024,859320886l892939316,960049465l741357618,959788856l959919926,892887860l808596281,741488435l842150968,825307960l876096566,909652018el741356852,825832761l926365753,959982644l909391666,741487408l892941625,859255097l876110640,859320882l741749041,842609976l892876085,876162105l808596530,741684021l809055544,808794421el842542134,842020661l741355570,842412601l926168115,842556214l942682933,741619769l825832761,875903289l809053233,892482361l741619512,959984952l808596281,892939317l825635897,741356599l892483896,842283316l876176181,825373746l741355832,909718841l926037813,892939313l825374521,741487157l876164409,876032310l892746032,959852596l842283308,875837494l946025526,942944825l825571381,808987699l926234680,741553462l892417079,942748213l842607664,959591478l741356594,809054264l858797365,809001779l808596536,959985969l842607666,875836470l1664432437,825635385l808858416,876031029l909456177,741684536l859387192,959526712l809053234,859386169l741881655,809054264l942683184,808987705l942748727,909653297l842607668,909718582l741815600,859387192l909193778,842607672l875836470,741488949l892679992,959460663l876031027,926169393l1664627764,942815544l808989751,892873784l741683762,909194295l808792888,808987704l926496056,1664562224l859385913,892416313l892939320,960051513l741814832,892874808l825242163,876031032l842347825,741618745l808859448,959788857l943274293,842479155l959789356,942879287l959197747,909586996l859189299,959789356l925972789,942422322l959789104,943208246l959789356,909194804l962803255,808596276l808662839,859191596l875901496,926365747l876162103,909194806l741356081,909259833l926298680,926442294l943077685,741487920l842150968,892351288l892873778,892678713l741946680,909521977l909325873,876162104el875837746,741683768l808465977,808597812l876110642,858862642l741881400,926496057l892351282,876162102l892417590,741357112l909455928,942880051l959982645,842347314l741879859,909259833xl808596536,876176180l859058483,741421618l909521977,859321393l876162099,859255347l741355824,943010360l909259571,892939316l959985465,741355569l859124280,858927927l909730613,859386675m741618483,809055544l909588789,808987698l909718840,741619767l909259833,808596536l876162100,842544690l741487156,858994233l959918393,876176185l859058483,741421618l909652024,959460150l809053237,943207737m741618229,875706680l892547640,876162098l909194806,741356342l858928184,959789108l809067314,925972281l741814584,842150968l892351288,809053234l875705145,741751093l825831992,875771191l809053237,892679225m741488438,842609976l859190837,892953394l842545465,741422134l892874808,825242163l942746680,842413361l942945330,959789100l825702451,959197753l876032564,909718585l842610732,926103352l946025272,892876848m875575097,825766188l959985205,741683765l808858169,875575091l842542137,876032821l741488439,926037049l926299700,959982644l959919666,1664300852l842216505,875704887l876096568,859320882l741749041,959787577m859124279,892939312l960049465,741421872l825636664,859190070l892939318,808858681el1664627001,875706680l959853368,808987698l926037816,741355574l875705401,842215986l842607665,842019126l741618488,825635385c943208502,876096563,859320882,1664495921,959983672,875836210c876162098,825373746,741816626,808859448,959460403,842542134c909129013,741816624,942815544,926101809,959982642,825766962c1664301365,909455929,842543924,959982645,926168370,741357619c842412601,926299187,809053240,943207737,741881909,859385913c808726841,892939321,960049465,1664692784,926496057,892351282c809053240,909653305,741816372,875705400,859386673,876096562c959919154,741487921,825832761,909260857,959982641,875640370c1664103993,876164409,808726582,876096565,859320882,741488435c825635385,892548918,842607666,875836981,741947701,875967033c842019123,892939321,942750009,1664497715,926496057,842283320c809053232,959590713,741881394,825832761,842021177,926428217c859256117,741486643,859189817,808465974,959982649,859321394c1664235830,892679992,859321399,876162098,842150962,741356083c926494777,859322417,959982649,859321394,741356598,842150968c825307960,876096566,959524914,1664496177,875705401,859123762c876096561,942945074,741488949,825832760,925906482,876096562c859320882,741488435,859189817,842478646,892939319,926495033c1664234290,926430520,825636665,876096568,808531506,741750836c942815544,926101809,809053234,909259577,741552945,825832761c876033849,876162101,876032563,1664301362,892874808,825767737c842542129,892351797,741618742,909455928,842085683,876162104c808596530,741685303,859387192,892743986,876162096,875640882c1664430389,909259832,959918129,876162102,825504051,741422137c875705401,825766194,809053239,959590713,741355824,959787577c909718832,876096568,859320882,1664495921,892940345,926038072c892939318,960049465,741683760,825831481,808989753,842542130c842478389,741619769,875706680,959853368,808987698,926037816c1664102454,825832761,859126073,876162103,842084403,741618737c825439289,859058484,842542130,909522741,741487922,825636664c859190070,876031031,842150961,1664299065,825832760,825768248c892873783,942815544,741880628,942815544,909193273,892873779c943207225,741749042,942748727,842216497,892939314,842151737c1664103472,892940345,959920184,842607665,875836470,741947701c825635385,808858416,876031029,842347825,741749817,960050489c926298936,959982642,825506098,1664495665,809054264,825637174c959982649,959919666,741683762,909194295,858929201,959982641c842544178,741749046,892940345,825700658,926428214,926167094c1664233780,926429240,809055033,876031029,943207473,741487412c842608697,859322677,959982642,875640370,741357113,909259832c892351538,926428213,875966774,1664103729,892417079,926495541c808987701,926496056,741815344,808859448,959787827,959982640c809056306,741553713,959788856,959721776,876031031,842347825c1664234809,808859448,959788857,809053234,825832249,741881137c942815544,842413106,842542135,842020661,741684532,942748727c858861880,842607671,875770422,1664365108,825831481,808989753c926428208,943141174,741881908,960050489,925970482,876031032c875902257,741816372,926429240,859189817,808987698,909260600c1664235573,825636664,892940849,842542130,959853877,741750837c858862647,842413877,842542128,859255605,741487927,926234424c943207472,892939317,960051513,1664103216,875706680,925906737c876031028,808990769,741881395,926234424,808727856,959982640c942748722,741946675,825636664,942946359,892873780,892678713c1664562227,909194295,808792888,808987700,943011896,741946929c959984952,842150969,808987703,875573305,741488688,959984952c909392178,876031028,926169393,1664169012,875706680,925906737c876162105,892809267,741554488,825636664,942946359,808987705c959591736,741422905,892417079,892613429,959982649,876034098c1664626744,926233144,859256630,809053239,825243193,741356600c926038328,859255604,876031024,909392177,741750582,959788856c858797878,892939315,858928953,1664496184,875967033,959788084c809053235,909259577,741947443,925971511,808663348,892873779c892481849,741357109,892940345,858927666,892939313,960051513c1664627248,943011640,858928947,876031028,909456177,741620021c842216505,926036791,809053235,892482361,741945393,809054264c942683184,926428210,875966774,1664626740,925971511,959459637c959982645,959919666,741488953,892941625,842150201,926428211c842084662,741553465,942815544,808989751,876031026,858928177c1664628017,959592760,842412340,808987701,858929464,741554481c809054264,825637174,842542134,842217525,741946418,875639863c842412338,959982645,942748722,1664563504,960050489,925971512c909716536,825832243,741618741,808596536,808924728,842607668c842019126,741488432,909259832,859254833,809053234,876163385c1664563506,943272505,808728883,876162105,875837746,741619253c942815544,909129015,959982644,825309234,741879859,959591481c825439284,876162097,875640374,1664366645,926233144,892614198c892939319,892679737,741619769,875705400,909652785,926428216c943077685,741880880,909521977,892548401,876162098,825767986c1664562992,942815544,909129015,892939315,959985465,741750067c842412601,875837753,842607670,926103609,741355825,875967033c842019123,909716537,825569328,1664627762,926496057,808532280c959982640,825506098,741749046,858994233,859124025,876096567c942945074,741880888,909261112,909718577,959982640,859321394c1664627254,892679992,859321399,876162098,875640374,741356083c859189817,943273014,809053235,876163385,741881906,909259833c808596536,809053236,942749497,1664103480,909521977,909653297c892873781,809054521,741554229,892874808,842019379,876096563c859320882,741879859,909261112,892614711,876162102,892417590c1664693560,859387192,892743986,809053232,808858169,741554224c808662073,943206705,892939316,808858681,741356089,909521977c909325873,842542136,875574581,1664626739,942814265,959722289c809053234,825635385,741355569,842150968,875901496,876162103c909194806,741618230,909259833,926298680,876162102,875640882c1664169783,892940345,842348600,876162100,859058483,741749042c858994233,876098361,876162100,876032563,741554482,825831481c909129017,959982641,859321394,1664366648,875967033,825439801c909716531,842609459,741684528,842216505,909719088,892873780c959592760,741355570,842150968,808661816,808987704,909260600c1664103480,858994233,808661561,876096564,942945074,741553464c926429240,859321906,876096566,808531506,741487415,942815544c842348848,909716532,859386675,1664235829,808859448,909455923c808987700,875706680,741749042,808662073,943206705,892939316c808858681,741356089,858994233,943010617,842607668,909718582c1664103728,926494777,892877105,876096566,859320882,741879859c825636664,892417078,876162097,892417590,741816624,959983672c909390898,876096566,925970994,1664562999,909259833,808596536c909716532,808792112,741881908,909521977,859321393,876096567c909193778,741618999,858928184,842544948,876096566,808531506c1664234295,959591481,808531508,909716532,842609459,741357109c825636664,859190070,876162102,959723314,741880887,875706680c842412856,926428216,909523253,1664430389,858994233,875573817c892939321,959985465,741684787,926429240,959461170,892939312c959985465,741750067,825831481,909261106,876162104,875640374c1664235573,909717561,909128757,876162105,876099122,741619252c926496057,808532280,842542128,909325877,741749809,858994233c876098361,959982641,875640370,1664103993,959788856,892352566c892873779,808857657,741618229,808662073,859189553,876162098c892417590,741487923,892678712,808662064,876096568,942945074c1664366901,875705400,909652785,876096568,942945074,741357616c909521977,842216497,892873776,825373497,741356854,942814265c825570353,892939317,959985465,1664496947,859385913,959657522c876162099,892417590,741685552,909652024,842215990,926428210c909523253,741619511,842150968,808661816,892939320,959527225c1664693553,858994233,959918393,842542136,858994741,741423159c875901496,842348595,892939312,959985465,741750067,842150968c842346808,876162101,892417590,1664365619,942815544,876099127c842542136,892548661,741880369,842150968,892351288,809053234c943207737,741750578,858994233,842216249,809053241,942749497c1664365368,909259833,909718328,876162097,876099122,741617714c960050489,825506097,909716534,825832243,741815093,842216505c909719088,876162100,808726835,1664299321,876164409,926298422c842542134,959657013,741487669,858994233,859124025,876162102c892809267,741488952,960050489,842609464,842607667,875770422c1664233780,825831481,909129017,876162100,892417590,741748790c926233144,892614198,876162103,943142962,741881399,876164409c926298422,809053238,808661305,1664430896,909521977,959460657c809053234,959590713,741355824,959787577,909718832,959982648c825309234,741879859,875705400,959658039,909716530,842609459c1664561203,959984952,959854642,876096560,959460914,741946676c875706680,842412856,842542136,875771445,741815864,909521977c859321393,842542136,875574581,1664626739,859189817,876033334c892939319,959985465,741355569,875967033,875574841,909716536c859386675,741357877,859385913,926430514,876162100,942682675c1664365879,909259833,808596536,892939316,943011385,741685554c943272505,942880819,876162100,875837746,741619253,943011640c943273523,892873778,808857657,1664365109,825831481,943273778c876162100,909194806,741618230,926234424,842281015,892873776c876165432,741553207,875705400,909652785,842607672,875770422c1664103985,909521977,875771185,842607669,858993206,741421369c859387192,809055544,959982649,859321394,741880374,842412601c808925497,876162099,892417590,1664496952,892679992,926233655c809053240,859386169,741881394,909259833,808596536,842542132c926299957,741618226,909521977,892548401,876162096,808793906c1664430128,909457208,943206452,959982649,859321394,741619768c808662073,959983921,876162103,892417590,741488944,942815544c876099127,808987704,842216760,1664694066,875706680,842412856c842542136,859255605,741749815,909521977,859190833,842607664c875967286,741554233,876163129,909522229,809053236,943207737c1664365109,825439289,825373492,876162102,875640374,741749560c959592760,842412340,926428208,808924981,741685046,875706680c842412856,842607672,909324342,1664299568,909521977,875771185c892939316,808597817,741750577,942815544,892876343,959982640c859321394,741880374,926429240,808859442,909716528,859386675c1664692787,959984952,959854642,892939312,892482873,741356601c892940345,842348600,842542132,959657013,741554487,909521977c959460657,808987696,909521976,1664169015,842412601,859189811c876096562,808531506,741487415,909718841,875705909,842607670c926103609,741619251,875967033,959723826,926428210,943077685c1664693813,876164409,842281270,876096560,842543666,741881906c858994233,858993465,842607667,909324342,741881911,909261112c925971249,892939312,842609977,1664235828,942814265,909455416c909716529,825832243,741554487,892941625,943272249,842607670c892744502,741356594,808662073,943206705,809053236,892482361c1664104504,909521977,909653297,876162098,875837746,741683768c926038328,808465716,892939320,959985465,741750067,942815544c892876343,842542133,876032313,1664432181,876163129,926299445c809053234,942749497,741750320,892482616,842084916,892873784c876165432,741422135,892418097,825439793,942421048,926102834c842348339,959789155,842545203,942420529,875901492,875770162c892811308,875901752,824980788,808792376,809056057,842607668c876164150,741816119,859387192,825504306,892953399,842545465c741749814,892678712,959460912,942746680,959591729,808466485c842283052,909652022,959199033,959527216,892940852,959461420c842216752,946025523,942944825,825635634,825766188,858928693c741945650,909457208,909654323,876096563,842085426,741880627c809054264,858927925,959982647,959919666,1664430642,892418097c875836977,959197239,943274293,842479155,943011884,876163641c959198262,876032564,876033590,959789356,942813751,942420272c892416564,859386160,842283107,925905206,942421561,842019380c942750000,842283308,942748212,942420273,858797623,959853874c842283052,825242160,959199284,825242420,942946609,892483683c892612661,959198518,959527221,959984185,959789100,926496048c942420534,959789104,876099382,842283308,842283062,942422070c808793394,858796342,959789411,926431537,959198263,959527216c842020916,892811308,859060021,959199026,909392181,808728369c959789100,909128243,959197491,875967794,942879540,892483683c825636407,942421561,926233911,926103604,842610732,909326388c942420537,875901497,909719607,842283308,808596020,959198774c909325874,859322676,892483683,876033591,942420535,942944825c842610227,892483628,925971256,959198003,842281524,926233905c959789100,892941616,959198768,943274293,892875060,892483683c909455413,959198260,842348848,926036530,959789356,842479921c959197747,925905716,842610741,959789356,926038325,959198261c909261104,875966769,942684259,892680501,959198512,842281524c858927152,892483884,926037817,959198776,842479925,859386418c959789356,925972020,959197236,892614965,859387961,959789411c842545457,959197238,842282546,942946105,842610732,825373753c942421811,942944825,842610227,942684204,909586999,959197232c842281524,842281009,959461475,892679472,959198004,943075892c842412338,842283308,842283062,959199286,892746032,875574067c959789356,842479921,959197236,842217776,876034101,842283107c875837488,959198256,909392181,808728369,909261100,859255600c959197744,875967794,825373491,842610732,859255861,959197240c858797618,959852600,959461731,825308722,942421046,909522992c825503793,842283308,858862132,942421040,926102834,909324851c842610732,825438518,959198263,959789365,909456690,842610787c875835702,959199540,842281524,942944305,909261100,942813233c959198259,909194802,859322424,842283308,842283062,942422070c909654069,943010099,959789411,892877105,959197745,842348853c909193783,842283052,926494774,942421041,942813748,909193523c909588524,959723057,959198769,842281524,926495281,959461731c943206711,959199539,876163636,842085172,842610732,909326388c959197753,842348853,959527220,842283308,892416564,959197494c959658288,808597809,959461731,825635379,942421043,808924471c909587510,842283308,926495799,959198005,842281524,925970480c842610732,892743988,942421046,943274032,892614457,842283107c825440306,959198769,943274293,808924723,959789356,876034353c942420793,959789104,942684215,842610732,825440308,959199282c943012144,943207736,892483683,926495540,959198009,842281524c875902257,909261100,959656754,942421552,942944825,825505841c842283308,842283062,959199286,909194802,926495545,842283363c892351028,959197491,943012144,842413879,959461676,892811317c942420273,942813748,909193523,909588524,825439793,959198770c959527221,942748984,842283107,943207475,942420789,926233911c842086451,842283052,858994738,959197751,825242420,859256880c842283308,858927668,959198258,959591986,825767480,909261155c875573299,959197751,909261104,875966769,842610732,842085683c959198264,842281524,875966514,892811308,875638841,942421817c892416564,960049456,842610787,926167350,942421046,960051253c926366003,842283308,842019380,942421303,858797623,959853874c959789356,959789113,858534199,858797617,828583986,875706424c892744752,842411063,808529196,876032823,875706417,875704620c824979500,959591993,926037043,942760754,859386161,842347577c842283052,909457456,942421048,943273010,875704368,892483884c959721529,942421300,842412601,925970488,842283308,808858681c946026041,942682676,842348084,825766188,808661557,741748784c909259833,875836216,842542132,808991028,741356341,859124280c808465463,959982641,942814770,1664102960,959787577,825701680c842607667,808925493,741487415,892418097,942684468,942420279c959789104,943208246,875706412,808532025,959197236,926429748c909258809,842610787,808989238,942420786,859125808,942880560c842610732,942749748,824981043,842346808,825569331,842607666c859190070,741816630,942814265,858797361,809001777,842152248c741357105,875967033,892481587,842542136,876032313,741487416c926496057,825439026,876162098,892418098,741421872,858929464c808661557,809001776,926037816,741881904,892874808,842216756c808987704,926037816,741685552,909194295,825702193,876096569c959721778,741553209,892874808,825767737,809067315,942813497c741618736,825439289,892613172,809053239,926300216,741487414c892941625,909587001,942746673,909325617,859387185,842283052c909588276,962803505,825833781,876098360,959789356,892417336c959197239,943012144,943274294,959592492,943011633,959197238c842217776,942813494,892811308,859058231,946026806,942881077c909325367,842283052,959722549,942422324,875903024,842216245c909261100,842019636,925643574,825635124,859060024,943011884c959657528,946026034,842479664,942747960,892483628,842150962c959197234,943012144,892942646,825505836,842544439,942422325c875901497,909456952,942684204,943143221,946026289,909129010c808465456,959461676,943206711,942421555,858797623,892876083c842283308,909521975,942421047,875901492,825504820,842283308c926431032,962802999,808531506,943077425,842283052,842477874c925645110,825635124,960051512,959461676,825375027,959199031c892746032,926495283,842413868,842413616,962802227,808596276c875704887,959461676,926431285,942422328,875770420,909260085c842610732,858797113,824981043,842346808,926364729,808987697c825439544,1664430133,825635385,825766192,926428212,858862389c741748786,959788856,842347056,959982640,842347314,741749048c842609976,842085429,809053236,925972281,1664495928,942748727c825308721,808987702,875967544,741946425,959984952,926495545c842542135,808857653,741748788,892678712,859189559,876162105c842544690,1664234036,875705401,859124792,926428212,960049206c741684022,892418097,876099888,959197234,809055538,842413109c842283052,825504052,942420787,842348592,825571640,892811363c808990265,824981556,909455672,926168888,809053237,959984441c741619512,892941625,859059506,892808242,808925239,741617721c909652024,876098102,809001777,859387704,741421369,842608697c842414128,809053239,876163385,741488946,926494777,892549425c876162098,909391666,741618233,859387192,909194808,809001777c808662328,741618743,892874808,959919161,926428214,859256117c741947698,909259833,875836216,892873777,808859704,741618744c842609976,825308725,809001785,909521976,741618226,875967033c875903282,892939320,825374521,741945909,925971511,808663348c926428212,859189558,741553971,876163129,926299445,942760752c842282289,909717558,892811308,892548917,942422324,926429753c909455413,825505580,959983926,959199545,808596276,875704887c859060524,875966514,946025781,859190578,808988981,892811308c858797110,925644854,943206708,825570865,959461676,909455923c942420274,909654069,875706675,959789100,926233395,962802227c909325874,842348341,926234412,875706168,959198259,825242420c825833521,959461676,892875063,942420792,925907253,892876083c959789356,943273268,929248313,943075636,909653812,959461676c943274035,959199543,809055538,842479925,859060524,925907248c959197492,808662578,892416560,825505580,842217526,962802485c808596276,926102072,892483628,875968055,942420789,925972786c858863667,959789356,959723577,942421812,875967799,859255600c959789100,942880050,962802225,926036788,942944818,825766188c892482613,741816112,858928184,808662836,876162105,842478131c741553202,943142199,959853111,809053238,943010361,1664364600c926037049,825374772,876162099,859191090,741357104,892679992c808858935,959982647,959722802,741816113,859124280,808793143c876096568,876097586,1664495929,926037560,943143218,876096564c892416562,741947449,875705400,926431031,809053237,842608953c741488948,926233144,959525424,942746681,909194545,892744756c959789411,909325624,942420785,926233911,959658036,926234412c825308984,959198005,943012144,892351799,942684204,943206967c925643576,909128246,926103350,842283107,925972530,959199031c892614960,825242167,926234412,875640632,942420529,892352821c808531257,959789100,842544432,959198514,926038325,926101816c959461731,943206711,942420531,959789104,842085685,909261100c808794420,942420018,942682676,825242166,825766188,892940853c741751095,808858169,909260339,809067321,808596793,741946425c942748727,909653297,892939315,842348601,741684280,875967033c959919417,942746678,959591729,909588276,959789100,842610737c946026553,825635380,926497072,942684460,909522488,942420017c808989241,909521465,842283052,960050996,942421810,909654069c942684464,959789100,825636146,962804017,876163636,875574068c959461676,825307701,942421561,825635385,808859956,825766188c825635637,741685040,875706680,892547640,842607667,808925493c1664366644,959722040,943140920,892873783,909652793,741683764c892482616,909194036,808987696,825505592,741946169,959788856c825569840,876031028,926233393,1664233777,943011640,959853875c892939315,943011385,741618480,892418097,842348081,942421811c909522992,943272497,892483628,959788599,942420788,859125813c959722548,842283107,959787314,942422328,959789104,909653814c842283308,959853623,959199288,842479925,875575346,842610732c842608696,959198774,909325874,942946611,842610787,892679992c824981047,892678456,876164917,892873780,959983929,741882162c909259832,960049201,892808247,825702455,741422902,825831481c842479410,876110649,892416562,741357881,842609976,909521968c959982645,942945586,741814324,942748727,959460657,876096567c825766450,741816119,808662073,842282807,892887861,909588536c741554233,892941625,842282290,876031032,875902257,741880370c926234424,892416055,809053239,909653305,741880631,892418097c892678708,962803512,892483888,875575352,842610732,858862649c959198518,959527216,808727090,959789356,892482103,959198005c892877109,859386676,942684204,842609205,962801718,825702704c859385913,959461676,859189811,942421560,825504313,909586997c959789100,842545203,824981552,909455672,842348856,909716537c959721520,1664300340,909717561,875574069,876031030,892614961c741552441,926429240,926234162,892873783,842150713,741814580c825831992,808858935,842542130,842281525,1664235318,959787577c959918647,876162098,892351027,741421876,859387192,909194808c942746681,892679473,926037047,942684204,842019637,942420274c909194807,959657523,825505635,959657269,959197751,959591986c858862648,943011884,842283321,959197491,808597808,926037560c842283052,876164916,942421297,808924466,825700657,892483939c925906745,942420531,909654069,875836978,959592492,942880561c942421297,842019380,892351536,842610732,859125560,942420018c909654069,943273264,942684259,909261111,959198003,909325874c926495797,942684204,842609205,942420022,858797623,858929202c842283052,808595764,959197240,842282546,808858680,892811363c943272758,824981557,909455672,859255602,809053233,842348089c741946930,943273273,808530741,876031030,942749233,741749298c842608697,942682166,926442289,842215478,741815861,825831992c909653303,808987701,859387704,741748793,808596536,808727608c876096567,859320370,741947187,892941625,808792633,876110641c892416562,741619508,875901496,875902771,959982648,892614450c741880373,858862647,959788597,876096566,959524914,741685304c959984952,859060274,909599544,926298162,741618994,909652024c875573558,959982642,925971506,741488432,959722040,825241656c876162103,808793906,741486640,842150968,875901496,876110648c926103601,741880118,892483896,892745780,809053238,942749497c741422136,808596536,926102328,892873784,892678713,741881144c859385913,892416313,959996729,892417074,741356595,859387192c875639090,842542133,808727605,741553717,926038328,892940852c808987702,808662328,741356599,892418097,959985968,946025523c825242164,925970745,842283308,825440310,925644600,942944564c909391414,959789356,875574836,959197488,925905716,909259831c842413868,842348080,962804016,943075892,959592754,842283052c959723568,925644849,926431029,959657010,892483628,959525688c959198520,876163636,909325109,842413868,842479152,962803253c875639604,892352306,943011884,926169401,925645107,926431029c809055794,959461676,825375027,942421815,959527221,926364976c842413868,959854128,946025273,942813748,926365489,909261100c875836210,959199025,909654064,858994231,959789356,909718836c824981811,909455672,943075634,808987702,909260600,1664299832c825373752,842150197,892808244,842479671,741488950,959787577c808596784,959982641,808990258,741882164,808597047,875706166c959982648,808532018,1664299824,842347064,842281524,876096563c943011633,741422642,809055544,926036022,842542136,842281525c741750321,842216505,876033328,808987696,875900985,1664168501c909194295,842018866,842542132,825440309,741945911,909652024c942682934,909585465,926298162,741684530,808596536,808924728c808987701,959591736,1664366393,943142199,892416311,842542137c909325877,741815606,943273273,959787573,926428216,925906233c741814325,959788856,842347056,926428208,808728117,1664104504c825832760,842348600,892873780,859388216,741685049,892418097c909587765,959198264,926496050,858994480,943011884,825702711c925644848,942944564,926102584,909261155,942814002,959197496c892746032,875771186,842413868,926234160,959198769,926496050c959918642,942684204,892744247,942420280,909654069,876164400c842610787,858928185,942422328,842610741,959854135,909261100c959525682,942421553,842610741,909586744,825505580,943011123c942420531,942813748,825635377,842283107,808595764,824981048c842346808,926364729,842542132,909325877,741815606,909259832c959854640,842542132,959920436,741357111,859124280,876032823c892953399,859125817,741618230,876164409,876165429,892873784c875704633,741552688,875639863,808530226,842607673,825241910c741683256,909652024,859320886,942760759,943076657,959722040c842610732,959985462,942420790,960051248,875573296,942684204c959984181,942420533,909456690,926102329,942684204,808662582c946026297,875770420,808859702,842283308,808792376,925642803c943075636,925970484,959461676,892614961,942421556,892547641c825374770,959461676,926495539,946025520,909391920,926496308c825505580,842543414,942421554,825635385,959461682,959461676c942946609,824981808,842346808,892811570,926428211,960049206c1664234033,909259832,842149937,842542135,875835445,741814576c808596536,808726578,876096565,959721778,741618745,892482617c825831472,892873784,809054521,1664170037,909455928,892417587c959982640,892811314,741619253,808662073,925972279,842542134c859255097,741552440,825832760,959459641,959982642,875640370c1664167986,842216505,859059504,892873777,909652793,741946929c892418097,892352051,942420790,909194807,808989491,909588524c943143216,942420788,909654069,842609968,842283107,825504052c959199282,892614960,858796599,942684204,926168628,942422068c926364983,909390897,825505580,959526968,942421808,959460919c926103607,909588579,909654320,942420785,925972786,875640883c959789100,825373235,942421814,859059506,808466489,942684460c808465209,942421561,842086709,892679477,959789155,942682675c942420792,926364983,808596016,892483628,925971256,925642803c926431029,859059760,909261100,842348083,959198003,842086704c926167608,858863971,959460912,959199281,892614965,959657529c959789356,875575605,959199284,892746032,943075890,892483628c959459383,824980529,825569592,875836214,809001785,959789112c741685297,842412601,892744499,892808247,808925239,741421113c859385913,926431544,892873780,909652793,741881393,808597047c909391158,809067317,959526713,741815608,842609976,943207989c959982644,959983666,741553462,892874808,808662841,892939316c926234169,741815858,892678712,809056566,959996720,825506098c741487158,943142199,842608951,842542135,858994741,741880373c943011640,808924467,842542133,808857653,741748788,959788856c808464944,892887864,943009849,741684279,808792632,825242676c842542137,842281525,741488438,825635385,959460144,959982646c959852850,741553970,876164409,926103861,842621752,875967286c741750324,926037049,808597556,876162100,875837746,741683251c943272505,825636659,892873785,892481849,741749048,892940345c909717810,809001784,926496056,741749552,959983672,808464441c909585463,926298162,741356850,959984952,959853113,842607667c825702709,741422647,808792632,842019892,842556212,842281525c741488438,959984952,858928185,892873778,825242681,741619250c875706680,926429752,876031027,909195313,741683505,875967033c942946610,842621749,926298422,741816624,892418097,859124276c942422322,808924471,825374260,842283052,909457456,925643064c876163380,825309493,842610732,859125560,946026800,825504313c909128502,842413868,808924720,959197232,892746037,809056565c892811308,808661049,942420275,960051253,926299697,842610732c876164918,929249079,909128246,943010869,892483628,925971256c942422322,808662322,858993209,875706412,892352569,942420019c808793394,842151988,959461676,942683698,962802741,842478898c960050739,842610732,892940344,959199026,909194802,808990776c892483628,875966515,942420529,825504308,926365747,959789356c875640372,946024499,960051253,808991025,959789100,892941616c925645104,892809524,892743728,892483884,925906745,942420787c909194807,842610739,959592492,909457201,946024752,909718839c892483640,909588524,943274288,942421561,825504313,926036021c842610732,858928435,942420273,909391920,892744757,959789100c825569841,946024496,808858164,942749497,926234412,875640632c942420529,892352821,892351801,909261100,808858416,942420274c925972786,925906485,909261100,909588017,962802224,892746032c825309235,892483628,808727600,959198002,875573302,892351033c942684204,825506103,942420790,875901497,942946615,892483628c909129525,946025265,959789104,892875828,842610732,943141172c942422324,859321650,892810289,942684204,875704889,942421559c942813748,942945586,825505580,926363958,946025009,892416564c926102066,909261100,909325106,959198517,909128497,892745264c842283308,875706422,942420786,876163641,825767985,892483884c926496313,962803760,959527216,859125044,909261100,808858416c959199025,943206964,808597040,842610732,825702200,925644080c926431029,909325362,943011884,909261113,962802489,892746037c892744247,859060524,859256882,959197493,892614960,892744759c825505580,892940598,959197489,808596276,875704887,859060524c926298162,946024497,926431285,876099894,942684204,943141431c959199285,842282546,858993209,959461676,875706673,942420537c808924466,960049458,825766188,943207989,1664234807,926496057c808662840,926428217,825702197,741684537,858862647,926233909c842542131,825440309,741685305,842412601,959527225,909585458c875966514,1664496697,926234424,909194800,842542136,859255605c741684279,808792632,825242676,808987702,959985976,741946162c825831481,943141689,842542129,808857653,1664692276,942814265c909259825,959982640,808990258,741947700,859385913,825439026c909716534,959721520,741945394,892418097,926365750,942421555c926364983,926232880,959461731,926300213,925644851,892809524c909520944,859060524,842477618,959198258,842282546,876164153c892483628,808990771,942421048,842610736,926429491,842610787c842610486,959198002,876032564,808858680,892483628,876033591c942422327,808794423,892678711,942684204,808925493,959198004c959789365,842610993,892811363,926036025,959198262,858928690c892482612,959920172,875900981,942421046,959789104,859058231c892483628,859123765,942421555,909391920,876099124,959789155c926496048,925644342,909128246,959723828,943011884,942749240c942421047,909587762,926233654,943011884,959722293,942422070c926298681,892810297,825766243,858928693,741750580,876164409c808726582,842542129,842020661,741356852,959722040,892678456c892939321,942750009,741356337,926496057,909129528,809067314c942682681,741356342,825831481,959591481,959982642,825570098c741487408,842216505,825372983,926428210,858798389,741552944c892418097,959591985,946025779,859321655,858993207,842610732c943075636,925643826,926431029,842346801,959461676,926364209c942422322,942944825,842019122,892483628,875574832,962803248c825766452,808858164,959789100,808858161,959199030,876032564c825767478,959789356,942813751,959198256,892350518,909719856c892483628,875966515,962803255,876032564,825637175,808859948c926495792,942420785,842610736,842085426,842283052,892483634c824981556,859124024,808661046,808987700,909260600,1664692792c942815544,842216759,876031025,959920177,741815608,892874808c892810553,876162103,842084403,741422385,892418097,926496051c942421817,858797623,892351282,892483683,942945078,942422070c943273010,825372720,942684204,808923703,942422328,926233906c959787824,825505836,909587256,942421553,825373236,942815029c842610787,808793143,942420785,926233911,875575347,892483628c926168883,824980535,842346808,926363699,842542129,909522741c741620017,859387192,959656242,809067314,808663352,741947696c909717561,825766709,842542134,876032821,741488439,943273273c809054773,909716536,808792112,741880370,959525943,909194804c892953400,808858681,741815606,892679992,943010871,842542133c909586745,741880113,892940345,909588280,892873777,926430009c741619001,859124280,909194800,876110642,858862642,741816120c909652024,892547894,959982642,825766962,741355577,909259832c808597808,876031032,926430257,741355828,909261112,808924209c892953397,892679737,741947449,875706680,825504051,959982647c842347314,741421363,926429240,892548914,809053235,925972281c741617720,892483896,842283316,942760758,858928433,808924976c909261100,942747697,942421296,909522992,926103602,825505580c876099636,942422067,942813748,825635377,842283052,808595764c828585528,842346808,959723826,809053233,892679225,741422646c959983672,858929464,876031026,859125041,741355570,909261112c808924209,892939317,892679737,1664694329,959984952,825569844c876096565,892613938,741617714,858862647,808531765,842607668c892744502,741552946,842608697,825440565,842542137,909586745c1664233777,909259832,959854640,876162098,959723314,741751092c942748728,858927410,842542130,842020661,741617719,808465977c808597812,876096565,926103601,1664102966,926430520,842086457c892873784,892678713,741814326,942748728,875704626,808987696c842216760,741814576,959787577,960050736,892873780,825833784c1664104505,959984952,926495545,892808243,842479671,741422393c809055544,808794421,876162101,858863666,741815090,825831992c959460663,842607669,943272502,1664562998,926233144,959525424c876096564,825374769,741946162,876097592,808596790,926428208c959657525,741880883,926037049,892351286,892939318,842151737c1664364600,892941625,808792633,842607664,959591478,741619764c926496057,842346802,942746681,909194545,858993205,859060524c909127984,942422320,926298681,825766969,926234467,909129528c942421812,909194807,926234164,859060524,842216497,925642802c909128246,892482102,842283052,925972530,942421815,876032569c892744245,892483939,876164665,959198773,959527216,859125044c842283052,909391920,942422325,808858164,808991031,842610732c875835702,925642805,825766196,825439798,959789411,909325624c942420785,859125808,825308465,959592492,942880561,942420785c859321655,808793911,892483628,926102328,942421304,825504313c959590453,842610787,909259833,942420020,859059506,808989241c892483884,926496313,959197751,959527216,859125044,842610732c909259833,942420020,959789104,842217268,909261155,892416049c959197238,926036788,959919923,892483628,892810036,942422068c876032569,942814517,825505580,859256115,959199542,808596276c875704887,942684259,909587768,942421301,808989241,909456696c959789100,825701682,925642804,825766196,825636917,909588524c858927920,959198512,876163636,875967796,892483683,875574832c959198768,943012144,825636663,959789100,859190578,942420023c909654069,892941616,842610732,858928185,942422328,959527221c892482352,892483683,875966515,959198775,959789365,808727090c892483628,875573303,942421296,825504313,909586997,959789100c842545203,824981552,825569592,875705654,809001777,909718840c741618224,859189817,842478646,808987704,942814520,741946425c959788856,875575350,942746680,959591729,909258805,959461676c859124275,946026293,909718839,875640118,842283308,858927668c959197490,943075892,876033586,943011884,876098105,942421555c875901497,909325367,842610732,892352566,929248304,825766196c808662582,842610732,942814515,959198001,859059762,926365488c842413868,926234160,942421297,858797623,892351282,942684204c858994230,946026292,875574578,825372724,892811308,808595513c942422064,959460919,892350776,892483628,875574832,942420784c892876848,875966776,892811308,859386678,946024501,842543412c909324849,959789356,842413366,942420276,875836722,909128496c892483628,875574832,942420272,926102834,926168883,892811308c892614453,962802232,808465204,943075385,892483628,825373746c824981302,909455672,842150706,876096562,942683698,741422137c825439289,943075636,876031033,842545201,1664431665,875705400c892875313,842607666,959852854,741749553,909457208,808596533c842607665,825702709,741815602,926233144,909719094,842542131c925905717,1664235830,909652024,875770678,942746679,842413361c875575090,959789356,875573817,959198003,858797618,959918646c842283308,892351028,942420787,959527221,825767216,892811363c942683190,942422072,875705650,909587506,892483628,876163123c942421817,892809524,859256632,892483628,926036023,959198256c909325874,858862132,842283107,926497072,959197750,825702704c875836217,943011884,842609209,959197232,892746032,909324339c942684204,875902516,942420278,925972786,842084662,842283107c875836469,959198259,959658288,859386672,859060524,959461170c959199286,892614960,892744759,825766188,808661557,741617712c960050489,859058226,842621747,909324342,741947186,943142199c909521207,876162105,842281267,741750329,875706680,858994481c876096564,926103601,741945654,876097592,808596790,842621744c959591478,741488948,859387192,875772209,842607670,808465206c741749042,808597047,960050742,959982648,943142450,741553721c926233144,892743728,892953401,959788089,741619768,858928184c808990260,942746679,959591729,943273781,943011884,909194808c942422065,808924466,942881073,825505836,926430519,946025783c859125808,925970482,842283052,909653812,942421044,959789104c909719348,892483628,876033591,942421559,876163641,892613424c959789356,959789113,946025526,909718839,808466487,959592492c909457201,959197232,858928690,959525940,842610732,942683193c959197493,859387952,892350768,959789100,892678705,946025781c859321655,858928950,959461676,825439542,942420016,892547641c825505073,959789356,876034353,942422072,875770420,825571384c892483628,909521718,946024502,825504313,808727349,909261100c808858416,959197746,943143221,858861881,909261100,876163636c959198264,876163636,858862388,825766188,943271989,1664496441c825439289,808923700,842542133,909325877,741683513,892876088c926168371,909716531,959721520,741750068,926496057,858994744c808987702,859123769,1664627765,808662073,943077175,876031029c859125041,741488441,892678712,859322678,959982647,808532018c741356853,808597047,892941366,959982640,892614450,1664104503c892874808,825242163,959982649,842346802,741488696,876164409c926103861,892873784,909719352,741554224,926234424,842149943c876162096,909128243,1664495671,959722040,825571639,876096560c825569586,741357620,842412601,842283065,876096563,960049202c741815863,842609976,892876085,892939320,858928953,1664431925c859385913,808532280,842542128,909325877,741684790,892418097c943010356,942420788,808793394,892351284,942684204,858929463c925643575,926431029,959460401,842610787,858928185,959198520c959658288,842609456,959592492,892614449,942421048,859321655c808793911,959789356,875573817,959197492,959527216,842281522c959789411,892482103,942420789,842479664,892745783,909261100c825438257,942422068,926233906,825241904,875706412,858863673c959197744,825833781,808661304,909261155,808858416,942420530c909129010,909128752,892811308,808595513,942422064,909587762c926233654,892483628,808727600,959198258,825702704,909326392c892483939,926298169,942421811,959657271,959721522,842610732c842282039,959197236,943143221,808924471,892811308,926036025c942421046,809055543,926365490,842413923,875968048,942420792c876032569,808990517,842610732,825832501,942420279,842543412c892547633,892483628,926036023,959198256,825766452,859386931c859060579,942748210,942421553,942881077,959852854,825505580c959983926,942421305,926233911,959722803,959461676,842151222c824980023,842346808,825569331,959996728,842544178,741553459c876164409,942881077,842542128,959920436,741421365,959591481c858993972,892939317,892482873,741422897,892874808,858993972c809067313,959526713,741554480,875706680,858994481,808987699c959591736,741751089,926037049,808924980,842607664,842479925c741487152,875706680,875771185,892887856,825373497,741684273c959984952,842150969,892939320,825374521,741488439,842609976c959460661,942746673,943076657,876099895,892483628,925971256c946025778,875705650,909652275,825505580,959983926,959199545c842479925,925906994,909261100,959656754,942420273,825636912c808925232,959461676,892941618,946026806,960051248,942748976c909261100,942814002,959198775,943143221,859189303,825766188c825635637,741685301,892483896,926103348,892873779,909259065c1664235312,942748727,943206456,892939318,892877113,741945399c875706680,892549169,909585459,909520946,741880370,892874808c909586739,808987702,809056568,1664102965,942748728,858927410c876096564,892416562,741880375,926038328,909260084,842607673c842412854,741881913,892678712,842084663,876031025,909653041c1664563512,909717561,858796853,892873783,825373497,741422129c959788088,859124021,959982646,859060018,741947449,825635385c959461174,926428215,842215478,1664102451,875901496,808661044c942746680,959460657,842217784,859060524,842543154,942421811c842217781,892876848,875706412,808532025,942421556,809055543c825832497,959789411,909718836,942420531,875903024,942814005c909588524,942814000,942420786,859321650,875902770,842610732c925906227,959198262,808597808,942814776,959461731,842283313c942420537,808662322,892941369,892811308,825243447,959198773c875639604,808923441,825766188,909259829,741684531,959592760c842084916,876176185,875640882,741946935,959722040,909588791c876162098,842281267,741355831,892418097,892942390,942420530c909194807,808989491,959789356,909718836,946025779,875574578c875704372,959789356,959527221,959198009,876032564,926299192c825505836,909587256,942420530,859125808,925970482,842283052c825242929,962803001,892877109,909456179,859060524,842282802c925644856,909128246,959657782,959789100,959854643,942422322c825504313,825505847,926234412,959592248,946026548,858797623c892351282,942684204,892744247,942420024,842478134,858928441c842610732,876164918,925644087,942944564,943207992,842610732c892482867,946026293,875770420,926168374,959592492,892614449c942421048,926364983,909194288,942684204,926431289,942420274c942682676,943141683,959461676,809054769,946025777,959920181c959853367,942684204,926168628,942422068,960051253,808661556c825505580,926102837,942421809,875901497,859255607,959789100c808858161,828584503,842346808,909391922,842542136,909325877c741815606,892482616,892416820,876096568,926234417,741946162c842150968,842478897,842542136,859058741,1664496692,859124280c892678706,876096561,858862642,741816120,942815544,859321655c809053234,925972281,741617720,892483896,842283316,942746678c842413361,959525427,959789411,859256887,942422320,926364983c892680497,825505580,943076659,942421813,808793394,892351284c942684204,858929463,942420791,808794423,825308471,842610787c842282039,942420020,859321655,892547639,842610732,842346804c942421559,959920176,876099634,959789356,960049465,959197746c909718834,842479417,942684259,959919416,942420017,926102834c859322674,892483628,959526707,942422068,808858164,926233657c943011884,876032569,942421553,892876848,808728886,959789411c875573817,925644083,876163380,808793653,942684204,858929463c959198518,943206964,825765937,892614700,842085689,942421048c808924466,875575090,842610787,926431030,959199536,959591986c842281271,808859948,842609712,942420272,925972786,892418099c842283308,825440310,942421304,808924471,959591988,959461731c842152241,942421300,892483893,825439798,825766188,943207989c741618999,842608697,942682166,876096561,943141938,741684017c959722040,808794423,926442293,943077685,741683768,926233144c875706422,842542136,808857653,741617716,909717561,825242165c892939321,809055545,741488185,875706680,858797361,809067314c959526713,741750072,892418097,859189812,959197749,842282546c892875833,909261100,808924721,925644601,825635124,842282808c959789100,942945586,962802483,959789365,959919153,842413868c926234160,942421297,859125808,909522737,842283308,876098615c942420535,808662322,842085430,942684204,909586999,946026288c859190583,909326392,842610732,892874808,942421557,858797623c909456180,825505580,909195320,959199540,959789365,842217265c959789100,825702451,946025017,876165173,892417330,892483628c959919671,925644856,892678452,925972275,859060524,959591473c942421558,876163641,943142961,825505836,909587256,946024498c959920181,942813496,842610732,909260852,942421297,825504313c909258805,842283308,842215736,942422067,959460919,842283063c892483884,925906745,946026041,859125808,909719856,875706412c842086457,942422329,926102834,926168883,909261100,909324337c942421808,859320628,825374263,842610732,959657015,946026808c825504313,926169143,892483884,925906745,959197747,842086704c909457208,825766188,809055285,741355830,859189817,858928438c876162099,892809267,1664432440,942748728,858927410,808987702c892744760,741355570,858929464,842019125,842542136,808857653c741683252,875967033,892811570,876096562,808595506,1664167988c959787577,892614966,876162103,808990770,741552696,875705400c842610999,876096565,892416562,741881911,876097592,909391158c876031025,926169393,1664431156,876097592,943076406,842542133c959657013,741882167,892418097,926102070,959198771,892746037c926102070,842283308,875771958,925643316,892547380,942815285c892811363,909389879,942420274,942682676,825767477,825766188c892482613,741815091,942815544,926366000,892939319,892877113c741355570,925971512,926365749,959996720,942945586,741750070c825832760,892547385,808987699,825505592,741422137,825832760c959591730,876031032,892678961,741685045,859189817,926495798c892887863,926430009,741619761,808597047,858928694,809053232c926036281,741945911,859189817,825373750,809053236,808663352c741617713,875901496,942815539,876176181,909586483,741618737c892874808,959919161,892939318,926431033,741356344,959591481c825439284,876096561,876097586,741487926,808859448,892351027c942760754,959591729,925971764,959789356,925972789,942420531c875901497,942683192,892483628,808727600,942420786,926102834c926168883,892483628,876033591,946026551,959920176,942814258c959789356,942879287,925643571,825766196,959460917,842283052c943142708,942422326,875770420,842347830,825766188,909456693c1664496689,892941625,909194546,842542133,909522741,741554481c875639863,909195064,842542128,892548661,741814577,859124280c842479664,942746672,842413361,809056563,959789411,925972789c942420531,926364983,842608945,909261100,842543668,959199025c959527216,809054772,825766188,842609717,741749809,859124280c808793143,842621753,892941366,741880368,943142199,959853111c959982644,808532018,741880624,959787577,892481847,892939313c808727865,741357618,942814265,925905208,809067316,825374009c741486903,959788856,909586992,842607668,875770422,741683764c808597047,909391158,876162096,876032563,741422128,892874808c943142457,892887865,926232633,741879858,909259833,926298680c942746680,842282289,909391925,892811308,825243447,942421813c808924466,943011376,926234412,825308984,962801718,909392181c926234160,909588524,909654320,942421809,892941620,842543665c892483628,808728371,942422064,808924471,859322420,909261100c876099890,946025009,842610741,925905465,959461676,909652018c959197235,959527216,842609204,959461676,892352050,942422329c959789104,842217268,842610732,943141172,946026804,875901492c909456437,942684204,842019637,959198264,825702704,825700408c825505580,909456441,959198773,892746032,959853106,959789356c825439544,828585520,825569592,926168118,892939315,808597817c741552948,892874808,909587769,876096567,926234417,741620020c809055544,926036022,926428216,926300469,1664234549,943207736c809054262,892873784,909455929,741945649,959984952,808728370c876096569,909390642,741751095,808858169,825767731,942746676c909194545,808924212,892483683,925971256,942421298,842019380c842019888,825505580,825702452,959197749,875639604,909523250c842610732,859191096,942420532,909129010,942683184,892811363c842478392,959198003,876163636,942814005,842610732,892352564c959197238,943143221,859387192,825766188,876163637,741357367c825832760,909587250,876110648,808595506,741750070,859124280c909194800,876162103,926168882,741422649,876164409,875638838c926428215,859256117,741486902,842216505,808924720,876045108c876099121,741880373,808662073,959983921,808987697,892678201c741947703,959983673,942945844,876162098,842544690,741552692c875705400,842610999,876176183,842544690,741881398,942815544c858796081,942746674,959591729,943273781,959461676,943141175c942421296,960051253,876165428,825505580,926363958,946026545c892352816,892942133,959789356,859387959,942422326,926431280c892416051,942684204,808532281,925644594,943206708,942814768c942684204,808925493,946026291,859190578,825569590,842413868c842348080,942422320,926167604,959854137,959461420,892613936c942420529,875574578,925970484,892811308,808595513,962803760c959723058,959984181,892483628,875574832,959198512,943274293c926169396,959789100,825307699,942420276,875574578,892481588c909261100,858992689,946025524,892547641,842479408,892483628c875574832,959198256,808531506,875836211,892483884,925906745c942420020,959789104,825766964,959461676,892941618,946026806c825766457,909129776,909261100,959591987,942422072,926233906c825372977,825505580,842348598,959199289,943012144,858994486c959461676,842609201,828585270,859124024,825438262,876162099c825307187,741423416,909455928,808728115,809053239,926233145c741488695,859385913,909325618,942746680,909325617,825505841c959789411,942814520,959198516,926036788,842084403,825505580c859256115,959197494,943206964,858863664,942684204,959788596c925644343,909128246,925905461,942684259,825832760,959198520c808531506,892876082,875706412,892352569,959197747,959789365c859388209,942684204,926234164,942421297,909129010,808465456c959461731,926365749,959197494,909261104,876164400,892483884c859254839,942421553,808989241,926037305,892811308,942880565c959199536,808465204,842215737,892483683,825373746,925644598c942944564,825635127,942684204,959723060,942422324,892352821c926233145,959461676,909652018,959198258,842479925,859125042c842283363,859124793,942421811,942813748,808858161,892811308c892745273,824981553,842346808,808465465,876162097,808529971c741553459,926037049,808464437,892822322,825702455,741750326c959984952,859060274,876162101,808726835,741617977,892482617c825831472,808987704,842413624,741356083,909261112,943274295c876110649,859320370,741880374,842609976,892876085,959982648c909194290,741618992,926038328,842019636,808987696,808662328c741356599,942748727,943010865,926442292,859189558,741553971c876163129,926299445,942746672,909194545,825440562,892483628c909586483,959198009,825766452,959657269,825505580,875705653c962803763,892877109,892614706,859060524,808662834,824980017c842346808,808464435,808987696,909260600,741552952,808596536c943076664,892808248,808925239,1664693302,926496057,942684216c808987697,858929464,741749812,808597047,842151478,842542136c959460149,741552946,875967033,808464435,842542137,825768244c1664629042,926494777,859322417,892873782,892481849,741945400c942748728,825636659,876096567,892416562,741880375,842216505c892811312,926428215,942880309,1664103984,959787577,892481847c959982647,825506098,741422643,909261112,926495281,876162098c959723314,741422130,942748727,809054520,842607671,892744502c1664299826,892678712,808531504,892939315,926431033,741488435c859385913,942880306,876031031,892678961,741683768,859385913c926431544,892939321,942750009,1664102457,842609977,858863671c808987697,842413624,741423157,909652024,859320886,959982642c926365234,741356084,825635385,842414134,942746679,842151217c943076408,942684259,926234933,959199029,825242420,825569586c825505580,909195320,942421813,859321650,892483377,892483628c825439282,824981048,892678456,892614709,842621750,892941366c741421616,892874808,909586739,876031033,859125041,741945394c942815544,892876343,876162101,942682675,741618999,909653304c859321393,876176181,842478131,741356594,875705400,959658039c809053235,842608953,741488948,825831481,959591481,809053234c892482361,741750323,942814265,926429240,809067318,909456441c741487929,808792632,842019892,842542130,875574581,741487160c809055544,909588789,876162102,808465714,741749049,892678712c825439280,876110641,825569586,741881913,859385913,892548402c892873782,808596281,741357363,808597047,909391158,892873777c825636920,741880118,926234424,809055536,842556214,875835445c741945648,892941625,960049465,808987699,842610488,741554232c808792632,808726582,842542133,808727605,741619253,943010360c859255091,876176181,909391666,741423158,926429240,959656761c942746678,892679473,909390134,859060524,825636656,942422324c926102834,859322674,909588524,892746032,946024758,842412601c925970488,842610732,825702200,925644336,825635124,892482104c959461676,943274035,942422327,808858164,808858681,942684204c942682422,946026038,825504313,959723575,909588524,808991024c942422073,909718839,875968310,859060524,909457200,824981043c875901240,842084665,808987696,875706680,1664169524,926429240c842412601,959982648,809054258,741881654,875967033,926363699c892939313,959527225,741421625,959591481,959787828,876162102c808990770,1664365872,942748727,825831736,842607667,892744502c741552946,926430520,892876345,926428213,875902517,741554481c909718841,842348341,959982647,808728882,1664300344,926430520c892548921,892873782,892678713,741423408,808597047,876033590c926428209,959657525,741422387,808465977,808792373,876162101c909391666,1664104502,926496057,808989234,876162100,808990770c741879859,825832760,808531250,926428208,943271990,741617974c959722040,825241656,909716536,959721520,1664430130,959984952c808597810,809053237,959984441,741619249,909455928,909522483c876031029,942749233,741947705,876163129,909522229,808987697c959985976,1664234290,892418097,808792628,959198263,959789365c842217265,842283052,909457456,942422072,875574578,825372724c942684204,825767224,959198262,909194802,909129271,892811363c808597811,942420021,909130037,959591728,892483628,876032051c942420020,808662322,842610231,942684204,858994230,824981300c859124024,859126069,842621751,892744502,741552946,926037049c825374772,892808245,842479671,741619761,926038328,943142196c842607664,858796342,741552182,808792632,808726582,842556212c859255605,741815351,959591481,858993972,892939317,959788089c741619768,858928184,808990260,942746679,858928433,909588272c892483628,825636407,962804024,892746037,959984184,825505580c959983926,942420537,926102834,959460660,959789100,825636915c942421046,892941620,892483634,892483628,808728371,946026544c842479664,842545208,892483628,875966515,942420529,959460919c943207735,842610732,825373753,942421811,825242164,942946617c892811308,825308983,929247289,926431029,926232881,892811308c808793909,942420793,859321655,909521974,942684204,859124789c959198771,876032564,808466231,842283052,909324596,946025266c909456690,909326393,892483628,926036792,942422069,925972786c926167861,842283308,842281272,942420022,959460919,943207735c892483628,808727600,962802738,825766452,808858164,909261100c875573299,942421814,909129010,959460400,959789100,842281521c959198519,875639604,892482099,842283052,892745524,946026809c926102834,892614451,825766188,960049205,741816630,842216505c858929200,876162103,909128243,741684793,892876088,842151219c809053235,943207737,1664692789,876164409,942881077,892939316c875705657,741617714,875706680,943011633,809053240,859125305c741617976,909457208,909129779,892873776,808596281,1664366648c808662073,842610231,809053233,842608953,741750069,926233144c959525424,876031033,909653041,741946422,875705400,842085425c876162105,959723314,1664104756,808597047,808466230,842542128c858994741,741880373,892941625,859059506,842607667,959854901c741684788,859387192,959656242,876096566,943141938,1664432179c892679992,909652791,808987704,926496056,741881141,875639863c876165176,842542137,858994741,741880373,926234424,943075383c876162097,808465714,1664627001,942815544,892876343,876031025c909456177,741355574,909717561,858796853,892873783,825373497c741422129,808597047,808596790,842607670,926101558,1664300341c875967033,825767481,892808249,808925239,741422134,859385913c926431544,926428212,859189558,741619763,808597047,876033590c892873776,909652793,1664692793,892941625,808924722,892808245c808925239,741880886,959592760,942879284,959982645,858863154c741750577,943272505,909326131,876096560,942945074,1664102454c842216505,909586999,892939313,842348601,741618744,808465977c842149941,942746680,959722801,926036273,842610732,892679992c959198518,858928690,875705396,892811363,825307443,942421045c809055543,808596786,959461676,926300213,959198771,892483888c842608696,842610732,825766965,925643317,892547380,909260853c892483683,875705394,959198001,943274293,825374517,842413868c926234160,959199537,842086704,959592247,909261100,926298928c925642809,926431029,858993714,909588579,909391409,959199029c875639604,808596019,959592492,943011633,942421302,842610736c825768244,892811308,808661049,942422322,875574578,808595508c959789411,825569845,942421559,808793394,859060277,942684204c942682422,942421046,875901492,842610228,959789356,959723577c959198260,959789365,808466224,959461731,959527219,824979762c909455672,875706424,876096565,926167858,741684789,859385913c842608953,876096569,926234417,741618743,926038328,943272756c926442297,825243957,741422130,875706680,875771185,876162096c858863666,741880626,859189817,808595504,842607672,959591478c741619764,926496057,842346802,942760761,909194545,959592754c959789356,808925239,959198518,808596276,943011640,892483628c825634867,942420278,825504308,926365747,892811308,859125557c946025013,892547641,808597042,842610732,926102583,942420275c926495794,943077177,892483628,943010614,942421817,876163641c858992946,892483628,875574832,946026800,809055543,942682162c892811308,925970489,942420789,859190583,858863671,892483884c842086201,959199029,959789365,925906736,842610732,808728376c962802233,808531506,859385907,825505580,892679475,942421559c942813748,858992690,892811308,943272758,942421046,925972786c876098868,959789356,825766201,962801715,943012144,959985464c892483628,808727600,942421298,859321655,858993207,892483628c926103347,942421044,909193785,875967033,942684204,859257141c946025520,942813748,943142705,943011884,825374264,959198258c809055538,909326134,825766188,808858421,741553717,959787577c909391152,808987698,926496056,1664167987,926233145,842217264c876096560,942945074,741355574,825635385,925905456,892873778c825833784,741357625,943011640,842479155,876031029,875640881c1664168499,959788856,842150192,876096569,808595506,741815345c892418097,859189812,959197494,858928690,926365746,859060524c943271984,925644596,842412340,909193264,943011939,909261113c942420793,909718839,876164919,959461676,892483889,942421557c842610736,859322676,875706412,892418105,942420533,808858164c842610232,842610787,858928435,942420529,909129010,942683184c959461676,942946609,959199024,876163636,909717558,892811308c909457203,942421302,842086709,875574069,842610787,959985462c942422070,876032569,808595507,892483628,959918131,925644341c892678452,909392178,842610732,959985462,942420790,892416564c808596017,892483683,875574832,959197488,858928690,959525940c892483628,892941877,942421816,959789104,959984692,959461676c892941618,942422326,808662322,942879289,892483683,825570102c942420024,942682676,909326645,825505580,859190579,959198516c825702704,892352567,943011884,959723833,824980537,842346808c808662585,809001783,825439544,741750327,909261112,808597559c842607665,808662070,741619255,842412601,808925497,909585460c892743730,741357369,892940345,808793912,876176181,909392178c741421366,959722040,808988984,892939321,942750009,741356337c926429240,943011378,842542130,808857653,741879860,942814265c909259825,892953392,892679737,741881913,942748728,858927410c876162098,909586483,741355572,892678712,859189559,959982643c892680498,741751094,842347064,842281524,876045106,926169393c741355575,926234424,825503799,842542131,859058741,741617719c926037560,842348850,809053241,943207737,741945909,825636664c859190070,809067321,842608953,741488948,942814265,909455416c809053234,875705145,741421110,809055544,825571125,842607670c892352821,741488180,858862647,842544437,809067320,925972281c741683256,959984952,960050233,942746676,892679473,892351542c842610732,808464696,959198003,842348853,926430773,875706412c858863673,962801712,892483888,892743737,842283052,842412338c942420020,859058745,875639857,842283052,825833268,959198261c959789365,943011634,942684204,825831989,946026041,909456690c926102329,909261100,808465204,942422064,926167604,842217783c959789100,926102065,925644854,892547380,926496054,892483628c825570102,946026289,942682676,909326645,825766188,825374261c741423158,892874808,842020409,808987700,892678201,741487408c943207736,959787062,808987702,926037816,1664628024,926233144c926168886,842607666,959854901,741488439,825831481,892679225c926428211,943077685,741683251,960050489,942880817,876096560c842085426,1664169011,892418097,875967797,959199024,943206964c858863664,942684204,875835961,942420535,959789109,808793144c859060524,842151730,959197236,825702704,859254840,943011939c909523255,942420533,892352821,875704888,825505580,926429494c942420276,926429753,959460149,942684204,926234933,942420534c925972786,859254836,808860003,842609712,959198512,859059762c808727857,959789100,859386163,959198005,842348848,808464435c842413868,842348080,959198512,943012144,892351799,842610787c959721782,959198006,909654064,909259063,892483628,842609460c942421304,909194807,892482613,943011884,876034359,959197234c892614965,825833529,942684259,909588537,959199289,842086704c825242936,825766188,842151477,741815604,909457208,892549427c892873777,875901497,741618488,859124280,808923447,926442288c859256117,741357109,892418097,959919413,942422323,943075897l926102064,842610732l808464696,959199283l842281524,892482354m959789100,892352817l946024760,960051248l942682160,842283052l943076403,959197238l858797618,875640887l825505580,875705653l959198003,825766452l892481589,842283308l808466488,929249332l909128246,926233653l859060524,909127984l942422320,842479664l892745783,875706412l808532025,942421044l959527221,842608689l959461676,909522228l962803513,909586996l943009843,842283052l875836469,942420276l842086709,858863669l909261100,859257138l942422072,842217781l959853360,959592492l909457201,962801968l892483888,892743737l959461676,876098097l942421561,859059506l892547639,909261100l960051506,824979510l859124024,909455414l876096566,842085426l1664234808,858929464l909455925,842607664l942814262,741945394l875706680,925906737l942746676,842282289l892417590,842610732l926494776,959199031l808596276,876099895l875706467,858863673l959197232,825766452l808858164,942684204l842019637,942422066l909129010,858797104l808859948,842609712l959198512,926496050l875968305,909588579l943143216,942421555l909194807,959721780l825766188,825635637l741750837,875705400l858993201,892939315l876099897,741946164l875639863,926429490l892887863,926496568l741552438,909259832l942944305,842542137l892809529,741880883l959788856,808464944l892873784,926430009l741683255,943273273l876098101,909730612l808792112,741880370l892418097,909654320l942421303,858797623l892351282,842283052l909652022,959197753l876032564,926365238l909261100,892744496l946025523,942682676l825767477,943011884l959460920,942422064l959920176,858994226l942684204,926300469l942420537,959789104l842217268,959789356l943142967,946024499l825373236,959919157l943011884,876034359l942420018,926233911l825309235,942684204l808532279,942420793l926102834,825832499l842413868,875968048l962803768,876163636l876032053,959789100l859387953,942421040l875574578,942747700l892483628,876163123l942422328,943274032l876099896,842610732l842610225,946026294l859059506,875704377l959461420,842282288l942420534,926167604l875837494,959789356l959787573,824981299l875901240,892416569l876162097,808529971l1664300339,875706680l892549169,842542132l825768244,741749048l875901496,909455412l892873780,892678713l741422387,959787577l876098872,842607673l909324342,1664300850l892941625,876164402l892873778,842150201l741881913,959983672l858928434,942746680l892548401,808727865l942684204,858929463l959198518,842479925l858994739,825505635l909455672,942420016l808989241,926365497l959789356,842348601l925642800,909128246l926103350,859060524l842477618,942421042l892547641,959460146l842610787,925906227l942421046,876032569l942878774,825766188l808661557,741881399l825373752,858927669l959982647,875837234l741946679,943142199l943075895,959996729l943142450,741553721l909455928,925972275l959982641,825308722l741880889,808859448l959985977,876031024l875902257,741880370l876163129,808924981l876176185,842544690l741553713,943272505l942880819,959982649l959461426,741814837l926233144,892614198l842607664,892941366l741356080,859124280l943274032,942760757l909194545,825637171l909261100,926169396l942420023,842610741l858993720,892811308l875639091,942420529l959789104,859058231l859060524,859125552l946025528,875770420l808859702,959461676l892352050,925644857l942944564,859126072l892483628,842608691l959198003,959723058l892613941,842413868l959788592,962803255l909325874,858993205l842283052,959723568l942422321,943273010l959918640,959789100l875968563,942421298l909522992,942944305l825505836,909587256l962803761,808596276l892810295,892483884l926298169,942421555l875770420,942682935l959789356,875901493l942421810,925972786l825372982,942684204l808923703,962804024l909325874,825701428l842283052,858994736l942421304,892483893l943011893,942684204l892417590,942422325l926102834,842478900l842610732,808531251l929249330,926431029l909719090,959789356l875574836,959197488l892614960,943010871l842413868,926234160l959197234,943075892l959592754,842610732l825374772,929247792l926431029,858862641l943011884,825700921l959198005,959723058l842479412,842413868l842479152,959199540l825242420,859124528l959789356,909194804l929247800,926431029l875968049,909261100l859256369,942421556l875836722,942682928l959592492,825636657l942420274,926167604l925972023,842610732l926496566,946026291l875574578,808595508l892483628,942944309l942420530,892483893l876032822,942684204l942682422,959198518l892483888,959853881l959789356,943273268l946025529,942682676l942814771,959789100l943011122,959199285l892746037,943011638l909261100,876099890l942421559,926102834l959526196,825505580l842282293,946025011l825504308,959590708l943011884,875771448l925642801,909128246l959984694,943011884l876098105,942421299l942944825,842283057l892483628,808727600l946024754,859321655l808793911,942684204l909652535,942420787l808466741,942944312l909261100,859321905l942420791,926495794l892351801,892811308l842478392,946025267l842086709,808726581l842610732,875639604l942421553,876163641l808728114,825505580l808858931,959197752l892746037,809056565l959789356,959722037l962801714,808792628l959527216,942684204l858928694,942420018l909194807,909259059l892483628,959524919l942420531,892352816l875574070,842413868l926234160,962803761l875639604,909523250l859060524,825307440l942421554,842543412l909324849,942684204l842348084,942420016l808924466,909195568l842283052,959526451l946025520,942881077l875575605,825505580l926169142,942420793l892352816,892942133l842283308,808465719l942422320,909129010l825242672,942684204l825767224,962802742l909392181,808792368l943011884,909129272l942420016,892483893l959525174,909261100l859256369,942421556l892876848,808728886l959789356,875573817l929248563,943075636l892745523,959789356l909325624,959198001l959527216,925906996l842413868,875902512l942421813,943274032l842151736,842610732l875835702,929247541l926431029,959918386l859060524,858796336l959198005,809055538l808792631,842413868l926299696,942420788l876163641,892875570l892483628,943273525l929249332,926431029l943010097,842610732l926494776,942421815l960051248,909455920l959592492,808793905l959199288,825702704l909326392,943011884l825768247,946026802l875574578,942747700l892811308,943207993l942421298,909522992l909717555,942684460l875967545,942420792l859059506,892875321l909588524,858994225l946026295,892416564l909324850,842283052l909653812,925644596l909128246,959526709l959461676,892614961l942421556,842019380l925972784,892811308l943141686,962802737l926496050,926233137l842610732,808596787l959197237,876032564l943075896,942684204l892744247,925644599l926431029,808597809l942684204,959984952l962804018,809055538l876165430,859191596l858994995,959199282l809055538,959526709l892483884,926298169l942421044,875770420l842479413,959789100l959789107,828585008l875901240,825634873l892939313,808858681l741421108,825832760l875770169,892808246l808925239,741816632l842150968,858796600l842542131,842281525l1664104502,825831992l825766711,892939318l892482873,741750577l959591481,825636404l876162097,842086450l741486898,943207736l858862134,942746675l842282289,875968566l842283107,909391920l942420789,892483893l909326388,825505580l858798136,942420279l876163641,892875570l859060524,858796336l942420022,892941620l892351282,959789155l842020400,942422071l892352816,825505077l842610732,859125560l942422064,909522992l943272497,959920172l842412085,942420531l842086709,875574069l959789411,875837497l959197492,876163636l842216755,842283308l808466488,824980533l842346808,942814521l892873784,875901497l741552952,892941625l876164402,842556211l825768244,741421368l825831481,808989753l876162103,876099122l741879858,808596536l909588793,842542134l959853877,741881909l809054264,909259829l892887856,808859704l741618744,959592760l942879284,959982649l808728882,741356595l942814265,842347057l876096564,876097586l741814585,959525943l859387444,842621747l943272502,741552436l859124280,825570359l942746681,842282289l876032053,909261100l892351284,942422320l808924471,808923956l926234412,909195064l946026806,859125808l909522737,959789356l825831737,942420022l926167604,842217783l959789100,926102065l925644854,825766196l858797621,842610732l959590710,962804016l926496050,892481586l825766188,825374261l741356601,808859448l808661555,876096565l909390642,741880885l959722040,875573560l959982642,859321394l1664170296,892941625l892809785,876162098l859191090,741946672l808858169,859125299l926428212,842215478l741946416,960050489l825832248,959982646l859321394,1664561974l892418097,909521460l942421297,808924466l859125296,842610732l926494776,925644599l876032308,825636153l842283052,825831728l959199025,909392181l858797104,825766243l859189557,741880884l909455928,892745267l842607671,859190070l741486647,959722040l926036024,959982649l859321394,741423416l942814265,859125041l842556214,842150709l741749813,926037049l909719348,876162097l875640882,741881138l926429240,909324857l892939316,858928953l741552952,892418097l925905714,946025783l809055543,959590961l943011884,859257143l925643574,892547380l959920183,959461676l859124275,942421813l926167604,942749239l858863916,825374256l946026809,842086709l892679477,909261100l842282547,942420529l876032569,909457714l892483628,959918131l824981045,859124024l876097846,892939312l892482873,1664299833l926430520,892876345l842542130,959920436l741945397,809054264l892352053,876096566l942945074,741751093l808792632,808726582l808987697,859387704l1664495673,942814265l842543160,892939314l825635385,741815351l909652024,943010358l892873777,842150713l741488438,859189817l943272502,842542136l825701685,1664168497l909194295,825570104l892939315,825374521l741553975,926233144l892743728,942746681l959460657,926234167l842610732,859189556l959197488,858797618l959788343,825505635l942683447,942420020l959920176,892744498l959461676,825375027l925644088,909128246l959723828,842283052l825504052,959199538l909392181,808923441l926234467,909129528l959198772,875639604l909523250,909261100l959656754,959197233l875903285,892809776l942684204,825767224l959197494,808531506l809054259,892483683l909586483,959197753l959789365,892679986l825766188,959985205l741881394,892941625l825832498,892939317l892877113,741750585l808792632,842019892l809001777,909455417l741750064,909259832l942944305,842542132l808857653,741879860l892482616,859059252l892939316,892482873l741816113,808792632l842019892,842621746l875770422,741945652l909261112,825831985l842542133,808857653l741552180,909717561l825242165,926428217l943271990,741882160l942748728,858927410l842556216,876032821l741879856,926037049l842479668,926428210l892549173,741750071l926429240,842414130l876031030,909195313l741814577,892418097l842545206,962802228l892614960,909719094l892483628,909325362l942422329,959920176l876163121,959461676l808728881,824980787l875901240,858993970l842542133,808466229l1664300342,892940345l960050744,876031027l808990769,741881395l825373752,943272245l892873777,876165432l741749559,808597047l942945846,876162101l925905459,1664365106l825832760,808663352l959982642,892417074l741750578,825636664l842282294,809053236l859386169,741685303l959983672,926167602l892873782,959787065l1664366135,942748727l909324344,892939320l859125817,741815603l942815544,808531767l909585460,909520946l741814834,859385913l925971001,892939319l859125817,1664300856l909455929,825308468l959982642,959461426l741814837,909718841l875705909,842607666l808662070,741880376l926496057,808859704l892808240,842479671l1664496436,926496057l909129528,842607669l959852854,741882163l808792632,808726582l842542133,859255605l741815351,926037049l959723828,842542133l875835445,1664102960l942814265,909259825l892939312,892679737l741881913,842609977l842086455,808987705l842413624,741423157l943207736,842084918l892939321,859125817l1664233782,825373752l926167349,909585465l909520946,741620025l892941625,825832498l876162101,859058483l741618226,926038328l825700916,842542130l925905717,1664496953l892418097,876098869l942420789,942813748l926365489,959789100l909522226,925644082l926431029,875575600l959461676,943272247l942421813,926429753l842348598,959592547l909457201,942421040l859190578,926496821l959461676,808794417l959197494,959527216l892613170,959789356l926364982,959199287l959723058,943077172l892811363,942813241l959199282,876163636l892350774,926234412l875640632,942420529l808989241,926365497l842283052,909390901l959199288,959656758l875836721,892483939l926232633,959199537l825833781,842479161l959461676,926364980l942422064,859190583l892549176,842413868l842479152,959197237l943012144,892351799l842283363,909521977l959197489,875967794l876164404,959789356l959853109,942420790l926233911,959658036l942684204,842609205l942420022,858797623l858929202,892483683l926429235,942420274l960051253,909195569l959789100,892941616l942422320,842478134l943075897,842283052l959787314,959199544l825242420,858994225l842283363,942684216l959197745,943075892l875575091,842413868l842413616,959197747l842217776,825374261l959789356,875903033l942420022,909654069l825243184,892483939l959461177,824981049l892678456,892417589l842542130,909325877l741815606,960050489l858863665,842542132l959920436,741422647l808596536,808726578l959996725,909194290l741486899,942748728l842413875,808987698l892744760,741355570l809054264,926364725l959982642,808989746l741553717,808662073l926101809,942760759l959591729,909128502l892483628,959524919l942420787,825504308l942813492,959789356l925972018,942422068l858797623,842413362l892483628,943009845l946026036,875901497l942946615,842610732l909324598,959198520l875967794,808530229l909261100,926234932l959199033,876163636l808464694,842283308l842544183,946026550m842479664,926364982l926234412,959526712l942421554,842479664l926364982,959789100l943076658,942420280l942814777,926168115l842283052,808532018l962802993,909392181l925972784,892811308l808989494,942420022l959460919,808464696l892483628,825635638l959198260,876032564l943208758,959789356l942813751,929248304l876163380,909719095l909588524,943143216l942421811,942881077l858994998,842414124l892351287,942422324l825373236,959985973l959461676,942683698l946026804,926102834l942946609,942684204l825438777,942421816l808662322,875639352l943011884,959460920l959199280,926496050l909719856,825505580l842543414,946026546l825504308,842348594l959789100,808532273l942422072,909129010l942683184,959461676l959918641,942420025l808793394,892351284l892811308,909457203l946025271,876032569l808727092,959461676l909456692,942421814l909522992,909456177l943011884,909652537l925644345,892547380l825635639,842283052l892875827,946025529l842610736,926496307l942684460,875967545l942420792,808989241l909521465,892811308l808990265,942421045l808662322,842085430l842283052,942879028l946026295,858797623l858796340,943011884l875967033,942421044l960051248,842479408l825505580,959985716l942420021,892547641l926233906,959789100l842610737,929249593l909128246,909195061l943011884,825700921l959198005,926036788l943208753,875706412l808466489,942420018l859321655,808793911l959789100,875704883l946025778,909129010l959460400,959461676l959459893,959198260l943143221,842412857l943011884,959527225l942421553,859321655l892483382,825766188l959985205,1664234037l892874808,842020409l876096564,959460914l741619252,943207736l959787062,808987701l926037816,741881144l808859448,943011641l842607668,892352821l1664103986,842150968l808989240,876031027l858928177,741945396l926496057,808662840l959982649,959722802l741422897,892418097l959920432,925645104l892678452,926036532l909261155,942814002l959197496,825833781l909391416,909719596l909326386,942421561l942813748,892416049l892811308,926036025l959198007,825833781l808989496,842283107l858927412,824979764l842346808,909587513l808987705,943011896l741945913,875706680l959461425,959982648l809054258,741422641l875901496,842021171l942760756,909325617l809055537,959461676l825307701,942421817l909130037,942814512l825505580,825373236l959199027,859059762l892745520,859060524l858861872,929248312l909128246,808464949l959789100,926102065l942422070,808858164l943077689,959461676l842152241,959198004l959527216,842609204l842283308,942945337l946025266,875901492l943076403,959461676l808794417,925643830l892547380,825767991l892483884,925906745l942420787,926233911l875705140,858863916l909194800,962802232l943075892,858928178l909261100,842609204l942420276,859321655l842610229,942684204l909652535,824981042l859124024,925905206l876096568,909652018l1664430135,909652024l875573558,892808246l842479671,741554225l892874808,909586739l959982646,825309234l741619248,859124280l926168624,842607670l892352821,1664104249l959592760,875967028l809053234,825374009l741751089,943011640l876033843,942746676l959460657,875836473l892483628,909586483l959198009,825766452l959657269,825505635l875705653,942422323l909522992,943272497l842610732,926102583l925644083,909128246l959788085,942684204l943075895,942420787l875705650,909326642l926234467,959461176l959197744,892614960l959460405,842610732l842281270,942420272l925972786,875771956l842610732,825766965l942422324,842479664l808465975,942684259l875837749,959198264l892483888,959853881l892483628,909194290l942421045,959920181l808596535,842283308l842544183,942420273l859190583,858863671l909588579,825768240l959197232,858928690l808857908,959789356l859256887,959197751l842217776,926430006l825505580,909259316l959197236,842479925l859256625,842283107l943142708,824980791l909455672,875835954l892873785,926430009l741685297,943206456l842283061,842542132l808991028,741357879l959983672,943273010l892953393,943011385l741815088,892874808l858993972,842542132l875574581,741488181l842608697,959787062l926428210,842021173l741619255,959591481l808531508,909599541l875966514,741684281l875967033,926364729l926428208,808728117l741552433,943142199l842608951,842607668l926101558,741553461l842216505,858797111l909599541,909520946l741356338,959787577l926036535,809053241l875705145,741816629l808792632,842019892l809053236,808596793l741618745,959787577l960049207,842621749l959854901,741488439l892482616,942748724l926428208,960049206l741422134,892941625l875639858,876162096l892614962,741946424l926234424,875835703l892953400,909456953l741355571,876164409l892743734,876031032l909456177,741685296l942814265,825765944l842607667,909130037l741881908,825831992l825766711,892953394l859125817,741488440l859124280,808465463l876162102,942682163l741749048,808596536l942881073,942746675l909194545,809054515l842610732,926494776l946026295,892352816l842610485,842283308l842019380,959198263l892746032,926298164l892483628,858863413l942421559,926102834l842084402,842283308l825635897,962801712l926429748,825702200l892483628,875966515l959197745,876032564l825637175,959789100l859125042,959198772l909718834,842479417l909261100,842412848l946025271,959789104l858993974,892483628l959526707,942422068l959920181,875836214l825766188,926430773l741423417,825636664l942879542,842542128l825504309,1664561209l875706680,842020145l876096569,959919154l741618993,842608697l959787062,808987704l909457464,741356601l960050489,859058226l876031029,876099121l1664692789,825373752l943272245,959982641l959722802,741881393l926037560,926366002l926428215,842021173l741946674,825832760l909129266,876162104l892809267,1664366648l909261112,909719607l909585460,892743730l741881140,943207736l926429494,959982644l892811314,741421619l943142199,875966519l876096567,842543666l1664299824,858929464l875901237,842542132l876032313,741552952l943011640,858928947l808987699,858929464l741422132,892941625l875639858,842607664l858796342,1664628024l959983672,842346553l876162097,909391666l741881913,808858169l859125299,892939316l926431033,741881397l876164409,842414389l892939320,909260089l1664235825,892418097l926102070,959199282l892614965,959591993l842283308,959984695l925644343,892809524l842150704,842283052l925972530,942421815l892483893,892483126l858863971,909194800l942420792,842086709l892679477,842283308l926431032,959198007l808596276,909324856l842283052,842608694l925644080,909128246l876165430,942684259l892416821,959198512l876032564,943012151l926234412,875706168l959199539,943143221l825765944,909261100l959657523,942422069l925972786,808465973l859060579,825372976l959197749,959789365l909654321,892483628l825634867,959198518l876032564,825637175l842283052,875966770l959199289,892746032l842216242,892483683l959459383,925643825l892678452,943207476l892811308,825243447l959199029,909325874l875903283,825766188l926233909,741815097l926233144,942749238l876176185,825767986l741553968,875639863l892416818,809053237l926430521,741683253l892678712,859189559l842607669,959658041l741553457,825832760l825767218,809001782l825636408,741751090l892941625,875639858l842607664,858796342l741881144,926234424l909194800,842607673l892941366,741619760l808596536,808597048l876045105,909195313l741880374,876164409l842414389,876162105l942946098,741750585l892418097,875771441l942422324,875770420l959460151,892811308l942880565,929247537l926431029,859320626l842283052,926300208l942421296,942944825l809055537,842413868l959723056,959198260l825766452,825766453l892811308,842084409l946026803,943273010l825439536,842283052l875573808,942421296l959789104,943077173l892483628,875574832l942421296,875836722l875967792,959461676l959918641,946024761l875574578,808595508l909261100,926495284l942420533,892352821l825636665,892483628l875574832,942421808l942682676,859190836l909588524,909654320l962802993,808924466l875639607,892811308l892810809,942421555l808924466,909129522l959789356,942748215l942421555,892483893l825831477,825505580l926429494,946024500l942881077,959592758l943011884,959984185l942421300,859255350l892613936,842283052l959787314,959199544l859059762,909258801l842283052,926299187l962803257,909261104l943273264,825766188l926233909,741685041l892483896,943208244l808987701,842413624l741946928,943142199l892416311,892939317l808597817,1664562993l926233144,909719094l909585456,909520946l741749559,943010360l943272243,892873781l959787065,741750066l909455929,959788084l876096562,825766450l1664497202,959983672l892941106,842607666l926298422,741617716l926494777,842217521l876031030,842150961l741947704,943207736l926429494,876096564l959460914,1664692274l808597047,892483382l892939319,926431033l741684784,808858169l925906995,842542128l875835445,741945648l959788856,808464944l842607672,943272502l1664561977,825375032l926038326,809053233l859125305,741684533l859387192,859387448l876096567,959919154l741357110,825832760l842019890,842542128l892809529,1664167990l960050489,858863665l909716528,959721520l741748786,859387192l892549425,842542131l909325877,741356089l842414392,859386424l808987701,926496056l1664364595,825635385l892678448,809053238l959984441,741355569l909455928,909522483l942746677,909194545l925970996,909261100l876099890,942420785l959789104,858796855l825505635,892680246l942420533,809055543l892745522,959461676l909195571,959198007l959656758,825636146l909261100,808859956l959199284,959723058l892481589,892483683l909127735,959197749l943012144,859388214l825766188,875966773l741945394,842347064l892416564,892939319l842151737,741684016l943142199,942748215l842556212,959460149l741552946,943010360l875704883,959982649l876098102,741422900l876164409,926103861l876162104,909586483l741946417,842412601l825505849,842556210l876032821,741945653l892418097,942749235l942421812,808662322l858993209,942684204l808530741,925643056l926431029,825766194l842283052,892875827l946025529,942813748l825374001,942684460l875967545,942420280l808989241,909521465l842283052,959787314l942422328,875705650l842085426,892483628l959657010,946024758l892941620,859059505l959789100,842020400l942422071,859321655l959789365,959789356l825504309,942420020l942881077,842150966l942684204,875837751l946026801,859190583l942944569,842283052l892875827,925643321l942944564,942946616l909261100,842348083l942420787,875770420l859189303,892483628l875574832,962803248l943206964,926363697l942684204,959656505l942421301,926429753l892876595,842283308l858798136,824981808l909455672,842348856l842607667,892744502l1664299826,926234424l842281015,892808243l842479671,741816113l808858169,859125299l842607671,943075638l741880374,909653304l876098609,876096561l926167858,1664561720l909194295,825570104l842607664,808925493l741552951,892679992l842216503,942746676l909194545,892549426l842610732,959590710l942422320,825504313l859387191,825505635l892940598,942420785l875770420,892745015l892811308,876032824l942421817,925972786l808596276,942684204l825767224,959198262l926496050,909522737l892483683,808727600l942420530,892416564l808989745,892811308l959459385,942420792l959657271,808792114l859060524,892483378l942420272,942944825l926430513,842610787l808728376,959199282l808531506,859385907l825766188,858928693l741816116,926234424l909194800,876096568l808595506,741815606l909457208,825767731l926442294,943271990l741355569,892874808l808793401,892873781l926496568,741356084l809055544,960051253l959982645,842346802l741619768,842150968l825241912,842556213l859058741,741750073l825831481,892678713l892939318,842151737l741553461,892678712l959918896,959982649l892417074,741750578l825636664,842282294l892887860,909719352l741947440,926233144l892483126,842542130l909129013,741816624l959525943,959854388l926428214,842021173l741684791,842150968l808989240,909599545l909520946,741487410l909261112,808924209l808987701,959789112l741618740,926233145l842217264,959982640l959461426,741814837l825831481,808466738l959996729,892417074l741356595,859387192l808597560,876031032l943207473,741947446l926233144,942749238l876162105,825767986l741553968,892418097l892942390,946026546l909522992,926495281l825505580,959853625l942421555,859058745l942683185,842283052l959789104,959198516l808596276,959722550l892483628,858797108l946024496,892352821l926299961,959789356l859256887,942420535l926102834,842545458l825505580,959526968l959198256,926496050l909455921,825766188l892940853,1664103216l926037049,876034356l876162097,808529971l741750067,808597816l809056568,892939321l859125817,741355825l808597047,892941366l926428211,926494774l1664627768,942815544l942683703,809053234l875902009,741357875l808465977,859254837l808987704,959852601l741749046,859124280l808465463,876031033l959920177,1664103992l842608697,825307446l842542130,859058741l741882166,875967033l808858676,809053232l959590713,741683765l925971511,875575604l926428212,909129525l1664104502,909652024l926233142,876162103l859191090,741750064l892483896,808728628l926428209,875966774l741421625,808662073l943206705,892939316l825832761,1664235833l909521977,842216497l876162096,859255347l741355824,926494777l909129777,959982645l859321394,741880374l859124280,842478135l876162103,892417590l1815558448,875705400l808858161,876096561l959721778,1815360569l876164409,926298422l842607670,875967286l1815687218,909521977l842216497,842607667l842019126,1815360312l875705400,842610999l842542130,909522741l1815623729,808662073l842084657,942746677l842282289,926364471l959789420,959723577l942420533,909130037l876032560,842283116l825373749,959198259l842610997,909325360l825766243,892482613l741816112,842608697l859322677,926428211l909326389,741749042l959983672,959854392c959982648,858863154,741618745,892418097,825768240,946025270c942750005,925972537,959789356,942813751,942421552,858797623c959590449,909261100,858993458,824980281,909455672,876163378c842607666,875770422,1664365108,825635385,926233136,842607670c942814262,741552434,942815544,875900977,942746681,959722801c842086706,959789356,892811319,959199031,909261104,808988720c842283107,909586486,959198262,842348848,942749489,825766188c959787829,741749557,876163129,842609973,959982649,892811314c741880376,808859448,909456953,809001776,892941624,741748789c892418097,892352051,942420278,825504313,926494776,959789100c825701682,959198771,842281524,825636145,909261100,909588017c962802736,926496050,858927154,842283308,842283062,942422070c859059506,926365496,842283308,808596020,942420535,825635380c909326128,892811308,926299705,962801719,943143221,808596537c842610732,858861880,959199537,842281524,858927152,892483884c926037817,942421560,859125808,959524914,959789356,925972020c946024500,892352816,959526196,959789356,842610993,959199288c925905716,842610741,842610732,892743988,942421046,909654064c842084400,892483884,842412089,962802738,959527221,926168887c909261100,926298928,942422072,892352816,842479412,842283308c842283062,942422070,842086709,959985460,842283308,892351028c946024755,808924471,808793653,909261100,876099890,942422065c808793394,875836981,959789356,926234681,959198769,842281524c926364208,892483628,859058229,946026544,892352816,942813237c842283052,858994738,959197751,825242420,859256880,959789356c809056561,942422066,892352816,942880053,942684204,825767224c962802998,943075892,943075892,842610732,943075636,959197490c959527221,875704377,959461676,808727862,942421046,859125808c808531249,959461676,825308722,946025526,926364983,876033584c875706412,926496569,942420022,842086709,875704372,842610732c892351795,959199281,875836978,943273268,842283052,875901234c929249335,876163380,909194294,942684204,876164408,942422068c959460919,892678968,842610732,926233913,942421040,926233906c892875569,825505580,876099636,946026291,876163641,892613424c892483628,909127735,942422069,825308727,926169394,892483628c909195061,925644595,943206708,943076144,842283052,959460657c946026550,926167604,926496824,959461420,909719088,942421042c942944825,825635634,825505580,825701433,942420537,859321650c825766961,943011884,842609209,962802224,859257136,942750002c942684204,825375031,925643313,892678452,942813748,842610732c808988980,942421817,892483893,909324599,909392172,859124022c946025269,859190578,892875573,959789356,909194804,959197752c909392181,909588017,842283308,909521977,959199536,859322674c942683193,842283308,892613689,946025526,808924466,859060529c842283052,925905206,942420531,842610741,892875064,909392172c909455670,942422064,825635380,909326128,892811308,808793909c962801977,959789365,842609714,859060524,909193520,959198003c959656758,892614707,943011884,909652537,959197241,842348853c808728885,842283052,925905206,962802227,959723058,909588276c859191596,942881075,942421812,875770420,859125816,842283052c925905206,942422323,825635380,842217264,842610732,892940344c962802738,825636404,909587254,909261100,926495284,942420789c859321655,875639350,959789356,825833527,959197232,825702704c825309239,859191596,892418355,962802228,875639604,825373235c842283052,909391920,942421302,808793394,808990005,943011884c859257143,959199030,825636404,875639094,959461676,959527219c962801714,842479925,942815283,859060524,942747952,959198264c892746037,926495288,859191596,858994995,942421299,959789104c942684215,909261100,892810032,946024502,942944825,942814771c842283308,808793145,959199287,959656758,842151986,892483884c926232633,942421553,808924466,859190832,959789356,909194804c946026039,909522992,909259570,859191596,808663347,959198519c959658288,825766194,842610732,892417331,942421555,825504308c943077427,842283052,909324596,962803249,825636404,909390645c959461676,926365749,942420534,808662322,842545464,959461676c825308722,959197232,892746032,859125043,909392172,808792374c946024761,926364983,808596528,909261100,859255600,942420272c825635380,842217264,943011884,825702711,942420785,925972786c926167861,892811308,842084409,962801716,808531506,925972529c842610732,859386681,959197490,892809780,959459376,825766188c875966773,741947193,876163129,842609973,876096568,892874802c1664301110,808859448,842019123,808987705,859387704,741683257c892418097,842609202,959197236,825766452,892744244,892483628c959788599,959198260,842282546,825307704,959461731,859189811c824981816,842346808,909258803,926428208,892352309,741355572c943011640,858928947,926428212,842412342,741751088,859124280c942749488,942760759,842151217,942879289,842283308,926430263c942421810,842217781,859386673,959461420,842216752,959197236c858797618,825766454,825766188,926430773,1664430903,959788856c959721776,876162102,892418098,741946165,959983672,808924984c808987698,825439544,741486901,892418097,943012146,942420016c942944825,909194802,959789411,909325624,942420018,875901492c808661298,859060524,825702192,824980279,825569592,892941110c926428212,926300469,741552944,808465977,926497076,876110647c925906482,741357366,825832760,925904953,942746672,943076657c909260089,842610732,808988980,942421817,842479664,842545208c842283308,842084916,946026041,842217781,892679729,909261100c808859187,959198768,909261104,875966769,892483884,926232633c959198769,875967794,808530229,909261100,808530740,946026802c926429753,943009845,842610732,909326388,942420537,808858164c825833016,842283308,925905460,942421816,825373236,825767735c842610732,959590710,946025265,825504308,842217779,959789356c808661559,959198773,842281524,808465201,959461676,959590965c942420537,942813748,959459377,842283052,925905206,946026041c842610736,875836467,892483884,858993718,959199537,859059762c959590449,859060524,959918130,942421560,825635380,909719344c942684204,909391412,962803257,959527221,858796088,959461420c892679472,959199283,842348853,959461174,959789356,892483893c959198773,943206964,825636144,842283308,808596020,946025526c892547641,909195314,959461676,875902260,942421041,942813748c909193523,892811308,808595513,959198512,842281524,842149936c892811308,892614453,946026551,875639348,808728889,842610732c909326388,959197753,825242420,875640368,842283308,942748212c959199025,858928690,825309491,909261100,909324337,946025520c942944825,842610227,892811308,942946101,959197747,842281524c909718065,892811308,909455415,942420021,926167604,875901241c842283052,925905206,946026041,892547641,909588272,842283308c892351028,942420787,875836722,892745008,842283308,808793145c959197496,943075892,943075892,842283052,808924211,962802998c842281524,808595504,892483884,926037817,942421560,909718839c892745016,959789356,925972020,959197236,825833781,825505336c959789356,842479921,946024756,859125808,909129009,909261100c959723059,942422071,825635380,909719344,892483628,825372727c959199289,959527221,892811064,842283052,960050996,962802994c943143221,959787063,892483628,842413623,942420533,892876848c825373752,825505580,842217526,942420277,825373236,892351798c842283052,925971761,946026546,842412596,842346548,909261100c892416049,925644853,943075636,842085683,842283308,842281272c959198518,892350518,960051504,909261100,892613684,946026553c909587767,808532281,825505580,825307700,942421296,825504313c926494776,892811308,959853368,959199031,825636404,892940341c892483628,859058229,946026544,875770420,876164408,959789356c909194804,942421559,808662322,842151736,909392172,859124022c942421044,825635380,909326128,842610732,959657015,946026040c825766457,942682929,959789356,858993976,942422070,925972786c909195315,892811308,842084409,959197236,892746032,875902259c909588524,825374257,946024496,942813748,926298673,825766188c842609717,741553457,875967033,875706674,842542128,842217525c741946418,909259832,909522736,842607668,909130037,1664169015c892418097,875967797,942420784,842610741,876097848,942684204c926496056,942420016,943274032,909719095,842283052,875573558c824981560,875901240,808727097,959996723,859321394,741751096c809055544,842018870,808987696,859123769,741880626,842412601c892744499,942746679,959460657,825309495,959461676,842283313c946025785,892483893,825767990,842283052,825373749,959198515c842348848,825505586,825766188,859189557,741423409,875967033c875706674,809053232,876163385,1664563506,942815544,943141687c926428213,808728117,741750579,892418097,959853877,942420018c809055543,909718577,909261100,926234163,942421812,909194807c960049202,842283363,909260854,824980791,875901240,925906226c842607671,959591478,741356594,959983672,808464441,926428210c909717558,741619253,959591481,925906228,942760756,858928433c842085680,842610732,808988980,942421817,825504313,926430519c959789356,892877105,942420018,825635380,926497072,909261100c959657523,946025013,909130037,943207728,942684204,942814774c959198259,959527221,808989241,892811308,926365241,942421049c842217781,842478384,842283052,825440306,946026033,942682676c808793142,959789356,926431537,942421047,876032569,842215478c959789356,925972789,942420019,942813748,909193523,959789100c943011122,962804021,842281524,892548400,959789100,892941616c942421552,808924466,808464946,909261100,875836210,942421559c808662322,876099896,959789356,892942641,962801972,842217776c876034101,943011884,842217785,959198512,909392181,808728369c842610732,876164149,959198514,842281524,808532017,959789356c842478902,962801975,842479925,842151217,959789356,925972020c959197236,859059762,892875313,842283308,808464948,959198514c943075892,909588018,892811308,859123767,946026297,825766457c842478385,942684204,876165177,959198265,959527221,942879287c842610732,808858679,959199027,858797618,858796855,842610732c959658036,946026548,926233911,926494773,842283308,808530484c959199284,892746032,959852596,842283308,875837494,942421046c942944825,942946611,959789356,825308724,962803511,842281524c825636145,842610732,942814515,942420274,876032569,959591733c842283052,925905206,959198777,959789365,959919153,842283308c892416564,946026293,842086709,942684213,942684204,859320887c942422070,909587762,842347062,909261100,925905716,925643575c943206708,858863921,943011884,876163641,946025526,909587762c859124790,959461420,808726576,942420792,892352816,943076662c825505580,926169142,959198776,842479925,808726578,942684204c875837751,946025266,842412596,875900980,959461676,892875063c925643320,876163380,858994998,892483628,859124534,942421304c892876848,909390905,842283052,892876085,946025265,892876848c859125303,825505580,825374005,959197240,842282546,808727097c959461420,808793392,942420787,909130032,842151481,859060524c926363698,929249075,942944564,842346807,942684204,909261111c942420531,825242164,842610745,909261100,892613684,959198521c808531506,892352051,825505580,943076659,946025781,942881077c842608951,959461676,926103857,942422071,808466736,959983668c942684204,892416821,925643313,825766196,875968565,909261100c808859956,946026293,842217781,943075634,909261100,892613684c942420537,926233911,859385909,825505580,876033081,942422068c926429753,942684212,943011884,943143223,946024760,892940857c842020661,959789356,842478133,925644082,943075636,942683443c942684204,808925493,959199028,959658288,943010097,959789356c809056569,946026290,859125808,942747698,825505580,959591733c942421044,959460919,842609975,942684204,926300469,942420025c892678708,959526200,892483628,842544695,929248308,892809524c959852592,909588524,875836977,942422320,859321650,943141937c959461420,909719088,942421042,942944825,825635634,825505580c808858931,962803256,808596276,909326135,859060524,892548914c942421810,808466736,808988724,909261100,943141680,925644337c943206708,875835697,842610732,942880820,946026041,859321650c875705651,909588524,959590705,959199028,943075892,943273523c825505580,909522227,959197488,943274293,842479155,959789356c942879287,962802227,909586996,859189299,959789356,925972789c942422322,959789104,943208246,959789356,909194804,959198775c808596276,808662839,859191596,892483891,946024502,876032569c842215478,842610732,909259062,942422325,942944825,942814771c942684204,909586999,959197232,959656758,859254835,892483628c875968055,946025013,892876848,875966776,959789356,859387959c942421557,942881077,959789367,909392172,808792374,959198265c943206964,808792112,892483628,959788599,962802740,943075892c875573812,892483628,926430004,959199031,825636404,808595766c842283308,909260854,942421559,909718839,842346552,842283052c808663090,946025013,892483893,959789109,909392172,859189558c959199286,876163636,892483636,808859948,842609712,942420528c825504308,943077427,959789356,808661559,962803253,825636404c808859701,892483628,859124534,942421304,892547641,942682930c842283308,842283062,959198256,875639604,825373235,909392172c942944566,962802483,926036788,808529971,892483628,842216248c959198262,943143221,808464697,892483628,842217267,959198515c959656758,875770675,959789100,926496048,946025014,959789104c876099382,842283308,842283062,959198256,943075892,842150962c859191596,925972787,959199545,875639604,825373235,942684204c808662582,962803001,943012144,875705656,842610732,858929204c959197749,825636404,808662582,842283052,892875827,959197753c825702704,925972535,842283052,808663090,962802229,842217776c909718836,959592492,859125553,959198516,892614960,842479157c959789100,909522226,959197747,943274293,825505330,942684204c808596277,828586033,909455672,875835954,892873784,926430009c741488945,926037049,959723828,959982646,859256882,741554231c943206456,808925493,942746676,943076657,892482873,909261155c808923952,942422324,926102834,842479412,842283308,909521975c942421047,926298681,859255865,859060524,842151730,942422068c942813748,909193523,892483939,892483385,959197235,959527221c825438265,909588524,909325873,959198771,909392181,942750000c842610732,909326388,942420537,842479664,808465975,842283363c858927668,959197490,808531506,875771954,909261100,943207985c942420792,942813748,909193523,942684204,875770425,959197748c842281524,926495281,909588579,808727344,942421561,808793394c926494774,842610732,858861880,942420535,942944825,859387185c892483884,942879798,942421298,875901497,808989495,909261155c909390642,959199287,943012144,943207736,959461676,875641139c959199536,959527221,959590457,959789356,808661559,959199285c943012144,926430262,842283107,959656244,942420531,926167604c842346809,959789356,842545457,942420278,825635385,808859956c959789356,875574836,942421296,942813748,842478387,909261155c859256369,959197749,875967794,960050484,909261100,808530740c959199538,825833781,909652792,959789356,876165175,959197234c842086704,943075897,959789411,809056561,942422322,926233911c842019635,909261100,808859187,942422320,942944825,842610227c892811308,942946101,959197747,842281524,808596274,959461731c943206711,942422323,942944825,808728115,842283052,825440306c942421553,825242164,909259065,842283308,892351028,942420275c875770420,842609976,959789155,808858161,942420535,942813748c842478387,909261100,926168627,959199026,959527221,842215991c943011884,909588791,942422065,825635380,909653040,842610787c858861880,959197751,842217776,858992950,959789356,926366001c959198516,926036788,859386420,942684204,943143221,942420273c808793394,875836981,892483683,825570102,959199282,842281524c892876592,959789100,909193779,959197237,825766452,892417332c842283052,925905206,959198777,875639604,825506097,842283363c942748212,959199025,842086704,808529977,892483884,959787065c942422070,942813748,909193523,959461676,842545205,959198775c959527221,892481593,959461731,942946609,942420528,926102834c876099890,842610732,909326388,942420537,842479664,808465975c959789356,892942641,959199027,825242420,875835698,859060579c875639857,942420531,909587762,842347062,909588524,909325873c925644595,842281268,858798386,959789100,943274033,942421809c842610741,942879800,842610787,825243960,942420790,942881077c909193784,825505580,859058488,959197746,842479925,808726578c959461676,926431285,959197497,875836978,960050484,909261155c909324337,925644080,892678452,909392178,959789356,909326393c942420535,876163641,909127985,959461420,909719088,942422321c926298681,892482105,825505635,842543414,942420275,942944825c909194802,959461676,925970997,942421553,875574839,842085431c942684204,959658295,925644080,942944564,842216504,959461731c943273266,942420531,825635385,808859956,842283052,808727094c942421301,909194807,808792372,825505580,959657269,942421303c959789104,926167095,909588579,892547888,942420025,959984185c859189552,892811308,875638841,925644601,892678452,842348850c909588524,892811568,959197753,959658288,943010097,842610787c909390392,942421810,808924466,892679218,825505580,825309240c959199027,858928690,875705396,959461676,942946609,942420016c925972023,943207480,959789411,825242169,925644855,892678452c926430260,942684204,909261111,942420531,842479664,842544438c909588524,959590705,942420533,909456690,909653305,825505635c909587763,942420018,926102834,842348339,892811308,942944311c959198520,960051509,808661049,842610732,808923444,925643831c943206708,943076144,892811363,875900983,942420016,825504313c959787832,909588524,876099377,942421048,892483893,926167861c825505580,892549174,942421040,892876848,959852856,943011939c842283321,942421810,808466736,842543156,943011884,876163641c925643830,876163380,825504823,842610732,808923444,959199543c925905716,859387957,909588579,876099377,942422328,842348592c825702713,825505580,875771189,942422325,926429753,942684212c892483628,926365239,959199027,808859952,808728625,842610787c926102583,925642803,876163380,909588022,892811308,808924729c959198003,842479925,909260851,909261100,892613684,959198009c842217776,959984438,825505635,859386935,942420784,842086709c808858933,959461676,842150453,959197491,960051509,942813241c892811308,842478392,925643827,892547380,876164406,859060579c842217266,959198007,842217776,959459637,959461420,808726576c942420536,909194807,942683188,825505580,808531255,942421305c926298681,842611001,959789411,842086709,942420786,825308727c859126066,842610732,942946104,925643312,842281268,943010099c842610732,909194297,942421298,842610736,859386163,959461475c909719088,942421553,859321650,959722034,825505580,909193780c942421298,825504313,926494776,959789356,825505849,959199287c959656758,875836721,842283107,926300208,959198256,808531506c842477618,842283052,925905206,959197747,959527216,926495284c959592748,876163896,959199536,876163636,875967796,842610787c808793912,942421046,825766457,942682929,842283308,859059257c959197489,825636404,876098868,892483628,875968055,959199029c892746037,876099893,842283107,942879028,942422070,909718839c942944312,909392172,859124022,959197749,943206964,926363697c842610732,808793912,959198006,943143221,909456185,909261155c876165426,959198772,859322674,808530231,909261100,808530740c959199538,892350518,942944817,959789356,825833527,942420016c876163641,909194801,859191651,892418355,942421811,875770420c942946360,842610732,959721782,942420022,942944825,942814771c892811308,942946101,959197747,825636404,808596276,909261155c959723059,959198008,959527216,943206964,842283308,842283062c959198256,825702704,808728632,909392172,943010102,942421302c959527221,859321648,942684259,808596277,942420786,942813748c942682931,842610732,876099382,959198773,825636404,959789109c959789100,909193779,959197237,909261104,859320368,859060579c942747952,959198264,909392181,808597808,909392172,859189558c942422070,808793394,942682932,842283308,875770168,959197753c909261104,808464689,842283107,892483634,959199028,825636404c875705910,842283308,909260854,959198775,825766452,825702196c959461676,892876853,959198258,875639604,909193779,859191651c942881075,959198260,926036788,859386420,959461676,808794417c942420278,942944825,876099635,909261100,859191604,959198001c959656758,892678194,859060579,959852594,942421046,842610741c808464953,842283052,858994738,942422064,842479664,808728630c859191596,858929459,942421040,875770420,859125816,942684259c943075895,942421555,825635380,842217264,842610732,892940344c959198258,959656758,842609971,909588524,892482352,942421046l842610736,909193780l859060579,942747952l959198264,909392181l808597808,859191596l892549427,959198264l959723058,808792118l959461676,943272247l942421557,942813748c942682931,909588579,825505329,959197493,825636404,926494773c942684204,875835961,942421558,825373236,926365495,842283308c842283062,959198256,892350518,943207472,909392227,942944566c942421811,825373236,875902774,842283052,943141939,942421554c825635380,842217264,842283308,825635897,959198256,959656758c808858930,909588579,909325873,959198771,876032564,942946105c842610732,909326388,942422066,909718839,892417334,859191596c808597811,959199540,943143221,892744505,942684259,808923703c959197241,943143221,909456185,959461676,842609201,959199286c825636404,842544436,959461676,808727862,959199542,943075892c875967540,959789411,825833527,942420016,859190578,909390134c859191596,942881075,942420276,825635385,808859956,892811308c808990265,942420789,909130037,875705648,859060579,909193520c959197747,825636404,842347317,892483628,859058229,942422064c875770420,876164408,842283052,942879028,942422070,875770420c808988728,909392227,859058486,942420018,842217781,808793649c842283308,892612920,959198513,943143221,909456185,959461676c859189811,959198009,825636404,892940341,942684259,858928694c942420530,909718839,876033846,842283052,858994738,959199280c825833781,959787321,859191596,925972787,942422073,859321650c825767731,892483683,892875572,959197234,943143221,909456185c842283052,892418098,959198514,825636404,875836213,842610732c943077176,942422068,859190578,942813493,842283107,808663090c959197749,943012144,909587000,859191596,858994995,959199538c825702704,875771960,842283308,959658038,959197494,943075892c875573812,959789411,876163385,959198769,959656758,926102833c859060524,959852594,959198262,875639604,858863920,959789356c909194804,942421559,859059506,842282297,859191651,892418355c959198771,925905716,842610741,959789356,959658041,959198002c858928690,842085428,959461676,808794417,959198262,825636404c909129269,892483683,875968055,959199029,926429748,943077176c959789356,909194804,959198775,858863920,892547120,909392172c808792374,959197753,842086704,808529977,892483939,959787065c942422070,825766457,942682929,842283052,859322164,959197753c959656758,925905714,943011884,909652537,942420025,808858164c959788089,842610787,909326388,942422066,859190578,926300212c909392172,942944566,942422067,808793394,942682932,909261100c926234163,959199028,943143221,808464697,909261155,808859956c959199284,959656758,809055539,959461676,943010355,959198263c808596276,875902776,842283308,842283062,959198256,892746037c892940856,959592803,859321144,959198264,876163636,875967796c892811308,959853368,942420536,909130037,875705648,959461676c959918641,959198264,825636404,875705910,892811363,875575095c942420018,960051253,859060020,842283052,942879028,959199286c858928690,808857908,909392172,859124022,959198516,858928690c825309491,959789155,959789107,942422320,942944825,942814771c909261100,926497074,959198000,825636404,909457461,892811308c892614453,959199287,959527216,943075891,842283363,842283062c942421040,909587762,875704887,909392172,859124022,959197237c892809780,892350512,892811308,942683190,942422328,942944825c876099635,859060579,942747952,959199033,825636404,842608693c842610732,943077176,942422068,859125808,959918642,842610732c909326388,942422066,926102834,909391667,909392227,909521206c959197235,909325874,859322676,959461676,909456692,959198262c943012144,875705656,859060524,842216497,959198769,825636404c909326388,842610787,909194297,942420018,926364983,892810800c842610732,909326388,959199282,858797618,858927158,909392172c859124022,959198260,842610997,909586736,842610787,943077176c942420021,942944825,942814771,942684204,909586999,959197232c959656758,959591219,943011884,909652537,959197241,842348853c808728885,959461731,892876853,942421042,859059506,859387705c909392172,808792374,942420025,909391920,825505590,909261100c909259570,942420531,825635380,842217264,959789411,842413366c959198772,859322674,875967287,909261100,876163636,942420537c909718839,959853880,959789356,875640372,942420018,942813748c943206962,859191651,858994995,959198003,858797618,943208246c842610732,825438518,959197239,959789365,842609714,842283308c892352568,959197494,959656758,859387697,959789411,959527221c959198776,909325874,808727093,859060524,942747952,959198264c842217776,808990773,909392172,943010102,959197750,876163636c892483636,842610787,808793143,959199280,943143221,909456185c842610732,943077176,942421301,925972786,892876084,959461676c909456692,959197751,825702704,909520952,842283107,825373749c942422066,960051253,825505588,825766188,859189557,741619761c859124280,892810039,892873778,943207225,741486898,892482616c858862132,926442292,892549173,741684276,892418097,959920432c959198256,959723058,926365492,959789100,875704883,959199025c943274293,909391410,892483628,808857653,828586041,842346808c808990009,876096560,942683698,741816630,825831481,959591481c808987701,859123769,741618482,875706680,909324856,942746673c842413361,959525427,892811363,943272758,942420790,825504308c942879538,959461420,842216752,942421811,926298681,892482105c825766188,875966773,741357364,960050489,926298936,892887858c959592760,741619252,926037049,926299700,892939316,842151737c741421112,825373752,959524917,876096563,808531506,741751095c808596536,825831474,876176184,825373746,741421368,808859448c909455923,876096569,808595506,741880881,808662073,876163377c842542136,875574581,741684789,825832761,942815545,892887865c959787065,741488183,892874808,943142457,876162100,876099122c741881394,892678712,808531504,892939315,943272249,741619511c825831481,808989753,926442290,876033333,741814835,876164409c876032310,892873776,808596281,741421878,909455929,858993716c842542136,909522741,741751089,892679992,859321399,959996727c859321394,741488950,892483896,959985460,876162102,842150962c741750320,859189817,943273014,842542131,926299957,741488436c875706680,959853368,842556210,825440309,741552951,875705401c892678450,892873783,959787065,741748789,960050489,942748728c842542133,892351797,741618742,892940345,842150450,892953399c926495033,741487410,808662073,959984951,892939314,842609977c741618999,842608697,909193526,808987700,892941624,741683253c875705401,842018866,842621747,842479925,741750839,926496057c959590962,892939315,825635897,741356599,876164409,959985973c892939315,943272249,741357106,875967033,876034354,959996728c842283314,741815089,875706680,959853368,808987698,926037816c741355574,875705401,875573554,808987698,892678201,741553205c909259833,909193784,876176178,876099122,741881394,909717561c808661813,892939316,926495033,741356594,859385913,926430514c876096564,876097586,741617716,876164409,876032310,842621744c926101558,741486643,909455929,842216244,959982641,926168370c741357619,808858169,909129779,809053241,825635385,741619249c909652024,875573558,876176177,825373746,741617715,859124280c858927927,959982646,858863154,741619505,892941625,892678713c959982646,875640370,741946420,875705401,875573554,842621752c842019126,741618488,825635385,943208502,876162099,876099122c741881394,943207736,892416822,892939320,943272249,741486901c892941625,825374514,876110646,959460914,741617975,842150968c825307960,926428214,875966774,741749049,875705401,959590706c809053239,942749497,741946168,959591481,825439284,959996722c859321394,741488950,892941625,825832498,876162105,825373746c741422645,859385913,842608953,809053232,909259577,741618481c926234424,926168624,876176182,959723314,741553463,875705401c825241650,959982647,909194290,741619253,959983672,876034360c876096565,859320882,741749041,960050489,926298936,892953392c926495033,741554484,892874808,808990521,959982648,859321394c741880369,892940345,943011896,842542136,959657013,741554487c875705401,892678450,842621748,858993206,741748793,875706680c876097848,876162097,876099122,741881394,825635385,959658294c876162103,808596530,741421877,892940345,909588280,809067314c926430521,741421365,842150968,825307960,926428214,859189558c741749297,825832761,825571385,876096568,942945074,741553464c892679992,825766711,876110642,859320882,741488435,808662073c926429233,876162099,842150962,741618227,842412601,943077433c842607665,808465206,741488436,842608697,909193526,959996724c825570098,741619762,875705401,909128242,926428212,825243957c741816628,825373752,959524917,959982649,875640370,741619255c959984952,926495545,876176183,808596530,741685042,808859448c909455923,892939321,892877113,741422905,909259832,959918129c959982646,808792882,741750583,825832761,808466489,809001781c909718840,741750578,892940345,842020920,959982641,859321394c741488950,959787577,892481847,842542134,825768244,741947698c959788856,875704624,892887856,959983929,741422645,875967033c959788084,842607672,876164150,741619511,942748727,959460657c809053238,959787577,741487416,926233144,808923696,926442292c926167094,741683508,858928184,842544948,876031029,808990769c741947448,909261112,960051511,926428210,825243957,741422391c809054264,842414390,876110645,942945074,741947440,875639863c859060280,959982644,942748722,741816624,809054264,825439797c876162096,875640374,741816117,926496057,808532280,842556212c926299957,741618487,808662073,943206705,926428212,859189558c741422134,909521977,909653297,959982641,959461426,741618229c892941625,808597042,876176176,876099122,741617714,892874808c926037561,876162103,909194806,741552433,859124280,858927927c926428214,892352309,741684534,809055544,842346550,892887860c808596281,741357363,909521977,842216497,842607664,858993206c741421369,943273273,959787573,876162102,876099122,741357108c926233144,876163376,876176180,892417590,741881144,959983672c875706680,809053233,825374009,741684788,926496057,892549432c926428214,892810549,741683254,909521977,909653297,892953393c808597817,741750577,892679992,842216503,876096561,808531506c741487415,808662073,859190583,842607670,959658041,741945396c842216505,808924720,892953400,858928953,741815600,942815544c808661297,959982648,942945586,741814585,858994233,876098361c959982644,909391666,741487408,875705400,858863671,842556208c909522741,741881905,842216505,943272247,942746681,959591729c926102837,959789356,926038325,942420022,808662322,875836471c842283052,909586486,946026294,825242164,909259065,825766188c808858421,741486899,926429240,859189817,876096562,959524914c741488952,959983672,959854392,809053241,892679225,1664561460c892418097,942750004,942422072,842086709,808989236,859060524c808728370,942420531,842543412,842215985,942684204,842348084c959197232,943075892,842217778,842283107,959526451,959199024c909718834,959788089,842283308,942684216,942420786,926167604c892483897,842283052,926232882,942422072,909391920,825635893c825505635,876033081,942421300,909391920,892876340,892483628c926495540,824981561,909455672,859255602,959982646,808792882c741619511,842543160,859321136,892953392,926431033,741488435c825832760,808663352,876031026,942749233,741553207,959787577c892481847,942746678,959591729,808661045,959461676,943206711c962802483,808531506,943206451,842283308,808530484,959198260c943012144,959657782,842413868,926234160,959198769,825833781c842609464,959461676,842150453,962802738,892614960,943207220c808859948,925906224,959199283,808792628,842086704,959461420c808858928,942422324,909718839,859123768,842283052,858992948c946026037,892352816,909522230,842283052,909587507,942422066c842086709,925972533,926234412,909195064,942422070,942813748c926365489,859060524,959854384,946025265,859058745,959460401c909588524,875902513,959198258,858928690,926103860,892483884c926496313,942422064,892547641,842413362,892483884,875900985c946026549,808662322,909587510,842283308,959919159,942420278c892416564,892877105,959461676,875706673,942420537,859190578c892745780,859060524,892548914,946024754,875770420,942814775c959789100,943010353,959199025,842281524,875705138,892483628c859058229,959197489,842348848,842413105,842283052,959854388c962803760,842348853,926103861,825505580,858863672,959199545c808531506,892874803,892483628,809055028,942422322,925972786c859191349,959789100,875968563,962802994,842217776,875836212c842610732,842543160,942421556,825766457,842478897,825766188c959590965,741685556,960050489,909718840,876096565,926167858c1664234296,859125560,808596273,808987696,926496056,741553200c892483896,909522996,892873780,808859704,741879865,959787577c960049207,876031030,943207473,1664694326,926429240,909324857c876162101,909392178,741814582,892418097,875771441,942421044c875770420,876164408,842283052,925906225,959198512,959527216c875835954,842283107,959722549,942420277,925972786,926167861c892483628,942944309,942420530,926167604,875639865,825505836c842084920,942422067,808924466,875575090,859060579,959526706c942422328,842216754,909391154,959789356,842152245,959197236c842348853,909523254,842283308,959853623,959198258,892483888c942748473,892483683,825701174,959199031,959723058,876097589c842283052,842414128,925643056,892678452,842086195,909588524c825833776,959197746,959658288,825308209,892483683,875574832c959198256,858928690,959525940,842283052,909391920,942422325c825504313,926036021,842283052,825833268,942421045,859190578c925905974,959789411,842281525,942421040,892876848,825635128c842283052,960050225,959199283,859059762,875968304,859060524c959854384,925642802,909128246,926497078,909588579,858927920c942421296,859321655,875836469,825505836,926299447,942422066c876032569,959985971,943011884,842217785,942422320,892547641c808597042,942684259,825438777,942421816,943273010,943272497c892483628,876163123,942422328,909522992,909195313,942684204c859124789,959199027,876032564,808466231,842610787,842544950c942420016,926429753,875967797,959789356,859059512,925643321c909128246,909456437,942684204,925971253,959198774,959723058c943076662,942684259,875837749,959197752,808531506,808858929c959789100,859190578,959198007,842348853,875573812,959789100c875968563,942420530,926233911,892549172,959789411,858993976c942421557,876163641,808728114,858863916,909194800,959199544c926036788,842348338,842283308,926496568,942420537,825504308c942682929,959461731,842478900,824979504,825569592,858928438c842607667,808662070,741945397,892941625,825832498,892808244c808925239,741751096,909261112,808924209,892953397,842609977c741750071,808597047,858928694,876162097,808529971,741945398c942814265,892350520,892808247,842479671,741815353,842609976c859321397,809001779,808662328,741947705,808597047,926496054c892873779,875901497,741552952,859124280,825374768,876096565c909457201,741554233,842150968,842478897,842621752,960049718c741486647,926233145,808923954,959982641,959461426,741814837c942815544,825439543,842607667,959854901,741879863,943206456c825833269,926442288,842479413,741617970,942815544,842413367c809053240,842151225,741618743,925971512,892483637,892873783c808857657,741881650,825636664,942879542,809067314,842608953c741750069,926496057,892678706,808987699,858929464,741880884c859387192,959789361,808987702,959789112,741617719,892418097c926168625,962801714,842348848,926495025,959789100,892352048c925644850,825635124,859060024,842283052,859058484,942421304c959920176,959985714,842413868,959723056,962802740,858928690c825767986,842283052,825767732,925643827,926431029,808924721c892483884,842151737,942422327,959789104,892745525,842610732c842610225,946026550,959789104,875574071,842283052,842151217c942420276,959789104,808990518,892811308,926364472,942421044c925972786,825309235,892811308,926364472,946024501,859321655c859125559,892811308,943141686,959198769,842086704,909521465c943011884,859191607,942420020,942944825,808466737,892483628c959525688,929247801,825635124,842215992,842283052,859255859c959199536,809055538,959788085,842413868,875968048,942422072c842086709,943077171,842610732,892350776,946025524,875574578c825372724,909261100,909588017,942420528,875705650,926429491c942684460,875967545,942421304,859059506,892875321,892483884c892483385,962803762,842348853,808726836,842610732,892809524c942422072,875705650,842150962,892483628,808597299,942420529c808858164,926233657,943011884,825439800,962801718,959527216c842609714,959789356,892482103,942420789,825504308,943206450c892811308,825832246,942422068,926233906,909587249,825505580c943142195,946025527,825635385,959461682,892483884,808597305c824980786,875901240,959460914,842542134,909522741,741947441c942814265,925905208,876031027,875640881,1664693048,926496057c942684216,959982641,892811314,741488176,808597047,808596790c892873779,825636920,741880118,842216505,909259575,842542134c875835445,1664365104,875901496,909455412,892939316,825374521c741554231,909457208,959525941,842542135,926103093,741553969c842216505,842151728,842607668,943272502,1664233780,825636664c825832502,959982649,825439282,741945396,859387192,875639090c808987701,808662328,741356338,892679992,942683447,842607668c842019126,1664235573,808597047,842478902,892873777,809054521c741685301,842609976,859321397,959982642,842346802,741357624c959788856,942815030,876096565,959524914,1664432440,808596536c959853368,959982642,842283314,741880369,825439289,842150708c892939316,875705657,741356593,943206456,909195317,842607665c909718582,1664561464,892941625,808596530,842542132,842020661c741421367,809055544,842346550,876162104,942682675,741749554c842216505,808792631,909585457,892743730,1664102967,892941625c825832498,842607669,858796342,741619256,808792632,825242676c842542136,875574581,741487160,809055544,909588789,892873782c892547897,1664365367,926038328,943142196,892808244,842479671c741488689,943011640,926496307,926428215,943077685,741946416c808597047,926496054,926428209,909129525,1664628273,892482616c925971508,892873783,926232633,741486642,909259833,926298680c942746680,842151217,926168889,892483628,825373746,942421813c825504308,892941618,926234467,875640632,942420529,825504308c892875572,842610732,943141941,925644601,909128246,875704886c959789100,959854643,959199538,842348853,892352310,875706467c942749753,942422320,926298681,875704889,892483884,875900985c959198773,842217776,909588021,842283052,842414128,959197232c842281524,859255344,959920227,926232629,959198769,926036788c825242930,892811308,909389879,942422322,926233911,876097589c959789356,808924470,942421041,909325620,875640625,892483683c926036023,959198256,825766452,959723315,959461676,842152241c959198260,959527216,842609204,959461676,943207730,959199280c858928690,842348593,842610787,909260852,925644848,876163380c942815542,859060524,825636656,959199540,909325874,959789363c892811308,909457203,942420791,842086709,875574069,859060579c926429234,959197238,959591986,842085432,942684204,942814774c942422323,943011890,859058740,959789100,808532273,959197753c959789365,926103345,942684259,808532279,959198009,926496050c825569841,825505580,909455672,942420784,926102834,959460660c808859948,876164144,942420022,943273010,825636145,892811363c808595513,942422064,959527221,959591216,842610732,825702198c959198775,876163636,859060277,825505580,825702452,959198773c909392181,926234160,842283107,875836469,942420276,942880055c926168889,959461676,926431285,942420025,809055543,959854386c842610732,842346804,959198775,825766452,942879283,842610787c808531251,942421042,875770420,875967799,892483628,858863413c925644088,926431029,842152241,959461676,943273266,942421298c808924471,875575605,926234467,825308984,942422325,909194807c808989491,892483628,825700403,942421816,926102834,926496305c959789100,909522995,942420791,926233911,842347827,909261155c876099890,942421814,926102834,959526196,825505580,942683447c959197236,892746032,926101555,959789100,825307699,925643060c926431029,825701937,842283107,925972530,942421815,859321655c858993207,942684204,875837749,942422072,825504313,959723575c842283052,925905206,959199283,876032564,875706678,959789155c825636915,942420278,809055543,892877104,842283052,943077172c959198260,842348853,926103861,909521196,859190580,741814325c858928184,959789108,926442292,859189558,741552950,808792632c825242676,876162102,859321906,741685297,960050489,859058226c808987702,892483384,741815605,825832760,959591730,876045112c926430257,741618233,959983672,909390898,926428209,892549173c741750073,959722040,892678456,842542134,842281525,741488438c892940345,876032562,959996724,808989746,741488181,926496057c959789112,909192243,959722550,858993718,842283052,808597554c959198003,943075892,842608947,926234412,909260600,946025017c942813748,858992690,959461676,859320631,925644850,926431029c825571634,842610732,858929204,959198005,959723058,892809271c892483884,909390902,946024496,942813748,909521457,959461420c892613936,959198001,875639604,808726832,842283308,892612920c925642802,943075636,942944309,909261100,876163636,946024761c909391920,909653046,892483628,825767216,942421296,859190578c926496821,859060524,875705393,942420789,875574578,842149940c842283308,842281272,962801718,842348848,825569843,892483628c808727600,959198258,909325874,876164149,842283052,825307696c959199542,892746032,943075890,892483628,959459383,929248305c943206708,842086705,959789356,926234681,942422320,926102834c892481589,875706412,942749753,959199025,876163636,892547893c909261100,942747697,946024753,808859696,842413368,842283052c909390901,942420537,808858164,943077689,959789356,926234681c942422064,960051253,859388212,926234412,825374520,962801720c808596276,875704887,942684204,909652535,959199538,876163636c842216755,842283308,808466488,925643829,842281268,859059762c842283052,858927412,962802483,943274293,959657012,825505580c943011123,942420275,926233911,892352563,959789356,959853109c824981046,892614198,842150454,892939320,825374521,1664300855c926233144,892743728,876031033,926233393,741683766,960050489c825832248,926428215,909129525,741421620,875639863,808530226c959982649,909588530,1664431416,909718841,959592501,809053232c842608953,741880882,926496057,892678706,809053235,808858169c741421110,942814265,960050999,959982646,825309234,1664561459c858862647,942683701,959982647,892614450,741357623,959787577c942944311,876096564,892549169,741880115,809055544,926036022c808987704,808662328,1664432180,909652024,909258806,876162104c942682675,741553463,892417079,926495541,808987703,875967544c741685302,842150968,825243441,876031028,875640881,1664301109c943273273,876098101,842607669,892941366,741751095,942748727c909193784,842607672,875967286,741816121,942815544,942683703c892808240,825702455,1664628278,859124280,858929456,926428211c943271990,741422643,859124792,808595766,876162097,909586483c741355572,808662073,876099888,876096562,859320370,1664432179c808859448,876099385,892939321,842151737,741748792,909261112c943206705,926428212,960049206,741357880,909194295,825702193c809053240,876163385,1664496693,875706680,892549169,842542135c875835445,741356080,808596536,808726578,809053237,842348089c741618224,926037049,926299700,926428217,892810549,1664561206c842347064,825831732,959982643,842347314,741815864,842216505c842347319,842542137,959920436,741881399,892940345,909588280c808987697,809056568,1664104247,959983672,808924984,809053232c942813497,741421109,875639863,892416818,809053239,842609465c741816113,960050489,808728881,892808249,842479671,1664693305c909261112,808924209,959982645,959722802,741880372,959722040c943140920,842542136,808727605,741619253,808596536,925971768c876162101,943273010,1664561462,825832760,943009849,808987697c909521976,741816372,943011640,959853875,842542130,892351797c741487672,892417079,842150965,842607672,892352821,1664562484c875967033,892352057,892808247,842479671,741356857,808859448c808661555,876096565,825766450,741486896,943142199,875966519c876096561,959919154,1664693814,926234424,825503799,842542134c825701173,741882166,959983672,942748466,926428215,909326389c741683506,892874808,959461177,876096561,943141938,1664299065c943142199,943075895,959982648,909588530,741684536,959984952c808597810,892873778,943273272,741684532,959788856,892482096c842607673,892352821,1664364594,875706680,926037297,808987702c842610488,741619768,909261112,959721528,959982648,892417074c741750578,858929464,825438773,926428209,859189558,1664627249c926430520,892548921,809053238,892679225,741552697,808792632c808532021,842607664,892744502,741620020,942748727,892877111c892939318,808858681,1664167988,959983672,858928434,892808244c842479671,741554486,909455928,892745267,926428215,842215478c741618992,943142199,809054263,959982644,892614450,1664104503c892483896,925972788,809053233,808663352,741421105,875901496c942815539,892873781,859388216,741421106,892483896,943208244c876096564,926167858,1664300853,875640375,926102839,959982648c808532018,741552944,875706680,842544689,876096563,959788849c741683760,842150968,842478897,842542136,926299957,1664628532c825831481,875704889,842542129,875771445,741684792,909652024c875770678,892939318,875705657,741356593,859387192,842282552c892873778,909652793,1664431926,926233144,859386160,959982642c842347314,741749048,808662073,892548151,809053239,842151225c741947705,875968049,825570867,959197489,909194802,825504567c909588579,942880305,925643833,876163380,909456949,892483884c875900985,942421813,926233911,825505844,926234412,909260600c942422072,942813748,858992690,943011939,825702711,925643313c926431029,959723056,959461676,943274035,942421047,876163641c808465968,959789356,842479921,942420787,909522992,825767218c808860003,842020144,942421298,842610741,808989494,942684204c925907257,824980023,875836982,859058739,842607667,959591478c741423412,892941625,875704889,842556214,875835445,741356080c842609976,892548405,892873776,859191352,741880377,859125560c926299447,808987696,926496056,741553200,892874808,960049203c892953401,875705657,741356593,859387192,842282552,842607666c825702709,741553719,825635385,808988976,842542132,808727605c741553456,942748727,892548401,876110643,909652018,741683255c959984952,959853113,842542132,892876088,741487157,842412601c926300217,876096567,808531506,741749298,808792632,842019892c959996725,842347314,741749048,942814265,825765944,842607671c959854901,741553716,858929464,909455925,808987698,926037816c741946680,825831481,959722041,842556210,875771445,741684792c909259833,825504312,876096568,825569586,741357625,909718841c858798133,842542130,808991028,741880373,959788856,959721776c876176177,892809267,741750579,808792632,959461429,842542135c825701685,741946166,892940345,876033592,842607666,959854901c741357108,825831481,892679225,842621747,842479925,741619506c859387192,959789361,842607670,875770422,741357622,943142199c892416311,892939314,875705657,741683513,892941625,909587001c809001776,876164408,741750836,892679992,959591223,926428217c909326389,741552695,942814265,909390385,876096560,876097586c741814585,875968049,842020657,962803768,909392181,926234160c859060524,808662834,959199025,842281524,926036786,959461676c808727862,925644598,842281268,809055026,909261100,859256369c946024756,909194807,876165171,825505580,858797367,942421298c892352821,808531257,808859948,876164144,942421813,959920176c842608689,942684204,842414389,962802999,842281524,926102832c942684204,858928694,959197234,943206964,943140913,892483628c892614451,959198006,809055538,808858677,825505836,926364983c946026292,859125808,925970482,909261100,875836979,942422070c926429753,942813236,909261100,808661041,925643577,876163380c926365238,959461676,909522228,962803257,825242420,825833521c842610732,808792372,942421042,926167604,875901241,943011884c942749240,942422327,926167604,943077431,959789100,926102065c828586038,842282550,943141683,959982644,926168370,741553971c959788856,942814000,876031032,959723313,741879864,892940345c808793912,959982645,808990258,1664694580,959722040,842018872c876162098,842084403,741487921,942815544,942683703,809053234c808663352,741947696,909259833,842281528,876031027,875640881c1664694069,808596536,808924728,808987701,825636408,741749808c892876088,825701427,809053232,943207737,741945909,943011640c943273523,809053235,892482361,1664168244,959983672,842479672c876162098,808596530,741816114,892678712,825439280,959982641c892614450,741683765,808858169,909260339,876162104,892809267c1664170035,942748727,892548401,876096562,842543666,741552944c859124280,825374768,892808246,825702455,741879860,876164409c892743734,842542135,808924469,1664169523,926037049,926299700c892939321,842151737,741617720,808859448,808532025,809053232c842608953,741815349,942814265,909455416,842542130,959657013c1664431157,943206456,926430773,892939318,808597817,741684020c925971511,825768244,959982640,875640370,741683255,960050489c859058226,809053238,842608953,1664300082,926496057,892678706c808987699,842610488,741947448,959787577,859254839,892939314c808858681,741617716,959722040,943140920,876096566,825569586c1664104500,892678712,959789366,842542129,943009845,741882160c875706680,959984440,876096561,942945074,741488949,942748728c858927410,959982642,942945586,1664496950,926430520,943208249c808987697,825833272,741357872,892874808,926037561,959982645c959983666,741487926,842150968,875705905,876031024,808793905c1664299832,926234424,825503799,809053235,959590713,741619767c943142199,892416311,842542133,825440309,741945911,926037049c876034356,909585461,892810289,1664628792,959984952,959853113c892939315,808858681,741552441,926233145,825440048,842542130c875574581,741356848,892940345,876032562,959982645,825766962c1664496440,943010360,960049459,876031026,926169393,741684276c859387192,842610232,842607673,926101558,741945400,959722040c825766200,876096561,876097586,1664300598,892678712,858993968c959982645,842346802,741947448,875967033,926363699,926428209c876033333,741356083,875706680,858993969,926428209,892743990c1664365108,842412601,859189811,842607667,909324342,741881394c808662073,942880055,876031025,875640881,741685301,942814265c825765944,808987699,875706680,1664235316,892874808,876165170c809053241,959526713,741554480,909259832,959854640,876096563c925906482,741749049,859385913,909521209,876031030,808990769c1664561457,892483896,943208244,809053237,942749497,741683763c859125560,876034360,876162101,842478131,741421109,859387192c959656242,959982646,959658290,1664366133,876097592,808596790c876031030,876099121,741749557,959787577,926036535,876162105c858863666,741946423,892941625,943207218,842542137,842020661c1664168247,892678712,959460912,892939319,959788089,741619768c858928184,808990260,876031031,842150961,741421873,875705400c892875313,809053234,959590713,1664497463,875706680,825309490c876096562,959919154,741618993,909259832,960049201,842542136c909522741,741881905,909718841,942815285,876031033,959526449c1664562743,842412601,825505849,842542131,876032821,741945653c892417079,926495541,892939312,842609977,741553463,926430520c858863673,892808241,825702455,1664234801,959591481,925906228c808987700,858929464,741488945,892483896,808531508,842542131c859255605,741357876,875968049,892614966,942421304,808924471c892483124,909261155,858992689,942421044,943273010,892418097c909261100,909588017,942420528,842610741,926169400,842283052c892745524,942420537,959789104,959591734,825505635,959526968c942422320,842479664,959592502,842610732,859125560,925643058c892678452,808661556,942684204,842085942,942420793,892416564c808989745,825505635,875771189,942420278,825242164,925970745c959789356,875574836,824980272,909391414,859124281,959982645c825766962,741815096,809054264,926364725,876045110,925972017c741421623,909457208,875772211,892873777,825373497,741947699c959525943,959854388,842607671,892352821,741421106,926038328c858797620,892822324,825702455,741946934,943011640,926496307c842607671,960049718,741816630,925971512,926496309,876096569c892416562,741880375,892874808,875575097,842556214,875835445c741683760,825635385,808859446,892873778,876165432,741814834c842608697,842217008,876096569,959919154,741683508,859387192c825504306,809067319,842348089,741881394,926233144,825831472c876031028,825571121,741423408,858928184,808662836,876096569c876097586,741683513,943142199,842608951,926442293,875966774c741815606,808859448,959985977,892873778,858993976,741749561c959788856,892482096,876031033,892678961,741421880,808859448c808661555,959996725,943142450,741751089,892875320,858797624c909716533,959721520,741683250,892874808,842020409,892873777c926496568,741486902,842347064,808923956,892822325,842479671c741422132,825832760,909587250,892939320,808858681,741486905c842412601,875640633,892939312,859322681,741684790,892417079c825701173,842621746,808662070,741684791,909261112,859257143c892808246,825702455,741488438,909652024,875573558,842607666c926101558,741356592,909457720,876098105,892953401,959788089c741881651,926038328,858797620,892939317,859125817,741750067c943010360,926364467,892808246,808925239,741617721,842608697c842545461,809001781,842413624,741750581,959722040,909455672c842607665,875770422,741945652,909457208,875772211,809053239c808663352,741552177,875967033,859125049,959996726,842544178c741553976,859385913,808532280,842542128,909325877,741684790c875968049,926102322,959197752,943075892,959854130,909588524c942814000,929248817,876032308,926233913,842610732,942749748c942421811,892352816,909588276,825505580,825635128,959199537c943274293,925972787,842610732,909326388,929249075,942944564c926363960,909261100,842412848,959199542,925905716,825766709c825505580,842217526,959199284,943143221,825765944,942684204c959985721,929247800,926431029,892678449,959461676,943272247c942421813,842217781,808596530,825636652,943011636,942422072c892352821,808531257,959789356,825569845,946026806,808858164c943076919,909261100,943207985,925643320,892678452,808925491c892483628,943273525,942421811,960051248,909127728,875706412c808532025,946025012,875836722,875967792,942684204,825767224c942421814,926102834,825243441,892811308,892548917,925642806c943075636,942944819,959461676,909456692,946024758,943274032c842215993,909521196,825636148,741814322,909652024,876098102c808987697,892483896,741946162,825375032,943206965,892939319c959788089,1664628531,825831481,959723570,808987705,909260600c741880376,909717561,859124277,876031031,825373745,741553715c943011640,959853875,808987699,942815032,1664496182,858862647c825636661,842542135,959460149,741552946,825636664,959984438c876096567,926234417,741487927,859124280,808465463,959982648c959461426,1664562738,859124280,909391408,842607671,892352821c741357369,942814265,808465457,892939315,859322681,741749049c875706680,859190072,876031031,859321905,1664233781,808859448c842086713,892939314,943208249,741946163,942814265,808596017c892873784,842414136,741552945,892417079,842150965,959982644c892614450,1664104503,942814265,925905208,926428213,892810037c741553974,825832760,808662322,892873780,892481849,741749048c959787577,892482864,842542129,892351797,1664563253,959525943c909194804,842542137,909325877,741815606,959983672,842479672c842542134,825768244,741880880,875706680,925906737,892939316c808858681,1664167988,808792632,825242676,892939318,876099897c741815353,876164409,808726582,876096565,825374769,741815090c859124280,808465463,892939320,859125817,1664366392,825831481c959722041,876096562,959919154,741683508,858929464,842019125c876162101,959459379,741552689,808596536,942881073,876031027c942749233,1664497977,926233144,859386160,842607667,959852854c741749553,959787577,909392182,959982645,842347314,741488181c842412601,959656755,926428213,942880309,1664103984,909455928c925972275,876162099,942946098,741814839,959787577,859254839c959982642,825570098,741356597,925971511,959592756,876096568c959460914,1664562484,909259832,959854640,842542131,876098872c741422647,825373752,942944565,842607664,892352821,741814322c926037049,926299700,876096566,875836722,1815163956,926038328c842347828,842607669,959854901,1815621687,808858169,926037555c809053235,909259577,1815426102,892874808,959527218,808987702c926037816,1815491635,859124280,926364727,809053239,909653305c1815229239,959787577,942945840,876031025,859125041,1815426873c909259832,892614960,876096567,942683698,1815296310,892875320c808793144,842542132,959460149,1815689268,842150968,842346808c959982648,892417074,1815229232,825636664,842282294,876096564c808531506,1815689268,875706680,926037297,808987702,842610488c1815361592,809054264,892352053,892873777,926232633,1815229748c959787577,909391152,876031026,926169393,1815492657,942815544c858796081,842607672,926101558,1815295024,959983673,808529971c842542131,959657013,1815427122,825636664,842085174,842542129c858797365,1815426864,909652024,925905462,876031027,909456177c1815164216,960050489,925970482,959982647,892811314,1815360056c943142199,959983671,959982648,959461426,1815557943,859387192c809054514,892808244,825702455,1815490868,825832760,943009849c876162101,825700915,1815361593,926233145,825440048,959982645c959461426,1815556661,875706680,892549169,926428211,942880309c1815098928,959787577,892481847,808987703,842216760,1815295794c859124280,909391408,876096567,858862642,1815557944,909717561c925905973,959982641,892417074,1815492402,825636664,842282294c876031028,909456177,1815360824,909717561,909259317,808987705c858929464,1815623990,858862647,825308981,842607667,808662070c1815426615,909261112,859257143,842542134,808991028,1815689010c842608697,909130037,892873781,959983929,1815621688,859124280c808923447,876096563,959460914,1815557428,960050489,959853624c842542135,842281525,1815557684,842216505,875574327,892808241c825702455,1815687737,960050489,925970482,892939319,959527225c1815229745,943142199,959853111,876162096,808529971,1815295283c859124280,959723824,892808240,842479671,1815427121,942815544c858796081,926428211,959657525,1815556150,943142199,825504055c876162099,842544690,1815687737,942814265,892810033,892808240c842479671,1815099441,858928184,959789108,842542132,875574581c1815425075,909457208,959983925,926428214,943271990,1815097393c859189817,926495798,892939318,842151737,1815622192,909261112c858927160,808987702,959985976,1815361844,808597816,809056568c842542133,959657013,1815360048,875706680,876099377,842607670c959854901,1815621687,808858169,926037555,876162099,858863666c1815622450,892482616,942879284,892873776,808596281,1815099187c875968049,959854900,959199028,943206964,858863664,959461740c842609201,942420535,875574578,959524916,808860012,842609712c942421296,926102834,942813237,892483948,859254839,942422065c909718839,909325623,842283372,842215736,959198515,842217776c875967795,859060588,959526706,925643577,943075636,825372724c909588588,858994225,959198007,892614960,808924725,825505644c876033081,959199540,926496050,959918642,943011948,825374264c959198003,942682932,825504824,842610796,926233655,925643576c825766196,859124533,842610796,942814515,942420785,909194807c892745268,926234476,959526712,942421810,942813748,926365489c892483692,825372727,925643577,926431029,842479153,842283116c808597554,942420787,959920181,842084663,926234476,959461176c942421296,959527221,892876080,892483692,959592243,959198775c942881072,825571384,842283116,942879028,824979768,909391414c892483378,842558512,842281525,741552436,875967033,842544697c809069621,926300216,741356598,875901496,942815539,842624053c909718582,741946416,926234424,892416055,842624054,859190070c741619001,875639863,892416818,909732917,959721520,741553460c842216505,926168880,876047416,892418097,741946419,859385913c925971001,842558519,825243445,741423158,959722040,959918136c892890160,892678713,741356851,876164409,942881077,959999029c842151986,741814835,808859448,892548147,876047414,859125041c741879858,808858169,909260339,876178489,892809267,741423155c858862647,825636661,809004088,842413624,741422136,859189817c825372720,959999029,959658290,741421619,842347064,842281524c876047410,892614961,741879865,825635385,875771702,926444593c859189558,741620024,942748727,876098609,842558512,909522741c741421367,943206456,875837749,842558521,943009845,741355569c825635385,875770672,842558516,892548661,741618225,892876088c875837497,926444601,842021173,741946674,909194295,859256881c892890169,942815544,741684020,942815544,842348848,892890162c959525689,741487923,943206456,808925493,876047412,892876337c741617715,825832760,858797362,876178487,825504051,741487673c959722040,825766200,842558519,859255605,741815351,959787577c960050736,809069625,909653305,741816375,959787577,942945840c876047409,825373745,741946931,943206456,842610741,842558521c959460149,741618482,943142199,942748215,809004081,825636408c741487664,892941625,926167353,876112946,926234417,741881908c926038328,943272756,892890169,909652793,741618228,842412601c942880569,809069624,842348089,741814576,943142199,909521207c842624054,909324342,741815093,808859448,842086713,892890164c892350521,741684279,943011640,842479155,876047413,909392177c741552953,926496057,808989234,926444599,858992694,741947184c859124280,808923447,926444596,859256117,741357109,909194295c943141944,926444596,859256117,741946421,875967033,942946610c876047416,859125041,741422905,892679992,959460663,809004083c943011896,741356345,808792632,842019892,876178485,875640882c741357106,876163129,825505077,842558514,943009845,741816624c959788856,808464944,909732920,959721520,741945394,926037049c842610228,892955700,842151737,741617720,959525943,926299700c892890165,942815544,741684020,892482616,825504564,876112944c825374769,741880626,959787577,825701680,842558515,892351797c741880371,808792632,825242676,842558519,859255605,741815351c926234424,959657264,809069625,892482361,741750067,892940345c942945848,909601842,926364721,741422897,892874808,808792371c926444597,875575093,741356342,943142199,876163639,809069621c943010361,741617720,875706680,842544689,892890161,808859704c741882165,875705400,842085425,809004088,858929464,741553204c942815544,808662327,842624056,909324342,741619506,943142199c808726839,842624056,892352821,741488180,892940345,942944818c842558517,875835445,741356080,892940345,909588280,842624049c825439286,741749296,942748728,825439539,876178486,925905459c741685044,909259832,842149937,809004084,926431544,741880889c825831481,808794162,876047409,859125041,741552178,808596536c825309489,892955703,808858681,741552180,875639863,926299960c926444594,875966774,741815606,842216505,892811312,892824630c842479671,741815353,825831481,842479410,959999033,808728882c741619000,892876088,892614713,926444599,842021173,741946674c808465977,825702708,876112950,842346802,741684016,909718841c858798133,842558514,808991028,741619506,959788856,959721776c876178481,842544690,741357105,892874808,876165170,926444600c842215478,741552696,943010360,859255091,959999024,892417074c741750578,859387192,875639090,809004085,909718840,741947447c859387192,858861874,959999026,909194290,741355571,808858169c892679987,909208633,909325366,825243188,892811308,808793909c946615097,825766457,909391152,892483884,876164665,963391542c959527216,859125044,943011884,959592761,963393076,892614960c808859189,892483628,875968055,929839156,825766196,825767220c943011884,909261113,946615097,959460919,825372985,959461676c875706673,946614841,909194807,909259059,892483628,808857653c963393849,925905716,875574836,842610732,926233655,829174584c825505334,960050998,959982642,842347314,1815557429,926496057c892352312,842542137,808991028,1815361330,892678712,842544176c926428210,909129525,1815492145,926037049,943076916,842542128c842020661,1815098676,809054264,909456949,842542134,909128501c1815228724,926429240,808859442,876031031,875640881,1815491384c892874808,909586739,876162102,876099122,1815230260,909457208c825767731,926428213,943271990,1815097393,959788856,875575350c842542136,825440309,1815689015,926430520,825636665,876031032c808793905,1815492405,926233144,859386160,842607667,892744502c1815360567,808792632,842019892,808987697,926037816,1815689264c808465977,825702708,809053241,842608953,1815426098,825636664c842085174,808987702,959985976,1815622711,859124280,876163383c876096568,959460914,1815557428,943207736,825504566,892873782c842414136,1815360049,825831481,842348850,909192240,858928182c859386420,892811372,809055030,942421304,959920176,808857908c825505644,909259316,942420276,892547641,892745520,892811372c943207993,925643314,825635124,959590968,959789164,892941616c942421296,859321655,892613685,825505900,926364983,942421044c825373236,942815029,942684268,959788596,942421047,959920176c959983665,892483692,875771699,942420281,943273010,842610480c842283372,842281272,942420022,876032569,842217267,842610796c825831988,942420273,842217781,892612913,892483692,942945078c942420023,859190583,808857656,892483948,842086201,959199029c926429748,909258809,959789420,859256887,959199280,842217776c926430006,825505644,926169142,959198264,909325874,926366004c959789164,909193779,942422068,943273010,959721521,892811372c875575095,942421553,926167604,925972023,842610796,842543160c942421556,858797623,909456180,909521260,842019124,741486903c876164409,943208757,842558517,959853877,741423413,909194295c926037048,876112950,842085426,741552947,960050489,859059256l876047417,876099121l741488951,926233144l942748208,892890169l842414136,741552185l943142199,959853111l809069620,926036281l741945911,859124280l959722295,842558516c875835445,741552688,959591481,858993972,876178485,942682675c741618999,808792632,842019892,926444592,943077685,741683768c825832760,892547385,892890162,876034104,741750582,926429240c859189817,809004083,909718840,741554487,859387192,959789361c809004086,959789112,741617719,858862647,959788597,809069625c892679225,741945396,858928184,942684212,959999033,943206450c741946931,892874808,808662841,842558516,942682933,741487159c808858169,909260339,892955704,842348601,741816629,875639863c825635122,876178486,925905459,741618226,942815544,808989751c876112950,892549169,741552435,808859448,925905715,892890163c909719352,741750072,808792632,842019892,842558516,959460149c741947444,808858169,859125299,842558518,875835445,741945648c808596536,909521976,876112947,842543666,741685554,942748728c858927410,809004082,842216760,741814576,909718841,926365493c892955705,892482873,741487417,892874808,876032051,842558512c808991028,741685303,842412601,926300217,876112951,959919154c741618993,959983673,942748724,842624050,892941366,741749557c909261112,892614711,876112951,842282290,741357619,859387192c926101554,876047408,959723313,741684272,909261112,909719607c959999027,825506098,741619251,842608697,926365493,959999033c942945586,741487921,875639863,892417848,842558519,925905717c741554486,942814265,859125041,876047417,926233393,741684787c943011640,959853875,809004083,942815032,741749302,875968049c942945843,946615093,858797623,892351282,892483884,925906745c946614324,875574578,909193268,959789100,875968563,963392818c875639604,858927667,892483628,808727600,946615857,892416564c808989745,842610732,892418100,946614585,842348592,859126072c892483628,859387445,963393331,808596276,926233654,942684204c825831989,946615865,909456690,926102329,959461676,875639349c946615350,926364983,909455664,909261100,959657523,829174837c892614198,926495030,959982641,808532018,1815622448,926430520c909326137,876162099,959656243,1815492920,892941625,859255097c876031030,808990769,1815099187,909455928,825308467,842542135c942682933,1815097911,942748727,842085937,959982640,842085938c1815687225,959787577,842019383,876031029,875640881,1815556659c959592760,942879284,876096565,842085426,1815097398,959722040c959918136,842542131,959460149,1815689268,809055544,876034101c876162100,808859442,1815360823,808858169,859125299,892873780c926430009,1815295289,943207736,876097590,842607668,808925493c1815492921,859189817,892941110,876162105,909391666,1815360057c859387192,909194808,842542129,909522741,1815228727,825635385c875771702,959982640,825506098,1815097649,942748727,825307192c959982643,909588530,1815426360,943207736,825635126,842542137c875835445,1815490864,859387192,842282552,876096565,959919154c1815556665,892941625,926496563,842542130,842020661,1815163191c875967033,959919417,808987700,959591736,1815492913,892678712c858994998,842542135,892810037,1815229232,892483896,875771444c808987704,909718840,1815361330,925971511,943009845,842542128c825440309,1815425591,808596536,808726578,876031026,892678961c1815295797,892482616,808727348,959982645,925971506,1815622712c909194295,942946353,808987700,943011896,1815687737,808596536c892614200,909585456,909587505,1815097396,859387192,842610232c808987705,825439544,1815164471,943142199,926298423,876162096c892418098,1815164978,959788856,926365238,892808245,842479671c1815425844,859124280,926496816,876162103,909392178,1815623984c943142199,892416311,809053238,959984441,1815689016,875967033c942814521,926428212,926103093,1815687224,959787577,892481847c926428215,909326389,1815557684,926496057,926363954,876096562c926364722,1815426872,875968049,892483894,942420275,842610741c892548152,859060588,875639857,942421554,825504313,825438261c842283116,825833268,959198261,909194802,909654072,943011948c959527225,942421553,892352821,959460665,825505644,876034100c959199280,842282546,892875833,842283372,859059257,925643569c825766196,825373492,959789420,925907253,942420272,859321655c959984695,825505644,859058488,942420786,859190583,825570105c909261164,892416049,942421045,892745015,943208497,959789420c892810550,942421810,808924466,876032305,892483692,909586483c959197753,959789365,892679986,825505644,909587513,942422073c892547641,858863666,842283116,909390901,925644601,926431029c892417073,842610796,926167350,959198512,842217776,875836982c926234476,875706168,959199539,925905716,959721782,959789420c942879287,959197235,842282546,825307704,842610796,808923444c824980535,892614198,892612918,842624057,892352821,741815604c876164409,842608694,876178481,842150962,741945907,909717561c909128757,876047415,842150961,741816632,875705400,909523255c892890169,926496568,741617713,859125560,926299447,809069617c943207737,741357879,892678712,859189559,809069619,842608953c741488948,875705400,825506103,959999029,808728882,741749555c942815544,959723568,926444594,875769910,741750067,875968049c942945843,963392565,943143221,892743735,959789356,825569845c963392823,909718834,859190329,909261100,842412848,946615095c909456690,809055545,942684204,926169397,946614835,808924471c926101813,825505580,942683447,946614580,909587762,959983926c959789356,842544438,929839416,825766196,858861878,942684204c959723060,963393844,842217776,892483125,959461676,842152241c946616372,926167604,892417081,909588524,959723057,946615089c909587762,859058742,892483628,808857653,929838905,892809524c875966512,842610732,859125560,946616624,808924471,909260340c926234412,942683960,963393593,809055538,842413109,943011884c876098105,946616115,909522992,942747696,959461420,892745008c929837366,942944564,858993720,909588524,825833776,946614834c808924471,859189558,892483628,808727600,963391538,959789365c859388209,842610732,825308217,946616112,842216754,808727088c842610732,942946104,946615344,808858164,875640633,909261100c876099890,946614833,942944825,859321139,926234412,825374520c946616375,942881077,892875063,909261100,858927153,963393586c842281524,808596274,959789100,892352817,963391800,875573302c909588793,909261100,876099890,946614833,842610741,825571640c825505580,809055287,946615348,892416564,926102066,892811308c892810809,929837876,926167350,825439287,842610732,959985462c946615094,825504313,909653303,892483628,875966515,946614833c842479664,925906487,892483628,875770930,946615348,859190583c808857656,892483628,825701174,946615095,858797623,926233396c842610732,942747958,946615352,959460919,809056313,825505580c909522996,963392564,892483888,892483641,892483628,942683957c929838134,926431029,859320626,842283052,825504052,946616626c892547641,909128498,825636652,909457204,963393075,959789365c842217265,842283052,909717808,963391540,942944820,858993972c959789100,892352817,963391800,875639604,960049458,842283052c909719348,946614326,842610736,875836467,875706412,892418105c963392565,825766452,808858164,842283052,825831728,946615346c959920176,943206449,892811308,909129527,929838391,926431029c926299697,892811308,808793909,946615097,892352816,842543669c892483628,808990000,946616121,859321655,808793911,892811308c808793909,946616121,875574578,925970484,808859948,842609712c946615600,909391920,808728374,842283308,909521975,946615607c909194807,926364467,808859948,842609712,946614576,808989241c842609720,909588524,859058992,929838645,943075636,943272501c909588524,943143216,963393331,943012144,959460663,926234412c909260600,963393592,926496050,959918642,942684204,858929463c946615095,842216754,909390384,842283052,909588276,929839409c892547380,909391156,942684204,842085942,929838905,892809524c842608689,959789100,842545201,946614839,825766457,925906992c825505580,943273784,946615861,808924466,959983922,859060524c808662834,929838385,926167350,875968054,959789356,909129268c963393333,876032564,859255864,892483628,808727600,963393585c943075892,892875059,842610732,892418100,963393848,842217776c825373491,942684204,909391412,929838905,942944564,825243958c842283052,925972530,963393335,959527216,858862389,943011884c825635385,946615859,875901492,875573813,825505580,859125814c946615088,875770420,959460151,942684204,875574069,929837880c926167350,875968054,892483628,926299703,946614577,858797623c926102323,892483628,808727600,963393585,875573302,892351033c859060524,808728370,946615859,926167604,859387190,842283052c959460657,929837366,892678452,909456435,892811308,808793909c946615608,942944825,875640370,926234412,909260600,946616121c808662322,926366008,842283052,942815282,963392048,875967794c842281780,842283052,909653043,946614320,842479664,825372984c842610732,909260083,946614577,909587762,959658293,926234412c959526712,946615090,909587762,825308982,942684204,842413620c946615091,875574578,925970484,892483628,926103347,946616116c859190578,859255095,959789100,892940595,946615865,892876848c875575097,825505580,859256115,946614838,808858164,825506104c859060524,909194289,929839416,892547380,808858423,892811308c909389879,946614578,909654069,926496818,909521196,909718580c1815099441,808596536,892744760,842542131,808466229,1815359540c925971511,959459637,926428212,842021173,1815426615,892678712c959788336,892808243,825702455,1815294521,808858169,859125299c892939319,808858681,1815098934,825831481,875704889,842542131c875771445,1815426616,875705400,942880823,876096567,859320370c1815622198,825831481,825243954,842607669,909718582,1815360816c859124280,825505328,842607666,892352821,1815099193,876097592c942945846,842607666,959854901,1815295543,825831481,892679225c842542131,959853877,1815098424,858929464,909586485,959982644c909391666,1815622448,942748727,892877111,926428217,909129525c1815623217,876164409,909193526,842542137,825701173,1815425079c892679992,909456183,876031024,909653041,1815162937,825832760c959592760,926428216,892743990,1815687732,943142199,809054263c809053232,943010361,1815359544,825635385,808859446,876096565c892549169,1815687475,959787577,825701680,959982643,959919666c1815490866,808792632,842019892,842542128,808727605,1815361077c892678712,959789366,892939313,858928441,1815230776,942814265c925905208,842607668,875770422,1815556404,959983672,876164920c959982648,825570098,1815427122,942748727,859189304,842542128c909522741,1815689265,825635385,892875568,876031031,808597041c1815687472,909457208,942684467,892939317,858928953,1815623221c875968049,825570867,942420785,892547641,892745520,842283116c859058484,925642809,892547380,909521719,909261164,842412848c959199542,959591986,892743992,825505644,858862132,942421558c926102834,959460660,959789164,909128243,925644850,926431029c808988978,892811372,842478392,959198003,825702704,842477624c875706476,892418105,942420789,842019380,892351536,842283116c909717808,942420020,875574578,825372724,892483692,926103347c942421812,808793394,909391925,842610796,859124020,942420275c926167604,875901241,959789420,842152245,959198260,876032564c875706678,842283372,892679225,925644856,876163380,808596534c959789420,859256887,942422320,960051253,959657780,825505644c825374776,942421302,808858164,825506104,859060588,909194289c925645112,942944564,842348856,909261164,959723059,942421815c842019380,808465456,926234476,942683960,942422073,909654069c942749233,842283116,858992948,942420534,942880055,926168889c842610796,842282039,942420020,858797623,825636146,842610796c859190325,942422068,959789104,876032566,825505644,859124024c942422324,926298681,859191608,892811372,909129527,942422071c926102834,942946609,842283116,825831728,925644850,892678452c926430260,959789164,892352817,959198520,842348853,808990261c959789164,859386163,942420277,808924466,909456434,825636716c909457204,942420787,926298681,859191608,842610796,825438518c959197751,959527216,909390386,959789420,892482103,942420789c892876848,892352313,892483692,825636407,942422072,808793394c926494774,825505644,859256115,942420278,859321655,926366006c842283116,909390901,942422328,943273010,909653808,959789164c859125042,959197237,909325874,825637171,892483692,808727600c942421553,859321655,858993207,842610796,892417331,942421555c892351794,858796344,842283116,909391920,942420790,842610741c859320632,892483692,808727600,942421298,842479664,959983671c942684268,808923703,942421305,959789109,875902008,909261164c892351284,942420018,825504313,875967798,942684268,825831989c959198777,825702704,859385913,909261164,942813233,942421299c875901497,942945078,959789420,909455925,925643320,892678452c909719090,959789164,808792625,942421811,842610736,875639348c959592812,859386930,942420787,909718839,909325623,842610796c875835702,942420533,892352816,876098611,859060588,909588272c925644088,876163380,825243447,892811372,926036025,942421302c909522992,825505842,875706476,808532025,959198516,959789365c859388209,943011948,959658297,959197495,909718834,825635897c842610796,892482867,942420534,926233911,875574837,959789420c859256887,959199280,842217776,926430006,909521260,926495796c741814583,808662073,875640375,809069625,892679225,741814841c808792632,825242676,892890166,909652793,741683764,859189817c892810550,892890161,943273272,741880884,875967033,842346547c926444592,892352309,741356593,825373752,942747701,842624056c858796342,741880883,959525943,909194804,892955704,943011385c741685298,926234424,943207472,842558517,825768244,741684272c808596536,808726578,809069621,859386169,741619767,808792632c959461429,809004089,909455417,741750064,909261112,859257143c959999026,859256882,741488695,909718841,842348341,876047413c909195313,741881395,943207736,825635126,876112952,825569586c741750841,842609977,876032310,959999032,926365746,741486897c859189817,858928438,809069622,842348089,741881394,875705400c858863671,876047408,825373745,741750323,876163129,959854133c842624054,925907253,741422386,943207736,943076407,959999024c842283314,741947443,926234424,909193271,809004086,875706680c741357108,959788856,842020662,892824632,825702455,741487921c825831481,875902009,809004086,959789112,741947441,892874808c942945337,809069616,959787577,741946933,808859448,892548147c876178488,825700915,741486898,959788856,858796848,876047411c909653041,741422134,943207736,825635126,926444600,943077685c741748787,859125560,876034360,809004087,926496056,741553200c926233144,808923696,892890169,808859704,741618744,842609976c825308725,959999033,892614450,741619250,926233144,942748208c959999032,942945586,741814324,925971512,909260853,876112947c892416562,741880375,859385913,926430514,809069625,942813497c741749554,808465977,942944309,876047411,892678961,741357365c909261112,809054769,809069625,876163385,741945400,875968049c892613426,946614581,876163641,892875570,942684204,926102073c946615344,943273010,892679473,909261100,875836210,946616625c808989241,959919929,959789356,942879285,946614841,825504313c943207735,842610732,859191096,946615348,825440565,909718841c959789356,825833527,929837617,892809524,926036784,942684204c959723060,946616628,960051253,926366003,959461676,842152241c946615092,859190578,892745780,859060524,825702192,963391799c892746032,825831475,959789356,875574836,929838384,926431029c808597809,892483628,926299703,963391793,909194802,858994232c842283052,892679219,946616114,876163641,909325104,825505580c892941367,963392821,825833781,825766712,892483628,825570102c929838386,892809524,842217520,842283308,942684216,946615089c859321655,842478646,942684460,808465209,963393081,809055538c925905461,909521196,858796340,1815099444,909718841,942815285c926428213,875575093,1815427128,943142199,859058743,926428215c892810549,1815296304,842150968,959723057,876096568,825308210c1815491888,808662073,859189553,876031026,875640881,1815622456c825831481,842479410,842542137,959657013,1815492658,892874808c942945337,876096569,875836722,1815230774,926233144,875706422c842607665,859386934,1815492921,859189817,959853366,909192249c959591478,825634873,892811372,959853368,959199031,859059762c959854384,926234476,825374520,942421304,808662322,858993209c959789164,825307699,925644084,926431029,825505328,942684268c808531510,942420532,825504313,842477623,926234476,909260600c942422072,825766457,858992688,892483948,926232633,942422321c926495794,875574585,959461484,808858928,942421557,875901492c808858677,892483692,808727600,942420530,859190578,926496821c892811372,942946101,942421811,892351794,825241912,892483692c909259826,942420535,825766457,842347824,959789164,859386163c942422068,842610736,808727093,875706476,892418105,959197238c842086704,809056567,909261164,892481585,942421815,926298681c909586743,959789420,808661559,925645109,825635124,825766968c859060588,842477618,959198258,858797618,892418103,842283372c959919928,942421561,858797623,825241908,909521260,959852852c741945909,875705400,892875313,809069618,825635385,741617713c959983672,909193778,926444597,909326389,741357625,909194295c875574584,876178480,842281267,741750329,926429240,825832249c842624048,925906741,741814579,858928184,808859700,809004080c842610488,741750579,892483896,926103348,809069618,926233657c741356087,909194295,859256881,842558519,909522741,741421367c926429240,909194297,892890169,842085944,741552949,875901496c926365747,876178483,942682675,741683253,926429240,808990002c876112948,942945074,741488688,909194295,909588785,892955697c808597817,741816113,842216505,808465207,842624056,875836981c741554224,842150968,909259064,809069622,842348089,741945909c858928184,808662836,842558520,942879797,741422903,943142199c892416311,842624057,892744502,741552946,825831481,842347321c926444599,959984437,741684279,892940345,959920184,876112944c892874802,741618228,909457208,909129779,892955696,926234169c741814837,959787577,942944311,892890164,808859704,741618744c959787577,960049207,892890166,959787065,741684791,926038328c892940852,809004086,808662328,741356599,959525943,909194804c959999028,842347314,741552440,959983672,909258809,842558517c959920436,741748789,875967033,909456953,842624057,926298422c741421110,808792632,959461429,809004089,859387704,741748793c892940345,842020920,842558514,875835445,741552688,943011640c892811059,892890160,842150713,741946929,892874808,942945337c892955699,926431033,741356344,926234424,943207472,809004089c926496056,741749552,960050489,825506097,892824629,825702455c741946673,942815544,858796081,809004083,892744760,741814322c959722040,892678456,892955702,808858681,741880121,859385913c842413362,892890160,876034104,741750582,926429240,892876594c959999032,942945586,741552441,909259832,876165168,809004080c959985976,741816628,892417079,959853109,809069622,943010361c741617720,909717561,875574069,842558517,875835445,741749040c942814265,909259825,892955696,959985465,741553715,859124280c959852855,809004087,858929464,741816369,808596536,909521976c876112948,926167858,741879859,875706680,959459896,909601849c892810289,741487153,909261112,808924209,809004085,926496056c741486904,959722040,959918136,892890161,842150713,741815857c875967033,842346547,809004080,876164408,741816372,926496057c859322168,926444592,842215478,741946933,892874808,959527218c876112950,858862642,741749046,959525943,809055540,959999031c808532018,741880624,859387192,942749496,892890167,808859704c741947701,926037049,825374772,909208626,909456438,875901491c842283052,925972530,963393335,876163636,959460918,892483628c808727600,946616625,926102834,926168883,842283052,808923442c946615601,842479664,926233909,892811308,892481593,929838129c892547380,926234678,909588524,909391409,963393333,959723058c909586487,926234412,959592248,963391541,892614960,959460405c842283308,926167352,929838903,926431029,959918386,959789356c909129268,963393333,875573302,926366009,892483628,825767216c946615600,909718839,892483640,842283052,842019126,946614835c842348592,859126072,842283308,926364727,963391536,858797618c842610486,892811308,892548917,963393588,943274293,808597811c825505580,825635128,946615089,859321650,942814515,842610732c943141941,946616121,875574578,858927156,842283052,909588276c963393329,909194802,825372984,892483628,808727600,963393841c943012144,943141432,909521196,960049716,1815556664,859189817c858928438,892873779,859388216,1815556146,959722040,909588791c926428215,926103605,1815294770,959983672,892941106,809053235c892679225,1815098934,892482616,909521716,876031028,808793905c1815230256,909259832,892614960,842607671,876164150,1815295799c943142199,859058743,892873785,875901497,1815294776,876097592c909391158,892808243,825702455,1815622961,926234424,909194800c876162104,959920178,1815296311,808792632,808532021,876096564c825569586,1815099444,825373752,875704885,959982646,892417074c1815622192,875705400,892418359,876162100,859255347,1815425328c808858169,909260339,808987704,858929464,1815689265,892417079c943075893,876162105,808529971,1815295283,892874808,825767737c892808240,825702455,1815426353,875967033,959723826,926428209c909326389,1815491127,859125560,909522231,959982644,875837234c1815098418,943273273,909325109,808987698,876164408,1815558199c892679992,959591223,876096569,892874802,1815164982,892941625c808923193,809053232,825832249,1815163449,875639863,892417848c809053238,942813497,1815556914,959592760,825635124,876031033c943207473,1815427121,926234424,943207472,959982641,808532018c1815687984,943142199,942748215,892873776,926430009,1815427121c909718841,909588021,892808240,808925239,1815689528,809055544c825571637,809053232,808596793,1815426105,808792632,959461429c926428214,808924981,1815490868,943206456,959854901,926428214c926103093,1815097656,942814265,859125041,842542134,858994741c1815491125,943207736,876097590,876096564,875639858,1815622193c859189817,808596534,876096569,859320370,1815622198,808859448c876099385,892939321,892877113,1815490871,959787577,808925494c876162104,808990770,1815294520,942814265,808465457,892939315c875705657,1815098417,875706680,943011633,876162104,942946098c1815099188,943207736,959983670,842607673,808925493,1815492921c926037049,959723828,842542131,825243445,1815229241,943206456c892942645,842542130,909128501,1815623217,942815544,808989751c876162100,875837746,1815621944,859124280,825505328,892939314c842609977,1815098418,876164409,909520950,892873777,808859704c1815360568,842609976,825308725,809053241,892679225,1815361078c808662073,943207735,876096564,842085426,1815229752,875640375c926102839,842542134,858994741,1815622197,960050489,926298936c842542131,909128501,1815361073,926037049,909719348,892939313c942750009,1815163697,892941625,875639858,808987696,943011896c1815164465,875705400,825636663,842607671,959854901,1815621687c943206456,825833269,876162096,825767986,1815623472,909717561c858796853,876162102,859321906,1815689265,943142199,909521207c959982645,808532018,1664627504,859385913,875966521,842542131c943009845,741552177,943011640,858928947,842607667,858993206c741488947,859124280,909194800,876096562,858862642,1664563000c809055544,909588789,842607672,842412854,741618233,926429240c809055033,876031029,909653041,741618742,808662073,808857649c876096569,926167858,1664299832,943142199,825504055,926428208c892810549,741554480,926233144,808924726,842542134,875835445c741749040,943206456,909195317,892873780,959983929,1664364856c959787577,859124536,808987705,926234680,741355833,842347064c909193780,926428217,808924981,741750065,808859448,876099385c876096562,959788849,1664103216,926233144,808923696,808987700c842610488,741685304,808792632,825242676,842607671,875770422c741945652,825636664,842085174,892873779,825833784,1664300854c909261112,876163889,876031025,959920177,741619256,809054264c892482613,876162103,842478131,741684274,892875320,943272760c842607671,943272502,1664562998,943207736,909521718,959982646c808989746,741684789,926496057,959789112,876031027,825767985c741749553,943010360,825242419,876096561,959721778,1664496441c808792632,842019892,809053232,942749497,741749560,959592760c926429492,809053235,926233145,741881655,859385913,909325618c876031032,825373745,1664430646,876163129,909522229,808987697c959985976,741487410,875968049,825637172,942422071,943075897c926102064,842610732,892613687,942420528,859125813,943272244c909261155,892351284,942420018,959920176,909521204,909261100c859256369,959197236,825702704,909259576,825505580,909455672c942421040,859321650,942814515,892811363,909129527,942420280c808793394,842479410,892483628,842609460,925645112,892547380c808465974,842283308,959592502,959199538,808531506,808923186c942815331,892680245,959198514,842348848,875837744,842283308c926496568,942421305,875574578,875704372,892811308,808595513c942422064,892876848,808990264,909261155,959657523,959199284c892746032,842610482,825505580,943011123,959199026,808531506c892874803,842283052,842412338,942421300,943273010,808989232c892483683,926103347,942421812,909522992,892351281,959461676c875706673,942420537,926167604,892417081,892811308,808990265c942422068,808924466,926431537,942684259,926299700,942421555c943273010,808532017,842283052,875640113,942420024,808858164c825571640,959461676,842152241,942420276,909194807,909259059c892483683,825308981,942421298,959789104,842217268,892483628c876033591,942421559,808858164,892744761,959789356,825504309c959197236,876163636,959723573,842610787,959985462,959199030c859059762,942683440,842610732,825701429,942420530,909325620c925906227,842610732,959657015,942422328,825766457,859125040c859060579,909455410,942421559,859321650,926103345,825505580c943273015,942420529,959460919,926103607,842283052,926494774c925644593,892678452,942946610,892811363,892548917,959199540c892746032,842478130,825505580,825701433,942421816,959789104c825767734,943011884,876163641,942421557,892809524,959526200c942684259,808596277,942421809,825373236,875705655,859060524c842543154,942420281,926233911,959852596,942684460,825701944c942421554,808989241,909521465,959789411,875575605,942421557c959920176,808727345,842610732,943075636,925645105,943206708c959723057,892811308,892548917,959199540,892746032,842478130c825505635,859190579,942422323,876163641,858861873,909261100c942813233,942421043,875574578,858927156,959461420,808858928c942421557,808662322,808991032,892483683,825767216,942420272c825504313,876032055,842283052,825767732,942422322,842543412c825504305,892483628,808728371,959199280,808596276,959592247c942684259,943076664,959198775,875639604,959525427,825505580c842216757,942421296,926298681,859191608,842283052,842085681c942420274,808662322,842085430,842283363,959919159,942420278c808924471,892483124,892811308,926299705,959198262,925905716c909325877,909521196,808465204,741620021,926233144,942748208c842621753,909130037,741421874,943142199,859058743,842607670c842215990,741423160,808662073,959984951,892808244,842479671c741618745,909261112,909719607,959996723,909194290,741356088c808792632,842019892,892873778,808857657,741814576,959787577c825569591,909716531,959721520,741487924,960050489,959853624c876045108,859125041,741879858,859189817,926495798,926428215c875966774,741355572,909457720,876098105,926428216,926300469c741685298,809055544,876034101,959996725,892417074,741750578c926429240,943206969,842607668,892744502,741357876,825373752c942747701,842607672,858796342,741880883,942748727,909653297c809001780,842610488,741684787,942814265,942682424,892873777c858993976,741422137,909261112,926169399,876031029,859321905c741945397,875967033,926364729,809001776,842413624,741421619c875640375,942880055,809053237,959984441,741947192,876097592c876164150,892939320,825635385,741880887,808859448,909455923c892887858,926430009,741421111,926233144,859386160,809053234c959526713,741355574,943142199,842608951,959982649,842283314c741945905,892874808,808792371,842621749,875836981,741620021c892941625,909719090,842607667,943075638,741750579,926429240c875770169,959982640,909194290,741945656,875968049,892548661c962803504,926036788,825503796,909261100,842348083,942421811c825440565,942945081,892483628,959853366,925642802,943206708c842086705,842610732,858929204,946025269,842348592,842479929c926234412,875706168,959197236,909325874,858993205,959461676c959918641,942420281,875574578,892481588,842283308,808532024c946026295,959920176,959656243,842283052,858994736,942421559c959460919,959723575,942684204,859257141,959197744,842282546c892417336,892811308,943272758,929249333,892547380,909260853c842283052,943142708,942422326,875770420,842347830,825505580c959853625,942422322,859321655,859387445,959789356,808990006c929248307,825635124,926497080,959461420,926233904,942421305c875901492,892744757,892483628,808727600,942421298,926102834c926168883,842610732,825440308,946026290,825440565,808792889c892483628,959853366,824979506,859059766,959657526,808987698c825636408,741882162,808859448,892351027,892873781,892548408c1664168498,892940345,842348600,842607673,859190070,741357113c859385913,892548402,809053238,842348089,741880112,909455929c808531252,842607670,892941366,1664563511,959983672,825569337c809053239,892482361,741750067,909717561,825242165,842542136c959920436,741619255,892940345,876163122,808987700,842610488c1664366648,859124280,808464951,876096563,959460914,741815604c808859448,876099385,959982648,926168370,741619768,825635385c926103606,926428211,926103093,1664495928,942814265,859125041c876162102,825504051,741685041,892874808,892810553,808987702c959789112,741946681,925971511,959459637,926428211,909326389c1664563001,892482616,943076404,892808249,825702455,741356089c842216505,875574327,808987697,875706680,741552434,959787577c859124536,892873783,825373497,1664497971,808596536,875638834c808987701,959591736,741751089,875705400,825635633,876031030c808793905,741750320,943011640,959853875,892939315,943011385c1664365360,959525943,909194804,959982645,875640370,741683255c825635385,959658294,892808246,842479671,741553465,943010360c842477875,876096569,909652018,1664693300,943142199,892940855c809053235,959984441,741947192,926430520,959788601,842542134c943009845,741355569,909259832,959854640,808987698,825439544c1664496946,808792632,842019892,892939316,942750009,741356337c892678712,942879031,842542129,909128501,741619249,926429240c808859442,876096567,909390642,1664495672,808596536,892744760c926428210,842215478,741487920,858862647,842544437,842542137c842281525,741815601,909261112,808925239,876096567,943011633c1664495664,808662073,808728119,892939312,909456953,741487666c859124280,926364984,926428216,859256117,741357109,892417079c892940853,842607666,808662070,1664431671,959591481,876098868c842542136,959920436,741488183,943011640,892811059,892873776c842150713,741423158,875706680,858797361,959982643,842283314c1664103478,943273273,825635637,959982646,909194290,741355571c942814265,926364721,876031029,926430257,741814580,842412601c943206963,892939313,876099897,1664235569,892875320,943272760c876096567,875836722,741618484,959984952,926299954,876162099c909391666,741619510,926429240,959656761,876031030,926169393c1664694582,859189817,926495798,892873783,926430009,741619761c959722040,808794423,892939320,825832761,741554489,892941625c859255097,842542129,875835445,1664626992,842412601,825504819c842607673,943272502,741553713,808792632,825242676,808987704c943011896,741619249,926234424,842281015,842542130,943009845c1664629040,808596536,808726578,926428213,859256117,741617715c926037049,926299700,808987701,859387704,741751091,892417079c942945333,876162099,892614962,1664366384,825831481,875706418c809053240,842608953,741356594,875705400,825506103,892939317c808858681,741617977,926429240,842544690,842607672,959591478c1664300343,858862647,825636661,892939319,959788089,741685304c926429240,926102073,909192245,909325366,892352822,842283308c909260854,942422326,892483893,808465973,825505635,909129784c959197491,876032564,892351032,842283308,842215736,925643571c926431029,842216498,842610732,959985462,959198006,825833781c960051256,842610787,842346804,942421559,959920176,876099634c842610732,858861880,942421041,875770420,909719350,909261100c943141680,925643825,825766196,859321652,943011939,892746039c942422328,942813748,942682161,909521196,858796340,741553972c909261112,808924209,876162101,909392178,741486902,959722040c825766200,809001776,909455417,741750064,892941625,842151730c892873776,808859704,741554485,959592760,942879284,808987705c875706680,741946932,825831481,959722041,892953394,842151737c741553461,875706680,808532017,892873779,808859704,741618744c825831481,943141689,876031024,909456177,741619000,959592760c842084916,842556217,959657013,741554487,875640375,859190583c842607667,909324342,741815093,960050489,825506097,926428210c892810037,741422902,892940345,959920184,809001776,842610488c741552433,943273273,876098101,909716532,808792112,741880370c909194295,825570104,892939315,808858681,741815606,892679992c943010871,892822325,808925239,741947704,959592760,842084916c892939321,808858681,741552441,943142199,842608951,808987705c943208760,741487159,825635385,875770672,909599543,926364721c741816113,875967033,959723826,842607665,909718582,741618992c859387192,875772209,808987700,892483896,741356594,943142199c875966519,892953398,842151737,741814328,876163129,942749237c842542131,909128501,741815857,892678712,842544176,876031027c808793905,741749560,875706680,808662577,809067313,808858169c741553203,892417079,892940853,876162097,808529971,741945398c959788856,909259312,909585461,892810289,741620024,959787577c808596784,809001777,876164920,741880116,943142199,809054263c892939315,808858681,741815606,808465977,926497076,876096567c842282290,741945905,808859448,943011641,876045110,892876337c741815344,825831481,842479410,926428217,892352309,741882163c859125560,909522231,808987703,926496056,741553200,892941625c876164402,876110642,825569586,741357625,909261112,808924209c842542132,876098872,741618999,960050489,876164152,892939319c859125817,741816120,842609977,892809526,809067313,942749497c741487416,959984952,942945337,842542136,909128501,741486900c909718841,825243445,876031029,859321905,741422386,808859448c859322169,876110647,959460914,741814583,892417079,808596277c876096568,825766450,741422642,875705400,942682673,876031030c942749233,741815095,859124280,959854384,876176179,892418098c741946165,875968049,842544689,942420788,926364983,926232880c842610732,959657015,925644344,926431029,875968049,842283052c909719348,962804022,842348848,808464945,892483628,808727600c942421042,942881077,892482614,959789356,825833527,942420273c892352821,942682679,842283308,909260854,929249335,876163380c943206711,959789100,959854643,942422322,926364983,926496305c825505836,959853879,959198264,892746037,825504310,892811308c842217269,962804025,859126069,909588791,892483628,926036023c942420273,875770420,942879544,842610732,842020918,959198771c808596276,842150455,943011884,959722293,962801974,875573302c909456441,859060524,808464688,959199033,892614965,876099641c842283052,943076403,925644592,942944564,959657016,892483884c875900985,962803509,943075892,892352307,892811308,959525171c942420530,809055543,808596786,959789356,859387188,942421559c942944825,825833521,842283052,842608694,929249328,943206708c909718321,859060524,808728370,959197492,959658288,858862641c959789356,942879285,942420025,808924466,825308978,892811308c926036025,962801719,925905716,875574836,842610732,926233655c925643576,892678452,926233651,943011884,892746039,942422328c808793394,842610483,825505580,876099636,962801716,808596276c875704887,859060524,825702192,942421047,960051253,825702705c892483628,892941108,942420276,892809524,859322678,892483628c926036023,962802736,959591986,926365240,942684204,875837749c959198008,892483888,959853881,859060524,825308209,959198519c876032564,875573816,892811308,875901752,929247540,926431029c959787313,959461676,943274035,942421047,892352816,808596788c959789356,892877105,942420274,926429753,842084663,892483884c959787065,962802743,808531506,959789105,842283052,842477874c925645110,876163380,825767478,909261100,808661041,942421304c875901497,859387959,892811308,825372979,946024504,809055543c808596786,892483628,959591474,959199282,892746037,876098104c909261100,909588017,925644080,926431029,842021168,942684204c959984952,962804018,926036788,943142707,875706412,942749753c942420785,892352816,909455414,959461676,808727862,959199286c943273266,909325619,842283308,942684216,962802482,959527216c909260083,892483628,875705394,942420529,892547641,892483634c926234412,959592248,959199540,943143221,892743735,909261100c825833009,946025012,842543412,892547633,842610732,959657015c942422328,892876848,892549432,842283308,892548153,959197747c943206964,875900976,825505580,909522996,946024756,959789104c825767734,942684204,858994230,942421044,943011890,842348340c892483628,926103347,942421812,892876848,875575097,959461676c842151222,946026550,808924466,875641136,825505580,825635128c942422065,808924471,825767988,859060524,909194289,925644600c926431029,942946610,909261100,859191604,946026544,960051253c808794418,842283052,858994736,942420280,909456690,943207737c943011884,909194808,959197490,876032564,875706678,842283052c875836469,946024756,842217781,942684465,959789356,942814520c959199545,892350518,942813744,825505580,959985716,942420277c909194807,926234164,842610732,909259833,962802740,909654064c943207733,959789100,892678705,959198517,959591986,825373752c942684204,926234933,942421557,892876848,959789369,825505580c892351799,946026551,959460919,926103607,842283052,926494774c925644593,943206708,808595760,842610732,959590710,959199536c926496050,892481586,909521196,959852852,1664497463,808596536c943208753,876096565,825569586,741487154,909455929,808531252c842607673,892941366,741816631,859385913,909325618,876162101c859060530,1664234293,942814265,892350520,876031028,859125041c741946676,876164409,943208757,842542133,959853877,741423413c942748727,809054520,842542134,858994741,1664627253,892483896c959985460,842542135,875835445,741356080,842347064,926298676c876162098,909586483,741356089,943207736,926299191,808987700c926037816,1664628024,959983672,942945586,926428216,842215478c741355571,875901496,808661044,876031032,875902257,741423156c876163129,808727861,959982649,959919666,1664561975,943142199c842608951,808987697,909260600,741816117,892940345,960049714c892808243,842479671,741552948,859387192,942749496,809053237c809055033,1664627766,959722040,926036024,842542133,808727605c741619253,926430520,892876345,842542133,943009845,741683249c842608697,909130037,959982645,959461426,1664102965,942815544c875706416,959982644,825309234,741488437,925971511,943009845c892873777,825636920,741880118,842412601,959854905,842542136c959920436,1664233781,959983672,943273010,876162097,808793906c741683248,808792632,842019892,892939312,876099897,741815353c959788856,942815030,876162101,876098610,1664496437,892941625c842151730,959982644,858863154,741815097,842412601,875837241c842607667,959591478,741552946,875639863,875968056,842542136c842281525,1664562481,876163129,842609973,892808243,825702455c741749305,959787577,926036535,842542137,925905717,741684276c859125560,909522231,892873782,892481849,1664364595,808596536c875968817,842542128,959853877,741749560,809054264,875902261c842542130,825768244,741355571,959591481,858993972,809053237c809055033,1664168753,926233145,959656242,876096562,942945074c741355574,892940345,842477874,876096560,892416562,741618231c842347064,926298676,876031031,926233393,1664235320,842609976c859321397,959982643,842544178,741683510,959722040,909588791c876031033,942749233,741488953,943011640,926496307,892939319c959527225,1664431670,959722040,909588791,842542129,859255605c741815351,892483896,925972788,842607669,859322677,741422133c825831481,892679225,842542131,876032821,1664104247,842412601c825505849,892939314,842609977,741552181,892678712,926364208c842542135,959657013,741947442,942748727,909193784,809053232c925972281,1664430136,959984952,960050233,876031028,808793905c741552952,926037049,808597556,842542133,942879797,741815602c892876088,892613683,892939312,825635897,1664497718,825635385c808858416,926428217,942880309,741683505,959787577,892481847c892939319,842151737,741421112,859124280,825505328,808987698c926037816,1664561206,892483896,842086196,959982644,926168370c741619768,909259833,875836216,876162101,876098610,741356341c909652024,842215990,892873776,808596281,1664432184,808596536c825309489,808987702,808662328,741685561,875639863,875968056c959982648,959461426,741816119,959592760,926429492,842542130c876098872,1664234807,892940345,876163122,809053236,909456441c741947185,808792632,825242676,892939321,876099897,741815353c926429240,875771698,842607673,959854901,1664628020,943206456c825833269,876096560,943141938,741749553,842347064,892416564c842607670,943272502,741685046,942748727,926233649,842607670c842215990,1664170040,808859448,808532025,842542130,808991028c741488951,892941625,960049465,809053235,892482361,741945654c808792632,808532021,876162100,825767986,1664562992,959592760c909324596,876096563,859320370,741750579,892678712,943012150c876162104,808726835,741814585,808596536,943208753,842607668c842019126,1664627512,943142199,909521207,892873784,959787065c741683253,808858169,842020403,892808241,842479671,741422393c909455928,892745267,842542135,808466229,1664495668,943142199c959983671,892873784,825636920,741619512,926233144,892614198c909585463,892810289,741357880,909718841,960050485,842542128c892810037,1664168752,808792632,842019892,909716533,959721520c741683250,892678712,876098864,892939315,959788089,741619768c858928184,808990260,876031031,808793905,1664693808,892874808c909586739,808987702,892483896,741816628,909457208,942684467c842542132,825701685,741750579,909194295,926037048,842607668c892744502,1664299826,842608697,926234933,959982645,959591474c741552433,875705400,892418359,808987700,808662328,741816372c808465977,892614964,892939314,876099897,1664366902,909194295c926496561,808987702,825636408,741554482,825373752,942944565c876031024,842545201,741488177,876164409,892743734,959982647c842347314,1664562480,808792632,842019892,808987697,909455417c741750064,959788856,808663094,808987704,942814520,741880889c808859448,842543667,892873779,876165432,1664366905,842412601c875837241,892873779,808596281,741946931,943142199,943075895c926428217,842215478,741683251,926429240,943011378,892808240c825702455,1664431670,926496057,808989234,842607671,825702709c741421365,909261112,875966769,959982640,926365746,741748785c892417079,892940853,876162099,892614962,1664366384,876163129c926299445,876162098,876032051,741684531,892940345,960049714c909192249,909325366,825767989,842283308,909260854,942422326c858797623,909195314,825505635,959920180,942420530,892876848c959592760,892483628,926168883,942420023,943273010,909325616c892811308,842478392,959198003,808531506,859125041,892811363c825243447,959198773,875639604,808923441,825505580,808794166c942420788,909456690,926103609,909261100,959723059,942420536c943273010,892876592,892811363,842478392,942420787,959789104c808726583,959461676,859189298,942421554,926167604,892417081c825505580,926495030,942421558,959920181,959984950,842283107c808532018,925644848,943075636,942814516,842283052,875770933c959198512,959527216,875966517,825505580,909193780,959198769c875639604,892352306,959789411,825833527,942421808,943273010c858927152,892811308,875638841,959197497,808465204,808728633c892483628,808727600,959198514,842348848,875837744,859060579c926298162,942421808,892351794,875573560,842610732,942880820c942420281,808793394,808728629,892483628,808727600,942421553c825504313,876032055,892483683,959525688,942421304,942682676c825766707,959461676,809054769,959198513,825766452,875836725c959461676,842543665,959198771,926036788,926298675,825505635c808728630,959197746,892483888,875575352,942684204,959656505c942421813,825504313,875704373,842610732,858928435,942420273c876032569,892351796,942684259,842609205,942420277,825504308c909194803,825505580,909195320,942421301,809055543,959460658c943011884,859191607,925645107,926431029,876164658,959789155c842610737,942422073,842610736,859386933,875706412,892418105c942421557,842479664,959983671,842283052,892810291,942421303c825635385,892548657,842610787,825702200,925644336,825766196c858797621,892811308,825243447,959199029,842348848,842019377c942815276,842283061,959199284,875573302,892351033,842610787c909259833,942421044,875574578,858927156,942684204,842610745c942422323,959789104,825372726,892483628,808727600,942420786c808662322,959984697,842283107,875770933,942421553,875574578c942747700,959461676,959918641,959197241,892877109,959723570c842610732,909193526,942420020,926429753,909127991,825505635c875967545,942422321,808924471,943075638,959461676,858797618c959199027,842478898,943272753,892483628,808726581,959197237c925905716,926363959,959789155,892876849,942421042,960051253c892811571,825505580,909195320,959199540,959789365,859125554c943011884,825768247,959197491,875967794,842281780,909261155c926234932,942421817,942813748,892352562,859060524,842086194c942420529,943075897,959722032,825505580,943273784,942422069c825504308,842348594,959789155,858863921,942421044,892351794c825241912,892483628,926103347,942421812,875901492,892417075c842610732,842346804,942421559,909194807,875705397,892483683c926103347,942420533,926429753,942682933,842283052,926232882c942420019,943273010,808662320,859060524,926037041,925642801c876032308,875902265,892811363,959853368,959199031,909325874c858993205,926234412,825374520,959199287,959723058,808924980c959789356,909129268,942421813,943011890,875574580,842283107c909588276,942421809,909587762,825766967,892483628,808727600c942421298,892416564,808989745,959461676,943272247,959197750c842348853,959985715,892483683,926036023,942420273,942750005c943272505,859060524,943011632,942421048,909718839,876098103c926234412,909195064,942420023,825766457,858992688,892483683c959918131,942422325,943273010,876032560,909261100,909654322c959199031,842348848,942880562,892483628,808990000,959199033c892483888,892743737,842283107,859386160,959198775,925905716c875901748,959461676,959590965,925645113,943206708,875835697c892483884,925906745,942420787,926233911,875705140,825505635c909587763,959197234,959527216,909391156,943011884,876163641c942420278,943274032,960050743,892483884,926232633,925644593c825766196,842217524,892483683,925971256,942422322,960051253c926103348,942815276,842414133,942422072,875705650,842479154c842610732,892482867,959199286,926429748,959723319,959461731c892876853,925643571,942944564,959723062,892483628,959524919c959198003,842610997,909586736,825505836,842478903,942422323c959920181,942813496,909261155,876165426,942421812,875574578c959524916,959789356,959527221,942420793,892876848,959525944c959461676,858993203,959198769,875573302,959459897,909521251c859190580,741945397,909718841,960050485,892873776,943009849c741487410,959983673,808529971,959982644,959461426,741750322c943010360,859255091,876176180,959459379,741881392,842347064c909193780,876031031,825373745,741552433,808859448,859322169c876096567,959460914,741814583,909194295,875574584,959996729c926168370,741553971,825832760,925906482,876031026,909392177c741881393,959787577,959526192,842542135,892351797,741816373c875968049,943011379,962802231,809055538,926495029,892483628c892678197,925644600,842281268,926496818,943011884,909194808c959199281,842348848,842544178,926234412,959526712,962803506c926496050,959918642,842283308,875770168,942420793,875574578c825372724,959461676,942946609,942421808,942881077,808727607c842283308,926365496,962803764,943012144,858993976,825505580c809055287,942421556,959460919,842150201,959789356,875967029c942420277,892351794,808464696,892811308,926364472,962801717c926496050,926102834,842283308,892614708,959199282,892746032c926298164,892483628,875573303,959197232,959527216,842609714c909588524,825439793,946026034,859321655,892547639,959461676c943141175,942421040,875901497,909259833,825505580,892679475c942422070,825504313,825242422,909261100,892810032,929249589c825635124,808792633,892483628,825372727,942422328,942682676c926430773,825636652,825636660,942421044,926167604,959854137c842283052,959983670,946025524,875770420,842151221,909588524c825439793,925642802,892547380,808727350,909588524,909391409c942421813,909194807,942814261,875706412,892418105,946026037c892876848,875966776,942684204,959460149,942422073,942682676c959918899,959789356,892483893,942420272,808924471,925971510c842610732,859190325,946026548,959789104,876032566,909521196c926495796,741945655,858929464,892678709,842607671,842215990c741814838,943142199,842608951,926428213,875575093,1664170040c943206456,842283061,892808243,825702455,741421625,809055544c825571637,842542128,892745525,741815097,808792632,842019892c842542131,892548661,1664563512,909652024,943010358,876096561c825374769,741552946,909718841,875705909,842542129,909325877c741617977,808792632,825242676,926428217,926103605,1664103735c825831481,943143218,842542133,808596277,741487666,942815544c808989751,808987700,875900985,741946935,909457208,909129779c842542128,926103093,1664300849,909261112,909521457,876162099c909391666,741618233,859387192,909194808,842607665,926101558c741749048,909261112,809054769,876162104,959723314,1664169010c875639863,926429490,842542135,842281525,741815601,926496057c926234424,892808241,842479671,741751094,859387192,842610232c926428217,808728117,1664430646,892875320,926037304,809053235c942749497,741749560,942814265,825765944,809053239,842608953c741880882,960050489,842610993,842542135,959920436,1664366135c942814265,925905208,842542135,942682933,741552695,959983672c909193778,892873776,959787065,741619255,892417079,942945333c809053239,926233657,1664692279,959787577,876164144,892808247c808925239,741553206,859385913,842413362,808987697,942815032c741488435,808792632,959461429,892939320,942750009,1664103217c875967033,842544697,842542129,875835445,741618224,842608697c909130037,892939317,859322681,741356089,808792632,842019892c842607667,909718582,1664693813,825636664,842085174,876162097c959656243,741423416,892941625,859255097,876031030,875902257c741487410,842347064,825504308,892873779,926430009,1664169529c943142199,892416311,926428217,909326389,741816121,959788856c875575350,876162105,909258806,741684016,909717561,909128757c876031031,808793905,1664430643,959788856,909588022,809053237c825374009,741617714,909194295,942946353,876096564,959919154c741422646,959591481,909456436,926428212,825307957,1664497206c892874808,875575097,876096563,926167858,741356083,892874808c859255865,809053234,959787577,741946933,892417079,808596277c809053234,925972281,1664430136,959984952,960050233,909192244c859059254,858992944,959789356,925970999,942420791,808924466c959788592,825505580,909456441,942421813,825635385,892352308c942684259,892680501,942422320,842086709,859060018,892483628c875704375,925643829,842281268,842412849,825505580,825373236c959198771,959789365,842217265,842283107,909457456,942422072c842610736,875966770,959789100,926496048,824980534,842282550c875574323,842607665,876164150,741357367,825373752,825372981c842556215,808991028,741749557,892678712,842544176,876096562c808595506,741880121,825375032,943206965,876096566,825766450c741683504,943273273,959787573,809067319,892482361,741486902c959787577,942813751,892808240,842479671,741422393,926038328c943142196,876162096,876032563,741684016,825831481,875704889c892887864,909455929,741421878,875968049,926430769,959197749c943012144,892351799,842283052,943207475,942420277,942682681c926234169,892483628,809055028,962802738,858928690,960049971c842283052,943077172,959198260,842348853,926103861,825505580c825374776,942422326,825635385,892352308,959461676,825375027c946024504,959459897,959525936,892811308,842479161,942421304c892416564,943077680,942684204,858929463,959198262,825242420c859124018,825636652,943011636,962801721,959723058,942682934c842610732,892940344,942421554,875574578,808595508,842283052c875573808,942421296,959789104,842085685,842610732,909193526c946026291,926429753,909127991,825505580,926103606,942420278c942813748,825635377,842283052,808595764,925644344,942944564c909325368,959789356,959787573,946025267,875705650,808596530c825505836,959853879,959199031,892746037,825504310,942684204c960049717,959197495,808597808,875705142,842283052,876164916c962802993,892746032,892743732,842283308,892548153,959197747c943206964,875900976,825505580,892940598,942421808,926364983c926232880,909588524,858927920,946026032,892809524,842479416c892483628,926036023,959198256,943274293,825766196,892483628c808727600,959199281,842348853,909586741,842610732,942814515c962804017,808924466,909194039,892483628,808726581,959197237l959723058,892613941l842610732,859125560l959198006,959789365l909129520,926234412l909129528,946025524l842479664,858994742l909261100,943012148l942420016,825439543c825504818,842610732,842282039,942420020,875770420,825701687c909261100,942748466,946025013,808924471,842609461,825505580c942684216,942421048,842479664,926364982,959461676,892876853c942422322,892809524,942879287,842610732,959657015,962804024c842217776,825243188,892811308,926233400,942421812,842479664c909260344,825505580,942684216,942422072,859321655,859387445c959789356,808990006,929248307,876163380,809054519,842283052c926232882,959198514,875573302,859257145,825505580,859189560c942421303,859190583,825570105,959789356,825569845,962801719c808924466,842085175,842283052,909653043,942420016,825766457c808596273,842283308,876098615,942420022,960051248,859189808c825636652,876033844,962802738,959658288,926363954,909261100c876165426,925643060,926431029,876097842,842283052,808597554c959198003,825702704,942814008,926234412,909260600,962802745c909325874,858993205,959461420,892613936,959199537,876032564c876033590,909261100,892744496,959198259,808596276,926495800c859060524,909455410,946026039,808858164,859126072,825505580c909587513,942421817,859321655,858993207,943011884,858928696c942420537,909325620,959526705,859060524,875968304,962801712c943143221,943009847,859060524,875900978,942421554,942881077c959852854,825505580,943273015,959197489,943206964,858863664c909588524,943208752,946025015,926102839,875968053,959789100c859124273,942421040,859190578,808728117,959461676,875706673c959197753,943206964,842413360,942684204,925971253,946026806c959789104,842217268,892483628,876033591,959198775,909194802c825372984,892811308,825766710,959198513,926496050,926233137c942684204,808532281,962802994,876032564,875706678,842283052c875836469,942420276,875705650,842217778,859060524,842543154c942421555,942881077,825373750,875706412,892418105,946024758c859321655,808793911,842283052,960050996,942422322,959789109c875902008,909261100,892351284,942420018,959789104,825242423c959461676,808662326,946026035,875705650,926365234,825636652c909522740,942420790,959460919,842150201,892483628,808728371c942420784,959789109,942945336,859060524,842151730,946024500c892483893,875835703,942684204,825831989,942421561,959527221c842217520,892483884,842151737,959198263,959527216,842609714c959789356,892482103,962802485,926036788,959655988,909261100c942814002,959198775,808465204,926169145,825505580,926429494c942420276,909587762,959983926,842283308,808532024,828584759c825505334,808923696,809053240,959984441,741619512,858929464c858796341,842542130,825768244,741749048,926037049,808464437c926428210,842021173,1664495925,859125560,926299447,876162099c842478131,741421109,892679992,859321399,842542134,959853877c741749560,943010360,892809779,892808248,825702455,1664693814c943206456,842610741,876162105,876099122,741355826,959722040c808661304,808987698,909455417,741750064,892874808,926036531c808987702,926298169,1664299315,943273273,809055285,876031025c858928177,741357105,842412601,943206963,876162097,909128243c741750329,875705401,875573554,808987696,842413624,1664102963c926233144,842151734,926428210,859189558,741488435,842412601c943206963,876031030,909392177,741423158,808859448,859322169c892873783,909652793,1664299833,909194295,926037048,892873783c909652793,741945913,875901496,875573300,909585465,926364721c741749300,876163129,959854133,808987702,809056568,1664430389c909457208,808990515,926428216,943271990,741355569,859387192c959656242,808987699,892941624,741750071,926496057,909326648c876031031,909392177,1664430905,959787577,859254839,926428211c876033333,741618227,858862647,842544437,842607670,808662070c741945397,959984952,892417842,876096564,926234417,1664496434c959787577,825701680,926428211,825702197,741751094,875705400c875640114,842607664,875770422,741749044,942748727,892877111c876162104,942682675,1664561970,892482616,909521716,892808249c842479671,741684020,909261112,909719607,808987699,808662328c741751097,808792632,842019892,959982643,942945586,1664693297c959592760,876097588,842542136,875835445,741421616,959983672c943273010,892939313,825635897,741945908,926429240,959459641c959982642,842544178,1664431411,875640375,892417591,842607664c892744502,741552946,909259833,909193784,808987703,909260600c741880376,875967033,892811570,876031027,825767985,1664496433c892940345,859256376,842607667,909130037,741423156,875639863c892416818,809053238,859125305,741815088,859387192,875639090c892808241,825702455,1664430649,809055544,825571637,892873776c926038328,741945396,959984952,909521209,959982647,858863154c741422137,875968049,876099121,959199289,808531506,892352561c892483683,808465460,925643573,876163380,859125301,943011884c909194808,959199281,925905716,875641142,875706412,926496569c959197494,842086704,809056567,959789155,875968563,942421809c875574578,909193268,959789356,959527221,959198009,892746037c892679990,909261100,825702706,942422323,892352816,926233140c942684515,943076920,959199542,892746032,909195315,892811308c825634871,942421558,859190583,892416312,959789356,892810550c959199026,842348853,875968822,942684259,926234933,942421557c892876848,959789369,825505580,943273784,942420022,859321655c859387445,942684204,909652535,925644338,892547380,892811319c892811363,942880565,959198512,842348853,909523254,825505580c943011123,942422322,959527221,892876080,959789356,925970999c942421559,842543412,825504305,859060579,876032050,942421303c876163641,842609968,842283308,892875831,942421297,926167604c959787321,926234412,909195064,959198007,858797618,859125047c892483683,892547896,925643570,926431029,959918386,842283052c942813492,942420533,808793394,876098869,892483628,808727600c959198769,959789365,859388209,892483683,808466229,942422329c909654069,960050480,959789100,825636146,959199537,909194802c859386681,892483628,925971256,942421042,959920181,942749239c909521251,909718580,741947185,842608697,942682166,892939313c859125817,741421361,943142199,876163639,808987702,875900985c741815602,859387192,842412082,842556217,825768244,741617715c959983672,858929464,926428217,825243957,741946423,808792632c825242676,809053238,926036281,741357881,892874808,942944307c876110641,842282290,741749553,859387192,926101554,876031024c925972017,741421623,875706680,892547640,809053235,926036281c741487415,875640375,942880055,959996724,842283314,741945905c959787577,825242167,842542135,808991028,741618485,892678712c859189559,842542137,808466229,741880121,875705401,859124792c959996725,909588530,741422392,875639863,875968056,842542135c842281525,741552436,909259832,876032049,876096565,943011633c741684786,876097592,808596790,926442288,825243957,741880887c942748728,858927410,842542134,876032821,741879856,943010360c926167347,808987700,842610488,741945652,926496057,859321138c876045107,926169393,741488945,842216505,842151728,842542132c808924469,741357368,909457208,909129779,892939312,926234169c741814837,892940345,842150450,926442296,842021173,741879861c892941625,925971762,959982641,959983666,741421108,842150968c875705905,876031024,943207473,741618745,825832760,909587250c892887864,926430009,741356596,875705400,943075385,808987696c909718840,741945909,909194295,942946353,842542135,909522741c741620017,825635385,926233136,876176182,876098610,741684021c825832760,943009849,892939313,943208249,741553203,909261112c858927160,959982646,892811314,741619509,959722040,825571639c842621746,943272502,741816118,859124280,926496816,842607672c959854901,741946676,858929464,909455925,876096562,909652018c741422388,943207736,959983670,959996729,842283314,741947443c859385913,926431544,842607670,926298422,741356595,959592760c825307444,876031024,943207473,741423153,959592760,942879284c876176181,808529971,741357107,943142199,825504055,808987699c825439544,741750327,959787577,892481847,842542134,825440309c741618231,926430520,825636665,876045112,859125041,741486903c875967033,959723826,926428209,943077685,741355827,809055544c942813495,876162100,842544690,741881654,875639863,942879282c926442292,909129525,741881393,892940345,909588280,876096561c859320370,741423155,825831481,825243954,842607669,959852854c741618737,943011640,959853875,842556210,892351797,741487672c892417079,925970997,808987703,842610488,741684787,909261112c909718577,842542137,825768244,741816626,959788856,808464944c876176184,875640882,741684786,808792632,808532021,892873776c892678713,741356851,825832760,925906482,809053234,808663352c741816624,875967033,859125049,809067318,809055033,741554483c808859448,859322169,842607670,892941366,741816631,959722040c942813240,926428209,926103605,741356855,892483896,859060532c842556211,909128501,741357105,926429240,808859442,876031031c859321905,741946935,875705400,842085425,959982649,925971506c741487672,875640375,859190583,876110643,959460914,741815604c942815544,808989751,892808245,808925239,741487670,825832760c959592760,808987704,892483896,741554484,808597816,943208504c876110643,909193778,741356594,909194295,926037048,892873778c842611000,741554486,909717561,926036533,892873780,909261112c741357619,959983672,926363705,876045106,926430257,741617972c892941625,909194546,842542133,909522741,741554481,875968049c809056562,942421046,959920181,926233399,942684204,959919416c929249072,926431029,959723056,892811308,859386678,959197493c943012144,892876600,842283052,858994736,959197752,959789365c825242930,959789356,959723577,962802996,842479925,842479409c842283052,943142708,925644087,876163380,926298422,892483628c959983667,942421815,909718839,909128504,926234412,959592248c962802996,925905716,959721782,942684204,892744247,942420792c892351794,808464696,808859948,842609712,942421296,892547641c808597554,842283052,858994736,962802488,842086704,892416057c892483884,926037817,942420537,825440565,909718841,909261100c909390642,942420024,943273010,876099376,959789356,942880056c962802231,909392181,842413616,959789356,925972018,942421556c858797623,842413362,842283308,959984695,942420536,960051253c909195569,959789356,842478902,929249590,926167350,842543925c959789356,925972789,959197747,876163636,909325109,959789356c925972018,942421812,909522992,825767218,842610732,842020918c946024500,808924466,943206706,842283052,842085681,942420786c926495794,943077177,909261100,892746036,942422326,909194807c926364467,942684204,875837749,946024760,825504313,959723575c892483628,892612661,959197750,842217776,909456181,942684204c926431289,942420530,943011890,942878774,909261100,909654322c962803511,892350518,942880560,842283308,909521975,942421047c942881077,825635126,909588524,859388208,959198520,959527216c842609714,842283052,876164916,946025777,892483893,892613429c842283052,959983670,942420020,943274032,926495801,825505580c909522996,942420788,926364983,858862640,892483884,808923193c946024496,859125813,942815029,842283052,959787314,959199544c892350518,892351793,842283052,926169136,942421808,892483893c909326388,825505580,825701433,946024761,808924471,825767988c842283052,859322164,959197497,875967794,858798130,842283052c842086450,959198774,808596276,942815031,892811308,808989494l962801718,825766452l909325621,959789100l959525427,942422320l909654069,875837488l842283052,825504052l942422066,842086709l842281013,942684204l825831989,946026041l842479664,909390647l959789356,926298677l942420785,942682676l859321907,959789356l892483893,942420272l926233911,808465973l892483628,959526707l962803764,876163636l808464694,808859948l876164144,942422325l859125808,808596016l959461676,808988983l925643063,825635124l926497080,892811308l926299705,962802998l842348848,875573809l825505580,942748212l942422327,909654069l942749233,842283052l909324596,925644849l926431029,875837746l892811308,942944311l946024760,959527221l825700400,942815276l842414133,959197497l909325874,876164149l859060524,926298162l959198768,876032564l892810806,909261100l892744496,962802739l825702704,825373496l842610732,859190325l942422068,926102834l809055283,825505580l892614710,959197235l892877109,892614706l859060524,808662834l929247793,892547380l842478901,842610732l959985462,942420790l859125808,875968305l892483884,925906745l942420531,892547641l808727857,909521196l926037556,1664692277l876164409,892743734l876096567,825569586l741683762,943206456l842413621,808987700l825833784,741814832l942748727,842413617l959982645,842347314l1664562485,943206456l892745525,809053233l909523000,741814582l909259833,842281528l892873779,959983929l741683251,808662073l808858679,959982644l892614450,1664301111l909194295,909588785l892873781,909719352l741947445,842150968l808464696,909192248l808530998,825308978l942684204,959723060l959199540,825702704l959591224,959461731l858993203,959199025l875573302,959459897l825505580,825438772l942420789,942813748l825635377,959789100l859387953,925643312l943206708,808857906l842610787,808464696l942420787,926102834l892941363,926234412l875706168,959198771l892746037,809056565l842283052,943207475l942421301,926102839l959854133,959461731l926431285,942420025l942682676,926103861l959461420,825439536l942421048,808858164l859126072,825505580l875967545,942422065l825504308,825243186l959461475,808793392l942421810,892352816l926102067,842283052l808989747,925645112l943206708,876163889l842610732,859125560l942420018,959920176l875835699,842610787l926103352,858533944l842414132,942421302l943274032,942879289l926429484,841756716l811809076,892677420l942945843,741880369l825309233,892941113l942421559,942682676l876099125,875706412l808466489,959198258l809055538,892614964l842610787,808989238l959199025,876163636l909717558,842283052l909391920,824980021l842346808,808464435l876162102,859321906l741618740,959722040l859123768,842556208l876032821,741421104l909261112,842020914l842607664,892352821l741552439,959787577l859254839,942746674l959722801,825702448l942684204,926300469l946026552,943273010l808726577,842283308l809056056,942421554l842412601,858927160l942684204,925905717l942422067,942944825l909326385,825766188l808661557,1664233781l859189817,959853366l876162103,892418098l741421872,959983672l909193778,842607664l808662070,741881138l825831992,859321399l892939314,858928953l1664233779,942814265l858797361,959982641l842347314,741355571l926429240,942683954l808987704,892613944l741880371,926429240l959461170,876031029l925972017,1664692535l825373752,876165428l808987699,926496056l741552440,825831481l875575346,876162100l842281267,741815604l943206457,859191094l892939314,842609977l1664169527,892418097l892417587,942420793l926167604,925972023l959789356,859320633l959198264,892877109l808924465,959461676l959854645,942422073l925972786,808859701l959461731,825635379l942422066,808924471l959853364,959789100l876034099,942421555l875901492,959723828l942684204,859124789l959197747,859059762l859189808,825505635l926429494,942420788l909654069,909261107l942684204,825766455l942422065,875705650l808596018,959461676l959854645,942421305l892809524,959787576l842610787,909653045l942421557,959789104l925972535,892483628l875574832,959197232l825702704,909326392l909588524,892547888l959198520,876032564l876033590,842283107l875836469,959197492l926429748,892811064l909261100,942747697l942422070,825373236l959853111,825505580l959983926,959199545l959658288,926363954l959461731,842216758l925644601,909128246l842215990,859060524l842477618,959198258l943012144,959985464l842283052,892679219l942421554,876163641l909325104,825766243l876163637,741422903l892874808,808792371l842607669,825241910l741617976,859125560l808596273,926428214l842021173,741356085l858929464,825766453l892887862,875901497l741618225,926494777l825767729,876031030l909195313,741749041l876097592,876164150l892873785,859388216l741816121,808792632l808726582,842556214l825701685,741946166l909259833,842281528l876162098,876098610l741618485,808859448l859191609,942746677l959460657,808596536l892483884,875900985l946025014,825504308l858992948,942684204l959984181,942420277l909718839,942944312l825766188,926430773l741685044,859385913l926431544,892939316l892482873,1664234292l943142199,809054263l808987700,842413624l741422136,926429240l825832249,809053233l942682681,741814838l825831481,959591481l809053234,959526713l1664234803,926037049l842610228,892873780l909652793,741422641l892874808,876032051l808987700,876164408l741751095,892679992l959591223,876162105l859321906,1664169012l943207736,876097590l892873780,909455929l741945649,876097592l842151478,842607668l959591478,741880885l926496057,842346802l876031033,959723313l1664364595,825636664l926102326,809053235l892679225,741357366l892418097,808858164l942421561,926233911l959722803,842610732l808793912,925644341l825635124,960051512l859060579,842477618l959198258,808596276l892679222,892483628l825570102,942420024l875967799,943076144l825505580,909195320l959197493,842217776l825374261,943011939l959657528,942421042l858994997,842217269l909261100,926234163l925643317,926431029l875770930,859060524l942747952,959197497l825702704,859321656l959789155,892548912l959198520,892614965l876165177,825505580l926169142,959198776l942881072,959920185l892483884,959787065l959197751,959460148l825505584,909261155l842018867,925644081l943075636,859124275l859060524,842543154l942421811,909587762l859124790,959592492l942880561,959198001l943274293,926169396l892811363,858797110l942420791,892483893l842086451,859060524l842151730,824981556l875901240,925906226l876096567,926167858l741945395,842216505l875704887,892822323l842479671,741751094l842608697,808990773l876162100,942946098l741552434,926037049l909128502,926428208l892810549,741814326l892483896,925972788l842556215,876032821l741879861,808596536l825832504,909650998l959592242,741619767l842150968,943273265l876096569,926364722l741685048,825831481l959722041,842556210l842020661,741947697l892418097,875836977l959198518,892877109l858863155,892811308l942946101,925645107l926431029,859124017l959461676,892811317l946025776,842479664l859322424,842413868l926299696,942421811l942813748,926365489l959461676,842478900l925643056,926431029l842085425,959789100l892941616,946024497l892352821,892482104l959789356,825767730l959199027,825702704l842217528,942684204l892680501,959197745l959723058,808595509l842283052,842414128l828584240,842346808l959919417,842607670l909324342,741946930l892940345,876163122l876031033,892418097l741553720,943273273l876098101,842607669l892941366,1664497975l892418097,926169394l942421559,942750005l943272505,842283052l959459638,959199033l909654064,808531510l842610732,842608696l942421558,926167604l926038329,943011939l959460920,942422064l892483893,959525174l842283308,859059257l959198256,842348848l909717809,842610732l959721782,824979510l859124024,925905206l959996725,842544178l741553459,959787577l942944311,842542132l808991028,741816375l859387192,842282552l876096565,859059506l741357105,926429240l859386164,926442297l842021173,741617973l858862647,825308981l926428210,892549173l741554486,909718841l858798133,942746676l909194545,926102069l942684204,842085942l946026553,909587762l859060533,943011884l875836213,942422324l825373236,959985973l942684204,926300469l959198776,876032564l943208758,959789356l942813751,946025520l808989241,909521465l909261100,959657523l942422068,926429753l909587765,825766188l926233909,741618745l825832760,959592760l876096568,808531506l1664563513,943142199l926298423,809053233l926036281,741945911l842150968,960050481l892873776,875573817l741684790,892483896l808728628,876031031l892418097,1664563504l842150968,926363960l876162103,926363699l741683764,943207736l943273527,892939315l892482873,741880372l892417079,842150965l926428216,808924981l1664562481,892940345l859256376,942746680l842282289,926430517l959461676,943207730l942421040,876163641l892744497,959461676l842152241,959197236l842479925,859125042l959789411,859059512l942420793,842348592l808858169,959461676l809054519,959198009l842217776,909652790l842610732,842346804l942421559,942881077l942682680,825766243l959985205,741945909l808465977,892614964l809053235,859125305l741749808,959525943l825832756,808987699l909260600,741816117l859387192,825504306l842556215,892809529l741486646,842347064l926298676,842607666l842479925,741488951l842216505,859059504l892873777,909652793l741946929,892418097l876033333,946026290l859125808,825373232l909588524,909325873l925645107,892678452l842479923,909261100l876099890,942420785l960051253,825438772l959461676,909652018l946026290,926167604l892417081,892483628l825307191,959197495l926496050,842217264l943011884,909260344l942421044,925972786l892418099,842283052l875573808,946025776l926429753,808596277l943011884,892352056l942422073,959920176l858994226,909261100l875902515,942421817l842348592,808858169l909588524,942814000l946025266,825504308l808988722,909261100l876098100,942420022l859190583,943011897l825766188,858928693l741421879,909717561l909259317,892939321l859125817,1664495665l909194295,842151985l809053238,808858169l741423152,808859448l909455923,842542135l892809529,741684792l926429240,809055033l876096566,876097586l1664561204,808596536l926102328,892939321l842609977,741421109l842150968,926168369l842542132,926102581l741880885,926038328l842347828,876031032l909456177,1664497973l808596536,943208753l892873781,942815544l741880628,808597047l892483382,808987700l825636408,741487664l875706680,925906737l842542130,808991028l1664561456,926037049l808464437,876096562l842543666,741880885l942748728,825636659l959982648,942945586l741750070,926494777l876099633,876096561l859320370,1664628531l842609976,892876085l809053240,825832249l741946673,875706680l875771185,892873776l825373497,741684273l875901496,909455412l959982643,842282802l1664496953,892874808l876032051,942746672l959460657,875772216l842283052,825831728l959199025,943075892l926429491,825505580l909522996,959198772l909392181,825242672l859060579,876033840l925644338,909128246l959459893,842283308l959592502,942422322l942682676,942750004l926234412,875706168l942422323,859321650l892877105,842283363l859124793,925644339l909128246,909455927l859060524,926037041l942421296,960051253l959657780,926234412l909260600,959197241l959658288,926363954l959789155,892352817l925644599,909128246l859388214,842283052l925972530,959199031l858928690,925971508l942684460,909588024l959198003,892614965l959657529,825766243l825374261,741750838l926429240,859321906l876096563,825569586l741618226,943142199l959853111,842607666l892352821,741421106l909261112,959721528l909599544,926298162l741880882,942815544l858796081,842542131l842281525,741552692l925971512,909260853l892873777,808857657l741881650,842347064l909193780,876176182l892351027,741356599l809054264,842347573l876031025,808597041l741618224,943010360l842477875,808987705l859190840,741947440l808597047,892483382l876110645,909652018l741683255,892874808l926497074,892808244l825702455,741946673l909455928,892745267l892939319,842348601l741882165,892942136l808793904,926442295l842021173,741356085l909457208,943206452l892873776,943206713l741618229,959984952l926495545,942746677l892679473,876099127l892483884,925906745l946025267,959920181l942682423,825505580l876099636,959199027l858928690,825767986l959461676,892482870l925643827,909128246l909195061,892483884l842151737,946026807l842479664,825767222l943011884,892352056l942421049,876163641l959984434,943011884l909587001,959199542l858928690,909195569l943011884,825766457l929248823,892547380l842217525,842283052l842086450,942420278l825504308,909652018l825766188,876163637l741619511,909455928l892745267,876096567l942683698,1664366902l959722040,909588791l842542128,859255605l741815351,943273273l842412853,892939316l959788089,741880889l825832760,842019890l876031027,825373745l1664692273,825635385l808988976,808987701l842413624,741815096l892418097,842545206l942422324,926298681l859191608,942684204l808466745,942421040l842348592,842348856l892483683,859387445l942421811,909522992l926494771,842283052l943076403,959197238l825766452,808661045l825505580,808728630l959199025,959527216l909391156,842610787l942814515,959197490l858994992,875575097l942684204,909391412l925644601,825635124l909259320,842610732l959590710,959199536l959527216,959461428l825766243,959590965l741553463,808859448l842086713,876096562l808531506,741814834l808792632,825242676l876096567,808595506l741683252,825373752l876165428,876176180l808465714,741880121l825832760,943009849l842542129,909325877l741356849,942815544l909456695,876162100l926363699,741750577l825831992,825766711l892887859,825831737l741488944,909261112l808596529,876162097l892351027,741421876l859387192,909194808l942746681,909325617l859190576,909588524l858994225,946024504l959460919,859060279l943011884,892352056l942420537,825504308l942813492,959461676l842478900,942420784l909391920,942946100l892811308,875640631l929248820,943206708l925907249,909588524l943143216,942421811l959460919,858863160l959592492,942880561l942421041,842217781l926298418,892483628l943272756,962801712l859387952,909717552l959789100,892678705l942421301,842217781l859322416,892811308l842020663,942420018l859321650,808662833l926234412,909129528l962802484,909325874l858993205,959461676l842543665,959199028l909128497,942750000l959789356,909718836l959199539,959789365l942945328,959461676l842151222,946026550l808924466,875641136l825766188,859189557l741946420,943206456l942750005,842607669l858993206,741815606l943142199,809054263l809053233,959984441l1664366392,859387192l909194808,909585464l892743730,741684788l926494777,892877105l892873783,909455929l741619768,808597816l892746040,808987699l926496056,1664364595l909718841,909260597l842542135,959853877l741355577,959592760l842412340,892808242l825702455,741814841l943010360,842347315l926428216,892549173l1664430135,808792632l808726582,926428214l842021173,741879856l809055544,876034101l842542133,875835445l741945648,842347064l926298676,842607666l858796342,1664497968l825375032,926038326l892939315,959788089l741881651,859189817l909390902,876162102l942946098,741617714l959591481,808662068l842607669,926103609l1664692534,825832760l825767218,809053238l825374009,741881401l892874808,858797881l808987702,809056568l741814320,808597047l892483382,892873776l842611000,1664301366l959787577,909586743l842542129,875835445l741618224,842347064l926298676,892873778l876165432,741487410l876164408,909259056l959982644,842544178l1664300856,942748727l825308721,842607669l959591478,741685300l825635385,959461174l942746679,842282289l959591221,892811308l909389879,942420274l942682676,825767477l825505635,959788089l942420273,926429753l959460149,842610732l859189556,925644336l909128246,808464439l959789356,959788342l942420025,809055543l825438259,943011939l909195577,942421814l926298681,926364729l842413868,875902512l942422069,859321650l959592241,892483628l842608691,942420787l943273010,808662320l892483683,942944309l959197746,909261104l875903024,892483884l909324855,942422329l808989241,926037305l909261100,943207985l942420024,808662322l842085430,842283107l942879028,959199031l909392181,808662065l943011884,959527225l942420024,892352821l959460665,825505580l808465719,959198518l926496050,858994480l909588579,942880305l942420537,925972786l825243189,892811308l943207993,942421298l959460919,909719609l842610732,808792372l942421810,892547641l825307954,942684259l875902516,942421302l842086709,808464693l842283052,926494774l925644849,926431029l842085425,959789100l892941616,959198512l858797618,825372726l959592547,909457201l959199024,909194802l842020407,959461676l942880054,942420273l875574578,858927156l808859948,842609712l942421296,959920176l859189556,842610787l959919157,942422068l926233906,858863152l942684204,875837749l942421304,825504313l959723575,892483628l875639608,942421303l842610736,909587506l842283107,892483634l925644852,825635124l842086199,842283052l842151217,959199027l858928690,892679731l858863916,909129264l959198518,943075892l858928178,842610787l942748729,959197496l909718834,942683961l959461676,892614961l959198005,858797618l925970486,842283308l909129784,942420018l926429753,892350775l926234467,875706168l942421555,960051253l859387442,959789356l842478902,959198518l942814004,825570103l959461676,876033332l925644086,825635124l825308473,859060579l842477618,959198258l808596276,808531766l943011884,959854392l942421048,842479664l943011895,909261100l842609204,959198003l959527216,842609714l892483683,825372727l824981817,909455672l892811320,892939314l926431033,741945395l926234424,892940599l876031029,892678961l741553973,943010360l943272243,842621749l960049718,741488945l808597047,876164150l926428214,909129525l741881393,859124280l876032823,842542133l875835445,741749040l959983672,858929464l809067321,859386169l741423159,808792632l808726582,876162105l875640882,741357106l909261112,959721528l809053241,858927929l741749043,808465977l808597812,942760761l943076657,909326135l892811308,825243447l959199029,943012144l942880566,825505580l808465719,959198774l808596276,875704887l909261100,876163636l946025529,942880050l876097592,942684204l825438777,942421816l926298681,858927673l842283308,876098615l942420022,909587762l959919159,959920172l842477621,946025781l959789104,859058231l959789356,959527221l942420537,809055543l875968306,909261100l875836210,942421298l808794423,875967541l942684204,808925493l946025268,808793394l909325109,942684204l909391412,942421048l892352821,909522745l842413868,959723056l942422324,909654069l876034097,892483628l875968055,946026293l859125813,943077684l842610732,876164918l824980791,909455672l926167858,892939318l808858681,741421108l926233144,892613168l842542128,825768244l1664693557,960050489l858863665,892939312l926431033,741488176l842608697,859191344l809053232,876163385l741488946,858929464l858796341,876162098l825700915,1664233778l959788856,858796848l942746675,909194545l892549426,892811308l842478392,942420787l825504313,875706422l926234412,825308984l959197749,842086704l959592247,842610787l825374772,942420528l909129010,909128752l842283308,842281272l942420022,842086709l926298166,842283308l909521975,959197496l842479925,875575346l808860003,959460656l942421561,808662322l909587510,842283308l959919159,959197494l875573302,858863417l942684204,875704889l942420529,942813748l942945586,825766243l808858421,741617715l926429240,842544690l959982649,892811314l741421619,942748727l892877111,808987703l892941624,741815607l808662073,892416561l942760753,892548401l926496569,909588524l858927920,942421296l859190578,943077428l875706412,808466489l942420274,842479664l959983671,892483628l858797877,946026805l859320628,909194807l842283052,926232882l942422066,876032569l858861621,892811308l942880565,942421040l926102834,876033844l825766188,808661557l1664169783,926233144l959526454,892873780l825373497,741488947l959983673,959459379l809053241,859125305l741749048,859124280l926364727,892939314l842348601,1664626745l808465977,842149941l876031032,909392177l741881393,876164409l892743734,926428215l876033333,741685301l825831992,825308727l809053240,926430521l1664169527,859387192l892942136,842542132l909128501,741488177l875705400,926430001l808987703,859190840l741487923,875706680l809054520,876096560l959460914,1664626738l875639863,825505592l959982640,875640370l741683255,909718841l943273269,959982649l825439282,741814580l858929464,825438773l808987697,926037816l1664300339,926494777l808990513,959982644l959722802,741749300l892418097,925905714l959197239,808531506l892352561,942684204l942814774,925644595l942944564,942879800l842283107,842086450l942420278,825504308l909652018,825766188l959590965,741423412l876163129,909522229l808987697,959985976l741487410,892417079l808596277,959996720l875640370,741683255l909718841,943273269l892873785,842283320l741683509,892482616l808596788,876031028l926233393,741617713l859189817,858928438l809067315,959787577l741945651,825831992l825308727,876096562l942683698,741488950l926037049,959723828l876096566,825374769l741487410,926233144l808923696,909730612l959721520,741683250l942748728,842413875l892873776,943273784l741880369,842609976l808858933,876096567l825374769,741356594l892874808,825242163l842621751,909130037l741620025,959984952l943272249,892873776l859388216,741553977l943142199,892940855l892873777,959787065l741683253,942814265l858927921,842556215l892809529,741685552l842412601,926300217l842542135,842020661l741620017,942748728l858927410,808987705l892744760,741355570l909457208,875772211l876176184,859191090l741750064,926496057l808989234,892939316l842609977,741355573l875967033,942946610l892939316,825374521l741945909,892418097l842348081,962802483l825242420,959460912l842610732,876164918l925643064,926431029l926168624,909588524l909391409,959199029l875639604,808596019l842413868,842413616l946025778,942813748l926365489,842610732l842347575,959198518l909718834,909456441l959461676,892614961l942420789,942682676l959788596,842283052l959918134,946024504l825635385,808793140l825505580,909521208l959197491,892877109l858863155,942684204l892416821,942420273l925972786,858863667l892811308,926364472l946024501,859321650l892876595,842610732l808792372,942422322l876163641,808728114l892483628,842609460l959197240,909718834l842479417,959461676l892614961,946025269l876163641,808728114l942684204,926169397l959197747,808531506l808858929,859060524l926103346,942422327l859059506,942945591l842610732,892679223l929249330,892547380l959853367,859060524l842477618,942421042l892876848,892679735l842610732,892874808l942421557,892483893l808726839,825505580l943010104,946024758l858797623,892351282l842283308,892613689l942421046,909129010l909128752,959461676l926365749,942420278l892483893,808923958l943011884,892352056l946025785,876163641l959984434,959789100l858798385,942421298l808662322,909587510l959789356,842152245l942420020,808924466l892351536,842610732l842346804,946026039l942881077,942682680l825766188,892743989l741422130,892874808l842020409,842607668l875967286,741880375l892874808,876165170l926428217,943077685l1664627760,892418097l808794418,959198770l842217776,926233397l892811308,892745273l959198257,842281524l825373490,842283308l909260854,942421047l842610741,909325368l842610787,876033077l942421555,943075897l875574576,825505580l909521208,942420019l892547641,858863666l909261100,925905716l925644599,909128246l892417845,909588579l858927920,942421296l909522992,926167859l892483628,808727600l942420274,809055543l942682162,909588524l825768240,942421296l909129010,858797104l942684259,825767224l942421046,859190583l808792889,825505836l842084920,959198771l892746037,825504310l892483628,858797108l942421552,909129010l825242672,892483683l926103347,942421812l926233911,842544436l859060524,809054256l942422070,875705650l926298418,825766188l858928693,741487154l909259832,876165168l876176177,825504051l741947446,942748727l909193784,876096565l842085426,741487928l825635385,858863926l926428214,875902517l741421106,959787577l892481847,842556215l909522741,741553721l859124280,959854384l808987698,859190840l741815347,892418097l926036534,959198256l842610997,858993712l909261100,842412848l962804023,842281524l858993968,959789100l892352817,942420280l875967799,943208496l892483628,875705394l942421559,808662322l926495801,825505836l926430519,946025271l808924466,875575090l909261100,842282547l942420785,959459892l842413881,959461676l859386167,942421044l842610741,808464953l959461676,808662326l946026035,909391920l825635893,959592492l825636657,942420529l875901492,875770932l959461676,858798387l959198009,926036788l943077680,959461676l876033332,828585270l842346808,808464435l892939316,808597817l741552948,808858169l926037555,892808249l825702455,741946934l825439289,909718068l959982646,925971506l1664365363,942748728l825636659,808987705l892744760,741355570l875967033,959723826l892873778,959525689l741749811,859189817l825372720,909585462l909520946,1664629049l909261112,909719607l842542131,808466229l741946678,876164409l943208757,876096564l909390642,741814328l892418097,926234930l942422073,909654069l942749233,892483683l959524919,942422067l892809524,892811064l942684204,808596277l942421809,926167604l875836984,942684204l926169397,942421561l909587762,909587511l842610787,858797113l959198516,943274293l875968821,892811308l943142457,942420016l925972786,808465973l909261100,875836210l942422321,876163641l825571376,942684515l825242425,942421296l842086709,892679477l892811308,926298936l959198002,892746032l808464691,842610732l892417331,959197492l959527221,943207479l842283107,943207475l942420277,859190578l808859190,842610732l859124020,959197236l858797618,842149942l959789356,825833527l959198001,842282546l876098617,842283363l859059257,824980273l808792376,859387961l876162102,842281267l741683255,909455928l825833011,892873781l892548408,741553972l808465977,892614964l892953398,943208249l741749555,809054264l875901749,876162104l926363699,741685302l892417079,926495541l842542130,959853877l741815096,942815544l892678193,909599536l875966514,741356857l926038328,943142196l808987696,842216760l741945648,825375032l943206965,892939314l959788089,741881651l926430520,942683705l926442291,808924981l741356082,842216505l808924720,842542134l959920436,741355829l825373752,942944565l842607664,943272502l741552692,808596536l909588793,892887863l892678713,741881144l926496057,926233394l809053237,959984441l741355569,909455928l909522483,942746677l842282289,859060277l892483628,859058229l946025776,959920176l859255602,926234412l875640632,942422320l876163641,892875570l959461676,858798387l942420537,925972786l876098868,892811308l926364472,962801717l842610997,825504816l959461676,842152241l959197748,842479925l859125042,942684204l943141431,959198518l808531506,942944563l892483628,825243445l946024752,943273010l842019633,959789356l825766201,959197235l858797618,842149942l892483628,875574832l942421552,809055543l942682162,892483628l875968055,946026293l875574578,875704372l959461676,943206711l959198771,809055538l926103350,892811308l808597811,942422324l876032569,808727092l959789356,892811319l946024503,809055543l875968306,892811308l926036025,925644599l909128246,859321398l842610732,926233655l942420024,875901497l825700665,825505836l842084920,946025779l808924466,875575090l842283308,875770168l959198009,842150708l909195313,959789100l825636915,925645110l825635124,892942648l892811308,892548917l962804020,892746032l842478130,825766188l808661557,741880117l875706680,892547640l892939315,959788089l741357619,959722040l825571639,876162097l892614962,1664430899l892941625,925971762l808987697,892613944l741421875,926494777l959461681,959982643l925971506,741552947l892874808,959527218l876162102,926168882l1664102455,959787577l842019383,959982642l892417074,741356595l859387192,875639090l892873781,876165432l741880370,926496057l926363954,892873778l892678713,1664170288l892418097,959920182l942421048,859321650l892483377,892483628l825439282,925644344l825635124,960051512l959789356,942813751l959199024,858928690l825309491,942684259l942682422,959197239l892483888,959853881l942684204,892352825l959199281,858928690l909588530,959789356l808925239,824980278l859124024,943010102l959996725,926168370l741553971,825832760l925906482,876031026l808990769,741750840l960050489,808924472l959982649,942748722l741553459,808597047l842151478,809001784l825439544,741750327l959983672,842346553l876096560,825374769l741618482,842150968l842478897,959982648l892614450,741946930l859189817,943272502l842556216,825701685l741421617,875639863l959985208,809053239l859125305,741815088l859387192,875639090l876096561,825571637l741749557,926038328l943272756,842621753l926298422,741816624l808859448,808661555l842542128,808727605l741879859,892418097l959985968,959197747l808596276,926102072l959789100,942682675l946025784,943273010l909389873,892811308l875638841,959197497l892614965,842217017l942684204,859124789l942422066,858797623l858929202,892483628l926036792,946025525l892547641,875968304l959461676,909652018l959199282,959527216l842609204,892483628l876163123,942421305l926364983,909455664l859060524,825308209l828583991,875901240l892548658,959982645l842283314,741945905l942814265,909587505l842542137,959920436l741488183,825439289l825700916,942746672l943076657,842151225l909588579,858994225l959197240,892614965l892548665,892483628l808727600,959198258l959789365,859388209l842283308,876098615l942421814,859320628l842151479,942684259l808596277,942421809l892416564,892940592l959789356,858993976l959198773,926036788l943206964,842413868l926299696,942422323l942881077,959592758l842610787,943141172l925643060,926431029l942946610,909588524l858927920,942421296l842479664,808990006l842414124,892940855l942420786,926298681l892810297,825505635l909654068,942422072l892547641,926233906l842283052,892744755l942421812,925972786l876098868,892811308l875575095,942421553l943274032,825374520l842283107,858994736l959199287,842086704l892416057,943011884l859257143,942422326l909391920,942946100l943011884,842283321l925642803,892678452l925972275,842610787l859255861,942420791l842086709,842477622l825766188,942813749l741881396,909455928l892745267,876096567l859059506,741881137l925971512,858928949l876110649,892416562l741880375,842347064l875836212,842542134l842150709,741422389l875705400,926430001l959982647,892811314l741487416,926494777l808990513,959996724l959722802,741749300l892418097,842215990l959199537,943143221l959460151,892811308l959526711,925644085l892547380,926234678l892483628,859058229l946025776,959920176l859255602,959920172l892809269,942420273l876032569,808727092l892811308,842478392l942421299,825504313l909586997,942684204l942815543,962802744l825833781,842152249l892483884,926496313l942420535,892876848l808532279,892483628l959592243,942420792l926102834,942946609l842283052,876163126l946026293,842610741l909194295,942684204l959853880,959197236l842610997,892548144l825505580,909456441l942420021,959920176l892744498,842283308l808532024,946024760l892941620,876098097l892483628,926036023l942421040,926298681l959461176,909261100l825702706,959197748l875573302,825242169l959592492,942880561l962802993,943075892l892875059,892811308l909389879,959199538l959527216,892613170l959789100,909522226l824979763,909455672l892811320,809053236l808858169,1664170032l875705400,858863671l842542133,959920436l741683253,959788856l842545206,842542133l943077173,741880882l808792632,808726582l809053236,842348089l1664692528,892941625l909717561,959982642l892417074,741487408l926494777,892877105l942746678,842282289l842347318,909261100l876163636,959198520l909194802,926494775l825505635,926429494l942420532,892483893l858994740,959789356l875641141,925645111l909128246,892417845l942684204,925971253l959198774,876032564l842478648,892483683l875966515,942420529l842479664,925906487l892811308,943207222l942421555,808989241l909456696,909588524l859058992,925644341l943206708,959723057l959789411,925972789l942420531,942881077l842608951,943011884l892482617,942421297l909587762,943208759l825505580,926102837l959199025,875639604l909523250,842610787l942748729,942422071l859320628,808597047l943011884,825768247l942422066,942944825l892417586,842610732l808792372,959198770l825766452,942879283l909588579,943143216l959197748,926496050l909719344,942684204l959460149,942421561l943273010,960049713l892483628,926103347l959199028,808531506l925906483,825505891l909587256,942420274l876032569,959985971l842610732,943141172l959199028,926496050l842217264,959461676l926429745,824981045l875901240,825634873l842621744,892744502l741552946,808662073l959984951,876096565l825374769,741749554l876097592,808596790l959982640,825570098l741880368,808792632l808726582,842621749l959591478,741487927l808596536,808726578l842607665,959854901l741815604,942814265l842543160,876096563l959919154,741683769l842150968,943142193l809001784,892744760l741422644,959525943l875837236,808987701l875967544,741685302l875901496,959920435l942746680,842413361l909326131,959789356l842413366,962803507l943075892,842282035l825505580,943011123l942422066,808924471l825374260,842283052l909457456,824979768l875901240,858993970l959982647,959461426l1664562999,960050489l808596792,876096560l943011633,741357367l892483896,892745780l892873782,825831737l741553459,926429240l876163380,892873777l892481849,1664629042l858862647,926233909l842607669,875967286l741816121,859387192l942749496,909585460l909520946,741356338l825831481,842479410l842607673,875967286l1664364850,959983673l808529971,842542132l959657013,741685298l808662073,875640375l808987700,876164408l741751095,926496057l859322168,876162096l875837746,1664168243l808596536,892744760l926428210,842215478l741487920,892418097l892614962,959199025l959789365,842217265l842610732,876098613l942422064,875574578l858927156,892483683l926103347,942421812l909587762,943141943l942684204,875706679l959199282,842479925l858994739,825505580l909455672,942422320l926167604,959854647l842283107,892744755l824980021,892678456l875640373,892939318l892482873,741684785l926233144,959526454l876031027,926430257l741357105,909455928l825308467,842556215l942682933,741356087l892418097,959656502l959197241,959789365l842217265,892811308l825308983,959197753l842282546,925971000l959461676,842283313l828583993,875901240l875639353,842542134l876032821,741945397l875967033,842020153l892808248,842479671l741620022,942815544l858796081,842607672l825702709,1664169266l892941625,942813236l876162096,825767986l741619504,892940345l825700658,926428210l842021173,741619255l842412601,842282035l909585461,892743730l1664103988,842216505l875574327,808987697l909718840,741947447l809055544,808597301l876162104,842544690l741881654,892418097l943010356,942421556l926364983,926232880l892483683,909127735l925644853,926431029l808857905,959789356l909129268,942421813l959460919,925972024l892614700,842085689l942420536,926102834l942682164,892811363l942944311,959198008l959591986,842085432l943011884,842609209l959199024,808597808l808662584,959461676l842283313,959197753l909261104,960050480l942684259,926169397l942420531,825504313l959723575,842283052l875902005,942421557l859125808,876098096l959461676,808988983l925643063,876163380l909456949,959461731l842151222,959199542l892877109,909127987l825766188,875966773l741553972,960050489l859058226,808987699l892941624,741815863l925971512,959723317l892887860,808857657l741881650,959788856l875902774,892873778l808859704,741879865l842609976,825308725l892873785,926038328l741945396,858928184l959919668,842621750l926101558,741617976l892418097,875836977l942420023,859321650l892483377,842283052l875573808,925643312l942944564,842346807l859060524,959591473l946026038,926429753l842281782,892483628l875574832,942422064l859321655,858993207l842283308,859124793l942422066,942944825l808858928,959789356l892876855,828584761l842346808,926364729l892873776,858927417l741881399,808596536l892743730,842542134l909128501,741815857l926037049,909719348l892939313,808858681l1664562225,892679992l825635639,876162098l909128243,741617719l909194295,842347576l876162104,825307187l741423416,809054264l959919413,809053241l909392184,1664235572l909259833,842281528l876096563,959919154l741814841,909259833l909521464,959982648l808532018,741487408l892418097,926234930l959199289,825702704l892352567,943011939l959723833,925643833l825635124,942749495l959461420,926233904l959198521,943143221l959853369,942684204l808662840,942421297l960051248,926036017l825505635,909129784l942422066,959789104l926101559,892483628l825635638,925643061l909128246,959459893l842283052,909719348l942422326,892352816l842085684,892483683l808727600,942421809l809055543,942682162l909261100,842348852l942422328,909129010l892351536,959789356l959723577,942421812l842217781,825504049l892483683,808727600l959198514,808531506l875836211,842610732l925906227,942420535l909129010,875574320l909261100,858992689l959198260,926496050l808728368,942684259l875837749,959197496l892483888,959853881l842610732,942682424l959198768,909325874l943208754,892483628l825308981,925643058l943075636,943272501l959461731,926300213l959198003,842086704l892744249,825766188l808858421,741552435l808662073,959983921l842542129,909325877l741814324,842608697l943142709,809067314l892482361,741881395l892418097,942749235l959197492,892877109l892614706,859060524l808662834,925643313l892547380,825635639l842283308,942684216l946025265,909391920l909588789,842413868l842348080,942421808l892876848,892875065l909261100,892481585l942421304,943273010l842216752,959789356l959527221,946025273l909391920,892417845l892483628,875574832l959197232,943012144l825636663,959461676l892352050,959198265l808924466,909194039l842610732,892940344l946026290,926233911l959461427,859060524l825831472,942420531l875705650,926298418l825505580,825702452l942420278,909391920l959723828,959789100l842609968,962803509l808597808,875705912l959789356,892482103l959198005,876163636l926102325,842283052l842086450,942420022l909718839,942748982l825766188,876163637l1664167984,808662073l892547121,876162099l808793906,741486640l943142199,909521207l892873782,942815544l741684020,825439289l825831476,876162100l808465714,1664627001l909652024,842215990l959982640,959919666l741947449,808596536l842412856,892873784l892678713,741881144l875706680,892352049l959982644,859060018l1664102960,892874808l876032051,876031024l875640881,741619765l825636664,926102326l809053235,892679225l741357366,892418097l959591985,942420275l808662322,859387447l842283363,892678456l925645107,892678452l942879794,959789356l942814520,959198516l926036788,842084403l825766188,808661557l741355568,926429240l859321906,876110643l892874802,741881910l943142199,875966519l892939321,943208249l741423152,959983672l875836210,909585462l909520946,741880370l859124280,858929456l842621747,808662070l741945392,959722040l959590712,809053240l942749497,741749560l825832760,808990002l876096569,926103601l741814582,842150968l842478897,876176184l942682675,741815607l909457208,909129779l842607664,825702709l741815602,959592760l909324596,959982641l842085938,741488441l926037049,875706676l876045105,825767985l741814329,859189817l858928438,842542131l909129013,741552177l926496057,926103352l809053234,909259577l741816371,858862647l842544437,809067317l959984441,741947192l960050489,809056305l892939312,943141433l741421873,909652024l943010358,808987697l842413624,741487416l909261112,842282807l842621744,943075638l741814838,892418097l876098098,942422070l959789104,926234421l859060524,825372976l925643061,943206708l926234161,892483628l925971256,946025778l875705650,909652275l825766188,943011125l741750068,875967033l842020153,808987697l825439544,741946935l892417079,808596277l959982649,909588530l1664431416,842216505l892811312,892873780l875640376,741684024l842216505,875704887l876096560,943141938l741554483,825831481l959722041,809053234l876163385,1664235826l859385913,909325618l876162102,808990770l741750584,876163129l892941877,842542130l875835445,741487152l892678712,842544176l892873778,959787065l1664497207,892482617l825831472,842542134l875574581,741421363l825373752,943272245l809053240,892482361l741750067,859387192l926101554,909585456l892743730,1664169524l943207736,825635126l926428216,892352309l741748793,808792632l825242676,892939321l825832761,741554489l926429240,943206969l842542131,808857653l1664430132,875901496l909455412,842542132l825440309,741684023l926037049,943076916l808987697,859387704l741751091,892418097l825636149,959198772l925905716,959721782l892483683,959592243l942420792,959460919l825636150,842610732l808989238,942421809l926429753,909127991l825505580,842543414l959198514,942881072l959920185,842283107l876163126,942420022l825636912,909522992l842610732,943141172l942422324,959460919l943271992,892811308l926299705,959198262l925905716,909325877l825766243,825832501l741356081,959983672l909390898,808987697l842610488,741880374l808597816,926298169l842607672,808662070l741422903,960050489l842610993,876176177l859060530,741751093l942814265,892350520l876031028,825767985l741552441,859189817l858928438,892873779l909719352,741684536l909457208,959525941l892953395,926234169l741814837,959592760l892874804,892873779l926496568,741750067l842609976,959460661l909585457,909520946l741422135,909457208l892549427,909730609l825569328,741683253l926037049,943076916l892939312,842151737l741617720,942814265l808661048,892873784l892481849,741355569l808859448,825636921l842556212,808991028l741880112,808465977l808597812,892873781l959592760,741683250l859385913,909195576l842542132,909325877l741684790,909194295l960051249,809067321l892679225,741422646l959983672,858929464l942746674,842282289l876032053,959789356l925972789,942420531l942682676,943207989l892483628,808727600l946024754,892876848l875966776,909261100l909588017,942421552l959657271,808792114l959789100,892352048l942422322,808662322l808727607,892483628l909586483,946025017l909522992,926167859l825766188,959787829l741815093,859189817l858928438,876162099l942946098,741683506l943142199,942748215l959982644,892614450l1664104503,825635385l808858416,842542131l808857653,741617716l859124280,876032823l876162103,892614962l741684019,876164409l943208757,876096564l909390642,1664561208l892418097,925905714l942421559,909587762l959983926,959789356l842544438,925645112l825635124,842611000l892483628,892614451l942422320,942881077l875966774,892614755l942814521,942421298l926102834,942682164l942684204,943206967l942420536,808662322l842085430,909588524l892811568,942422072l876163641,926101810l842283107,960049456l942422068,926364983l809054513,926234412l825308984,942421813l926233911,859385909l892811308,875967288l942421558,875903024l909325109,842283363l926364727,942420016l825504308,858928691l892483628,943273525l942421555,859321650l943011634,959592492l859125553,959199028l825766452,808858164l909588579,892811568l942422072,875574578l875704372,842283308l842281272,959197238l808662578,926299184l892483628,875574832l942422320,842086709l892809780,859060579l842216497,942421298l926167604,960050486l892483628,926103347l824980788,808792376l959854905,876162103l942682675,741815090l842216505,909719088l892887861,892548408l741552690,892940345l842348600,892939321l959788089,741619763l892941625,808596530l959982644,925971506l741881909,909717561l825766709,926442292l942880309,741357104l859387192,943206450l876162100,909586483l741421625,825831481l892678713,842542134l842020661,741947697l875639863,875968056l876110649,875639858l741945905,926037049l959723828,909585456l926298162,741355568l943010360,842347315l892939320,892482873l741552948,959787577l909392182,892887861l825373497,741751091l875705400,942880823l926428213,859256117l741881400,892874808l892679993,876031032l943207473,741946425l943010360,842347315l926442296,808924981l741423158,892482617l825831472,959982648l909588530,741422392l858862647,808859189l809053232,859125305l741815088,859387192l875639090,909599537l892743730,741748786l808858169,892679987l842607667,909718582l741945656,943142199l875966519,809053233l959984441,741619512l825636664,942879542l909599540,909520946l741356599,859387192l842610232,892939321l909260089,741683255l943142199,875966519l959982648,842283314l741685299,909261112l925971249,842621750l926103609,741357107l858928184,808859700l876162096,842478131l741422647,943273273l876098101,909716532l808792112,741880370l892418097,825309492l946026290,926429753l892745013,909261100l875836210,942421042l825439543,875901233l892811308,892481593l959197234,943012144l909326134,959461676l808990002,946025017l875901497,842346808l825505580,943011123l942421554,875705650l858862642,959789356l926234681,925643058l909128246,959526709l959461676,926364209l962804018,858797618l809056054,926234412l875706168,942420787l909194807,926234164l859060524,842216497l942420018,925972786l892745781,942684204l959722041,946024760l809055543,959590451l892483628,808727600l959197234,842348853l909586741,892483628l943009845,942420788l825636912,875968560l842283052,909390901l962802233,943274293l875837748,959789356l925907253,959197232l959658288,825375025l825766188,943207989l741684274,858928184l909457204,809053237l825832249,1664692793l925971512,876033845l959982644,859060018l741947449,959788856l875704624,959982641l892417074,741356595l942814265,858927921l842607672,808465206l1664626738,875967033l942946610,892939316l825374521,741945909l892418097,959591985l959199538,943143221l892743735,859060524l926429234,942422069l808662322,825635126l842283107,942879028l942421815,926233911l842347317,842610732l909260083,942420018l876032569,825440051l875706412,926496569l942422070,859190578l926496821,842610787l825373753,942420787l909129010,959460400l892811308,808595513l942422064,809055543l859125553,892811308l943141686,959198001l926496050,926233137l959789411,925907253l942421808,926429753l842608692,909261100l808661041,925643577l892547380,909587765l842283052,808597554l942420787,859190583l875968569,959592547l892614449,959198264l825833781,808661304l959461676,926431285l942422328,875574578l892481588,892811308l842478392,942420787l926102834,875837235l842610787,842610225l942421046,959789104l875574071,842283052l925972530,942422071l909654069,875704626l892483884,926298169l824981043,859124024l909455414,842621747l892352821,741488180l892874808,808662841l842607665,925906741l741356083,858928184l808859700,842607664l842019126,741488432l959984952,943272249l926442288,909326389l741683767,942748727l842216497,926428209l825243957,741945906l808596536,875638834l942746679,842282289l825635638,909261100l942814002,962803511l808465204,926169145l825505580,808464950l942421553,960051253l859387442,892811308l926365241,959198265l959527216,909456690l942684204,959722041l946025272,943273010l842347825,842283052l909652022,942420537l892547641,842085170l892483628,875574832l959199280,959527216l925906996,842283308l808858681,946026041l926102839,892745269l959789100,859124273l942421040,926298681l943077688,842610732l808662071,942420018l808662322,909457719l825505580,959591733l946026036,926298681l859191608,842283052l842085681,942420018l909129010,825242672l909261100,875836210l942422321,909456690l926430521,942684204l875837749,962804024l892483888,959853881l892483628,842608691l942422067,859190578l808988981,842283052l959789104,925644339l892547380,892613430l959461676,943141175l946025776,960051253l876165428,825766188l909718069,741814323l892874808,909586739l959982646,943142450l741421106,875967033l909586483,842607668l960049718,1664364599l808597047,926496054l809053232,926430521l741683253,959591481l825636404,842542129l825768244,741945400l960050489,858863665l808987696,909260600l1664235573,808792632l808726582,876162104l875640882,741357106l909718841,943273269l876096568,825374769l741487410,808662073l808728119,842542128l825701685,1664299830l959592760,959853877l842542134,842281525l741487156,959525943l808924980,926428208l808924981,741552436l842347064,808923956l909650996,959592242l1664692789,892940345l842348600,926428217l859189558,741946166l825831481,959722041l876162098,808990770l741488181,859385913l808858674,892873777l926232633,1664495925l959787577,909391152l876031026,892678961l741880376,926494777l808990513,892873781l876165432,741620025l892418097,875967797l942421296,825766457l858992688,959789411l909455925,942421816l943273010,808465201l959461676,809055538l942421302,825373236l808727094,842610732l875639604,942421041l926167604,875901241l959789411,926038325l942422069,842348592l909717817,892483628l859387445,959199027l859059762,942682160l842283052,959919924l942420531,842086709l943077171,825505635l892745011,942421817l859190578,925970741l842283052,959789104l824981043,909455672l943075634,808987697l909718840,741618224l809054264,858797365l892887858,808859704l741751093,926429240l892876594,842542136l926299957,741488436l959787577,926366006l809053234,876163385l741553461,959788856l808663094,892953397l942750009,741357619l875705400,875770417l942746673,892679473l925905974,842283308l942684216,942420785l842610736,842478644l943011884,876099893l962801717,926036788l808727090,959461676l808988983,942420791l959920181,842348086l959789100,842544432l925643826,825635124l825505592,842610732l859125560,946026800l959789104,842413877l959592492,808728369l959198007,875573302l892351033,909261100l892416820,942420020l825440565,859124537l959461676,808661557l929247280,909128246l892351029,959461676l892811317,942421296l825635385,859191604l942684460,825701944l942421554,859059506l892875321,909588524l875902513,946025778l959920181,808596535l959789356,943273268l942420281,943274032l943273527,959461676l892875313,824979760l909455672,892613170l926428215,959657525l1664169267,842609976l859321397,842542132l825701173,741355575l892679992,909456183l942746672,892679473l959658295,842610732l842020918,942421811l825766457,942878768l842283363,858927668l942421298,959527221l825767216,942684204l808466745,942422064l875770420,808859702l909261100,943141680l925643825,892678452l858993714,842283363l808792376,959198514l943206964,942944304l842413868,875902512l959199029,825242420l959460912,942684204l943141431,942421302l943273010,875835441l959789155,808532273l959197753,892614960l926496310,842283308l808662583,942422069l875901492,825504820l959789100,943010353l959198001,959591986l943207223,959789155l858796595,942422326l925972786,825243189l959461676,809055538l959198518,842086704l909718584,892483628l842478388,959198515l959591986,808859961l825766243,808858421l741750325,875705400l892875313,959982642l842347314,741357109l875967033,808597554l959982649,925971506l741619504,892418097l909521460,946025777l808989241,926365497l859060524,959918130l942421048,943273010l808465201,842283308l842281272,942420022l859125808,942813744l892483628,875574832l962802480,875573302l892351033,892483884l925972281,942421046l959460919,909326391l909588524,825505329l824981812,859124024l943010102,876096566l842085426,1664299827l960050489,859059256l876031033,825373745l741816120,926430520l825636665,876096563l808531506,741947444l825831992,875771191l926428216,842021173l1664626736,859387192l808924984,892939317l842348601,741618744l808465977,842149941l942746680,959460657l892810808,909588524l858927920,942421296l808858164,842610232l842283363,909521975l959199031,858797618l875771190,842283052l909457456,942420280l909654069,942684464l942684204,909261111l942420787,959789104l842610486,942684259l926169397,959197747l943143221,808663095l842283052,875901234l942422327,959920181l808596535,892811308l942880565,942420273l959920176,859385905l892483683,875771699l925643065,909128246l943207478,842283308l808793145,942421047l942750005,875574073l892483628,808727600l942422065,808662322l959984697,942684259l959985721,942421048l909193785,926298681l892483628,809055028l942421042,892352816l842412596,842283052l943077172,959198260l842348853,926103861l825766243,842609717l741422385,808662073l892547121,959982643l942748722,741618995l959722040,825766200l842542134,808727605l741619253,842609976l892548405,842621745l892877109,741946424l808858169,926037555l892939315,892482873l741487673,825832760l943272498,808987704l892483896,741880626l892418097,892941619l946024500,959920176l892744498,959789356l942879287,925643571l825766196,808465973l842610732,926494776l959199031,943274293l808464949,842413868l926299696,962803507l808596276,875704887l842610732,858928435l942422320,892547641l875968304,842610732l808858679,824981555l842346808,909586483l876096568,842346802l1664561970,926038328l892810292,892808249l842479671,741947446l909261112,909719607l842542131,926103093l741422897,909261112l876163377,926428216l960049206,1664104760l892417079,842150965l809053240,926233657l741945399,909259833l909193784,842607667l942880825,741947443l942815544,842348848l842542135,909522741l1664103732,875967033l842020153,842542128l942682933,741685305l892418097,959657521l959197494,959723058l808924980,943011884l876098105,942420787l825439543,842085425l942684259,808925493l959198004,925905716l876098357,842283052l943076403,959197238l909261104,943273264l825505580,959985716l942420789,808662322l858993209,909261155l892680500,925644084l909128246,909588789l909261100,842348083l942420787,942682676l959527220,875706412l842020921,942422327l942881077,892482614l942684259,808531510l942422068,859320628l942749239,859060524l876032050,959198519l809055538,909326134l842283052,859255859l959199280,842348853l926037045,959592547l825636657,942420274l842479664,959983671l909261100,875836979l942420279,942682676l892875571,959789100l943011122,942422069l909522992,959788337l892483683,892614451l942420535,892547641l942813233,926234412l909260600,959198777l909392181,825242672l959461676,876033332l925644853,909128246l808597301,842283363l959592502,942422322l942944825,842019122l926234412,875640632l942420785,842610741l859124023,909261100l926169396,925643319l909128246,959722039l859060579,858796336l959198005,909392181l842544689,926234412l909195064,959198262l909194802,909390647l892483628,858797108l942422064,925972786l825372982,842283107l909588276,942421809l926298681,926103353l892483628,808727600l942420018,808793394l842151988,959789100l859190578,942421047l825636912,892745776l959461731,892941618l959199542,892614965l876165177,842283052l909326384,942422066l892483893,943011893l959789356,926299446l959199285,959591986l909587512,892483683l892614451,925645105l892678452,842215988l842283052,825504052l942422322,909654069l808530995,842413868l875968048,942422328l842610741,892548152l842610787,942749748l942420532,875574578l825372724,892811308l926364472,942420021l842479664,858994232l959789100,808988720l959199284,909194802l859255608,875706467l892942137,942421296l859321655,858993207l959789100,808792625l942420020,859058745l909194289,842610732l909259833,925642804l892547380,842543158l959789411,959788342l959197241,842348853l808597812,842283308l959459381,942422321l909522992,808596274l909588524,825439793l942421554,808924466l842217777,959461475l859190576,925643824l909128246,942749493l859060524,959591473l959198774,825242420l909259057,825505836l842084920,942421555l909391920,808464949l892483683,959459383l942421553,909324852l875575601,959789100l959789107,925643824l943075636,859387700l959461420,926233904l959198521,892809780l959459376,892483683l875574832,942420272l892876848,875966776l959789356,825243188l942420021,909654069l808465968,959789100l825636146,959199537l909194802,909390647l942684259,959853880l959197236,842610997l892548144,825505580l926103606,959198518l892877109,858863155l959461676,942946609l925644592,909128246l926233653,942684259l926431289,942420530l825635385,825570356l926234412,825374520l959199543,825242420l859124528,892483884l842477625,925642805l909128246,859060022l842610787,858928185l942421304,909456690l942946361,926234412l825308984,942422069l808989241,926365497l942684204,842021177l942421557,925972786l943206453,959461731l943206711,942421555l959920181,959590712l892483628,808727600l942422065,909718839l892483640,942684204l808662582,959198777l876165168,859321398l892483683,842609460l942421304,909194807l926364467,842283052l842151217,942421555l926167604,926168632l842413868,926234160l959199537,959527216l909391156,842283107l959459888,942421809l859190583,875640887l892483884,842086201l942421813,892547641l808792114,842283308l842544183,942422070l842479664,926364982l926234467,959526712l942420018,892876848l959592760,892483884l959852601,959198265l959656758,942814003l892483884,926232633l959199537,809055538l875837238,842283107l926233651,942420535l942881077,875575605l825766188,809055285l741421366,876164409l808726582,892873777l825831737,741749811l943142199,959983671l876110647,842543666l741552944,842347064l943075892,842542128l859255097,741749048l892941625,925971762l876162102,909392178l741421366,942814265l825373233,892887858l842414136,741552945l892418097,943075892l942421046,942682676l859125300,959789100l942945586,925644339l943206708,825701168l842610732,858928185l962803000,825242420l808858416,892614700l858928441,942421296l909130037,943141424l959461420,892679472l942420276,926429753l942682933,942684204l842085942,946026553l808794423,842215990l959789100,859124273l959198256,943274293l825504820,842283308l892548153,959197747l943206964,875900976l825766188,892940853l1664628786,842609976l859321397,892939315l892482873,741553209l959722040,825766200l809053233,876163385l741814328,909259833l808596536,876096568l960049202,1664497207l892678712,943012150l808987704,875900985l741357106,943207736l876097590,959982644l842283314,741947443l959592760,875769908l876162096,842086450l1664365109,808596536l825832504,876031031l909392177,741552953l842412601,825505849l842542131,876032821l741945653,892418097l808792628,959198263l859059762,959460656l892811363,859058231l925642807,926431029l959854129,942684204l925971253,959198774l825833781,808857913l842283052,959919924l942420531,842086709l943077171,825505635l909455672,942420784l825635385,959461682l892483884,808597305l824980786,909455672l876163378,926428208l842215478,741683251l858928184,875902516l842556216,825768244l741487664,875706680l959984440,892939313l842609977,741487927l926037049,892351286l842607673,909324342l741618485,808859448l875573811,892953401l859322681,741749049l875706680,859190072l942746679,842282289l892417590,892483628l909127735,942420789l808989241,926365497l825505580,892941367l946024758,825242164l925970745,959789356l875574836,824980272l825569592,875836214l842542136,909325877l741815606,859189817l808923958,842542130l808991028,1664694066l875706680,959984440l876162097,892418098l741749557,859124280l875901490,876162102l926168882,741422649l942814265,892482609l808987704,842610488l1664366131,926496057l859321138,942746675l858928433,892811056l892811308,842084409l942422322,959920181l859190071,825505580l943142195,959199543l842217776,926233397l842283107,909588276l959199281,909128497l960049458,959789100l892678705,959198517l909325874,842084916l842610732,959591479l942421557,808662322l909457719,825766243l825635637,741356600l892941625,859387186l892873779,909719352l741487928,959722040l808794423,808987705l909455417,741750064l858928184,959789108l842556214,808857653l741421108,926429240l809055033,876162102l808990770,741487160l842609977,876032310l808987703,842413624l741423157,859387192l926298674,842621746l842412854,741881913l892678712,842084663l876031025,859321905l741552437,926496057l926363954,842542131l808466229,741946678l892418097,909588784l946026293,825504313l825242422,909261100l892810032,925645109l892809524,808728624l942684204,858929463l959198518,959658288l892875058,842413868l959723056,946026804l825504308,959590708l959789356,825308724l925642807,926431029l909391408,859060524l959591473,959198774l858928690,808532275l959789356,842019893l946025783,892876848l825635128,909261100l808661041,942420025l808662322,842610231l959789356,926038325l824980789,909455672l909261112,892939320l875705657,1664430393l960050489,926496056l842542134,875835445l741421616,809054264l892352053,876096566l808531506,741619764l808792632,808726582l876096568,875836722l1664365364,892941625l925971762,842542135l875835445,741487152l842412601,825504819l959982649,842085938l741683513,808792632l808726582,809053235l842348089,1664692528l808859448,959461433l876096568,825374769l741880626,859124280l808465463,876162104l942946098,741487159l943011640,892810547l808987702,942815032l1664496182,942748727l825308721,942746679l943076657,842281528l959461676,909522228l942421561,875705650l960050739,942684204l808532279,959198265l959527216,892547124l825766243,892482613l741684019,926233144l892743728,809053235l909653305,741554489l942748727,909324344l876096568,825569586l741423161,959984952l859255865,909599542l909520946,741685300l842216505,842151728l892873780,959983929l741486643,875706680l926037297,926428214l892743990,741618228l825831481,943141689l809001781,842152248l741750580,809055544l909588789,876031028l808990769,741881395l943273273,892547893l959982647,926365746l741617713,808597047l842151478,809067319l842609465,741816113l943273273,926430005l842607667,892614197l741486897,942815544l842348848,892939319l909456953,741487666l875967033,842543155l892953400,943208249l741355574,943142199l859058743,892939318l926431033,741684784l825635385,959658294l842542136,808857653l741683252,859124280l943011939,825374264l959199538,892877109l842085939,842283052l875640113,925645111l909128246,876165430c959789356,959722037,959198513,875639604,875704883,842610787c926037047,942420529,808662322,909457719,825766188,943011125c741553460,842150968,926363960,892873783,909455929,741683766c943142199,809054263,809067316,959526713,741815608,942815544c892876343,842542130,892809529,741617718,909455928,959984947c809053239,892940601,741422640,825831481,875704889,892953397c926234169,741881655,875967033,909587513,926428216,842021173c741880376,959591481,808531508,892808245,825702455,741486900c942815544,926366000,876110647,875836722,741881910,858994233c875901241,842607668,892352821,741945655,960050489,926300465c809053234,926233657,741879863,909457208,859322419,909599541c926298162,741356850,892940345,808793912,876162101,909392178c741421366,909455929,959788084,892939316,909260089,741553721c892679992,859321399,809001785,959591736,741357106,808859448c842543667,842542131,942682933,741421623,959984952,825831737c892873782,959787065,741945397,926037560,909261106,876110648c892416562,741947449,808662073,859189553,876162099,808990770c741486904,909259833,808923960,909585460,909520946,741487410c859385913,842413362,892953393,892877113,741357108,943207736c808857654,842607665,808925493,741751097,892418097,825636149c942420533,859190578,926234166,959789356,825766201,946025523c926495794,825636665,842283052,875573808,942421296,825504313c842085174,825505836,909587256,942420530,909391920,808464949c959461420,926168368,946025015,942944825,859190576,859060524c858861872,824981303,842346808,808662585,842542134,825243445c741552953,875705400,842085425,892939320,825635385,1664627767c808859448,909455923,842542130,892351797,741749816,892483896c876164916,959982648,858863154,741685302,909455929,825308468c842607664,892941366,1664563511,959591481,808531508,876162096c942946098,741881394,926429240,926234162,892808247,825702455c741749305,926429240,926234162,892873783,909455929,1664170040c842414392,875836216,876096567,825766450,741683504,876164409c825831478,926428215,942880309,741357104,808859448,808532025c842542128,909325877,1664365617,926037049,943273524,892939320c842151737,741617720,959525943,959854388,926428214,926494774c741815096,859387192,859387448,909650995,808662834,1664693301c842150968,943273265,809053241,808858169,741946424,859124280c876163383,808987704,858929464,741816369,859124280,825374768c892873780,808859704,1664626745,959787577,960049207,876031030c942749233,741880370,875705400,892875313,892873778,825831737c741881904,808792632,808726582,809053240,926036281,1664104761c892678712,808662064,926428213,892810037,741553974,926038328c875705396,809053232,892679225,741815862,909652024,892547382c892873782,942815544,1664497974,858862647,909326133,876096561c942945074,741620021,959983672,959853362,809053239,909392184c741554228,942815544,909261104,926428214,943077685,1664365872c859124280,825505328,876096562,858862642,741816120,808859448c808530995,892873779,909261112,741618740,959983672,926363705c876031026,943207473,1664103737,858929464,892678709,892873783c959983929,741947698,808597047,825701686,892873782,926038328c741553457,842216505,943272247,842542136,808991028,1664102960c943011640,892811059,892873776,842150713,741683764,808792632c808726582,809053241,808596793,741618745,926496057,909326648c892873778,825833784,1664495929,943011640,842479155,942746677c943076657,842151225,942684204,808859957,942421042,808858164c875967545,943011884,892352056,942421305,842479664,943011895c909588579,892811568,959198264,809055538,808858165,842283052c942815282,925643568,842281268,959460403,959789356,859256887c942422320,875901497,825700665,825766243,926494773,741945401c892417079,842150965,842607671,842215990,741423160,960050489c875968561,959982646,859320886,741751094,842150968,825241912c926442293,842021173,741553975,960050489,942880817,876096560c842085426,741422131,892418097,926169394,942422326,892876848c959592760,842610732,808988980,946026553,959459897,825635120c892483628,809055028,824980530,859124024,959787318,809053232c825374009,741816625,809055544,842346550,876031032,842150961c1664561969,875967033,909586483,876162101,825307187,741619763c808597047,808596790,892873776,858927417,741881399,909259832c909719856,809053240,842608953,1664300082,825831481,959591481c876162098,875837746,741552696,892482616,909390644,809053240c892940601,741619248,858862647,943208245,842607665,808925493c1664299831,892679992,842216503,825830452,825634867,741488694c909259833,842281528,842607667,959591478,741422130,943011640c959853875,808987698,942815032,1664496182,892418097,808531507c942422071,942682676,892352310,942684204,808531510,925644340c926431029,859320626,942684204,925971253,942421558,825766457c875966513,892483683,875966515,959198775,809055538,808925493c842610732,909259833,959197748,842348848,909717809,892811308c926364472,824980532,808792376,875837753,842556212,925905717c741554486,942814265,859125041,876031033,842347825,741946164c909652024,959590710,959982648,859060018,741684023,808597047c892613942,809001785,909260600,741552952,842347064,859386420c892808246,808925239,741486649,876163129,808727861,959982649c875640370,741421106,825831992,859321399,959996724,942945586c741946417,926429240,808859442,808987696,876164408,741619764c842608697,909457717,842542137,825504309,741618998,926430520c842282809,876176176,942946098,741421362,909457208,825767731c926428211,943271990,741355569,842412601,909194291,892939312c926431033,741488435,859385913,942880306,876045111,842150961c741356598,926496057,926363954,876096563,926364722,741685048c892418097,875704886,942422324,942881077,892875063,942684204c876098872,946025522,943273010,809056048,942684204,959722041c959197496,892746037,926101560,942684204,859124789,942421043c808793394,842413364,959461676,892352050,946025017,809055543c875968306,842283308,825635897,925644080,909128246,892614964c909261100,926169396,942420023,875967799,858861872,926234412c959526712,962802738,858797618,859125047,859060524,808728370c925644083,909128246,808661558,892483884,842151737,959199543c842217776,926496052,892483628,808727600,962802738,842348848c875837744,892483884,959461177,959198521,909718834,842479417c842283052,825504821,942420024,959460919,825505337,959789356c825504309,962801716,876163636,959723573,892811308,875640631c959199284,892746037,808465206,959789356,909129268,925644853c892547380,892874806,842283308,942684216,962802481,809055538c943207478,959592492,942880561,959197745,892877109,842479667c892483628,808728371,959198768,808465204,909195320,842283052c859386160,828584760,825569592,959525686,959982640,959461426c741816119,809054264,959919413,876162098,808596530,741619506c909717561,909128757,842542135,825701685,1664497459,859124280c825242167,876162098,909392178,741355569,942814265,926365751c842542129,909128501,741486900,926037049,909719348,892873777c892678713,1664496691,959787577,926366006,842607666,909324342c741553970,892874808,859125305,842542131,825701173,741880889c926430520,875771449,942746676,943076657,825833783,909588579c858994225,942420024,875705650,925907249,842610732,808792372c942422322,926167604,875901241,959461676,892352050,942422073c892876848,808728886,959789411,875573817,925644083,943075636c959591732,842283052,959526193,942420280,875901497,943075641c842414124,926495287,942421815,809055543,959787570,959789155c808858161,959199286,925905716,876099637,842610732,959985462c925643830,909128246,943010869,943011884,942749240,942421047c926429753,825373493,926234467,909129528,942421812,942813748c858992690,842610732,892417331,942421044,925972786,858994740c892811308,842478392,942420787,842610736,825504819,959789411c825504309,959197236,808531506,943011891,942684204,892352825c959197490,876032564,943208758,909261100,892744496,959198259c943143221,943076663,959789411,909718836,959199282,842348853c842608950,825766188,858928693,741880375,876164409,842414389c876162105,942946098,741750585,925971511,842215477,876110642c825766450,741816119,842609976,842413621,825830453,825634867c741554230,825832760,892679474,876162101,943142962,741553975c842216505,858929200,876110646,959460914,741683250,808597047c960050742,808987700,825439544,741683253,926037049,892942132c892808248,842479671,741946164,926496057,942684216,842621745c859190070,741881145,825831992,808858935,876162096,842084403c741487921,892941625,943272249,842542134,909128501,741684785c926037049,909719348,876110641,909193778,741882164,909717561c858993205,842542130,808466229,741617977,892417079,942945333c926428216,808924981,741815601,859189817,892941110,942760756c892679473,926103863,892483628,825636407,959199544,943206964c859254833,825505580,825438772,959198517,943012144,892351799c892483628,909195061,962802995,859322674,859124025,959789100c943010353,942421553,909522992,909718065,959789356,825504309c959197236,808531506,943011891,892811308,825634871,962804022c959723058,876097589,842283052,842414128,925643056,825766196c942814774,959789356,909718836,959199538,876032564,909588792c825766188,859189557,1664693300,858928184,808662836,926428217c859256117,741421368,943142199,942748215,876096563,909652018c741683255,875706680,959787320,909585456,875966514,1664365625c942814265,942814513,926428209,825243957,741946162,959722040c859123768,876096561,808595506,741683252,892874808,909587769c842542136,808857653,1664430132,875901496,909455412,809053236c926036281,741423417,808792632,842019892,842607664,959591478c741487927,809055544,909588789,842542129,808857653,1664561204c808596536,909521976,926428211,943271990,741683510,926233145c825440048,926428212,926300469,741749557,926233144,808923696c892939318,825374521,1664496440,842609976,959460661,876031025c942749233,741356599,859387192,842610232,892873785,942815544c741684281,926037560,875900979,876096565,892416562,1664694329c875967033,842019123,876096566,909390642,741751095,842608697c959787062,942746680,892679473,892809527,842610732,943141941c942421304,909522992,959852594,926234467,825308984,959198517c842610997,926363952,892483628,959854135,925642806,909128246c909326134,892483628,959525688,942421304,892352821,909455929c892483939,892613686,942420537,942813748,909521457,942684204c959656505,959197749,909194802,875574327,959461676,859320631c925644338,842281268,960051250,943011939,942749240,942421047c808858164,959459897,842413868,842479152,959199029,943143221c892743735,909261100,808989488,942420023,875574578,959524916c892811363,808595513,959199280,959591986,926103864,842610732c842610225,959197495,892746032,892679475,959789100,959854643c942421811,926167604,808859193,959789155,808727089,942420018c925972786,825243189,959789356,825766201,959197235,875573302c909128249,959789100,859386163,942420789,859190578,808597814c909719651,959592498,942421299,959789104,875574071,909261100c892416049,959198773,942881072,808464697,892483628,909521718c824980790,825569592,825373750,842621751,943272502,741552436c892874808,808662841,876031027,892876337,741487925,959788856c909586992,809053237,825832249,741553974,858994233,909455929c842621745,909718582,741880880,875967033,842020153,842542133c808466229,741487926,892940345,960050744,942746675,909194545c959459892,892483628,825373746,962803509,842479925,892547122c926234412,825374520,942421048,808662322,858993209,892483628c842150712,942422324,942814777,825701428,959789356,859387188c962803767,925905716,959721782,909261100,876099890,942420529c926102834,959526196,825766188,825635637,741815352,859124280c858929456,808987699,825439544,1664167984,943142199,942748215c876096561,942945074,741620021,842150968,842346808,809053233c909392184,741423156,942815544,909261104,876096566,892416562c1664694329,842347064,825504308,842542130,859058741,741422649c959788088,875901237,892873779,808857657,741881650,943011640c892941619,892939321,875705657,1664103473,859387192,842282552c808987698,876164920,741945652,909457208,875641139,876096568c942945074,741488949,875639863,876165176,842607672,892744502c1664299826,858928184,909129524,842542131,808857653,741748788c942814265,925905208,808987703,858929464,741684537,942815544c943141687,876162101,808990770,1664692275,892418097,892942390c959198002,909325874,858993205,892811308,875575095,925643570c926431029,926363954,909261100,892744496,959199027,909194802c942814776,943011939,942944566,942420276,875770420,926038071c825505580,892549174,959197233,926496050,858994480,892811308c859060021,824980530,825569592,859386422,959996725,842085938c741945401,875706680,959788849,876031027,959526449,741552437c858928184,909457204,926428213,926103605,741816628,825831992c842216503,809001776,943011896,741619249,959787577,909586743c842542134,875835445,741487152,825373752,942944565,926428208c808466741,741554233,859125560,892351033,876176176,842478131c741421109,875706680,943010104,959982647,876034098,741880368c825635385,959460144,942746675,842413361,926364723,892811308c825634871,946026550,842019380,926234160,892811308,943141686c942421553,959460919,808464696,942684204,892680501,942421296c959920181,808596535,959789100,959984944,946025785,892416569c876099634,842283052,808532018,942421297,875705650,909457715c959461676,892483889,959198773,842479925,859125042,892483628c926101557,946026809,825504313,909586997,909588524,875902513c942421042,959920181,959983670,892483628,842413623,942420533c808793394,926494774,825505580,909587513,946026041,809055543c892745522,842283052,942815282,925645104,909128246,842215990c842610732,926167350,942421296,892876848,875836473,892483884c859254839,946024498,808989241,926037305,959461676,809054769c942422320,825504313,808727349,959789100,842545203,925644848c942944564,959985208,892483628,825636407,962804024,943206964c859254833,825766188,959985205,741880373,909652024,959590710c876031031,909392177,741749561,875706680,808726835,876096568c892874802,1664431161,842216505,875836976,842542137,808727605c741355571,809055544,909588789,892939319,926431033,741488435c859124280,943272503,876031026,825767985,1664364601,959787577c892481847,942746678,959591729,808661045,842283308,926495799c959197492,825242420,909456176,842610732,960051248,959199536c892877109,808530227,842413923,959723056,942420789,959460919c942946359,842610732,808859448,959197752,892614960,809055028c808859948,925906224,942422067,909130032,909194809,892483683c808728371,925645104,926429492,808859705,959461676,825308722c942420529,875705650,943273523,909261100,909390900,959197232c842086704,892482873,825505635,809055287,942421044,808924471c808990262,942684204,892483126,959199031,909586996,909455411c842610732,876098613,942420272,909194807,825375028,859060579c942747952,959198264,959789365,842610993,909392172,859058486c959197234,926036788,808529971,959461676,808988983,942421302c942944825,942814771,892483683,926037811,959199026,825636404c926494773,842283052,909259060,942420272,875639348,875837753c959789356,909194804,959198775,909325874,959459892,909392227c859058486,959198002,808531506,875771954,842283052,960050996c942420530,909587762,943206710,859060524,825307440,824980786c875901240,926103346,892953399,876099897,741487929,809055544c926036022,876096564,842282290,741618481,960050489,859058226c942746678,842282289,926363701,959461676,943273266,946025267c859321655,909193782,942684204,909588537,942422073,825635385c875837747,825766188,943271989,741553713,825832760,825768248c892939319,842151737,1664495672,808859448,842019123,842607673c858993206,741554483,892418097,959525430,959197748,858928690c875705396,909261100,892481585,959198775,842282546,858862136c842610787,892350776,824981812,875901240,825831993,892939314c926431033,741816117,842608697,942682166,876096560,925906482c741619254,892940345,825700658,942760760,892548401,909325625c959461676,959788340,942422322,926429753,942815285,909588524c892746032,942420022,959789104,909129013,825766188,808858421c1664169525,875706680,959461425,892873783,926233145,741749553c875705401,909455666,842607665,926298422,741617718,959787577c842019383,876162099,876099122,1664628274,875901496,926365747c876162103,842150962,741488432,909259832,859254833,926428214c909523253,741357367,926496057,842283320,959982640,825309234c1664692531,875705401,842018866,842607667,842479925,741750839c892874808,825242163,892939321,825635897,741356599,809054264c825570357,892939321,960049465,1664628786,808662073,959984951c959982642,909194290,741619253,943206456,825241654,842607666c909130037,741618226,825832761,876033849,842607671,909324342c1664628791,809054264,926364725,876162098,876099122,741881394c825832760,943141938,876162105,808596530,741421877,926234424c892745008,842607664,943272502,1664626996,892678712,875967792c892939316,892877113,741749047,875705401,926036018,842542135c875574581,741879859,809054264,842020149,876096568,859320882c1664235315,808662073,926429233,892939315,960049465,741880368c809054264,859125045,808987704,943011896,741684785,909259833c909259832,959982648,909194290,1664168504,825832761,842021177c809053236,875902521,741619248,892874808,825569587,809053232c825635385,741619249,926234424,926298167,842542132,959920436c1664103991,825832760,842019890,959982644,808792882,741880117c875967033,959788084,876096568,892416562,741881652,959525943c825505332,808987702,959789112,1664627764,808859448,892549177c959982645,892680498,741617719,892678712,942879031,876031029c943207473,741815092,959592760,875769908,842542133,808466229c1664628022,825636664,876163633,842542135,825701685,741815094c942748727,909324344,876096568,808792370,741881401,875705400c959985719,808987703,959852601,1664365110,875706680,909324856c876031025,926169393,741488945,943010360,942944563,892873777c959592760,741486642,926494777,825831987,808987704,842610488c1664233777,892417079,842150965,959982648,942748722,741816624c842609976,858863413,876162102,892417590,741553459,909455928c942880051,892939317,825635897,1664235574,876164409,926298422c876162102,909392178,741945398,943272505,808728883,876162104c875837746,741619253,926233144,876163376,876096563,808531506c1664234295,959984952,942749746,876162101,892417590,741879862c909259832,859254833,926428214,892810549,741423408,892941625c959722041,876162098,825307187,1664299830,858994233,876098361c892873781,942815544,741357878,892941625,876164402,876096560c808531506,741487415,875967033,926364729,909716534,859386675c1664562232,858928184,892876852,876096563,808531506,741946167c909259832,859254833,959982642,959461426,741618229,909521977c926103089,842607670,959591478,1664300343,943011640,825374259c892939316,959985465,741355569,926494777,825767729,909716529c825832243,741487669,825439289,842150708,876096561,876097586c1664431670,892678712,943011120,892873776,926496568,741815859c909521977,825308721,809053236,825832249,741356089,926496057c842543922,876162104,825307187,1664366648,909718841,959592501c909716535,859386675,741684019,892874808,808990521,842607672c926101558,741357109,875706680,842412856,876162104,892614962c1664628528,858994233,842543673,842607666,892352821,741749047c926233144,909520944,892939315,825635897,741750582,909652024c842215990,909716534,859386675,1664431920,859385913,942748217c959982641,825570098,741749557,875705400,909652785,876096568c858862642,741749046,909521977,875771185,809053238,926430521c1664235063,859124280,943274032,809053234,825635385,741355569c909717561,892678965,876162099,892417590,741423408,926234424c842281015,842607664,926101558,1664167987,909259832,859254833c892873778,926496568,741552433,825831992,875771191,926428215c825243957,741356594,825635385,825766192,959982647,959658290c1664168499,926037049,808464437,942746681,909194545,959920436c959461676,959788340,942422066,942682676,859321909,909588524c808530736,942422322,959920176,892352819,825766243,959590965c741356594,942814265,909259825,842542133,892745525,741618745c875967033,825374770,809053233,909259577,741947443,892418097c842019634,946024502,808924471,808465461,892811308,842478392c942421043,909194807,909717554,892483628,825700403,824981304c842346808,858929458,876162104,942946098,1664561719,859387192c959656242,808987699,859123769,741356594,808858169,942814771c942746673,943076657,892548919,892811308,875638841,959198777c825766452,959657269,942684259,926365753,942420528,859125808c842085681,825766188,892940853,741355576,875706680,825635384c892939318,859125817,741356086,892482616,858862132,876176176c926363699,741553969,892418097,959657521,942421045,909718839c858992695,808859948,960050224,942421815,808858164,808924727c959789100,808466737,828583991,909455672,842348856,959982646c942748722,741816624,926429240,943208498,876162098,825373746c741751090,859387192,892743986,842607669,909521718,1664495664c842608697,909193526,842607668,892352821,741749047,909455929c825308468,842607664,825439286,741945904,942815544,892351799c959982648,859321394,1664235830,909259832,959854640,876162097c808596530,741816375,842150968,943142705,959982641,842085938c741552441,875705400,859386673,892939314,858928953,1664496944c875705401,808661298,809053232,842151225,741488953,842150968c808464696,876096569,808531506,741751095,959983672,875836210c842607668,859059765,1664692531,875967033,842019123,876162105c925905459,741750841,909259832,959918129,808987702,875967544c741751094,825832761,808466489,808987699,892678201,1664627509c892941625,808924722,892939321,842609977,741750069,942814265c909455416,876162097,842150962,741619248,858929464,825766453c809053238,892679225,1664364852,842150968,825307960,926428214c842021173,741683248,875705401,842018866,926428210,876033333c741881653,825373752,876165428,959982640,859321394,1664235830c808662073,825634865,876162100,825373746,741814584,842412601c825832243,842607665,858796342,741617718,875706680,959853368c926428210,876033333,1664234296,875705401,959590706,926428214c892352309,741356854,875705400,892418359,876096564,808531506c741751095,858929464,926363701,876162102,808596530,1664299829c875901496,909455412,876162101,892614962,741423152,909259833c909259832,876096568,926167858,741684784,875705401,842018866c842607664,842479925,1664497719,959788856,909457462,892939317c825635897,741356599,960050489,875968561,892939313,926495033c741422130,892874808,808792371,842607670,875967286,1664628537c909259832,959918129,842542134,842020661,741882161,825832761c926365753,876096565,959919154,741683769,926496057,892352312c842542137,909522741,1664234802,943206456,842283061,876031025c859321905,741422386,842150968,808793649,876096565,825569586c741880375,909259832,892351538,842607666,825241910,1664628021c909194295,825570104,876162098,875640882,741684786,808465977c960049205,842607673,875836470,741882165,926234424,825833782c876031024,825373745,1664430129,875706680,959461425,926428215c909326389,741816121,909521977,959460657,842542133,875574581c741879859,858928184,959789108,892939316,825635897,1664497462c859124280,842479664,876162098,892417590,741618739,909259832c859254833,959982646,859060018,741750841,942815544,808661297c892939320,859125817,1664628275,825831992,825766711,926428214c825243957,741356594,909717561,892678965,926428212,842412342c741355569,842150968,909259064,942746679,959722801,859124018c909261155,842609204,942420020,859321650,959722034,842283052c909586486,959198262,809055538,825505590,825766188,909456693c741552180,959984952,942749746,809001780,959789112,741355575c959983672,959854392,876096566,808531506,741881908,892418097c875706676,942420784,942944825,909719603,959789100,808465968c946024498,892352816,942879283,909261100,909325106,824981301c808792376,825833273,809053233,876163385,741685554,842609976c943207989,876096561,842282290,1664430897,892940345,876032562c942746673,909194545,825831731,909261100,842609204,959197236c959527216,926495284,842610732,926103352,942421304,875967799c909587248,825766243,909456693,741356089,959788856,959721776c842607670,892744502,741815351,825636664,959459894,876162105c842544690,741685046,892418097,808792628,962803511,842282546c808727097,942684204,808466745,942420528,959460919,875967798c842283308,808793145,824980535,842346808,825569331,959982642c942748722,1664563504,875706680,943011633,892939319,943272249c741356085,909259832,960049201,842607671,859190070,741487929c809055544,943009846,808987704,842413624,1664365368,825832761c942815545,926428208,926300469,741620023,859387192,926101554c876096562,859320882,741749041,808596536,892614200,892939312c943272249,1664366391,926038328,858797620,892939314,825832761c741356343,842150968,825307960,892873782,892678713,741946680c875705401,859123762,892873781,959787065,1664495669,926233144c808596016,842607664,875770422,741750580,859124280,943274032c892939316,960049465,741422133,859385913,926430514,892873780c859388216,1664430130,876164409,876032310,959982640,959722802c741683764,875705401,825766194,892939312,926234169,741422898c926496057,842346802,892939314,825635897,1664103479,875967033c942813491,876162101,808596530,741683760,909259833,926298680c926428214,892352309,741816627,942815544,926101809,808987698c959985976,1664366900,825832761,858928953,959982648,909391666c741815088,808858169,808662835,959982643,859321394,741880889c892679992,959460663,876162103,825373746,1664627760,909717561c909128757,876162105,876099122,741619252,875706680,876163896c892939320,825635897,741816113,875705401,909455666,959982641c842347314,1664168504,926038328,842347828,876096569,808531506c741751095,892941625,926167353,876162105,825373746,741815605c825832760,808990002,808987704,942815032,1664628275,926233144c892483126,842607666,808662070,741553975,942748727,825831736c892873779,959592760,741619252,926233144,892614198,808987699c875573305,1664301104,809054264,909456949,876031032,876099121c741750839,926496057,875573810,808987696,876164920,741552692c909259832,892351538,809053236,942749497,1664235573,959525943c859387444,842542131,892548661,741685299,943206456,875837749c876096566,943011122,741552437,943206456,892745525,876031027c842347825,1664104497,875967033,875706674,808987696,892678201c741552944,809054264,842414390,876162098,925905459,741815095c875639863,892417848,808987698,842610488,1664234294,808596536c959985969,842607666,875836470,741685557,825635385,808858416c876031029,909456177,741684536,859387192,959526712,809053234c859386169,1664628535,809054264,942683184,808987705,825439544c741486901,942748727,909653297,842607668,909718582,741815600c859387192,909193778,842607672,875836470,1664235829,892679992c959460663,876031027,926169393,741880884,942815544,808989751c892873784,926496568,741423160,959592760,808924469,892939314c926037305,1664430642,909194295,808792888,808987704,926496056c741815344,859385913,892416313,892939320,960051513,741814832c892874808,825242163,876031032,842347825,1664365625,808859448c959788857,808987698,909718840,741357879,892482616,825571381c842542137,943077173,741618738,925971511,909127733,926428217c875966774,1664692276,943010360,926167347,808987704,959852601c741618230,875706680,909324856,876031025,909456177,741750832c842216505,859256624,876162102,859255347,1664561717,809054264c942683184,842607664,926101558,741749048,942748727,875639096c959982644,859321394,741751096,943010360,842347315,926428212c842084662,1664562233,909259833,959853368,876031032,909456177c741421110,960050489,926298936,892939314,858928953,741487416c926037049,909128502,892939315,825832761,1664692791,892874808c943142457,892939320,825635897,741750582,842216505,859256624c909716528,842609459,741357109,926038328,858797620,959982642c842085938,1664693558,875706680,842412856,808987704,926037816c741355574,858994233,925905721,842542131,909522741,741487924c943206456,909195317,892939316,959985465,1664496947,859387192c892942136,876162105,892417590,741620016,942814265,892350520c842542128,892745525,741618745,909259833,808596536,842542132c942879797,1664562999,909521977,842085937,876162096,842544690c741750582,959788856,892352566,876096562,859320882,741487920c842609976,892876085,876162105,909194806,1664628275,959591481c842544180,909716533,959721520,741486642,875705400,909652785c892939320,858928953,741750064,909521977,909653297,842542128c892548661,1664432179,858929464,808661557,876162104,876099122c741617714,825439289,842150708,876162097,875640374,741552952c842216505,825242423,842542128,858994741,1664366130,926496057c808532280,842542128,859255605,741684018,858994233,858993465c892873780,959787065,741488183,892874808,943142457,876162100c876099122,1664364594,909259833,842281528,909716530,825832243c741947703,825439289,842150708,808987697,859190840,741685552c892940345,842348600,959982644,842544178,1664234803,909521977c859190833,876096560,942945074,741488949,926494777,825767729c876096567,859320882,741487920,859385913,959788082,842542134c892809529,1664431155,876163129,926299445,892873778,909455929c741487414,960050489,875967032,808987697,842216760,741880112c892418097,875704886,942422068,942881077,842608951,842283363c876164151,942421561,926429753,859322163,942684204,926496056c824980528,909455672,842348856,842607669,926101558,741946416c859124280,926364727,876176178,909391666,741619510,909261112c926169399,876162099,842478131,741880882,842150968,825307960c842607670,842479925,741356341,825832761,858798393,926442289c859189558,741749558,876164409,825831478,959982648,859321394c741488950,926429240,808859442,876162096,842150962,741421619c825635385,859320880,842621748,943075638,741554232,842150968c825307960,808987702,858929464,741487668,875705401,959590706c926428215,875769910,741751088,892678712,959460912,959996727c825309234,741488435,875706680,959787320,842607667,859059765c741683768,892483896,942880564,842607664,875770422,741881654c892940345,943011896,809067320,825832249,741945396,825832761c842021177,892939321,858928953,741881136,892940345,942945848c876096567,858862642,741487417,875705400,892418359,892953394c943272249,741422642,909261112,909718577,892939312,808858681c741683252,842150968,926102328,842607666,926298422,741487923c909455929,959788084,842621753,825439286,741945904,960050489c942880817,892939318,959985465,741356084,825831481,909261106c892939320,960049465,741945904,892679992,808661815,842621746c909521718,741945392,875706680,959853368,926428210,876033333c741487416,875705401,842215986,809053232,942749497,741946168c875706680,875967288,876110640,859320882,741749041,808596536c842086705,876162102,808596530,741421877,858928184,959789108c892873778,909259065,741488432,842150968,926102328,842621746c875967286,741814839,825832761,858928953,892873778,926496568c741880118,909259832,942944305,959982646,825309234,741488435c859385913,858863154,892953395,926495033,741684279,842216505c959591479,808987699,926496056,741421368,892678712,875967792c842542132,892548661,741880369,875705401,943140914,892887861c825373497,741356854,942814265,825570353,876096565,808531506c741751095,825439289,876163380,876162097,825373746,741814584c825831481,825243954,842621744,892352821,741881401,842150968c825307960,809053238,943207737,741750578,825832761,842021177c809053237,876163385,741486648,859124280,943272503,959996724c859321394,741488950,926429240,808859442,892939312,960049465c741815093,808662073,875639345,876162100,825504051,741487412c926233144,892483126,926442290,859189558,741815094,875639863c809054770,892873779,959983929,741814584,959984952,859060274c959982648,809056306,741553713,859387192,825374776,876045110c875640881,741487155,926496057,875573810,809053232,943207737c741423415,875967033,959788084,842607673,858796342,741683254c892417079,876163637,892955702,859322681,741488438,959592760c808530228,809004086,959852601,741945654,909261112,842152247c876047413,942749233,741421874,875706680,825635384,809069622c825374009,741749047,808859448,825505588,809004082,859387704c741683257,875639863,859060280,809069618,959787577,741487416c909261112,909718577,876112944,875705906,741684528,825636664c892417078,876047408,859125041,741685049,892874808,875575097c926444599,858992694,741357877,942815544,909193273,926444595c825243957,741816628,892417079,892940853,926444594,926494774c741488949,859385913,892416313,959999032,875706418,741814838c926233144,892613168,876047413,825767985,741815089,842412601c842282035,809069620,876163385,741355576,825636664,942946359c892955704,808597817,741881649,892417079,942945333,809004087c842610488,741487414,926429240,943011378,926444594,842084662c741487929,892678712,943012150,876047414,926233393,741356086c859124280,892810039,926444594,875575093,741685304,960050489c858798393,959999024,925971506,741619504,942748727,909324344c926444600,892352309,741355572,875706680,892549169,926444601c943141174,741619764,842609976,875771189,876047415,859321905c741617717,943206456,909195317,892890169,876165432,741814834c809054264,942683184,892890162,959592760,741619252,959525943c875837236,959999025,925971506,741947184,808662073,959984951c926444595,943141174,741947444,892874808,926497074,876047409c859125041,741946676,942815544,808989751,842558520,926299957c741815095,909717561,876097840,959999024,859060018,741356343c959525943,926299700,926444598,926300469,741552944,926496057c842543922,842624054,875836470,741554485,859385913,942880306c876047417,959723313,741552179,825832760,909456690,809069616c842151225,741421874,960050489,842021177,926444600,926103605c741618482,858862647,959788597,876178484,859255347,741553970c859385913,808531250,809004089,875573305,741488688,825636664c808727606,876047416,825571121,741685552,909261112,960051511c892955698,825832761,741552690,825636664,892940849,959999027c876034098,741486648,875639863,892416818,959999032,825506098c741683766,959983672,959525682,809004083,959852601,741749046c943010360,875704883,876047417,825373745,741683766,875706680c959461425,892955703,876099897,741881649,858994233,875901241c876112948,909652018,741617719,825635385,925905456,876112946c808531506,741487415,825831481,959591481,842624055,959658041c741945396,959591481,909456436,959999028,892811314,741619248c942815544,808661297,876178488,875837746,741421363,909521977c943010865,842558516,909522741,741815604,909718841,943273269c876112948,858862642,741881400,959788856,875575350,876178488c892417590,741487923,942814265,925905208,959999031,892811314c741553712,926496057,892549432,842624054,960049718,741749812c943272505,825308979,842624048,825439286,741945904,808465977c875704629,892955704,959985465,741355569,959592760,825635124c909732918,825832243,741815093,858928184,876099636,959999032c875640370,741357113,875706680,842412856,926444600,876033333c741487416,909521977,842216497,842624048,875967286,741554233c825831481,942814265,876178488,876099122,741617714,926494777c876099633,876178480,892417590,741684792,825832760,943009849c809004083,842216760,741552688,842150968,808661816,959999032c943142450,741750068,909521977,892876081,892890169,825373497c741356854,842608697,942682166,876178483,825307187,741619768c876164409,842608694,876178480,909194806,741881395,892678712c808662064,876178488,858863666,741488948,842608697,808530230c876112944,842543666,741815349,909521977,842413617,876178484c842544690,741750582,942814265,926364721,809069617,943207737c741618229,825439289,825373492,909732918,859386675,741618744c842216505,959591479,809069619,892940601,741422640,875706680c943207224,842624052,909718582,741552435,858994233,892351033c876178485,909128243,741619257,959984952,808597810,876112944c859320882,741879859,926429240,876099122,909732912,842609459c741617715,858928184,892876852,809004083,909260600,741749560c909259832,859254833,959999026,959461426,741618229,858994233c959787833,926444594,842215478,741619253,959983672,825373746c876178486,825307187,741619768,876164409,842608694,909732912c859386675,741619765,875967033,892352057,809069616,959526713c741750072,842150968,808661816,926444600,875966774,741422385c909521977,959460657,809004087,875706680,741750324,842150968c926365489,876178487,876099122,741617714,808465977,942944309c876178488,875640374,741815096,842150968,892810801,876112948c926167858,741749304,909259832,859254833,876178482,909392178c741617713,858994233,909455929,926444592,859189558,741749558c926037049,876034356,959999032,859321394,741880374,959788856c825570870,909732917,842609459,741946416,926496057,909326648c809004085,926037816,741357872,926496057,892549432,809069622c959590713,741881394,909521977,943010865,809069618,875902521c741946928,909259833,909390904,892955700,959985465,741355569c909455928,875640371,909732918,859386675,741422136,909261112c909718577,926444592,943077685,741553456,809055544,842346550c876178484,825307187,741487414,909521977,892548401,842558514c875574581,741879859,858928184,959789108,876112948,858862642c741881400,858928184,942684212,876178480,875640374,741356083c859387192,892743986,876178480,875640882,741683509,926496057c892549432,809069622,909259577,741554483,909521977,959460657c809004085,842413624,741487155,959788856,926365238,876112948c859320882,741879859,960050489,892418353,909732921,825832243c741882167,943010360,943141683,842558513,942879797,741356085c926496057,892549432,876112950,825766450,741683765,909521977c875771185,959999028,909588530,741880888,909455928,842085683c876112952,859320882,741487920,892940345,926038072,909732918l859386675,741945907l926494777,859322417l876178484,859321906l741422649,909259833l808596536,892955700l959527225,741749044l858994233,859124025l876178487,909128243l741619257,825439289l825831476,892955699l825635897,741750582l875901496,875903283l909732914,825832243l741749557,808662073l959984951,892955698l859322681,741552697l842412601,825504819l809069618,892940601l741619248,909521977l808858929,842558518l909522741,741815604l942814265,909588535l892955704,825635897m741750582,825831481l858796083,876178485l892417590,741488944l825831481,825243954l959198256,892746037l892940856,959592812l859321144,959198264l876163636,875967796l892811372,959853368m942420536,909130037l875705648,959461740l959918641,959198264l825636404,875705910l808728117,741947448l875706680,943207224l876178484,825307187l741816632,909521977l959460657,959999026xl909588530,741880888l892874808,926036531l959999033,859321394l909261100,959723059l963392312,892614960l875968053,959461676l892876853,963392562l875639604,909193779el909392172,942944566l946615859,876163641l808597041,892811308l909129527,946615607l942944825,942814771l909261100,808858416l963392306,825636404l875836213,959789356l825242169,946615863l926429753,808794166l842610732,909326388l946616370,842479664l808465975,859191596l858994995,946616626l842610741,809055800l959789356,959787573l963391540,943012144l875705656,892483628l926495540,963392313l825636404,809054261l942684204,926299700l963391796,858928690l842217010,842283052l925905206,963392051l892746037,909390390l959592748,859255608l963392566,842282546l842609721,892811308l892876345,963393846l909392181,808596529l842283052,842151986l963393592,959656758l858993459,909261100l926298928,946616376l825635385,808923443l959789356,875706677l963392057,943206964l825636144,859191596l925972787,963392313l959789365,909654321l909261100,842348083l963391540,825242420l876099633,959461676l943010355,963391544l825636404,842414133l842283308,942945337l946615602,876032569l942682165,959789356l859387959,946615861l926429753,892680246l959592492,892614449l963392824,892614960l842479157,959461676l808988983,946615862l875901492,942813490l943011884,926169401l829174068,825569592l942748470,842542132l859255605,1815229751l859387192,825374776l876096562,842282290el1815360305,943011640l875836723,942746677l959460657,875575607el909261164,926169396l942421815,842217781l925971506,959789420l909260857,942421556l808793394,943271990el825766252,892940853l741355576,909259832l959854640,809069623el876163385,741685554l809054264,858927925l959999028,842544178l741422643,892418097l842215990,946616625el859190583,859191353l842283052,858927412l946616371,892352816xl926102067,842610732l842610486,829175090l825569592,926168118l892939312,859322681l1815230262,959984952l909391666,1815361334l926496057,808989234l876096561,808792370xl1815296305,909259832l959918129,876096566l808595506,1815621945l875705401,825766194l926428209,842215478l1815689266,809055544l909588789,808987698l909718840,1815361591m909259833,909259832l842542136,909129013l1815294001,825832761l926365753,809053236l876163385,1815228472l892679992,842216503l892939319,825635897l1815098423,859387192l859189298,842607665l875836981,1815622451l926233144,959526454l926428214,876033333l1815556920,875706680l959853368,959982642l926168370,1815492920l875705401,909128242l842607670,875967286l1815296057,926233144l926168886,959982642l859321394,1815230774l943010360,859255091l876162099,825373746l1815557429,809055544l808794421,892939318l876099897,1815427121l892678712,875967792l809053236,842151225l1815556658,825832761l858928953,876162098l892809267,1815230776l892941625,892809785l809053236,825635385l1815361073,892874808l808793401,876162101l808596530,1815294512l959787577,943141431l892939318,842151737l1815296306,876164409l876032310,892939312l959788089,1815296312l825832761,909260857l842607664,959591478l1815622711,959592760l858862132,959982647l859321394,1815230774l926429240,808859442l876162096,825373746l1815229488,809054264l875902261,876162099l842544690,1815230001l909259833,909259832l809053240,859125305l1815359539,825832761l875706169,809053232l892482361,1815361336l808596536,808727608l892939316,825635897l1815098423,808858169l808662835,842607666l859059765,1815163443l892483896,942880564l842607664,942878774l1815688752,842608697l909193526,808987700l825636408,1815163952l875705401,808661298l842542132,859255605l1815491378,909261112l925971249,892939316l842609977,1815491893l909261112,875836465l876162105,825373746l1815622704,825635385l859320880,842607668l943075638,1815296056l909259833,909259832l892873784,859191352l1815622961,825832761l825571385,892939314l926037305,1815490866l909259832,825702704l876096564,859320882l1815490865,825636664l825832502,876162102l825373746,1815558450l926494777,859322417l876162105,875837746l1815228723,875706680l959853368,892939314l875705657,1815687481l875705401,909455666l809053233,825832249l1815097913,859385913l858863154,926428212l909129525,1815492404l926037049,892811572l876162099,808596530l1815556400,875706680l909456945,808987700l959985976,1815426103l842150968,825307960l892939318,859322681l1815099190,825832761l959723321,808987699l926496056,1815621688l875706680,842085176l809053240,943207737l1815623733,875901496m959920435,876162099l825373746,1815360821l842412601,809055027l959982646,825766962l1815163960,909259833l909259832,842607672l959852854,1815558451l875705401,859123762l809053233,926430521c1815230007,892940345,825571128,876096561,859320882,1815490865c825636664,842085174,892939318,943272249,1815621941,858928184c892876852,926428211,859256117,1815228728,842150968,926102328c876162098,808529971,1815295800,875705401,842215986,842607668c943272502,1815164982,859189817,926167088,809053234,825635385c1815361073,858929464,942813493,876162100,842150962,1815361072c959788856,959721776,876096567,808792370,1815689521,909261112c909587505,892873780,859388216,1815557945,875705401,926036018c926428213,842215478,1815688757,960050489,926496056,876096561c808531506,1815492919,858929464,926363701,892939318,943272249c1815425072,892874808,926037561,809053238,943207737,1815163440c875706680,959853368,842607666,825702709,1815491890,959722040c959590712,926428217,825243957,1815098418,825832760,909457720c842607665,875836470,1815623989,875967033,926364729,876031028c892418097,1815492912,842608697,859322677,842542130,842020661c1815359543,808859448,825505588,876096565,926167858,1815425592c942748727,943206456,959982649,959919666,1815230777,959788856c892809520,808987697,959852601,1815425590,858928184,942684212c876031033,943207473,1815360308,875706680,959461425,808987703c909455417,1815097651,909521977,926233649,892939319,959985465c1815359537,926233144,859256630,876162100,825307187,1815361592c825636664,875967286,876162097,892417590,1815164472,942815544c842348848,892939316,909260089,1815097394,909259833,808596536c808987700,909718840,1815557938,909521977,825308721,842542131c859255605,1815491378,926234424,892745008,892873781,808857657c1815360053,859387192,926101554,876162096,875640374,1815097907c842412601,825832243,892939313,842348601,1815492917,909259833c909390904,842542128,825243445,1815360569,909521977,892876081c808987704,959985976,1815163954,892940345,909390130,892939317c959985465,1815491891,892679992,808858935,876162101,892417590c1815164472,960050489,925970482,926428214,876033333,1815163443c909259832,859254833,876162098,892809267,1815491382,943272505c808728883,876162105,909128243,1815621687,926496057,892351282c959982647,825309234,1815621683,892483896,825833524,909716535c859386675,1815360568,926038328,858797620,876096562,943141938c1815098161,926233144,942749238,876162104,825700915,1815689273c892418097,892680498,959199027,959789365,808859442,892483692c876032051,942421044,808858164,926299703,842283116,825831728c824981042,859124024,825438262,809004082,842610488,741487414c808596536,959985969,809004082,926431544,741947702,876163129c825505077,942763063,959722801,943208497,959789100,842281521c963391544,926036788,842215476,825505836,842084920,946614835c909391920,808464949,842283308,959592502,946614835,909324852c925907249,892483884,876164665,963393845,943206964,858929200c842283052,960050996,946615602,825373236,943208245,942684204c875902516,929837366,876163380,892613687,942684204,909391412c946615608,859059506,943273785,825766188,858928693,1815491383c858929464,926363701,808987700,858796600,1815098168,926496057c926103352,892873778,959983929,1815228467,909194295,876034097c842607667,825702709,1815491890,892418097,808794418,959197235c825702704,858994744,909261164,808661041,959199288,842281524c875835441,959461740,926300213,925645107,909128246,909195061c959789420,859320633,959197753,842348848,875704882,959461740c859059508,959199288,892350518,942880560,842283372,959459381c942420529,892352816,959721526,892811372,808990265,942420789c825504308,909456179,959461484,892745008,942421558,875770420c942814775,959789164,943010353,925644593,926431029,943076913c842283116,925972530,959199031,925905716,858863926,842610796c875639604,942422320,909194807,875705397,909261164,959722290c959199027,909718834,942683961,842610796,892482867,959197750c809055538,943010869,892483692,875966515,959198775,876032564c825637175,842283116,959526193,959198520,959527216,842609714c892483692,942945078,959198518,926036788,825374003,842283116c909587507,942422066,842086709,925972533,842283372,858927668c942421042,808793394,825307956,959461740,875639349,942420534c926167604,942684470,959789420,959787573,925644595,943206708c960049969,909261164,808661041,942421304,859059506,959590457c959592556,943011633,942420790,942881077,892482614,959461740c859058739,942421044,808989241,909390392,842610796,892416312c824980023,842346808,959723826,892955701,892877113,741684793c858928184,859322164,926444594,858862389,741355570,892874808c875575097,959999027,942945586,741619254,943207736,809054262c842624056,808925493,741751097,875639863,943077432,809004089c842610488,741684787,959591481,825636404,942763063,909194545c875836467,842283052,892875827,946615353,892416564,892352304c959461676,842152241,946615348,875901492,825571636,959592492c859125553,946616116,808793394,842151988,842283052,876164916c946615345,842543412,942879281,892483628,926036023,963392560c926036788,959985969,892483628,892482099,963393076,959789365c808727090,959789356,959853109,963393078,876032564,875706678c959461676,859387186,946616369,859190578,926363959,909261100c808794420,946615352,942682676,825242166,825505580,926102837c946614833,959460919,842150201,959461676,875641139,946614577c909129010,875574320,909261100,875836210,946616625,942682676c959788596,842610732,808792372,946616114,926167604,875901241c892483628,875967286,963393328,842348853,875573812,942684204c825767224,946614582,875639348,942881081,909261100,925905716c963392566,925905716,808597814,842413868,959854128,946616121c858797623,892351282,892811308,875901752,946615348,892809524c942815030,842610732,959657015,946616632,960051253,959459891c842610732,909260083,946614322,842610736,926429491,875706412c842086457,946616377,808662322,959984697,942684204,942749238c946615857,875903024,926102325,842283308,926364727,946614320c926298681,808464952,842610732,892679992,963392566,892877109c842609460,842413868,875902512,946615861,859125808,909522737c909261100,892746036,946616374,959789104,842544180,909261100c892416049,946614326,892483893,859255606,959789356,842281525c946615344,942881077,842150966,892811308,942946101,963392819c892877109,909456179,842610732,909259833,963391540,909128497c959985201,859060524,926037810,963392053,926429748,842610489c842283052,858861876,963393584,892614960,808464951,825766188c892743989,1815294770,875967033,808792115,892939321,875705657c1815359801,943142199,959983671,959982646,875640370,1815425079c892941625,892809785,909585462,909520946,1815163698,808662073c808857649,876162105,808990770,1815557424,943142199,876163639c892873783,875901497,1815294776,892874808,960049203,909585465c892743730,1815295801,842609976,859321397,842542131,942682933c1815425330,925971512,943273525,876096563,892416562,1815622199c842412601,808925497,842607666,858928949,1815162935,942815544c842348848,959982647,892811314,1815294259,959787577,808925494c808987704,926234680,1815097657,926234424,825373239,959982644c892811314,1815622198,892940345,876032562,876096564,943011633c1815557426,809055544,926036022,926428216,859189558,1815230515c825831481,892678713,892939318,842151737,1815295285,959983672c875836210,892873784,959525689,1815492917,943206456,808925493c942746676,909194545,808597300,959461740,825307701,942421817c909130037,942814512,825505644,926429494,942420788,825504308c892875572,942684268,942815543,925645112,909128246,875837748c909261164,942814002,942420280,926167604,875770168,926234476c909195064,959197239,926496050,959918642,942684268,926234933c942421302,909193785,943075897,942684268,859257141,942421040c892416564,825504306,942684268,926300469,942420024,859321655c875837239,959592556,942880561,942420273,859321655,808793911c892811372,926364472,942420789,859190583,909195319,959461740c842609201,942421558,959920181,808727350,842610796,959526964c942420016,859321650,842610993,825505644,842543414,942420531c875770420,959460151,892483948,875900985,925645109,909128246c943207478,959789164,926102065,942422070,825766457,875836720c892483692,808727600,959197490,909194802,842020407,892483692c825439282,959199032,876165168,892875830,892483692,842609460c959198520,926496050,942814514,959789420,825504309,942420020c825504313,943207735,892483692,875705394,942420530,926102834c842084402,842283116,876163126,942421813,909654069,808857907c959461740,875706673,959197753,842479925,859125042,842283116c808595764,942422072,859190583,942944569,892483692,858863413c925644343,892547380,876034103,842610796,959590710,959199536c926496050,892481586,825766252,909259829,741751088,926233144c942749238,876178489,825767986,741553968,942748727,859321393c892955705,943208249,741423152,942815544,909129015,909601842c892743730,741552178,943207736,825635126,876178488,859255347c741750322,808792632,842019892,842558516,808727605,741619253c926496057,943141170,926444595,875902517,741816625,909455928c925972275,876178483,925905459,741618226,842412601,825505849c926444594,875966774,741945657,875706680,808726835,892890169c825373497,741684273,892874808,858927155,926444592,892810549c741619760,825635385,943010352,909601842,892743730,741421623c825832760,943009849,892890165,875901497,741487416,825375032c943206965,926444592,926300469,741685298,808596536,959985969c876112949,859320370,741488950,959592760,842084916,876178488c859058483,741618226,892941625,875639858,809004080,943011896c741422641,875967033,825767481,892955703,875705657,741617714c926233144,825700912,892890161,808857657,741880373,842216505c858929200,876178486,842478131,741421109,808597047,842478902c892955696,875705657,741683513,825635385,909652784,842558516c875835445,741880112,892678712,842544176,892890162,959787065c741750327,859387192,859256115,959999028,892614450,741619767c943142199,942748215,926444594,909326389,741816121,959788856c875575350,909601849,892743730,741422905,926234424,909194800c876112952,875836722,741816113,809055544,808597301,876178482c842544690,741881654,892418097,926495282,946616116,875705650c926232882,842283052,892481844,929838393,926431029,842085425c842283052,859058484,946615608,875901497,926496823,842413868c842413616,946615346,942881077,959592758,959789356,926298677c946615600,943273010,959461425,842610732,842610486,963392562c809055538,909456437,959461676,909455923,946615863,942682676c808464950,842283308,842019380,946615095,808794423,909195061c859060524,892483378,946614576,808924471,959591988,892811308c808793909,963392568,892746037,875638839,892614700,925972019c946615345,808924466,875575090,842283308,926101816,963393844c959527216,875835954,959461676,842283313,963392057,892483888c942684216,909261100,942748466,946614837,942944825,942683698c825505580,959853625,963393586,925905716,959721782,909261100c959657523,946616629,926102839,859256373,959789100,859124273c963392560,808596276,808859448,909261100,876099890,946614833c909522992,959658034,942815276,842283061,946615092,959527221c842608689,959789356,925972789,946616115,959920176,859385905c892483884,842086201,929837365,825766196,858797621,892483628c892614451,963393840,875573302,808858681,875706412,892418105c946614582,809055543,942682162,959789100,858798385,946616626c926298681,909586743,842283308,943010873,929837876,942944564c909455671,959789356,909129268,946616117,875901492,825504820c892811308,926496819,962803508,943012144,809056056,892811308c926036025,942422326,825504313,909586997,842283308,842215736c942422067,892547641,875704369,842283052,892810291,946025526c926233906,892875569,926234412,959526712,959197746,892483888c892483641,892811308,959787063,925643824,926431029,959787313c909588524,858994225,946024504,808662322,926429495,892483628c909195059,942421817,942881077,859256374,892811308,892548917c959197749,959591986,926299192,892483628,892614451,929249585c892809524,808728624,959461676,808662326,942421811,842217781c825504049,926234412,909195064,942420279,942813748,926365489c892811308,842478392,946025267,959789104,943207476,842610732c943141172,942422324,825635380,942880560,842283308,959853623c942421042,942881077,825635126,892811308,959459385,946025784c926167604,875837494,959789356,959787573,824981299,892614198c808792886,876096567,942945074,741620021,825636664,859190070c842542131,875835445,1664495920,909259833,942748472,892939317c808597817,741749556,926429240,892679474,892873783,892481849c741882162,875639863,842610488,808987700,875706680,1664169524c943011640,892941619,842542134,825768244,741750069,842347064c926298676,809053234,842151225,741618743,875706680,909455416c892939314,943208249,1664301365,875968049,875968820,942420787c942813748,858992690,842283308,825440310,925643321,926431029c842610226,842283052,808597554,959198003,825702704,942814008c926234467,959592248,942420277,942944825,859124530,909261100c808925492,959198519,875967794,808465972,842283052,842086450c942421558,892352816,858862900,859060579,825242673,959197236c825766452,808596788,825505580,808794166,959199284,842282546c825832505,942684204,875968052,942421560,892351794,892350776c892483683,943010614,959199033,875639604,859124786,892483628c808727600,959197746,825766452,808858164,959461676,842215989c942420277,875574578,875704372,909261155,875902515,942421049c842019380,959852849,959461676,842151222,942422070,808924466c875641136,825505580,959526968,959197745,943274293,959461173c892483683,808793907,942421298,943273010,925972529,842283308c859124793,959198515,808531506,825309233,942684204,892874806c942420534,875901492,842610228,842283107,960049206,959199286c943274293,942683957,943011884,959723833,925643577,926431029c808988978,859060524,842477618,942421042,842479664,959591992c842283363,892548153,959197747,943206964,875900976,825505580c909259316,942420788,825504308,858993458,959789356,875837497c925645107,892547380,825440309,892811363,942880565,959198512c842348853,909523254,909521196,842413364,741880370,926496057c926363954,842542131,808466229,741946678,858862647,842413877c892953397,859322681,741814585,926234424,842282544,876031025c825373745,741945393,942815544,892876343,892939317,943011385c741357874,825831481,875704889,892953400,842151737,741553461c842608697,808857654,876162097,926365746,741751097,942815544c825438513,876031031,909456177,741816368,926038328,943142196c842621744,808925493,741619764,942748728,825439539,892873784c808857657,741881650,892874808,942944307,808987701,808859192c741881394,842216505,892811312,876045107,859125041,741816121c876097592,943076406,876096565,925970994,741617968,942748727c943010865,892939315,842348601,741684280,875967033,959919417c876045110,842545201,741881393,859189817,926495798,959982647c909588530,741357616,943142199,909521207,842542136,959460149c741552946,808859448,909326393,876110641,825635637,741421106c808662073,808728119,876162096,959459379,741487672,808596536c942879544,926428213,926494774,741946424,926496057,808989234c959996726,825308722,741619768,808859448,959985977,876031024c925972017,741880119,825831481,875902009,959982646,942748722c741815603,808792632,842019892,876110640,808595506,741683252c909717561,842019381,876162100,909391666,741947190,892679992c808858935,842542135,825504309,741552441,858929464,909652533c876176183,859255347,741945909,959722040,909588791,809053240c926430521,741422647,959983672,926363705,808987696,926431544c741355575,825831481,808794162,876045105,858928177,741815601c859385913,925971001,892939319,959527225,741945396,943142199c876163639,959982649,875640370,741683255,892483896,842283316c842556216,808991028,741881911,875901496,909455412,876096564c892874802,741685041,875705401,825636921,892873783,809054521c741423157,876097592,942945846,926442295,892549173,741488950c892678712,876098864,876031026,875902257,741880370,959787577c892613936,842607671,909718582,741815600,943142199,892940855c926442288,842215478,741683251,842150968,825241912,892808242c808925239,741422134,875705400,909523255,926428217,808924981c741749044,859124280,959852855,809001784,858929464,741816369c943011640,825374259,808987701,926496056,741423408,875705400c809056311,892808243,842479671,741881910,942815544,892876343c892887861,959592760,741486642,892876088,892614713,926428213c842021173,741946674,959787577,808596784,959982644,892417074c741750578,926429240,943206969,959996724,808990258,741882164c875706680,926037297,959982646,842347314,741421363,825636664c842085174,892873784,926496568,741750067,876163129,842609973c842556211,943009845,741355569,859189817,959722806,876031028c959920177,741750072,876164409,808726582,808987697,892483896c741618482,943142199,959853111,842556211,909325877,741815606c808859448,892351027,892808244,808925239,741617721,926038328c943142196,959982640,959722802,741422897,959983673,808529971c842556209,959657013,741685298,959984952,808596281,959982641c926168370,741619768,858928184,926234420,909585459,892810289c741881651,942815544,858796081,959996723,909194290,741552696c925971512,842021173,876096565,892416562,741880375,926233144c926168886,809053240,842608953,741422130,909455928,909653043c809001781,859190840,741749811,892941625,875639858,892873776c909652793,741487156,859387192,926299704,842542133,825243445c741487417,858929464,825766453,876176182,876032051,741815603c892940345,960049714,909192249,909325366,825307445,909261100c859256369,942420276,909194807,876165171,825505580,909456441c962803253,809055538,926233653,892811308,942946101,925643060c926431029,943207986,842283052,808597554,942420787,959920181c842084663,926234412,909129528,962804020,942881072,876034105c842610732,909128761,959197232,959527221,858993207,942684204c892483126,959197496,892350518,892482096,943011884,859189817c946024504,960051248,842479408,909521196,842216500,741552948c875967033,959723826,892939313,842609977,741749810,808792632c842019892,892873776,892678713,1664103731,943207736,842609462c926428216,892810037,741357366,892874808,875575097,808987699c808662328,741947705,892941625,875639858,892873776,909652793c1664234036,959787577,909586743,842607667,825241910,741617720c875901496,892350516,876031027,892418097,741553459,808596536c808924728,892873781,842611000,1664366902,892875320,842347832c842607666,943272502,741816118,909259832,842149937,842542134c875835445,741683760,858929464,825766453,876162102,808990770c1664561464,959787577,909392182,959982643,842347314,741488181c926429240,892876594,809053241,842608953,741488948,909455928c909653043,876162101,842544690,1664626996,825373752,943272245c892939312,943011385,741487408,959722040,842346552,926428216c825243957,741423412,808662073,926102839,842542134,943009845c1664563504,892678712,859189559,809053241,909653305,741487671c959787577,909392182,809053232,876163385,741553461,959787577c926036535,892873780,959525689,1664497973,842412601,943076403c892808240,825702455,741487921,892941625,825832498,892939317c842609977,741357111,892874808,942945337,926428214,859256117c1664694578,943011640,842479155,876162099,842086450,741357108c808596536,825832504,909192247,925971510,943206960,959789356c909129268,959199029,926036788,925970483,842283363,858927668c959199026,892746032,926298164,825505580,858927668,959197241c909194802,825504567,909588524,942880305,925643833,892809524c892482352,959789155,892941616,959197233,875573302,926233657c942684204,808532279,942420537,959789104,892809782,842283308c892351028,942421811,909522992,808596274,842283363,808532024c942422071,926102834,859190580,892483884,875900985,942420022c892809524,926168887,942684204,808596277,959199025,909325874c943076404,842610787,808728376,959199282,808531506,859385907c825505580,909521977,959199031,892614960,909719094,859060524c942747952,942420281,825504313,875704373,842283107,825833268c942421045,909654069,959920177,842283052,943142708,942422070c842086709,943077171,909521196,858993204,741619767,892483896c926103348,926442291,858798389,741881906,925971511,808991028c809053240,926430521,741683253,909261112,959721528,842542137c808991028,741487152,808662073,892416561,959996722,909588530c741488688,959983673,959459379,876162105,842544690,741552692c942748727,926233649,876096569,909652018,741683255,909652024c875573558,892887862,875771192,741355831,892940345,842348600c926428217,909326389,741554233,859385913,825505074,808987697c943208760,741487159,875705401,926036018,842556215,875574581c741421363,926038328,842347828,842607669,909324342,741881394c808662073,942880055,876031025,892418097,741487923,842150968c858796600,842556211,942682933,741749042,943142199,808726839c892939320,808858681,741815606,892678712,909324343,876162097c909391666,741947190,926496057,808989234,926442292,943271990c741355569,825831481,875901497,876162103,808990770,741488181c875901496,875903283,808987701,909457464,741750584,960050489c859058226,876045109,959723313,741355832,909261112,808924209c892939317,808597817,741749556,825831481,875704889,892939315c842151737,741553461,926429240,943206969,842621753,808925493c741487415,876164409,808726582,842542132,808991028,741750839c825373752,942944565,842542128,959853877,741423413,808792632c959461429,959996728,859321394,741423416,858928184,959789108c876096562,825374769,741487410,892483896,892745780,892873782c926496568,741423160,926429240,959459641,809001776,909718840c741685042,808597816,892746040,876096562,909193778,741356594c925971511,859320373,926428211,808924981,741552436,825831481c943143218,892822324,825702455,741684529,943010360,842477875c876162105,959723314,741684279,875640375,943207735,892873784c842611000,741554486,876164409,825831478,842621747,925906741c741486899,892678712,892351536,809053232,842151225,741684279c875706680,859320632,842542134,825440309,741488953,959525943c875837236,892887861,909652793,741945913,808858169,808990515c842542137,825768244,741421368,808596536,909521976,842542131c892351797,741684019,825375032,943206965,842621753,808662070c741422903,892679992,842216503,959982640,892417074,741421875c825636664,842282294,842607668,842215990,741552950,808858169c909260339,876176184,892809267,741423155,942748727,943010865c876162101,808990770,741552440,959983672,926168114,808987698c942814520,741946425,926494777,959461681,876110643,942683698c741554486,909259832,825833264,809053238,825832249,741750326c942748727,825307192,959982647,926168370,741685304,926494777c842217521,926442293,959984437,741684279,842216505,808792631c892873777,825373497,741751091,959592760,909457715,808987700c892744760,741748786,909194295,859124792,959184950,842281524c808595504,842283107,859386160,942420024,825635385,842086706c892811308,875966519,939536945,892547641,-1988086478,7c-965738496,7,0,-969539584,879493127,942813493c825306162,825700400,808793196,741880887,909259057,879505974c842543157,825306164,875639349,825570412,741814323,926363953c879506993,808464949,842083382,926430001,842347628,741355827c808792625,829174328,926365488,808989239,842020652,808925236c808545332,926495799,741880375,808792119,808465458,925905260c925905970,925643824,892482096,1815097913,959852593,808990518c959851576,960049721,829174840,808597296,842610481,909719084c875968306,808545336,825635639,741618224,892549430,875706423c925905260,926365748,908866612,909324601,1815098422,858861618c859191090,808594486,959787830,808464953,875638124,825637173c842282806,959983916,926038069,1815622448,892810033,926036791c824980533,825635897,943077429,942500917,892876851,909522745c808596780,859126064,829174579,909127990,909587249,942943288c808727862,1815425081,942880557,875968817,892090167,959459378c909325109,925969772,909194553,909652017,859319596,875837496c913059892,892809266,926037560,808464684,859059766,845953329c943076400,943272242,959261745,925905719,858797367,875966828c943075636,741751095,825766189,942881073,1815097651,858796589c825503792,741879861,926101805,808662837,1815097399,959920177c943273008,757872178,909392177,808858929,762066228,808726577c926234673,942421045,926431283,1815623728,808531505,859058486c892090423,875967285,875770169,942880876,842479416,858598455c926430520,825637172,909325420,842608690,925644086,875967536c892809268,926430828,892810808,757871920,892876855,892418098c858876976,892942389,875835702,942880556,892877105,762066224c858928435,943208753,875375672,892744240,876097842,926429548c959721529,741684024,875639351,942813490,892562486,858927922c741488433,926298413,825308983,762065206,926496308,825503798c825044018,859191092,825242681,825060407,825373747,875967799c908930099,825439285,959657008,809053548,943077685,741356080c959920433,875704631,762065719,892809777,926299696,757872438c876164657,943143220,845951795,892548656,842152249,842411060c926234416,1815230265,926101805,808662837,741880880,808859185c859124793,829174838,875901491,859255088,959523893,942881074c858929200,842019948,942945590,757870646,842282033,892941112c845951289,925905713,825309232,892546098,842150706,1815097909c876097837,842609717,741685040,943142705,943011891,845952823c892548656,926038329,825044020,909520944,959591218,926103148c959787829,824981299,825373747,926430776,875770220,876163378c757871416,842281777,859191089,879506738,892744240,808794420c959852844,960050228,1815688759,892350765,842414390,741749560c808792365,959658297,762067257,909719857,959854644,824981810c825242672,842217528,808545335,942747700,926363961,959985708c858994993,762066741,925905201,875837746,757871415,926365233c858993462,926298476,858928951,741422899,876032305,926101812c892431408,942813238,909457458,959656236,959460658,1815557943c925905197,808728371,741488176,842479661,859058484,762067000c842414129,842610226,824980530,926298677,959723314,842099768c925906231,858927408,892481836,842609208,1815229232,942748461c875902519,757870644,909258804,909324853,841837625,808465200c825569588,842083378,876097849,842150966,808594796,959787830c842414389,842150188,926103348,1815491637,959787309,858994739c741421881,875902509,909127987,762064950,858927153,909652020c824980016,842608692,959985208,825060401,909652019,926036274c825044023,942750002,943207476,825060409,859322167,842216248c825044024,825635897,825439797,825060408,825373747,825701687c926297144,909717553,829175856,942683185,875704885,825044024c842477617,808793401,825060409,926234419,892416051,909257782c909325368,1815162930,959985709,942684465,824980537,825309489c925905720,825060409,909259065,925905200,825044018,909194807c859387440,942959672,808727862,741617976,926103085,875770677c762066742,876032305,892547124,824980023,909587761,875968562c925723699,892809527,842019888,892547372,892680504,1815294514c808924461,942879284,757870641,909259825,909260336,829174579c909194807,808597808,858860593,942748212,1815688756,926494770c892548401,757870896,892810033,959460151,862730548,875902259c942684213,959459628,959526192,1815098168,909260081,825766455c841758003,892743989,943009849,959853420,842018865,757871666c959788081,959852854,845951541,859060278,825375030,892415276c942813238,909259312,892874092,909325877,741422645,943011891c892876343,875654192,959657527,926233654,959985708,858994993c879506484,859060529,808728625,808661292,858928696,1815491895c909127729,859058998,757872696,892614705,909391924,925985840c942880823,808530742,859188524,858993975,1815296050,842281777c858863921,825044016,926365494,909520946,926313524,809054257c741945904,842414129,959526706,829174066,959460918,892810548c841821233,943076400,959658289,825060402,875968825,892548920c943008821,858796599,1815687989,909194546,926234933,942484533c959527224,909390897,942746988,959722804,858993714,808529196c942747700,959918902,842345836,842608688,741816115,825766194c859321392,943156274,808662328,741750324,925905462,842020917c892169273,825439024,943141173,808529196,942747700,808661814c959658348,859124277,757872439,959920177,825701424,762066225c825504305,926036277,757872946,842348594,943010097,908946488c926495536,859059512,892547884,842347829,825060402,825309489c842084664,909192244,909194292,859189816,926362988,808793905c741815351,892416301,909260343,1815687224,892547885,825439285c757872181,876032305,825506099,959540279,942945849,859060281c926232876,959787063,1815097396,909325621,875706676,825044019c892548149,926364208,842099767,859255858,926300215,892415276c859388208,1815098680,892678963,892417333,959459884,859124023c1815165232,875575085,808596534,757871664,926036537,959919412c926313523,959983665,741685558,959918381,825635125,1815556656c825766711,875903033,892152887,825439024,926495541,959986028c926299448,942421047,909654067,943208497,842215788,825242677c741816368,926298413,808531767,762067254,859387185,892613432c824979504,942750002,842479156,942500912,825504311,808530484c925969708,892352562,959852850,875638124,859320884,875902265c959853356,943274288,762067250,842281777,842413873,942421557c909654067,876034097,858862188,925906736,741684532,926429491c925972534,859073591,942682678,741945910,959722807,943142199c859073584,942682678,741422134,909127729,892548150,841837616c959656241,942749746,858991668,875902261,829175863,842608692c925972280,842083384,909719344,909718832,875966828,943075636c741683250,959985965,926168376,829174064,942945335,808792371c825044018,909520944,909455922,875638124,859320884,959657273c876097836,876164149,1815689527,959525165,825766193,741947698c875575085,808596534,762065971,959460401,825571378,757872688c925905457,892876089,829174833,875837233,892417584,825306162c925905970,808531252,808594796,892482353,741684789,909389874c858862136,845951545,808532017,858994740,943074604,875968567c1815163448,876164657,943274292,824981811,960049205,909389877c825322553,842413877,842217784,892416300,942814775,1815098169c943010353,842152242,824980019,892679224,960049968,926232940c959787063,741356595,842414385,842347321,762065465,892810033c909128503,757871159,909259825,858928688,762065460,808858929c808466482,824980276,892679224,859386672,875770476,808597560c824979510,926365494,808858162,875654201,942815536,808988983c808594732,892417849,876165424,808594796,926101560,942880563c825371948,842019128,1815556152,892547885,926102325,825044025c892548149,926429744,892431413,842479154,925972279,808594732c875573299,808726834,876097900,876164149,741945912,959920177c825832496,829174073,959984947,926233909,825044016,875837750c825767737,825060405,825373747,808793654,959918380,859189557c1815228721,842152237,926233655,757872441,926496308,892350774c909208624,959722553,892418361,808792364,808794425,1815163700c959918381,808857909,741685561,942682669,859255600,1815623991c942748461,959788599,942420023,926431283,1815098928,875902765c892548921,824981302,875837233,909653041,825306476,842413877c858994486,892547372,892680504,1815295540,808530221,892940855c741422896,808792365,959658297,946614585,942682674,892811060c808464684,842282550,762065716,842412852,825505328,842542137c876097586,1815294517,943010609,909456697,757872441,959787065c859256886,825060403,859060017,892351289,942746924,959722804c859060274,875638124,909129266,875835698,825371948,842609457c825307960,858860908,909193780,741617717,926430509,909193266c762066998,959592753,892876595,875313209,808597043,959919160c959721836,859255091,741423156,858861874,808465209,829175860c926496569,892809777,892873778,942880309,1815359800,959524915c892416313,808594488,892417849,842479410,808595820,808859959c741552696,892745780,808464436,842099769,959592501,943076402c959985964,875967800,829174326,926496569,892809777,908930100c909653816,859124021,808594796,875573299,842479665,942880812c909588024,858614840,859125043,741422897,926494770,909260081c845951799,842215728,925972278,825371704,875573560,1815230260c875573805,959526966,741685552,943274041,808728117,858876983c859256119,959789362,859188524,858993975,1815360565,892745780c808792116,859384881,875705657,1815164471,909455661,959918640c741946680,959920177,943207472,829173814,859322167,825308728c808660022,809056561,1815688501,892352813,876099129,757871415c909194546,909457205,875392048,859125304,842019128,842345772c859385904,1815294000,842281777,909654065,942746672,926036534c926365233,842150252,926103348,741946424,959853613,858863159c829175091,892417074,825242929,825044019,943012152,943076402c909208627,959722553,842610489,959852844,960050228,1815098421c892810038,909194547,842083383,909719344,909586992,942746988c959722804,942749746,875638060,825637173,825700407,808725868c842348082,741946674,959722807,859059511,875392054,859125304c859124536,808594732,892417849,943206961,959985772,858994993c757871669,808726577,909522993,829174328,875901491,926494768c925969456,859321396,859386161,892350828,892746038,741683509c875573549,909652272,1815556406,959787309,875771955,741552950c859386929,808662833,762067251,842086705,925970486,925643829c926495797,909587765,825242220,909521459,741357623,926364977c825832752,762065976,943010609,909325625,757872692,825833528c875901241,908946485,942682423,842020919,808594732,892482353c1815426614,825702189,825308471,757871153,892745780,808663091c892496946,959788593,741815344,875837233,875639608,762064950c892876855,909326386,858860598,808727858,809054257,925905260c842282803,741423413,875900977,875966828,926298420,741421369c842281777,859322161,829175093,825571639,842543670,909192241c842544951,879507769,859060529,943271985,959524140,859386422c909652275,825372012,858796344,741487153,809055795,859322681c825060407,825440564,875901239,825044025,875837233,858797104c859008053,808793397,757871160,859123768,942814512,808545331c825504562,842020912,926036268,959852597,1815294005,909127729c892547894,757871414,943010609,875771193,829174320,909194807c926038064,808594482,909259569,925970487,892416364,942814775c741685300,842414385,859124537,762066998,859387185,959722296c824979509,892417074,925906225,808741944,859125298,741618743c875901229,842020147,1815689015,909586733,925906481,741421617c825307693,942815539,1815294513,858797613,842610489,757872945c959460657,876098361,808610865,892417849,909456690,825701932c926497072,825322544,892874804,892613169,926298412,842217271c829176118,926298677,825374514,959523888,942945849,875640889c858860908,842414128,943272498,808792364,808859961,762066229c959920177,909587504,824980532,926103344,859386420,908946483c942682423,741880115,925970733,875574324,1815359792,875902765c825505593,875313207,943272501,858994997,875770476,892418104c908866358,909653816,875903286,808594796,926101560,842347060c909455660,842543664,1815361585,876032305,858796340,858860599c925970996,892810040,892480876,926234161,741683511,876032305c842412084,829175344,926365494,876099122,808594732,875573299c892678194,942746988,825702450,825372726,926363948,892875576c1815230265,892482353,892350516,757872952,909127729,942748470c762067000,842609457,876097589,757870641,825504305,959590709c829175089,808793906,842610742,808594488,959787830,892548664c842019948,926102838,824979504,808924981,909326645,825060405c909520944,943142706,892742956,808530740,1815623219,909128237c926496051,741880880,875704625,892614448,879506226,943272501c926233397,858860844,909193780,1815164982,959460657,960050233c757872437,942815025,842151216,762066736,825831729,942749745c757871154,808531505,909193526,879507513,943272501,959722293c842479660,842412340,762066486,875639351,909588785,908930104c859125555,943141171,842609004,808989497,741750323,959722807c876033335,959278130,892877112,942682677,909325356,909652018c762066227,842281777,942749489,825044018,960049205,842283060c942828593,858862133,741618226,926365233,909324856,875966828c926298420,741749303,959459885,808792375,1815230521,925905201c943077682,757872945,842414129,960050738,829174070,926496569c909128241,909257779,909325368,1815361076,926101805,825440053c741552689,909260081,909586999,762065206,842086705,808595510c908866098,909653816,943011894,825306476,808727607,808989748c825569836,842609974,946615091,808662320,926036023,959525164c859320625,1815687219,808726577,808990769,858535221,926430520c842021174,926297452,926429233,741488441,808988722,909457203c762065719,842414385,909325113,858534960,959461686,926496057c858797676,875575353,757872691,925905462,959526453,892169265c808597304,825243953,942746924,959722804,892811570,858860908c892942389,959658035,808529196,876032823,875900977,808529260c876032823,825700657,825242156,909521459,1815426870,825702189c842085687,757871928,825636657,959852598,862729267,926430520c909194806,943075884,825635636,762065977,876164657,825768244c757870647,943207224,925904950,825060401,959460918,876032820c959523892,859386422,808464437,825306476,842413877,875967031c926362924,825571121,1815359538,926430509,959524914,892088882c959459378,808662068,959852908,960050228,741880884,909259825c825505328,829174576,842544434,842543417,858598452,842215989c909653808,808988012,892351285,741684535,842150189,909326132c1815425328,875902509,942682419,757872433,909392177,859190577c762065200,858861874,909652537,757871409,876164657,808991028c829174326,942683185,959590709,825044016,909718836,875575089c825060405,959525176,842479667,875637815,825637173,825439544c808594796,892482353,741881913,959721773,825700659,1815427380c959788081,859320630,824981560,926365494,1815163961,859387185c825635640,925642801,875967536,859387699,892939628,808465206c741356343,859125037,876033078,762065456,925905457,959984953c757872695,842086705,942747702,762066745,959920433,959459639c925643572,842348600,859322425,808660332,959985969,741488435c875966765,909521204,1815491380,943207224,909522230,909192492c909194292,875770934,926428524,875639858,741487160,842412852c892549168,841837618,842215728,859058742,959524140,859386422c892351795,875638124,925971257,959527217,876097836,842020149c896284464,926430771,825307697,825505836,842347628,825571385c925643826,875967536,842152243,959459948,842346807,741619762c875836977,808990257,762066482,875575093,909129010,859122745c825702454,1815689015,909653037,959984437,824981560,926365494c825438259,926167404,892941110,741685554,858992693,892548913c925723703,825504050,943274297,876097836,876164149,1815622454c909325621,842283060,892415026,892942640,1815294520,959853613c925972023,757871669,808858929,842020914,879506736,943272501c892481845,875638060,909129266,842478642,825503084,808662073c741421361,858861874,825242425,829174832,926365494,943206706c875375670,859125304,876032824,858860908,925970996,741880884c926494770,942814513,762065465,825309233,809055033,757871669c875639351,959658289,942828599,842084917,741356601,875639085c959723568,1815427383,909258804,892613429,892152882,842281015c942945332,875573612,926429488,741488182,909194546,858863925c875654198,876098100,942946352,875638060,859320884,959919673c858860908,959657266,926431033,825374508,825307700,762064953c892876855,926431282,825437237,943077176,1815687216,876163373c909455670,741750839,875835693,959658034,1815623222,926298413c959526711,824980016,842151480,943206711,942500920,959527224c960049458,876032300,825440308,1815230259,909389874,892351032c942420537,959527224,909390643,859319660,943011896,757870644c892745780,909326387,825060401,859255350,825702712,841821232c943076400,875837745,825060407,825440564,943272247,825044016c943012152,808793138,943156273,959591736,741882163,876164657c926497076,762066482,943011891,842478903,942943280,808727862c1815492401,943075885,842347316,757870641,959524915,926496824c825060403,909520944,825700915,825044023,875837750,959985465c892431416,892352311,875836728,942746924,859386161,808531000c875573868,808597558,741947445,825831985,892744760,762067252c959591732,808858680,892480564,959788593,1815360817,909455661c808989232,741815864,959920177,825832496,963391792,909718832c825767993,892416300,942814775,1815359544,859123768,943011376c959523889,892417588,959789367,942746988,959722804,892613939c959721772,859255091,1815687729,892680237,943141686,824979504c942814260,942944564,842099763,892942128,959854393,825306412c808727607,808530484,943009132,842019383,741487667,808661298c859254839,913060916,892809266,942682679,943140140,942814520c1815556914,892547885,825504821,757872432,859059505,959590453c762066229,926364977,808990000,892089401,842216240,1815361077c926298413,808466231,875637816,942815536,943009847,925969772c808857910,825766967,942943532,942880054,1815426355,875902509c842084659,858534707,875902259,825373237,858860908,859256119c959526193,825242156,909521459,1815163192,808531505,959590710c757870643,842414385,858993465,913060665,959459639,741684528c943142966,842479158,825060404,859191092,825766969,842083385c909719344,942683184,875638124,876098100,809055024,808594732c825767476,808531257,909457772,875638835,757872953,942945074c959524920,825453621,926299960,741620018,842412333,959984439c1815491377,909325357,876032050,757870641,842414385,892547897c829175601,926234419,876163379,959523895,808858161,909259571c842346860,909260598,741945913,959459629,942748976,1815558195c942815025,892548400,757870644,808531505,825372982,946616368c942682674,875575603,842215724,808465461,1815164982,959918381c825635125,741619255,892942129,926037553,762066737,943207224c842020661,808660268,959985969,1815492914,808661042,892548144c757871668,842348594,959459889,892431409,876165424,959920185c942880812,892745272,825060401,859191092,909456441,892742710c825307956,1815361849,858992693,842608690,892352556,959852595c929839155,842281266,875771696,942748204,859058225,762066743c909456696,892679987,892873785,942880309,1815099445,909260081c825700919,824980273,808989239,825766709,825060402,959984947c875574325,875637814,959657527,842413365,959983980,892483637c741553464,825701933,825440304,959540279,808858161,859189299c942748460,909588023,879506484,808597043,825569336,842479660c926232884,829175094,808793906,876099638,875637815,876098100c858796337,892415340,876165424,741814581,892614705,842283316c762065976,926037553,892942387,757870899,959655990,875706679c942763062,959722804,741554487,876164657,859388212,829173813c875837233,892483888,909652268,825700914,1815228725,959656237c942683442,741356085,909128237,926496051,1815229232,858992693c892612658,858797356,942748211,841837622,943207475,842217008c825306412,942747961,858798129,808791404,909194035,741357872c825374509,926495028,829175350,842544434,943010105,875637817c925971257,959657778,825700716,909586993,741945652,909325613c875575096,762065968,959460657,809055289,824981301,808793906c825833526,942500919,892876851,741683255,909455409,808793657c762065465,926036537,825570868,858598456,859125043,1815164473c842347565,875837497,757871416,859190585,892874800,926379061c842348337,741423154,959920433,959525175,845951284,825702704c875770421,859057201,942682678,1815623216,909260081,959853111c824980025,959525176,943143219,825060404,926365494,926036274c959523891,942881074,842019632,858926444,808990772,741814327c858928435,960049458,825322553,925905970,959919923,842150188c926103348,1815098162,875639351,943009842,825044024,842608692c943076664,825060403,909652019,892678706,825044019,875770416c825702704,825060409,842544434,809054265,841821236,876033073c959525688,825322553,959592240,875902262,909192492,909194292c825440054,825242220,909521459,741945394,842150189,909326132c1815687987,926365233,942748215,824980280,842151480,959656247c858614838,842215989,892678705,909192492,959722553,808465464c892547948,825701429,825306160,808727607,942880053,808792428c842348857,908865586,943272752,926495024,808988012,909128501c741620016,808531766,909130040,908946483,909653816,876098869c808594732,875573299,808531762,808596844,959658288,858535222c959461686,825766201,875638124,909129266,943271987,926101804c842217269,1815557169,858797613,892942137,757871922,926496308c825635126,841837618,858798128,859124791,825044022,842544434c926363705,825060407,943012152,909194546,825044018,808793906c808466486,875654197,825637173,842215480,959524140,942945849c858796856,892743020,825307956,741620017,926036537,926037812c841837619,892743989,909258808,959721772,842477875,1815425078c825766194,808465456,825044021,842020405,808923192,926510135c943140915,741814327,808596781,858994992,829175344,842608692c825439800,825044017,942814260,942747700,942763056,859386161c876098617,892875308,808661298,762066231,875704625,858994480c824981554,943012152,825767218,909274165,892548152,741357877c842348594,942682929,942959667,959657270,741947443,909653037c943207221,829174581,926103344,859386164,925969465,808857910c909652024,875704684,875640113,741357872,892547373,875903288c1815427376,892875309,892481842,757872950,926365233,842084919c762066224,842479669,892613168,908930100,942682423,1815689012c942815025,858993968,757872437,959788081,876032310,829175857c875837233,842151216,858860598,808792633,859386425,909652332c825700914,741619504,892942385,926233144,762066230,825308977c959788850,757872179,858927153,943271988,829174066,909194807c926365488,858860595,808792633,842543673,959525228,842543409c741880372,959460657,926495801,762065465,859059505,926101557c757870649,842412852,926037808,859204665,875771191,741816114c875902509,808530227,762065977,876163380,892547123,942746672c875575607,825374008,842083692,909129015,859321144,892939564c808465206,1815296057,825702189,959526199,757871921,859386929c959526705,762064945,926232881,943141430,757872184,959460657c892744761,825060400,842151480,909717559,908930096,909653816c859256117,825831788,842020402,741815094,858861874,876163641c862730552,943272240,892942393,942746924,875575607,942815543c842083692,959592501,909717809,858860844,859256119,859124785c858860908,842414128,909391922,942812460,842084917,1815621940c842282033,892351544,841758519,946616628,859190581,909193272c858797356,926298419,762066225,825308977,808859442,757872690c808596024,892547896,942500918,909654067,741553712,808792365c959723833,1815490866,875575085,808662070,757872690,809055795c859125817,825060405,825635897,943273525,926362681,842348337c1815687985,943142966,876164406,959261751,909718832,892810297c858860908,925970996,876097847,875638060,876098100,825832240c892939628,825242422,741552434,926496308,842150454,858614840c943272240,943208249,875902508,892416307,829175609,825373747c942880567,825044017,875968825,875903032,959540279,892417588c892743991,842412332,809055031,1815558448,959722807,876098615c825044019,808793906,942815286,926510128,943140915,741947190c859190585,842281264,825060409,859191092,842544185,859253815c926495032,1815359542,925905197,825505587,741421366,892547885c875770933,892562484,825373490,741881143,943207224,943206454c892169269,875967285,960051255,875770156,943141170,829175600c909194807,825833264,892415025,942813238,909455665,808594796c875573299,858798386,825569836,842544438,762065721,808531766c875705912,842607916,909391666,1815163960,892678963,909456436c892808249,876034356,1815622711,825766194,909128752,825044021c825242672,926103352,926247987,892482608,741945398,875835693c808728626,1815164469,876097837,809055285,757872953,892614705c892549428,892562489,825373490,741749304,858862125,909129520c1815163188,875770157,876032306,875312178,808597043,942880311c909192556,825634865,959525938,808725804,859125298,1815491889c942682929,825438774,841756727,825374008,858797874,842411372c909457200,741619254,892416301,926037559,1815361336,875770413c909129784,757871161,859123768,875771440,825060403,875770416c876099888,909192242,959722553,959658040,808529260,842413616c741946681,892547885,842282037,946616633,942682674,858929459c842215724,808465461,1815361584,859254833,825373751,757870905c859387185,892678968,862728242,824980280,909587761,809056050c926247988,892482608,741618999,892942129,825374257,829174579c842020405,825569592,808791095,909194035,762065976,808859185c959657017,757870900,943142966,808990006,942500913,808662320c858929461,875966764,926298420,1815622706,942815281,959852855c757870649,876032305,842281012,926313527,959983665,741816368c842282033,909128760,829174838,909259065,925905712,908930102c942682423,1815426871,842084653,842477620,741685561,808859185c875836473,762064952,858861874,926429753,841757489,925905713c859125296,825060402,942683185,909193269,825044017,959853872c842347574,892431412,808792884,875574324,825242156,909521459c1815162928,858992693,892875058,875835692,808728626,1815557430c859387185,808858424,757870902,859386929,825374513,829175859c942881077,909129267,892415029,892352311,909718328,842019180c808530995,741749303,959722807,825766967,841837616,825702704c875835701,825044021,859255350,909654328,925723701,892809527c943076145,808529196,859190832,1815556402,876032301,959592500c741619768,960049453,943207478,1815360310,842609457,892940341c757870642,943207224,876032054,808545328,909719093,808530485c926430508,909258802,829174065,808793906,842021174,859319345c808859704,1815164216,875639341,859321399,741880624,959525165c842543409,1815295794,825700653,892809777,741356084,942748205c926101553,879507763,859060529,892416049,842346796,909260598c1815491127,858797613,825833273,757871925,808596024,825570104c859008054,875836725,741553465,876099122,842347827,841837618c959656241,926234674,825044016,942814260,825569332,825322548c825504823,741357361,842608941,959918905,1815099447,909652269c808923698,741946674,809054257,809054517,762067000,809054257c842543413,824981046,825373747,858994487,859204663,892548407c741880624,892876855,842152242,825060408,909127990,926429489c825044023,909718836,808924977,942763063,842544441,892940854c959525164,842543409,1815229236,842414129,942749490,757871417c842281777,825702193,762066743,825309233,859321145,824979768c859191092,825308473,943156280,808662328,741356337,842608941c959918905,1815360055,959920433,875704631,757872441,809054257c959983925,762065202,858928435,926167090,825044022,909259065l808792624,825060400l926429752,859059505l892415028,942813238l892351025,875638124l925971257,875966513l942746924,825702450l926102582,925969772l926036273,842283060c808922412,842282548,1815164729,859386929,875771697,824980532c825440564,825438775,892562489,842150706,741816375,909260081c926298679,762066740,892678963,858796852,825044018,809056056c808532020,825060407,942750002,808662068,842476599,808596529c1815099187,909587505,859191603,841756983,959656241,959592754c959278137,909718832,859255352,942746924,959722804,926365235c859123052,959854646,741554484,875706168,825439537,842099767c909719344,960051504,942880812,925972024,943025201,875573815c741815088,959853613,959526455,762065205,926365233,808464951c757871929,959722807,825635895,809069620,825702709,741816625c825308977,825636658,762065205,858861618,943273010,825044022c959525176,925972787,842361911,892940336,741881395,926365233c925970999,829174841,959525176,892350772,841821238,825374008c825373746,842411372,892679984,741487410,959524915,925970489c909274162,926102584,741618738,909717805,858994994,1815098681c808726833,875705656,824980025,926365494,909260082,892415340c859321145,959461171,892680236,859321142,829176121,926365494c825504562,959261750,876032562,959919158,858991980,909260085c757871921,876032305,926167092,762065200,959788081,959787318c757871671,959591732,808727608,875654194,909129266,909586741c942746924,926036534,842282288,892611948,859322674,741683760c892680237,892810038,946616375,825504311,942813239,875835692c825505842,1815097904,858992693,875770931,926231852,875705392c1815162937,959852845,926495796,741422128,808792365,959723833c1815294000,825309233,808531001,757872953,959722807,942814263c825060405,875902008,942683703,926362924,825571121,1815490613c808792365,825440569,757871160,825309233,943207225,829176121c942682929,808204598,959787372,825372982,741881904,925971256c1815295030,909718833,808530481,942422072,909586739,762065716c876097848,892876082,909454390,960050738,942500912,842283057c909457461,842413356,809056566,959461740,875639349,942422064c842412601,942747704,892811372,875966519,942421553,825504313c808465206,825766252,959787829,741620023,943207736,809054774c842558512,825768244,741751090,926233144,959525424,959999027c942814770,741487152,825831481,859256626,842558512,842478389c741488441,892418097,825767221,946615609,842610741,909325368c875706412,892942137,963392816,943075892,842282035,942684204c859124789,963391539,909325874,892941365,825505580,909587763c946616369,808924471,892810036,892811308,808793909,963393081c809055538,808858165,909261100,808859187,963392560,875967794c808794164,842283052,825242160,829174836,808792376,959657785c876096566,926364722,1815556406,959983672,942748466,808987704c842152248,1815361073,926496057,926234424,842542128,859255097c1815097656,926494777,942684465,876162104,876099122,1815425330c808465977,859254837,876162098,876032563,1815099698,892874808c858993972,842542130,842281525,1815557681,875639863,892942392c876096561,875639858,1815099699,959591481,876098868,842607671c892352821,1815098930,892874808,808792371,809053239,909523000c1815097654,842412601,808727347,942746673,909325617,909455408c909588588,808596272,942422324,858797623,942946355,959789420c892417336,959197751,842348848,858863409,892614764,808531257c942422066,825373236,942815029,959461740,943010355,959199543c842086704,909324856,808860012,875574576,824980280,808792376c959657785,959999028,842085938,741945401,825831481,808989753c876047417,926430257,741422902,959592760,942879284,809004085c858929464,741617719,825831992,892876087,842624057,875770422c741945652,942815544,926366000,892955705,858928441,741488952c875706680,943011633,959999032,909588530,741618739,859387192c909523249,892955696,959985465,741486897,925971511,842215477c809004087,875967544,741946425,959984952,926495545,809069623c942682681,741814838,909455928,909653043,876178485,926363699c741422897,909717561,858796853,892955702,808858681,741683252c808597047,842151478,842558516,909522741,741421367,825635385c859191350,876112947,892613426,741814837,959592760,858992692c942763062,959722801,959918897,959789356,859320633,946614584c859190578,892481845,825505580,942683447,963392051,943206964c858863664,892811308,875967288,946614839,842281524,808727607c859060524,909193520,929837619,825766196,942880820,959461676c926364209,946616626,859059506,909652537,942684204,942682422c946615095,875901492,842610228,892483628,842544695,963391796c959723058,909719859,909261100,909325875,829176121,842346808c808465465,926428213,909326389,1815557945,875967033,909586483c892808249,842479671,1815427121,859124280,858929456,892873779c825373497,1815426097,808597047,876164150,808987701,825636408c1815229488,875706680,925906737,892808242,842479671,1815623734c942815544,858796081,842607667,892352821,1815687479,825831992c808989495,808987704,909455417,1815491888,892482616,909391156c842542128,875835445,1815228976,909455928,959984947,926428215c876033333,1815556920,808792632,808726582,842542133,842281525c1815230262,942815544,892678193,892873778,959525689,1815622707c959983672,875705650,842542128,892809529,1815361080,825831481c960050994,842607664,842019126,1815557941,909261112,925972279c892939318,858928953,1815688496,892418097,858797619,959198512c808596276,875704887,909261164,943141680,959198513,926429748c909719863,909588588,825504560,824979760,825569592,926168118c876112947,842085426,741487928,842608697,808530230,809004084c842152248,741684785,943011640,943273523,942763056,842282289c875968566,859060524,959591473,946615862,959920176,808532275c892483884,859254839,946616113,875770420,808465976,942684204c858929463,946615863,875901497,909325367,959461676,926364980c929837106,825635124,926103352,892483628,926299703,946614577c959920176,959852852,943011884,942944566,946616115,859059506c859256632,859060524,892874802,946615600,842479664,875575349c842283052,808989747,829174328,859124024,943010102,892939317c808597817,1815557937,842216505,808465207,842607672,875836981c1815296048,842150968,909259064,809053238,842348089,1815687733c858928184,926103348,842542130,942879797,1815164727,943142199c892416311,842607673,892744502,1815294770,825831481,842347321c926428215,842609461,1815688240,892940345,959920184,876096560c892874802,1815360052,909457208,909129779,892939312,926234169c1815556661,959787577,942944311,892873780,808859704,1815621689c959787577,960049207,892873782,959787065,1815426615,926038328c892940852,808987702,808662328,1815098423,892418097,959920182c942422072,892547641,858863666,942684268,842021177,942421302c926495794,909129017,909261164,892746036,959199542,909194802c825243191,892483692,875574832,942420784,959920176,909130035c959461740,808990773,942420530,875574578,858927156,892811372c926364472,942420021,842217781,959852850,942684268,942682422c959199030,943143221,808663095,892811372,942944311,942422328c959789104,909324343,959789420,876163385,925644081,909128246c859190325,842610796,808464696,942420787,909391920,925905461c875706476,892418105,959198773,909392181,942750000,959461740c909455923,942420018,926431285,808991030,942684268,943141431c942422069,875901497,858863928,842283116,959983670,942420020c943274032,926495801,825766252,876163637,741356085,842608697c808990773,809069620,859125305,741684272,808792632,825242676c876178486,875640882,741357106,926496057,909326648,842558515c943207221,741423152,959983672,942748466,876112951,876097586c741619254,858928184,808662836,959999032,842544178,741947696c808597047,876164150,959999030,875640370,741683255,892874808c825767737,842558514,808991028,741423415,859387192,909193778c842624055,808662070,741356085,909652024,926429233,892955697c926431033,741356344,808859448,909455923,809004089,959591736c741751089,875705400,825635633,942763062,943076657,825440055c842610732,808464696,946616371,942881077,926429495,943011884c892352056,963393849,876032564,842084920,825766188,943011125c1815623985,842150968,926363960,876162103,909392178,1815687222c808792632,825242676,842542137,859255605,1815557175,842150968c825243441,808987701,825505592,1815163961,959788856,825569840c876031028,909456177,1815557432,825636664,892744758,842607671c926495798,1815492400,808597047,892483382,809053236,892679225c1815687220,942814265,926364721,892808247,842479671,1815689009c876164409,892743734,909716535,959721520,1815557945,808792632c808726582,926428217,943077685,1815425592,909259832,858927153c808987698,942814520,1815295289,926037049,808924980,842607664c909324342,1815230775,892679992,825635639,892939314,859322681c1815097913,942748727,825308721,842542131,858994741,1815622197c892483896,959985460,842542135,808857653,1815556148,875705400c825636663,842607671,943075638,1815163441,808792632,825242676c809053241,943207737,1815623474,892418097,926169394,959197495c909325874,858993205,943011948,842217785,942421808,926495794c926299961,892811372,842478392,942420787,842610736,859126067c959461740,926233908,942421042,875901492,875968051,825505644c808465719,942420535,808858164,926233657,909261164,926169396c925643575,909128246,859060022,959789164,942945586,942420787c909391920,859190325,926234476,825308984,942422069,808924471c943075638,842283372,926496568,942420793,909129010,942683184c842283116,875640113,942420024,892416564,909390386,842610796c808792372,942422066,926167604,875901241,859060588,808662834c959198513,858797618,842216246,942684268,825438777,925645112c892678452,959985202,859060588,858796336,942420789,959789104c808532023,842413932,875902512,959199541,842282546,825832505c892811372,926298936,942421554,926102839,875968053,842610796c842282039,959197236,892877109,842412851,942684268,926169397c942421561,926233911,960049715,842283116,909457456,959197496c959789365,808466224,959461740,959527219,824979762,842346808c943274034,809069616,942813497,741815090,959592760,825635124c876047417,943207473,741685297,926234424,943207472,959999025c808532018,741946160,808597047,942945846,892890164,926430009c741685297,909718841,909588021,892824624,808925239,741947704c809055544,825571637,809069616,808596793,741684281,808792632c808726582,926444592,808924981,741749044,943206456,959854901c926444598,926103093,741355832,942814265,859125041,842558518c858994741,741749301,943207736,809054262,876112952,875639858c741880369,859189817,808596534,876112953,859320370,741880374c808859448,876099385,892955705,892877113,741749047,959787577c926366006,876178482,808990770,741552696,942814265,808465457c892955699,875705657,741356593,875706680,943011633,876178488c942946098,741357364,943207736,809054262,842624056,808925493c741751097,926037049,959723828,842558515,825243445,741487417c943206456,892942645,842558514,842150709,741487925,942815544c808989751,876178484,875837746,741880120,859124280,825505328c892955698,842609977,741356594,876164409,909520950,892890161c808859704,741879865,842609976,825308725,809069625,892679225c741619254,808662073,943207735,876112948,842085426,741487928c808597047,808596790,842558512,858994741,741880373,960050489c926298936,842558515,909128501,741619249,926037049,909719348c892955697,942750009,741421873,892941625,808596530,809004084c943011896,741422641,875705400,825636663,842624055,959854901c741879863,943206456,825833269,876178480,825767986,741881648c909717561,808530741,876178480,859321906,741947441,943142199c909521207,959999029,808532018,741880624,859385913,875966521c842558515,808857653,741814324,943011640,858928947,842624051c858993206,741488947,859124280,909194800,876112946,858862642c741816120,809055544,909588789,842624056,842412854,741881913c926429240,809055033,876047413,909653041,741618742,808662073c808857649,876112953,926167858,741552952,808597047,825701686c926444596,892810549,741554480,926233144,808924726,842558518c875835445,741749040,943206456,909195317,892890164,959983929c741617976,959787577,876098872,809004083,926234680,741355833c842347064,909193780,926444601,808924981,741750065,808859448c876099385,876112946,859126069,741618483,926233144,808923696c809004084,842610488,741685304,808792632,825242676,842624055c875770422,741945652,825636664,842085174,892890163,942682169c741815600,909261112,876163889,876047409,959920177,741619256c809054264,892482613,876178487,842478131,741684274,825831992c825766711,842624049,943272502,741816118,943207736,909521718c959999030,808989746,741684789,926496057,959789112,942763059c842413361,808859954,892483628,808661816,946614577,875639348c909326649,892483628,808727600,963391538,825702704,909326392c842610732,942748729,963392311,926038320,842412340,959461676c859124275,929839158,842281268,892483121,959461676,909456692c946614582,943274032,842215993,825766188,825832501,1815228977c909261112,858927160,959982647,875837234,1815228469,892876088c959525939,842607672,808662070,1815097909,926429240,909194297c842607670,926298422,1815359540,926494777,842217521,876031030c892418097,1815359542,943010360,842347315,926428216,808924981c1815164982,892678712,892418353,842542134,959657013,1815689266c858862647,808859189,876162096,842544690,1815687737,825635385c925905456,842542128,892809529,1815688243,892940345,876163122c876162100,959920178,1815427383,808792632,842019892,926428212c842021173,1815621680,943206456,943077429,842607664,875967286c1815228720,909717561,959918645,876031026,892678961,1815556664c825635385,942682928,876096565,909193778,1815426098,825831992c943010871,842542132,859255605,1815557175,909652024,808661302c809053237,842608953,1815230772,875705400,825506103,926428213c943077685,1815622704,926233144,960049456,808987702,909521976c1815491383,959722040,825766200,876096560,825569586,1815099444c909259832,892942384,809053233,942682681,1815425590,825636664c842085174,842542134,825701685,1815425585,892874808,859255865c842542130,926299957,1815492404,909259832,909392176,892939317c875705657,1815359538,959591481,876098868,959982649,943142450c1815557689,875967033,808792115,959982648,926168370,1815228977c959788088,858993461,959982641,859060018,1815689273,942815544c892678193,876162099,892351027,1815492406,943010360,859255091c942746679,959722801,909325873,909588588,943143216,942421811c808858164,925972281,825505644,959591733,942422068,926233911c959722803,959461740,842151222,824980023,909455672,825243960c809004081,909718840,741423159,959984952,892614962,876112950c943011633,741945653,892874808,825242163,876112951,925970994c741618229,842216505,808663088,926444592,876033333,741946928c943206457,842086198,959999030,959461426,741750322,892941625c892612665,809004086,825833272,741617716,875706680,825767473c876047417,825767985,741946422,892679992,875901751,809069625c842348089,741488434,892418097,825768240,946615094,876163641c858861873,909261100,942813233,946615347,875574578,858927156c959461420,808858928,946615861,808662322,808991032,808594732c875573299,859320371,858928492,926363948,892875576,1815230265c892482353,892350516,757872952,909127729,942748470,913061944c909455409,1815096374,909718833,926103088,942421044,909586739c829174580,808859957,876032822,859319348,875968305,942500915c809056049,875968053,842413356,809056566,825765228,892352823c741619254,909260341,1815099705,959591732,875771192,825044020c825373747,825767478,808792428,959723833,741815609,842477869c842346552,1815556146,959525165,825766193,741487160,825635117c825308720,1815623990,959591732,875771192,926428217,909194290c1815492146,825374509,926495028,757872694,892810038,925971251c959540280,942881074,909521712,875902764,926234425,762065460c943274041,808596789,859057208,942682678,1815425846,875770157c825700658,757871160,959460657,876098617,845951282,825374008c875704883,926298412,858929207,909208630,909194292,909260599c808594732,892417849,842545456,808530284,909718071,741945656c909652269,959853106,1815164473,959920433,808595767,841757494c859060278,875967542,858860908,859256119,858927409,842346796c926037814,1815164470,825831725,842020402,741487152,943142966c892876342,825060408,875837233,942945328,892480560,959788593c1815294770,859123768,842020656,825306167,942747961,959460147c875573612,943206704,741684528,943011891,809055799,908946482c942682423,842479927,942682668,892810032,1815295798,909717805c858994994,741617718,809055795,959789369,808873015,808991027c741880628,808597037,825636151,762065209,842479669,809054512c825044017,875902008,926495289,825060405,959984947,859321141c825044025,926103344,892350772,825060404,926103344,925970740c808594481,909259569,892810806,926362988,825571121,741685298c909586733,909129265,1815360313,943011891,825636407,909257782c909325368,1815361841,959852845,943273012,741357361,942880813c808465976,762065207,808859185,926102585,824980532,959591993c808465715,825060400,909587761,909260594,925707316,892809527c875573809,943009132,825242167,741487161,808464949,859059257c909208624,959722553,942945337,842281260,875966518,1815294001c943010353,942750002,757871666,858928435,943140914,942500918c808662320,892679989,842083628,859255858,892416054,892743020c808530740,741814584,876163373,909455670,1815162931,825307693c942815539,741552438,959852845,943273012,1815230000,808726833c842085688,757870649,959788081,808923446,762066228,825309233c926430009,824981298,909718836,859125809,841837617,842215728c943208757,875638060,925971257,892941361,892612972,942749241c741881907,926365233,825506103,959787372,909326387,741355825c909389879,959918900,959278131,808662581,808662832,892677420c926168627,1815228468,808595757,943012151,741881657,825831725c825243186,1815558456,926495021,808531769,741553209,892876855c943208754,858614835,943272240,842478393,909192492,909194292c909325366,942880876,909456952,825044022,825504822,859059766c942500916,825504311,842151988,909325356,859320370,762065461c858861618,875705906,825044019,959591993,808792883,825060405c825440564,825831735,942746681,808793396,1815556146,943076149c825372983,876096561,892628017,892877106,741618225,909389879c842609460,808608562,892417849,876098098,875966764,943075636c741749296,808924461,808792628,892090678,926430771,959919921c942943532,942880054,741881913,926365233,858796855,875651889c959657527,892940853,858797356,859255091,757872437,875639351c960051505,942746680,959722804,942880308,859125036,876098614c824980018,960049205,858929205,909389155,825636665,741618999c909455661,808989232,741683250,959591732,842085688,825044021c808858164,926167606,875375666,859060529,825307440,825307692c808663347,1664364593,926365233,942748215,757872184,892745780c926103603,825044020,825373747,942945335,959459884,842346807c741488952,825766189,959658289,741618992,825374509,859386164c845363001,825374008,808728882,825306412,876097588,892942137c842019884,875771190,757871157,875575093,875836466,808528952c942747700,842413623,825569836,825832758,828585523,942814260c876097588,825044024,942814260,926300467,825044025,859124275c943143225,842476599,825373745,741357873,943208237,943206965c858535223,909588529,959459384,959524195,892417588,909653814c875638060,859320884,943076921,909192492,825702199,741486649c842414129,942749490,757872696,825833528,959525433,925969465c859321396,842478385,875573859,808597558,741488949,825833528c875770681,942484534,892876851,741356600,909653037,859321141c757870902,926037553,926496819,757870641,909389874,876163384c761476916,859386929,959526705,757870648,892942385,892613176c925643056,842348600,943272761,959852844,960050228,741749303c892875565,926234424,875311154,875902520,909586736,909258083c892548152,741355826,825242413,959985721,757871415,909127729c926036790,757872433,876164657,943143220,824981561,808924981c875903029,825044020,959525176,825505843,808608560,842544692c959984944,959590700,909391921,741946421,842347565,909391929c841757744,892743989,875901241,892415276,942813238,926300208c926429484,959721529,1664167985,959787065,943208758,825306161c842413877,875575352,892352556,892743731,824979768,825635897c892942133,825044025,875902008,875901753,875637813,925971257c959590707,892874083,926103093,741355576,842282033,875639864c824980280,959918130,909588789,825044025,875837233,825373744c892152880,808597304,842281778,858862124,925906736,1664365619c925905462,808597301,925707320,842348600,926102072,858991916c875836725,741814321,875901229,842020147,741684537,926232877c943009847,741620016,858992693,875967794,909192547,808924983c824981552,842608692,892352312,825044024,909194807,942946096c875375665,859125304,892678968,892742956,825307956,741552946c892678963,842151220,825058097,926234419,825569587,808594489c909259569,825309238,825635116,842085936,741356345,909717805c858994994,741554483,808531766,892678201,926430764,926299704c761476146,909587505,942946611,824981809,959918130,808726582c825044024,942814260,959655988,841821232,943076400,825571633c892939312,825242422,741947700,875770413,825243704,862139705c909588529,876163639,909192492,942880562,909324601,859057452c925905462,741355828,909717805,858994994,741814581,892810033c959525687,824981300,909259065,842216240,892429110,842479154c959592758,808529196,825569337,926430008,842477868,859123768c741356597,825635117,842085936,741879857,808596024,809055032c858860596,808727858,825767472,925969763,909194553,875968305c959918380,842412341,741814583,942880813,808924472,858598450c943272240,909718073,858796588,859058224,741618741,892875309c808595762,828584249,960049205,926431540,859319353,909523000c757870901,909587505,892614963,908867126,825439285,876165425c858797356,959459891,808987698,909128501,1664627513,875639351c859254834,825371700,875573560,741816115,892680237,892810038c942422325,859190581,808990008,842346796,926037814,741552433c942815025,942880048,761475633,943010609,808727865,824981044c859191092,909456697,942746674,842544441,859125813,926297388c859320369,824981297,909259065,909128496,825437235,926299960c1664365622,842412852,892352560,926428209,892417074,741684791c892809777,943207984,824981300,942814260,808530228,825044019c960049205,925971764,876097836,876164149,1664366642,842412333c959984439,741421877,858797613,842610489,824981044,875902008c859387705,959852844,960050228,741356851,876032305,842608692c942746677,926036534,842085681,858860899,808792633,808596792c808594732,959787830,842215479,858797356,875573811,808791093c825373491,757872184,942945074,859189304,825044018,825309489c808988984,892166963,825439024,809054262,842476844,959525937c741750327,943010353,892418354,824981816,825440564,859255351c925969465,926036273,959525942,859122988,808925238,1664364596c808792365,959723833,741815600,892809777,959985200,757872433c943207224,892352309,892350764,892746038,741488944,842152237c892744759,757872689,892678963,825637171,892611939,876099890c741554228,909457709,942682163,925644085,892809527,825766450c926495020,825308985,741422137,926494770,858928433,875311412c808597043,943075384,842346851,909260598,741488953,825309233c926495545,757871672,926365233,842084919,824980279,859386425c808661048,841821234,943207475,925906736,842347308,959525427c828586297,808727089,926364471,842083385,859255858,808661559c825374508,892351028,757872696,959460401,909457458,757871416c942682929,892482102,757871413,858927153,926494772,761477425c943010353,959461682,757871664,926167346,825440308,824981817c842477617,892679737,825044020,825504822,859256374,808594481c909259569,959459894,842083628,859255858,959656758,926298467c825374519,741554232,842414129,858863410,757872185,858928435c892481842,825044021,875837750,808728633,858991664,926168373c824979505,875837233,859125040,892429112,892942640,741356082c959655990,959524920,942484535,808662320,876163126,825701932c809056304,757871414,943142966,943011126,841821236,808465200c825700916,842359600,859385904,741684793,809055795,942750009c825044017,808858164,959460150,858860600,859256119,926167346c808856876,959920435,741683765,959853613,909194807,761475633c808988722,892614451,757872179,943010353,925907250,757872439c892942385,825569848,757871158,892809777,808990256,824980784c909718836,858798129,825044018,875968825,808663096,908944179c825439285,876163377,842152236,842478647,757871415,909194546c842020917,875637814,925971257,892352050,942748204,808726577c757871920,808858929,925906994,962803504,925905719,925906744c842345772,859385904,741748787,959460401,859191346,757870897c842282033,825242680,824979512,959525176,942946611,942812212c858862133,1664431920,842084653,859254836,741880371,892942385c943010360,841758001,859060278,809055541,892875308,808661298c875311928,859125304,959984441,942943532,942880054,1664300344c859254833,959525943,824981811,909194807,942684208,842083382c825569588,809054260,858860844,892942389,892940340,942812460c842084917,741946933,926298413,825374519,1664430130,926430509c875704370,757871669,808531766,959919160,842477868,859123768c741815603,892612909,925972025,741880116,876032305,842346548c824981042,892483891,959592752,942760755,926036534,876032049c959983916,892483637,741684791,825700653,892809777,741749561c842019117,959460403,741421624,825636657,926363702,824980279c892483891,942815536,825320242,942747961,942814258,808792364c959723833,741488951,875901229,858797363,741357879,909325357c842477618,908867895,859125555,926364212,892742956,825307956c1664366896,959525933,858796852,824979509,809056056,842348596c825044017,808793906,942880822,959261747,808662581,859322672c926362924,825571121,741683513,959721773,825700659,1664102713c892416301,926037559,741750840,808792365,909392185,757870645c842414129,959461170,757870646,943142966,926233910,959523891c808858161,926103090,825307692,959592755,1664694324,959524915c959985976,825044021,809056056,842610484,825044024,842544434c959525177,825044022,926234419,892612915,825044019,909652019c876098098,841821238,825374008,942748722,875835747,808728626c741816117,741946418,909456696,825243699,808791094,909194035c741683511,825700653,909586993,741880368,842151981,858994736c761476661,943207224,859189302,892415276,876165424,909193785c808922412,859059764,741880368,959853357,892877104,757871923c909392177,959853873,925645112,892809527,959656242,926430819c959788600,757872436,959787065,926169398,825044021,825373747c942749495,825044020,942814260,959655988,959261745,808662581c858862129,959853612,842151479,761477170,959524915,943143224c892742712,825307956,741816629,842281777,859256625,757870904c909719857,892876852,824981300,825635897,909195061,909192245c959657778,926494768,875902819,942946105,757871412,892809777c842544688,959197240,925905719,959919672,909457708,875638835c757872946,909587505,942946611,925644594,959526963,875574839c808529251,876032823,825308721,858991916,859059509,858534964c842215989,943011633,942880812,942683704,757871928,909325621c959985460,858860601,925970996,1664561208,825636657,959918134c824979761,842020405,892416312,841821238,808465200,809054772c892480563,943011377,741554482,825701933,842414128,959261748c876032562,825505846,892547939,892613685,925645110,926495797c942946100,942748204,808726577,757871926,808726577,859256881c892089143,842281015,959460917,875638060,876098100,825636144c942746979,959722804,741947696,876097837,859386933,858536245c842215989,909260849,825371948,808923187,825308214,858860844c925970996,741618228,842412852,859191088,825058104,909127990c825504305,875375673,892744240,909455667,808661292,858928696c741357361,842348594,808923697,908930099,892809266,875968054c825306412,842413877,876034103,858926435,808990772,741488950c892352557,859189299,757871412,858927153,943271988,824980020c875837750,859322425,825044025,909520944,959789362,858991916c875836725,1664694578,808596024,842609464,858860595,808727858c876097584,925905196,842282803,741423409,959787309,892549171c741356085,741554227,926232881,959918646,895693872,842281015c875902773,959918380,842412341,741552945,808858929,892418098c892090161,825439024,741619766,909521197,859060528,741422137c926430765,943011384,761475376,859123768,842609968,909192243c909194292,942944823,842543404,909195064,741357881,925970733c875574324,908867378,942682423,926429241,875835692,808728626c1664366134,842086705,808661046,757872183,808531766,892811064c825306412,925905970,892942642,909521196,875837744,741357620c825307693,942815539,741552439,808661298,892743735,761475635c808726833,825242936,757870902,909455409,892614201,824980530c892548149,808727600,808594484,909259569,825241654,858797356c942748211,875637813,876098100,926234160,959787363,909326387c741422640,959721773,842477875,741880625,859387185,808858424c824980790,808924981,959658037,808528950,825504562,909260592c875902764,942946105,761475121,926494770,875640113,757871924c926037553,943274035,757871926,925972279,909324597,825044024c909520944,925970995,925969708,842544180,876099641,959524140c942945849,875771448,959656291,959460658,741356085,942880813c925906488,824979508,959853872,825374006,943008816,842019383c741421366,892809777,809055792,942420274,909654067,825571376c825372003,942946100,942878771,825306412,942747961,859255346c925969708,926036273,808596533,825371948,858796344,741946167c876163380,825241907,892415029,842479154,909260598,808856931c959920435,741684529,842151981,892549168,858535473,875902259c859126068,943075884,892678964,757871154,858861874,892875321c757870647,842282033,892351544,828585009,875837233,808923441c959524140,926103858,808990521,942746924,926036534,959787568c959459628,959526192,741881904,959459629,942748976,741750322c842281777,859256625,912471859,859125555,942878773,943208236c842609205,757872690,808531505,942747958,757872439,959788081c926363958,824981296,943012152,959591986,825306165,942747961c842216498,909652323,825700914,741554488,875770157,926363954c741816113,825766189,942881073,741423155,909587505,825571635c925644849,859125816,808661296,959524140,926103858,875706169c926495075,842086201,741816628,959459629,942748976,741421625c842347309,875573811,757872183,842086705,892481590,757870640c942815281,875901239,824980531,842020405,808595768,825058101c825440564,909127991,825044020,926429752,859059761,825044023c842084663,876098615,925707314,875967536,825702706,959721772c859255091,741618740,859386929,858928945,862140721,842215989c926431026,842346796,909260598,741815351,892547885,808662069c757871155,959920177,825766960,757872432,825831985,859059256c925644592,842281266,808923952,926167395,909718326,741422899c858861874,842609209,757872953,959787065,926038070,825044019c875902008,926298937,892152887,909653555,859386937,842479660c859124020,828585777,959918130,960049206,859319353,825636920c892088631,808597304,926101556,909389100,825636665,741422393c926298413,808597303,741685552,875902765,909391673,962802737c926496048,926495025,825700652,909586993,741422385,825242157c959722035,757872184,825309233,825832249,892090167,959459378c943076149,926298412,825374519,1664366903,825309233,808531001c757872181,842348594,842281521,908930097,892809266,842215989c825242412,825243961,841757239,859060278,875835959,959524140c859386422,808794419,875639139,842348592,741488948,926365233c842347063,825044022,942881077,808923955,892873785,942880309c741947699,926365233,875770423,757872177,926036537,926168628c858612537,842347827,741683510,925970733,875574324,741421111c892612909,892417593,741619513,842347565,875837497,824980016c808858164,925971766,825044022,842151480,875900983,875389746c943272501,892481587,892874028,926103093,741881653,875706168c842020657,875637816,876098100,808595505,858797356,859058995c892152884,842281015,825243956,909192547,959722553,825503799c892415276,876165424,858796089,825766188,825506097,741947696c875902765,842282809,757871928,892614705,808859444,925707320c892809527,909129009,858861923,842151728,824979500,875574065c808203833,926103084,808793910,757872688,925972279,943208756c825058102,960049205,842543411,825306412,892874804,959787568c959853356,892350513,824980017,825373747,943075640,875770412c926038072,757871928,858928435,942682418,925721398,959526963c842282805,892415276,876165424,825768248,825374508,808596020c757871413,909389879,959787572,825044024,842084663,909259831c943139894,959591736,1664103478,859123768,858863664,925707317c959526963,825241655,858860844,892416564,741422649,942880813c842020408,757870647,959592753,808990515,757870647,825504305c875770165,761476658,875704625,909195056,757872185,959722807c858862647,959261749,876032562,859385909,825635116,858863152c741488435,926036269,909520949,741816629,842084653,842477620c1664102456,959918381,808857909,741422386,909455409,859125305c942422064,825504311,960049207,942748204,892612657,841757233c892548656,875837753,875375665,892744240,926364722,825372003c808923187,875902260,875638060,925971257,875640113,842608940c825766713,741815607,892352557,909455411,757872691,825309233c859255609,757871673,808726833,960050232,761476146,909455409c909260345,757870647,892809777,909588016,757870897,875639351c875771953,825044022,942945335,825637170,892415032,942813238c892481587,858860844,909193780,1664169016,842346797,875706166c741945911,876097837,876098613,757872948,859387185,892547896c757872697,959592753,943208243,824980025,808924981,842149942c841821233,842215728,858928693,808725859,825570866,741619506c842347309,892351027,858535732,909456691,741618483,942748205c926036017,959198009,808662581,926495027,942880812,825308984c858612530,875902259,909456434,959852844,960050228,741357112c825309233,825308217,824979511,825504822,842151990,909192245c959657778,808924977,825306412,808727607,926232628,925969763c926036273,959656500,825306412,925905970,909128754,942877996c876034101,741683506,892350765,859191606,741815093,842347309c943272243,757871410,909325621,892352308,808936248,875836980c741684279,892352813,892876345,757872953,959722807,892351287c959523894,859386422,892547893,842477868,875900984,741617721c859387185,892744504,895694392,926430771,808858930,959524140c926103858,808924984,942877996,876034101,741618227,875704881c943141687,757872947,892941113,892613170,892415030,942813238c859189554,942746979,875575607,909456694,892680236,809055030c841758520,842215728,875704888,943271212,875903033,741816118c842414129,909260594,942420273,859190581,943140921,892547427c909457720,741618481,875575093,808728114,841821234,892743989c808465974,825242156,909521459,741619513,959985965,825505080c841757232,842215728,859059767,859057507,892351030,741422905c926101805,808662837,741684790,925972279,926233397,808594486c926036785,741749558,859189298,842610997,757870640,959788081c926298422,828584500,943012152,858797874,858860600,859256119c875902770,876163372,943010102,741685302,942880813,926496056c892089910,959459378,858993461,825635116,858863152,1664628279c892745780,809054260,925707317,959526963,926364726,808596780c859126064,757872179,892942129,808531505,757872184,943207224c808727604,926297388,943140913,761475124,892941113,892613170c892152887,842281015,808596276,808597036,909653303,824981298c909520944,959525684,875573804,825374774,741423161,859257133c892811056,828584752,825504822,959920182,825044022,959525176c825440307,841821232,808465200,808792372,825044024,926234419c808923187,942746672,875575607,909260857,959524140,892417588c892612662,808529251,942747700,875902773,942880812,942683960c909192248,825634865,943141684,859125036,825832502,942421043c926431283,741814839,892875565,959723320,878915894,808597043c892744249,875575084,808727606,908866871,909653816,892351799c943140140,942814520,741356849,943010609,825636153,925643828c959526963,892351800,892546403,959525682,741881912,842019885c825374006,824980536,809056056,859322676,842476597,825373745c741750834,858928435,925971250,825044018,926365494,825635121c909389155,808859449,741486900,926167341,876163894,741814576c875770157,892809522,741553206,875902509,875573555,757872947c959787065,842020918,959523888,825702711,859255858,842083683c909129015,926299958,909192492,959722553,858994743,909128236c960050483,741618226,925905462,926496565,825044018,926234419c875573299,909192248,876163126,875967285,842215779,825242677c741684023,959592753,942684211,875311922,892744240,808859700c875638060,859320884,825832761,858862124,942683952,741486897c858928435,842347058,825058096,875902008,925905465,925969461c942880823,926365749,909128236,960050483,741619506,808464685c858928694,908867890,859125555,926103861,875770156,909652274c828585784,825373747,859321401,858860844,925970996,892482358c842019884,959722806,824979509,875837750,909588793,825044025c959853872,859320886,825044022,960049205,960051507,959524195c942945849,959592758,875573548,943206704,741814835,808726577c825833521,942421815,959527224,926233395,825306412,959592240c859255860,909192492,859191095,828584755,926365494,926102322c825306161,825504823,741357363,808858929,942815282,824981045c892483891,926366000,825044023,926103344,909127732,942484530c825504311,943207220,942746979,909259318,875704889,842346796c926037814,741882164,892809777,825243440,824980274,842544434c858796601,858598450,909588529,808727605,808725804,842348082c1664693811,858796589,825503792,741486901,825831985,875967544c757871154,859189298,959789365,824980022,926167602,875902771c825044022,942881077,859386675,908930097,825439285,808859184c808529251,808727346,842020408,808726828,909652537,741423416c808661293,825374264,741816114,959590701,875837489,741947448c926363949,859321144,741880371,876163373,909455670,1664626995c875770157,892809522,741880119,808531766,942683705,875639084c842348592,741880882,808530221,892940855,741945397,926101805c808662837,741750065,876099122,808597043,942498609,959527224c876165168,959525164,859320625,741947184,825831725,825243186c741488432,909586733,909129265,741880633,892745780,825765940c908930100,859125555,926299187,825306467,808727607,842478899c892416300,942814775,741553206,825702189,875574583,824980016c959984947,842151221,892152883,842281015,808532019,875638060c909129266,858994226,909586787,959460913,741421106,842281777c909391921,808594489,892417849,825242931,858860844,859256119c959723824,892547884,943010869,824981552,892352816,859322673c892429104,842479154,892547384,825569836,809055542,858535989c808532278,875704880,875638060,825637173,842348854,943075884c959853364,757870898,808858929,842020914,761476658,909456696c909456947,942877745,909588533,741356856,909587505,875968819c942421813,959527224,875836211,959525932,942748468,824979508c909652019,892810034,808543030,859190832,943207220,942746924c942945588,741357108,943142705,859191347,757870641,892810038c942814003,858860595,959525428,741356337,926298413,808597303c1664366134,808531766,842018873,942746681,926036534,825375025c909521196,892614960,741422391,875573805,959526966,741488947c960049453,926430262,741684531,842479669,859124528,892494649c959788593,741685045,959985709,875641137,757872180,892614705c875706676,757871411,808726577,859191345,757872951,808464949c926102073,825371703,875573560,1664234296,892876855,909389875c842411062,943011632,741945904,858797357,825569587,757872695c808726577,859191345,959197235,842348851,926364469,942746924c875575607,892416311,842083683,825569588,959592242,942812460c825307701,741881909,858797613,892876601,858534708,892679475c741487157,959525165,825766193,741618225,875836977,842544689c761475894,925972279,876032053,825044023,909587761,808990258c858598457,875902259,909455667,825306412,959657015,741814580c909719857,943274036,824980276,808924981,808728885,892691248c959723059,741553202,875901229,842020147,741816119,875704881c943141687,757872438,959460657,892875577,858991664,892679477c841758001,825702704,959460149,925721393,875967536,875573298c842607916,892614450,741554487,808531766,959854904,825044021c825571639,842019126,859253815,943272248,741815349,858797357c859124019,962803513,892877112,876033846,942880812,942749240c824981560,875901491,942682416,825044023,926365494,959852593c892415276,859321145,808465716,959590700,909391921,1664102967c842479661,842281268,757870641,942815025,825374000,757872950c842282033,892941112,858534965,959461686,959592505,858860844c925970996,909455926,942880812,942749240,845362231,925905713c892614448,825437237,943077176,741816113,842412852,842414128c892808249,892811572,741357623,842412852,875968560,808528945c875968048,1664103731,825307693,942815539,741619761,892678963c943141941,808726828,926429753,741881649,925905457,892352057c824981049,825504822,808597558,959261749,892877112,825243444c876032355,825440308,741486645,808464685,842151478,757872181c842282033,892941112,824981811,875902008,959919161,825044025c825309489,959590712,925707321,875967536,875769906,875638115c942815536,942682421,842083628,892942128,875640120,925970732c909128756,741487921,875704625,892614448,757870641,858861618c909456690,808594485,842544692,842609457,942748259,942944305c757871411,943142966,842544182,909192241,959722553,959658041c808792364,808794425,741946932,926232881,959984182,824980019c909587761,859387954,842097456,959592501,842215986,876097836c858797365,824981817,808924981,875772213,959523888,859386422c842609205,858860844,859256119,842479152,875638060,909129266c842281778,892415331,942813238,859058224,876097836,858797365c841757497,943207475,808857650,926298412,842151735,741945398c959460401,825702450,757870648,926494770,959460657,761476153c808988722,926103347,757872691,825766194,808989232,858598455c859125043,741947187,875901229,842020147,741685048,909260081c926364215,757872433,808661042,825373744,828583988,875902008c842544185,942746681,875575607,825831737,892547372,892680504c741357365,959852845,926495796,741683512,875770157,909521202c824979509,825571639,825307958,959275826,876032562,926496565c909389100,825636665,741356848,876164657,960051508,824980785c960049205,859058229,825044017,825571639,960049206,841821237c858798128,959918903,858612536,909588529,808925493,942880812c909129528,925707312,926495797,926299443,925970732,875639860c757872184,926232881,926298678,824980275,959984947,909391157c825058099,842477617,925906233,825044017,960049205,825833779c842151980,926169136,824980791,909520944,859058740,859057452c909128246,741945652,808596024,842347576,858874675,892942389c926496309,809053484,943077685,741552951,925970733,859386676c757871920,892614705,942815540,757871412,909259825,825374256c757871668,858861874,859320889,761475377,842281777,808793649c892152884,808597304,943076913,959524140,926103858,943273272c909325356,876097586,824981815,825440564,942945079,825371697c859386673,942944304,926495075,842086201,741487927,909456696c825767987,808660020,825833777,741881137,926494770,926037297c824980023,959918130,842543158,942943283,808727862,1664692272c943010353,875706674,959199286,892877112,842413110,926495020c842086201,741618999,926430765,825570872,757871413,808661042c942748720,942420535,909654067,1664628279,892547885,925971253c808594481,892417849,859256370,825242156,926298675,741881649c825766194,926168112,841821234,943076400,959461681,943270965c909457465,1664561204,892810033,959591223,757872949,892810038c875901747,942943284,808727862,741421109,892941113,909587506c825044017,842020405,892877111,942746681,875575607,808859704c926364003,909652792,741749041,959524915,892678201,959261753c909718832,859255864,892480812,926234161,741357109,909653037c825766709,757871152,808464949,808465209,858874675,942748212c741357112,842414129,909195058,824981303,926167602,876099379c875375673,909588790,892547889,875704620,892417329,741552432c959983917,875706421,1664301110,876164657,926497076,824980025c875837750,875903289,859188272,892548407,741815857,925905457c842020409,757872183,892614705,942815540,757872689,959788081c808923446,761475383,909258804,892482101,892808249,892811572c741749556,909653037,859321141,757871413,926494770,842085681c942422072,959527224,875901747,808529196,942747700,842544694c842215779,808465461,741357369,875837233,825307960,824980281c959853872,825570614,825044021,825242672,825636408,825044023c942881077,859190323,875637811,925971257,959655987,959524195c808858161,875902769,875902764,892679993,841758263,842215728c943142454,892415024,892352311,876097849,858860844,892942389c942945843,943205676,825831737,1664431157,825701933,943142960c757871152,858861618,909522226,925707317,892809527,842084657c942943532,942880054,741486643,909194546,875575605,925969463c859321396,808858673,943140195,942814520,741750323,892482353c808529972,824979513,926103344,959787572,808528945,824980533c825504822,825833270,858860593,925970996,892678968,959918435c842412341,741421624,926365233,960049720,959525932,808530740c757872697,842414385,825439033,757872184,825766194,842085168c909323314,960049209,1664561976,959721773,825700659,741946421c925970733,875574324,741684016,892678963,842543157,808987948c892351285,741554226,858927153,942682420,824980016,808793906c808794422,808543027,859190832,859190579,858860844,892942389c842019891,909586732,942683697,741488434,858861618,808924722c824981297,909587761,942946354,959523893,859386422,943076149c892415331,859321145,808794420,875704620,892417329,741881648c909258804,876032821,825044020,892548149,926364208,825044025c909194807,842086192,841821233,959656241,842086450,908944179c926495536,959525433,892415276,859388208,741422136,926494770c892482865,908867125,959459639,741357369,808726833,842085688c824980788,926365494,959853107,842346851,926037814,741355826c909719857,943274036,757871665,942682929,842150454,824981561c960049205,892678198,942746924,875575607,875836983,925905196c842282803,1664299833,825701933,825440304,825044024,875837233c825242672,925707316,926495797,943141172,842347564,959789113c841757491,943207475,859190577,926430764,959854136,761476149c808988722,842282803,824980021,842020405,942748216,825306164c825504823,741815088,842281777,859322161,757871927,909194546c825702197,825306165,808727607,909128246,926298467,909260599c757871672,808661042,808596528,757871925,942815281,808857911c824979762,859322167,926496056,858860594,808727858,959984944c808529196,859190832,943208497,858860899,808792633,808531000c842083628,825569588,892418354,926036268,943075381,741880377c859189298,909654325,875312435,892744240,808466227,926232876c959787063,1664431667,808464685,926037558,757872695,859059510c909324337,841821240,892548656,875575097,825306168,925905970c858928436,842347564,859125817,757872437,842281777,943076913c892429105,876165424,926234937,925969708,892352562,925905458c825306412,942747961,842151985,909192492,825634865,943273521c842347564,859125817,942422324,825504311,909521462,842476899c959525937,741881399,926103085,825439029,824981559,859386425c909324344,892808246,892811572,741487671,959985965,842347832c875313200,808597043,892548664,858860899,925970996,741488689c808792365,942946617,741421620,842348594,842150705,909192244c842544951,824981043,825504822,842479414,841821238,825702704c943271989,825320242,959592240,959526966,942746924,909259318c825637177,926495020,842086201,741553712,876099122,909391411c825044020,926234419,842084659,892415027,842479154,825636407c959524195,808858161,842149938,926430764,943076920,757872693c876032305,875835444,841756728,892743989,858993209,892352556c808923187,824981298,825309489,808661816,808543033,942747700c892678200,892875564,959854392,757871152,808531766,926496568c808594482,926101560,859256373,959524140,859386422,875574835c959853356,892942640,912471865,943272752,942879792,842411308c909457200,741423409,926430509,959524914,757870896,892614705c959592756,757871927,943010609,942880057,757872947,859254833c808530999,761476149,859254833,825308215,841756983,842215728c926299702,925707317,892809527,892875313,925969708,808857910c875772214,892875564,909522744,841758257,859060278,876163382c909192547,959722553,808923448,859319596,808859704,741422896c909521197,859060528,741618743,842414385,808792889,757870640c926232881,842478134,757871670,925972279,808595765,892166964c808597304,842152241,808596780,875837744,824979507,875837750c875837753,875637816,909129266,858796340,892481836,825831992c741618232,842347309,925905459,761476664,859123768,892810544c825044021,926167602,825243187,908930101,825439285,925972528c959524140,892417588,825242422,825371948,842609457,858863160c909192492,959722553,842412088,875639139,825571376,741357874c892612909,925972025,741684272,825766189,942881073,741814839c959788081,892875062,757870899,858861618,943273266,825044024c825440564,959721783,875651893,825637173,943207224,926298412c876164919,892415025,859321145,808530230,875575084,926102582c757871417,859190585,859254832,892152880,875967285,842019895c842083683,892942128,943143224,959524140,808858161,926496817c959524140,825702711,859060528,943208236,943272501,757871416c959524915,926103864,825044018,825504822,859059766,859333430c892745784,757872182,875836977,875968049,757871667,875706168c842544177,859057202,942682678,741487923,825242157,842412595c757871412,842414385,892547897,761476400,859386929,959526705c824981809,892679224,925905456,909325612,842086200,942420273c875311412,943272501,875704629,875575084,959657014,845361714c825702704,942813749,909192244,909194292,909258808,926231852c892482608,741946928,943076149,926363959,875375673,859125304c943208760,926298412,808662839,828584243,859191092,959591737c808791093,925971251,741815603,825374509,960049460,824981561c875902008,859190329,892677176,942945843,741487156,959460657c842544441,875389747,909588790,875902769,892415276,942813238c892351024,842347564,825571385,757871922,909259825,875705904c757871159,876163380,825307187,825371697,859386673,875573552c926298467,825374519,741750840,909653037,859321141,757871671c842281777,875837233,808594488,892417849,842610738,942746924c859386161,875900985,842476844,959525937,1664563507,842348594c876163633,825044016,942683185,959920436,808725557,859125298c741487924,808924461,875835956,824981556,825242672,909522744c892480562,959788593,1664496433,842282033,942683192,757872692c842282033,909718328,757872951,892482353,926497075,925644600c842281266,809054513,943140140,942814520,741685048,926429491c808466486,825058105,825635897,943142453,825044022,942814260c909523251,825044024,926365494,842021169,909652268,825700914c741881912,959985709,825375025,824981817,942945335,926101811c808608562,842544692,842609968,959985708,858994993,757872180c943207224,808728629,942943532,942880054,741422643,842412333c959984439,741355831,875573805,959526966,1664562228,959721773c825700659,741357625,959983917,875706421,741421109,892876855c959658290,909192248,959722553,909260601,942877996,892811317c741356087,892745780,925970484,841835318,859060278,808530485c808660268,943208753,741553977,808464685,842217014,741814583c959852845,926495796,741882168,926364977,892876080,757871668c825309233,876098361,845361201,943076400,943009842,842083385c876097849,959722806,892611884,876099890,741617718,909194546c892418357,825044020,842020405,909652024,942746679,875575607c825241913,892352867,943273529,824979768,909587761,808990770c808987700,909128501,741423157,909392177,959919409,757872949c892614705,892549428,824980788,825440564,842085175,942498617c859190581,808466487,875835692,825505842,741554228,925905457c926496057,757872950,876032305,842281012,757870641,842479669c875770416,825371698,808923187,875836215,808597091,842478903c757872688,892876855,858929202,858598455,875902259,925905204c892415276,808792884,892680498,892415276,892352311,876163128c858797356,909455923,825058100,926365494,741879856,959460401c808925234,757872693,825636657,876032054,757870904,892745780c892549171,908930101,825439285,858993201,892547884,842347573c761475378,892810033,892416823,841759025,842215728,825767478c909192241,825634865,808663346,959524140,859386422,859386675c825701932,892352816,943074357,909522999,1664365111,926167341c876163894,741945656,925905457,875574841,757872688,842282033c858797112,757870649,909389874,892940600,959197233,808662581c960050225,858926380,808990772,1664432433,926429491,959592246c825044020,859255350,858863928,875375670,808597043,808530999c959524140,859386422,925971763,926101804,825440053,741815353c842086705,858992694,828585522,926298677,842610226,825044025c892352816,942880817,925969463,892352562,808727859,909192492c825634865,942682418,842151980,959658032,824980528,875901491c943075376,825058097,825571639,909586742,925969460,909194553c925972274,859319596,926234680,757871152,959524915,959592760c808594486,875573299,875836723,942812460,842084917,1664170288c959460657,943273017,942422327,909654067,741422390,926167341c876163894,741750325,859059510,960049457,808791092,808596275c942420537,808662320,942881078,825374563,925905460,841757747c808532017,926364468,892874028,926103093,741946677,909456696c943011891,892415024,842479154,858861879,842477868,859123768c1664233784,892547373,875903288,741749808,909587505,892680499c824980022,943012152,892876082,908930099,942682423,741814579c842086705,808661046,858534710,909588529,875836983,909325411c808988722,942420277,825504311,892745525,926036268,943075381c741815352,842282033,825308216,757871408,959460657,825570361c942746679,959722804,876098100,909192547,942880562,825439545c808856876,959920435,741749810,892614705,959920436,909192243c959722553,808792889,925970732,959460404,824980786,842151480c825569591,825058098,892483891,842348592,841821232,892548656c858797881,808791090,808596275,892089652,842216240,741750833c875770413,909129784,757871155,825831729,942749745,761475888c858992693,959460913,925707312,825504050,909522745,892481836c825831992,741947445,859386929,926037809,824981811,842084663c825505335,892152889,926430771,875574320,892415331,876165424c926232633,926036268,943075381,741814585,942880813,808924472c808528949,909719093,842608693,842607916,909391666,741880117c892547885,909718325,875389745,943272501,859321396,892939564c808465206,741684536,925972279,942813749,959523889,825702711c825506097,959459884,842346807,741422131,842412852,909129776c892429112,842479154,842610998,825766188,959658289,741619767c926298413,825374519,741553970,959592753,858798131,757871152c942945074,808923192,892546103,825373490,1664694585,875704625c926103344,824981815,926167602,858928947,842476592,808596529c741881909,808726829,892875321,741554230,808661293,842151480c741553461,842019117,959460403,1664692535,892481837,809054776c741617721,875639341,859321399,741947697,925905201,892746034c757871669,875836977,926299697,841756979,842215728,808597046c825044025,926167602,858994227,909206329,842479415,859322417c909652268,825700914,741751091,842347309,842084915,757871925c876164657,876099892,858533936,875902259,741355831,876032305c892678196,828586035,960049205,808596021,858797612,825243705c757872441,859123768,959460912,926297140,959983665,741553712c926430765,892679736,757871672,808661042,926037040,895692849c959459378,892746035,959853356,825833776,757870904,909259825c808662576,824981561,926234419,875639347,908930103,926495536c892482873,909389100,825636665,1664233782,942682669,876032816c741749557,892481837,809054776,741816119,959983917,892483637c741488177,926036269,943075381,741683248,959788081,808988982c757871155,909719857,859322420,761475888,859059510,959525169c842607668,926168882,741553970,825569837,808990006,824981042c825440564,808858167,825371701,875573560,741683248,909455661c808989232,1664561207,808662841,808925239,892152887,959459378c909128499,808726828,909652537,741421363,875835693,808728626c741357617,825309233,876163897,841757752,825374008,892809267c825306467,925905970,942814003,959983916,892483637,741683512c876099122,959788339,942812208,858862133,741554224,892745780c942881075,875375673,859125304,859125816,925905251,825505587c741946169,825636657,808988726,824981048,892417074,959460401c825044016,959984947,959460405,841821237,825374008,959853874c909192492,842479415,892351025,943009123,842019383,741618996c825701933,926169136,925969465,892352562,926233395,875638060c825637173,942748727,925970732,892351540,741749298,842609457c842608693,828584761,842151480,925905207,942746676,842544441c892745525,925969708,926036273,909326645,808529196,808727346c825374777,909586732,925906481,741553975,842609457,842608693c828584504,825309489,842281528,892415032,876165424,842610489c892415276,808792884,809056051,859057452,925905462,741947186c892810038,926037043,908930103,825439285,876163121,825503075c808662073,741356851,959920177,892875824,757870898,892809777c859321904,757871416,859190585,943271984,925707315,892809527c892418353,875638060,925971257,808532273,825306467,842413877c909654071,892415276,876165424,741356854,909652269,808923698c741357113,926430765,892679736,824980279,909259065,859189808c825371703,842609457,959984697,825242467,943274041,757871929c959920177,959919152,757872690,943010353,825309490,757872185c892810033,875639607,757871413,942682929,942813750,757872180c842348594,825504305,875651896,876098100,926364976,959722028c892680236,808989494,892089905,825439024,892417846,925969708c926036273,942813238,842542380,859320370,1664496947,942880813c909129272,825044019,960049205,825375028,925707318,875967536c942813235,909323564,943271993,741684021,876163373,909455670c741947449,925972279,858862133,943088441,892745783,741815353c892352813,876164665,757871927,842281777,825702193,757871672c842282033,858797112,757870905,859190585,825372976,909388851c842413881,1664627250,825242413,926496825,908867640,825439285c926496049,875770156,926363954,741423155,960049453,943207478c741815349,909392177,825701681,824980790,859255350,959459385c892822327,876034356,741553208,926036269,943075381,741357618c808662841,926300215,892939321,825242422,741945908,926167341c876163894,741814840,825766711,808859449,825058100,926103344c825635124,858598449,875902259,741618739,858928435,892809522c859319352,808859704,741685304,859125037,943141942,824981817c825373747,925906999,909586787,925906481,741421369,808858929c825309234,757872181,808661042,959591472,841757488,892743989c859386424,926297388,909652017,757871666,926036537,876099124c859005745,875836725,741946933,959722807,876033079,825371704c875573560,741684784,875573549,926429488,741553971,875575093c808858930,825044025,942814260,909455412,825058097,875902008c960049209,942746924,959722804,741946675,858928435,842543410c841821238,925905713,825505328,825044017,825373747,875705399c909325356,909586482,761477171,808531505,875704630,757872945c909258804,892416821,858860598,842414128,808923443,892875308c926036274,757871408,925905462,909522485,825044020,909587761c926431026,841835316,943207475,842610224,808987948,909128501c741553203,842019117,959460403,741487672,876164657,943208756c757872947,909127729,892940854,858598457,875902259,960049716c842152035,959658032,824980274,875901491,942682160,808528948c876032823,825831730,892415276,859321145,808596789,859321132c892416300,926037559,1664364601,875575093,892810546,925969460c909194553,858992946,909455660,825766448,741814581,858992693c876099121,909192492,876163126,825506099,943074604,892745783c1664167992,892352557,959787059,824980274,825504822,875706166c942746680,825702450,809056566,825306412,808727607,741814836c808531766,942684472,875637815,876098100,875968048,825831779c858797618,741750576,825701933,926365744,825044021,808727089c960049719,909192245,876163126,808989748,825371948,842609457c858863416,858862124,909129520,1664234293,875639085,808794160c741422641,892350765,875968822,741618229,859059505,875835445c841757744,842215728,808465974,808791089,825373491,824980792c942814260,892743732,892429111,859321145,825634870,875638060c925971257,942879026,959787308,909326387,741684784,926364977c859321648,824981049,875770416,842477617,892808246,876034356c1664102712,959459885,825569591,741684276,842412333,959984439c741684792,825702189,858862903,757872694,909127729,825373494c825044023,942945335,943208754,825044020,875968825,859191352c858874676,808792633,808596793,859319596,808859704,741356599c909455409,842348089,892088369,808597304,825308722,926036268c959852597,741421616,943207224,892874806,841835313,876033073c858796856,825044024,825309489,926036536,825044019,842084663c842282295,841821232,808532017,959657779,959525932,808530740l824980785,926298677l842479154,908944182l926495536,892678457l842542380,859320370l741749045,892678963l892941364,909257779l892548152,741487157l825307693,942815539c741357365,875835693,808728626,1664364853,876032305,925970740c825044016,859386425,943143223,825044016,842151480,892481591c808528953,825569337,943206457,808529196,825569337,909521464c875770156,926363954,1664561971,892810038,858797363,943139896c959591736,741880370,825635117,825308720,741816120,892612909c925972025,741814327,892942385,842412600,824980793,825309489c859058744,942760754,926036534,859387953,858860844,925970996c926363959,942746924,859386161,825766712,926167340,892941110c741880113,892876855,858861619,825044016,859386425,842479927c959537972,825702711,926495794,808529196,825569337,825375032c892546348,808596274,741750580,825831725,842020402,741355573c842543405,892417848,741618484,808858929,842086450,761476400c859386929,808531761,757871670,942815281,875966775,757872435c825308977,942946098,757871156,909389879,926495284,875637809c925971257,875836467,959721772,842477875,1664692531,858928435c943141426,892415031,842479154,926168886,858991916,859059509c741487408,926429485,942944313,741814321,959590701,875837489c741814323,875639351,926101554,875651888,959657527,825701174c825307692,959592755,741947698,892352813,842544697,757871415c892614705,909326644,757872439,943076149,959723830,926428211c892417074,1664561459,925905457,959460921,942422329,909654067c741422897,842479669,858797104,875375671,909588790,825571633c909192492,842479415,892940336,892808492,876034356,1664364854c959787065,959525175,925969463,926036273,825569590,808594732c875705137,741750841,825766189,959658289,741816113,808464949c909325625,909192248,842479415,876164913,825766243,825506097c741750064,892875309,875704626,757870898,925905462,858928437c808660018,809056561,741488433,876099122,875706163,825044020c959591993,892941107,825320240,892874804,842609714,926298412c892483383,757872178,859387185,926102328,942422320,859190581c960049976,926298412,858928951,741749044,842152237,875967543c761477431,892678963,892417586,825306412,808727607,825243444c875638060,825637173,876034357,892611884,876099890,741486644c909259825,825570864,757872183,842414129,892352306,761475636c959591732,842019640,942484533,859190581,943142199,842479660c808923444,824981554,942814260,842019124,808791088,875770675c757871667,875575093,809055282,825058097,875837750,875575097c825044017,960049205,808466740,942746675,876163377,960049201c892808492,876034356,741685298,876097837,909587509,757872688c925972279,808792373,825058102,960049205,842543411,909389100c825636665,741945654,808661297,741684535,859188272,892810807c741879856,825702189,943273015,761476664,959460657,942748473c825044018,942683185,892481589,909323321,808464697,741486901c842281777,909195313,858926136,842545204,741685303,842347309c808530483,761476664,825766711,876033337,825044018,960049205c943274036,842476593,842150961,741553456,875575085,892482614c757872697,825308977,842282802,925644342,842348600,808728121c892352611,825765939,757871923,825766711,808466233,825044017c825373747,825637173,859319596,808859704,741357362,842608941c943141689,741357360,875704621,858862897,1664496180,842084653c825700404,741751094,875902765,825505593,757871923,926036537c959460660,909192243,825634865,842478387,842083628,909129015c926496054,825306412,925905970,808466482,925969763,909194553c825569840,892350764,892746038,741879859,875706168,959461169c825371705,875573560,741486901,859189298,876165429,757870900c909258804,926167605,841835319,925905713,892679216,825044020c825440564,825569591,959523892,942881074,926234417,808987948c892351285,741880630,825766189,926103857,741620019,875639085c959723568,1664365113,892350765,842414390,741357366,926036269c926298165,741421366,825374509,859320628,757872180,875837233c909718072,824981553,842020405,842019640,825044021,825373747c825505846,892415331,842479154,959592244,942746924,942945588c741946420,959787309,858994739,741882165,842608941,943141689c741488952,926364977,842020400,757870898,858861618,842413362c875389747,892744240,876032561,892546348,808596274,741815349c892678963,875770678,825371948,842019128,741554487,859190585c959525680,859319351,825702456,761475633,892678963,892613172c909192246,959722553,808859705,825766188,825506097,741357361c875836977,842544689,824980786,859255350,926363961,825044016c875837233,892351536,825058103,842084663,858928183,825044025c808727089,808727095,858598454,926430520,892416564,808529196c909719093,926102835,892546348,959525682,741552696,859125037c808924214,929249333,875967536,892614452,809053484,943077685c741947701,875902765,808662841,824981045,959591993,858993971c925969461,892352562,875575604,959787308,909326387,1664497717c943076149,909455927,825044016,859386425,926365751,858598448c926430520,875705140,842150188,926103348,741946168,959658285c875704885,824981045,842020405,909193784,825058099,809056056c892679732,892873782,959657525,741816368,858861618,842151986c959261748,892877112,926365236,909652268,842478130,741421366c909456696,925907251,858874680,892942389,875770166,808924460c875967028,757871152,909194546,808859189,808594480,909259569c876034358,943271212,875903033,741486641,858861618,875968306c875389747,808597043,825702709,858860844,859256119,892745264c825702188,892548407,841758263,842215728,909325879,909128236c960050483,741355570,892612909,909194809,1664234551,892942385c808923704,824981555,926234419,892809779,959523892,892417588c892876344,859319596,959789112,741750327,808464949,858993977c909192243,825634865,943077171,909653091,959460405,757871920c825766711,926168633,842345527,892940336,741749555,959918381c825635125,741750832,942880813,875836472,908930096,925905207c1664103480,959658285,875704885,757872437,875575093,842216498c842411056,943011632,741814838,909127729,825439286,808594489c842544692,825768241,926493996,926363699,1664299061,875836977c926430769,757872185,825309233,859321145,757870641,808661042c892417072,757872688,892810033,925905719,824979504,809056056c842545460,825044022,825635897,875574837,825058101,825242672c892810552,859319348,808925240,824981560,909127990,926102577c892677176,959723059,741618481,943207224,926037815,942877996c876034101,1664169529,842412852,909261104,808922165,875836980c741685040,943142966,808793910,925707317,842348600,808792376c892547372,909457720,741618737,825766711,808794169,858612533c825438773,943208505,808725804,842348082,741619761,959920177c943273008,925644083,842281266,909652529,842347308,825438771c757871159,926365233,909193527,875389745,909588790,842085424c875638060,959657527,925970484,858860844,925970996,859059765c892742956,808530740,741946164,892352813,808990265,824979506c926496569,926167601,825058099,808793906,909588022,825044023c875837750,859322169,808594483,959787830,875704889,808597036c959919415,757871159,892810033,808465207,824981556,959460918c909325620,858874676,808727858,892548913,842608940,808989497c741552696,909258804,909653045,825044016,942814260,959789363c825371697,808923187,842084664,842347308,892482099,761475122c892614705,808597812,824980791,859322167,926430520,808594487c959787830,876032569,808529196,842413616,741945907,892810038c859387187,858860599,942748212,1664563254,842281777,942946609c825044019,825373747,842217015,808725557,875902514,741356857c876164657,926497076,757872950,909455409,942814777,757872179c959460657,960049977,825058105,875968825,842610232,808528953c942747700,926036792,875573548,959983920,741816113,825833528c892547897,825044023,842477617,926168121,825044019,909588278c1664299827,926365233,858993207,824979767,875837233,808923953c909455660,842543664,741750072,842609457,926494773,757872439c859254833,808465463,757871158,875706168,942879793,825058104c842151480,842152246,892415028,842479154,943273015,926036268c808923189,741552689,943010353,808597810,757871155,926429491c875836726,875375664,892744240,959853362,808594787,875573299c842085681,959590700,909391921,741487156,909128237,892941619c741488185,875704881,892810039,757872180,859387185,959656760c757870899,859059510,909520945,825058096,875770416,808859696c875637810,942815536,825833526,858860844,842414128,926364209c842083628,876097849,959985716,925969708,942880823,942814003c959524140,892417588,942748470,858860899,925970996,942749493c825701932,808859952,825306168,892874804,942944818,825306412c959592240,959460661,858860844,859256119,909455664,943075884c842412852,761475376,825833528,959983673,825306164,942747961c959918131,959524140,808858161,842477617,925969708,808857910c942881078,909653036,942683189,757871665,892810038,909390643c825058103,875837233,926233392,825306162,842413877,859059768c926362924,808793905,741486644,943010609,842347833,757871410c875575093,825766706,825044016,808858164,859189814,925983539c808857910,825242169,875770156,876097842,841759030,825702704c808792885,825044017,926234419,876163123,858991673,892613941c741879864,809054257,943272245,828583987,926298677,858863666c892480565,959788593,741881136,825833011,842149936,825044020c909718836,892941873,909257778,909325368,741421625,909455661c808989232,1664496178,892680237,892744502,858534198,926430520c808794166,926167340,909718326,741815604,825833528,875770681c825502772,825439289,741356600,942682929,926102070,828585525c909520944,942879795,825044024,875902008,808858680,926363948c909652792,741355827,926103085,842216245,824980280,825373747c808661305,909192492,842479415,875968048,825701987,808466736c824981810,842151480,842608951,909192241,876163126,825571125c808594732,825767476,842609465,959524140,942945849,892678967c926430508,892547122,845363507,892743989,892810553,943205676c825831737,741749812,876097837,842609717,741552948,875573549c909652272,741947187,808596781,858929456,841758519,808532017c842217524,943208291,875574069,908867126,892809266,959590456c808791340,892416819,741881649,875573549,909652272,741356339c892941113,926102834,825044023,809056056,825308980,825058101c892417074,842478129,841821241,825374008,943207729,808856876c943143219,741553205,892678963,842151221,825306412,942747961c875704625,875966764,943075636,1664300594,825702189,925906231c757872436,926232881,943075894,757872944,892678963,892416820c825044022,859060017,925971513,960049452,959984694,741553208c926364977,876164400,895692848,875967285,859058745,892415276c808792884,926365490,842150188,926103348,741815864,808792365c942881081,858533941,892679475,741683509,926494770,808662321c761475385,909389879,808464948,959261748,876032562,859387701c825701932,909719600,757871929,892942129,808531505,925644594c959526963,926168376,808791340,892416819,1664563507,943274041c926365237,859319348,825636920,741881912,892482353,808529972c757872440,926365233,909127991,825044025,942881077,808793139c842083376,876097849,808597302,926428515,875639858,741355826c842477869,842346552,741946929,875835693,959658034,741618997c809055795,842545465,825044025,825373747,892483127,859319350c825636920,1664366392,808661298,876032055,858535221,909588529c926363960,909325356,909652018,925645106,926495797,808990517c909325356,909652018,824979764,909520944,808792884,825372003c842609457,876097848,892547884,926168373,875637816,942815536c943141175,808595756,808859959,741751093,875836977,842544689c757871920,943274041,808924213,925983537,859321396,842020145c808529196,842413616,741750066,875835693,959658034,741946165c892614705,926169396,757872953,825831729,842086449,757872953c909389879,858796596,825058100,842608692,808531256,825044024c959918130,825571381,825306164,808727607,842346806,842084652c876032052,741355829,825242157,892678707,841758006,943076400c959656242,825385778,875573560,741552952,926430765,942945848c824979762,875837750,859322681,892415033,892942640,959853616c892416300,942814775,741487417,926232881,959984182,828583987c842544434,858927673,942746674,808793396,741947699,926364977c859387184,824979508,959591993,959591731,825044018,926234419c926298163,825044018,808858164,875770422,825058098,842020405c875573304,942746675,808793396,741554483,942945074,909128248c909192240,842479415,959460914,808726828,926429753,741357617c959459885,808792375,1664366905,942682669,859255600,741880631c942748205,942813233,757872432,892678963,959918899,892415276c808792884,892811314,842346796,926037814,741814583,858796589c842281008,1664103473,892614705,942946612,824981810,809056056c959527220,858860593,892942389,808924469,909192492,959722553c892418103,858860844,909193780,741356854,892942129,825439793c761475633,926036537,959919412,875375671,909588790,808792113c959852844,960050228,741683513,959460657,875574585,757870899c892942129,959460913,757871929,808988722,926103347,761477177c926429491,926496054,859319344,808925240,757870646,959722807c909456183,825306167,825504823,741750836,892416301,909260343c741552951,943010609,875902265,761475894,925905201,808794418c757870903,959460657,960049977,842542129,876097586,741685047c909127729,875705398,875375667,808597043,959525942,842151980c892614704,828584754,959984947,959853877,959261751,909718832c858994488,825306412,959657015,741683251,876097837,842609717c741553208,842281261,842412086,741618737,825307693,942815539c1664168243,875770157,892743986,757871664,842479669,909521200c825044024,859386425,959789111,859057208,942682678,741947188c859386929,875771697,841756984,959656241,875573299,959537976c825702711,842348338,892680236,943207222,858534961,960049456c943010097,959459884,842346807,741488439,925905457,942683705c875311922,875902520,959459376,892481891,842609208,741881396c943274041,909391413,959523890,825702711,875902770,943074604c892745783,741553457,858796589,825503792,741488440,943207224c943077174,858991971,825439541,841756983,825702704,926298677c808594483,909259569,943141175,942748204,875835441,757871159c909389874,809054520,959198521,892877112,925905974,926101859c842217269,741946681,926103085,892547893,875312180,875902520c825242928,959658284,926167605,757870902,808858929,943273778c824981813,809056056,909654068,925983536,942880823,909193526c825242412,892352825,757872949,959787065,926169142,841821235c892743989,808858935,942943532,942880054,741486641,808596781c808663344,828584752,825373747,808859704,909652268,825700914c741816118,875704881,943141687,757872948,926496308,858992950c842083381,825569588,858861621,942746924,842544441,859321908c959852899,960050228,741488951,876164657,892942644,908865588c859125555,926298421,808595756,808859959,741750578,876097837c842609717,741880120,892612909,925972025,1664169776,842019885c842151222,925645109,926495797,909325365,942943532,942880054c741553459,959459885,825569591,741881906,825833528,892547897c825044020,825242672,943076920,858874674,808727858,808925488c876032300,825440308,741554481,909455409,892679737,757871921c808726577,909522993,757872433,859387185,909390648,824980275c825440564,858796855,825058105,909259065,892809520,892808244c892811572,741750581,858861618,926299698,824979512,808924981c942750005,825044020,959984947,875967285,942484536,959527224c892613937,926297443,926429233,741486648,825242157,909455923c757871926,925972279,825307445,875375666,859125304,842019640c825569836,809055542,824981300,942945335,909390131,925721392c842348600,909521720,842215724,825242677,741357872,859254833c892482615,824979769,741618992,875836977,959919665,824979761c825373747,892549175,925983541,909194553,825374770,926298412c959592503,825502777,825439289,741882160,909717805,858994994c741750833,942748205,825438257,858534450,959461686,926103609c875638115,925971257,959722801,825306412,808727607,892547124c892547884,942683445,942484530,808662320,859320885,842019116c808530995,741486648,892809777,892941872,828584752,909520944c909456179,825044019,959984947,808727349,925969458,808857910c842478136,825242156,926298675,741814576,926232881,876098102c824980792,959591993,909325619,825058104,942881077,892941363c842083376,825569588,943140917,842019884,926102838,757871668c859059505,926036021,757872951,825636657,825700406,757870898c858861874,825766457,761475890,959655990,825375031,825044025c960049205,825505843,959459884,842346807,741750069,808531766c808925497,875639084,825571376,741684274,926365233,909259575c892429113,842479154,808530487,960049452,959984694,741617976c808661293,842151480,741882162,959460657,892352057,825044021c809056056,875968308,808528948,876032823,858994994,926297443c859320369,757872689,876032305,808726580,757871665,959722807c925971511,892611640,892877106,741552953,942945074,909455672c943074355,909522999,1664365881,942682669,876032816,741487922c808858929,825374770,824980536,875837233,926101553,875770156c943141170,741685043,825569837,926364982,824980785,875837233c808597040,909206326,842479415,741619766,858796589,842281008c741684528,842543405,909195064,741421616,943142705,959789107c824980023,875901491,943009840,825044025,909520944,943206707c825058104,892483891,825505840,825044016,892417074,825831985c842083381,909129015,942815544,909128236,943273267,741684022c909258804,808923957,892415024,892352311,892744505,808529251c842413616,741881655,875902509,858796339,757872694,859189298c808925493,824981556,808727089,842347575,892611635,892877106c741815603,875770157,909521202,828584248,960049205,892942644c825044023,808989239,808596021,825044023,825309489,842543416c825044018,909127990,959852849,892611640,892877106,741946419c875706168,909260337,925721398,825504050,943077177,859188524c858993975,741881649,959592753,858798131,925644342,926495797c842282805,943271212,892680249,741879858,842412852,859191344c825058101,825373747,842543415,892415276,876165424,825373752c892875308,842215730,824980530,943142710,741749554,875836977c926365233,757872178,926494770,959460657,828584504,842477617c825767481,825044025,842151480,909719862,959523889,825702711c859189298,943075884,875967284,757871670,892810033,825307959c824980274,926298677,909522738,825058097,909259065,842019376c943074354,909522999,741881144,925970733,875574324,741357620c909194546,858929461,808987699,925905717,741814832,825831729c858994737,828586288,825242672,892352568,942877749,909588533c741486649,825701933,959920176,841757239,858798128,926299447c825044019,959591993,808858419,909323316,960049209,1664563509c959655990,859058232,908930104,892809266,825831734,943009068c825242167,741421113,876097837,842609717,741685049,892547373c859126072,741946168,925905197,825505587,1664365872,925905197c825505587,741422897,858861618,909522482,757871927,925972279c942813493,825044021,909194807,859387440,942877748,909588533c741749046,876099122,959526451,825058100,875837750,925972537c942484528,909654067,825700400,909192492,876163126,875837235c909717804,892549426,741355568,892416301,926037559,741619250c825702189,842085687,761476144,842479669,842608944,842345522c876163120,741356340,876164657,876165428,824981556,808858164c808530998,842083379,959592501,875706417,892546348,808596274c1664497719,892352557,926232627,757871925,875704881,808858423c757871921,859059510,825765937,825044023,825635897,808662581c841821233,959656241,825636914,825044019,875837750,909129785c825320242,892874804,809054769,875638060,825637173,892612663c942746924,859386161,926037816,892612908,942749241,741421877c825242157,959787571,757872696,859386929,875640625,828585273c909718836,942880817,909192248,959919927,824979764,942881077c825308723,808922160,859059764,741554487,909457709,925904947c757870643,909325621,808728372,825058098,959918130,926496821c825044024,909259065,959983920,825044023,926496569,876163121c943139891,959591736,741554232,825242413,859387961,757871159c875836977,875968049,946026035,909654067,741750325,875966765c909521204,741618484,842479661,942944564,875311666,808597043c842347320,808594732,909259569,741553202,909717805,858994994c1664430133,959721773,825700659,741945657,892614705,808595509c859122743,825702454,741421362,741422136,959591732,842085688c808922164,859059764,1664234041,926494770,842151217,824980536c825504822,842020918,892152886,842281015,959852597,909325612c925972280,757872951,892745780,943274035,909192248,859256631c1664168752,909587505,842348851,892089657,825439024,926233399c842476844,959525937,741882169,892614705,909392180,892090419c875967285,842150968,808792364,943012153,761475890,926496308c892809526,825044020,842020405,808595512,892611637,892877106c741683761,842281261,842412086,741488436,959525933,825242420c841756977,959656241,808529971,909206324,842479415,909654065c942943532,942880054,741619507,875770157,876032306,841758772c825702704,959984181,825044018,959525176,892352819,925707316c825504050,926495545,892875363,959590706,757870644,808726833c926495800,875312441,892744240,842347571,926231852,875705392c741880884,808726577,909588529,841757238,892743989,909324601c875835747,808728626,741880888,875835693,959658034,741947190c842215725,960049973,741816375,875639351,959525170,925707312c842348600,892811320,942748460,808990263,761477424,909392177c926299441,757872184,842282033,909718328,757872694,926365233c809054519,942746674,926036534,943208497,943205676,842608953c741947697,875837233,858862392,845361719,943076400,959787058c943205426,859386169,741749811,942880813,876098872,875375664c859125304,825635640,909192492,942880562,808531769,808594732c825767476,926168121,875638115,925971257,808991025,942746924c842544441,825242932,943208236,859386421,824981561,875837750c842479929,858598454,926430520,808597301,909653036,825242677c761476663,876099122,825374003,858598448,943272240,859257144c808529196,859190832,925972274,909192492,959722553,943274039c926232876,943009847,741618741,825766189,942881073,1664102708c909389874,892351032,824981816,942750002,875902516,875375673c943272501,875574836,825569836,825832758,757871669,808858929c942684210,824981302,809056056,808532276,809067313,959854901c741423160,926232881,943206966,942421040,808662320,825767222c876163372,926232886,741946681,876097837,859386933,741684277c859386929,825440049,761477426,909456696,808990515,875637808c876098100,859321393,808595756,959789367,741946935,925970733c875574324,741355826,926430509,858927154,841757236,925905713c875771696,842425140,926234416,741879858,943208237,842543669c757872435,892678963,808530996,825044023,892548149,892940848c825044021,808924981,959461429,808791092,892482355,761476150c926365233,942682167,808726828,926429753,741881136,909586733c925906481,741423156,909653037,859321141,757871925,859059510c858927409,858991667,892613941,1664168498,926101805,825440053c741945653,858861618,943076914,824979761,909127990,859386417c825044016,959591993,959656755,926297139,809054257,908866869c909653816,875706166,875638115,959657527,959526964,808595756c808859959,741879860,875835693,808728626,741357875,875573805c959526966,741355829,859190585,959721776,841821241,943207475c892940592,942748515,842479159,757871673,926037553,825833523c757872179,842412852,825505584,825044016,959591993,825570099c858860599,859256119,926169393,825831724,858797618,1664496179c909260081,959853111,757872946,809054257,859320629,824981304c808989239,875901749,825044016,909127990,808530481,842542136c859320370,741617721,892482353,909127732,761475384,892942129c925972017,824980534,825571639,825700918,942484535,892876851c741486647,825242413,842610745,841758265,808465200,875901748c841821236,825374008,825831474,808792419,959723833,741947192c943207224,825570870,875638060,959657527,909522228,875902508c959525171,892089401,842216240,741488944,859123768,859387440c842490680,808596529,741618487,825766194,926102576,942484535c859190581,959788343,892680236,892875574,824979512,926298677c825308978,925969459,892352562,842086451,858860899,892942389c909389876,926167340,892941110,741488181,892942385,943010360c757871413,808531766,925971256,825831724,858797618,741553712c926429491,875968310,859071284,942682678,741422384,875706168c909587761,842083381,909129015,926169144,875835692,825505842c741552177,808792365,892614969,824981297,875902008,942814265c825058100,859255350,859126072,908930097,926495536,909390393c876097836,926495797,824980281,875837750,892549433,825306160c808727607,741683769,842414129,892417842,761475633,842609457c892874805,757870642,859189298,808925493,892088883,842216240c741684272,858992693,909652274,858926380,808990772,741487414c959525165,825766193,1664299064,858797357,808857907,757870649c875639351,909588785,842083382,959592501,959984945,959721772c842477875,741946167,825308977,875968306,757872945,943076149c808726583,825058100,960049205,892352820,842083383,909129015c925972792,859319596,926234680,824980784,959853872,959460662c959261746,876032562,942748982,858991916,959657269,761475382c959591732,942945336,959261747,808662581,892680240,825702188c842151223,824979768,926496569,876163377,808594481,892417849c825504562,909325356,808988722,828586038,926298677,960050738c942746674,859386161,876099385,909192492,842479415,859255345c842608940,808989497,741486643,875770413,925907000,858535728c842215989,960051505,842084707,859254836,741947191,875704881c842478391,925642803,842281266,943207728,875638060,942815536c859321909,858860844,842414128,859125042,808529196,808727346c959526713,842083683,959592501,875575600,825371948,942946100c960049459,808530220,909718071,741618997,875966765,909521204c741421879,858861618,842413618,757872944,875704881,859190071c828586291,926365494,943206706,942746675,926036534,909718321c892546348,825373490,741684530,959852845,943273012,741355572c892678963,808531764,925970732,892351540,1664627509,959460657c842151225,808856624,808991027,741816625,892352557,808857651c908866617,942682423,859189305,943074604,892745783,741619765c858796589,842281008,1664102711,808464949,909718329,909323317c960049209,741423153,842281261,859189302,741882160,892810033c825373495,757872436,959655990,842348855,875375669,909588790c842085937,808594787,926101560,909325620,842083628,959592501c926365488,942746924,842544441,842412341,842083628,909129015c892350520,892612908,942749241,741487408,960049453,943207478c1664299059,875902509,825307443,959198265,876032562,859255351c892480812,943011377,741749296,859386929,909260593,841758000c808532017,892350516,892415276,942813238,925906736,859257187c926431024,757872432,808464949,808661817,875637814,942815536c825307958,875638060,876098100,808988976,825766188,959658289c741619764,842348594,925905713,825058101,808727089,842216247c942746680,842544441,892418101,943075884,892678964,841756729c825374008,859320371,909653036,859386677,757872952,892745780c892876851,808543027,876032823,959658289,909586732,942683697c741750832,825504305,808726837,757870649,943010609,808727865c757871929,842348594,909455921,825044025,926365494,808595762c892166965,808597304,875902002,926297388,876097585,824981815c808989239,892547893,825044023,909718836,825505585,825306168c808727607,909259317,959656236,959460658,1664301362,842414129c808531762,824980535,943012152,909587762,825044021,842084663c859387191,825044022,875770416,842545456,925969457,808857910c859256631,959656236,959460658,1664235570,825831729,875706417c824981554,960049205,959920436,825044018,892548149,959918896c875375664,808597043,959918647,926103084,842281781,757872439c859059510,959459633,875389748,859060529,808792880,926429484c942944313,741421621,926036269,943075381,741554227,909457709c959459379,757871416,925972279,825831733,825044021,825440564c825831735,825058096,909587761,943208242,825044022,960049205c808793652,942746924,926036534,808859952,943074604,892745783c741553973,842086705,909258806,841758515,959656241,942946610c808674105,959985969,741685560,926429485,926167097,741880377c892481837,825831992,741751089,926101805,825440053,741553460c808661293,842151480,741749816,892875309,875704626,828586033c942814260,926232628,875703351,892873785,942880309,741749040c858992693,825701937,825044021,842084663,842020407,942484536c942682674,909456179,859319651,808859704,757871414,959460657c842609721,757872177,909389879,842019636,858598456,959461686c892548408,959524140,892417588,959985974,825702188,825374007c912472371,909653816,926169397,809053484,959854901,741685044c875770157,926363954,741619761,875835693,808728626,741423411c909457709,842084403,875311921,909588790,942813746,808660323c959985969,741881911,859059510,959787313,858860599,925970996c825766711,959524140,942945849,926168376,876163372,926232886c741684785,926037553,808466739,929249081,926495797,859060276c842083628,909129015,808989240,859257132,909653808,959199543c808662581,959591473,875638060,959657527,926038068,942880556c909588785,761476144,859254833,909194295,757870897,892678963c875836212,842347308,925970995,942422069,909654067,892876848c892677420,926168627,741947704,842281777,808990513,925983543c808857910,825309495,909455660,825766448,741750065,858796589c842281008,741552185,909194546,959592501,908930099,942682423c741618230,842152237,943076407,862138676,875902259,959853876c875902764,926168889,841758772,808532017,892743732,808529196c942747700,859255607,808924460,909455924,757872944,842282033c892351544,761475382,892614705,959461684,825044025,875902008c959787833,842347308,942748211,757872178,808661298,875966519c757870897,842281777,842282801,859057204,925905462,1664627510c825635117,842085936,741945652,842019885,825439542,824981045c909652019,925971250,942812208,842084917,741552183,808597037c909522231,757871670,926232881,943141430,761476151,942945074c959852600,942484530,808662320,859058998,808529196,808727346c842283065,959852844,943273012,741946168,808464685,959591990c757872949,892678963,959591476,842556217,859320370,741552697c892482353,808464436,824980536,926103344,959525428,825044017c942881077,842347827,942877744,825306163,842413877,875575607c808924515,926233140,824980533,825571639,858862134,892415027c942813238,925971761,858797356,943075635,825044020,959460918c876163892,908930097,909653816,825243701,808988003,892351285c741552697,875836977,842479153,824981556,926429752,960050737c825044016,875837233,926037040,825701932,809056304,824981304c942814260,909520948,959537972,808858161,909586483,926297388c926429233,757871927,875704625,959592240,824980793,959460918c942945332,841821232,959656241,825702450,825371699,808923187c842216758,825306467,892874804,825635120,808529196,909719093c875705652,875901228,875574579,741617716,858861618,808859186c892088624,842216240,741685297,842282033,909128760,828585781c942881077,909129267,825044017,825440564,858862135,892415032c859321145,892743734,926232876,943009847,741751091,858927153c925905204,925644338,926495797,808532020,808594787,892417849c892613681,909192492,942880562,892745785,926362924,825571121c741881395,808464685,842217014,757872433,875837233,943272504c757871672,909719857,909654068,828585011,892483891,842348848c942484528,909654067,808728368,892350764,892746038,741355826c842479669,825635376,842083377,909129015,825372729,942880812c942683704,761475381,926167346,808663092,757872691,825831729c842151985,757871415,825308977,875902770,757870642,825766194c859255600,825502777,825439289,741683504,909260081,926298679c761476658,959655990,892418359,942484533,942682674,909194547c892547884,959722549,841757493,859060278,842151221,825371948c842609457,808924472,875638060,876098100,875640112,925970787c825308212,757870647,959592753,926496563,757870648,842414129c842020658,824981813,892352816,942684465,825044024,892352816c909260849,858860598,925970996,926102327,926103139,808792885c925644851,842348600,942813753,909192492,825634865,926365745c875638060,825637173,925906743,959983916,909260853,741685554c825831729,875706417,828584499,842151480,959983927,825044019c825373747,925972279,825044023,959525176,942880819,875637809c959657527,942747957,943208236,825242421,757870643,959592753c926496563,828585010,926496569,959722033,825044023,892352816c842610737,858598449,842215989,909587504,959524140,808858161c808465714,942746924,825702450,875770933,909455660,825766448c1664430130,959721773,825700659,741619248,842543405,909195064c741815092,825700653,876032561,741487672,875575085,959591478c824979767,825440564,875836215,875637812,925971257,959525682c842347363,926036531,824981304,926298677,876033586,858598455c875902259,842215475,942746924,875575607,925905208,842083628c876097849,925905716,825374508,858796596,828583991,859191092c926103097,825371697,842609457,960049721,809053484,943077685c741553970,876097837,859386933,741816118,909325613,876164664c942420793,825504311,925971253,808595811,808859959,741947705c943207224,825700662,926430508,808726578,757872435,926496308c892940598,825044017,926365494,959459378,925707317,926495797c875640372,892352867,825308985,824981305,842084663,892417591c841821233,842215728,909654324,942746924,859386161,926363961c808596780,859126064,824981558,926365494,959918386,942760756c876163377,909455409,942812460,842084917,741421620,808597037c842347831,858534451,960049456,842477872,943075884,842478388c757871668,842414385,959656761,828583989,942683185,959722037c909192242,842479415,741749301,959787309,858994739,741945399c909456696,959658035,909192249,842479415,909194291,842607916c909391666,1664694068,892547885,825635381,825044021,875837233c808924208,825044017,909718836,926496049,875375668,943272501c842019892,842281260,892743734,741750577,909652269,808923698c1664234549,842347565,808663097,757871922,909456696,926234419c926428216,925971506,741880368,842282033,808531000,892088370c858993456,741618484,808924461,959722036,761475376,876164657c808925492,757870900,959460657,809055289,824980272,959525176c959459636,925707321,926495797,892875316,942746924,926168372c741879862,825702189,892417335,761476656,959460657,942748473c808791090,909194035,741945401,858992948,741815346,892415024c925972025,842216504,825440300,859059767,959787363,943141174c741487412,925971256,741553206,892418093,859058992,892090422c959853110,757870649,808792376,909325363,909454392,960050738c809067312,825374009,741879860,909261112,825243698,926428216c909129525,741749044,875706680,808662577,942746672,892548401c876164921,943011884,959591992,946024496,943273010,909718065c892483628,825372727,942420793,842412601,842149944,959461676c926364209,942420019,926102834,842479922,825766188,943011125c1664432433,959984952,859060274,842542134,959920436,741683253c909259833,875836216,808987698,892613944,741356339,859189817c959722806,876031029,926233393,1664626998,926234424,926102576c926428213,892810549,741751088,959787577,909260080,842607664c909521718,741617712,909455929,892875828,876096560,808595506c1664365617,892418097,859257136,942421561,926167604,925972023c942684204,825438777,942422072,842610736,875966770,959789356c892811319,942420023,925972786,808532019,959461731,809054519c959199288,943075892,892416564,808859948,925906224,959197747c926036788,809054772,942684204,859124789,942420531,875705650c926298418,825505635,959985716,942420277,825504308,809055028c842283308,943010873,959199028,809055538,808858165,942684204c892416821,959199024,909654064,808531510,909261155,875770674c824979760,859124024,892350518,926428214,842215478,741946416c808859448,876098355,892939320,825571385,741488437,892940345c825700658,876110643,825571637,741880368,842150968,842478897c809053240,892482361,741947192,825831481,858929202,909716534c808792112,741554228,892418097,859257136,946025529,825635385c959461682,959461676,942946609,925645104,942944564,825701943c842610732,858928185,942421304,842610736,875575091,959592492c943011633,962804021,858928690,959525940,842610732,926494776c959199543,842348853,842610739,842610732,892809524,942422072c926429753,875836214,959789100,909717811,962801718,943143221c842084665,825505580,858797367,942421810,909391920,959723828c943011884,959658297,959199031,808597808,926037560,892483628c942945078,962802998,925905716,825700663,959461676,808662326c959198771,909392181,892351536,842413868,842413616,942421042c909587762,825308982,909261100,909653553,946025267,875770420c926037301,842610732,858797113,824981043,875901240,926101817c892939321,942750009,741423155,909455928,842085683,876031029c808793905,1664234296,942814265,825765944,926428211,909326389c741488436,875705400,875837234,876162096,825307187,741487414c942748727,859321393,809053240,926036281,1664692791,875901496c942815539,808987702,808531512,741553976,892482616,959853620c842542130,943077173,741422130,875967033,960049977,842607670c859190070,1664694582,892418097,808728882,942421296,859321655c926366006,909261100,925905716,925645110,926431029,892875058c892483628,842608691,942420787,842217781,892612913,842413923c959723056,942421300,909522992,842281009,842610732,808923444c925643319,926431029,943207986,842610732,808464696,959198003c809055538,959526709,959592547,942880561,942422064,892352816c909455414,842283052,875902005,942420022,875574578,842149940c892483628,943010614,942421817,926233911,926103604,892483683c875574832,942421296,875705650,842479154,842610732,892350776c942420533,825440565,942945081,942684204,842347065,942420020c925972786,875968565,959461731,959918641,959197241,808531506c926364978,842610732,825702198,959198775,842479925,959787059c825766188,808858421,741683251,842216505,842151728,842621748c926101558,741683512,942814265,960050999,926428214,875769910c741421105,892418097,875836977,942420791,825504308,842348594c959461676,825308722,946025520,842610736,892743986,892811308c959853368,824979512,875901240,909653554,876162100,842281267c741750329,926429240,825832249,842607664,925906741,1664561459c858928184,808859700,808987696,842610488,741750579,892483896c859060020,809053238,926233657,741356087,909194295,859256881c842542135,909522741,1664168247,926429240,909194297,892873785c875640376,741815096,875901496,926365747,876162099,942682675c741683253,926429240,808990002,876096564,942945074,1664235568c892418097,892417587,959198520,842610997,926363952,859060524c808662834,959199280,875967794,859320372,842283052,842086450c959198774,892746032,959591730,842283107,859255859,942420535c859059506,825702200,926234412,825308984,959199541,909325874c858993205,959461676,892549425,942421810,959657271,959721522c959461731,926431285,942420025,942682676,875705397,892811308c808989494,959197238,892746037,926037303,892483884,875575097c942421048,909654069,942684464,892483939,959461177,942421561c892352821,892745529,842610732,959591479,942421557,859125808c808728368,825766188,926430773,741881913,858929464,825766453c809001779,809056568,741684786,959722040,808794423,842607670c909718582,741946933,825635385,808859446,842542129,808857653c741552180,926429240,809055033,809067318,943207737,741487152c808792632,842019892,926428211,926103605,741356855,859387192c909193778,808987705,808531512,741815864,926496057,859322168c926442288,875575093,741947448,892874808,858797881,892939318c959527225,741683508,808597047,909391158,959982643,808532018c741552944,876097592,808596790,842556215,825768244,741750069c876164409,825831478,809053240,892482361,741356086,943207736c943273527,808987696,926037816,741881144,892483896,825833524c876110643,942683698,741356601,959983672,959723832,942746679c959591729,808596788,959461676,943207730,959198256,892746032c892612659,892483628,808727600,962803249,825766452,808858164c959789356,859387959,942420790,942880050,825765944,942684204c825438777,942421816,942682676,875968052,842283052,859255859c946026544,942944825,960049202,842413868,959723056,942421556c825635385,892352308,942684204,943143221,942420529,943273010c825833264,959789100,825373235,962803510,859059762,808596784c942684204,942682422,959197495,943143221,808663095,909588524c892482352,942422326,842348592,909717817,842283052,909324596c828585521,909455672,859256632,959982641,808532018,741880624c859387192,942749496,892873783,808859704,741947701,926037049c825374772,942746674,892679473,943272248,842283107,925972530c959199031,876163636,959460918,892483628,808727600,942422321c926102834,926168883,842283052,808923442,942421297,876034096c825506097,892811363,892481593,925643825,892547380,926234678c909588524,909391409,959199029,959723058,909586487,842413868c842479152,959198261,892614960,959460405,842283363,926167352c925644599,926431029,959918386,959789356,909129268,959199029c875573302,926366009,892483628,875574832,942422320,909718839c892483640,842283107,842019126,942420531,842348592,859126072c842283308,926364727,959197232,858797618,842610486,892811308c909326133,959197745,943274293,808597811,825505635,825635128c942420785,859321650,942814515,842610732,943141941,942421817c909129010,925905968,842283052,909588276,959199025,909194802c825372984,892483683,808727600,959199537,943012144,943141432c825766188,876163637,741422903,859189817,858928438,892873779c859388216,741814322,959722040,909588791,926442295,926103605c741552946,959983672,892941106,809053235,892679225,741618231c892482616,909521716,876031028,808793905,741488432,909259832c892614960,842621751,876164150,741553975,808597047,876033590c892873779,875901497,741552952,876097592,909391158,892808243c825702455,741881137,926234424,909194800,876176184,959920178c741554487,808792632,808726582,876096568,825569586,741357620c825373752,875704885,959982646,892417074,741880368,875705400c892418359,876176180,859255347,741683504,808858169,858994227c808987698,858929464,741947441,892417079,943075893,876162105c808529971,741553459,892874808,825767737,909599536,892743730c741946676,875967033,959723826,926428209,909326389,741749303c859125560,909522231,959982644,875837234,741356594,943273273c909325109,809001778,876164408,741751095,892679992,959591223c876096569,892874802,741423158,892941625,808923193,809053232c825832249,741421625,892418097,959984178,962801720,842086704c926102072,842610732,909194297,925645105,942944564,892875064c892811308,942944311,942420280,825766457,959655984,842413868c875968048,946025528,942881077,892875063,959789356,926299446c925642806,926431029,960051248,959789100,892941616,959197233c842348848,892614960,892483628,875574832,946024496,926364983c909194288,942684204,909718840,942421561,859190583,808532023c842283308,892678456,942421555,859321650,909260083,943011884c959460920,946026544,825504308,942813492,909261100,842282547c942422320,942682676,942814771,909588524,943143216,959199540c943274293,909195061,892483884,926496313,962802231,943206964c858929200,842283308,808726840,959198000,842348853,808726836c842610732,892809524,959199288,876032564,808924216,943011884c959460920,962803760,926496050,909719856,842283308,876164151c942420793,808924466,842217777,942684204,960050488,942420533c842216754,842347826,842610732,942946104,962802736,876163636c942749748,892483628,875966515,959197745,959789365,808727090c959789356,909129268,942420278,909654069,942684464,959789100c825636146,962804017,892614960,875968053,859060524,943011632c942421048,825504308,842348594,842413868,842348080,942420016c859321650,942814515,959789356,909326393,946025271,808662322c875966774,842283308,959919159,959197494,825833781,825438520c959789356,842281525,942421040,892876848,825635128,842283052c909588276,962803505,909718834,942683961,942684204,959919416c959197233,943206964,943140913,959461676,825439542,959197232c943075892,959983923,926234412,909195064,946025782,825766457c942878768,959461676,909130035,942420788,909129010,925905968c892811308,842478392,959198003,858928690,842609459,892483628c825634867,946025014,825504308,926365747,959789100,926496048c959199286,909325874,943208754,942684204,959658295,925644080c942944564,875836982,859060524,909127984,946026800,875770420c858994743,842413868,926234160,942421041,926233911,859385909c892483628,926299703,942421552,875574578,909193268,942684204c825767224,946025526,942750005,875640889,892483884,943011897c942420788,892876848,808532279,892483628,825373746,942422326c926364983,909455664,909588524,943143216,946025012,892941620c875770675,892483628,926036023,942421040,959920176,892876850c892483628,808727600,959199025,858928690,959525940,909588524c825439793,946025266,808466741,926232632,842610732,959656246c925643060,926429492,875968569,959461420,842282288,959199029c926036788,892613170,959592492,942880561,962801969,959591986c926365240,943011884,909325880,942421558,942944825,892745008c959789356,892876855,824980281,909455672,909718066,842542128c858994741,1664168240,825373752,859388212,842542134,875835445c741356080,926494777,859322417,959982646,825506098,741553976c842608697,909194295,809053234,892482361,1664628275,875639863c842412338,809053237,892679225,741422646,959983672,858929464c942746674,959722801,842150193,842610732,842020918,942421811c876032569,842020148,943011939,825504565,959199289,859059762c808596784,942684204,825506103,959198774,909194802,875574327c959461676,859320631,925644338,825766196,875574837,892483683c892547896,942422066,926364983,825767472,892483628,825831733c942421557,859059506,959984185,825505580,909522227,959197232c943075892,959592754,909261155,808595505,942420023,925972786c959722293,959461676,959459893,959198260,926429748,892942137c892483628,808727600,942421042,809055543,942682162,942684259c909653304,959197240,909325874,842084404,959461676,926037302c925643321,892547380,926038069,909261100,808661041,942421304c825373236,892613174,959592547,892614449,942421048,926102834c926168883,942684204,858863158,959198512,959527216,842609714c842283052,876164916,942421297,909718839,942944312,892483683c959524919,942421561,909391920,909326134,875706412,942749753c942420017,892416564,808989745,842283052,959983670,959197493c808597808,892483128,909588579,825439793,942421554,926233906c892481841,942684204,926169397,942420531,909587762,909587511c842283052,876163126,959198518,842348853,875573812,842283363c943010873,942422324,926298681,926300472,909261100,892351284c942422064,875901497,842150199,892614700,858993977,942420275c876032569,959985971,842610787,892350776,959198005,808596276c909588021,892483628,925971256,824981299,875901240,859189561c926428214,926494774,741815096,909259832,825702704,876045111c842347825,741880889,892679992,875901751,809053241,842348089c741488434,892418097,809056310,942420273,959789104,825767734c943011884,876163641,946026037,892809524,959526200,942684204c808596277,942421809,825373236,875705655,859060524,859320370c942420016,926233911,959852596,942684460,825701944,946026034c808989241,909521465,959789356,875575605,942421557,959920176c875574321,842610732,943075636,925645105,943206708,959723057c892811308,892548917,962804020,892746032,842478130,825766188c943271989,741553713,959592760,825307444,842607667,842019126c741618488,808792632,842019892,808987699,909455417,1664496944c859124280,943274032,842542128,808857653,741683252,875706680c925906737,876096564,943141938,741945905,942748728,875704626c842542129,876032821,1664626736,842216505,842479408,808987705c909457464,741356601,825439289,825373492,876031033,859125041c741683250,909261112,909719607,876096563,825569586,1664168498c859124280,926168624,876162102,926168882,741422649,926234424c842413104,926428213,909523253,741619255,808662073,859190583c942746678,959591729,942880053,892483683,825372727,959199544c809055538,825438774,926234412,875706168,959198771,858928690c825767986,859060524,943011632,925643833,909128246,942944823c842610787,959985462,942420790,825504313,808597558,892483628c808727600,942420530,909130037,925970480,892483884,892417849c959198001,875573302,909194553,959789411,909391929,925643833c892678452,942682675,909261100,959723059,942421815,909194807c808465460,909719596,909260850,942420535,909718839,892875319c959789155,926430512,942421300,825504313,909586997,942684204c942815543,959198264,909325874,809055285,842283052,842020145c959197749,808531506,942945075,825505635,943010104,942421046c959920176,892744498,842283308,808532024,942420280,842478134c892613176,842610732,876164918,925644087,943075636,959460659c909261155,926169396,942420023,909522992,825373490,842413868c842348080,959199536,942881072,959920185,942684204,959723060c959199284,909261109,942946097,909588579,892482352,942420534c942881077,825243447,892483628,959524919,959198777,825702704c808465977,926234412,959526712,942422322,876163641,959590706c942684259,892416821,959198512,859322674,943274040,959789356c959853109,959198006,909194802,909587256,942684204,858863927c942420020,825504313,959526966,825766243,943011125,741422388c842216505,875574327,842607665,892744502,741815090,859387192c875772209,842542136,909325877,741356089,892418097,926102070c946026035,942944825,859124530,942684204,960049717,925643319c926431029,808727602,909261100,842348083,959198003,842086704c825833783,892483628,875574832,962804016,943206964,926363697c942684204,825440567,942422323,942682676,909587251,909588524c943143216,942422324,959789104,842019639,909261100,892875316c946025522,859190583,943011897,825505580,943011123,942421554c926167604,959854647,842283052,892744755,824980021,909455672c892811320,926428211,892549173,1664301366,909718841,858798133c876031028,942749233,741816633,809054264,959919413,876096565c892613938,741684788,808792632,808726582,842542137,859255605c1664562231,875706680,842085176,892873783,959525689,741356851c909455928,842610227,942746672,909325617,909325105,942684204c842085942,942422073,858797623,892678194,943011939,842347317c959197490,943012144,959591736,909261100,959657523,959197238c842217776,808596533,959461676,808596790,959199281,875967794c909127989,909261155,926234932,942421817,960051248,925971760c959461676,875901491,959197234,892746032,942747698,875706412c926496569,959198262,842348848,875837744,942684259,942815543c942421048,926102834,842084402,842283052,876163126,942421813c959460919,942946359,842610732,943141941,959198264,909194802c859255608,892811363,842282294,959197232,825766452,909325621c859060524,825308209,942421303,959789104,909457205,942684204c960050488,824981813,875901240,825831993,926442295,909326389c741816121,892482616,943076404,892808249,825702455,741356089c842216505,875574327,808987697,875706680,741552434,959787577c876098872,892887857,825373497,741751091,808596536,875638834c808987701,959591736,741751089,875705400,825635633,942746678c959722801,809056305,892811308,909456184,962802489,892746037c875769912,825505580,825635897,942421302,825635385,892352308c909261100,859387441,925644345,909128246,926233143,892483628c925971256,946026802,942682676,959722550,926234412,959592248c959198005,942881072,959920185,943011884,892746039,942421561c909129010,875574320,842283052,909652022,946025017,859125808c909455921,892483628,808727600,959198258,825833781,808661304c892483628,858863413,942420280,842216754,942945586,942684204c909586999,946026288,875770420,909129782,842283052,909391920c942420533,858797623,842346546,825766188,926494773,741553462c842347064,892416564,959982647,943142450,1664561207,925971512c808466485,876162102,909586483,741355572,909718841,875705909c842542130,943207221,741488688,892679992,909456183,876031024c842347825,1664234809,875967033,909586483,876162101,892614962c741880888,825831992,909128759,926428214,926103605,741356855c859387192,943075890,959982641,892417074,1664299824,959592760c875967028,892939312,859125817,741749046,875706680,909325873c876162100,875640882,741685047,875639863,825505592,842607671c842215990,1664170040,960050489,942748728,842542130,859255097c741421368,892482616,859059252,892873780,926038328,741553974c926037049,926299700,808987700,859387704,1664497971,892418097c892942390,959198002,909325874,926366004,959789100,825702451c942421048,926495794,942683449,959789356,959527221,959198009c959789365,825440049,892483683,875574832,959197744,858928690c959525940,909261100,825768242,942420790,875574578,942747700c942684204,825767224,942421046,926364983,842150960,892483683c875574832,942420528,842019380,892351536,892811308,858994485c959198256,876032564,892810806,942684204,858994999,824981049c842346808,808662585,876176183,892614962,741619504,825831481c875706418,809053240,842608953,741356594,875705400,825506103c892939317,808858681,741617977,926429240,959985202,842621746c959591478,741553463,858862647,825636661,892939319,959788089c741685304,926429240,926102073,942746677,909325617,959723569c842283308,909260854,946026806,892483893,808465973,825505580c909129784,959197491,876032564,892351032,842283308,842215736c925643571,909128246,909326134,842610732,959985462,962802486c825833781,960051256,842610732,842346804,942421559,959920176c876099634,842610732,858861880,942421041,875770420,808859702c909261100,943141680,929248305,825766196,859321652,943011884c892746039,942422328,942813748,942682161,825766188,943271989c741814580,909261112,808924209,876162101,909392178,1664233782c959722040,825766200,808987696,909455417,741750064,892941625c842151730,892873776,909588536,741816121,959592760,942879284c808987705,875706680,1664693812,825831481,959722041,892939314c842151737,741553461,875706680,808532017,892873779,808859704c741879865,825831481,943141689,876031024,909456177,1664365880c959592760,842084916,842542137,959657013,741554487,808597047c892613942,842607671,909324342,741815093,960050489,825506097c926428210,892810037,1664169782,892940345,959920184,808987696c842610488,741552433,943273273,809054773,909716536,808792112c741880370,909194295,825570104,892939315,808858681,1664562486c892679992,943010871,909585461,892743730,741552178,959592760c842084916,892939321,808858681,741552441,943142199,842608951c808987705,943208760,1664234039,825635385,875770672,909585463c926298162,741421104,875967033,959723826,842607665,909718582c741618992,859387192,875772209,808987700,892483896,1664103474c808597047,892941366,892939312,842151737,741814328,876163129c942749237,842542131,909128501,741815857,892678712,842544176c942746675,959722801,808859186,842610787,859189556,959197488c909261104,859058992,825505580,959591733,959197493,825242420c959460912,892811308,842149945,925644086,909128246,942749493c892483939,842346553,942420272,959920176,942748724,926234412c959461176,959198000,909392181,926234160,808859948,960050224c942421815,892678708,858862904,909588579,892811568,925644344c943075636,926167093,959461676,926364209,942422322,808924471c943272757,892811308,808597811,942420277,959789104,859058231c959789411,959787573,942420532,892416564,808991025,842610732c926167350,942421040,925972786,943142196,959789356,959723577c959199028,892877109,926365747,959789411,925972018,959197493c825702704,842217528,943011884,875837753,942422072,808662322c909587510,959789356,808924470,925644081,943075636,825569843c909588579,943143216,942421811,808858164,925972281,825766188c892940853,741487408,842150968,909259064,876096561,842085426c741750832,909194295,859256881,842556215,925905717,741554486c942814265,859125041,942746681,909194545,926429491,892811308c825243447,942421813,876032569,909654323,926234412,909195064c946025526,926167604,959854137,959461676,842084917,942420016c909129010,942683184,959789100,875968563,959198514,943143221c825307449,959789100,842478896,962803760,943075892,943142450c825766188,959985205,741486896,859387192,842610232,926428217c825702197,741816630,925971512,943273525,892939316,909456953c1664169010,892679992,959591223,892939321,808727865,741357618c926233144,825700912,876096561,942945074,741880627,909261112c858927160,876162102,925905459,1664234034,926037560,909261106c909716533,959721520,741750068,808662073,959459377,892939319c959788089,741619768,858928184,808990260,942746679,858928433c859189808,892483939,875900985,959199029,943075892,892352307c892811308,959525171,942420530,809055543,808596786,959789356c859387188,942421559,942944825,808466737,842283107,842608694c925644848,943206708,909718321,859060524,808728370,959197492c959658288,858862641,959789356,842019893,942421047,808924466c825308978,892811363,926036025,959197239,925905716,875574836c842610732,926233655,824980280,842346808,942814521,892873777c909719352,741947445,892678712,959918896,876045106,943207473c741356596,842216505,842151728,876162100,926363699,741619505c959984952,943272249,842542128,959657013,741422133,925971512c943273525,842556211,842020661,741617719,842412601,926300217c808987703,808531512,741815864,842608697,909457717,876162105c825504051,741685041,926037049,808597556,926442292,892549173c741422132,808597047,909391158,809053235,959984441,741619512c809054264,842347573,892939312,943272249,741421621,942815544c825308983,842621746,892352821,741619513,825635385,909652272c876096568,925970994,741946930,959525943,943076916,842607665c858796342,741685296,892483896,959985460,926442291,909129017c741619764,959788856,842347056,842542128,842281525,741880377c909718841,942815285,842607668,926298422,741683254,808597047c808596790,809001782,943011896,741945913,842216505,926364471c842542136,825768244,741552440,809054264,892352053,809053238c875902521,741881392,959787577,876098872,876176176,808990770c741552696,825831481,842347321,842542134,842281525,741486900c858929464,842543669,909585461,926298162,741553458,926496057c909129528,842621749,959852854,741487665,942748728,858927410c959982645,859060018,741947449,943206456,859387957,876162101c859060530,741751093,942814265,892350520,876045108,909653041c741422134,892874808,943142457,808987697,859190840,741618739c825831992,926233655,842542134,859255605,741815351,943206456c808925493,809067316,842348089,741881394,926233144,825831472c942746676,892679473,842283319,892811308,942944311,959197496c875639604,926430769,926234412,959592248,962803764,959723058c942682934,943011884,959592761,942420021,959459892,892745529c892483628,892941877,942422072,909654069,825374257,842283308c959853623,946025522,875901492,825504820,959789100,959525427c959199280,892877109,942684466,808859948,842020144,925644850c942944564,825571640,909588524,909391409,946026293,876163641c875836978,858863916,943273264,942420537,842086709,892679477c909261100,876099890,942420274,959789104,909457205,942684204c960050488,828586293,875901240,808727097,926428210,926494774c741815096,909259832,825702704,876031031,808990769,741356081c909261112,809054769,842607673,842479925,1664430640,892418097c926168625,942420018,825242164,892876857,842283052,842085681c959197746,875967794,959459637,909261100,926234932,959199033c842217776,892744501,842283363,892548153,959198777,943206964c875900976,825505580,875771189,959199541,892614965,892876857c892483628,892941877,824979769,909455672,859255602,842556208c858994741,741880373,892483896,959985460,842542135,875835445c741356080,842347064,926298676,876162098,909586483,741356089c943207736,926496311,809001784,926037816,741881144,959983672c942945586,926428216,842215478,741355571,875901496,808661044c942746680,959591729,892351286,959461676,875902260,946026800c926298681,926103353,926234412,959526712,942420274,842479664c926364982,959461676,959590965,925643577,909128246,926103350c959789100,825702451,962803000,959658288,942945840,875706412c842020921,942421303,875836722,875967792,943011884,943077687c942421301,909129010,959460400,959461676,809055538,946025782c808989241,808596793,842610732,842543160,942421044,825766457c842478897,825766188,842609717,741683252,943207736,825635126c842607672,960049718,1664629046,959722040,825571639,808987698c875706680,741423161,926037049,808464437,842542133,808857653c741617716,960050489,876164152,926428215,926300469,1664432178c875705401,859124792,892939318,926037305,741618226,909261112c859386673,842607671,926495286,741487924,875967033,858929458l876031027,909653041l1664627766,842347064l892416564,809053239l892679225,741552697l942813233,741356849l808594480,959459893l1664101430,808594480l825307700,959982642l926037554,741881401l892482616,909521716l808987701,808662328l741356082,892418097l926168625,962801714l809055538,942813750l875706412,892418105l959198773,842348848l926233649,842610732l808989238,942422065l808924471,909194294l842610732,859189556l828583984,859124024l959920437,892873780l842414136,741355577l959722040,959590712l842542134,842020661l741554481,909261112l842020914,809053234l926036281,1664103223l859124280,926495287l942746674,892679473l892940600,943011884l876098105,942421555l926495794,892351801l842283308,875771958l942420532,875903024l808661813,909261155l875902515,925644089l892547380,942749239l892811308,859058231l942421303,926233911l909717557,892483884l842346553,959197238l909325874,875573302l892483939,942945334l942420021,842019380l875835696,825766188l926494773,741751091l875705400,825636663l808987703,858929464l741881905,959983672l909193778,892953396l926431033,741357365l825831992,825766711l809053232,959526713l741881904,909259833l825373752,909716533l808792112,741487415l842216505,959591479l809001776,892613944l741487411,842347064l909193780,876031031l943207473,741422393l875705400,959657009l876162096,892614962l741815352,959787577l909260080,809001776l825439544,741814325l943206457,825636406l842607664,858993206l741421108,892418097l808465971,942421557l858797623,959721522l909588524,942879536l962803764,892877109l842478897,959461676l925970997,942420785l892941620,942813233l842283052,926232882l959199282,842217776l959920181,959461676l842543665,962803251l892350518,859321392l825766188,926494773l741620019,909261112l809054769,809053241l876163385,741945400l875639863,926299960l959982641,842283314l1664432179,959983672l808923954,842542132l892809529,741946680l842412601,825504819l959982649,959461426l741947191,892941625l959984434,959982642l925971506,1664628789l942815544,875771447l892873780,959525689l741357110,926496057l825309496,876031026l808793905,741814835l876097592,876164150l892873785,859388216l1664563001,842608697l842414128,842542135l875771445,741684792l808662073,925972279l809053233,859125305l741749552,876164409l808726582,909585461l909520946,1664365106l926233144,825701942l842607665,943075638l741552950,858928184l842347828,959982647l808728882,741749555l892418097,858863924l959199543,825833781l825766712,892483683l825570102,925644082l892809524,842217520l842283308,942684216l942420785,859321655l842478646,842283052l876032564,959197236l825242420,842217009l825505635,942944568l959199283,842086704l959592247,892483628l842609460,942421560l825636912,859256880l842283052,909390901l942420537,909587762l825504312,909261155l959658292,959198777l909325874,960050739l825766188,876163637l741683248,943011640l926496307,842607671l808662070,741946935l943142199,942748215l842556213,959460149l741552946,859387192l875639090,909585461l875966514,741684281l909652024,875573558l959982642,925971506l741488432,943142199l943075895,959996728l808532018,741552944l959787577,825701680l842542137,859255097l741879864,809054264l892352053,876096566l892613938,741357108l808792632,842019892l842556210,892548661l741816632,892679992l859321399,842542135l808857653,741683252l842347064,926298676l959982642,808532018l741487925,859387192l875772209,809001784l892483896,741356594l825831992,909653303l809053236,926036281l741357881,825635385l926233136,959982647l926365234,741750577l926496057,892351282l942760761,909325617l892351280,859060524l842477618,959198258l858797618,892418103l842283308,959919928l942421561,858797623l825241908,825766188l875966773,1664300852l875705400,892875313l809053234,825635385l741617713,959983672l909193778,926428213l909326389,741357625l892418097,943075892l959198262,875639604l909523250,942684259l959658295,959197233l808924466,925971255l842283052,909653043l942420016,959920176l909587250,842610732l876033077,959198771l892614960,808597303l825505635,926429494l942421811,909587762l825308982,942684204l825506103,942422326l825636917,926103604l892483628,926430004l959198007,808596276l892351800,942684259l943010359,942421040l875770420,842543160l825766188,825635637l741685301,960050489l925970482,876162103l859255347,741879856l909455929,942683188l876110643,825766450l741750322,909717561l842347061,876096569l926167858,741488435l875901496,926365747l892808241,825702455l741946673,859189817l858928438,809067315l859386169,741814837l859125560,875573817l809053241,943207737l741357879,808596536l842282296,926428212l942880309,741357104l909718841,842348341l842621751,808925493l741619764,943207736l809054262,842607672l808925493,741751097l809055544,909588789l959982645,842282802l741750073,892874808l876032051,942760752l943076657,943208759l842610732,942814515c942420785,960051248,892744240,875706412,892942137,959198768c959723058,959853878,909261100,909588017,946024752,909129010c858797104,942684204,959658295,959198768,943012144,842149944c892483628,808727600,942420786,859321655,808793911,959789100c825373235,946026806,825636912,926300208,959789356,943142967c942420019,808924471,959985716,942684204,808925493,959198771c825833781,892417081,842413868,875902512,946025270,825766457c858992688,942684204,842348084,942421808,943273010,909456689c959789356,959460916,959199281,842217776,808597045,943011884c959854392,946024504,842479664,943011895,842610732,959984693c942420785,808858164,808728888,942684204,876165177,824981305c842346808,842347577,809053232,943010361,1664364600,909717561c875574069,842542133,875835445,741749040,942814265,909259825c892939312,959985465,741553715,859124280,942684216,808987697c858929464,1815558193,808596536,909521976,876096564,926167858c1815621683,875706680,959459896,909585465,875966514,1815491641c909261112,808924209,808987701,926496056,1815228728,959722040c959918136,892873777,842150713,1815557681,875967033,842346547c808987696,808531512,1815164728,926496057,859322168,926428208c842215478,1815688757,892874808,959527218,876096566,858862642c1815490870,892418097,926365750,942420275,825766457,942878768c959789165,825702451,942421816,909654069,960050480,842283372c842544183,824980017,892678456,959526965,876112952,825766450c741816119,959591481,808859188,842558521,875835445,741945648c859124280,876032823,876112951,925970994,741683504,926429240c876163380,926444593,842021173,741617973,858862647,892876341c926444599,875966774,741815606,875967033,925906745,909601846c926298162,741618994,876163129,808727861,876178489,875640882c741816119,943142199,925970999,963409977,909392181,926234160c808859948,960050224,946616119,909129010,959460400,892811308c943207993,946615602,825635380,842215984,942684204,959984181c963392309,876032564,808466231,909261100,926298928,946614841c926233911,842085939,959789356,959658041,929837106,825766196c858861878,892483628,892547896,946616370,875901497,926496823c892483628,875574832,946616112,926167604,925972023,909261100c825767473,946614578,875574578,959524916,959461676,842545205c829175863,842346808,926364729,842607665,892744502,1815294770c959984952,808596281,842542135,959920436,1815557687,943011640c858928947,808987699,858929464,1815295289,876163129,842478901c876096564,859059506,1815361078,925971511,925904949,876096562c959460914,1815557428,875967033,926364729,909585459,909520946c1815295031,842609976,859321397,808987699,892744760,1815295540c943142199,892416311,926428216,909129525,1815623217,942814265c959920439,842542131,808857653,1815621684,825373752,942944565c876096560,842346802,1815491634,875706680,842020145,876096568c959919154,1815360817,842216505,825242423,842607669,909324342c1815229235,959983672,942748466,876031033,842347825,1815689270c808662073,892547121,808987699,926496056,1815097656,808597047c892613942,842607673,959591478,1815165236,943011640,842479155c926428214,892810037,1815361078,926038328,875705396,892939312c859125817,1815230003,892874808,959919161,926428214,859256117c1815689522,808596536,943076664,892939313,809055545,1815097399c859385913,842608953,942746673,842151217,808991032,959461740c842543665,942421811,876163641,959526449,825505644,825767988c942421304,808924471,825767988,842610796,808464696,925645107c909128246,876098614,959789164,825702451,959198520,892746037c808859446,926234476,942683960,942422329,892352821,808531257c959461740,959459893,942421300,909129010,808465456,892811372c875575095,942421553,892876848,909719097,892811372,943141686c959197233,825766452,909325621,892483692,892547896,942421554c909654069,942684464,842283116,825504052,959199282,909325874c959459892,842283116,909326384,942422066,959460919,959723575c959789420,926234681,959198769,909718834,842479417,842283372c942684216,959198002,825766452,858796084,959789420,825504309c942420020,825504313,943207735,842283372,876098615,942420023c909654069,942684464,892483948,959461177,959198777,876032564c859386937,892483692,959524919,942420531,892876848,842348857c892483692,892482099,942420533,926429753,875575348,842283372c942945337,942422065,808662322,842085430,959789420,842152245c959197236,909392181,825636400,943011948,959460920,942422064c892483893,959525174,959461740,909456692,959198262,925905716c876099637,842283116,942813492,925643317,909128246,808464949c892483692,892547896,959199282,943274293,859256371,892483692c825634867,959198262,876032564,825637175,959789420,825766201c959197491,842348853,875573812,942684268,825767224,942420278c926167604,925972023,892483948,926496313,942422064,892876848c808532279,842283372,808532024,959199287,892746032,808464691c842283372,825440310,925645112,926431029,892745265,842610796c808464696,959199283,959658288,859059760,892483692,875574832c942421808,859321655,858993207,909261164,858993458,942420537c808662322,842412342,842283116,942879028,942421815,892352821c943077177,909261164,959591987,942422072,959920176,892352819c825505644,909522996,959198260,825242420,959460912,842283116c943141939,925643571,909128246,875640629,892811372,808793909c942420793,909587762,909129526,892483692,808727600,942421553c892876848,875966776,959789164,943274033,959198257,943273266c859060277,942684268,959919416,942420017,875705650,959852850c892811372,825243447,942421557,959460919,842283063,892614764c858993977,942421043,808924466,875575090,942684268,942815543c942421304,875574578,925970484,909261164,875836210,942422321c909194807,858927411,959789164,808988720,942421813,825635385c825506099,825505644,943273784,942421046,892352816,926233140c859060588,842151730,942421300,925972786,825309235,909261164c909654322,942421815,909654069,909522483,842610796,892352564c959198518,943143221,859387192,825766252,842151477,741357113c943010360,825242419,876112945,959721778,741749561,808792632c842019892,809069616,942749497,741749560,959592760,926429492c809069619,876032569,741488177,859385913,909325618,876047416c825373745,741683766,876163129,909522229,809004081,959985976c741487410,892418097,825309492,946614834,943075897,926102064c842610732,892613687,946614832,859125813,943272244,909261100c892351284,946614322,959920176,909521204,909261100,876033585c963392560,825702704,909259576,825505580,909455672,946615344c859321650,942814515,892811308,909129527,946614584,825570610c909455673,892483628,842609460,929839416,892547380,808465974c842283308,959592502,963393842,808531506,808923186,959592492c859125553,963393844,842348848,875837744,842283308,926496568c946615609,875574578,875704372,892811308,808595513,946616368c892876848,808990264,909261100,808728115,963392049,892746032c842610482,825505580,943011123,963393330,808531506,892874803c842283052,842412338,946615604,925972786,876098868,892483628c926103347,946616116,909522992,892351281,959461676,875706673c946614841,926167604,892417081,892811308,808990265,946616372c808924466,909719857,942684204,926299700,946615859,943273010c808532017,842283052,875640113,946614328,808858164,825571640c959461676,909652018,946615602,909194807,909259059,892483628c825308981,946615602,959789104,842217268,892483628,876033591c946615863,808858164,892744761,959789356,842281525,963392560c876163636,959723573,842610732,959985462,963393334,859059762c942683440,842610732,825701429,946614834,892941620,825439027c842610732,959657015,946616632,825766457,859125040,859060524c909455410,946615863,859321650,926103345,825766188,825832501c1815491382,808859448,859322169,876096567,959460914,1815556407c892417079,876163637,926428216,859256117,1815688245,909717561c926036533,942746674,943076657,825307193,942684268,926300469c942420280,842610741,909456441,825505900,892876087,942422321c859125808,925970482,842283116,892809522,959198258,808596276c808465208,892811372,808728373,959199542,909654064,909259063c842610796,842608696,959198774,959789365,909456432,942684268c875641143,942421040,825504313,959526966,825505644,909195320c942422324,926233911,959722803,959461740,842151222,824980023c808792376,909195321,959999027,825506098,741552433,825635385c859320880,842558516,875835445,741552688,809054264,892352053c842558518,942682933,741357625,808792632,808726582,959999029c925971506,741619504,875705400,842086455,876112953,825374769c741422130,859124280,808465463,876178488,925905459,741945911c943206456,876164661,876178480,859058483,741945650,892417079c808596277,959999029,943142450,741553721,825373752,842150197c842558513,909128501,741750580,926037049,909719348,926444593c875575093,741683766,959788856,909588022,876178484,892809267c741749558,892418097,892680498,946616371,808924466,959983922c892483884,842412089,929837363,926431029,909325362,909261100c942814002,963391800,925905716,876165173,842413868,842479152c946616372,926298681,859191608,842610732,943075636,946614322c875574578,842149940,959789100,808465968,963393329,926496050c858862897,808859948,892941360,963393073,943274293,876164660c825505580,842216757,963393584,909325874,926366004,909588524c875836977,946614320,942814777,842479154,892811308,842479161c946615608,892352821,892614456,842610732,842346804,946615863c959920176,876099634,909261100,875902515,946614329,892416564c842347056,909261100,858992689,929839156,825766196,875968565c942684204,858929463,963392822,943206964,825765937,842414124c842543671,946615604,926298681,892810297,825505580,892549174c963393840,959723058,808924980,942684204,858928694,929837362c909128246,959459893,959461676,943274035,946616631,909391920c942946612,959789356,925972018,946616372,858797623,842413362c959789100,926365747,946614576,808924466,909719857,959461676c909717815,929837104,926431029,959592753,842610732,825373753c946616626,859125808,892351793,959592748,943207224,963393593c842348853,859191606,909261100,859321905,946615863,959920176c808727345,842610732,943075636,829176113,892678456,892614709c876162097,876032563,1815163952,859189817,858928438,892873783c959525689,1815622707,909455928,842610227,942746672,842413361c909326131,842610796,858929204,942420789,842348592,842479929c926234476,875706168,959197236,909325874,858993205,959461740c959918641,942420281,909129010,959460400,842283372,808532024c942421815,959920176,959656243,842283116,858994736,942421559c959460919,959723575,942684268,859257141,959197744,842282546c875705656,892811372,943272758,925644853,892547380,909260853c842283116,943142708,942422326,875770420,842347830,825766252c943207989,741553463,943011640,959853875,892955699,943011385c741618480,909194295,960051249,809004087,892678201,741685559c892482616,909391156,842558517,808857653,741945396,859124280c876032823,959999031,859321394,741814833,859387192,892549425c842558512,909325877,741356089,892418097,858863155,946615859c909522992,943272497,909588524,808596272,946615605,859125813c825373237,959461676,892876853,963393842,909325874,808859955c959461676,875901491,963391538,892746032,942747698,892483884c825570358,963393072,959723058,926496565,942684204,892352825c963393329,842217776,808596533,959461676,808596790,946616369c926495794,875968313,959461676,959459893,946615348,959920176c876099634,892483628,808597299,946614833,808858164,926233657c909588524,943143216,946616372,875901497,876099639,909261100c859321905,946615095,892745015,808464948,842283308,892678456c963393075,875639604,892809521,942684204,926234933,946615861c892876848,959789369,825766188,842609717,1815556409,943011640c926496307,876096567,875836722,1815689270,943142199,842608951c876162096,876032563,1815163952,959983672,825373746,842607667c892877109,1815163960,859387192,959656242,876096566,808595506c1815426097,892874808,959527218,876096566,858862642,1815490870c892418097,942750004,942420025,859321655,859387445,959789420c808990006,925643827,876163380,892743990,842610796,926167350c959198512,909194802,909718329,842413932,842479152,942421813c859321650,959592241,842283116,875968560,925645108,926431029c859126066,959461740,943274035,942422327,959920181,909718838c892483692,875574832,942421040,808858164,842610232,942684268c842085173,942421557,875574578,875704372,959789420,825766201c942420019,926233906,825766705,892483692,892482099,942422068c842479664,925906487,842283116,943076403,942421552,942682676c842348084,909588588,808596272,824980021,808792376,892745529c842558515,842281525,741815601,909261112,808925239,876112951c943011633,741748784,808662073,808728119,892955696,909456953c741487666,859124280,942684216,926444594,859256117,741357109c892417079,892940853,842624050,808662070,741684791,959591481c876098868,842558520,876032313,741750320,943011640,892811059c892890160,842150713,741423158,875706680,858797361,959999027c842283314,741356598,943273273,825635637,959999030,909194290c741619251,942814265,926364721,876047413,926430257,741814580c842412601,943206963,892955697,876099897,741488689,825831992c825766711,876112945,875836722,741618484,959984952,926299954c876178483,909391666,741619510,926429240,959656761,942763062c943076657,858928441,909261100,959723059,946616119,942881077c876097847,875706412,892942137,963393584,959789365,859388209c959789356,925972789,946614579,909129010,842019888,909261100c875836210,963393841,959591986,859189560,892483628,808727600c946616369,892876848,875966776,892811308,875575095,946614834c909129010,842019888,842283052,875573808,946615600,926233911c875574067,842283308,909521975,946615607,959920176,909718323c825766188,909718069,1815556147,959591481,925906228,809053236c942813497,1815622706,825831481,875704889,876096560,959919154c1815425332,876164409,825831478,808987700,909260600,1815230776c875967033,892811570,876031027,926233393,1815556406,876164409c943208757,808987701,842610488,1815426867,892418097,942749235c959199540,943075892,959854130,959789164,909456690,925642800c943206708,825439792,842283372,842544183,959198512,825766452c858993203,842413932,926299696,942421555,926298681,859191608c959789420,943206713,942422329,825504313,909586997,942684268c942815543,942421048,825766457,875639601,842283116,943076403c959197238,858797618,875640887,825505644,892612920,942420792c959920181,959984950,842283116,808532018,824981552,808792376c825505849,959999031,875640370,741683255,959591481,825636404c842558514,825768244,741355832,809054264,892352053,892955702c926037305,741356082,943207736,926496311,959999031,842283314c741947443,959983672,909390898,809069625,842608953,741488948c926496057,892678706,959999027,942748722,741552177,943207736c809054262,809069624,859386169,741357623,858862647,892876341c959999028,842283314,741945905,875901496,959920435,909601843c892743730,741815604,808858169,859125299,892955703,959527225c741486900,859125560,926299447,809069617,943207737,741357879c926429240,825307705,892955699,842348601,741879865,808465977c842149941,876047416,859321905,741552437,876164409,892743734c926444599,876033333,741685301,808597047,808596790,959999027c842283314,741945905,876164409,825831478,892824627,825702455c741945913,959983672,842479672,842624050,858796342,741815347c808597047,808466230,842624049,959591478,741423412,875967033c892352057,892890164,959525689,741618739,959983672,875705650c909601840,875966514,741356857,926496057,808989234,809069623c909456441,741554225,859124280,909194800,842558519,875574581c741552696,892418097,909261108,946614326,825504313,825242422c959461676,858797618,929837876,892678452,825571634,859060524c909127984,946616624,809055543,892744242,842413868,926234160c963393585,809055538,825242165,942684204,875837751,929839153c926431029,858798384,959789356,909129268,963393333,875573302c926366009,842283052,892876085,946615089,959460919,909653303c825505580,808794166,963393332,842086704,959592247,892811308c859123767,946616377,959657271,825569330,942684204,808925493c963392308,842348853,842283317,842283052,959526193,946614328c825635385,875575092,959592492,892614449,963393591,943274293c926169396,959789356,942880056,963393335,909261109,825571121c959461676,943206711,946614835,960051253,943207476,892483628c875966515,963393079,892746037,892416055,825505580,842217526c946614581,959460919,926103607,842283052,926494774,829175601c842346808,858797369,876096562,825766450,1815164466,875705400c942682673,876031030,942749233,1815556919,859124280,959854384c876162099,892418098,1815687989,892418097,825439793,942421816c926364983,926232880,842610796,959657015,925644344,926431029c875968049,842283116,909719348,959199542,842348848,808464945c892483692,875574832,942422064,942881077,892482614,959789420c825833527,942420273,892352821,942682679,842283372,909260854c824981559,909455672,825243960,892890162,909652793,741945913c926234424,959852855,876112951,909457201,741619769,909718841c875705909,926444593,859256117,741947698,892941625,942813236c842558512,842020661,741421367,858928184,858994740,959999032c808990258,741749554,842216505,842151728,909667378,959592242c741684786,808465977,892614964,876178486,808529971,741816624c876164409,943208757,876112948,909390642,741814328,892418097c842019634,963392310,809055538,926233653,842283308,926103606c946615600,825439543,842152241,892811308,892481593,963391538c892614965,909587257,842610732,959526964,946614320,808858164c942682681,825505580,858863672,963393081,926036788,825503796c959461676,875641139,963392305,875903285,876032560,892483628c926036023,946614577,809055543,808924978,859060524,909391664c946615344,876032569,859322165,825766188,892940853,1815164978c926430520,943011385,842542137,858797365,1815230775,875639863c875837496,876162096,925905459,1815360050,808662073,925972279c892873780,825833784,1815099449,875901496,875903283,876096561c909457201,1815296057,926233144,808923696,842607668,943272502c1815557942,909652024,909652017,809053239,959787577,1815688757c825439289,925970740,876162101,942946098,1815359538,943011640c875836723,909585457,892743730,1815295540,859385913,926431544c808987700,875900985,1815097909,825832761,842348601,959982641c926365746,1815228721,959787577,926496048,842607668,825241910c1815623224,842150968,909260593,876031033,909392177,1815164982c825635385,942682928,959982645,926168370,1815296312,892942136c942945840,926428212,842021173,1815097909,842347064,842609204c892939320,943011385,1815361586,825635385,808859446,909585461c892743730,1815490610,943206456,842610741,876162105,859255347c1815623479,959722040,825766200,808987699,909455417,1815491888c909717561,909128757,842607672,892877109,1815098424,942814265c842543160,809053235,859386169,1815491125,842347064,825504308c959982642,842347314,1815425592,808597047,892483382,892939315c926431033,1815426608,825635385,875641142,876096562,825374769c1815425842,926038328,943272756,808987705,943011896,1815425849c959591481,959787828,876162102,808990770,1815360816,875639863c875968056,808987697,909718840,1815164983,909652024,875770678c842542132,876032313,1815492405,859124280,876032823,808987703c959789112,1815359543,909717561,909259317,842542136,808466229c1815359801,892418097,959919413,942420532,808924471,825767988c859060588,909194289,925644600,926431029,942946610,909261164c859191604,942422064,960051253,808794418,842283116,926497072c942421302,909456690,943207737,943011948,909194808,959197490c876032564,875706678,842283116,875836469,942420276,842217781c942684465,959789420,959591736,959199280,892350518,942813744c825505644,959985716,942420277,909194807,926234164,842610796c909259833,959198260,892351281,842610745,959789164,892678705c959198517,959591986,825373752,942684268,926234933,942421557c892876848,959789369,825766252,842609717,741486644,808859448c859322169,876112951,959460914,741814583,942748727,842084408c959999024,842085938,741945401,959787577,842019383,942763061c909194545,808597300,842283052,943272240,946615608,892416564c842150449,892483884,825570358,963393840,959723058,926496565c959461676,859124275,963392822,876163636,909718835,842283308c808466488,929838133,892678452,959788083,959789356,943273268c946615608,909456690,825832761,825766188,858928693,1815098167c943010360,842347315,959982648,926168370,1815558456,808792632c842019892,842542128,842281525,1815230262,808662073,842610231c892873776,909588536,1815623481,926429240,892876594,808987704c892483896,1815623732,808859448,808661555,842542128,808727605c1815621683,892418097,859191602,959198512,892614960,959460405c842610796,926496566,925644595,926431029,825375025,942684268c892744247,959199031,842348848,859388210,842413932,926299696c942421811,942881077,892875063,959461740,909130035,942422068c943273010,892809776,892483692,892351540,942421046,959920181c892680246,892483692,875574832,959199536,892483888,892743737c842610796,892940344,942420018,808989241,875835960,842610796c892416312,824980023,875901240,808727097,892890165,825636920c741880118,842412601,959854905,842558520,959920436,741486901c959983672,943273010,876178481,808793906,741683248,808792632c808726582,892955700,876099897,741815353,959788856,942815030c876178485,876098610,741749557,892941625,842151730,959999028c858863154,741815097,842412601,892614457,842624050,959591478c741552946,875639863,875968056,842558520,842281525,741815601c876163129,842609973,909601843,909520946,741356338,959787577c926036535,842558521,925905717,741684276,859125560,909522231c892890166,892481849,741617715,808596536,875968817,842558512c959853877,741355577,809054264,875902261,842558514,825768244c741355571,959591481,858993972,809069621,809055033,741421873c926233145,959853362,876112950,942945074,741355574,892940345c842477874,876112944,892416562,741618231,842347064,926298676c942763063,959460657,909719097,959789100,942945586,946615091c942944825,892417586,875706412,926496569,829176118,859124024c825765942,926428214,909326389,1815557945,960050489,909523249c842542133,959920436,1815164471,859124280,876032823,959982647c959722802,1815426865,959787577,876098872,809053237,876163385c1815295285,859124280,926364727,842607664,943272502,1815228724c892941625,808792633,842542131,959526197,1815164465,875901496c942815539,876031033,842545201,1815098929,926494777,808990513c892873781,876165432,1815361849,892418097,909261108,959199029c876032564,892351032,892483692,842543924,942421813,859125813c808793140,959789420,909194804,959198776,808531506,959460915c892811372,825766710,959198258,926496050,926233137,959789420c942813751,942420272,808662322,842085430,942684268,909586999c942421808,875901497,875704631,842610796,959919157,959199284c943075892,892613683,842283372,892614708,942420019,909522992c808596274,959789164,942682675,942421304,825242164,808988985c942684268,959460149,925644089,942944564,942945846,842610796c926494776,942421815,876163641,842479665,959592556,892614449c959198775,842348848,875837744,959461740,825636148,942422327c875574578,959524916,959789420,959723577,942421812,842479664c959722295,892483948,943011897,942420532,892876848,808532279c842283116,825767732,942421555,875705650,909455666,909261164c909654322,824980791,892678456,808728117,842624048,842215990c741423160,808859448,808532025,842558514,808991028,741488951c892941625,960049465,809069619,892482361,741945654,808792632c808726582,876178488,825767986,741816112,959592760,909324596c876112947,859320370,741750579,892678712,943012150,876178488c808726835,741814585,808596536,876165425,842624056,842019126c741880632,943142199,909521207,892890168,959787065,741683253c808858169,842020403,909601841,926298162,741684530,909455928c892745267,842558519,808466229,741748788,943142199,959983671c892890168,825636920,741619512,926233144,892614198,909601847c892743730,741617975,909718841,960050485,842558512,892810037c741421872,808792632,842019892,909732917,959721520,741683250c892678712,876098864,892955699,959788089,741880889,858928184c808990260,876047415,808793905,741946928,892874808,909586739c809004086,892483896,741816628,909457208,875641139,842558520c825701685,741750579,909194295,926037048,842624052,892744502c741552946,842608697,926234933,959999029,825439282,741814580c875705400,892418359,809004084,808662328,741816372,808465977c892614964,892955698,876099897,741620022,892418097,943273267c946614320,909522992,859386417,842283052,875640113,929837112c943206708,842412338,959789356,909129268,946616117,892547641c926232626,892483628,875574832,946615600,892352816,909455414c892811308,859321913,946616368,842348592,942946616,909588524c942814000,946615090,960051253,876165428,909261100,876034354c946614837,842217781,959853360,926234412,909260600,946616632c858797623,892351282,942684204,892744247,929837112,909128246c959854901,959789356,942813751,963393328,926496050,825308465c842610732,909193526,946614324,926429753,909127991,825766188c876163637,1815557943,959591481,925906228,809053236,892679225c1815230262,808662073,892548151,809053237,842151225,1815689529c892418097,942683699,959198514,943075892,959854130,909588588c942814000,925644337,942944564,842152247,942684268,959984952c942422322,926102834,808924980,959592556,942946097,942420020c859321655,858993207,909261164,892416049,942420789,926364983c909455664,859060588,825308209,824979511,875901240,909653554c842558519,959853877,741815096,859189817,943273014,842558514c808991028,741685303,943011640,858928947,809004083,926496056c741356592,842608697,859191344,876112944,959919154,741683508c909194295,909588785,892890166,909719352,741947445,842150968c808464696,942763064,842282289,842347318,842283052,875770933c963392816,959527216,875966517,825505580,909193780,963393073c875639604,892352306,959789356,825833527,946616112,925972786c926036788,892811308,875638841,963391801,808465204,808728633c892483628,808727600,963392818,842348848,875837744,859060524c926298162,946616112,909129010,942683184,842610732,942880820c946614585,808793394,808728629,892483628,808727600,946615857c825504313,876032055,892483628,959525688,946615608,959459892c892745529,959461676,809054769,963392817,825766452,875836725c959461676,842543665,963393075,926036788,926298675,825766188c892482613,1815491640,842608697,808990773,808987700,858929464c1815557433,875706680,842020145,959982644,842347314,1815163187c926038328,808793140,808987701,959591736,1815098930,875705400c825635633,876031030,825767985,1815426358,959788856,808792624c892873785,909719352,1815687987,808597047,960050742,892873784c959983929,1815623986,959983672,959722802,842542131,825768244c1815491893,926429240,942683954,876096569,926167858,1815426869c909261112,825243698,959982649,926365746,1815490609,942748727c808858929,926428211,808924981,1815557425,892940345,808595762c842542130,876032313,1815230256,808465977,808597812,959982645c842283314,1815360566,808792632,842019892,808987699,959985976c1815687986,892874808,842020409,842542129,808857653,1815556148c859124280,942946608,876096569,859059506,1815490868,808792632c825242676,809053240,926036281,1815099705,943273273,876098101c959982649,942814770,1815360048,942815544,808531767,876031030c909392177,1815687476,926234424,909194800,809053240,808858169c1815556915,926233145,808923954,842542130,875574581,1815098672c808662073,925972279,892873783,943206713,1815360053,959984952c926495545,942746677,842413361,859255859,959789420,926038325c942420789,959920181,825438520,892483948,859059254,959197748c959723058,926496565,842283116,942815282,959198512,926036788c909586993,842610796,842020918,925645108,926429492,943011897c842283116,942813492,942420533,959527221,875836209,892483692c875574832,942421296,926102834,926168883,842283116,875770933c942421297,825504313,909586997,909588588,875902513,942421042c926102834,842348339,842610796,859125560,942420535,825373236c808662837,875706476,892352569,959197235,875639604,808531762c825766252,825832501,741881651,943011640,926496307,842624055c892744502,741552946,943142199,925970999,842624056,876164150c741357367,876164409,892743734,842558519,876032313,741880371c875705400,825636663,842558519,926299957,741423156,808792632c842019892,876112949,825569586,741357620,926494777,909654321c892955698,808727865,741553970,926233144,825700912,892890161c959983929,741882162,808662073,943207735,926444596,926300469c741619762,808597047,926496054,959999028,808532018,741552944c859124280,892942128,842558521,808991028,741619506,842412601c926300217,809069623,842151225,741880631,808792632,808726582c809069617,959787577,741684784,808596536,926103857,876178486c876032051,741618995,892940345,960049714,942763065,842413361c943077682,892483884,925906745,946615091,926233911,875705140c825505580,909587763,963391538,959527216,909391156,943011884c876163641,946614582,808466736,859320372,892483884,926232633c929838897,825766196,842217524,892483628,925971256,946616626c960051253,926103348,959592492,825636657,946614833,875705650c842479154,842610732,892482867,963393590,926429748,959723319c959461676,892876853,829174579,842346808,926169138,842542131c825243445,1815294777,960050489,925970482,876096566,926234417c1815687986,926430520,842086457,842607672,960049718,1815557172c808792632,808726582,892939315,825832761,1815296313,943206456c825505845,809053241,858927929,1815490867,808465977,808597812c942746681,892679473,859124792,959789420,959788342,942420025c892352821,842215992,942684524,825242425,942421040,808989241c909521465,892483692,925971256,959198259,808465204,842215737c892483692,825373746,925644598,842281268,858861873,909588588c943143216,942421811,808858164,925972281,825766252,909259829c741553976,892483896,926103348,892890163,909259065,741488432c959525943,909194804,842624056,892352821,741816625,892678712c943011120,942763063,909325617,909195312,892483884,825569337c946616121,808793394,926430517,825505580,942813748,946616121c909654069,942749233,959461676,875704885,929837624,909128246c825438774,892483884,842151737,963393847,825766452,859386931c892483628,808727600,963391794,959527216,925906996,959789100c876034099,963391540,959984180,842215732,959461676,892876853c929837875,876032308,909389881,909588524,825833776,963392050c842348853,825570358,892483628,875574832,946615344,859321655c808793911,892483884,892483385,963393331,942944820,942814516c959461676,808727862,946616118,808924466,808465456,959461676c892483889,946615861,909194807,909259059,892811308,842478392c963392819,825702704,875575351,842610732,876164149,829175346c808792376,959657785,959982642,909194290,1815162931,808858169c892679987,876031033,959526449,1815098674,926233144,942748208c876096569,892874802,1815558198,808597047,909718838,876096568c959919154,1815688758,909259832,876165168,876096564,892613426c1815228981,825636664,842085174,942746672,959460657,875966776c909588588,909391409,942421813,909194807,942814261,875706476c892418105,942421557,892876848,875966776,942684268,959460149c942422073,959459892,859191097,959789420,892483893,942420272c808924471,925971510,842610796,859190325,942422068,959789104c876032566,825766252,842609717,741553718,858929464,892678709c842624055,842215990,741814838,943142199,842608951,926444597c875575093,741423160,943206456,842283061,909601843,909520946c741683762,809055544,825571637,842558512,892745525,741815097c808792632,842019892,842558515,892548661,741816632,909652024c943010358,876112945,926103601,741814582,909718841,875705909c842558513,909325877,741617977,808792632,825242676,926444601c926103605,741356855,825831481,943143218,842558517,842150709c741749813,942815544,808989751,809004084,875900985,741946935c909457208,909129779,842558512,926103093,741553969,909261112c909521457,876178483,909391666,741881913,859387192,909194808c842624049,926101558,741749048,909261112,809054769,876178488c959723314,741422130,892418097,926103089,946614576,875705650c926232882,959789356,892811319,929837367,926431029,909719090c959789100,959854643,946616626,875967799,892483120,959592492c808793905,963393337,825702704,909326392,842283308,942684216c963393329,959527216,942944818,959789356,960049465,946616114c925972786,943075380,842283308,808532024,946616119,808662322c858928952,942684204,825373241,946614326,892352821,875968313c825766188,909718069,1815163187,876163129,808924981,842607673c875575605,1815557177,943142199,875966519,809053235,892482361c1815163446,926429240,926103602,842542130,808857653,1815228468c960050489,858863665,842607664,909718582,1815163448,808792632c842019892,809053236,959787577,1815426608,960050489,842609464c842542128,808857653,1815556148,875967033,909456953,926428217c859189558,1815163441,825439289,959985971,892939313,825832761c1815491383,892418097,808859954,942421557,875705650,858862642l959789164,959920179l925643062,926431029l959787313,892811372l959853368,942421815l909718839,959721528l909392236,943010102l959199541,892746032l926298164,825505644l858797367,942421298l909718839,892745526l959461740,842084917l824980528,859124024l808661046,876112952l959919154,741422646l959591481,909456436l926444596,825307957l741750326,892874808l875575097,876112947l926167858,741356083l892874808,959919161l809069622,959787577l741946933,892417079l808596277,809069618l925972281,741683256l959984952,960050233l942763060,842282289l926363701,959789356l925970999,946615095l808924466,959788592l825505580,909456441l946616117,825635385l892352308,942684204l892680501,946616624l858863925,926036281l892483628,875704375l929838133,842281268l842412849,825766188l859189557,1815098937l892941625,859255097l876096562,892874802l1815623734,959983672l909193778,892873780l959787065,1815361079l892418097,959984178l959198520,959723058l808924980,842283116l842085681,942421809l943273010,909325616l892483692,942944309l942420530,842019380l942750000,842610796l842610225,942420023l942813748,892416049l959789420,892482872l959199033,842217776l842085941,892483948l842151737,925642808l909128246,892678711l842610796,926233655l959197240,926036788l892547124,959461740l842152241,942422068l892483893,825439798l825766252,859189557l741751094,892940345l808793912,876112949l942945074,741422392l808597816,892746040l842558519,959657013l741618224,842412601l959656755,876112953l909587506,741879865l892941625,859387186l876047415,842545201l741946929,909261112l808924209,809069621l842609465,741357617l842414392,842478648l926444595,926300469l741685298,825373752l909717557,809004088l842610488,741619251l808662073,892416561l909601843,892743730l741617975,875967033l808662585,959999032l959461426,741749301l808792632,842019892l876112944,808595506l741683252,892874808l825570617,959999026l942814770,741421616l942815544,808531767l876047414,859321905l741422647,842150968l909259064,876112945l842085426,741750832l892418097,842019634l963391542,842348853l858994997,892483628l875705394,946614322l892809524,926366006l959789356,842413366l946614580,842348592l825702713,959461676l909652018,946616370l926167604,892417081l959461676,808727862l963392822,876163636l842216755,842283308l808466488,829174837l859124024,858992950l926428209,808924981l1815557425,808859448l808661555,876096566l943011633,1815230263l926233144,808923696l892939316,876099897l1815164977,808792632l808726582,892939314l892482873,1815492401l858929464,825766453l842607673,925906741l1815490867,892678712l892351536,842607664l892941366,1815426101l942815544,926102839l892939314,809055545l1815490615,943142199l875966519,808987700l909260600,1815294776l875967033,808990009l926428208,909129017l1815426103,926038328l875705396,876096560l926167858,1815164725l842412601,892875059l926428210,892352309l1815230771,892418097l926036534,942422064l842479664,926364982l959461740,892876853l942422322,892809524l942879287,842610796l959657015,959199544l842217776,825243188l892811372,926233400l942421557,842479664l909260344,825505644l942684216,942422072l859321655,859387445l959789420,808990006l824980531,909455672l825243960,876112948l892416562,741683767l808465977,926497076l876047411,909195313l741685043,909457208l892549427,892955697l892482873,741357361l926233145,959853362l876112950,942945074l741355574,942815544l842215729,876178480l942946098,741357108l959983672,909258809l909601843,926298162l741880882,859385913l925971001,842624055l960049718,741422132l943142199,942748215l876112948,842543666l741552944,926494777l842217521,909601848l909520946,741882169l859189817,858928438l809004083,875900985l741945653,926037049l926299700,842624052l909324342,741618485l842216505,959723568l876178487,892351027l741356599,909259832l892942384,876047411l926169393,741816630l943011640,858928947l892890163,842414136l741488947,959788088l875901237,876178483l909586483,741355572l926496057,892352312l876178488,892351027l741749300,859387192l909194808,942763065l959722801,892548657l842283308,942684216l946615089,959460919l842479672,892811308l909457203,946615350l842086709,875574069l892483628,909456182l963391540,959527216l909456690,842283308l892352568,946614838l859125808,959854385l942684204,926169397l946614835,909587762l909587511,909261100l825767473,946614578l859190583,875704632l892483884,842086201l946616117,960051248l892481585,842283308l959853623,946615346l875901492,825504820l892483628,959591474l963392051,808596276l808465208,959789100l875968563,946614578l943273010,825636145l892811308,926364472l946614325,926167604l959592761,943011884l942944566,963393587l859059762,808596784l942684204,859257141l963391792,892746032l909324339,892483628l909259826,929838903l909128246,926430262l909588524,825833776l946614834,926102834l858796084,943011884l876099893,963393588l926036788,808727090l959789100,825701682l946615348,842348592l808858169,959789100l942684465,963392051l926496050,876032562l959461676,875706673l963392057,842479925l859125042,859060524l808728370,963393843l858928690,808728882l859060524,943271984l929838900,825635124l825505592,892483628l825636407,963393848l943206964,859254833l825766188,926494773l1815229750,859385913l926431544,959982644l825570098,1815229232l959722040,825766200l876162102,808793906l1815228464,959788856l825569840,926428214l842609461,1815557424l842216505,808792631l926428209,876033333l1815491384,892678712l859322678,842542134l842217525,1815622967l808597047,926496054l808987699,943011896l1815687737,909259833l825373752,842542128l825768244,1815228467l809054264,892352053l808987702,842216760l1815492402,809054264l825637174,892939319l875903033,1815162937l875639863,909194034l842607664,842215990l1815164984,842216505l909719088,876162102l892417590,1815360563l909652024,842215990l842542128,926299957l1815228978,825636664l926102326,842607666l842215990,1815492664l892418097,892876854l942421296,959460919l926103607,959789164l959854643,925643571l943075636,926364212l959789164,959854643l942422322,875836722l959721520,842413932l842479152,959197237l892614960,909719094l942684268,892352825l942421297,859190583l942684215,909588588l825768240,942420016l842217781,859386673l942684268,943012149l959197234,943143221l926298937,825505644l959853625,959198515l926496050,858994480l892811372,859060021l824980530,808792376l892745529,842624048l808662070,741945397l959984952,892417842l876112948,926234417l741749554,959787577l825701680,926444595l825702197,741751094l875705400,875837234l842624052,875770422l741749044,942748727l892877111,876178488l942682675,741815090l892482616,909521716l909601849,909520946l741946167,909261112l909719607,809004083l808662328,741751097l808792632,842019892l959999027,942945586l741946417,959592760l876097588,842558520l808857653,741683252l959983672,943273010l892955697,825635897l741945908,926429240l959459641,959999026l842544178,741684531l808597047,926496054l842624052,892744502l741552946,909259833l909193784,809004087l909260600,741880376l875967033,892811570l942763059,842413361l808859954,959461676l926300213,963392307l809055538,825766966l825505580,825438772l963393077,892746032l926101555,959789100l825307699,929837364l909128246,959590966l959789100,892941616l946614321,842610741l959460407,943011884l909195577,946616118l825635385,825506099l825766188,859189557l1815229492,825635385l808988976,842542133l808727605,1815295280l959525943,892745012l892873779,825636920l1815621942,808662073l825833015,842542132l876032313,1815426608l825831481,960050994l892873776,909652793l1815556404,808792632l825242676,892939318l825832761,1815296313l909718841,892810805l842607669,858862390l1815294517,809054264l892482613,809053239l909523000,1815688760l909717561,825766709l926428214,909129525l1815492145,909457208l842086451,892939316l926234169,1815556661l892941625,909719090l808987700,892941624l1815491895,943206456l892942645,942746681l842413361,876099121l892811372,909456184l942420793,842479664l909260344,825505644l943142195,942421303l926233911,892352563l959789420,959853109l824981046,808792376l892745529,892890163l809054521,741685301l926496057,926363954l876112950,825374769l741422130,842216505l926168880,959999029l808728882,741488949l926037049,842348596l876112948,959919154l741946673,943142199l926298423,842624051l926101558,741553461l943010360,842347315l909601843,909520946l741554228,875705400l892875313,842558514l892351797,741619765l808792632,825242676l892955702,825832761l741554489,892678712l959459383,892890169l909588536,741554233l842609976,825308725l842624057,959852854l741554483,943010360l842477875,892890164l926496568,741880118l892418097,825309492l963392306,909261104l825765936,959789356l825439544,929837361l926431029,909392178l959461420,842282288l946616117,842217781l959591984,959592492l909457201,946616368l943274032,959656505l892811308,925970489l946616628,875574578l909193268,959461676l959918641,946614329l859125808,825766960l842283052,892876085l946614322,842217781l808923952,825505580l926363958,946614578l942944825,859124530l959461676,926364209l929837619,909128246l942682677,842610732l825373753,963393842l926496050,925970482l875706412,892352569l946615347,926233906l959657521,892483628l959459383,963393585l808792628,959527216l842610732,943077176l929837365,942944564l926168630,892483628l875705394,946615089l825635380,892614448l892614700,892482873l946616630,909391920l808464949,892811308l925970489,946616372l842543412,909324849l892483628,808728371l946616368,859321650l876033073,942684204l875706679,963393586l842479925,858994739l825505580,825701433l963392057,808596276l875704887,892483628l942683957,946614327l859190583,875704632l959789356,892810550l963393330,842348848l942813746,892811308l892481593,963393584l842348853,825700661l909719596,926103602l946615600,825373236l808727094,825505580l959985716,946615348l842086709,943077171l959789100,876034099l946614324,959722036l876099890,942684204l892746037,929839410l825635124,926430264l892483628,825636407l963392569,808531506l909587762,842283308l959459381,946616625l959527221,825767216l959789356,859322423l946615092,943075897l909324848,842610732l892679992,946615351l925972786,909195315l909261100,909654322l946616119,808662322l943143224,892483884l876164665,946616629l892547641,842413362l842283052,875968560l946614581,909654069l942684464,842610732l858928185,963393848l942881072,909588537l909261100,859256369l946614324,876163641l808530225,825766188l808661557,1815425072l959592760,942879284l876162101,808529971l1815098931,943142199l825504055,808987699l825439544,1815492151l959787577,892481847l842542134,825440309l1815623735,926430520l825636665,876031032l859125041,1815228727l875967033,959723826l926428209,943077685l1815097651,809055544l943010615,876162104l842544690,1815623478l875639863,942879282l926428212,909129525l1815623217,892940345l909588280,876096561l960049202,1815426615l825831481,825243954l842607669,959852854l1815360561,943011640l959853875,842542130l892351797,1815229496l892418097,808728882l942420272,959920176l892744498,842610796l959721782,942422326l943273010,926495281l892811372,808595513l959199280,825766452l892744244,892483692l875574832,942421040l892483893,808792885l959789164,808858161l959197751,859387952l926494768,909261164l892680500,959198771l959658288,859386672l909588588,959920432l959197232,959723058l926496565,875706476l842020921,942420280l859321655,808793911l842610796,876164149l942420787,842216754l875836722,942684268l909586999,925644592l943075636,959854387l842283116,825504052l942422322,825504313l842283063,842413932l875902512,942421813l808858164,926233657l842610796,942946104l925644080,926431029l842282544,959789164l842610737,942422073l842610736,859386933l909719660,825440306l942421816,825373236l808727094,825505644l842283062,942420535l960051253,859387442l959461740,842151222l942421047,842610741l875836470,942684268l925907257,925643319l942944564,875639863l959789420,825569845l942421302,909587762l859386166,825766252l876163637,741879856l926430520,892548921l809004087,926234680l741814329,943142199l875966519,926444601l959657525,741422387l892940345,943142968l876112949,960049202l741750327,892941625l808792633,892955697l876099897,741684281l926496057,926363954l876112946,926364722l741685048,892418097l959920182,946614585l808662322,926366008l892811308,859321913l929838640,926431029l892614962,859060524l825636656,946616628l842479664,859321654l892483628,875574832l963392560,875573302l892351033,842610732l942814515,946614322l942682676,859321139l959461676,809054769l963392817,926496050l842610482,959789100l909717811,963391542l858928690,808990260l875706412,925907001l963392568,892877109l842479667,959789356l909129268,963392054l926038325,808661304l909588524,892482352l963392054,876032564l842545464,943011884l959527225,963393073l892746037,959853111l842413868,842348080l963393072,959789365l842217265,842283308l859124793,963393075l909261109,926168881l942684204,892483126l946614584,943075897l808727088,892483628l842149943,946614837l892416564,858927665l875706412,926496569l963393590,959723058l959853878,909588524l858994225,946616119l825636912,892745776l842610732,943141172l946616628,808793394l842413364,959461676l859124275,946615861l943274032,842151736l959592492,943011633l963392054,959591986l926365240,808859948l925906224,963393587l876032564,876033590l959789100,825636915l946614582,959460919l892875577,959461676l892483889,946615861l926167604,892417081l959789100,859125042l946615604,808858164l808728888,942684204l876165177,829175609l842346808,909391922l926428215,808924981l1815294260,959787577l808466224,892873776l892548408,1815622199l842150968,943273265l909716537,825569328l1815425077,808596536l825701432,892873782l875901497,1815491384l959525943,959526708l926428209,875575093l1815164984,875705400l959658039,842607665l926103609,1815556145l842150968,909259064l876162102,925905459l1815622199,909457208l909129779,876162096l892418098,1815491381l859387192,809054514l892873785,808859704l1815621689,875705400l842085425,892873784l892481849,1815229488l892874808,959527218l808987702,926037816l1815491635,892941625l825701938,876096563l859320370,1815230774l892941625,808792633l926428209,892810549l1815097398,859124280l876163383,876162104l909392178,1815097393l808465977,892614964l808987705,808662328l1815361586,926494777l925906993,876031025l942749233,1815558457l959788856,909588022l809053237,825374009l1815359538,892418097l926103089,942420784l909654069,942749233l842283116,909324596l925644849,926431029l875837746,892811372l942944311,942420280l959527221,825700400l942880876,875902776l959198004,808596276l842478647,943011948l909129272,959197488l808989236,959723824l892811372,942880565l925645109,842281268l808661298,892350828l926366002,829173804l825637173,942682418l859319352,875968305l942500915,842283057l909457461,842413356l809056566,825765228l892482616,741750072l909260341,1815099705l942749741,943010356l892089909,959853110l946614329,909654069l875836720,959461676l892482870,946614579l875705650,909455666l825505580,825374005l963392568,842348853l825767477,825505836l842544439,946614838l909194807,909587251l943011884,892352056l946615609,825635385l842608948,842283052l876163376,929838898l825635124,909326136l842283052,842608694l946614576,892809524l858992697,942684204l909324857,946615865l942682676,825766707l909588524,909325873l946614835,959920181l943207734,825505580l842609719,946616377l942682676,926234164l892614700,875705907l946615864,926102834l909455924,942684204l959984181,963392564l959789365,909654321l959461676,842543665l929838643,892678452l808925491,892811308l859058231,946616630l892809524,859189816l892483884,875966521l946614328,842348592l875837752,842610732l909587509,946615347l892547641,892809265l825505580,875640888l963391792,842348853l858863924,825505836l876033335,946614841l808924471,942945845l942684204,959984181l963393844,859059762l858862896,892811308l942880565,929838128l892547380,875967287l959789356,959722037l946615089,909325620l858993202,942684204l959656505,946614837l842348592,842348856l909588524,875902513l946615602,875705650l909455666,825505580l825438772,946615093l959789104,892351797l825505836,842544439l963393077,909194802l943206455,942684204l959984181,963392564l959527216,892744243l892483628,842150962l929837361,892678452l926169394,942684204l926496056,946615600l959789104,859321396l842283052,959460657l946615606,842610736l942813749,825505836l926430519,963392311l892614960,959460405l959461676,875903029l829174326,909391414l909588274,876096560l859059506,1815097652l943206457,942880566l842542132,859255605l1815098679,842608697l808663349,876031032l959920177,1815295544l943010360,892809779l892873783,909261112l1815491377,875705400l926431031,926428217l943271990,1815359542l859124792,808595766l926428208,875575093l1815295795,943011640l825504819,876031031l876099121,1815425845l909457208,825307188l926428212,842085173l1815425844,875706680l825635384,876096562l926167858,1815229744l925971511,842215477l892939318,892482873l1815098425,875706680l875967545,809053238l875902521,1815557680l926429240,959788850l876096566,943011633l1815688759,825635385l825309238,892873783l926232633,1815097394l959525943,825832756l808987699,859387704l1815361843,859125560l892613425,842542136l808466229,1815098934l909261112,892811319l876031029,808597041l1815556400,859387192l959656242,959982646l808989746,1815164469l859385913,875966521l926428213,825243957l1815492921,925971512l959723317,926428211l876033333,1815164981l909261112,859189553l909192243,959853622l892876084,842610796l959656246,942422067l825439543,808464947l842610796,892743988l942421558,842086709l943075892,825505644l825438772,959199029l943143221,909718840l842610796,892352564l942421558,892352816l942880053,859060588l859191088,942421561l909325620,859060018l892483692,825570102l959198514,909194802l926298166,825505644l926363958,959198001l809055538,808925493l892811372,825372979l942420280,876163641c825767985,892483692,926430004,925643830,943075636,825242421c892811372,909455415,942420789,909193780,926497074,959461484c892745008,942420790,960051253,808596020,825505900,842478903c959198259,959591986,825504825,842283116,892745524,925643577c842281268,825505330,808860012,842609712,959197744,842281524c892351281,842283116,808989747,942420536,892547641,892809265c825505644,875770420,959198513,825702704,959591224,942684268c875837749,942421816,825635385,859255091,892811372,842215481c942421559,892809524,875706166,942684268,942815543,959197240c959723058,959723315,909521260,892547636,741357365,926496057c842346802,892955698,943272249,741552437,859189817,943273014c809069620,942813497,741749554,858862647,909326133,892890160c825831737,741945398,892874808,942945337,892955698,943208249c741684536,960050489,842281010,876112952,825635637,741552178c825831481,909456697,842624056,859386934,741553463,892417079c876163637,809004087,875967544,741357878,825832761,842021177c809004084,909455417,741750325,892874808,926167091,876047414c825767985,741618737,942814265,825438264,842558515,892875573c741750583,892482616,859059252,892890163,926233145,741487409c925971512,926365749,809069619,859386169,741816119,842216505c909717559,876047414,959723313,741945400,825831481,842347321c892955698,943272249,741552176,943011640,959723315,842558518c925905717,741815351,858862647,876099125,892955705,858928953c741552952,892874808,942945337,909732914,808792112,741618743c808596536,825309489,876047414,859321905,741684530,859189817c959853366,842558520,959920436,741488183,825635385,842414134c809004084,942683704,741815861,809055544,842018870,809004082c808662328,741356082,942748727,842412088,876112951,909390642c741749813,959722040,875573560,892890160,959787065,741422647c892874808,942945337,892890164,892481849,741815605,825373752c942747701,909208632,859059254,942879794,842283308,859059257c946615856,943273010,909653808,842283052,842347573,946614832c959789104,959984692,842610732,909653045,946614326,909522992c842609201,825505580,808728630,946615857,842479664,943142198c875706412,842020921,963392311,892746037,859058742,942684204c892874806,963392566,943206964,808597552,842283052,926232882c929838130,942944564,926168630,909261100,825768242,946614838c943273010,926102832,942684204,892417590,946615605,959789104c959984692,842283308,859190329,946616629,909522992,842609201c909521196,942814772,1815296311,960050489,909521720,842542134c808991028,1815557938,926233144,808923696,808987702,876164408c1815623732,909717561,875574069,892939321,809055545,1815097399c942748727,892877111,842542135,825504309,1815490617,959722040c859123768,876162097,909392178,1815360819,859124280,943142200c959982642,926365746,1815359537,892941625,808923193,876031024c926430257,1815621684,825831481,842347321,842542130,825768244c1815557429,825635385,959658294,842542132,825701173,1815294007c959787577,808792375,808987701,825636408,1815230770,875968049c808663350,942420532,942682676,943011380,875706476,926496569c959197238,808596276,825570358,892483692,925972275,942420528c892876848,842348857,892483692,892875572,925644848,876032308c943011129,959461740,959918641,942421560,943273010,959985456c909261164,808595505,942421814,942880050,943142709,892811372c892810809,942421555,960051253,808728882,825505644,876097846c942420280,909194807,842150195,875706476,892418105,959198773c943206964,859190576,942684268,875837749,942422328,842217781c808465457,892483692,808726581,824980532,875836982,892941881c892955696,942750009,741356337,959722040,808794423,809004089c926496056,741618736,892874808,876165170,842558518,842217525c741881143,959788856,943142710,892890168,875771192,741683255c959984952,942945337,809069616,943010361,741879864,909457720c876098105,959999028,925971506,741488949,808859448,959985977c876112945,876097586,741879865,825831481,875574329,876047409c842347825,741554225,909455928,825833011,876178487,842478131c741815607,859124280,808923447,842558512,808727605,741488181c926430520,926431033,809069624,858928441,741618738,959983672c858928434,842558521,808991028,741552688,858929464,875901237c926444592,943077685,741749048,926494777,825634867,842624053c825439286,741356336,875639863,859060280,809004082,926037816c741421110,926494777,892679985,876178487,825373746,741486904c875705400,909325105,876178482,875640882,741617973,892678712c859321648,876112950,875836722,741946164,875705401,909128242c842624057,858993206,741748793,842150968,808466225,959999033c825309234,741879859,825439289,943075636,876178486,875704374c741816628,842347064,909193780,892890164,926430009,741422649c926496057,892549432,909732918,808792112,741619764,909455929c808531252,842558519,892548661,741618225,909261112,892613681c892955702,959985465,741750067,875706680,808530488,876178483c825373746,741355571,942815544,842348848,959999028,926168370c741946166,842608697,808530230,809004080,875706680,741421623c909456696,909521461,809069620,875902521,741553968,859124280c842020151,842624057,875967286,741486896,909455928,909653043c876047412,859321905,741881399,875706680,925906737,809004083c892941624,741684791,825831992,959460663,892955700,825635897c741816374,808858169,842348083,842230840,926233138,808987705c859387704,1815427379,909261112,859386673,892873782,909719352c1815229750,808661303,808203313,959787372,943206454,741356083c925971256,1815295030,909718833,859322416,942420018,909586739c762065716,909193528,808596529,909454392,960050738,942500912c825635121,942682676,842413356,809056566,892483692,858797616c942420533,876032569,875574580,959461740,808596790,942421042c842543412,892547633,909261164,942878769,942421557,942682676c942814261,892483692,875574832,942421808,808858164,959526713c909261164,942747697,942420017,875574578,825372724,959461740c892875313,942421296,842019380,909390128,892483692,875574832c942420784,875705650,909390899,842283116,858994738,942420785c875574578,959524916,942684269,909326647,942421301,926298681c859255865,892483692,875574832,942420272,892352821,808661560c892483692,876033591,942420024,875574578,825372724,842283372c808465719,942421296,909130037,875771184,892483692,875574832c942422320,825242164,859387961,942684268,825767224,942422326c875574578,858927156,959789420,959461685,942421046,959527221c959983665,892483692,875574832,959197488,875639604,942814257c842283116,859386160,942420791,808662322,842608951,825766252c926430773,741816116,808662073,926299959,809004343,842216760c741750578,925971512,825571381,892890162,825831737,741881904c909259833,892941112,842558521,808857653,741945396,926234424c909193271,809004080,892483896,741749554,825831481,875704889c926444595,858798389,741356336,909455928,892417587,842558512c909128501,741750580,808465977,842149941,959999030,825309234c741881397,808858169,909260339,876112952,942945074,741421110c892418097,825635380,963391792,926429748,825372729,842610732c825440308,929839410,892678452,858796595,909588524,825505329c946615093,959920181,842543158,892483628,875574832,946615088c892352821,909653048,842283308,842346808,963392568,825571632c926038329,842283052,875574577,829175093,892678456,808728117c876162096,909128243,1815162935,892940345,859256376,876031033c909392177,1815164982,959787577,808792375,926428216,926300469c1815425584,909652024,909652017,842542133,942879797,1815163445c875967033,942814521,809053241,909653305,1815623737,926494777c808859953,876096568,825571637,1815099442,960050489,943076408c808987704,859387704,1815425081,875706680,909455416,808987701c808662328,1815492921,892418097,842348850,959199032,892877109c926496820,842610796,876099382,942421557,892809524,859386935c942684268,842019637,942422066,825635385,909523252,808860012c892941360,959198769,842610997,808727600,825505644,959657269c942422070,842610736,926366004,959789164,859125042,942421300c825636912,825702448,959461484,808793392,942421810,859190578c892745270,942684268,909391412,959198264,842348848,876098610c892614764,858993977,942421555,926233911,926495283,943011948c926103865,942420274,825504313,825438261,909261164,808595505c824979511,875901240,959788338,926444594,959657525,741422131c926494777,808859953,876047410,875640881,741552952,859385913c842085938,809004089,909260600,741554229,942748728,825636659c809004087,909718840,741814576,842412601,875837753,876178485c909391666,741423158,909261112,909719607,942763056,959591729c842610485,942684204,875574069,963393335,842348853,942748215c825505580,943010104,963393333,825766452,926102837,892483628c808661816,946616368,859320628,959526455,909261100,909324337c946614320,876032569,942944820,942684204,875837749,946615608c926167604,875836984,825766188,859189557,1815295028,842412601c825505849,808987699,875967544,1815296310,959525943,926299700c926428211,892352309,1815492915,959787577,892483376,842542135c808857653,1815294004,825373752,892612661,892873777,859388216c1815556407,842609976,825766709,876096563,942945074,1815097398c892418097,909521460,959198769,892614965,959591993,909261164c858927153,925643570,825766196,943076150,959789164,892942385c942420789,876163641,825571376,842413932,926299696,959199539c925905716,926364469,859060588,875705393,942420277,926495794c926299961,959461484,842282288,959199285,842348848,959526705c892483692,875574832,942421296,808858164,909456441,859060588c926429234,942422069,942682676,859321139,892811372,842084409c942421811,942881077,942682680,942684268,842609205,942420022c859321655,959459894,943011948,943143223,959197240,959789365c808466224,859060588,808662834,824980529,909455672,926038328c842558512,926103093,741684785,808465977,892614964,842558518c808991028,741488434,842216505,959723568,842558777,858994741c741552693,892482617,825831472,842558517,942682933,741880375c909261112,808925239,809004086,909260600,741880376,942815544c842544439,942763065,892679473,875705399,909261100,808530740c963391794,876032564,942682680,875706412,842020921,946615351c959527221,825831473,892483884,926298169,946615348,909193785c926298681,943011884,858928696,963392057,858797618,859387702c892483628,892875572,963393584,943206964,959460144,943011884c876099893,946614837,808662322,942879289,892483628,959983667c946680120,942682676,842610227,959789356,942880056,946615095c909391920,842544182,959789356,925905463,946616372,909654069c926299699,825766188,943207989,1815294005,892678712,943012150c959982641,892614450,1815230258,942748727,926101560,959982645c808532018,1815163957,943206456,892745525,909585458,926298162c1815426354,892679992,859321399,876162099,926363699,1815556660c943142199,925970999,876162103,859058483,1815163442,926234424c926102576,892873781,943206713,1815360053,842412601,943206963c942746678,909194545,925970996,842624120,960049718,741946425c842216505,892811312,892824626,808925239,741880886,875705400c892418359,926444598,808728117,741881395,859125560,892351033c842558513,959657013,741945904,808596536,943076664,959999026c942684210,741488948,875967033,808662585,909601845,892743730c741945394,842150968,892351288,809069625,926233657,741552178c926494777,859125297,876112950,925970994,741685303,909653304c876098609,876178481,892614962,741619504,959592760,926429492c963405111,842086704,842479417,959789356,926038325,946614837c942944825,909588528,959789356,892416567,929838642,842281268c892875570,842610732,959984693,963393840,892746037,859058742c892483628,875574832,946614576,943274032,825504313,842283052c926300208,946614321,859190583,808857656,842610732,825374772c829175088,825569592,842478646,809053236,809055033,1815425585c875705400,842610999,892808249,842479671,1815230774,926496057c959590962,959982640,959919666,1697788727,892483692,875574832c942422320,875901497,858927415,892811372,892548917,942420789c825373236,808466228,842283116,808663090,824980790,892678456c959526965,809069624,825832249,741683252,926496057,909456178c842624057,925906741,741880115,875705400,808728887,892890168c959983929,741421368,909457208,842086451,892955700,858928953c741685045,925971511,875575604,892887858,909719352,741552947c825636664,842609718,942746673,842282289,892745782,959789356c808990775,959199031,959527216,825503796,926234412,909260600c946025017,875901492,892745267,892483628,959524919,925643828c909128246,926233143,909261100,892351284,942422321,960051248c925904944,892483628,808727600,962802738,943143221,925971255c892483628,875771699,942422328,909129010,892351536,892483628c926102328,959198775,842610997,942879792,892483628,808727600c946026545,876032569,943011636,808859948,876164144,942421302c909129010,959460400,842283308,842346808,959198264,809055538c808597301,892483628,808727600,946026545,892483893,842414133c959789100,842020400,942422327,909129010,825242672,942684204c909653304,959199287,926496050,842610992,892483628,808727600c946025010,892483893,842414133,959789100,842020400,942422327c909129010,825242672,842283052,825439285,942420022,875836722c909522224,892483628,808727600,962803761,876163636,875770677c959461676,926495281,942421048,909129010,858797104,959461676c892940849,959199538,926036788,808727090,892483628,808727600c962801714,809055538,808661558,959461676,875968565,942420536c859320628,858928695,842610732,842610486,942421553,959527221c808465969,892483628,808727600,946026545,842479664,842414135c942684204,925905717,942420532,859320628,959526455,842283308c808726840,942420272,942682676,808531766,892483628,808727600c946026033,876032569,842020148,808859948,842020144,942420019c942880050,825765944,959461676,859386167,942421044,842479664c892352055,892483884,926496313,946026544,909587762,825637174c842610732,892416312,942420535,825635380,909719344,942684204c876164408,942420020,892809524,892547639,825766188,876163637c1664562482,959787577,892614966,809053238,959590713,741421621c959788088,892351029,892939319,942750009,741945905,943011640c842479155,842542134,875835445,1664365104,959591481,909456436c842607671,892941366,741554487,859124280,942684216,959982645c858863154,741356601,842150968,926168369,842607668,959854901c1664626743,859385913,808858674,892873777,926038328,741553457c892874808,959919161,926428214,959657525,741487923,876163129c842609973,842607668,959854901,1664626743,858928184,859322164c892939314,892482873,741881910,892874808,959919161,809053238c875902521,741750320,842216505,926168880,842607669,959854901c1664626743,892940345,959920184,842542129,959853877,741685301c959787577,926366006,876096562,842085426,741684275,808662073c859190583,842607669,959854901,1664626743,942814265,842020145c892873785,909719352,741356856,875706680,875771185,876162096c859321906,741421111,808859448,942881081,842607666,959854901c1664626743,859124280,875705143,842542129,858994741,741881655c943207736,809054262,959982648,943142450,741620017,876097592c892613942,842607670,959854901,1664626743,808859448,942682931c842607664,825439286,741423154,808596536,959853368,926428210c926300469,741751095,858928184,858994740,842607672,959854901c1664626743,875706680,808530488,892939316,909260089,741554481c859190585,926233137,842542134,842020661,741488945,892418097c909193782,959197240,943075892,925970996,959789411,926298677c942421552,808203574,943205676,943012146,741356083,959722035c942484528,892940856,808596280,875705187,942420025,942813748c942814513,842610732,858861880,942420529,808466736,926429236c959461676,959525429,925644343,892547380,808597047,943011939c825702711,942422320,892483893,942880820,942684204,859124789c959198259,858797618,943208246,959461676,825569843,942420017c808924466,842348080,892483939,842346553,824980784,909455672c859255602,876096561,942945074,741554485,858928184,909129524c842542133,825768244,741422128,808465977,909392180,876110645c825766450,741946930,892874808,842216756,809053241,859125305c741552179,875967033,926363699,959982642,859321394,741880374c876164409,808726582,842621744,942880825,741487409,859189817c808923958,876162101,842544690,741488438,959983672,842019129c842542128,808466229,741356089,825831992,909653303,926442293c875575093,741816115,859387192,943206450,892939317,858928441c741751096,875705400,858993201,808987705,909455417,741422384c959787577,909260080,809067312,842151225,741816633,942748727c859190833,842607667,842019126,741685301,959788856,892352566c892939312,858995001,741947444,943273273,942879797,876045108c825571121,741620016,909259833,825373752,892939319,909260089c741748791,892941625,942813236,959982640,858863154,741881393c942814265,825765944,809067320,909653305,741487415,892678712c926101815,942746681,959460657,909521208,842610732,808596787c942421813,859321650,808727090,909588524,892746032,946024502c808924466,875575090,825766188,842609717,741617977,892874808c909719858,876096569,859059506,741946673,808597816,842281017c842607665,858993206,1664497971,926429240,959656761,892873778c909719352,741751091,959591481,876098868,876031024,876099121c741685303,892483896,875640884,892939321,842151737,1664103472c942815544,909193273,892939320,858928953,741945651,909194295c858929201,842607666,925907253,741684530,892874808,825570617c876162097,926429747,1664234803,808858169,909129779,876031028c842545201,741422641,808596536,909193522,876162105,875640882c741749045,825831992,892876087,876162105,808990770,1664168243c825832760,892680504,809053239,909195065,741880373,926430520c909326137,942746672,959460657,926234167,842610732,892417331c942420276,926364983,825243441,942684259,959984181,959199284c858797618,943208246,959461676,825569843,942420017,808924466c909195056,892483884,842346553,925644080,943206708,925907249c842283107,892875827,942420793,875770420,892743735,959592492c859125553,942421300,926233911,926494773,909261100,875573299c942420279,875901492,892547378,959461731,892482870,824980531c909455672,909261112,808987701,909718840,741749557,959591481c909325876,892939312,925972793,741617713,943273273,942879797c942760756,959722801,942750002,842283308,842283062,959199025c842348853,909129526,959789356,942879285,942421561,825635385c943075635,842283308,942684216,962803761,808596276,875968310c842283052,842608694,925643056,942944564,892745271,892811308c959461175,942420787,926233911,959852596,842283052,892876085c962802737,892746032,875771186,825505580,959788089,959198512c808531506,892876082,892811308,808990265,942420021,875903024c825439029,942684204,825438777,962803000,825242420,808858416c959789100,892941616,942420016,892547641,959460146,959592492c942880561,959198001,842086704,909718584,959461676,859126065c962803249,876032564,926365238,909261100,808859187,959198768c892746032,942684211,959461676,959460914,942422064,859190578c875641142,842283308,808464948,962802738,825766452,808924980c842283052,926232882,942421043,942944825,842610227,959789356c875574836,942420016,943273010,943208240,892483884,842346553c946024496,942944825,842217011,892811308,859189561,942421044c842610736,926299188,825505580,943076659,942420789,909522992c825503793,892483628,959854135,946026038,925972786,876163125c892811308,842479161,942422072,892483893,825243189,942684204c909588537,942421561,926364983,842608945,825766188,842151477c1664364599,926234424,943076912,876096560,876097586,741486644c960050489,825308977,892939314,875903033,741619763,892418097c959592756,959199281,943075892,925970996,959789411,926298677c959198768,842348853,909719603,842610732,825438518,959199286c943206964,942749744,859060524,926298162,942421046,808858164c825242169,825505635,909588532,942421302,926364983,858994992c892811308,808728373,942422326,808466736,842543156,959461676c959525429,925644343,876032308,943272505,892483683,875639608c942420280,926364983,892352305,959789356,875770681,942420537c842610736,909588788,825505580,842608950,959197749,943075892c925970996,959789411,926298677,959198768,875903285,808989232c842610732,825438518,959199286,943206964,942749744,959789100c825636915,942421557,842610741,959985208,825766243,960049205c741552183,842216505,942814263,876162105,959920178,741356336c959722040,808661304,926428211,892352309,741684534,926234424c892940599,809001783,892613944,741552947,942815544,942683703c809053239,942749497,741684784,809054264,875574837,959982644c925971506,741815352,858994233,825766457,876110646,859059506c741357105,842216505,875704887,808987703,875900985,741879861c858928184,926234420,942746672,842413361,909456434,892483628c892351540,962801974,808531506,808923186,875706412,892942137c959198001,892877109,858928691,959789100,892352817,959197496c943273266,926169141,942684204,959919416,946026800,842086709c858796853,942684204,943141431,959197749,842479925,842215474c909719596,926169138,942421042,926233911,926036788,825635116c811807796,741487404,942746672,875641139,942945334,959525420c808202296,824979555,808529975,825504309,959523894,926298677c842608689,825307436,741684790,942484528,892940856,943075641c875705187,757870649,959592504,909195573,842214456,741357876c741354544,741368624,875705400,825635633,808987704,859387704c741751089,909194295,858929201,876096562,909390642,741421112c892942136,942945840,809001777,825636408,741421107,859124280c909194800,809053239,892940601,741553712,858928184,842413876c876031032,942946097,741619767,943207736,842084918,926442297c925906233,741750066,875901496,926365747,876096563,859320370c741750579,892482616,892416820,842607671,892352821,741357106c875705400,825506103,842621749,842282549,741879864,959591481c825766964,942746678,892548401,859059513,909588524,808596272c942422324,926167604,925971513,942684204,825373241,946026550c808924471,859255604,959592492,942880561,942422064,808924471c808857910,892811308,808793909,942422072,842019380,842348080c842283052,960049206,946024503,875903024,942814005,909261100c875573299,925642807,926429492,875968569,842283052,959459638c942422073,959460919,926496825,892483884,842346553,962801718c926496050,842544176,942684460,825636408,959198512,858797618c825636151,825766188,842151477,741355831,842609976,859321397c876096563,959524914,1664496177,943273273,926232885,876162098c842281267,741685553,825831992,859321399,876162100,909392178c741751088,943011640,858928947,842542137,858994741,1664364592c959788856,892352566,808987697,808531512,741619256,808858169c943142451,876031029,959723313,741881141,825832760,959592760c876096568,808531506,1664563513,808597047,876164150,892939316c943208249,741423152,842412601,842283065,842542130,808991028c741356080,808662073,892416561,892873778,926496568,1664366392c943207736,943273527,892873780,909455929,741945649,959788856c926364208,926428208,859189558,741488435,808662073,808529969c942746674,842282289,909259063,842283363,942684216,959198001c959723058,909455414,842610732,960051248,959197233,892614965c943141689,943011884,875772217,942420278,859190578,808988981c943011939,825439800,925643317,943206708,960049969,842610732c926233655,942420024,892352816,808858164,892483884,926102071c959197488,842348853,859191606,909261155,926168627,942421554c959789104,808990518,959789100,808858161,925643830,909128246c859321398,842610732,825373753,942422322,859125808,892351793c926234467,825374520,959198264,808596276,875704887,942684204c909586999,942421040,959789104,808464695,959461676,858993974c942420784,943273010,943272497,959461731,959459893,959198260c842348853,876099125,892811308,942880565,942422070,926102834c876033844,825505580,825438772,942420278,892483893,858992951c842610787,808530232,942421557,925972786,909587764,892483628c942944309,959197746,842610997,842543408,892483628,808727600c959197746,842348853,909586741,892483683,858797108,942421808c859320628,909194807,942684204,842348084,942420016,959920176c842478386,892483628,808727600,959198258,858928690,959525940c942684259,825438777,959199032,909586996,909455411,892811308c909457205,959199024,909261104,926234672,959789356,825504309c942420020,825504313,943207735,842610787,909259062,942420534c842348592,808858169,842283308,926364727,942420016,809055543c859256626,842283308,942684216,959197745,943075892,808859955c959461731,909652018,942420531,859190578,892745780,859060524c909194289,942421048,842086709,909324341,892483628,892482360c959197744,825636404,926167861,909261155,842085172,925643576c825766196,959658036,842610732,892679992,959198518,842479925c808596275,959920172,926232629,942422065,959789104,859058231c842610787,842282039,942422324,926233911,876097589,942684204c909586999,959198768,909128497,892809521,959461676,942880054c942421553,892547641,960050993,859060579,825242673,959197236c825766452,808596788,825766188,943271989,741553974,808662073c808857649,842542137,909325877,741553457,909455929,842543924c892953400,909260089,741553721,858929464,808988981,959982640c909391154,741486900,892941625,943076658,876031026,825767985c741486905,808596536,943208753,842556213,876032821,741748784c825831992,876098615,808987696,909455417,741750064,859387192c926298674,876096566,909587506,741816629,859124280,876032823c942760757,959722801,943011378,943011884,876098105,959198515c926496050,808792625,892483628,808727600,959199281,909325874c876164149,892483628,825570102,962801970,942881072,875966777c942684204,876164408,925645108,942944564,808466742,909261100c859256369,942420276,909194807,876165171,825766188,909456693c1664102452,926234424,892416055,959982647,959461426,741487157c892417079,808596277,926428214,842021173,741945397,892679992c892678967,909585461,926298162,1664169266,926496057,909129528c876096565,808595506,741880121,892941625,943207218,842542136c842020661,741421367,842609976,892876085,876096568,859320370c1664235830,825831481,825243954,842607669,960049718,741881145c825831481,959722041,892939314,842151737,741553461,959984952c876033081,809053235,942813497,1664102451,808465977,942944309c876031027,942749233,741749298,959787577,909391152,842607666c909718582,741684789,808792632,808726582,842607666,875770422c1664692532,892679992,959591223,809053241,842608953,741880882c825636664,842085174,926428214,926300469,741685298,842150968c943142193,842542136,842281525,1664562998,909194295,842019896c892939315,842609977,741553463,909259833,825373752,926428209c909129017,741749298,926038328,875705396,808987696,959789112c1664102455,909457208,909129779,892873776,808596281,741619768c943010360,909586995,892873777,842414136,741881905,909259833c892941112,876031026,909653041,1664563512,959984952,859060274c876096565,926167858,741881136,808792632,808726582,926428208c842021173,741879856,959787577,909391152,842607669,959854901c1664169524,942814265,842543160,842607667,892744502,741946423c825831481,808663090,909716528,808792112,741554228,909194295c808794417,808987702,875967544,1664432182,959984952,959854642c825830452,842412083,741620017,825832760,892679474,842607669c858796342,741422648,926234424,892416055,809053238,842348089c1664366386,825831992,808858935,842542136,859255605,741815351c859387192,808726834,892873777,808859704,741618744,959787577c960049207,959982646,842544178,1664628019,808596536,876165425c892939320,842151737,741748792,959722040,808794423,926428217c926103605,741356855,892940345,959920184,842542131,808857653c1664692276,943273273,926430005,892873778,808596281,741750840c808792632,842019892,909716530,959721520,741683250,808465977c808792373,892939319,875705657,1664364594,959591481,876098868c892939321,842609977,741881143,892679992,875901751,876162104c909128243,741617719,892418097,909522229,942422325,842479664c926364982,892483683,892547896,959197490,842281524,892418097c959789356,842478133,959198258,858928690,892941107,892483628c875966515,959198775,959789365,808727090,959789155,943011122c959197238,959527216,842609714,959789100,808532273,942421305c925972786,959919412,909261100,875902515,959198265,808531506c842150706,892483683,825634867,942420278,808793394,858929204c825766188,960049205,741816369,943206456,842610741,876162105c892418098,741488690,959722040,875573560,959996725,859321394c741423416,859189817,808465974,842542128,808857653,741814324c825635385,875770672,809053236,926036281,741487415,875705401c859124792,842556208,875574581,741421363,842216505,842151728c876162096,909391666,741881913,842608697,825440565,926428216c875575093,741947448,858928184,959919668,842621750,926101558c741617976,892418097,959656502,942422072,808989241,926365497c892483628,875770930,942420020,943273010,876032560,842283052c875836469,946025523,959920181,825243190,943011884,942944566c959198259,943012144,959591736,942684204,909586999,942421296c842479664,875575349,842283052,808989747,828584504,909455672c892811320,892873781,909719352,741947445,892678712,959918896c876031026,909653041,741421113,943010360,943272243,926428213c926300469,1664365621,808597047,892613942,892873784,959983929c741882162,926496057,909326648,842542133,808991028,741487152c825635385,808859446,926428210,842021173,1664169783,808792632c808726582,876162102,825767986,741816112,859387192,926299704c809053237,808663352,741816624,875901496,942815539,808987701c959789112,1664366641,892874808,909261106,808987696,926037816c741749811,808596536,808726578,808987704,909260600,741880376c909717561,859124277,942746679,909194545,808727093,942684259c842085942,942420793,926102834,875967028,825505580,825635128c959198257,959789365,825243440,892811308,876032824,824981816c909455672,926038328,842621746,859190070,741946425,859387192c875639090,876031028,808990769,741422899,825636664,926102326c809053235,892679225,741357366,892418097,959525430,946026803c926364983,926232880,842610732,892940344,925643314,943206708c959525168,942684204,925971253,959198774,943075892,892352307c892811308,825832246,946026548,875770420,842609976,825505580c942684216,942420536,859125808,825373232,842610732,942683193c824980789,909455672,842151736,842607665,825241910,1664430136c909652024,859320886,876031031,808793905,741684784,808859448c842086713,808987698,926496056,741553200,892482617,825831472c892939315,926037305,1664365106,825636664,909194550,892939320c892482873,741619249,859387192,842412082,942746677,943076657c942682169,892483628,925971256,942421298,875705650,909652275c825505635,876099636,959197747,943012144,858994486,959461676c842609201,824980790,909455672,892613170,959982647,892614450c741357623,926233144,876164406,809067312,808663352,741355569c825832760,892679474,842607669,960049718,741816369,859124280c926168624,808987702,926037816,741814326,875705400,959985719c959996729,909194290,741355571,942814265,926364721,942746677c959591729,808661045,892483628,825372727,942422328,926233911c859321652,875706412,808466489,962803249,943274293,926169396c842283052,842085681,942420274,909193785,926298681,842283052c808532018,942421297,859125808,959524914,892811308,808989494c962801718,842086704,909521465,943011884,842283321,959198770c943012144,909719350,959789356,959460916,925643569,842281268c909127985,842283052,925972530,962803511,959658288,825375025c942684204,942682422,942420791,825504313,959723575,892483628c959591474,942420275,909654069,875837488,959789100,825636146c962804017,842479925,875706419,842610732,959919157,959199284c825242420,959854640,875706412,892418105,942420533,892547641c909195314,959789100,909259315,946025271,859058745,942683185c842283052,825833268,942421045,875901497,876098359,892483628c943273525,942421555,892352816,842282293,842414124,842019639c946025273,859125808,943141426,892811308,942944311,942420024c859190583,808857656,892483628,825701174,942420791,875770420c875903032,859060524,959788848,962803764,892877109,875967283c926234412,942683960,942422073,892876848,959592760,842283052c959459888,925643825,909128246,842544182,959461676,909522228c962803257,892614960,926169398,842283308,926365496,959198516c943012144,858993976,825766188,943271989,741357622,892940345c808793912,926428213,943077685,1664692536,875705401,825766194c892939315,926037305,741618226,943011640,825374259,892939313c892482873,741751097,926037049,909391924,842542136,959920436c1664626741,909717561,825242165,959982649,808532018,741618480c892874808,858993972,892873780,809054521,741487416,842216505c842151728,876162096,909391666,1664365113,959591481,943011124c942746680,959460657,842217784,859060524,926037041,942421296c959527221,926167857,926234412,909129528,942420276,825766457c942878768,842283363,808726840,942420784,926431285,959920438c959789356,875901493,925644850,892547380,926102326,909261100c876099890,942420785,959789104,858796855,825766243,825635637c741881648,892874808,909586739,876096566,942747698,741553976c926037049,943076916,842607665,909324342,741618485,859124280c842020151,809067317,825374009,741357106,909261112,909718577c876031024,842150961,741423411,892679992,808989495,892939317c909260089,741750329,892418097,925905714,962801975,875573302c859124793,909261100,842019636,925643318,943075636,825439540c842283052,909719348,942422326,842086709,942814516,842610732c959854900,962802485,943143221,859387192,825505580,808794166c959198516,943274293,959461173,892811308,825308214,925644595c909128246,876098614,842610732,926167350,946025776,808924471c909588022,926234412,875640632,942420273,842479664,926364982c959789100,858863921,925644084,909128246,892678711,942684204c959723060,962804020,808531506,859254834,892483628,925972275c942420784,926233911,808858931,825766188,959590965,741356594c942815544,892876343,809053237,959984441,1664431928,875705400c909127985,876162098,825307187,741487414,892418097,926365750c942422066,959920181,926233399,892483628,892941877,925644600c926431029,892941874,942684259,892744247,942421815,959527221c892613425,859191596,892418355,942422323,875770420,825571384c909261100,875836979,959199542,876032564,875706678,892811363c909457205,942421808,825504313,825307958,842283052,909326384c942420537,909456690,943207737,959789356,842152245,959197748c825766452,808858674,892483683,926363699,824979760,909455672c859255602,892873779,926496568,741552438,942815544,808859191c892873777,875771192,741879863,909261112,926169399,942760757c842151217,825768248,959789356,825569845,942421302,909587762c859386166,825505580,842543414,942421298,859321655,926366006c842283052,909390901,929249592,909128246,942749493,892483884c842151737,942422327,858797623,859123762,892483628,808727600c959198002,943012144,825636663,942684204,842021177,946026549c825636917,825505844,892811308,842149945,959199541,892614960c926299701,892483628,875966515,959197745,892746037,892416055c825766188,909456693,1664364596,926494777,892877105,876162103c876032563,741749552,959722040,926036024,808987702,875706680c741423161,926429240,943208498,959982645,859387442,1664234805c926496057,892351282,876031033,859125041,741486642,959788856c842150192,876096569,808595506,741815345,892418097,959919413c942420788,808924471,825767988,859060579,909194289,925644600c926431029,942879794,959789356,909129268,942421813,926429753c926364981,959789100,808988720,942422068,926298681,926364729c825505891,808990007,942420272,808924466,875575090,959789356c825243188,959199540,842478898,926496307,892811308,892810809c942421555,926233911,943272499,842283107,959918134,942421553c825635385,808793140,825766188,909718069,741421363,892874808c909586739,892939318,875903033,741617721,808792632,842019892c842556209,825701685,741946166,808596536,842086705,892873782c808923705,741947697,842216505,875704887,876031032,892418097c741946419,926430520,892548921,892887863,875704633,741945648c858994233,858993465,959982647,926365746,741486897,808859448c876098355,876162102,808990770,741486904,926037049,875706676c842556208,892809529,741619256,959788856,959721776,876162097c842544690,741749044,808792632,842019892,842607667,892744502c741620020,943273273,959787573,959996723,892417074,741356595c859387192,875639090,808987701,892744760,741749047,892941625c808923193,809053232,825832249,741421625,892418097,959920432c946024753,926167604,825636409,842283052,842086450,925644854c926431029,825505328,842283308,808792376,942421298,926102834c808464436,842413868,842479152,946025525,942813748,858992690c842610732,825308217,942420529,859125813,892746036,959789356c909194804,959198776,959789365,892351794,943011884,959460920c962803760,926496050,909719856,959461676,959788340,959198770c943206964,842086448,842283308,842609719,942420020,892941620c892678194,892483884,926232633,946025265,825635385,942945332c892483628,842478388,959199027,925905716,909586743,825766188c926233909,741815097,875705400,892875313,876096562,875639858c1664627249,942815544,875706416,959982649,825309234,741488437c892418097,876165424,942421812,825504308,842348594,892811308c892876345,942420022,842348592,892614968,892811363,808990265c824981556,808792376,926300217,842542133,925905717,741554486c942814265,859125041,876031033,959526449,741422647,909261112c909719607,876176179,825504051,741422137,926429240,959985202c842607666,959591478,741553463,942748727,875966776,842607673c892352821,741815604,858929464,892351029,842556215,892809529c741553459,892678712,842544176,808987698,926496056,741881141c842609977,876032310,959982649,926365746,741486897,842347064c875836212,926442292,842215478,741619251,875901496,808661044c876031032,909653041,741684278,876097592,943076406,876096565c825569586,741881652,808597047,942945846,876110645,842543666c741552944,959592760,825307444,842542130,825768244,741421368c959788856,808464944,892939320,959527225,741422641,808792632c808726582,842556217,959460149,741947444,892941625,825700409c842607666,925906741,741421619,959788856,859125558,926428214c959854389,741748793,909457208,842086451,876176180,892418098c741749557,909259833,842281528,876096561,859320370,741880374c959592760,842084916,926428216,808728117,741356081,959787577c959918135,809067318,942813497,741750071,875639863,842610488c926428209,875575093,741683766,909261112,875836465,909585464c875966514,741684281,943207736,825635126,809067320,909456441c741357878,892874808,942945337,876096565,875836722,741488950c909259832,892614960,876162103,942946098,741881394,959591481c808662068,892822325,825702455,741421364,825439289,909718068c876096566,875836722,741488689,842608697,842414128,892939317c842151737,741553461,909718841,875575349,809001777,842610488c741619251,926429240,842282041,942746677,943076657,909457208c909261100,942814002,959197496,943274293,842543412,875706412c808466489,962804017,943012144,825636663,959789100,959920179c942421045,959459892,808859449,959789356,892483893,942420272c825373236,909654325,909588524,943143216,946026035,959920181c892744503,959592492,825636657,942420274,842610736,825768244c892811308,842151735,959198001,842348853,943208499,959789100c875968563,946025010,808858164,892351033,943011884,959460920c942422064,892483893,959525174,842283052,825833268,942420533c859190583,808857656,959461676,842609201,946026038,942813748c943142705,842610732,859124020,959197236,825766452,942879283c959789100,842544432,942421042,959460919,909326391,943011884c859257143,946025782,892941620,825243697,859060524,876032050c942421303,892876848,808793655,909261100,876099890,942420529c892416564,892548913,825766188,926430773,1664234034,876164409c808726582,842542129,842020661,741356852,943142199,875966519c842607672,876164150,741357367,876164409,892743734,909585463c892743730,1664563001,959983672,842479672,842607666,858796342c741815347,943142199,959853111,842542129,909522741,741620017c959983672,858929464,892873778,875640376,1664693048,825832760c875574578,876031027,926169393,741816369,959788856,842150192c876096569,808595506,741815345,892418097,943075892,959197751c909261104,825765936,909261155,842282547,925644081,926431029c858993714,942684204,808531510,942420532,926102834,875837235c959592492,942880561,942420529,809055543,942682162,842283107c825504821,959198520,876032564,825767478,892811308,909457205c942421808,859321650,926103345,842610732,876033077,942421555c943075897,875574576,825505635,859256115,959198518,892877109c892614706,909261100,926234932,824981049,875901240,858993970c926428214,808924981,741815601,892940345,808595762,842556210c959920436,741945397,892678712,859189559,842542137,925905717c741881145,842609977,858863671,926428208,842215478,741488181c875967033,909456953,809067317,959984441,741355569,909455928c909522483,942746677,959460657,842479160,909588524,909391409c959199029,892350518,942683441,875706412,925907001,962803000c875573302,892351033,959789100,842544432,942422322,909129010c825242672,892483628,909195061,959199539,875573302,909128249c825505836,842084920,946026291,959920181,942813496,959789356c959983929,942420784,825636917,808728628,959461676,892876853c942422322,842610736,859386933,842283308,942684216,962802225c842086704,942814521,892483884,909324855,959198777,959723058c926496565,909261100,876165426,959198004,926496050,842217264c892811308,943272758,929247286,909128246,943207478,909261100c942814002,959197496,959591986,943142456,875706412,842020921c959198519,943274293,926169396,959461676,825309491,946026293c909129010,858797104,842283052,909588276,959199025,809055538c858993206,892483628,808727600,959199025,875573302,892351033c892483628,926102328,946026807,892416564,875835442,909261100c825833009,942421555,943273010,825833264,959461676,959459893c942421044,892352821,808728376,959789100,892810544,962803249c842086704,909390392,825505580,909456441,942420533,959789104c875704374,842283052,892810291,942421559,926431285,959920438c842610732,858928185,962804024,959723058,959460150,959461420c875771184,959198264,925905716,892876343,825766188,876163637c741685047,959787577,859254839,892873779,909652793,1664497462c943142199,842608951,959982640,875640370,741683255,942814265c875902257,909585456,892743730,741749047,842608697,842545461c842542133,876032821,1664496946,943142199,909521207,892873784c825636920,741619512,859387192,943206450,909585465,892743730c741421106,842150968,926363960,808987703,859387704,1664693302c825375032,943206965,808987700,926496056,741617715,808662073c825833015,892939315,875705657,741617714,825635385,892875568c876162104,859255347,1664235314,859385913,892548402,926428214c926494774,741750837,825831992,825308727,842542137,808727605c741619253,959591481,925906228,842542137,825701173,1664563510c859387192,926299704,876162099,875837746,741617715,875967033c942683449,876096564,909652018,741421106,875639863,842610488c809053239,909456441,1664497974,926233144,943273782,808987703c909588024,741617716,943010360,926364467,876031031,825767985c741815089,875967033,926364729,842607664,926101558,1664563506c825831992,842216503,892939319,942750009,741356337,892482616c892416820,876162104,859060530,741554226,926429240,909653810c942746674,943076657,909193783,859060579,858796336,942420789c808924471,876033590,959789356,842610993,942421560,926429753c842084663,842283052,825438516,959197233,959723058,876097589c842283107,842414128,925643056,825635124,960051512,909261100c925905716,942421302,926233906,842479664,842413868,926234160c942421809,909522992,842281009,842283363,926430263,959197234c842281524,892548400,959461676,808727862,824981302,909455672c842150706,959982643,926168370,741685304,959787577,892481847c809001779,876164408,741423156,875706680,876099377,892873785c909455929,741357363,842347064,842150452,842607664,943272502c741685046,942748727,875966776,842556217,909522741,741620017c825635385,825309238,876096562,926103601,741880118,808662073c808728119,892939312,825635897,741423158,842216505,909717559c809067317,926233657,741684788,892418097,825636149,942422068c825766457,858992688,959789356,842086709,925643570,926431029c959723826,842610732,808464696,946026547,809055543,926168881c842283308,909718841,942422070,842479664,842414135,825505580c825307700,942422320,876163641,858861873,959461676,892811317c946026032,909129010,825242672,842283052,875573808,942421296c926429753,825307447,842283308,909521975,942420280,926233911c925906485,942684204,926496056,962802736,909325874,842084404c959461676,926037302,925643321,876032308,825503801,959789356c959722037,942421297,926298681,825242168,959789356,825767730c962803507,825702704,842217528,959789100,943011122,942421046c942944825,842086448,909261100,825504562,824979766,808792376c859387961,809053235,859125305,1664561968,926233144,808924726c892808249,825702455,741487921,876097592,876164150,808987705c892744760,741945394,943207736,926496311,876162105,942946098c1664233778,858862647,825308981,876096562,875639858,741945905c825831481,892351801,842542136,892809529,741814326,825635385c808859446,926428210,960049206,1664694067,859125560,926299447c809053235,943207737,741357879,892483896,943208244,926428217c875575093,741619766,875706680,842217265,876031033,842347825c1664234292,960050489,825832248,926428215,909129525,741421620c892418097,808859954,942421045,909194807,926234164,909261100c808925492,942421559,943273010,892481584,892811363,926364472c942420021,809055543,959984179,959789100,909389874,942421557c875901497,925905976,825505580,943010104,959199029,809055538c926233653,842283107,875573808,925645104,909128246,926430262c842610732,926167350,959198512,825766452,808727861,926234412c909260600,959199544,943143221,825765944,942684259,875770425c925644340,909128246,925905461,959461676,943207730,942421040c942944825,825241906,842610732,842543160,942422324,825766457c842478897,825766243,825832501,741357619,909717561,858796853c892873783,825373497,741422129,943142199,825504055,842607667c876164150,741357367,808596536,943076664,876176177,909194806c741750579,892941625,842151730,926428212,825243957,741815351c892874808,959527218,876162102,926168882,741355575,892482616c959853620,876110644,892416562,741881911,876097592,909391158l876031025,926233393l741946931,943011640l858928947,842542131l925905717,741357113l825831992,943010871l892953397,859125817l741488440,892678712l825634871,842542132l875835445,741421616l842347064,926298676l842542130,909325877l741879860,808792632l808726582,876176183l825767986,741816112l825832760,842215481l926428211,926103093l741421368,959787577l892481847,892939319l892679737,741816377l892941625,808596530l809001780,943011896l741422641,959788856l909586992,926428217l842021173,741619255l909261112,960051511l876096563,842348853l741815861,842150968l842478897,876176184l842281267,741618996l875706680,842020145l959982644,842347314l741421363,808859448l876099385,892873785l808859704,741879865l959592760,942879284l876176185,892614962l741553208,842216505l926299440,842542134l825440309,741815095l892418097,825635380l942420272,808924466l858994993,859060524l959591473,929247286l926431029,842346801l943011884,909194808l959199281,842348848l909259314,892483884l926102071,942420272l808989241,926037305l842283052,909391920l962803509,876163636l842216755,842283308l808466488,824980533l842346808,909391922l809053239,876163385l741749813,892679992l808858935,842607669l959854901,1664300596l859387192,959656242l808987702,943011896l741553974,825439289l808595508,876162100l875640882,741356085l925971511,842215477l959982643,842544178l1664300339,892874808l926497074,842542130l859255097,741814584l825635385,875770672l892939316,926431033l741488437,892874808l876165170,842542133l876032313,1664561976l892678712,842544176l842542130,858994741l741357362,943207736l959787062,842607667l808925493,741751097l909261112,909719607l892939320,942750009l1664365620,875705400l875770417,876031025l825373745,741618230l859189817,858928438l909716531,959721520l741356087,892941625l960050482,808987702l808662328,1664103479l943142199,959853111l876096567,875639858l741685299,875901496l858798387,909585459l909520946,741881908l926233144,959526454l876096564,892874802l1664628273,859385913l825439026,909716532l959721520,741945394l892418097,959853877l959197234,842479925l859256625,892483628l909127735,925645109l876163380,825373750l892483939,925906745l942420787,926233911l875705140,825766188l892482613,741356600l909261112,909719607l876096563,859059506l741815601,959983672l876164920,959996728l825570098,741685298l892418097,808859954l942420021,842610741l859124023,842283308l875706422,942420018l943273010,909193264l942684204,959658295l946026032,959920176l842150964,942684204l859124789,942420275l959527221,842217520l959789100,892352817l942422327,909654069l875837488,842610732l858928185,946026808l825242164,825833529l959461676,926300213l959198777,943075892l926496307,825505580l876099636,942421043l909654069,942749233l942684204,926167609l946025010,925972786l825243189,959461676l926365749,959197494l876163636,875901750l959789356,942879285l942420793,942881077l842150966,859060524l825636656,946026804l825504313,808727349l959789100,825307699l942421300,959920176l808596532,892811308l909389879,942420018l825504313,959591223l825766188,858928693l1664235316,842608697l808990773,926428212l842215478,741421624l808792632,842019892l959982640,942945586l741946417,859189817l808596534,842542136l808857653,1664692276l825831481,808989753l876096567,909652018l741488945,942748728l858927410,892939315l909456953,741422130l808596536,892614200l809053232,909392184l1664301108,875967033l859125049,892939318l892482873,741552948l875706680,926037297l892873782,943207225l741879858,892418097l959657521,959197238l959723058,808924980l842610787,942815284l959198518,909654064l892481847,959789356l909718836,824981811l808792376,959527225l808987699,909260600l741552952,808596536l943076664,842556216l808991028,741881911l859189817,959722806l892939316,859125817l741814321,858928184l909653556,842607664l926101558,741617976l858862647,842544437l809067318,959526713l741815608,842216505l858797111,909585462l892743730,741946937l909259833,842609208l876096569,808792370l741618996,959722040l909455672,909730609l959721520,741683250l909261112,959526967l876162104,909391666l741881913,892679992l808858935,926428215l909326389,741554233l959787577,959526192l876110646,842543666l741552184,892418097l926169394,942421815l808924466,858994993l892483628,858797108l942421040,875574578l875704372,892811308l842478392,946025267l875705650,842479154l892483884,926102071l959197232,959723058l926496565,859060524l825308209,942420535l875770420,875967799l959789356,825833527l946025265,892941620l892942129,859060524l876032050,942421303l959527221,926364976l909261100,925905716l959198262,892877109l909324596,842413868l959788592,946025271l943274032,842151736l842283052,942815282l942420784,943273010l825372720,842283052l875573808,959198512l876032564,909193784l892483628,892482099l946026548,808793394l858929204,825505580l808792376,942422072l942813748,926365489l959789100,825373235l925643062,909128246l825438774,959461676l892614961,946026036l808924466,926495026l892483628,825634867l942421302,842479664l925906487,959461676l842543665,959198772l959591986,909587512l959461676,892352050l929249593,926431029l842479153,942684204l808531510,942420532l959789104,942814518l842413868,842413616l959199538,825766452l825766453,942684204l959919416,946024753l926495794,842413881l959789100,825373235l959199030,959723058l909455414,943011884l959854392,942422071l842479664,943011895l959789356,959723577l946025524,842348592l909717817,959789100l942684465,959197747l808596276,926495800l943011884,959460920l942422064,959920176l858994226,942684204l808530741,946024496l942682676,942814771l892483628,892941877l942422072,825504313l875901752,909261100l859190064,959197747l925905716,825766709l825505580,858798136l946026295,942750005l943272505,959461676l859059510,942421298l808794423,959657782l842610732,842282039l942420020,909391920l926036534,909261100l942814002,962803255l943143221,859189303l825766188,909259829l741421366,876097592l943076406,842607669l926101558,741881141l943142199,959853111l892873781,959787065l1664102709,859385913l858993714,876096567l926103601,741618230l892483896,892745780l926428214,892810549l741816624,859124280l909194800,842607672l892352821,1664104249l959984952,859060274l876096566,926167858l741880374,825832760l825767218,892808247l842479671,741815092l842150968,926363960l876162103,909586483l1664299321,875706680l808726835,926428217l892743990,741618228l842412601,859386931l842607671,959854901l741879863,858929464l909455925,842607666l892352821,1664628020l859124280,926168624l876162102,926168882l741422649,825373752l943272245,809053237l842608953,741488948l909455928,909653043l876162101,859255347l1664168501,858928184l842413876,892873784l892481849,741814584l875705401,842215986l842542132,875574581l741421363,892940345l909390130,876096562l909587506,1664626745l892941625,859387186l876031031,825767985l741947699,825635385l942682928,842542133l959657013,741945904l825831992,909653303l892873779,909652793l1664430644,859385913l875770930,959982644l942684210,741749810l942815544,926232881l942746674,842151217l892941369,959789356l959789113,942421302l875770420,842217527l892811363,842215731l942420016,959789104l859058231,842610732l909653045,942421046l909654069,942684464l892483884,959461177l925644345,942944564l959985208,942684259l858929463,959198518l876163636,925972022l825766188,859189557l741618740,858928184l959789108,876096564l808792370,741683255l825831481,875704889l876110644,875836722l741422393,825831992l875771191,842542135l875574581,741487160l875705400,825506103l876096564,825374769l741880626,926233144l808923696,876176180l825700915,741947449l859124280,875901490l892939318,842609977l741356594,892941625l909719090,876162102l909391666,741618233l842608697,825440565l842556216,926103093l741816113,875967033l942683449,876096564l909652018,741421106l892417079,825701173l926428210,960049206l741487153,859385913l825504057,842556209l808857653,741617716l842412601,825504819l876096569,876097586l741946678,875706680l842020145,876096567l959919154,741618993l909455928,808728115l892953399,875705657l741617714,943206456l909195317,876096561l959721778,741880633l875967033,909586483l876162100,909586483l741356089,808597047l960050742,926442295l842215478,741683251l943011640,875836723l876096564,909457201l741880375,926038328l943272756,892873785l859388216,741945394l858929464,842412597l809001776,858929464l741816369,959722040l959590712,842542136l959460149,741947444l909652024,825766198l808987702,892613944l741815091,926037049l808924980,959996720l943142450,741355570l942815544,909456695l892939316,875903033l741488947,808597047l892613942,808987702l825439544,741750327l875967033,909456953l809001784,876164408l741488692,825635385l909455664,892873776l909455929,741553971l892941625,808596530l892873780,909652793l741487156,892679992l859321399,892953397l859125817,741750067l959592760,875967028l825830448,825634867l741947446,842216505l892809783,876162098l959920178,741488951l875705400,808661297l809067320,926233657l741355570,892418097l842348081,959198003l859059762,959460656l959789356,959722037l925643825,926431029l909719600,842610732l926167350,962802992l959789365,909457202l842413868,842413616l959197491,825242420l959460912,842283308l808466488,925644597l926431029,926169394l959789100,942945586l946025267,859125808l960051504,842413868l959788592,942420791l892483893,858994740l892483628,842543155l942421297,892809524l859322678,842283052l926232882,962803762l959591986,842020665l892483884,926102071c942420272,808989241,926037305,842610732,859125560,959198001c909718834,942683961,942684204,959919416,946024497,926364983c875639346,842610732,909457208,959199282,842348848,875837234c825505836,842544439,942421813,909130037,943141424,909588524c858994225,962802232,959527216,909456690,959789356,892482103c942420789,842610736,942945331,959789100,892940595,942421561c892876848,875575097,825766188,875966773,1664102967,892940345c959525170,892873783,808857657,741880373,909194295,876034097c876096563,875639858,741685299,926429240,943206969,909585465c875966514,1664365625,842412601,943206963,876096561,943141938c741618481,943142199,926298423,842607664,842479925,741947186c892874808,909587769,959982645,959852850,1664628274,892874808c808662841,876096564,842346802,741422130,892874808,943142457c926428208,926103605,741618743,825831992,825766711,926428209c926103605,1664103735,943011640,892811059,926428211,926103093c741749048,825831481,909261106,892873782,909719352,741356595c875706680,809054520,842542128,825440309,1664235833,909194295c858929201,876096562,926167858,741945395,959787577,892613936c909585465,909520946,741881908,825832760,909587250,959982648c808532018,1664365621,808792632,842019892,842607665,926298422c741486646,842347064,942748468,809053239,909392184,741685300c875901496,942815539,842607669,842479925,1664627253,892941625c875639858,959982640,925971506,741881909,842347064,842281524c842542130,842478389,741486896,909259832,892614960,892873783c859191352,1664103985,825831481,959722041,892939314,842151737c741553461,875705400,942682673,926428216,959657525,741880881c892678712,926101815,876031030,926233393,1664366392,909261112c809054769,842607673,842479925,741683760,892418097,808858164c942421561,909587762,959983926,842283308,808532024,925643575c825766196,959658036,959789411,808990775,942420280,926429753c842412085,842413868,842348080,942420784,909654069,942749233c859060524,842217266,942421558,875574578,875704372,892483683c892351540,959198262,842479925,859322161,892811308,825505078c942421817,859190578,859255095,859060524,842477618,959198258c959591986,842085432,909588579,959723057,942422321,859058745c959460401,959789100,825307699,942421300,859125808,808661552c892811308,808793909,959198264,808531506,842544434,842413923c926234160,942420274,959527221,892876080,959789100,942945586c942420531,892416569,808990770,892811308,842479161,942421304c825242164,892942393,842283107,909326384,942420537,876163641c942813490,859060524,842216497,959198258,842348853,808726836c942684204,825767224,959197494,959723058,925972534,959789411c842281525,942421040,808924466,825308978,959789100,892352048c959199282,808596276,909324856,859060524,892483378,925643056c909128246,808597301,959789411,959722037,959198513,808531506c875968563,892483628,808727600,942422065,808793394,842151988c959789100,926496048,942421558,858994997,875771701,842610787c926233655,925643832,926431029,842543410,892811308,959853368c942421815,909718839,959721528,842413868,959788592,942420279c808924471,943075638,842283107,825504821,942421815,892352821c842019383,842283308,909260854,824981559,842346808,876034354c842542135,842281525,741815601,875705400,959787569,892822325c825702455,741486900,875705400,942879793,959982645,926168370c741816632,808597047,842151478,892873780,909652793,741945913c892941625,808924722,842556213,825768244,741945400,909261112c842152247,842607668,892352821,741750068,859385913,926299442c876096566,909652018,741355570,875705401,926036018,926442291c892351801,741749047,842216505,808792631,926428209,875575093c741945910,892679992,942683447,892939316,926234169,741617968c959788088,859124021,842556216,842020661,741617719,942814265c876032817,809053241,842608953,741618738,825831481,959591481c809053234,943010361,741879864,842412601,825831731,959996726c842544178,741879862,959525943,842610228,876162104,909586483c741946417,859189817,892941110,926428217,842609461,741815600c825832760,808662322,876176180,942682675,741357111,842412601c825505849,808987698,842413624,741946168,825831992,909128759c892873783,825831737,741488944,892941625,859255097,809001783c825833272,741554480,959787577,892481847,942746673,892679473c926037047,892483628,892614451,959199536,875573302,808858681c875706412,892418105,946024758,809055543,942682162,959789100c858798385,942422322,959853113,808858931,842283308,943010873c925643572,942944564,909455671,959789356,909129268,946026293c875901492,825504820,892811308,808597811,959197493,943012144c809056056,892811308,926036025,942422326,825504313,909586997c842283308,842215736,946026547,892547641,875704369,842283052c909587507,942422066,926233906,892875569,926234412,959526712c959197746,892483888,892483641,892811308,959787063,929248304c909128246,859190325,909588524,858994225,942420024,808662322c926429495,892483628,909195059,942421817,942881077,859256374c892811308,892548917,962802229,959591986,909587512,892483628c892614451,925645105,892809524,808728624,959461676,808662326c942421811,842217781,825504049,842413868,959788592,946025783c942813748,926365489,892811308,842478392,942420787,959789104c943207476,842610732,943141172,942422324,825635380,942880560c842283308,959853623,946026552,942881077,825635126,892811308c959459385,942421304,926167604,875837494,959789356,959787573c824981299,892678456,892614709,876096561,942945074,1664366901c825636664,859190070,842542131,875835445,741749040,909259833c942748472,892939317,808597817,741749556,926429240,876163380c892873777,892481849,1664629042,875639863,842610488,808987700c875706680,741422644,943011640,892941619,842542134,892809529c741357112,842347064,926298676,809053234,842151225,1664365623c875706680,909455416,892939314,943208249,741554485,892418097c858863924,942421815,942813748,858992690,842283308,825440310c925643321,926431029,842610226,842283107,808597554,959198003c825702704,942814008,842413868,842479152,942421301,942944825c859124530,909261100,808925492,959198519,875967794,808465972c842283107,842086450,942421558,892352816,858862900,859060524c842019889,959198256,825766452,808596788,825505580,808794166c959199284,842282546,825832505,942684259,875968052,942421560c909129010,959460400,892483628,943010614,959199033,875639604c859124786,892483628,808727600,959197746,825766452,808858164c959461731,842215989,942420277,909129010,942683184,909261100c875902515,942421049,842019380,959852849,959461676,842151222c942422070,808924466,875641136,825766243,858928693,741749559c960050489,808924472,842542137,892810037,741683760,959722040c825766200,876162103,892614962,741684019,825635385,825766192c809001777,808531512,741750328,892482616,959853620,876096562c959460914,741881401,960050489,808924472,892873784,876165432c741554489,808597047,942945846,876176180,925905459,741618226c926429240,842414130,876162105,859060530,741487413,942814265c892350520,942746676,909194545,926299188,842283052,858927412c962802483,943274293,959657012,825505580,943011123,942420275c926233911,892352563,959789356,959853109,824981046,892678456c925972277,892939314,825374521,1664300855,926233144,892743728c876031033,926233393,741683766,960050489,825832248,926428215c909129525,741421620,892418097,959591985,942420787,926429753c892680246,959789411,842544438,959197241,959527216,942944818c959789356,892482103,959198005,909261104,825243184,842283308c808990520,942420022,825766457,925971249,825505635,808858931c942421816,876032569,808990517,892483884,875575097,942421048c859320628,842151479,959789100,842020400,942422071,859125808c892875824,942684259,842020406,959199286,808596276,859125560c825766188,892940853,741421112,876097592,943076406,876096565c925970994,741617968,942748727,943010865,892953395,842348601c741684280,875967033,959919417,942746678,842413361,842610995c909261100,959723059,942421815,926429753,808988726,926234412c909195064,946026550,808662322,858993209,909588524,859322672c942420278,892941620,892481585,859060524,875968304,959197232c808465204,842283065,842283052,858994736,946025784,959460919c959723575,959789356,942813751,942421552,825635385,942946609c909588524,943274288,925642809,825635124,942749495,959461676c892614961,946026036,825504313,926233400,892483628,875574832c942421040,842019380,892351536,959461676,808596790,959198258c876032564,959919670,892811308,909457205,946026288,875705650c858863921,842610732,942814515,959198775,926036788,959591731c875706412,926496569,959199286,943012144,825636663,942684204c925907257,946024503,808466736,876097588,959461676,892875313c925643056,842281268,926232883,959461676,825375027,959199031c825833781,959460409,842413868,842479152,946025269,825635385c892352308,842610732,876164149,942422066,943273010,943208240c892483628,892351540,942421046,942682676,892809525,842283308c959459381,946024754,959527221,825767216,942684204,875968052c942421816,859321655,842610229,892483628,943009845,824980020c842346808,892352057,842607666,892352821,1664562484,875967033c892352057,892808247,842479671,741356857,808859448,808661555c876096565,825766450,741486896,808597047,876164150,876096565c959919154,1664693814,926234424,825503799,842542134,825701173c741882166,959983672,942748466,926428215,909326389,741683506c892874808,808531769,876096560,943141938,1664299065,943142199c943075895,959982648,909588530,741684536,959984952,808597810c892873778,875640376,741946168,959788856,892482096,842607673c892352821,1664364594,875706680,926037297,808987702,842610488c741619768,909261112,959721528,959982648,892417074,741356595c858929464,825438773,926428209,859189558,1664627249,926430520c892548921,809053238,892679225,741552697,808792632,808726582c842607668,892744502,741620020,942748727,892877111,892939318c808858681,1664167988,959983672,858928434,909585460,909520946c741816633,909455928,892745267,926428215,842215478,741618992c943142199,809054263,959982644,892614450,1664104503,892483896c925972788,809053233,909392184,741685300,875901496,942815539c892873781,859388216,741421106,892483896,943208244,876096564c926167858,1664300853,808597047,808596790,959982642,808532018c741552944,875706680,842544689,876096563,959788849,741683760c842150968,842478897,842542136,926299957,1664628532,842608697c842414128,842542133,875771445,741684792,909652024,875770678c892939318,875705657,741356593,859387192,842282552,892873778c909652793,1664431926,926233144,960049456,959982646,842347314c741749048,808662073,892548151,809053239,842151225,741947705c892418097,808465971,959198517,909194802,825504567,909588579c942880305,925643833,876163380,909456949,892483884,875900985c942421813,926233911,825505844,842413868,959854128,942420537c942813748,858992690,943011939,825702711,925643313,926431029c959723056,959461676,943274035,942421047,876163641,808465968c859191596,892418355,942421811,909522992,825767218,808860003c842020144,942421298,842610741,808989494,942684204,925907257c824980023,875901240,926103346,842607671,959591478,741423412c892941625,875704889,842556214,875835445,741356080,842609976c892548405,892873776,859191352,741880377,859125560,892351033c808987700,926496056,741553200,892874808,960049203,892953401c875705657,741356593,859387192,842282552,842607666,825702709c741553719,825635385,909652272,842542136,808727605,741553456c942748727,892548401,876110643,909652018,741683255,959984952c959853113,842542132,892809529,741749811,842412601,926300217c876096567,808531506,741749298,808792632,842019892,959996725c842347314,741749048,942814265,825765944,842607671,892877109c741815352,858929464,909455925,808987698,926037816,741946680c825831481,959722041,842556210,875771445,741684792,909259833c825504312,876096568,842346802,741618736,909718841,858798133c842542130,808991028,741880373,959788856,959721776,876176177c892809267,741750579,808792632,808726582,842542129,825701685c741946166,892940345,876033592,842607666,959854901,741357108c825831481,892679225,842621747,842479925,741619506,859387192c909523249,842607664,875770422,741357622,943142199,892416311c892939314,875705657,741683513,892941625,909587001,809001776c808531512,741357368,892679992,959591223,926428217,909326389c741552695,942814265,909390385,876096560,876097586,741814585c892418097,842348081,962802227,909392181,926234160,859060524c808662834,959199025,842281524,926036786,959461676,808727862c824981302,825569592,825373750,842607668,926298422,1664169011c825636664,959984438,876031028,808793905,741683763,809055544c825571637,909716528,959721520,741815604,943206456,926168880c808987702,909718840,1664431922,875705401,859123762,808987703c842413624,741356083,942814265,925905208,842542136,876032821c741488437,959787577,909391152,876096560,926234417,1664562231c892874808,825242163,842607671,875967286,741881396,942815544c959460407,842607666,858796342,741554480,959525943,926299700c809053239,909456441,1664497974,808662073,959983921,959982641c825439282,741879860,875705400,892418359,892873780,825636920c741947192,875705400,909653815,892873784,858927417,1664628279c892418097,926429746,942422066,875901497,859255607,892811308c842215481,925644856,876032308,942684217,959461676,892811317c942421296,943075897,960050224,959592547,859060017,959198770c825242420,842346802,842610732,808859448,959197752,859387952c960049200,842283308,875706422,824980274,892678456,808728117c876110643,909652018,741683255,909652024,875573558,892873782c875771192,741355831,892940345,842348600,926428217,909326389c741554233,859385913,842282290,809001776,943208760,741487159c875705401,926036018,842542135,875574581,741421363,926038328c842347828,842607669,909324342,741487411,808662073,942880055c876045105,892418097,741487923,842150968,858796600,842542131c942682933,741749042,808597047,825701686,892939314,808858681c741815606,892678712,909324343,876176177,909391666,741947190c926496057,808989234,926428212,943271990,741355569,825831481c892678713,876162102,808990770,741488181,875901496,875903283c809001781,909457464,741750584,960050489,859058226,942746677c959722801,875771441,842610732,926167350,959198512,842610997c909325360,959461676,842152241,962802484,842479925,859125042c942684204,942815543,959199544,926496050,909719344,959789356c875574836,942421040,943273010,909653808,842283052,875640113c946024504,909456690,825832761,892483628,875574832,942420528c942944825,825833523,842283052,892875827,942420537,842543412c842215985,842610732,909653045,946026037,959920181,825767991c942684204,876032056,942421047,959789104,892809782,842610732c909719600,942420533,825373236,808727094,825766188,842609717c1664562486,926234424,825503799,809053235,959590713,741619767c943142199,892416311,842542133,825440309,741945911,926037049c876034356,909585461,892743730,1664233783,959984952,959853113c892939315,808858681,741552441,926233145,825440048,842542130c875574581,741356848,892940345,876032562,959982645,825766962c1664102457,943010360,960049459,876031026,926169393,741684276c859387192,842610232,842607673,926101558,741945400,825831992c825308727,876096565,876097586,1664300598,892678712,858993968c959982645,842346802,741947448,875967033,926363699,926428209c876033333,741356083,875706680,875771185,926428208,892743990c1664365108,842412601,859189811,842607667,909324342,741881394c808662073,942880055,942746673,892679473,959460406,842283308c942684216,942420785,842610736,842478644,942684259,959984181c959199540,825702704,859385913,842283052,909652022,942420793c808858164,808991031,959461676,909195571,925644342,943206708c925970736,842610787,943141941,959198520,825702704,892482360c892811308,808597811,959199540,926036788,825242930,959789100c858862131,942421561,859386425,875967801,942684259,842348084c824981040,875901240,909325874,842607664,842479925,741947186c942814265,876032817,892939321,858928441,741947448,926233144c825700912,842556209,909129013,741816624,876164409,876165429c876096568,909390642,741814328,875639863,858862130,876096561c842085426,741487928,825831481,926366002,959996726,825439282c741749044,875705400,892418359,876096564,808531506,741882169c926233144,942749238,892939320,943011385,741947442,892418097c892417587,962801977,959591986,858862648,892483628,892614451c925645105,892678452,808925491,959789356,926038325,942420789c959920181,825438520,842413868,875902512,962803253,876163636c876032053,942684204,825438777,942420537,875901497,858796342c892483628,875771699,824979513,909455672,842348856,926428217c875575093,1664430646,825635385,875770672,842542132,825768244c741683512,825635385,808859446,892873778,942815544,741815353c875705400,926495289,808987702,909718840,1664692789,942748727c809054520,808987705,909260600,741945912,942815544,842216759c942746673,959591729,875900982,942684204,842085942,942420793c892416564,808989745,825505635,875771189,942420278,825242164c925970745,959789356,875574836,824980272,909455672,926168888c959982649,825766962,741815096,809054264,926364725,876045110c925972017,741421623,909457208,875772211,892873777,825373497c741947699,892418097,892942390,959197490,809055538,825242165c842610732,808858679,929248307,926431029,959854129,892811308c959853368,959199031,959591986,926496313,892614700,842085689c942420792,825373236,942815029,942684204,808925493,946026036c875574578,892481588,909261100,909588017,942420528,960051253c926036532,959461676,909652018,942420787,926167604,892417081c959789100,875704883,962803505,892746032,943075890,892483628c959459383,824980529,875901240,825831993,876096565,926167858c741945395,808596536,825832504,892808245,825702455,1664430649c825636664,892744758,926428215,960049206,741488952,926037560c875706418,926428208,842021173,741946674,858862647,859321653c926428209,842215478,1664430131,909261112,959526967,842542134c892809529,741946680,808465977,808597812,808987701,909718840c741421616,926430520,825636665,842542130,859058741,1664430135c808597047,876033590,892873781,858927417,741881399,876164409c825831478,842607666,926495286,741356593,960050489,909521720c942746677,959591729,909325621,909261155,925905716,942421302c926298681,909326137,926234412,909195064,942420535,909522992c842281009,909261100,808923952,942420020,942814777,859256370c959789411,859387188,942422071,876032569,892547126,959789356c858993976,942421557,859321650,909588275,842413868,842348080c959199280,892483888,892483641,942684259,892483126,942421559c943273010,825636145,909261100,875836210,942422321,859190583c926167865,942684460,875967545,959199032,959723058,909325621c842610787,942815284,959198007,942881072,808464697,892483628c909521718,824980790,842346808,842479666,876162102,842544690c741946934,808859448,825766451,876045110,959723313,741815605c875706680,859320632,808987703,875900985,741750583,892418097c959919413,959198004,943274293,925972787,842610732,909326388c929249075,942944564,926363960,909261100,842412848,959199542c925905716,825766709,825766188,892482613,741488432,926496057c942684216,808987697,943208760,1664235577,943142199,892416311c809053237,959526713,741815608,859387192,842281522,909585456c892743730,741486903,809055544,825571637,892939312,892482873c1664693809,909259832,909522736,842607672,943075638,741488696c892418097,926234930,942421049,909456690,926103609,942684204c808466745,942421552,943273010,842281009,892483683,892351540c942421046,892876848,926298424,892483628,808990771,942421304l926233911,808858931l825505580,842217526l959199284,892614960l825636405,942684259l842610745,824980019l892678456,892417589l808987697,842413624l741422136,959983672c858928434,959982649,842346802,741816376,876164409,926103861c809067320,942813497,741947700,926429240,959985202,809053234c842348089,741815093,875639863,909324594,926428211,892549173c741554486,926429240,842414130,942760758,959460657,825504825c892483628,842608691,942420787,909194807,926496819,825505836c926364983,942420533,926102834,942682164,842610732,842608696c946026294,808662322,909587510,892483884,959787065,959197239c825766452,858796084,959789356,959658041,942421553,942944825c926103091,825766188,892482613,1664496435,808859448,842086713c892939314,943208249,741946163,942814265,808596017,892873784c842414136,741552945,892418097,808859954,942422068,876032569c808990517,842283363,808532024,942421303,926102839,859256373c959789100,859124273,942421040,842086709,909195317,892483884c842346553,942420022,808793394,926430517,825505635,825635897c942422326,859190578,926234166,942684204,926431289,942421554c925972786,842347317,842610732,808923444,959198263,909392181c825242672,892483683,808727600,959198769,943274293,926169396c959789356,875574836,942421296,859320628,825374263,892483628c808728371,959199280,892877109,876034099,959461731,875706673c942420537,926167604,892417081,842610732,808531251,959198514c808465204,842215737,842283052,859386160,925643576,825635124c909719864,892483683,959524919,959198003,909194802,909324601c892483884,943011897,942422324,892547641,842413362,909261100c858993458,942421305,859190583,808857656,892483683,825701174c959198007,876032564,926037816,892483884,925906745,942421561c892547641,808727857,825505580,842609719,942422073,808858164c926233657,842283107,909652022,942420793,925972786,892876084c842283052,875640113,959197240,809055538,925905461,842283308c909521975,942421559,875901492,825504820,842610787,892679223c959198514,909718834,842479417,909261100,842412848,959198007c842217776,892614198,942684204,825831989,942421561,842479664c909390647,892483683,926168883,959199031,943012144,909719350c892483884,875966521,925643064,892678452,892811571,842283052c876163126,942421813,808858164,859387448,959592547,859060017c942422066,808662322,959984697,842283052,892418098,942422066c825504313,842215477,909588524,875902513,942421042,825635380c959984688,842610787,859124020,942420020,959920176,876099634c959461420,808858928,942420277,892352821,842347575,892483884c875900985,824980022,909455672,825243960,959996720,808532018c741880624,808858169,875575091,809053235,808663352,741552177c875901496,942815539,926428213,859189558,741421617,892678712c942682928,809001780,842413624,741553968,858862647,892876341c892939313,808597817,741816113,942815544,842544439,909585460c892743730,741486642,942815544,926366000,892887863,825373497c741617721,943142199,825504055,892873782,809054521,741685301c842216505,943272247,842607668,858928949,741947702,942815544c842348848,959996727,942748722,741553459,909457208,909129779c842607664,825702709,741815602,892874808,926036531,842542131c909128501,741750580,875705400,926430001,809067319,875902521c741422896,875706680,926037297,926428214,892743990,741618228c892418097,909654320,959199287,892746032,959853106,942684204c909324857,929249337,892547380,858861879,909261100,925905716c942421302,926298681,909326137,959592492,892614449,959198008c892483888,892743737,959789100,943274033,946026544,926102834c858797873,842283052,876163126,959199029,943274293,926496308c892483628,875705394,959198775,926036788,825503796,926234412c959526712,962804018,842610997,926363952,959789356,825831737c925643317,909128246,876165430,859060524,858796336,942420789c808662322,809055289,926234412,825374520,946025784,825766457c858992688,892811308,909718326,925644592,909128246,925972277c842283308,959592502,959199538,825766452,808793907,926234412c825374520,946024504,875770420,876164408,892483628,859058229c942421296,892745015,808464948,909588524,825768240,959197232c909325874,909588788,959789356,808596023,946026546,943075897c808465200,942684204,876165177,942421049,942682681,892352825c892483628,809055028,942421042,825504313,909391927,892483884c926496313,962802231,858797618,859255350,842283308,842215736c942422067,875901492,808989490,959789100,858796595,824979511c875901240,959983929,876162097,808990770,1664299320,825831481c926038322,842542130,875835445,741945648,808465977,808597812c842542133,892810037,741880368,926233145,808923954,926428210c926300469,1664496437,942814265,858927921,809053237,858927929c741619253,842216505,960049463,942746675,842282289,892614709c909588524,858994225,959198007,892614960,808924725,825505635c876033081,959199540,926496050,959918642,943011884,825374264c959198003,959460148,892614448,842610732,926233655,925643576c825766196,859124533,842610787,942814515,942420785,909194807c892745268,842413868,842413616,942420275,942813748,926365489c892483628,825372727,925643577,926431029,842479153,842283107c808597554,942420787,959920181,842084663,842413868,842348080c942422320,959527221,892876080,892483628,959592243,959198775c942881072,825571384,842283107,942879028,824979768,909455672c959525426,842542132,842281525,741552436,875967033,842544697c809053237,926300216,741356598,875901496,942815539,842621749c909718582,741946416,926234424,842149943,842607664,859190070c741619001,875639863,892416818,909716533,959721520,741553460c842216505,926168880,942760760,892679473,859255095,959461676c825375027,942421815,808924466,825767473,875706412,925907001c942420025,892483893,808792885,959789356,859387188,946025784c842543673,825439796,909588524,859058992,925644341,892678452c942682675,909261100,842412848,959199542,925905716,825766709c825766188,960049205,1664234548,909652024,876098102,842607665c808465206,741683506,959592760,842217779,842542129,842281525c741487156,892418097,926365750,959197747,909194802,825504567c909588579,942880305,925643833,825766196,808728628,892483628c926299703,942420273,892876848,959722553,892483628,875574832c959198256,808531506,875836211,892483683,825570102,942421042c959789109,959722552,892811308,842149945,824981813,859124024c909455414,892873779,942815544,741684020,942815544,842348848c892887858,959525689,741487923,943206456,808925493,942746676c842282289,942813495,959789100,808792625,959199027,875639604c842283313,875706412,942749753,946026289,926102834,926168883c892483884,959852601,959199545,943012144,909719350,892483884c875966521,925643064,842281268,959853361,942684204,959984952c946026802,808662322,875770425,842413868,875968048,942421304c909522992,842281009,959789356,875641141,942420535,892809524c943207479,842610732,959657015,946026808,942881077,875705398c909261100,876034354,959197749,892746032,925970482,926234412c909195064,959198774,858797618,926102838,909588524,825833776c946025522,808466741,959721528,892811308,926298936,925644082c876163380,858994998,959789356,942813751,942421808,858797623c959918131,892483628,808990771,946616376,926233911,808858931c825505580,926169142,946615352,926233911,959722803,909261100c876163636,829175864,842346808,959919417,926428213,892810549c1697855792,942684268,959984952,942420019,875574578,892481588c842283372,842281272,959197238,892614960,842085429,892483692c875574832,942420272,809055543,942682162,808860012,842609712c959199536,876032564,875706678,959789420,942813751,824980528c909455672,959723576,892890169,942815544,741684020,892482616c825504564,876112944,825374769,741880626,959787577,825701680c842558771,892351797,741880371,808792632,808726582,842558513c859255605,741815351,926234424,959657264,809069625,892482361c741750067,892940345,942945848,909601842,909520946,741685561c892874808,808792371,946627893,808924471,808662580,926234412c959592248,963392820,892483888,875575352,842610732,943075636c946614578,926431285,842545462,842283052,825504052,946616370c842610736,859059251,842610732,859125560,963393584,858797618c876032566,842413868,926234160,963392049,809055538,842413109c959461676,875704885,946615608,875574578,808595508,959461676c926365749,1819816246,875967033,842019123,876096566,926103601c1815097910,842216505,926168880,876096565,808531506,1815360050c959983672,876164920,809053240,942813497,1697722421,825766252c892940853,741814832,808596536,825309489,892955703,808858681c741552180,875639863,926299960,926444594,875966774,741815606c842216505,892811312,909601846,926298162,741422386,825831481c842479410,959999033,808728882,741619000,892876088,892614713c926444599,842021173,741946674,808465977,825702708,876112950c842346802,741618736,909718841,858798133,946627890,943273010c876032560,892811308,875638841,963391801,943075892,808857906c942684204,859124789,946614835,858797623,858929202,892483628c925971256,1818570803,875706680,926037297,892873782,825373497c1815426097,892874808,943142457,892873785,825373497,1815492913c875706680,808662577,842607664,926101558,1815688501,892418097c892941619,942421300,926233911,859385909,842610796,892350776c959198772,909718834,808858681,959461740,892614961,942420789c960051253,909392178,959461740,926233908,942421042,909587762c942945334,842610796,926102583,925644083,909128246,959788085c942684268,943075895,942420787,875705650,909326642,926234476c959461176,959197744,892614960,959460405,959999096,875640370c741421106,825831992,859321399,959999028,942945586,741946417c926429240,808859442,809004080,876164408,741619764,842608697c909457717,842558521,825504309,741618998,926430520,842282809c876178480,942946098,741421362,909457208,825767731,926444595c943271990,741355569,842412601,909194291,892955696,926431033c741488435,859385913,942880306,876047415,842150961,741356598c926496057,926363954,876112947,926364722,741685048,892418097c875704886,946616628,942881077,892875063,942684204,876098872c1819817010,959722040,959918136,808987696,875706680,1815164985c909718841,858798133,808987703,892613944,1815360307,892678712c909456432,809053234,808858169,1815230773,959788856,909586992c876162100,909392178,1815425073,808597047,876164150,842607669c876164150,1815099191,909457208,825307188,892808243,825702455c1815360057,808858169,892679987,876162099,876032563,1815425840c808597047,858928694,842607664,842479925,1815689010,859385913c959788082,842542135,875835445,1815360048,892940345,876163122c842607668,808925493,2016753977,892483948,926496313,942420535c875901492,808988980,909588588,909719856,959197492,842348853c808726836,842283372,943010873,942422324,926364983,942945329c959789420,859190582,959197232,909392181,943011376,825505644c808858931,959198520,943206964,858863664,892483948,875966521c942422072,925972786,842086451,959789420,942880056,942420535c926102834,909127732,859060588,943206448,942421553,825242164c859321145,825766252,859189557,741357873,942815544,926366000c809004087,892678201,741488951,875705401,926036018,809069876c875902521,741815856,892678712,926101815,842558518,842478389c741486896,959591481,808531508,876178480,943142962,741422903c859124280,825505328,876178482,926168882,741422649,842609976c875771189,842624054,959854901,741488439,808858169,926037555c809004083,909718840,741552949,859124280,876163383,892890168c909719352,741618739,892418097,959920182,946614585,909194807c808989491,892483628,959525938,946616112,825504313,959590453c842283052,825833268,963392565,909261104,943273264,942684204l959853880,963391540l842610997,892548144l825505580,892614710l946616626,892416564l825768241,842610732l825832501,946616374l842478134,926365497l892811308,842149945m946616629,842086709l943075382,859060524l943011632,946615352l926298681,875968824l842413868,875902512l943011948,942749240l942421047,926429753l825373493,926234476l909129528,942421812m942813748,858992690l842610796,892417331l942421044,925972786l858994740,892811372l842478392,942420787l741880375,876164409l842414389,876178489l942946098,741750585l925971511,842215477m876112946,825766450l741816119,842609976l842413621,825846837l825634867,741554230l825832760,892679474el876178485,943142962l741553975,842216505l858929200,876112950l959460914,741683250m808597047,960050742l809004084,825439544l741683253,926037049l892942132,892824632l842479671,741946164xl926496057,942684216l842624049,859190070l741881145,825831992l808858935,876178480m842084403,741487921l892941625,943272249l842558518,909128501l741684785,926037049l909719348,876112945m909193778,741882164l909717561,858993205l842558514,808466229l741617977,892417079l942945333,926444600m808924981,741815601l859189817,892941110l942763060,892679473l926103863,892483628l825636407,963393848m943206964,859254833l825505580,825438772l963392821,943012144l892351799,892483628l909195061,963392819m859322674,859124025l959789100,943010353l946615857,909522992l909718065,959789356l825504309,963391540c808531506,943011891,892811308,825634871,963393846,959723058c876097589,842283052,842414128,929837360,825766196,942814774c959789356,909718836,963393842,876032564,909588792,825766188c859189557,1815688244,858928184,808662836,926428217,859256117c1815163192,943142199,942748215,876096563,909652018,1815425079c875706680,959787320,909585456,875966514,1815360569,942814265c942814513,926428209,825243957,1815687986,959722040,859123768c876096561,808595506,1815425076,892874808,909587769,842542136c808857653,1815425076,875901496,909455412,809053236,926036281c1815165241,808792632,842019892,842607664,959591478,1815229751c809055544,909588789,842542129,808857653,1815556148,808596536c909521976,926428211,943271990,1815425334,926233145,825440048c926428212,926300469,1815491381,926233144,808923696,892939318c825374521,1815491384,842609976,959460661,876031025,942749233c1815098423,859387192,842610232,892873785,942815544,1815426105c926037560,875900979,876096565,892416562,1815689273,875967033c842019123,876096566,909390642,1815492919,842608697,959787062c942746680,892679473,892809527,842610796,943141941,942421304c909522992,959852594,926234476,825308984,959198517,842610997c926363952,892483692,959854135,925642806,909128246,909326134c892483692,959525688,942421304,892352821,909455929,892483948c892613686,942420537,942813748,909521457,942684268,959656505c959197749,909194802,875574327,959461741,859320631,925644338c842281268,960051250,943011948,942749240,942421047,808858164c959459897,842413932,842479152,959199029,943143221,892743735c909261164,808989488,942420023,875574578,959524916,892811372c808595513,959199280,959591986,926103864,842610796,842610225c959197495,892746032,892679475,959789164,959854643,942421811c926167604,808859193,959789164,808727089,942420018,925972786c825243189,959789420,825766201,959197235,875573302,909128249c959789164,859386163,942420789,859190578,808597814,909719660c959592498,942421299,959789104,875574071,909261164,892416049c959198773,942881072,808464697,892483692,909521718,824980790c825569592,825373750,842624055,943272502,741552436,892874808c808662841,876047411,892876337,741487925,959788856,909586992c809069621,825832249,741553974,858994233,909455929,842624049c909718582,741880880,875967033,842020153,842558517,808466229c741487926,892940345,960050744,942763059,909194545,959459892c892483628,825373746,963393333,842479925,892547122,926234412c825374520,946615352,808662322,858993209,892483628,842150712c946616628,942814777,825701428,959789356,859387188,963393591c925905716,959721782,909261100,876099890,946614833,926102834c959526196,825766188,825635637,1815557176,859124280,858929456c808987699,825439544,1815162928,943142199,942748215,876096561c942945074,1815361845,842150968,842346808,809053233,909392184c1815164980,942815544,909261104,876096566,892416562,1815689273c842347064,825504308,842542130,859058741,1815164473,959788088c875901237,892873779,808857657,1815623474,943011640,892941619c892939321,875705657,1815098417,859387192,842282552,808987698c876164920,1815687476,909457208,875641139,876096568,942945074c1815230773,875639863,876165176,842607672,892744502,1815294770c858928184,909129524,842542131,808857653,1815490612,942814265c925905208,808987703,858929464,1815426361,942815544,943141687c876162101,808990770,1815687219,892418097,892942390,959198002c909325874,858993205,892811372,875575095,925643570,926431029c926363954,909261164,892744496,959199027,909194802,942814776c943011948,942944566,942420276,875770420,926038071,825505644c892549174,959197233,926496050,858994480,892811372,859060021c824980530,825569592,859386422,959999029,842085938,741945401c875706680,959788849,876047411,959526449,741552437,858928184c909457204,926444597,926103605,741816628,825831992,842216503c809004080,943011896,741619249,959787577,909586743,842558518c875835445,741487152,825373752,942944565,926444592,808466741c741554233,859125560,892351033,876178480,842478131,741421109c875706680,943010104,959999031,876034098,741880368,825635385c959460144,942763059,842413361,926364723,892811308,825634871c946616374,842019380,926234160,892811308,943141686,946615857c959460919,808464696,942684204,892680501,946615600,959920181c808596535,959789100,959984944,946615609,892416569,876099634c842283052,808532018,946615601,875705650,909457715,959461676c892483889,963393077,842479925,859125042,892483628,926101557c946616633,825504313,909586997,909588524,875902513,946615346c959920181,959983670,892483628,842413623,946614837,808793394c926494774,825505580,909587513,946615865,809055543,892745522c842283052,942815282,929839408,909128246,842215990,842610732c926167350,946615600,892876848,875836473,892483884,859254839c946614322,808989241,926037305,959461676,809054769,946616624c825504313,808727349,959789100,842545203,929839152,942944564c959985208,892483628,825636407,963393848,943206964,859254833c825766188,959985205,1815622197,909652024,959590710,876031031c909392177,1815491385,875706680,808726835,876096568,892874802c1815426105,842216505,875836976,842542137,808727605,1815097395c809055544,909588789,892939319,926431033,1815230259,859124280c943272503,876031026,825767985,1815359545,959787577,892481847c942746678,959591729,808661045,842283372,926495799,959197492c825242420,909456176,842610796,960051248,959199536,892877109c808530227,842413932,959723056,942420789,959460919,942946359c842610796,808859448,959197752,892614960,809055028,808860012c925906224,942422067,909130032,909194809,892483692,808728371c925645104,926429492,808859705,959461740,825308722,942420529c875705650,943273523,909261164,909390900,959197232,842086704c892482873,825505644,809055287,942421044,808924471,808990262c942684268,892483126,959199031,909586996,909455411,842610796c876098613,942420272,909194807,825375028,859060588,942747952c959198264,959789365,842610993,909392236,859058486,959197234c926036788,808529971,959461740,808988983,942421302,942944825c942814771,892483692,926037811,959199026,825636404,926494773c842283116,909259060,942420272,875639348,875837753,959789420c909194804,959198775,909325874,959459892,909392236,859058486c959198002,808531506,875771954,842283116,960050996,942420530c909587762,943206710,859060588,825307440,824980786,875901240c926103346,892955703,876099897,741487929,809055544,926036022c876112948,842282290,741618481,960050489,859058226,942763062c842282289,926363701,959461676,943273266,946615091,859321655c909193782,942684204,909588537,946616377,825635385,875837747c825766188,943271989,1815295537,825832760,825768248,892939319c842151737,1815490616,808859448,842019123,842607673,858993206c1815296307,892418097,959525430,959197748,858928690,875705396c909261164,892481585,959198775,842282546,858862136,842610796c892350776,824981812,875901240,825831993,892955698,926431033c741816117,842608697,942682166,876112944,925906482,741619254c892940345,825700658,942763064,892548401,909325625,959461676c959788340,946616626,926429753,942815285,909588524,892746032c946614326,959789104,909129013,825766188,808858421,1815164469c875706680,959461425,892873783,926233145,1815491377,875705401c909455666,842607665,926298422,1815359542,959787577,842019383c876162099,876099122,1815623218,875901496,926365747,876162103c842150962,1815230256,909259832,859254833,926428214,909523253c1815099191,926496057,842283320,959982640,825309234,1815687475c875705401,842018866,842607667,842479925,1815492663,892874808c825242163,892939321,825635897,1815098423,809054264,825570357c892939321,960049465,1815623730,808662073,959984951,959982642c909194290,1815361077,943206456,825241654,842607666,909130037c1815360050,825832761,876033849,842607671,909324342,1815623735c809054264,926364725,876162098,876099122,1815623218,825832760c943141938,876162105,808596530,1815163701,926234424,892745008c842607664,943272502,1815621940,892678712,875967792,892939316c892877113,1815490871,875705401,926036018,842542135,875574581c1815621683,809054264,842020149,876096568,859320882,1815230259c808662073,926429233,892939315,960049465,1815622192,809054264c859125045,808987704,943011896,1815426609,909259833,909259832c959982648,909194290,1815163448,825832761,842021177,809053236c875902521,1815361072,892874808,825569587,809053232,825635385c1815361073,926234424,926298167,842542132,959920436,1815098935c825832760,842019890,959982644,808792882,1815621941,875967033c959788084,876096568,892416562,1815623476,959525943,825505332c808987702,959789112,1815622708,808859448,892549177,959982645c892680498,1815359543,892678712,942879031,876031029,943207473c1815556916,959592760,875769908,842542133,808466229,1815622966c825636664,876163633,842542135,825701685,1815556918,942748727c909324344,876096568,808792370,1815623225,875705400,959985719c808987703,959852601,1815360054,875706680,909324856,876031025c926169393,1815230769,943010360,942944563,892873777,959592760c1815228466,926494777,825831987,808987704,842610488,1815228721c892417079,842150965,959982648,942748722,1815558448,842609976c858863413,876162102,892417590,1815295283,909455928,942880051c892939317,825635897,1815230518,876164409,926298422,876162102c909392178,1815687222,943272505,808728883,876162104,875837746c1815361077,926233144,876163376,876096563,808531506,1815229239c959984952,942749746,876162101,892417590,1815621686,909259832c859254833,926428214,892810549,1815165232,892941625,959722041c876162098,825307187,1815294774,858994233,876098361,892873781c942815544,1815099702,892941625,876164402,876096560,808531506c1815229239,875967033,926364729,909716534,859386675,1815557176c858928184,892876852,876096563,808531506,1815687991,909259832c859254833,959982642,959461426,1815360053,909521977,926103089c842607670,959591478,1815295287,943011640,825374259,892939316c959985465,1815097393,926494777,825767729,909716529,825832243c1815229493,825439289,842150708,876096561,876097586,1815426614c892678712,943011120,892873776,926496568,1815557683,909521977c825308721,809053236,825832249,1815097913,926496057,842543922c876162104,825307187,1815361592,909718841,959592501,909716535c859386675,1815425843,892874808,808990521,842607672,926101558c1815098933,875706680,842412856,876162104,892614962,1815623472c858994233,842543673,842607666,892352821,1815490871,926233144c909520944,892939315,825635897,1815492406,909652024,842215990c909716534,859386675,1815426864,859385913,942748217,959982641c825570098,1815491381,875705400,909652785,876096568,858862642c1815490870,909521977,875771185,809053238,926430521,1815230007c859124280,943274032,809053234,825635385,1815097393,909717561c892678965,876162099,892417590,1815165232,926234424,842281015c842607664,926101558,1815162931,909259832,859254833,892873778c926496568,1815294257,825831992,875771191,926428215,825243957c1815098418,825635385,825766192,959982647,959658290,1815163443c926037049,808464437,942746681,909194545,959920436,959461740c959788340,942422066,942682676,859321909,909588588,808530736c942422322,959920176,892352819,825766252,959590965,741356594c942814265,909259825,842558517,892745525,741618745,875967033c825374770,809069617,909259577,741947443,892418097,842019634c946614326,808924471,808465461,892811308,842478392,946615347c909194807,909717554,892483628,825700403,829175608,842346808c858929458,876162104,942946098,1815556663,859387192,959656242c808987699,859123769,1815098418,808858169,942814771,942746673c943076657,892548919,892811372,875638841,959198777,825766452c959657269,942684268,926365753,942420528,859125808,842085681c825766252,892940853,741355576,875706680,825635384,892955702c859125817,741356086,892482616,858862132,876178480,926363699c741553969,892418097,959657521,946615349,909718839,858992695c808859948,960050224,946616119,808858164,808924727,959789100c808466737,829173815,909455672,842348856,959982646,942748722c1815558448,926429240,943208498,876162098,825373746,1815492914c859387192,892743986,842607669,909521718,1815490608,842608697c909193526,842607668,892352821,1815490871,909455929,825308468c842607664,825439286,1815687728,942815544,892351799,959982648c859321394,1815230774,909259832,959854640,876162097,808596530c1815558199,842150968,943142705,959982641,842085938,1815294265c875705400,859386673,892939314,858928953,1815491888,875705401c808661298,809053232,842151225,1815230777,842150968,808464696c876096569,808531506,1815492919,959983672,875836210,842607668c859059765,1815687475,875967033,842019123,876162105,925905459c1815492665,909259832,959918129,808987702,875967544,1815492918c825832761,808466489,808987699,892678201,1815622453,892941625c808924722,892939321,842609977,1815491893,942814265,909455416c876162097,842150962,1815361072,858929464,825766453,809053238c892679225,1815359796,842150968,825307960,926428214,842021173c1815425072,875705401,842018866,926428210,876033333,1815623477c825373752,876165428,959982640,859321394,1815230774,808662073c825634865,876162100,825373746,1815556408,842412601,825832243c842607665,858796342,1815359542,875706680,959853368,926428210c876033333,1815229240,875705401,959590706,926428214,892352309c1815098678,875705400,892418359,876096564,808531506,1815492919c858929464,926363701,876162102,808596530,1815294773,875901496c909455412,876162101,892614962,1815164976,909259833,909259832c876096568,926167858,1815426608,875705401,842018866,842607664c842479925,1815492663,959788856,909457462,892939317,825635897c1815098423,960050489,875968561,892939313,926495033,1815163954c892874808,808792371,842607670,875967286,1815623481,909259832c959918129,842542134,842020661,1815623985,825832761,926365753c876096565,959919154,1815425593,926496057,892352312,842542137c909522741,1815229746,943206456,842283061,876031025,859321905c1815164210,842150968,808793649,876096565,825569586,1815622199c909259832,892351538,842607666,825241910,1815622965,909194295c825570104,876162098,875640882,1815426610,808465977,960049205c842607673,875836470,1815623989,926234424,825833782,876031024c825373745,1815425073,875706680,959461425,926428215,909326389c1815557945,909521977,959460657,842542133,875574581,1815621683c858928184,959789108,892939316,825635897,1815492406,859124280c842479664,876162098,892417590,1815360563,909259832,859254833c959982646,859060018,1815492665,942815544,808661297,892939320c859125817,1815623219,825831992,825766711,926428214,825243957c1664103474,909717561,892678965,926428212,842412342,741355569c842150968,909259064,942746679,959722801,859124018,909261100c842609204,942420020,859321650,959722034,842283107,909586486c959198262,809055538,825505590,825766188,909456693,741552180c959984952,942749746,808987700,959789112,741355575,959983672c959854392,876110646,808531506,741881908,892418097,875706676c942420784,942944825,909719603,959789100,808465968,942420018c892352816,942879283,909261100,909325106,828585781,808792376c825833273,809053233,876163385,741685554,842609976,943207989c876096561,842282290,741684017,892940345,876032562,942746673c909194545,825831731,909261155,842609204,959197236,959527216c926495284,842610732,926103352,942421304,875967799,909587248c825766188,909456693,741356089,959788856,959721776,842621750c892744502,741815351,825636664,959459894,876162105,842544690c741685046,892418097,808792628,959199031,842282546,808727097c942684204,808466745,946025008,959460919,875967798,842283308c808793145,824980535,842346808,825569331,959982642,942748722c741816624,875706680,943011633,892939319,943272249,1664102965c909259832,960049201,842607671,859190070,741487929,809055544c943009846,808987704,842413624,741618488,825832761,942815545c926428208,926300469,1664366903,859387192,926101554,876096562c859320882,741749041,808596536,892614200,892939312,943272249c741619511,926038328,858797620,892939314,825832761,1664103223c842150968,825307960,892873782,892678713,741946680,875705401c859123762,892873781,959787065,741748789,926233144,808596016c842607664,875770422,1664497460,859124280,943274032,892939316c960049465,741422133,859385913,926430514,892873780,859388216c741683250,876164409,876032310,959982640,959722802,1664430644c875705401,825766194,892939312,926234169,741422898,926496057c842346802,892939314,825635897,741356599,875967033,942813491c876162101,808596530,1664430640,909259833,926298680,926428214c892352309,741816627,942815544,926101809,808987698,959985976c741620020,825832761,858928953,959982648,909391666,1664561968c808858169,808662835,959982643,859321394,741880889,892679992c959460663,876162103,825373746,741880880,909717561,909128757c876162105,876099122,1664366132,875706680,876163896,892939320c825635897,741816113,875705401,909455666,959982641,842347314c741421624,926038328,842347828,876096569,808531506,1664497975c892941625,926167353,876162105,825373746,741815605,825832760c808990002,808987704,942815032,741881395,926233144,892483126c842607666,808662070,1664300855,942748727,825831736,892873779c959592760,741619252,926233144,892614198,808987699,875573305c741554224,809054264,909456949,876031032,876099121,1664497719c926496057,875573810,808987696,876164920,741552692,909259832c892351538,809053236,942749497,741488693,959525943,859387444c842542131,892548661,1664432179,943206456,875837749,876096566c943011122,741552437,943206456,892745525,876031027,842347825c741357617,875967033,875706674,808987696,892678201,1664299824c809054264,842414390,876162098,925905459,741815095,875639863c892417848,808987698,842610488,741487414,808596536,959985969c842607666,875836470,1664432437,825635385,808858416,876031029c909456177,741684536,859387192,959526712,809053234,859386169c741881655,809054264,942683184,808987705,825439544,1664233781c942748727,909653297,842607668,909718582,741815600,859387192c909193778,842607672,875836470,741488949,892679992,959460663c876031027,926169393,1664627764,942815544,808989751,892873784c926496568,741423160,959592760,808924469,892939314,926037305c741683762,909194295,808792888,808987704,926496056,1664562224c859385913,892416313,892939320,960051513,741814832,892874808c825242163,876031032,842347825,741618745,808859448,959788857c808987698,909718840,1664104759,892482616,825571381,842542137c943077173,741618738,925971511,909127733,926428217,875966774c741945396,943010360,926167347,808987704,959852601,1664365110c875706680,909324856,876031025,909456177,741750832,842216505c859256624,876162102,859255347,741814837,809054264,942683184c842607664,926101558,1664495928,942748727,875639096,959982644c859321394,741751096,943010360,842347315,926428212,842084662c741815353,909259833,959853368,876031032,909456177,1664167990c960050489,926298936,892939314,858928953,741487416,926037049c909128502,892939315,825832761,741945911,892874808,943142457c892939320,825635897,1664497462,842216505,859256624,909716528c842609459,741357109,926038328,858797620,959982642,842085938c741946678,875706680,842412856,808987704,926037816,1664102454c858994233,925905721,842542131,909522741,741487924,943206456c909195317,892939316,959985465,741750067,859387192,892942136c876162105,892417590,1664366896,942814265,892350520,842542128c892745525,741618745,909259833,808596536,842542132,942879797c741816119,909521977,842085937,876162096,842544690,1664497462c959788856,892352566,876096562,859320882,741487920,842609976c892876085,876162105,909194806,741881395,959591481,842544180c909716533,959721520,1664233522,875705400,909652785,892939320c858928953,741750064,909521977,909653297,842542128,892548661c741685299,858929464,808661557,876162104,876099122,1664364594c825439289,842150708,876162097,875640374,741552952,842216505c825242423,842542128,858994741,741619250,926496057,808532280c842542128,859255605,1664430898,858994233,858993465,892873780c959787065,741488183,892874808,943142457,876162100,876099122c741617714,909259833,842281528,909716530,825832243,1664694583c825439289,842150708,808987697,859190840,741685552,892940345c842348600,959982644,842544178,741487923,909521977,859190833c876096560,942945074,1664235829,926494777,825767729,876096567c859320882,741487920,859385913,959788082,842542134,892809529c741684275,876163129,926299445,892873778,909455929,1664234294c960050489,875967032,808987697,842216760,741880112,892418097c875704886,942422068,942881077,842608951,842283308,876164151c942421561,926429753,859322163,942684259,926496056,824980528c909455672,842348856,842607669,926101558,741946416,859124280c926364727,876162098,909391666,741619510,909261112,926169399c876176179,842478131,741880882,842150968,825307960,842607670c842479925,741356341,825832761,858798393,926428209,859189558c741749558,876164409,825831478,959996728,859321394,741488950c926429240,808859442,876162096,842150962,741421619,825635385c859320880,842607668,943075638,741554232,842150968,825307960c809001782,858929464,741487668,875705401,959590706,926428215c875769910,741751088,892678712,959460912,959982647,825309234c741488435,875706680,959787320,842621747,859059765,741683768c892483896,942880564,842607664,875770422,741881654,892940345c943011896,809053240,825832249,741945396,825832761,842021177c892953401,858928953,741881136,892940345,942945848,876096567c858862642,741487417,875705400,892418359,892939314,943272249c741422642,909261112,909718577,892953392,808858681,741683252c842150968,926102328,842607666,926298422,741487923,909455929c959788084,842607673,825439286,741945904,960050489,942880817c892953398,959985465,741356084,825831481,909261106,892939320c960049465,741945904,892679992,808661815,842607666,909521718c741945392,875706680,959853368,926442290,876033333,741487416c875705401,842215986,809053232,942749497,741946168,875706680c875967288,876096560,859320882,741749041,808596536,842086705c876176182,808596530,741421877,858928184,959789108,892873778c909259065,741488432,842150968,926102328,842607666,875967286c741814839,825832761,858928953,892887858,926496568,741880118c909259832,942944305,959982646,825309234,741488435,859385913c858863154,892939315,926495033,741684279,842216505,959591479c809001779,926496056,741421368,892678712,875967792,842542132c892548661,741880369,875705401,943140914,892873781,825373497c741356854,942814265,825570353,876110645,808531506,741751095c825439289,876163380,876162097,825373746,741814584,825831481c825243954,842607664,892352821,741881401,842150968,825307960c809067318,943207737,741750578,825832761,842021177,809053237c876163385,741486648,859124280,943272503,959982644,859321394c741488950,926429240,808859442,892953392,960049465,741815093c808662073,875639345,876162100,825504051,741487412,926233144c892483126,926428210,859189558,741815094,875639863,809054770c892887859,959983929,741814584,959984952,859060274,959982648c809056306,741553713,859387192,825374776,876031030,875640881c741487155,926496057,875573810,809067312,943207737,741423415c875967033,959788084,842607673,858796342,741683254,892417079c876163637,892939318,859322681,741488438,959592760,808530228c809001782,959852601,741945654,909261112,842152247,876031029c942749233,741421874,875706680,825635384,809053238,825374009c741749047,808859448,825505588,809001778,859387704,741683257c875639863,859060280,809053234,959787577,741487416,909261112c909718577,876096560,875705906,741684528,825636664,892417078c876045104,859125041,741685049,892874808,875575097,926428215c858992694,741357877,942815544,909193273,926428211,825243957c741816628,892417079,892940853,926442290,926494774,741488949c859385913,892416313,959982648,875706418,741814838,926233144c892613168,876031029,825767985,741815089,842412601,842282035c809067316,876163385,741355576,825636664,942946359,892939320c808597817,741881649,892417079,942945333,808987703,842610488c741487414,926429240,943011378,926442290,842084662,741487929c892678712,943012150,876031030,926233393,741356086,859124280c892810039,926428210,875575093,741685304,960050489,858798393c959996720,925971506,741619504,942748727,909324344,926428216c892352309,741355572,875706680,892549169,926428217,943141174c741619764,842609976,875771189,876045111,859321905,741617717c943206456,909195317,892873785,876165432,741814834,809054264c942683184,892873778,959592760,741619252,959525943,875837236c959996721,925971506,741947184,808662073,959984951,926428211c943141174,741947444,892874808,926497074,876031025,859125041c741946676,942815544,808989751,842556216,926299957,741815095c909717561,876097840,959982640,859060018,741356343,959525943c926299700,926428214,926300469,741552944,926496057,842543922c842621750,875836470,741554485,859385913,942880306,876031033c959723313,741552179,825832760,909456690,809053232,842151225c741421874,960050489,842021177,926442296,926103605,741618482c858862647,959788597,876162100,859255347,741553970,859385913c808531250,808987705,875573305,741488688,825636664,808727606c876045112,825571121,741685552,909261112,960051511,892939314c825832761,741552690,825636664,892940849,959982643,876034098c741486648,875639863,892416818,959996728,825506098,741683766c959983672,959525682,808987699,959852601,741749046,943010360c875704883,876031033,825373745,741683766,875706680,959461425c892953399,876099897,741881649,858994233,875901241,876096564c909652018,741617719,825635385,925905456,876096562,808531506c741487415,825831481,959591481,842621751,959658041,741945396c959591481,909456436,959982644,892811314,741619248,942815544c808661297,876162104,875837746,741421363,909521977,943010865c842556212,909522741,741815604,909718841,943273269,876096564c858862642,741881400,959788856,875575350,876162104,892417590c741487923,942814265,925905208,959996727,892811314,741553712c926496057,892549432,842607670,960049718,741749812,943272505c825308979,842607664,825439286,741945904,808465977,875704629c892953400,959985465,741355569,959592760,825635124,909716534c825832243,741815093,858928184,876099636,959982648,875640370c741357113,875706680,842412856,926442296,876033333,741487416c909521977,842216497,842607664,875967286,741554233,825831481c942814265,876162104,876099122,741617714,926494777,876099633c876176176,892417590,741684792,825832760,943009849,808987699c842216760,741552688,842150968,808661816,959982648,943142450c741750068,909521977,892876081,892887865,825373497,741356854c842608697,942682166,876162099,825307187,741619768,876164409c842608694,876162096,909194806,741881395,892678712,808662064c876176184,858863666,741488948,842608697,808530230,876096560c842543666,741815349,909521977,842413617,876162100,842544690c741750582,942814265,926364721,809067313,943207737,741618229c825439289,825373492,909716534,859386675,741618744,842216505c959591479,809053235,892940601,741422640,875706680,943207224c842621748,909718582,741552435,858994233,892351033,876162101c909128243,741619257,959984952,808597810,876096560,859320882c741879859,926429240,876099122,909730608,842609459,741617715c858928184,892876852,808987699,909260600,741749560,909259832c859254833,959982642,959461426,741618229,858994233,959787833c926442290,842215478,741619253,959983672,825373746,876162102c825307187,741619768,876164409,842608694,909716528,859386675c741619765,875967033,892352057,809067312,959526713,741750072c842150968,808661816,926428216,875966774,741422385,909521977c959460657,808987703,875706680,741750324,842150968,926365489c876176183,876099122,741617714,808465977,942944309,876162104c875640374,741815096,842150968,892810801,876096564,926167858c741749304,909259832,859254833,876176178,909392178,741617713c858994233,909455929,926428208,859189558,741749558,926037049c876034356,959982648,859321394,741880374,959788856,825570870c909730613,842609459,741946416,926496057,909326648,808987701c926037816,741357872,926496057,892549432,809053238,959590713c741881394,909521977,943010865,809067314,875902521,741946928c909259833,909390904,892939316,959985465,741355569,909455928c875640371,909716534,859386675,741422136,909261112,909718577c926442288,943077685,741553456,809055544,842346550,876162100c825307187,741487414,909521977,892548401,842542130,875574581c741879859,858928184,959789108,876110644,858862642,741881400c858928184,942684212,876162096,875640374,741356083,859387192c892743986,876162096,875640882,741683509,926496057,892549432c809067318,909259577,741554483,909521977,959460657,808987701c842413624,741487155,959788856,926365238,876096564,859320882c741879859,960050489,892418353,909730617,825832243,741882167c943010360,943141683,842542129,942879797,741356085,926496057c892549432,876096566,825766450,741683765,909521977,875771185c959996724,909588530,741880888,909455928,842085683,876096568c859320882,741487920,892940345,926038072,909716534,859386675c741945907,926494777,859322417,876176180,859321906,741422649c909259833,808596536,892939316,959527225,741749044,858994233c859124025,876162103,909128243,741619257,825439289,825831476c892953395,825635897,741750582,875901496,875903283,909716530c825832243,741749557,808662073,959984951,892939314,859322681c741552697,842412601,825504819,809067314,892940601,741619248c909521977,808858929,842542134,909522741,741815604,942814265c909588535,892939320,825635897,741750582,825831481,858796083c876176181,892417590,741488944,825831481,825243954,842607664c892352821,741881401,942815544,808661297,876096568,943141938c741488947,858994233,808661561,892887863,942815544,741357878c909259832,892614960,959982649,859321394,741880374,909455928c909653043,876162103,875640374,741880632,892678712,808662064c842621752,892744502,741815351,926496057,808532280,842607664c909718582,741880880,858994233,959787833,809053232,892482361c741619512,842216505,892811312,876176180,876099122,741617714c909718841,959592501,842607669,942880825,741619763,959591481c909456436,926428212,909326389,741488697,809055544,842346550c809067316,926036281,741619769,909521977,842413617,926428212c808924981,741356084,959984952,876033081,876096563,858862642c741881400,842412601,909194291,876176176,892417590,741684275c842412601,825832243,892873777,892875577,741945401,875706680c842412856,842607672,960049718,741552183,909521977,892876081c926442294,876033333,741881653,825831481,909259577,876162104c876099122,741617714,926233144,842151734,876162100,892417590c741356851,926037049,808464437,926442293,808728117,741947448c875706680,943207224,876162100,825307187,741816632,909521977c959460657,959982642,909588530,741880888,892874808,926036531c959996729,859321394,741880374,859124280,876032823,876162102c909194806,741356342,859189817,943273014,809053235,892679225c741619254,892940345,842348600,876176180,859058483,741749042c909521977,859321393,959982646,825506098,741356086,926234424c926298167,959982645,859321394,741880374,808858169,842020403c876176179,892417590,741618739,960050489,925970482,959982646c909588530,741356856,875706680,842412856,808987704,926037816c741355574,858994233,842216249,892887865,942815544,741357878c892941625,876164402,809053232,943207737,741618229,875901496c959920435,876162099,892417590,741357872,876097592,876033590c842621745,842215990,741487414,909259832,859254833,892939314c909456953,741749810,943272505,909326131,842607668,959591478c741488948,959788856,909457462,892953401,825635897,741356084c842150968,942813752,909716536,859386675,741552947,808858169c943142451,959982648,858863154,741357361,892941625,959722041c876176178,808990770,741422645,858994233,959918393,892939315c825832761,741750841,859189817,875705654,876162096,825307187c741619768,859385913,943207730,876176176,892417590,741488184c959591481,842544180,959982645,892614450,741879856,926496057c892549432,959982646,909588530,741684536,825831992,943010871c809067317,892679225,741488438,926494777,909129777,876096566c842282290,741880369,959984952,876033081,942746673,909194545c876097843,892483628,926103347,946025013,942881077,842084920c842283052,825373749,942421043,859321655,892613685,825766188c926494773,741617721,875967033,926364729,892873783,842150713c1664561460,960050489,875967032,842542134,909129013,741882160c892418097,943012146,942420016,808858164,926496312,959461676c842283313,942421305,892352816,875770419,842610787,858929204c824979766,909455672,825373490,926428217,959657525,741553720c875705400,858993201,808987704,859123769,741815090,909261112c842152247,942760757,909194545,808924212,959789356,909326393c942420535,842610741,875967545,842283308,909521975,959198263c842479925,825243698,842283052,825242929,946025273,825635380c909719344,842283052,959459888,959199281,842281524,825309233c909588524,892482352,942422326,842019380,942944560,859060524c959525168,946026548,808793394,892745012,959789356,842610993c942422328,892352821,842413881,942684204,926300469,959198264c943075892,943075892,892483628,825634869,962802480,959527221c876033848,959461676,942946609,942420528,926233911,926036788c959789356,925972020,942420020,842217781,825439792,892483884c859059254,946026547,909587762,909717814,892811308,942946101c942421811,942944825,842610227,842610732,943141941,959198777c842281524,909520946,909261100,959723059,946025272,909587762c842478647,842610732,909326388,942420537,859321650,858994481c842283308,892416564,942421813,892352821,909129017,959789356c825505849,946025784,808793394,875836981,959461676,842150453c959199026,959527221,842215991,859060524,943011632,959197753c959789365,875902770,959461676,825308722,946025526,959789104c892351797,842283308,808464948,959198002,926496050,909653810c959789356,842150455,959198009,909392181,808728369,959789356c943273268,962802489,959527221,808858168,909261100,926495284c942422068,876163641,926101810,842610732,909326388,942420537c842479664,808465975,842283308,808530484,946025012,892352816c859059509,842283308,825374774,959197750,943075892,943075892c959461676,858993974,959198256,959527221,808727095,959461676c943010355,946025527,942682676,875574324,959789356,925972020c959197236,858797618,842019639,892483884,858993718,942420274c875901497,808989495,909261100,808989488,962804022,909261104c875966769,942684204,808531510,959197492,842281524,875574065c892483628,842217267,942421555,825635385,876032307,959789356c892483893,946026037,825635385,959722548,842283308,808530484c959199284,808531506,875771954,909261100,943207985,959198008c943075892,943075892,943011884,825439800,962803765,959527221c842085688,959789356,842478133,942421553,808858164,875640633c842283052,825440306,942421553,909194807,909195572,842283308c842084916,962803513,825702704,959658040,842283308,859059257c942420529,942944825,842610227,959789356,959722037,959199537c842281524,825636145,959461676,959527219,962801714,842217776c875770166,892811308,875966519,959198775,876032564,859125561c842283308,808464948,942421809,825504313,875967798,942684204c926496825,946025780,942813748,909193523,959789356,909326393c959197239,959527221,859386935,942684204,943143221,942422064c942944825,942813491,959461676,892876853,946026552,859059506c859387705,842283308,892416564,959198261,858928690,909130035c842610732,942749748,959197492,943075892,943075892,909261100c859387441,962803513,842281524,825439536,959461676,926365749c959197750,943012144,825308471,842283052,825440306,942421553c909194807,909259059,959789356,892877105,946026545,875770420c859125816,892811308,942880565,942420529,942813748,842478387c859060524,942682416,959198007,842281524,875705138,909261100c909654322,962801976,808662578,842478640,959461676,825308722c942421046,892547641,876098097,842283308,808596020,942421046c809055543,926495793,842283052,825242929,946026809,825635385c875968308,943011884,959658297,959199031,842281524,892809776c909588524,892482352,959199542,943274293,825702709,909194028c808596272,943206755,875574322,741815606,757871158,859254833c942748727,824980530,808203314,909717804,875772210,1664235314c825309233,876163897,942420533,942682676,876099125,875706412c808466489,959198258,809055538,892614964,842610732,808989238c959199025,876163636,909717558,842283107,909391920,824980021c842346808,808464435,876162102,859321906,741618740,959722040c859123768,842542128,876032821,741421104,909261112,842020914c842621744,892352821,741552439,959787577,859254839,942746674c959722801,825702448,942684204,926300469,942422072,943273010c808726577,842283308,809056056,946026034,842412601,858927160c942684204,925905717,942422067,942944825,909326385,825766188c808661557,741486901,859189817,959853366,876162103,892418098c1664168752,959983672,909193778,842607664,808662070,741881138c825831992,859321399,892939314,858928953,741486899,942814265c858797361,959982641,842347314,1664102451,926429240,942683954c808987704,892613944,741880371,926429240,959461170,876031029c925972017,741945655,825373752,876165428,808987699,926496056c1664299320,825831481,875575346,876162100,842281267,741815604c943206457,859191094,892939314,842609977,741422647,892418097c892417587,942420793,926167604,925972023,959789411,859320633c959198264,892877109,808924465,959461676,959854645,942422073c925972786,808859701,959461676,825635379,942422066,808924471c959853364,959789155,876034099,942421555,875901492,959723828c942684204,859124789,959197747,859059762,859189808,825505580c926429494,942420788,909654069,909261107,942684259,825766455c942422065,875705650,808596018,959461676,959854645,942421305c892809524,959787576,842610732,909653045,942421557,959789104c925972535,892483683,875574832,959197232,825702704,909326392c909588524,892547888,959198520,876032564,876033590,842283052c875836469,959197492,926429748,892811064,909261155,942747697c942422070,825373236,959853111,825505580,959983926,959199545c959658288,926363954,959461676,842216758,925644601,909128246c842215990,859060579,842477618,959198258,943012144,959985464c842283052,892679219,942421554,876163641,909325104,825766188c876163637,741422903,892874808,808792371,842621749,825241910c741617976,859125560,808596273,926428214,842021173,741356085c858929464,825766453,892873782,875901497,741618225,926494777c825767729,876045110,909195313,741749041,876097592,876164150c892873785,859388216,741816121,808792632,808726582,842542134c825701685,741946166,909259833,842281528,876176178,876098610c741618485,808859448,859191609,942746677,959460657,808596536c892483884,875900985,942420534,825504308,858992948,942684204c959984181,946024757,909718839,942944312,825766188,926430773c741685044,859385913,926431544,892939316,892482873,741487412c943142199,809054263,808987700,842413624,1664169016,926429240c825832249,809053233,942682681,741814838,825831481,959591481c809053234,959526713,741487923,926037049,842610228,892873780c909652793,1664169521,892874808,876032051,808987700,876164408c741751095,892679992,959591223,876162105,859321906,741422132c943207736,876097590,892873780,909455929,1664692529,876097592c842151478,842607668,959591478,741880885,926496057,842346802c876031033,959723313,741617715,825636664,926102326,809053235c892679225,1664104246,892418097,808858164,942421561,926233911c959722803,842610732,808793912,925644341,825635124,960051512c859060524,842477618,959198258,808596276,892679222,892483683c825570102,942420024,875967799,943076144,825505580,909195320c959197493,842217776,825374261,943011884,959657528,942421042c858994997,842217269,909261155,926234163,925643317,926431029c875770930,859060524,942747952,959197497,825702704,859321656c959789100,892548912,959198520,892614965,876165177,825505635c926169142,959198776,942881072,959920185,892483884,959787065c959197751,959460148,825505584,909261100,842018867,925644081c943075636,859124275,859060579,842543154,942421811,909587762c859124790,959592492,942880561,959198001,943274293,926169396c892811308,858797110,942420791,892483893,842086451,859060579c842151730,824981556,875901240,925906226,876096567,926167858c741945395,842216505,875704887,892808243,842479671,741751094c842608697,808990773,876176180,942946098,741552434,926037049c909128502,926428208,892810549,741814326,892483896,925972788c842542135,876032821,741879861,808596536,825832504,909665078c959592242,741619767,842150968,943273265,876096569,926364722c741685048,825831481,959722041,842542130,842020661,741947697c892418097,875836977,962802998,892877109,858863155,892811308c942946101,925645107,926431029,859124017,959461676,892811317c942421296,842479664,859322424,842413868,926299696,946026291c942813748,926365489,959461676,842478900,925643056,926431029c842085425,959789100,892941616,942420017,892352821,892482104c959789356,825767730,962803507,825702704,842217528,942684204c892680501,959197745,959723058,808595509,842283052,842414128c824979760,842346808,959919417,842607670,909324342,1664693810c892940345,876163122,876031033,892418097,741553720,943273273c876098101,842607669,892941366,741751095,892418097,926169394c942421559,942750005,943272505,842283107,959459638,959199033c909654064,808531510,842610732,842608696,942421558,926167604c926038329,943011884,959460920,942422064,892483893,959525174c842283363,859059257,959198256,842348848,909717809,842610732c959721782,824979510,859124024,925905206,959982645,842544178c741553459,959787577,942944311,842556212,808991028,741816375c859387192,842282552,876096565,859059506,741357105,926429240c859386164,926428217,842021173,741617973,858862647,825308981c926442290,892549173,741554486,909718841,858798133,942746676c909194545,926102069,942684204,842085942,942422073,909587762c859060533,943011884,875836213,946026804,825373236,959985973c942684204,926300469,959198776,876032564,943208758,959789356c942813751,942421040,808989241,909521465,909261100,959657523c946026548,926429753,909587765,825766188,926233909,741618745c825832760,959592760,876096568,808531506,741816633,943142199c926298423,809053233,926036281,1664692791,842150968,960050481c892873776,875573817,741684790,892483896,808728628,876031031c892418097,741816624,842150968,926363960,876162103,926363699c1664430644,943207736,943273527,892939315,892482873,741880372c892417079,842150965,926428216,808924981,741815601,892940345c859256376,942746680,842282289,926430517,959461731,943207730c942421040,876163641,892744497,959461676,842152241,959197236c842479925,859125042,959789356,859059512,942420793,842348592c808858169,959461731,809054519,959198009,842217776,909652790c842610732,842346804,942421559,942881077,942682680,825766188c959985205,741945909,808465977,892614964,809067315,859125305c741749808,959525943,825832756,808987699,909260600,741816117c859387192,825504306,842542135,892809529,741486646,842347064c926298676,842621746,842479925,741488951,842216505,859059504c892873777,909652793,741946929,892418097,876033333,942421810c859125808,825373232,909588524,909325873,929249587,892678452c842479923,909261100,876099890,942420785,960051253,825438772c959461676,909652018,942421810,926167604,892417081,892483628c825307191,962801975,926496050,842217264,943011884,909260344c942421044,925972786,892418099,842283052,875573808,942421296c926429753,808596277,943011884,892352056,946026553,959920176c858994226,909261100,875902515,942421817,842348592,808858169c909588524,942814000,942420786,825504308,808988722,909261100c876098100,946024502,859190583,943011897,825766188,858928693c741421879,909717561,909259317,892939321,859125817,741748785c909194295,842151985,809053238,808858169,1664170032,808859448c909455923,842542135,892809529,741684792,926429240,809055033c876096566,876097586,741814324,808596536,926102328,892939321c842609977,1664167989,842150968,926168369,842542132,926102581c741880885,926038328,842347828,876031032,909456177,741751093c808596536,943208753,892873781,942815544,1664627508,808597047c892483382,808987700,825636408,741487664,875706680,925906737c842542130,808991028,741814576,926037049,808464437,876096562c842543666,1664627765,942748728,825636659,959982648,942945586c741750070,926494777,876099633,876096561,859320370,741881651c842609976,892876085,809053240,825832249,1664693553,875706680c875771185,892873776,825373497,741684273,875901496,909455412c959982643,842282802,741750073,892874808,876032051,942746672c959460657,875772216,842283107,825831728,959199025,943075892c926429491,825505580,909522996,959198772,909392181,825242672c859060524,876033840,925644338,909128246,959459893,842283363c959592502,942422322,942682676,942750004,926234412,875706168c942422323,859321650,892877105,842283308,859124793,925644339c909128246,909455927,859060579,926037041,942421296,960051253c959657780,926234412,909260600,959197241,959658288,926363954c959789100,892352817,925644599,909128246,859388214,842283107c925972530,959199031,858928690,925971508,942684460,909588024c959198003,892614965,959657529,825766188,825374261,741750838c926429240,859321906,876110643,825569586,741618226,943142199c959853111,842607666,892352821,741421106,909261112,959721528c909585464,926298162,741880882,942815544,858796081,842556211c842281525,741552692,925971512,909260853,892873777,808857657c741881650,842347064,909193780,876162102,892351027,741356599c809054264,842347573,876045105,808597041,741618224,943010360c842477875,808987705,859190840,741947440,808597047,892483382c876096565,909652018,741683255,892874808,926497074,892822324c825702455,741946673,909455928,892745267,892939319,842348601c741882165,892942136,808793904,926428215,842021173,741356085c909457208,943206452,892887856,943206713,741618229,959984952c926495545,942746677,892679473,876099127,892483884,925906745c942420787,959920181,942682423,825505580,876099636,962803507c858928690,825767986,959461676,892482870,925643827,909128246c909195061,892483884,842151737,942422327,842479664,825767222c943011884,892352056,946025529,876163641,959984434,943011884c909587001,959199542,858928690,909195569,943011884,825766457c925644343,892547380,842217525,842283052,842086450,946024758c825504308,909652018,825766188,876163637,741619511,909455928c892745267,876096567,942683698,741620022,959722040,909588791c842542128,859255605,1664562231,943273273,842412853,892939316c959788089,741880889,825832760,842019890,876031027,825373745c741945393,825635385,808988976,808987701,842413624,1664561976c892418097,842545206,942422324,926298681,859191608,942684204c808466745,942421040,842348592,842348856,892483628,859387445c942421811,909522992,926494771,842283107,943076403,959197238c825766452,808661045,825505580,808728630,959199025,959527216c909391156,842610732,942814515,959197490,858994992,875575097c942684259,909391412,925644601,825635124,909259320,842610732c959590710,959199536,959527216,959461428,825766188,959590965c741553463,808859448,842086713,876110642,808531506,741814834c808792632,825242676,876096567,808595506,741683252,825373752c876165428,876162100,808465714,741880121,825832760,943009849c842556209,909325877,741356849,942815544,909456695,876162100c926363699,741750577,825831992,825766711,892873779,825831737c741488944,909261112,808596529,876176177,892351027,741421876c859387192,909194808,942746681,909325617,859190576,909588524c858994225,942420024,959460919,859060279,943011884,892352056c946025017,825504308,942813492,959461676,842478900,942420784c909391920,942946100,892811308,875640631,925644340,943206708c925907249,909588524,943143216,946026291,959460919,858863160c959592492,942880561,942421041,842217781,926298418,892483628c943272756,959197232,859387952,909717552,959789100,892678705c946025781,842217781,859322416,892811308,842020663,942420018c859321650,808662833,926234412,909129528,959198004,909325874c858993205,959461676,842543665,962803508,909128497,942750000c959789356,909718836,959199539,959789365,942945328,959461676c842151222,942422070,808924466,875641136,825766188,859189557c1664693300,943206456,942750005,842607669,858993206,741815606c943142199,809054263,809053233,959984441,741619512,859387192c909194808,909585464,892743730,1664431668,926494777,892877105c892873783,909455929,741619768,808597816,892746040,808987699c926496056,741617715,909718841,909260597,842542135,959853877c1664102457,959592760,842412340,892808242,825702455,741814841c943010360,842347315,926428216,892549173,741683255,808792632c808726582,926428214,842021173,1664626736,809055544,876034101c842542133,875835445,741945648,842347064,926298676,842607666c858796342,741751088,825375032,926038326,892939315,959788089c1664628531,859189817,909390902,876162102,942946098,741617714c959591481,808662068,842607669,926103609,741945654,825832760c825767218,809053238,825374009,1664628281,892874808,858797881c808987702,809056568,741814320,808597047,892483382,892873776c842611000,741554486,959787577,909586743,842542129,875835445c1664365104,842347064,926298676,892873778,876165432,741487410c876164408,909259056,959982644,842544178,741553976,942748727c825308721,842607669,959591478,1664432180,825635385,959461174c942746679,842282289,959591221,892811308,909389879,942420274c942682676,825767477,825505580,959788089,942420273,926429753c959460149,842610787,859189556,925644336,909128246,808464439c959789356,959788342,942420025,809055543,825438259,943011884c909195577,942421814,926298681,926364729,842413923,875902512c942422069,859321650,959592241,892483628,842608691,942420787c943273010,808662320,892483628,942944309,959197746,909261104c875903024,892483939,909324855,942422329,808989241,926037305c909261100,943207985,942420024,808662322,842085430,842283052c942879028,959199031,909392181,808662065,943011939,959527225c942420024,892352821,959460665,825505580,808465719,959198518c926496050,858994480,909588524,942880305,942420537,925972786c825243189,892811363,943207993,942421298,959460919,909719609c842610732,808792372,942421810,892547641,825307954,942684204c875902516,942421302,842086709,808464693,842283107,926494774c925644849,926431029,842085425,959789100,892941616,959198512c858797618,825372726,959592492,909457201,959199024,909194802c842020407,959461731,942880054,942420273,875574578,858927156c808859948,842609712,942421296,959920176,859189556,842610732c959919157,942422068,926233906,858863152,942684259,875837749c942421304,825504313,959723575,892483628,875639608,942421303c842610736,909587506,842283052,892483634,925644852,825635124c842086199,842283107,842151217,959199027,858928690,892679731c858863916,909129264,959198518,943075892,858928178,842610732c942748729,959197496,909718834,942683961,959461731,892614961c959198005,858797618,925970486,842283308,909129784,942420018c926429753,892350775,926234412,875706168,942421555,960051253c859387442,959789411,842478902,959198518,942814004,825570103c959461676,876033332,925644086,825635124,825308473,859060524c842477618,959198258,808596276,808531766,943011939,959854392c942421048,842479664,943011895,909261100,842609204,959198003c959527216,842609714,892483628,825372727,824981817,909455672c892811320,892953394,926431033,741945395,926234424,892940599c876031029,892678961,741553973,943010360,943272243,842607669c960049718,741488945,808597047,876164150,926442294,909129525c741881393,859124280,876032823,842542133,875835445,741749040c959983672,858929464,809053241,859386169,741423159,808792632c808726582,876176185,875640882,741357106,909261112,959721528c809053241,858927929,741749043,808465977,808597812,942746681c943076657,909326135,892811308,825243447,962803509,943012144c942880566,825505580,808465719,959198774,808596276,875704887c909261100,876163636,942421049,942880050,876097592,942684204c825438777,946026296,926298681,858927673,842283308,876098615c942420022,909587762,959919159,959920172,842477621,942421301c959789104,859058231,959789356,959527221,946025017,809055543c875968306,909261100,875836210,942421298,808794423,875967541c942684204,808925493,942420788,808793394,909325109,942684204c909391412,946025528,892352821,909522745,842413868,959723056c942422324,909654069,876034097,892483628,875968055,942421813c859125813,943077684,842610732,876164918,828585271,909455672c926167858,892939318,808858681,741421108,926233144,892613168c842542128,825768244,741946677,960050489,858863665,892939312c926431033,1664235056,842608697,859191344,809053232,876163385c741488946,858929464,858796341,876162098,825700915,741486898c959788856,858796848,942746675,909194545,892549426,892811363c842478392,942420787,825504313,875706422,926234412,825308984c959197749,842086704,959592247,842610732,825374772,942420528c909129010,909128752,842283363,842281272,942420022,842086709c926298166,842283308,909521975,959197496,842479925,875575346c808859948,959460656,942421561,808662322,909587510,842283363c959919159,959197494,875573302,858863417,942684204,875704889c942420529,942813748,942945586,825766188,808858421,741617715c926429240,842544690,959996729,892811314,741421619,942748727c892877111,808987703,892941624,741815607,808662073,892416561c942746673,892548401,926496569,909588524,858927920,946025776c859190578,943077428,875706412,808466489,942420274,842479664c959983671,892483628,858797877,942422325,859320628,909194807c842283052,926232882,946026546,876032569,858861621,892811308c942880565,942421040,926102834,876033844,825766188,808661557c741422903,926233144,959526454,892873780,825373497,1664235827c959983673,959459379,809053241,859125305,741749048,859124280c926364727,892939314,842348601,741879865,808465977,842149941c876031032,909392177,1664628273,876164409,892743734,926428215c876033333,741685301,825831992,825308727,809053240,926430521c741422647,859387192,892942136,842542132,909128501,1664235057c875705400,926430001,808987703,859190840,741487923,875706680c809054520,876096560,959460914,741879858,875639863,825505592c959982640,875640370,1664430135,909718841,943273269,959982649c825439282,741814580,858929464,825438773,808987697,926037816c741553459,926494777,808990513,959982644,959722802,1664496180c892418097,925905714,959197239,808531506,892352561,942684204c942814774,925644595,942944564,942879800,842283052,842086450c942420278,825504308,909652018,825766243,959590965,741423412c876163129,909522229,808987697,959985976,741487410,892417079c808596277,959982640,875640370,741683255,909718841,943273269c892887865,842283320,741683509,892482616,808596788,876031028c926233393,741617713,859189817,858928438,809053235,959787577c741945651,825831992,825308727,876110642,942683698,741488950c926037049,959723828,876096566,825374769,741487410,926233144c808923696,909716532,959721520,741683250,942748728,842413875c892887856,943273784,741880369,842609976,808858933,876096567c825374769,741356594,892874808,825242163,842607671,909130037c741620025,959984952,943272249,892887856,859388216,741553977c943142199,892940855,892873777,959787065,741683253,942814265c858927921,842542135,892809529,741685552,842412601,926300217c842556215,842020661,741620017,942748728,858927410,808987705c892744760,741355570,909457208,875772211,876162104,859191090c741750064,926496057,808989234,892953396,842609977,741355573c875967033,942946610,892939316,825374521,741945909,892418097c842348081,959198003,825242420,959460912,842610732,876164918c929247544,926431029,926168624,909588524,909391409,959199029c875639604,808596019,842413868,842413616,942421298,942813748c926365489,842610732,842347575,962802998,909718834,909456441c959461676,892614961,942420789,942682676,959788596,842283052c959918134,942420024,825635385,808793140,825505580,909521208c962801971,892877109,858863155,942684204,892416821,942420273c925972786,858863667,892811308,926364472,942420021,859321650c892876595,842610732,808792372,946026802,876163641,808728114c892483628,842609460,959197240,909718834,842479417,959461676c892614961,942420789,876163641,808728114,942684204,926169397c962802227,808531506,808858929,859060524,926103346,942422327c859059506,942945591,842610732,892679223,925644850,892547380c959853367,859060524,842477618,946025522,892876848,892679735c842610732,892874808,942421557,892483893,808726839,825505580c943010104,942420278,858797623,892351282,842283308,892613689c946025526,909129010,909128752,959461676,926365749,942420278c892483893,808923958,943011884,892352056,942421305,876163641c959984434,959789100,858798385,946025778,808662322,909587510c959789356,842152245,942420020,808924466,892351536,842610732c842346804,942421559,942881077,942682680,825766188,892743989c1664169010,892874808,842020409,842607668,875967286,741880375c892874808,876165170,926428217,943077685,741880880,892418097c808794418,959198770,842217776,926233397,892811363,892745273c959198257,842281524,825373490,842283308,909260854,942421047c842610741,909325368,842610732,876033077,942421555,943075897c875574576,825505635,909521208,942420019,892547641,858863666c909261100,925905716,925644599,909128246,892417845,909588524c858927920,942421296,909522992,926167859,892483683,808727600c942420274,809055543,942682162,909588524,825768240,942421296c909129010,858797104,942684204,825767224,942421046,859190583c808792889,825505891,842084920,959198771,892746037,825504310c892483628,858797108,942421552,909129010,825242672,892483628c926103347,942421812,926233911,842544436,859060579,809054256c942422070,875705650,926298418,825766188,858928693,741487154c909259832,876165168,876162097,825504051,741947446,942748727c909193784,876110645,842085426,741487928,825635385,858863926c926428214,875902517,741421106,959787577,892481847,842542135c909522741,741553721,859124280,959854384,809001778,859190840c741815347,892418097,926036534,959198256,842610997,858993712c909261100,842412848,959199543,842281524,858993968,959789100c892352817,946024760,875967799,943208496,892483628,875705394c942421559,808662322,926495801,825505836,926430519,942420791c808924466,875575090,909261100,842282547,946025265,959459892c842413881,959461676,859386167,942421044,842610741,808464953c959461676,808662326,942421555,909391920,825635893,959592492c825636657,946025009,875901492,875770932,959461676,858798387c959198009,926036788,943077680,959461676,876033332,824980790c842346808,808464435,892939316,808597817,1664299828,808858169c926037555,892808249,825702455,741946934,825439289,909718068c959982646,925971506,741618483,942748728,825636659,808987705c892744760,1664102450,875967033,959723826,892873778,959525689c741749811,859189817,825372720,909585462,909520946,741882169c909261112,909719607,842542131,808466229,1664693558,876164409c943208757,876096564,909390642,741814328,892418097,926234930c942422073,909654069,942749233,892483628,959524919,942422067c892809524,892811064,942684259,808596277,942421809,926167604c875836984,942684204,926169397,942421561,909587762,909587511c842610732,858797113,959198516,943274293,875968821,892811363c943142457,942420016,925972786,808465973,909261100,875836210c942422321,876163641,825571376,942684460,825242425,942421296c842086709,892679477,892811363,926298936,959198002,892746032c808464691,842610732,892417331,959197492,959527221,943207479c842283052,943207475,942420277,859190578,808859190,842610787c859124020,959197236,858797618,842149942,959789356,825833527c959198001,842282546,876098617,842283308,859059257,824980273c808792376,859387961,876176182,842281267,741683255,909455928c825833011,892873781,892548408,741553972,808465977,892614964c892939318,943208249,741749555,809054264,875901749,876176184c926363699,741685302,892417079,926495541,842542130,959853877c741815096,942815544,892678193,909585456,875966514,741356857c926038328,943142196,809001776,842216760,741945648,825375032c943206965,892939314,959788089,741881651,926430520,942683705c926428211,808924981,741356082,842216505,808924720,842556214c959920436,741355829,825373752,942944565,842607664,943272502c741552692,808596536,909588793,892873783,892678713,741881144c926496057,926233394,809067317,959984441,741355569,909455928c909522483,942746677,842282289,859060277,892483628,859058229c942421296,959920176,859255602,926234412,875640632,946026800c876163641,892875570,959461676,858798387,942420537,925972786c876098868,892811308,926364472,959197237,842610997,825504816c959461676,842152241,962802228,842479925,859125042,942684204c943141431,959198518,808531506,942944563,892483628,825243445c942420272,943273010,842019633,959789356,825766201,962801715c858797618,842149942,892483628,875574832,942421552,809055543c942682162,892483628,875968055,942421813,875574578,875704372c959461676,943206711,962803251,809055538,926103350,892811308c808597811,942422324,876032569,808727092,959789356,892811319c942420023,809055543,875968306,892811308,926036025,929249079c909128246,859321398,842610732,926233655,942420024,875901497c825700665,825505836,842084920,942421299,808924466,875575090c842283308,875770168,962802489,842150708,909195313,959789100c825636915,925645110,825635124,892942648,892811308,892548917c959199540,892746032,842478130,825766188,808661557,1664626997c875706680,892547640,892939315,959788089,741357619,959722040c825571639,876162097,892614962,741684019,892941625,925971762c808987697,892613944,1664168755,926494777,959461681,959982643c925971506,741552947,892874808,959527218,876162102,926168882c741355575,959787577,842019383,959982642,892417074,1664103475c859387192,875639090,892873781,876165432,741880370,926496057c926363954,892873778,892678713,741423408,892418097,959920182c942421048,859321650,892483377,892483683,825439282,925644344c825635124,960051512,959789356,942813751,959199024,858928690c825309491,942684204,942682422,959197239,892483888,959853881c942684259,892352825,959199281,858928690,909588530,959789356c808925239,824980278,859124024,943010102,959982645,926168370c741553971,825832760,925906482,876045106,808990769,741750840c960050489,808924472,959982649,942748722,741553459,808597047c842151478,808987704,825439544,741750327,959983672,842346553c876110640,825374769,741618482,842150968,842478897,959982648c892614450,741946930,859189817,943272502,842542136,825701685c741421617,875639863,959985208,809067319,859125305,741815088c859387192,875639090,876096561,825571637,741749557,926038328c943272756,842607673,926298422,741816624,808859448,808661555c842556208,808727605,741879859,892418097,959985968,959197747c808596276,926102072,959789100,942682675,942421304,943273010c909389873,892811308,875638841,962801977,892614965,842217017c942684204,859124789,942422066,858797623,858929202,892483628c926036792,942421045,892547641,875968304,959461676,909652018c962803762,959527216,842609204,892483628,876163123,942421305c926364983,909455664,859060524,825308209,824979511,875901240c892548658,959982645,842283314,1664692785,942814265,909587505c842542137,959920436,741488183,825439289,825700916,942746672c943076657,842151225,909588524,858994225,959197240,892614965c892548665,892483683,808727600,959198258,959789365,859388209c842283308,876098615,942421814,859320628,842151479,942684204c808596277,942421809,892416564,892940592,959789411,858993976c959198773,926036788,943206964,842413868,926299696,942422323c942881077,959592758,842610732,943141172,925643060,926431029c942946610,909588579,858927920,942421296,842479664,808990006c842414124,892940855,942420786,926298681,892810297,825505580c909654068,942422072,892547641,926233906,842283107,892744755l942421812,925972786l876098868,892811308l875575095,942421553l943274032,825374520" stroked="t" o:allowincell="f" style="position:absolute;left:99;top:515;width:783;height:447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90" coordsize="9115,13435" path="m8494,0l9115,344l9115,3784l8395,2996c7493,3059,6680,3491,7315,4469c8712,6602,8788,8584,6452,10679l9115,8660l9115,12478l6604,13435c4229,13118,2362,11619,1117,9307c0,7212,1257,5637,2413,4088c2819,3554,3315,3085,3797,2602c5499,881,7010,14,8494,0xe" fillcolor="#5d1e23" stroked="f" o:allowincell="f" style="position:absolute;left:161;top:580;width:13;height:20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91" coordsize="6264,12134" path="m0,0l3915,2169c6264,4671,5756,8494,2721,11097l0,12134l0,8316l2632,6322l0,3440l0,0xe" fillcolor="#5d1e23" stroked="f" o:allowincell="f" style="position:absolute;left:176;top:580;width:8;height:18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rect>
                <v:rect id="shape_0" ID="Shape 92" coordsize="5575,7811" path="l0,7811l3518,7226l5016,5969l5296,3797l5575,1740l4001,0l1943,127l1041,191l229,622l864,1600l2261,3734l2337,5715l0,7811l0,0l2162688,0l65536,327680l4980736,7209065l3276901,0l2162688,0l65536,327680l4980736,7209065l3342437,0l3211264,0l-1677721600,1440509643l458752,0l211484672,2129317542l589824,0l1750532096,-619385821l3273954,0l-229638144,1440509643l458752,0l213123072,2129317542l655360,1440481280l1897136128,52835765l8475186,0l1969815552,1440297741l-1896742912,737312034l58296,0l0,0l0,0l-1842348032,1440509643l-1839202304,1440509643l0,0l0,0l0,0l-1837105152,1440509643l-1833959424,1440509643l0,0l0,0l0,0l3211264,0l-311427072,1440509643l917504,0l-117637120,2129317534l131072,0l-1849884672,2052358290l2173572,0l-268173312,1440297741l0,0l7077888,101l3211264,0l-128974848,1440509643l589824,0l798294016,2129317545l65536,0l-2088828928,-932493236l2205321,0l0,0l1289420800,177995776l0,8291l3211264,0l-1908408320,1440509643l786432,0l-118489088,2129317534l0,0l-1891434496,-1847220536l2209329,0l180617216,1440284672l0,0l0,101l6356992,0l2139684864,1440297741l-1896742912,737312034l58296,2169l6264,4671l5756,8494l2721,11097l0,12134l0,8316l2632,6322l0,3440l0,0l6365300,0l1998127104,1440297741l-1896742912,737312034l58296,2169l6264,4671l5756,8494l2721,11097l0,12134l0,8316l2632,6322l0,3440l0,0l2162688,0l-979369984,1440509342l0,0l0,1702126948l7435363,0l1840250880,1440509646l-65011712,1440509646l486014976,2129317706l1507328,808517632l-930074568,1440509611l-931135488,1440509611l1407188992,1440509644l1406140416,1440509644l808452096,2129317632l2162688,0l482344960,2129316703l300941312,1440509647l7340032,0l2097152,0l0,0l-2112159744,1111949312l0,68945l2162688,0l-198180864,2129316154l1170210816,1440509251l804257792,1440509340l3211264,0l-1627389952,1440509643l1376256,0l-228524032,2129317534l1114112,0l1091829760,298930380l3247088,0l-1611661312,1440509643l393216,0l-230555648,2129317534l1179648,0l1837170688,543031716l4289002,0l254803968,1440509644l196608,0l276889600,2129317545l1245184,0l1727987712,-179792844l-1930390221,1440509643l4194304,0l6356992,0l-135725056,1440297738l-1896742912,737312034l58296,2169l6264,4671l5756,8494l2721,11097l0,12134l0,8316l2632,6322l0,3440l0,0l6388084,0l131072,65536l1310720,0l-1758461952,1440509643l-1788870656,1440509643l0,0l0,0l1023475712,536610l524288,2129264640l-1788870656,1440509643l-654311424,1440509628l1215299584,1440509176l8454144,0l851968,524301l0,7811l3518,7226l5016,5969l5296,3797l5575,1740l4001,0l1943,127l1041,191l229,622l864,1600l2261,3734l2337,5715l0,7811l0,0l3211264,0l-298844160,1440509643l262144,0l-663814144,2129317544l1310720,0l962396160,-863810494l3254931,0l-141557760,1440509643l393216,0l-258670592,2129317534l1376256,0l-1142358016,320833364l3223322,0l-1837105152,1440509643l196608,0l216268800,2129317542l1441792,0l1004404736,1951170777l3223193,0l-1805647872,1440509643l327680,0l-1931870208,2129317543l1507328,7077888l-2007629707,-764908198l3247272,0l-176160768,1440509643l589824,0l-258211840,2129317534l1572864,1440481280l-1491533824,1240152887l6421684,0l65536,2228224l5963776,6488157l7143535,7536686l7209077,7536686l6357108,3014770l6619234,7209057l3014771,7471184l7340143,7471205l7929972,7602259l7602273,101l958529536,808597296l3219490,0l-1929379840,1440509643l655360,0l-260046848,2129317534l851968,0l1842610176,-446148725l3242478,0l116391936,1440509644l655360,0l-116654080,2129317534l917504,1440481280l-1965752320,-1786162231l3246098,0l-207618048,1440509643l458752,0l199753728,2129317542l196608,1440481280l-591790080,113683504l2202219,0l380633088,1440509341l0,0l0,16384l7405568,0l-1594294272,1440297849l-1896742912,737312034l1684661176,1868767266l846360428,1629692477l1680958770,1043276387l1933211196,1802465908l1868767333,1030909804l875766562,878785846l1869226018,1953721961l1030057081,1970237986l539124846,1667526245l574451809,1952541798l1715351330,2019846432l2171453,0l0,1572864l3145728,2129264640l0,0l2162688,0l-1727004672,1440509643l-1727004672,1440509643l-1727004672,1440509643l2162688,0l-581959680,1440509643l-1866465280,1440509643l-1864368128,1440509643l9502720,0l262144,0l1114112,2129264640l-1277165568,1440509638l-1727004672,1440509643l0,0l0,0l973144064,1602160l524288,1936850944l-1726988940,1440509643l1627455488,1953713270l15919,0l196608,1917845504l-1651491281,1440509643l-1649410048,1440509643l-1647312896,1440509643l0,0l1818820608,1631338092l3240762,0l-1413480448,1440509634l-1276641280,1440509638l-1727004672,1440509643l683343872,31775l1702100992,1010708338l8479023,0l-323420160,351686l-1896742912,737312034l58296,0l0,0l0,0l-1700790272,1440509643l-1697644544,1440509643l0,0l0,0l0,0l-1695547392,1440509643l-1692401664,1440509643l0,0l0,0l0,0l3211264,0l65536,458752l4390912,7077999l7143541,3211374l0,0l2000420864,1933210480l2183280,0l65536,262144l1431175168,19532l7077888,101l3211264,0l65536,458752l4390912,7077999l7143541,3276910l0,0l979435520,1836213880l2178110,0l0,0l1289420800,443547648l0,0l3211264,0l65536,458752l4390912,7077999l7143541,3342446l0,0l979435520,1768714099l2180708,0l907018240,1440509339l0,0l7077888,101l6356992,0l-323420160,351686l-1896742912,737312034l123832,0l0,0l0,0l0,0l1245184000,2129317801l-1714421760,1440509643l-1706557440,1440509643l-1706557440,1440509643l1631322112,1717986618l6382437,0l2012807168,1440297741l-1896742912,737312034l58296,0l0,0l-369623040,2129316151l-365953024,2129316151l1677787136,796020857l-362791874,2129316151l116391936,1440508977l-1277165568,1440509638l-1690304512,1440509643l3211264,0l-279969792,1440509643l458752,0l208142336,2129317542l262144,1440481280l920256512,-364580814l3216475,0l1405091840,1440509644l2111832064,1440509646l521666560,2129317706l0,2013265920l3195041,0l2097152,0l0,0l1444478976,-901185536l0,0l2162688,0l65536,262144l1431175168,2113948748l909180928,741881913l3225905,0l65536,262144l1431175168,2113948748l0,0l0,0l3145728,0l3211264,0l-1592786944,1440509643l524288,0l-1901461504,2129317543l327680,1440481280l234225664,490137944l2175172,0l-1170210816,1440509340l0,0l980353024,1702126948l7435363,0l1962475520,1440297741l-1896742912,737312034l1684661176,1868767266l846360428,1629692477l1680958770,1043276387l1933211196,1802465908l1868767333,1030909804l875766562,878785846l1869226018,1953721961l1030057081,1970237986l539124846,1667526245l574451809,1952541798l1010708258,980643959l2191475,0l0,524288l1048576,2129264640l0,0l2162688,0l-1839202304,1440508961l-1839202304,1440508961l-1839202304,1440508961l2162688,0l-1706033152,1440509643l-1700790272,1440509643l-1695547392,1440509643l8454144,0l851968,524301l0,7811l3518,7226l5016,5969l5296,3797l5575,1740l4001,0l1943,127l1041,191l229,622l864,1600l2261,3734l2337,5715l0,7811l0,0l3211264,0l-1842348032,1440509643l524288,0l-257556480,2129317534l1638400,1043267584l-1640013508,1404384217l3212456,0l-1862270976,1440509643l786432,0l-256966656,2129317534l1703936,1852768256l54350452,-1306427921l3242376,0l-163577856,1440509643l720896,0l-256114688,2129317534l1769472,1936719872l-1471842502,1729354085l3266475,0l-327155712,1440509643l589824,0l-255328256,2129317534l1835008,1631322112l-699764934,-1281717505l3275048,0l201326592,1440509644l917504,0l-254672896,2129317534l1900544,2036531200l-1736891843,1023576434l3276735,0l-232783872,1440509643l655360,0l-253689856,2129317534l2031616,1986068480l-1398443188,-1625549221l3229840,0l163577856,1440509644l1179648,0l-252968960,2129317534l2097152,1933180928l-517313425,694311974l3218053,0l-1617952768,1440509643l917504,0l-251723776,2129317534l2162688,1047265280l-1789566660,-391564991l3228278,0l-1608515584,1440509643l917504,0l-250740736,2129317534l2228224,543555584l1049781353,1544864354l3256807,0l-1771044864,1440509643l917504,0l-249757696,2129317534l2293760,807534592l1002516258,848493339l3234888,0l-276824064,1440509643l917504,0l-248774656,2129317534l2359296,2036596736l-2034273712,1244439208l3220517,0l-1859125248,1440509643l1048576,0l-247791616,2129317534l2424832,1010696192l-1451410847,-865588746l3235913,0l-245366784,1440509643l1048576,0l-246677504,2129317534l2490368,574423040l-984009421,-1297038657l3228666,0l-305135616,1440509643l1048576,0l-245563392,2129317534l2555904,574423040l1963682160,-2034788176l3235086,0l-1602224128,1440509643l1048576,0l-244449280,2129317534l2621440,574423040l-1682754511,-1804990827l3221174,0l-283115520,1440509643l524288,0l-243335168,2129317534l2686976,979435520l1793027955,464831419l3221780,0l-1926234112,1440509643l524288,0l-242745344,2129317534l2752512,1701576704l-677561282,-610123482l4300841,0l-210763776,1440509643l524288,0l-242155520,2129317534l2818048,1952645120l1139369298,-1750871590l790799184,2129316670l4194304,0l154206208,0l-262144000,2129317702l1195376640,1440509642l1195900928,1440509642l1195900928,1440509642l1842348032,1440509264l1841299456,1440509264l0,1440481280l146800640,1440509643l147324928,1440509643l147324928,1440509643l-65536,32767l-65536,32767l0,0l0,0l-65536,32767l-65536,32767l0,0l0,2129264640l1260388352,1440509642l1260912640,1440509642l1260912640,1440509642l641728512,1440509263l-1226833920,2129317042l-1579155456,1440509643l-349700096,2129317702l-854589440,1440509643l0,0l100,1440508959l47185920,0l948043776,2129317525l1244659712,1440509642l0,0l0,0l0,0l0,0l0,0l0,0l641728512,1440509263l0,0l2118123520,1440509264l0,0l1772617728,2129317722l0,0l0,0l1775763456,2129317722l0,0l0,0l190840832,1440509643l0,0l0,0l1249902592,1440509642l-267911168,2129317702l0,0l-1552416768,1440509643l0,0l0,0l0,0l-2147418112,-1l-2147352577,-1l1705050111,2129317717l0,0l-1932984320,2129317549l65536,0l1744830464,2129317371l-1551368192,1440509643l3276800,0l469762048,1440508959l0,0l0,0l0,0l1469710336,16l-1861222400,1440509340l536870912,1440508959l131072,0l3276800,0l0,16870431l-65536,6619135l100,0l1310720,1440481280l0,0l-677904384,1440509643l0,0l0,0l0,0l0,0l1245184000,2129317801l2097152,140050432l67043586,1440508959l0,0l-201326592,1440509177l-202375168,1440509177l0,197631l-1737490432,1440509340l543162368,1440508959l1469579264,0l-1721761792,1440509340l543162368,1440508959l5832704,65536l-1718616064,1440509340l543162368,1440508959l5832704,1048576l-1714421760,1440509340l543162368,1440508959l5832704,131072l-1711276032,1440509340l543162368,1440508959l5832704,983040l-1846542336,1440509340l487587840,1440508959l5963776,8716289l-1733296128,1440509340l-1767899136,1440509340l1469644800,16l-1843396608,1440509340l1992294400,1440509340l6619136,1l-1828716544,1440509340l471859200,1440508959l6619136,65537l-1824522240,1440509340l471859200,1440508959l6619136,131072l-1707081728,1440509340l471859200,1440508959l1469841408,0l-1703936000,1440509340l1820327936,1440509340l1469841408,65536l-1799356416,1440509340l-1790967808,1440509340l1468792832,0l-1831862272,1440509340l1992294400,1440509340l6619136,0l-1817182208,1440509340l487587840,1440508959l6029312,8585216l-1742733312,1440509340l804257792,1440509340l1469513728,16l-1810890752,1440509340l543162368,1440508959l6684672,1l-1807745024,1440509340l487587840,1440508959l6684672,8519681l-1803550720,1440509340l543162368,1440508959l6684672,65537l-1751121920,1440509340l-1075838976,1440508953l8192000,0l100663296,0l202375168,0l-1745879040,1440509340l471859200,1440508959l8192000,65536l-1867513856,1440509340l1820327936,1440509340l6815744,131073l-1876951040,1440509340l543162368,1440508959l6815744,65537l-1775239168,1440509340l-1767899136,1440509340l1469186048,16l-1873805312,1440509340l2010120192,1440509340l6815744,1l-788529152,2129317545l608174080,1440509340l256901120,16l-1814036480,1440509340l487587840,1440508959l6029312,8650752l-792723456,2129317545l-556793856,1440509302l257490944,16l-1694498816,1440509340l-114294784,1440508976l7471104,131073l-1700790272,1440509340l-114294784,1440508976l7471104,65537l-1697644544,1440509340l-114294784,1440508976l7471104,1l1022361600,1440509340l471859200,1440508959l264699904,0l990904320,1440509340l487587840,1440508959l266076160,0l994050048,1440509340l471859200,1440508959l266076160,0l929038336,2129317525l543162368,1440508959l265945088,0l972029952,2129317525l487587840,1440508959l263979008,0l956301312,2129317525l543162368,1440508959l263979008,0l952107008,2129317525l543162368,1440508959l263979008,0l964689920,2129317525l543162368,1440508959l263979008,0l960495616,2129317525l543162368,1440508959l251658240,0l0,1426063360l0,0l0,0l935329792,2129317525l471859200,1440508959l264372224,0l1032847360,1440509340l543162368,1440508959l265617408,0l947912704,2129317525l543162368,1440508959l264634368,0l1018167296,1440509340l-1090519040,1440508953l0,0l0,0l0,0l0,0l0,0l0,0l-2147418112,-1l-2147352577,-1l16777215,0l0,0l983040,2129317525l1218445312,2129317727l0,0l-1996488704,2129317525l262144,0l1943011328,2129317046l-1579155456,1440509643l0,0l251658240,0l0,0l0,1440481280l1704984576,2129317717l0,0l-1993867264,2129317525l65536,0l-772800512,2129317043l-1579155456,1440509643l6553600,0l973078528,2129317525l-65536,-1l251723775,1l1704984576,2129317717l0,0l-1990721536,2129317525l65536,0l-994050048,2129317043l-1579155456,1440509643l13107200,0l-117440512,1440508976l0,0l0,0l0,0l0,0l0,0l0,0l0,0l0,0l0,0l0,0l-868220928,2129317048l167772160,1440509643l974127104,2129317049l167772160,1440509643l-778043392,2129317048l167772160,1440509643l-1498415104,2129317050l167772160,1440509643l0,0l0,0l0,0l0,0l0,0l0,0l1523187712,0l887095296,2129317525l4259840,0l0,0l0,0l0,0l0,0l0,0l0,0l16711680,13762815l2162690,0l-1425014784,1440509643l482344960,2129316703l0,0l2162688,0l164626432,1440509643l482344960,2129316703l0,0l2162688,0l-1361051648,1440509643l0,0l0,0l8454144,0l192937984,1440509643l-864026624,2129317715l0,0l0,0l0,0l1310720,0l0,0l0,0l-1414004736,1440509643l0,-65536l98303,0l0,0l0,0l0,0l968884224,2129317525l3211264,0l-566231040,2129317048l-1352663040,1440509643l-1416626176,1440509643l-1416101888,1440509643l-1416101888,1440509643l2162688,0l-1200619520,1440509183l0,0l0,0l2162688,0l-1386217472,1440509643l0,0l0,2126708736l12648448,0l78643200,2129317727l167772160,1440509643l0,0l0,0l265420800,0l1029701632,1440509340l471859200,1440508959l264830976,0l-1820327936,1440509340l471859200,1440508959l0,196608l0,0l0,0l80740352,0l581959680,1440509340l-114294784,1440508976l80674816,0l590348288,1440509340l1405091840,1440509184l80805888,0l-788529152,2129317545l0,1440481280l260964352,0l9502720,0l-1961885696,1440509642l-1961361408,1440509642l-1961361408,1440509642l-1959788544,1440509642l-1959264256,1440509642l-1959264256,1440509642l-2023751680,1440509642l16711680,0l0,0l0,0l0,0l0,0l0,0l0,0l0,0l0,0l-1376387072,1440509643l5308416,0l1539833856,2129317727l2117074944,1440509642l-1352663040,1440509643l0,0l0,0l0,0l0,0l0,0l1587544064,2129317545l4259840,0l65536,1245184l2097152,2883630l3801147,6291501l4128807,6225953l2228285,8192123l2687016,6094939l0,100l6356992,0l-590872576,2129317716l65536,0l0,0l0,0l-584056832,2129317716l-580386816,2129317716l-1166016512,1440509642l-810549248,1440509642l-763363328,1440509642l-209715200,2129316154l66715648,0l3211264,0l-65536,1426128895l1245184000,2129317801l-65536,-1l-1,-1l65535,65536l3211264,0l0,0l0,0l0,0l16711680,0l0,1426063360l2162688,0l-2023751680,1440509642l0,0l1547698176,2129317545l23134208,0l1918369792,2129317722l0,0l0,0l0,0l0,0l0,0l0,0l-1376780288,1440509643l-1406140416,1440509643l0,0l0,0l0,0l0,0l0,0l0,0l0,0l0,0l0,0l0,0l0,0l0,0l0,0l0,0l0,0l0,0l0,0l0,0l0,0l0,0l0,0l0,0l-1058013184,2129313964l209715200,1440508979l0,0l0,0l0,0l0,0l0,0l0,0l0,589824l65536,0l-1938817024,1440509343l0,0l23134208,0l1918369792,2129317722l0,0l0,0l0,0l0,0l0,0l0,0l-1914699776,1440509642l-1893728256,1440509642l0,0l0,0l0,0l0,1440481280l0,0l0,0l0,0l0,0l0,0l0,0l0,0l0,0l0,0l0,0l0,0l0,0l0,0l0,0l0,0l0,0l0,0l0,0l-1058013184,2129313964l209715200,1440508979l0,0l0,0l0,0l0,0l0,0l0,0l0,589824l65536,0l-1779433472,1440509343l0,0l6356992,0l-590872576,2129317716l65536,0l0,0l0,0l-584056832,2129317716l-580386816,2129317716l1003487232,1440509643l1358954496,1440509643l1406140416,1440509643l-209715200,2129316154l487587840,1440508959l4259840,0l0,0l0,0l0,0l0,0l0,0l0,0l16711680,13762815l403767298,0l-1745879040,1440509340l471859200,1440508959l8192000,65536l-1867513856,1440509340l1820327936,1440509340l6815744,131073l-1876951040,1440509340l543162368,1440508959l6815744,65537l-1775239168,1440509340l-1767899136,1440509340l1469186048,16l-1873805312,1440509340l2010120192,1440509340l6815744,1l-788529152,2129317545l608174080,1440509340l256901120,16l-1814036480,1440509340l487587840,1440508959l6029312,8650752l-792723456,2129317545l-556793856,1440509302l257490944,16l-1694498816,1440509340l-114294784,1440508976l7471104,131073l-1700790272,1440509340l-114294784,1440508976l7471104,65537l-1697644544,1440509340l-114294784,1440508976l7471104,1l1022361600,1440509340l471859200,1440508959l264699904,0l990904320,1440509340l487587840,1440508959l266076160,0l994050048,1440509340l471859200,1440508959l266076160,0l929038336,2129317525l543162368,1440508959l265945088,0l972029952,2129317525l487587840,1440508959l263979008,0l956301312,2129317525l543162368,1440508959l263979008,0l952107008,2129317525l543162368,1440508959l263979008,0l964689920,2129317525l543162368,1440508959l263979008,0l960495616,2129317525l543162368,1440508959l263979008,0l1015021568,1440509340l471859200,1440508959l264503296,0l935329792,2129317525l471859200,1440508959l264372224,0l1032847360,1440509340l543162368,1440508959l265617408,0l947912704,2129317525l543162368,1440508959l264634368,0l1018167296,1440509340l-1075838976,1440508953l264634368,0l985661440,2129317525l543162368,1440508959l264044544,0l903872512,2129317525l543162368,1440508959l265093120,0l866123776,2129317525l543162368,1440508959l265158656,0l989855744,2129317525l543162368,1440508959l264044544,0l908066816,2129317525l543162368,1440508959l265093120,0l870318080,2129317525l543162368,1440508959l265158656,0l998244352,2129317525l-114294784,1440508976l264044544,0l916455424,2129317525l-114294784,1440508976l265093120,0l878706688,2129317525l-114294784,1440508976l265158656,0l981467136,2129317525l543162368,1440508959l264044544,0l899678208,2129317525l543162368,1440508959l265093120,0l861929472,2129317525l543162368,1440508959l265158656,0l994050048,2129317525l-114294784,1440508976l264044544,0l912261120,2129317525l-114294784,1440508976l265093120,0l874512384,2129317525l-114294784,1440508976l265158656,0l1002438656,2129317525l-1850736640,1440508961l264110080,0l920649728,2129317525l-1850736640,1440508961l265224192,0l882900992,2129317525l-1850736640,1440508961l265289728,0l1039138816,1440509340l1405091840,1440509184l266010624,0l1026555904,1440509340l543162368,1440508959l264765440,0l975175680,2129317525l-1823473664,1440508953l264896512,0l887095296,2129317525l-1823473664,1440508953l264962048,0l849346560,2129317525l-1823473664,1440508953l265027584,0l939524096,2129317525l543162368,1440508959l265879552,0l1006632960,1440509340l487587840,1440508959l265879552,0l1010827264,1440509340l471859200,1440508959l265879552,0l979369984,2129317525l980418560,1440509340l264437760,0l895483904,2129317525l980418560,1440509340l265486336,0l857735168,2129317525l980418560,1440509340l265551872,0l1035993088,1440509340l543162368,1440508959l265682944,0l972029952,1440509340l543162368,1440508959l264175616,0l924844032,2129317525l471859200,1440508959l264568832,0l931135488,2129317525l543162368,1440508959l264372224,0l968884224,2129317525l543162368,1440508959l263979008,0l943718400,2129317525l543162368,1440508959l264306688,0l998244352,1440509340l487587840,1440508959l264306688,0l1002438656,1440509340l471859200,1440508959l264306688,0l977272832,2129317525l-1850736640,1440508961l264241152,0l891289600,2129317525l-1850736640,1440508961l265355264,0l853540864,2129317525l-1850736640,1440508961l265420800,0l1029701632,1440509340l471859200,1440508959l264830976,0l-1820327936,1440509340l471859200,1440508959l6619136,196608l586153984,1440509340l-114294784,1440508976l80740352,0l581959680,1440509340l-114294784,1440508976l80674816,0l590348288,1440509340l1405091840,1440509184l80805888,0l-778043392,2129317545l-114294784,1440508976l260964352,0l-1729101824,1440509340l-1767899136,1440509340l1469710336,16l1562378240,2129317545l471859200,1440508959l67698688,0l1560281088,2129317545l608174080,1440509340l66715648,0l1600126976,2129317545l471859200,1440508959l67305472,0l1566572544,2129317545l597688320,1440509340l258539520,0l1551892480,2129317545l-114294784,1440508976l66715648,0l1595932672,2129317545l487587840,1440508959l67371008,0l1591738368,2129317545l487587840,1440508959l67436544,0l1814036480,2129317762l487587840,1440508959l67567616,0l1587544064,2129317545l487587840,1440508959l67633152,0l1809842176,2129317762l1723858944,1440509339l66977792,0l1583349760,2129317545l487587840,1440508959l67043328,0l1579155456,2129317545l487587840,1440508959l67108864,0l1574961152,2129317545l471859200,1440508959l67502080,0l1570766848,2129317545l471859200,1440508959l66912256,0l1556086784,2129317545l-114294784,1440508976l66715648,0l1604321280,2129317545l487587840,1440508959l66519040,0l1528823808,2129317545l487587840,1440508959l67239936,0l1818230784,2129317762l543162368,1440508959l66519040,0l1606418432,2129317545l543162368,1440508959l66519040,0l1610612736,2129317545l543162368,1440508959l66519040,0l1547698176,2129317545l629145600,1440509340l66584576,0l1801453568,2129317762l-114294784,1440508976l66584576,0l1805647872,2129317762l543162368,1440508959l66846720,0l1544552448,2129317545l646971392,1440509340l66650112,0l1541406720,2129317545l-114294784,1440508976l66650112,0l1538260992,2129317545l664797184,1440509340l66453504,0l1535115264,2129317545l543162368,1440508959l66781184,0l1530920960,2129317545l629145600,1440509340l67174400,0l1795162112,2129317762l-114294784,1440508976l67174400,0l1790967808,2129317762l471859200,1440508959l67764224,0l1975517184,2129317762l471859200,1440508959l71499776,0l-784334848,2129317545l-556793856,1440509302l257228800,0l824180736,1440509340l487587840,1440508959l81264640,0l819986432,1440509340l487587840,1440508959l81199104,0l828375040,1440509340l543162368,1440508959l81330176,0l1526726656,2129317545l680525824,1440509340l76939264,0l-1861222400,1440509340l543162368,1440508959l6750208,1l-1858076672,1440509340l487587840,1440508959l6750208,8519681l-1853882368,1440509340l543162368,1440508959l6750208,65537l-780140544,2129317545l-114294784,1440508976l262602752,0l-687865856,2129317537l1405091840,1440509184l261554176,0l-1755316224,1440509340l471859200,1440508959l8060928,0l816840704,1440509340l471859200,1440508959l257425408,16l-767557632,2129317545l543162368,1440508959l74186752,0l-769654784,2129317545l-114294784,1440508976l74252288,0l-1849688064,1440509340l487587840,1440508959l5963776,8650753l-735051776,2129317545l719323136,1440509340l66322432,0l-737148928,2129317545l487587840,1440508959l65732608,0l-732954624,2129317545l698351616,1440509340l65601536,0l710934528,1440509340l-114294784,1440508976l65601536,0l1997537280,2129317762l768606208,1440509340l65863680,1l-740294656,2129317545l471859200,1440508959l66125824,0l781189120,1440509340l-114294784,1440508976l65863680,0l-744488960,2129317545l487587840,1440508959l65994752,0l-747634688,2129317545l735051776,1440509340l66256896,0l-765460480,2129317545l768606208,1440509340l65798144,1l-750780416,2129317545l471859200,1440508959l66060288,0l784334848,1440509340l-114294784,1440508976l65798144,0l-754974720,2129317545l487587840,1440508959l65929216,0l-758120448,2129317545l750780416,1440509340l65536000,0l-761266176,2129317545l543162368,1440508959l66191360,0l-763363328,2129317545l487587840,1440508959l65667072,0l-803209216,2129317545l608174080,1440509340l257622016,16l-799014912,2129317545l-114294784,1440508976l257556480,16l-790626304,2129317545l1242562560,1440508954l257359872,16l-771751936,2129317545l471859200,1440508959l73990144,0l1995440128,2129317762l-114294784,1440508976l74317824,0l1008730112,2129317525l471859200,1440508959l263258112,0l1012924416,2129317525l835715072,1440509340l262995968,0l1457520640,1440509340l471859200,1440508959l6488064,0l-1724907520,1440509340l471859200,1440508959l6750208,196608l847249408,2129317525l543162368,1440508959l263716864,0l843055104,2129317525l487587840,1440508959l263585792,0l809500672,2129317525l487587840,1440508959l263520256,0l1043333120,1440509340l471859200,1440508959l263127040,0l1047527424,1440509340l471859200,1440508959l263192576,0l801112064,2129317525l471859200,1440508959l262930432,0l796917760,2129317525l471859200,1440508959l262864896,0l805306368,2129317525l471859200,1440508959l262799360,0l838860800,2129317525l471859200,1440508959l263061504,0l834666496,2129317525l543162368,1440508959l263716864,0l830472192,2129317525l487587840,1440508959l263520256,0l826277888,2129317525l1058013184,1440509340l263651328,0l822083584,2129317525l487587840,1440508959l263520256,0l817889280,2129317525l1093664768,1440509340l263782400,0l813694976,2129317525l487587840,1440508959l263585792,0l1110441984,1440509340l-1545601024,1440508978l262733824,0l-1737490432,1440509340l543162368,1440508959l1469579264,0l-773849088,2129317545l471859200,1440508959l74121216,0l-1721761792,1440509340l543162368,1440508959l5832704,65536l-1718616064,1440509340l543162368,1440508959l5832704,1048576l-1714421760,1440509340l543162368,1440508959l5832704,131072l-1711276032,1440509340l543162368,1440508959l5832704,983040l-1846542336,1440509340l487587840,1440508959l5963776,8716289l-786432000,2129317545l487587840,1440508959l75038720,0l1991245824,2129317762l471859200,1440508959l68681728,0l-819986432,2129317545l487587840,1440508959l69271552,0l-805306368,2129317545l487587840,1440508959l68747264,0l-815792128,2129317545l487587840,1440508959l69140480,0l-817889280,2129317545l487587840,1440508959l69206016,0l1988100096,2129317762l543162368,1440508959l68943872,0l-809500672,2129317545l487587840,1440508959l68812800,0l-813694976,2129317545l487587840,1440508959l68878336,0l-794820608,2129317545l487587840,1440508959l75104256,0l-775946240,2129317545l471859200,1440508959l74055680,0l832569344,1440509340l487587840,1440508959l81395712,0l-1733296128,1440509340l-1767899136,1440509340l1469644800,16l-1843396608,1440509340l1992294400,1440509340l6619136,1l-1828716544,1440509340l471859200,1440508959l6619136,65537l-1824522240,1440509340l471859200,1440508959l6619136,131072l1983905792,2129317762l543162368,1440508959l71303168,0l-824180736,2129317545l543162368,1440508959l71172096,0l-828375040,2129317545l543162368,1440508959l71237632,0l-832569344,2129317545l874512384,1440509340l70975488,0l-836763648,2129317545l884998144,1440509340l70909952,0l-840957952,2129317545l471859200,1440508959l71041024,0l1979711488,2129317762l471859200,1440508959l71106560,0l-845152256,2129317545l471859200,1440508959l70123520,0l-849346560,2129317545l471859200,1440508959l70778880,0l-1707081728,1440509340l471859200,1440508959l1469841408,0l-1703936000,1440509340l1820327936,1440509340l1469841408,65536l-878706688,2129317545l-114294784,1440508976l71630848,0l947912704,1440509340l956301312,1440509340l262537216,0l-853540864,2129317545l471859200,1440508959l71368704,0l-857735168,2129317545l901775360,1440509340l70189056,0l796917760,1440509340l543162368,1440508959l262471680,0l1518338048,2129317545l919601152,1440509340l70844416,0l1514143744,2129317545l487587840,1440508959l70254592,0l1509949440,2129317545l487587840,1440508959l70451200,0l-861929472,2129317545l487587840,1440508959l70582272,0l-866123776,2129317545l487587840,1440508959l70713344,0l-870318080,2129317545l487587840,1440508959l70057984,0l-874512384,2129317545l487587840,1440508959l70647808,0l-1799356416,1440509340l-1790967808,1440509340l1468792832,0l1505755136,2129317545l487587840,1440508959l70320128,0l1501560832,2129317545l487587840,1440508959l70385664,0l1497366528,2129317545l937426944,1440509340l70516736,0l1493172224,2129317545l471859200,1440508959l71565312,0l-1831862272,1440509340l1992294400,1440509340l6619136,0l1522532352,2129317545l856686592,1440509340l76218368,0l1993342976,2129317762l-114294784,1440508976l260898816,0l-1817182208,1440509340l487587840,1440508959l6029312,8585216l801112064,1440509340l804257792,1440509340l258605056,0l-1742733312,1440509340l804257792,1440509340l1469513728,16l793772032,1440509340l-114294784,1440508976l260571136,16l790626304,1440509340l-114294784,1440508976l260505600,16l1106247680,1440509340l-1545601024,1440508978l71434240,0l-1810890752,1440509340l543162368,1440508959l6684672,1l-1807745024,1440509340l487587840,1440508959l6684672,8519681l-1803550720,1440509340l543162368,1440508959l6684672,65537l787480576,1440509340l471859200,1440508959l76283904,0l-1751121920,1440509340l-1075838976,1440508953l8192000,0l1103101952,1440509340l543162368,1440508959l262668288,0l-782237696,2129317545l487587840,1440508959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7814272,0l1245184000,2129317801l0,0l1237319680,2129317727l641728512,1440509263l0,0l-887619584,1440509643l2084831232,2129317525l65536,0l65536,1l0,0l0,0l0,0l0,0l0,0l0,0l0,0l0,0l0,0l0,0l0,0l1678770176,1440509264l0,0l0,0l0,0l0,0l0,0l0,0l0,0l0,0l0,0l0,0l0,0l0,0l0,0l0,0l0,0l0,0l0,0l0,0l0,0l0,0l0,0l0,0l0,0l0,0l0,0l0,0l0,0l0,0l0,0l0,0l0,0l0,0l0,0l0,0l0,0l0,0l0,0l0,0l0,0l0,0l0,0l0,0l0,0l0,0l-349700096,2129317702l-854589440,1440509643l0,0l100,0l0,0l0,0l17891328,0l-784334848,1440509292l1245184000,2129317801l327680,196608l131072,0l0,65536l0,0l0,0l0,65536l0,0l15728640,0l4980736,0l1245184000,2129317801l1245184000,2129317801l1245184000,2129317801l1245184000,2129317801l67698688,0l0,0l0,0l524288,0l1245184000,2129317801l1245184000,2129317801l1245184000,2129317801l1245184000,2129317801l67043328,0l0,0l0,0l524288,0l2097152,-65536l-1,65535l0,0l0,0l131072,0l17825792,0l10551296,0l1012662272,1440297741l-1896742912,737312034l58296,0l0,0l948436992,2129317717l952107008,2129317717l958398464,2129317717l-697303040,1440509643l3801088,353566720l-554690995,1440509643l-553385984,1440509643l-552599552,1440509643l-1490026496,1440509611l-1488977920,1440509611l-1488977920,1440509611l0,0l0,0l0,0l0,0l9502720,0l869269504,1440509629l869793792,1440509629l869793792,1440509629l874512384,1440509629l875036672,1440509629l875036672,1440509629l-1727004672,1440509290l16711680,0l0,0l0,0l0,0l0,0l0,0l0,0l0,0l0,0l393216,0l15794176,0l-551813120,1440297739l-1896742912,737312034l123832,0l65536,0l65536,0l65536,0l65536,0l65536,0l65536,0l65536,0l65536,0l65536,0l65536,0l65536,0l536936448,0l536936448,0l65536,0l65536,0l65536,0l65536,0l65536,0l-325255168,0l-935657472,0l65536,0l65537,1694513555l65537,755023085l68689921,11796481l68657153,68747265l65536,0l5314127,0l65536,1966080l6488064,7143535l7536686,7209077l7536686,6357108l3014770,7471204l7798881,7209065l3014759,4980815l3276869,6815827l7340129,101l2162688,0l-1628438528,1440509628l0,0l0,0l3211264,0l552599552,1440509629l0,0l0,0l0,0l0,0l10551296,0l1452081152,1440297837l-1896742912,737312034l58296,0l0,0l948436992,2129317717l952107008,2129317717l958398464,2129317717l-671088640,1440509643l3801088,0l-1411383296,1440509611l-1410596864,1440509611l-1410334720,1440509611l-1233125376,1440509611l-1232601088,1440509611l-1232601088,1440509611l0,0l0,0l0,0l0,0l5308416,0l65536,1966080l6488064,7143535l7536686,7209077l7536686,6357108l3014770,7471204l7798881,7209065l3014759,6357072l6619239,6815827l7340129,101l8454144,0l-642777088,1440509628l-864026624,2129317715l0,0l0,0l0,0l1310720,0l0,0l0,0l-774373376,1440509643l0,-65536l98303,1440481280l0,0l0,0l0,0l808845312,4075298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5308416,0l65536,1966080l6488064,7143535l7536686,7209077l7536686,6357108l3014770,7471204l7798881,7209065l3014759,6619220l7602296,6815827l7340129,101l11599872,0l-323158016,351686l-1896742912,737312034l2019943352,980885620l1030513014,1970435106l1043276389,1849325372l1917873525,980892734l1819700329,1983543072l574450785,1043276336l1849325372,1682533749l1983543072,574450785l1043276337,980889404l1349350766,2000436850l1634759482,1735289187l1647998752,1919903333l841104741,539111476l1717647991,1030907252l573584930,2000436783l1953853242,1701734764l543979084,1635138167l807550316,4075298l0,0l9502720,0l65536,0l0,0l544407552,1935751799l1030318435,1769095458l539126881,1097349751l1030321006,1769095458l539126881,1935882871l1916871229,577528169l2000436783,1043292730l1647998780,1043297091l1798993724,544109157l1635138167,841104748l1010708258,2054371959l1983543072,574450785l790770227,980892734l1933802099,1983543072l574450785,790770227l5308478,0l884801536,1440297741l0,0l374210560,380245720l-1724901672,1440509546l220200960,380311256l374281944,374347480l12588760,2129268000l1245184000,2129317801l0,1040252928l11599872,0l1058865152,1440297741l-1896742912,737312034l2019943352,980885620l1030513014,1970435106l1043276389,1849325372l1917873525,980892734l1819700329,1983543072l574450785,1043276337l1849325372,1682533749l1983543072,574450785l1043276337,980889404l1349350766,2000436850l1634759482,1735289187l1647998752,1919903333l841104741,539111476l1717647991,1030907252l573584930,2000436783l1953853242,1701734764l543979084,1635138167l824327532,4075298l0,0l9502720,0l0,0l0,0l0,0l0,0l539099136,1097349751l1030321006,1769095458l539126881,1935882871l1916871229,577528169l2000436783,1043292730l1647998780,1043297091l1765439292,2000436783l1933797690,2000436783l544895802,1635138167l841104748,1043276344l1933211452,544424826l1635138167,841104748l1043276344,0l5308416,0l1869479936,25966l0,0l7536640,7209077l7536686,6357108l3014770,6619252l7602296,5505070l7864421,4587636l6357106,6619245l0,1040252928l11599872,0l861732864,1440297741l-1896742912,737312034l58296,0l0,0l0,0l0,0l493879296,1440509644l492830720,1440509644l471859200,1440509644l470810624,1440509644l1949302784,1440509644l1948254208,1440509644l1868562432,1440509646l1867513856,1440509646l0,0l0,0l0,0l0,0l0,0l0,0l65536,0l9502720,0l1127219200,2129317735l5832704,0l0,0l0,0l1136132096,2129317735l1139802112,2129317735l1145044992,2129317735l1935867904,1631789629l26988,1043267584l30524,0l-676331520,1440509643l-676331520,1440509643l0,0l0,0l0,0l-1514143744,1440509175l0,0l5308416,0l65536,1966080l6488064,7143535l7536686,7209077l7536686,6357108l3014770,7471204l7798881,7209065l3014759,6881356l6619246,6815827l7340129,101l9502720,0l1585446912,1440509630l1585971200,1440509630l1585971200,1440509630l1590689792,1440509630l1591214080,1440509630l1591214080,1440509630l1505755136,1440509630l16711680,0l0,0l0,0l0,0l0,0l0,0l0,0l0,0l0,0l-1449787392,1440509628l3211264,0l65536,458752l4390912,7143521l7471202,6357097l1635123200,941768044l4075298,0l3211264,0l65536,720896l4390912,7667823l6881394,7471205l5111840,7798885l0,0l3211264,0l65536,655360l5111808,2097263l7340115,6488161l7209065,103l0,0l12648448,0l78643200,2129317727l-580911104,1440509627l536870912,1935751799l1030318435,1818313506l1769103977,980885538l1936605544,1126317417l1651076193,539126130l1634024055,1933669491l574447977,1701669204l1699618931,1867653239l570450285,1664775968l15731,0l0,0l790757376,980892734l1010708322,1130510967l1010708339,795425399l980892734,796083049l980892734,1998617203l1818326586,909255229l1010708258,2054371959l1996518211,1818326586l8765,4063232l0,0l3211264,0l65536,917504l1700921344,1866691694l1667591790,879914868l980885504,1030513014l1818322466,790783347l2178110,0l65536,524288l1633878016,1970236524l13172,0l9502720,0l-1551892480,1440509628l-1551368192,1440509628l-1551368192,1440509628l-662700032,1440509628l-662175744,1440509628l-662175744,1440509628l-227540992,1440509539l16711680,0l0,0l0,0l0,0l0,0l0,0l0,0l0,0l0,0l-795475968,1440509643l11599872,0l965541888,1440297741l-1896742912,737312034l58296,1003l8547,0l6617,127l5283,216l3950,470l2654,800l889,1270l0,2375l521,4305l1041,6248l1677,8141l2045,10135l2388,11925l4051,12357l5334,10998l7442,8763l8661,6007l9347,3518l0,0l5308416,0l183107584,2129264640l-161021952,2129311702l104464384,7340032l-525860793,1440509642l275906560,1866661888l-2052557714,1440509546l49414144,1700986880l-582462944,1440509627l1998716928,1042442096l9502720,0l65536,983040l1900019712,2129317546l1906311168,2129317546l2057306112,2129317762l1893728256,2129317546l1887436800,2129317546l1883242496,2129317546l1876951040,2129317546l1870659584,2129317546l2048917504,2129317762l2042626048,2129317762l1864368128,2129317546l1855979520,2129317546l1849688064,2129317546l1843396608,2129317546l1837105152,2129317546l3735552,0l3211264,0l65536,589824l5701632,7209065l6553703,7209065l7536743,7798784l0,0l2162688,0l65536,2129264640l0,0l0,0l2162688,0l0,0l0,0l0,0l2162688,0l-584056832,1440509643l-583532544,1440509643l-583532544,1440509643l2162688,0l2019557376,1440509643l485490688,2129316703l-1207435264,1440509611l2162688,0l65536,327680l4980736,7209065l3211365,0l6356992,0l-567279616,1440509643l-1309671424,1440509611l-570425344,1440509643l-918552576,1440509611l-573571072,1440509643l-650117120,1440509643l-1411383296,1440509611l-908066816,1440509611l-1281359872,1440509611l-564133888,1440509643l1043267584,0l3211264,0l65536,917504l4980736,7536745l2097268,6357072l6357106,7471207l7340129,104l3211264,0l65536,851968l4784128,7602286l7209061,6619251l5308448,7274613l6619252,0l3211264,0l65536,655360l4325376,7274607l2097259,6881364l7078004,101l0,0l3211264,0l65536,720896l5505024,4390991l4718624,6357093l6881380,6750318l0,0l3211264,0l772800512,1440509264l0,0l-1289224192,1440509265l0,0l65536,1l3211264,0l65536,458752l5636096,7471205l6357092,6357102l1701707776,842408509l1043276340,790783347l3211326,0l65536,524288l5242880,7536751l7602281,7274601l110,24510464l1818296320,790783347l12664382,0l902627328,1440297741l0,0l544407552,1935751799l1030318435,1818313506l1769103977,980885538l1936605544,1126317417l1651076193,539126130l1627404919,1933669491l90473,1701669204l8307,0l0,1664775968l-1406124685,1440509611l2146435072,1440509184l-835190784,1440509283l-845152256,1440509283l-1251999744,1440509611l-726663168,1440509627l-706740224,1440509627l0,0l0,0l0,0l-835190784,1440509283l0,0l11599872,0l246218752,1440297741l-1896742912,737312034l234939320,1440297741l0,0l234881024,1440297741l0,0l234881024,1440297741l0,0l234881024,1440297741l0,0l234881024,1440297741l0,0l234881024,1440297741l0,0l234881024,1440297741l0,0l234881024,1440297741l0,0l234881024,1440297741l0,0l65536,0l10551296,0l57671680,1440509259l-784334848,1440509292l1245184000,2129317801l327680,196608l131072,0l0,0l1245184000,2129317801l0,1440481280l-1573912576,1440509611l-1714421760,1440509233l0,1048576l0,16768l1033,1440509440l0,0l16368,0l0,0l0,0l-421511184,1440509643l-1704656896,9245l6356992,0l0,1440284672l-1627389952,1440509611l0,0l0,0l641138688,13369744l-557827465,1440509643l1245184000,2129317801l1912602624,146789l327680,2228224l802162,790769718l1818326590,573579837l2178607,0l0,65536l0,0l7143424,97l6356992,0l0,1440284672l-1633681408,1440509611l0,0l0,0l642973696,268501392l-1524629504,1440509611l-1421869056,1440509611l805371904,139298l327680,4980736l720896,62l0,0l11599872,0l254672896,1440297741l-1896742912,737312034l123832,0l65536,0l65536,0l-92340224,0l65536,0l65536,0l65536,0l65536,0l65536,0l0,0l-192282624,0l5898240,0l65536,0l65536,0l65536,0l1329528832,0l0,0l65536,0l65536,0l6356992,0l65536,2162688l6488064,7143535l7536686,7209077l7536686,6357108l3014770,7471204l7798881,7209065l3014759,6619213l7536737,7471221l5439589,6357096l6619248,790757376l1043276350,0l7405568,0l65536,2621440l6488064,7143535l7536686,7209077l7536686,6357108l3014770,7471204l7798881,7209065l3014759,7077955l7536751,6553701l7471174,6619237l6357064,6553710l6815827,7340129l101,574500642l790770738,62l11599872,0l934150144,1440297741l-1896742912,737312034l58296,1003l8547,0l6617,127l5283,216l3950,470l2654,800l889,1270l0,2375l521,4305l1041,6248l1677,8141l2045,10135l2388,11925l4051,12357l5334,10998l7442,8763l8661,6007l9347,3518l12189696,0l13697024,0l-850395136,2129317766l-845676544,2129317766l-861405184,2129317766l-853540864,2129317766l-859832320,2129317766l-858259456,2129317766l-847249408,2129317766l-878706688,2129317766l-877133824,2129317766l-840957952,2129317766l-842530816,2129317766l-848822272,2129317766l-875560960,2129317766l-873988096,2129317766l-872415232,2129317766l-851968000,2129317766l-844103680,2129317766l-869269504,2129317766l-864550912,2129317766l-862978048,2129317766l-856686592,2129317766l-866123776,2129317766l-867696640,2129317766l-870842368,2129317766l-855113728,2129317766l14745600,0l-589430784,1440297739l-1896742912,737312034l1631249336,1819243362l996504693,1952867692l825635130,1886352443l808990010,1684633403l825911412,1701329715l1952999273,993014330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25959,3328l180,2957l0,2884l0,0l0,0l15794176,0l602800128,1440297741l-1896742912,737312034l123832,0l65536,0l65536,0l65536,0l65536,0l67960832,0l65536,0l65536,0l65536,0l65536,0l65536,0l-262144,0l65537,147457l537067520,0l65536,0l65536,0l65536,0l65536,0l65536,0l-325386240,0l-935526400,0l65536,0l65537,1694513555l65537,755023085l68689921,11796481l68657153,68747265l65536,0l10551296,0l1716518912,1440509289l-1810366464,1440508977l-784334848,1440509292l1245184000,2129317801l327680,196608l131072,0l0,0l1245184000,2129317801l0,353566720l-1573906867,1440509611l-1714421760,1440509233l0,1048576l0,16768l1033,1440509440l0,0l16368,0l0,0l0,0l935346160,1440509396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946183011,790786661l17891390,0l-784334848,1440509292l1245184000,2129317801l327680,196608l131072,0l0,65536l0,0l0,0l0,65536l0,0l15728640,0l4980736,1399679315l1245212277,2129317801l1245184000,2129317801l1245184000,2129317801l1245184000,2129317801l67698688,1868774007l28524,0l0,0l1999110144,1919249210l1245192302,2129317801l1245184000,2129317801l1245184000,2129317801l1245184000,2129317801l67043328,1998615363l30266,0l0,0l1999110144,1818326586l1969234493,-44499l-1,1030291455l0,539099136l14967,0l131072,0l1043267584,0l6356992,0l65536,2293760l6488064,7143535l7536686,7209077l7536686,6357108l3014770,7471204l7798881,7209065l3014759,7274563l7209070,6488165l7274612,5439602l6357096,6619248l0,0l16842752,0l65536,327680l-1402994688,1440509302l0,0l-481296384,1440509302l-369623040,1440509643l110100480,1440509303l0,1411514368l-1266651799,1440509302l0,0l-337641472,1440509302l-366477312,1440509643l-1277165568,1440509302l0,0l-584056832,1440509302l0,0l294649856,1440509302l-363331584,1440509643l270532608,1440509303l0,0l-1224736768,1440509302l0,1440481280l-481296384,1440509302l-360185856,1440509643l903872512,1440509303l0,0l-1214251008,1440509302l0,1768161280l543171133,1440508959l-357040128,1440509643l65536,0l0,0l7405568,0l251658240,1440297741l0,0l0,0l0,0l0,0l0,0l0,0l1912602624,577528169l15919,0l-718274560,1440509627l-716177408,1440509627l131072,1635138049l841104748,1043276340l6371959,0l-590872576,2129317716l65536,0l0,0l0,0l-584056832,2129317716l-580386816,2129317716l-694157312,1440509627l-595066880,1440509627l-593494016,1440509627l-209715200,2129316154l1043267584,0l6356992,0l65536,2424832l6488064,7143535l7536686,7209077l7536686,6357108l3014770,7471204l7798881,7209065l3014759,7274576l7929964,7274576l7929964,7274599l5439598,6357096l6619248,1701642240l2192494,0l65536,458752l1818558464,1936746860l2097253,0l6356992,0l65536,2162688l6488064,7143535l7536686,7209077l7536686,6357108l3014770,7471204l7798881,7209065l3014759,7077957l6881388,7536752l5439589,6357096l6619248,790757376l1043276350,0l3211264,0l-1745879040,1440509643l917504,0l-241565696,2129317534l2883584,1440481280l-1663041536,-1655992566l3268648,0l-1884291072,1440509643l917504,0l-240582656,2129317534l2949120,0l897122304,844245375l3230445,0l160432128,1440509644l917504,0l-239599616,2129317534l3014656,0l1737621504,903764464l3255516,0l232783872,1440509644l917504,0l-238616576,2129317534l3080192,0l-48103424,476823213l3266322,0l223346688,1440509644l917504,0l-237633536,2129317534l3145728,0l-437190656,1933564779l3272734,0l-122683392,1440509643l917504,0l-236650496,2129317534l3211264,0l1824325632,2052606827l3238450,0l242221056,1440509644l1310720,0l-235667456,2129317534l3276800,0l-774963200,-1304497361l3217982,0l-1605369856,1440509643l1310720,0l-234291200,2129317534l3342336,0l-1753415680,859450697l3221785,0l-308281344,1440509643l1310720,0l-232914944,2129317534l3407872,0l-197984256,337698294l3268290,0l-317718528,1440509643l393216,0l-231538688,2129317534l3473408,0l1862402048,-1199481860l3243552,0l-1633681408,1440509643l458752,0l-231079936,2129317534l3538944,0l318046208,-827174969l3259303,0l-273678336,1440509643l458752,0l256901120,2129317542l3604480,0l2050490368,602702021l3243399,0l-242221056,1440509643l524288,0l209780736,2129317542l3670016,0l-1203503104,-1855851312l3212919,0l-292552704,1440509643l589824,0l-1931083776,2129317543l3735552,0l-1091502080,-1154412677l3222490,0l-320864256,1440509643l327680,0l262799360,2129317542l3801088,0l1189740544,-358411644l3232028,0l-1847590912,1440509643l393216,0l-230096896,2129317534l3932160,0l449183744,-1933024473l3259759,0l-1614807040,1440509643l1048576,0l-229638144,2129317534l3997696,0l742457344,1894601716l3241673,0l-301989888,1440509643l1245184,0l-227082240,2129317534l4128768,0l1918042112,-828562636l3227703,0l-69206016,1440509643l262144,0l215810048,2129317556l4194304,0l85065728,1974880556l3247783,0l-264241152,1440509643l786432,0l-225771520,2129317534l4259840,0l-2018574336,-1496664483l3264216,0l239075328,1440509644l589824,0l-224919552,2129317534l4325376,0l-523698176,503727979l3226449,0l-257949696,1440509643l589824,0l-224264192,2129317534l4390912,0l346554368,-2016579695l3259505,0l-154140672,1440509643l458752,0l-223608832,2129317534l4456448,0l-711131136,511387595l3239306,0l-110100480,1440509643l917504,0l-223084544,2129317534l4521984,0l-1289879552,2116135765l3261145,0l-213909504,1440509643l720896,0l-222101504,2129317534l4587520,0l1611137024,1157880561l3261940,0l-1599078400,1440509643l917504,0l-221315072,2129317534l4653056,0l-1690959872,115851059l3274294,0l-239075328,1440509643l917504,0l-220332032,2129317534l4718592,0l-1204486144,174739894l3243907,0l-1595932672,1440509643l851968,0l-219348992,2129317534l4784128,0l-2016804864,-28047781l3262466,0l-235929600,1440509643l327680,0l230031360,2129317542l4849664,0l284164096,21450186l3219359,0l204472320,1440509644l786432,0l-115933184,2129317534l4915200,0l1550123008,1288156732l3242530,0l-314572800,1440509643l589824,0l-218431488,2129317534l4980736,0l-714080256,-2071269326l3243245,0l-1767899136,1440509643l1048576,0l-217776128,2129317534l5046272,0l589430784,1529141414l3270381,0l166723584,1440509644l1114112,0l-216662016,2129317534l5111808,0l-1878982656,1872616614l3251573,0l-166723584,1440509643l917504,0l-215482368,2129317534l5177344,0l135266304,-1016829692l3276749,0l-144703488,1440509643l1048576,0l-214499328,2129317534l5242880,0l1365245952,-1684361713l3245464,0l-157286400,1440509643l1376256,0l-213385216,2129317534l5308416,0l1966997504,1466446521l3225928,0l-1583349760,1440509643l1179648,0l-211943424,2129317534l5373952,0l-5767168,749495136l3216539,0l-204472320,1440509643l1048576,0l-210698240,2129317534l5439488,0l1258881024,-478119516l3222027,0l-1802502144,1440509643l327680,0l-1993342976,2129317546l5505024,0l-1888288768,-188273986l3239568,0l210763776,1440509644l720896,0l-209584128,2129317534l5570560,0l1728184320,226788988l3213494,0l-220200960,1440509643l786432,0l-208797696,2129317534l5636096,0l-1373569024,1347064130l3251713,0l-1799356416,1440509643l589824,0l-207945728,2129317534l5701632,0l-1324941312,1028852805l3276783,0l-100663296,1440509643l655360,0l-207290368,2129317534l5767168,0l2095448064,1595097232l3211819,0l-150994944,1440509643l720896,0l-1917517824,2129317543l5832704,0l-1475870720,2144719865l3264369,0l-119537664,1440509643l720896,0l-206569472,2129317534l5898240,0l1055129600,565711641l3266295,0l-223346688,1440509643l589824,0l-205783040,2129317534l5963776,0l566427648,80550225l3271277,0l119537664,1440509644l393216,0l265748480,2129317542l6029312,0l31064064,-843729344l3250258,0l-113246208,1440509643l1114112,0l-205127680,2129317534l6094848,0l-31457280,-1037729168l3218235,0l-169869312,1440509643l1114112,0l-203948032,2129317534l6160384,0l-375193600,1903875874l3262850,0l-81788928,1440509643l524288,0l-1932853248,2129317543l6225920,0l-719257600,71119457l3266927,0l-88080384,1440509643l655360,0l-202768384,2129317534l6291456,0l1081212928,264580240l3217413,0l-182452224,1440509643l917504,0l-202047488,2129317534l6356992,0l-897187840,-825507605l3219792,0l-191889408,1440509643l1048576,0l-201064448,2129317534l6422528,0l1172439040,503796288l3268586,0l-78643200,1440509643l851968,0l-1930035200,2129317543l6488064,0l-1618608128,-1602860935l3227432,0l-251658240,1440509643l1310720,0l-115081216,2129317534l6553600,0l-1032126464,-397691031l3219595,0l-254803968,1440509643l655360,0l-1913389056,2129317543l6619136,0l415105024,-137590780l3276515,0l-1752170496,1440509643l1048576,0l-1916338176,2129317543l6684672,0l850591744,757750721l3266411,0l251658240,1440509644l983040,0l-1914830848,2129317543l6750208,0l427884544,-772408989l3265733,0l-94371840,1440509643l851968,0l-1920991232,2129317543l6815744,0l41811968,692864483l3227048,0l-1636827136,1440509643l983040,0l-1922433024,2129317543l6881280,0l-1856569344,1478128543l3238550,0l-135266304,1440509643l786432,0l-199950336,2129317534l6946816,0l1765343232,-316169764l3248734,0l-132120576,1440509643l851968,0l-199098368,2129317534l7012352,0l831258624,480327804l3213956,0l-188743680,1440509643l917504,0l-198180864,2129317534l7077888,0l-1992818688,-522067147l3262671,0l-270532608,1440509643l1048576,0l-197197824,2129317534l7143424,0l-54591488,1268378894l3246043,0l-147849216,1440509643l1114112,0l-196083712,2129317534l7208960,0l-1285357568,44761234l3254570,0l257949696,1440509644l1310720,0l-194904064,2129317534l7274496,0l-370081792,-1221675838l3214486,0l-1173356544,1440509642l1703936,0l-193527808,2129317534l7340032,0l-357957632,-1774651720l3229573,0l-106954752,1440509643l1572864,0l-191758336,2129317534l7405568,0l831782912,-1215029569l3254203,0l-1761607680,1440509643l1114112,0l-190119936,2129317534l7471104,0l-963969024,782389565l3250690,0l-248512512,1440509643l1441792,0l-188940288,2129317534l7536640,0l-441778176,-1588484171l3241929,0l-84934656,1440509643l1245184,0l-187432960,2129317534l7602176,0l-1270546432,-585788406l3267363,0l100663296,1440509644l1310720,0l-186122240,2129317534l7667712,0l1275068416,483083729l3233514,0l-91226112,1440509643l1310720,0l-184745984,2129317534l7733248,0l860160000,1956105235l3261632,0l-75497472,1440509643l1572864,0l-183369728,2129317534l7798784,0l1763180544,-1847728008l3233339,0l-1887436800,1440509643l1179648,0l-181731328,2129317534l7864320,0l-716570624,-744995458l3245681,0l-185597952,1440509643l1310720,0l-180486144,2129317534l7929856,0l-164954112,-1520873385l3262462,0l-97517568,1440509643l1310720,0l-179109888,2129317534l7995392,0l1383006208,1578714225l3236582,0l-173015040,1440509643l1572864,0l-177733632,2129317534l8060928,0l-1079246848,2075725680l3224533,0l-160432128,1440509643l720896,0l-176095232,2129317534l8126464,0l251199488,-2049124455l3250143,0l-72351744,1440509643l1048576,0l-175308800,2129317534l8192000,0l2122973184,481092351l3244705,0l173015040,1440509644l851968,0l-174194688,2129317534l8257536,0l-1405091840,59410276l3212156,0l-66060288,1440509643l1048576,0l-173277184,2129317534l8323072,0l-1439825920,-1361242324l3269176,0l110100480,1440509644l917504,0l-172163072,2129317534l8388608,0l169672704,-501729375l3222821,0l0,0l1507328,0l-171180032,2129317534l8454144,0l1958281216,941919456l3255424,0l113246208,1440509644l1441792,0l-169607168,2129317534l8519680,0l810156032,-523884777l135340274,0l-1805647872,1440509643l0,0l0,0l-1617952768,1440509643l-103809024,1440509643l-166723584,1440509643l0,0l0,0l0,0l0,0l-135266304,1440509643l-267386880,1440509643l-1664090112,1440509643l0,0l0,0l0,0l0,0l179306496,1440509644l-147849216,1440509643l-185597952,1440509643l0,0l0,0l-1624244224,1440509643l-1847590912,1440509643l0,0l-1586495488,1440509643l0,0l0,0l132120576,1440509644l0,0l0,0l-78643200,1440509643l0,0l-245366784,1440509643l-305135616,1440509643l0,0l0,0l-91226112,1440509643l-1592786944,1440509643l0,0l-100663296,1440509643l-289406976,1440509643l-1926234112,1440509643l-198180864,1440509643l0,0l-106954752,1440509643l0,0l0,0l-324009984,1440509643l-110100480,1440509643l0,0l154140672,1440509644l0,0l0,0l264241152,1440509644l0,0l-176160768,1440509643l0,0l-217055232,1440509643l0,0l0,0l185597952,1440509644l-229638144,1440509643l-122683392,1440509643l0,0l0,0l-235929600,1440509643l0,0l220200960,1440509644l0,0l-248512512,1440509643l0,0l0,0l-273678336,1440509643l-128974848,1440509643l-84934656,1440509643l-141557760,1440509643l0,0l0,0l-1633681408,1440509643l-314572800,1440509643l0,0l91226112,1440509644l0,0l0,0l-1621098496,1440509643l0,0l248512512,1440509644l0,0l-72351744,1440509643l0,0l0,0l-317718528,1440509643l0,0l-1677721600,1440509643l-144703488,1440509643l0,0l84934656,1440509644l0,0l-132120576,1440509643l0,0l0,0l0,0l0,0l-213909504,1440509643l0,0l0,0l0,0l-75497472,1440509643l-1745879040,1440509643l-1752170496,1440509643l235929600,1440509644l-94371840,1440509643l-88080384,1440509643l-279969792,1440509643l-1764753408,1440509643l0,0l0,0l103809024,1440509644l0,0l-191889408,1440509643l-195035136,1440509643l147849216,1440509644l0,0l0,0l78643200,1440509644l125829120,1440509644l-1630535680,1440509643l0,0l0,0l-1749024768,1440509643l-226492416,1440509643l0,0l-1605369856,1440509643l0,0l-1636827136,1440509643l-1862270976,1440509643l-169869312,1440509643l-116391936,1440509643l0,0l0,0l0,0l-179306496,1440509643l229638144,1440509644l0,0l-242221056,1440509643l0,0l456130560,2129317765l226492416,1440509644l-182452224,1440509643l-1837105152,1440509643l-204472320,1440509643l-232783872,1440509643l0,0l-1589641216,1440509643l-150994944,1440509643l94371840,1440509644l-138412032,1440509643l-1859125248,1440509643l0,0l-1774190592,1440509643l191889408,1440509644l176160768,1440509644l0,0l217055232,1440509644l0,0l-1767899136,1440509643l-220200960,1440509643l128974848,1440509644l0,0l-1884291072,1440509643l-1799356416,1440509643l-270532608,1440509643l-157286400,1440509643l0,0l0,0l0,0l-264241152,1440509643l0,0l-239075328,1440509643l0,0l0,0l-210763776,1440509643l-1627389952,1440509643l-1614807040,1440509643l-292552704,1440509643l0,0l-308281344,1440509643l0,0l0,0l0,0l0,0l0,0l138412032,1440509644l75497472,1440509644l0,0l-320864256,1440509643l0,0l-276824064,1440509643l0,0l169869312,1440509644l-113246208,1440509643l0,0l0,0l0,0l0,0l0,0l261095424,1440509644l0,0l-154140672,1440509643l0,0l0,0l0,0l0,0l-286261248,1440509643l-254803968,1440509643l-81788928,1440509643l0,0l0,0l0,0l0,0l-257949696,1440509643l0,0l0,0l0,0l-1771044864,1440509643l0,0l-1802502144,1440509643l0,0l0,0l-261095424,1440509643l0,0l-125829120,1440509643l0,0l144703488,1440509644l0,0l-301989888,1440509643l150994944,1440509644l0,0l0,0l0,0l-62914560,1440509643l0,0l-1611661312,1440509643l-327155712,1440509643l-119537664,1440509643l0,0l0,0l106954752,1440509644l88080384,1440509644l-1595932672,1440509643l0,0l0,0l-1176502272,1440509642l-69206016,1440509643l122683392,1440509644l0,0l3211264,0l-62914560,1440509643l1376256,0l-168099840,2129317534l8585216,1440481280l-1660616704,-851884994l3262838,0l75497472,1440509644l1376256,0l-166658048,2129317534l8650752,0l-760086528,1394940453l3234815,0l-1749024768,1440509643l1376256,0l-165216256,2129317534l8716288,0l407633920,1276730738l3230323,0l78643200,1440509644l1048576,0l-163774464,2129317534l8781824,0l-429326336,-2047154778l3226490,0l84934656,1440509644l917504,0l-162660352,2129317534l8847360,0l-1452539904,1374735048l3225642,0l88080384,1440509644l1310720,0l-113704960,2129317534l9109504,0l-1832714240,1943851021l3233049,0l91226112,1440509644l720896,0l-112328704,2129317534l9175040,0l-1023934464,-1463171330l3276003,0l-1586495488,1440509643l1245184,0l-111542272,2129317534l9240576,0l1183973376,-698985209l3260477,0l-1664090112,1440509643l917504,0l-110231552,2129317534l9306112,0l-1561722880,1348572650l3227542,0l94371840,1440509644l983040,0l-109248512,2129317534l9371648,0l-1322188800,1672443292l3251103,0l103809024,1440509644l786432,0l-108199936,2129317534l9502720,0l1567227904,1701153297l3271251,0l-267386880,1440509643l655360,0l-107347968,2129317534l9568256,0l1261240320,353801654l3227448,0l-1589641216,1440509643l655360,0l-106627072,2129317534l9633792,0l-1420623872,-691075690l3231244,0l-103809024,1440509643l1048576,0l-105906176,2129317534l9764864,0l-1304035328,-878451964l3249287,0l-179306496,1440509643l917504,0l-104792064,2129317534l9830400,0l-1083179008,395626989l3264273,0l106954752,1440509644l917504,0l-103809024,2129317534l9895936,0l945225728,525110722l3235933,0l182452224,1440509644l720896,0l-102825984,2129317534l9961472,0l2054619136,1413601906l3229805,0l213909504,1440509644l851968,0l-102039552,2129317534l10027008,0l-792264704,-50622947l3237372,0l128974848,1440509644l851968,0l-101122048,2129317534l10092544,0l1685258240,1238307803l3214192,0l-324009984,1440509643l983040,0l-100204544,2129317534l10158080,0l-1929641984,680138122l3275536,0l132120576,1440509644l589824,0l-99155968,2129317534l10289152,0l57081856,844744869l3229641,0l-195035136,1440509643l589824,0l-98500608,2129317534l10354688,0l841482240,770305785l3265453,0l138412032,1440509644l589824,0l-97845248,2129317534l10420224,0l-605683712,-2051057018l3252650,0l144703488,1440509644l720896,0l-97189888,2129317534l10485760,0l1292435456,360431153l3212636,0l147849216,1440509644l720896,0l-96403456,2129317534l10551296,0l-377159680,-1497606033l3215482,0l150994944,1440509644l1114112,0l-95617024,2129317534l10616832,0l60489728,-1066298080l3235666,0l-226492416,1440509643l1114112,0l-94437376,2129317534l10682368,0l-206831616,-1107450259l3220903,0l-286261248,1440509643l917504,0l-93257728,2129317534l10747904,0l1778909184,-1161023788l3264059,0l-1621098496,1440509643l917504,0l-92274688,2129317534l10813440,0l1170472960,1758439573l3262713,0l-201326592,1440509643l1179648,0l-91291648,2129317534l10878976,0l34078720,-1666179749l3231096,0l154140672,1440509644l1638400,0l-90046464,2129317534l10944512,0l361234432,1373286725l3261654,0l-125829120,1440509643l851968,0l-88342528,2129317534l11010048,0l1496776704,-1469907407l3231727,0l169869312,1440509644l786432,0l-87425024,2129317534l11075584,0l-1633943552,-813512769l3218821,0l176160768,1440509644l655360,0l-86573056,2129317534l11141120,0l-2137587712,-925596258l3224372,0l122683392,1440509644l786432,0l-85852160,2129317534l11206656,0l-1950810112,-100222544l3219307,0l179306496,1440509644l720896,0l-85000192,2129317534l11272192,0l-1924726784,-380086599l3236470,0l-261095424,1440509643l851968,0l-84213760,2129317534l11337728,0l1091043328,-387104630l3228895,0l185597952,1440509644l589824,0l-83296256,2129317534l11403264,0l807010304,-719695702l3225425,0l81788928,1440509644l1638400,0l-161677312,2129317534l11534336,0l-316080128,-461652149l3245925,0l-295698432,1440509643l1638400,0l-159973376,2129317534l11599872,0l706871296,961273327l3246230,0l-1176502272,1440509642l1048576,0l-158269440,2129317534l11927552,0l566034432,594924059l3272397,0l157286400,1440509644l196608,0l225247232,2129317542l11993088,0l1140981760,1321807951l3254161,0l135266304,1440509644l262144,0l226689024,2129317542l12058624,0l-1409613824,-1528549722l3217517,0l141557760,1440509644l720896,0l-157155328,2129317534l12124160,0l-1519714304,-1585387644l3265575,0l125829120,1440509644l589824,0l-156368896,2129317534l12189696,0l336920576,-1387574039l3234759,0l191889408,1440509644l327680,0l258473984,2129317542l12255232,0l-294649856,-1053073852l3258649,0l217055232,1440509644l655360,0l-155713536,2129317534l12320768,0l-256704512,1177242575l3275361,0l-1624244224,1440509643l1114112,0l-154992640,2129317534l12386304,0l-1232601088,943733372l3228021,0l220200960,1440509644l1048576,0l-153812992,2129317534l12451840,0l-210829312,124993752l3248030,0l226492416,1440509644l1048576,0l-152698880,2129317534l12517376,0l1787953152,70811150l3225016,0l207618048,1440509644l1507328,0l-151584768,2129317534l12582912,0l707198976,1178738490l3218275,0l229638144,1440509644l1507328,0l-150011904,2129317534l12648448,0l2027028480,1453884521l3276484,0l188743680,1440509644l1572864,0l-148439040,2129317534l12713984,0l1451163648,993539985l3241896,0l-1774190592,1440509643l983040,0l-146800640,2129317534l12779520,0l-416612352,-1970117051l3260751,0l198180864,1440509644l1376256,0l-145752064,2129317534l12845056,0l1532624896,-565556578l3211885,0l235929600,1440509644l1179648,0l-144310272,2129317534l12910592,0l911343616,-370025122l3251140,0l-138412032,1440509643l1310720,0l-143065088,2129317534l12976128,0l1145307136,-1119145774l3259550,0l-1630535680,1440509643l1114112,0l-141688832,2129317534l13041664,0l-853409792,202311183l3268134,0l195035136,1440509644l1114112,0l-140509184,2129317534l13107200,0l-645726208,-1087324000l3246540,0l248512512,1440509644l720896,0l-82640896,2129317534l13172736,0l-798425088,1196424849l3256240,0l261095424,1440509644l458752,0l-81854464,2129317534l13238272,0l-406847488,-15750108l3232386,0l-1109393408,1440297738l-1896742912,737312034l521724856,2129317706l0,1073741824l3162200,0l2162688,0l65536,262144l1431175168,19532l0,19653l2162688,0l65536,262144l1431175168,19532l65536,-2147459071l2162688,0l0,0l1113325568,1287979008l0,0l17891328,0l-322895872,351686l-1896742912,737312034l58296,31521l22987,30950l22885,30404l22111,26492l20485,22924l18123,19749l15710,16510l14440,13094l15317,9042l15773,6934l15697,4788l15507,2654l15317,406l14669,0l12751,1003l9347,2781l5842,4293l2146,5309l432,5779l0,6769l394,8306l1346,12078l2769,15621l5918,18123l8357,20079l10948,21831l13462,23673l16828,26149l20308,28334l22352,32512l65536,0l2162688,0l-990904320,1440509340l0,0l0,19653l2162688,0l-1505755136,1440509325l-1310720000,1440509335l0,0l44105728,0l-322895872,351686l-1896742912,737312034l1684661176,1752375869l1600483425,1226842672l1394752836,1701863784l574108448,1869570848l1769170034,574449018l859125553,875637809l573845812,1952542752l1830960488,1815096368l909455923,875901228l959865657,824979760l741882164,909127729l959589428,824981552l909719602,909194540l875651896,741552440l842610230,959787308l942422326,741815095l959919665,808528949l1664563513,858863409l825306167,741356857l859125553,858860593l741814576,959723057l858860592,1664497207l909456689,875637811l741617972,943141937l858860600,741947191l892351537,858860593l1664102962,926430001l858860596,741554480l959853361,842083382l741422137,859124529l842083377,1664167992l875835441,808528949l741553715,926366006l876165420,842214451l824980024,909719600l824979564,876164913l959197292,1815688241l959460404,959985452l959865657,925643058l741947700,960050233l943011628,842083384l741816625,926103352l825373027,925643319l741620021,825635121l842476595,824980273l808988721,859321900l892887858,892090162l741945904,825439797l808465452,892480560l858535220,1815230009l909257776,812398129l1702375468,1768300578l1868786796,1030909804l1681204002,858940721l1953701922,1701539698l1713519972,980361250l1869376609,1668180343l1030515813,539125282l1819898995,1881292133l1953067887,980316009l1869832801,1702131052l1717922875,926235252l1869888307,842152560l1769421625,979924068l1748710962,1751607653l825375348,1869835579l1634891565,1953705328l979725433,1701736302l1949136443,762607717l1751346785,1832546927l1818518633,1936538469l1869622639,1769236851l1747807855,2053730927l1635020399,1701981548l1769234796,1664771446l997351784,762278765l1769172848,1852795252l1919252013,1633905012l1701981548,1769234796l1882875254,577070945l62,0l48300032,0l1999699968,1440297850l-1896742912,737312034l58296,0l0,0l0,0l0,0l0,0l0,0l0,0l0,0l0,0l0,0l0,0l0,0l0,0l0,0l0,0l0,0l0,0l0,0l0,0l0,0l0,0l0,0l0,0l0,0l0,0l1909456896,1440509298l0,0l0,0l0,0l0,0l0,0l0,0l1620049920,1440509301l0,0l0,0l0,0l0,0l0,0l0,0l0,0l0,0l0,0l0,0l0,0l0,0l0,0l0,0l0,0l0,0l0,0l0,0l0,0l0,0l0,0l0,0l0,0l0,0l0,0l0,0l0,0l0,0l0,0l0,0l0,0l0,0l0,0l0,0l0,0l0,0l0,0l0,0l0,0l0,0l0,0l0,0l0,0l0,0l0,0l0,0l0,0l0,0l0,0l0,0l0,0l0,0l0,0l0,0l0,0l69206016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979435582,1010724460l30504751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1043267584,1715102012l2190959,0l65536,262144l1431175168,2113948748l521666560,2129317706l2162688,0l65536,262144l1431175168,2113948748l519045120,1440509644l2162688,0l65536,262144l1431175168,19532l2097152,0l6356992,0l-1602158592,1440297736l-1896742912,737312034l58296,2169l6264,4671l5756,8494l2721,11097l0,12134l0,8316l2632,6322l0,3440l0,0l3211264,0l65536,262144l1431175168,1426082892l513802240,2129317706l65536,0l3162152,0l3211264,0l-1717567488,1440509643l-1757937664,1440509643l-1788870656,1440509643l-1920991232,-11917l3211263,0l3211264,0l-97517568,1440509644l-1636827136,1440509644l521666560,2129317706l0,-2147483648l3162198,0l2097152,0l-831520768,1440509342l0,0l0,1l3211264,0l65536,262144l1431175168,1426082892l521666560,2129317706l0,4194304l3195336,0l3211264,0l-2081423360,1440509611l-97517568,1440509644l521666560,2129317706l0,117440512l3162288,0l2097152,0l0,0l-2138439680,1315897344l0,23457l2162688,0l65536,262144l1431175168,1426082892l521666560,2129317706l2162688,0l65536,262144l1431175168,2113948748l-165609472,1440297738l2162688,0l65536,262144l1431175168,19532l2097152,0l2162688,0l0,0l1341325312,-13697024l0,0l3211264,0l851968,131085l511901697,473566654l391189400,248845488l114038215,69537l3147671,0l2162688,0l1454374912,1440509341l0,0l0,0l2162688,0l0,0l1340276736,1094320128l1,0l3211264,0l65536,262144l1431175168,1426082892l521666560,2129317706l0,0l3145728,0l2162688,0l239075328,1440509341l0,0l0,1702126948l2192483,0l-1398800384,1440509341l0,0l0,1702126948l2192483,0l1267728384,1440509342l0,0l0,1702126948l2192483,0l83886080,1440509343l0,0l0,1702126948l8483939,0l-1673527296,1440509646l489684992,2129316703l905969664,741619250l858862129,812449844l862728236,741683513l959852850,909260387l909388852,892088631l741750071,876164152l842478124,825306161l1815558448,842083376l1815360305,859319344l845952561,741487414l842150710,858533996l1815098420,2016422960l8388709,0l3145728,0l65536,262144l1431175168,1426082892l521666560,2129317706l0,0l3145728,0l2162688,0l-701497344,1440509340l0,0l0,1702126948l7435363,0l-1011810304,1440297738l-1896742912,737312034l58296,0l0,0l517996544,1440509644l516947968,1440509644l1407188992,1440509644l1406140416,1440509644l268435456,1440509644l267386880,1440509644l-1809842176,1440509643l-1810890752,1440509643l1631453184,1717989178l48330784,0l-122617856,1440297738l-1896742912,737312034l1684661176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842690671l2000367926,1752458345l993145658,1734960488l909800552,1936538424l1920413039,1932357729l1701607796,1852796474l762723173,1954047348l1668178221,980578152l1684302189,1832609132l1882025843,1953067887l762212201,1769107304l1953394554,1915579489l1952541797,979727977l1918986339,1869835579l1936683053,1869182057l1702243694,1667855474l1915579489,1952541797l979727977,1701273968l135347746,0l1646264320,1440509335l1647443968,1440509335l1647443968,1440509335l1179648,-1015021568l0,0l0,0l0,0l0,20971520l0,0l0,0l0,0l0,21037056l0,0l0,0l0,0l365363200,21102592l0,0l0,0l0,0l511901696,21168128l1340080128,1440509644l1347289088,1440509644l1347289088,1440509644l6815744,-1051328512l492830720,1440509644l494927872,1440509644l494927872,1440509644l1703936,-2126118912l339738624,1440509647l341180416,1440509647l341180416,1440509647l1048576,-1051262976l-1782579200,1440509643l-1775370240,1440509643l-1775370240,1440509643l6815744,-1051656192l0,0l0,0l0,0l65536,22544384l0,0l0,0l0,0l0,21430272l0,0l0,0l0,0l0,21561344l-1645215744,1440509643l-1638006784,1440509643l-1638006784,1440509643l6815744,-1052442624l0,0l0,0l0,0l131072,8716288l0,0l0,0l0,0l65536,8847360l0,0l0,0l0,0l0,29294608l0,0l0,0l0,0l131072,30867456l0,0l0,0l0,0l94371840,30081024l0,0l0,0l0,0l524288,33488904l0,0l0,0l0,0l509411328,29360163l0,0l0,0l0,0l-509476864,29491420l0,0l0,0l0,0l65536,30801920l0,0l0,0l0,0l0,29425665l0,0l0,0l0,0l0,37683202l0,0l0,0l0,0l0,29425665l0,0l0,0l0,0l0,37683202l1010696192,2017091887l1047360102,1882874172l1198814066,544042853l1953722992,1768956477l1010704997,1986083425l796160844,1630485566l1936879674,1868908404l1631338093,1181707834l795634793,979450942l1998614124,875635261l1042427956,1933205820l1684630639,1819044166l979450942,1650946675l544369731,1030513014l828650786,573780581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42944802,573584951l574454048,808989495l1043276336,1698324796l1663071352,841104760l808595764,2036539426l875700797,573583921l792477231,1719155297l1010724210,1919957601l1699181683,1881173359l1031041906,1701408802l1631338018,1282826554l1043297395,979447612l1953722992,1836016967l979450942,1766223726l1043295340,1815765308l1031217262,875835682l1010704944,1869822561l1180985708,1047293033l1933205820,1130522482l1981837932,574450785l1697735733,79077048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92416819,539111478l924990841,808466483l1010708258,2019900001l2019762292,858923581l573583412,1031365408l825504290,790769714l1630485566,1919318074l1631338093,1936879674l1868908404,1919950957l574452851,577071472l979450942,1934390881l1010708340,1882874159l1198814066,1047359333l1849319740,1818838639l1010708332,1852586593l574453536,808727601l1631338018,1819243322l1766220905,1010723948l1920154209,1816355431l1635131506,891436396l845492580,1043276339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41104760l909588532,2032149040l892412477,808466484l1010708258,2019900001l2019762292,875700797l573583921,1031365408l875770402,790769712l1630485566,1919318074l1631338093,1936879674l1868908404,1919950957l574452851,577071472l979450942,1934390881l135278452,0l16842752,0l65536,327680l-1325400064,1440509303l0,1440481280l-114294784,1440508976l718798848,1440509644l-1091567616,1440509302l0,891420672l-1333776028,1440509303l0,1768685568l-556775836,1440509302l-1879048192,1440509643l979435520,1010724460l30511,1349517312l-1508884878,1440509303l0,979435520l-1806668180,1440508961l725090304,1440509644l-1542455296,1440509303l0,807534592l-1527763166,1440509303l0,543555584l1405117545,1440509184l728236032,1440509644l732954624,1440509644l0,790757376l-1505739714,1440509303l0,1886846976l-331335053,1440509302l731381760,1440509644l603979776,1440509303l0,1886846976l16857715,0l65536,327680l1333788672,1440509303l0,0l-481296384,1440509302l735576064,1440509644l365953024,1440509303l0,2019885056l-1319100300,1440509303l0,1031340032l-337628638,1440509302l738721792,1440509644l-1512046592,1440509303l0,1919942656l-1315933069,1440509303l0,1934360576l294662004,1440509302l741867520,1440509644l-1376780288,1440509303l0,1852571648l-1345292512,1440509303l0,1819213824l-481270679,1440509302l745013248,1440509644l471859200,1440509303l0,1043267584l-1342165188,1440509303l0,1631322112l543190330,1440508959l748158976,1440509644l65536,1349546810l15986,1933180928l27359604,0l-665714688,1440297739l-1896742912,737312034l58296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573571072,1631338031l12674618,0l-322830336,351686l-1896742912,737312034l58296,0l5283,927l4178,2337l2197,4877l1194,7849l483,10935l0,13030l216,13233l2477,12764l6007,12040l9487,11011l13043,10592l16370,10211l18186,8661l19393,5613l20168,3696l19698,2908l18047,2311l14961,1194l11760,635l9119,356l4259840,0l1415708672,1440297738l-1896742912,737312034l980411320,1702126948l1869444195,1667593077l1801677164,578036285l1030647584,1818322466l790783347,62l2162688,0l-860880896,1440509340l0,0l980353024,1702126948l7435363,0l1910636544,1440297741l-1896742912,737312034l1895883704,1440297741l0,0l1895825408,1440297741l0,0l1895825408,1440297741l0,0l1895825408,1440297741l0,0l1895825408,1440297741l0,0l4063232,0l68222976,0l-1692401664,1440509643l294649856,1440509644l-1660944384,1440509643l793772032,1440509644l523239424,1440509644l-727711744,1440509303l1959788544,1440509644l-165675008,1440509302l-823132160,1440509303l1373634560,1440509644l-1881145344,1440509643l503316480,1440509644l-1742733312,1440509643l1391460352,1440509644l-1632632832,1440509644l364904448,1440509305l1348468736,1440509644l-938475520,1440509304l495976448,1440509644l1375731712,1440509644l1333788672,1440509644l1951399936,1440509644l-1270874112,1440509304l864026624,1440509645l-98566144,1440509644l-190840832,1440509644l-315621376,1440509305l1377828864,1440509644l505413632,1440509644l1285554176,1440509646l1409286144,1440509644l946864128,1440509305l831520768,1440509324l1335885824,1440509644l-1497366528,1440509323l-1307574272,1440509324l-1852833792,1440509323l2110783488,1440509646l1227882496,1440509325l1379926016,1440509644l-2005925888,1440509646l1839202304,1440509646l1382023168,1440509644l-1768947712,1440509646l-1697644544,1440509646l-1193279488,1440509644l-815792128,1440509644l507510784,1440509644l-988807168,1440509326l1409286144,1440509326l2116026368,1440509646l-1673527296,1440509326l-1778384896,1440509646l1337982976,1440509644l1287651328,1440509646l1364197376,1440509644l-1361051648,1440509646l-1372585984,1440509327l-1349517312,1440509646l-1982857216,1440509329l-1761607680,1440509646l-1819279360,1440509643l473956352,1440509644l1289748480,1440509646l-1686110208,1440509646l-887095296,1440509646l-930086912,1440509646l509607936,1440509644l-589299712,1440509646l-622854144,1440509646l-620756992,1440509646l-1431306240,1440509647l-286261248,1440509646l-2132803584,1440509331l2127560704,1440509646l-66060288,1440509646l1612709888,1440509331l1968177152,1440509644l-1239416832,1440509331l1226833920,1440509332l2118123520,1440509646l1240465408,1440509332l-1177550848,1440509331l-1674575872,1440509646l337641472,1440509647l341835776,1440509647l472907776,1440509647l0,0l0,65536l0,0l0,65536l0,0l0,65536l0,0l0,65536l0,0l0,0l0,0l0,65536l0,0l0,65536l0,0l0,65536l0,0l0,65536l0,0l0,65536l0,0l0,-1053360128l65535,0l0,65536l0,0l0,65536l0,0l0,65536l0,0l0,65536l0,0l0,65536l0,0l0,65536l0,0l942800896,829173804l875968824,858928433l875637810,959590452l909326135,741421568l892482869,808726892l875311671,3485747l1879048192,570451712l2314911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936879616,1881292148l45180265,0l65536,43122688l1983643648,1634235194l2037671280,1763730800l1596079460,808464504l829710128,1663050294l1685221231,1702521203l825369149,741355574l808857906,1864376880l1953526586,909189693l1684086818,891436394l573583412,1952542752l1830960488,1815101488l809514304,741687404l808857906,841772080l808465969,1702063736l1077231725,825388080l741355574,909193836l826290224,741687404l808857906,1936619568l1076915557,809528368l825388076,741355574l1077231724,1936619568l1076915557,809528368l825388076,741355574l909193836,826290224l741687404,808857906l841772080,808465969l1076915576,893414448l845951040,808465969l893414700,1080832064l825371701,1848651830l1042441574,1933211196l1802465908,1869226085l1953721961,1030057081l1953066274,790786661l980827198,1836216166l1935764597,980827198l1902452838,1981955438l589327457,1043276336l1715107388,1852925216l1970479677,1701322861l1952999273,1075851296l1043276336,1715107388l1852925216,1919951421l1075864687,540090417l1043276338,1715107388l1852925216,1970479677l809508973,1768253472l544499815,1043276336l1715107388,1852925216l1919951421,824206447l540229664,1043276338l1715107388,1852925216l1970479677,1769414765l543716452,809508912l1010708258,543570550l1030648165,1869770786l893395044,840970528l1010708258,543570550l1030648165,1836413730l540033056,1952737655l573579368,1983659567l1696622138,574451313l1685025392,1075851552l573710391,792477231l1868970614,1819635058l1010725729,1634744950l1730177140,1768186226l1937010277,1701863784l574450543,1864376948l1852793658,1952671086l1701869940,1701978685l539128931,1954047348l1920495458,1031037797l1076637730,893398064l909193772,790769712l980827198,1684955496l1047749996,1748661820l1936683040,1869182057l807550318,573587500l792477231,1634220662l1701602414,792477299l1752382070,1952804961l1046835321,1715107328l1852925216,1868767805l24191091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852139776l1996518260,1010724864l24146039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973094501l55669360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l1902452838,1763851630l960503910,840971296l1010708258,543570550l1030648165,543582498l857749824,790770208l980827198,1902452838l1763851630,960503910l540557344,1043276336l1715107388,1852925216l1970479677,826286189l842088480,790769696l980827198,1902452838l1881292142,543453042l826286129,943726643l1010708258,543570550l1030648165,1869770786l826286180,826286132l825040945,1010708258l543570550,1030648165l1836413730,808534048l892420128,790769696l980827198,1902452838l1881292142,543453042l808466226,909197344l790770464,980827198l1902452838,1931623790l1998613877,1752458345l1075851296,790771505l980827198,1902452838l1931623790,1746955637l1751607653,540024948l574042432,792477231l1868970614,1819635058l1010725729,1634744950l1730177140,1768186226l1937010277,1701863784l574450543,1864376948l1852793658,1952671086l1701869940,1701978685l539128931,1954047348l1920495458,1031037797l925974562,925974572l942751788,959529004l1010708258,1634220662l1701602414,1983659635l1881172026,1953067887l1030647657,741425186l1043276336,980823868l1684955496,1047749996l980823868,1885431923l1887007845,1845509733l574453536,808727601l33635874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807550328,1010708258l1768307297,1699900524l37822566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808859136,1043276336l2174780,0l65536,262144l1431175168,2113948748l1881276416,1042441577l2187580,0l65536,262144l1431175168,2113948748l1869807616,1180985708l2190441,0l65536,262144l1431175168,2113948748l790757376,1630485566l2192186,0l65536,262144l1431175168,2113948748l1869479936,1819044166l2178607,0l65536,262144l1431175168,2113948748l2037645312,1010722156l2177633,0l65536,262144l1431175168,2113948748l543555584,1031300201l2175010,0l65536,262144l1431175168,2113948748l1010696192,1868970593l2192494,0l65536,262144l1431175168,2113948748l2037645312,1010722156l24211575,0l402915328,1440297738l-1896742912,737312034l123832,0l65536,0l65536,0l65536,0l65536,0l65536,0l65536,0l65536,0l65536,0l65536,0l65536,0l65536,0l65536,0l65536,0l71958528,0l65536,0l65536,0l65536,0l65536,0l65536,0l-131072,0l65537,147457l537329664,0l65537,188417l0,0l1293090816,0l65536,0l65536,0l65536,0l65536,0l65536,0l65536,0l65536,0l30343168,0l1280704512,0l65536,0l65536,0l65536,0l69885968,1194l65536,0l65536,0l65536,0l0,0l24182784,0l-322699264,351686l-1896742912,737312034l58296,1858l7075,4297l11824,4042l16752,2417l19731,1572l19731,4216l14517,5642l11164,6633l7875,6672l4560,5427l3861,5160l3189,4639l2261,4919l2160,6163l3074,6951l3633,7840l7837,14532l12091,21187l16270,27893l16930,28947l18492,30166l17133,31411l15863,32592l14720,30954l13551,30445l13348,30357l13171,30204l12980,30090l0,22002l0,19262l2973,21137l5716,22826l8535,24401l11316,26039l11456,25836l11609,25632l11748,25442l10707,23715l9691,21988l8611,20285l0,6770l0,0l0,0l24182784,0l1938030592,1440297738l-1896742912,737312034l58296,0l0,0l0,0l0,0l0,0l0,0l0,0l0,0l0,0l0,0l0,0l0,0l0,0l0,0l0,0l0,0l0,0l0,0l0,0l0,0l-2079326208,1440509611l-2080374784,1440509611l1385168896,1440509644l1384120320,1440509644l1292894208,1440509646l1291845632,1440509646l0,0l0,0l0,0l0,0l0,0l0,0l0,0l0,0l1868562432,1440509646l1867513856,1440509646l-1673527296,1440509643l-1674575872,1440509643l0,0l0,0l0,0l0,0l0,0l21037056,0l-322699264,351686l-1896742912,737312034l58296,2341l30003,5399l25889,2791l24505,2435l23235,2524l21939,3070l16923,5153l12897,8518l11056,13586l9887,16812l8058,18094l5011,18425l4109,18526l3232,18755l2343,18907l0,19574l0,16748l3029,16126l6357,15745l8173,14195l9379,11147l10154,9230l9684,8442l8033,7845l0,6086l0,3303l9989,6004l11475,6690l12795,6575l13989,5318l14523,4759l15183,4302l15831,3845l19336,1292l22133,0l24907,22l0,0l21037056,0l-1709965312,1440297738l-1896742912,737312034l-1711217736,1440297738l0,0l-1711276032,1440297738l0,0l-1711276032,1440297738l0,0l-1711276032,1440297738l0,0l-1711276032,1440297738l0,0l-1711276032,1440297738l0,0l-1711276032,1440297738l0,0l-1711276032,1440297738l0,0l-1711276032,1440297738l0,0l-1711276032,1440297738l0,0l-1711276032,1440297738l0,0l-1711276032,1440297738l0,0l-1711276032,1440297738l0,0l-1711276032,1440297738l0,0l-1711276032,1440297738l0,0l-1711276032,1440297738l0,0l-1711276032,1440297738l0,0l-1711276032,1440297738l0,0l20971520,0l39911424,0l-1578893312,1440297738l-1896742912,737312034l-1593777224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-1593835520,1440297738l0,0l1030619136,1869770786l39919716,0l-322699264,351686l-1896742912,737312034l-335486024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1983643648,1696622138l2190961,0l1760559104,1440509341l0,0l0,1702126948l2192483,0l-687865856,1440509341l0,0l0,1702126948l2192483,0l-2077229056,1440509342l0,0l0,1702126948l8483939,0l851968,524301l268894208,0l65536,0l65536,0l65536,0l65536,0l65536,0l511705088,0l0,0l-146538496,0l5898240,0l65536,0l65536,0l65536,0l10485812,0l2162688,0l1119879168,1440509341l0,0l0,0l10551296,0l-2069561344,1440297851l-1896742912,737312034l58296,0l0,0l948436992,2129317717l952107008,2129317717l958398464,2129317717l1339031552,1440509644l3801088,1043267584l-1881115076,1440509643l-1880096768,1440509643l-1880096768,1440509643l-823132160,1440509303l-822345728,1440509303l-822083584,1440509303l0,0l0,0l0,0l0,0l3211264,0l-322633728,351686l-1896742912,737312034l521724856,2129317706l0,1610612736l3162215,0l2162688,0l-1833959424,1440509342l0,0l0,119l5308416,0l-322633728,351686l-1896742912,737312034l1881727928,942747497l707340592,808529192l691023928,1936679725l673853736,825190768l690565176,825042986l808466480,824912169l808466480,0l2162688,0l0,0l1279131648,112984064l1,2720l2162688,0l-36700160,1440509340l0,0l0,1702126948l2192483,0l1576009728,1440509341l0,0l0,1702126948l2192483,0l-1559232512,1440509341l0,0l0,1702126948l2192483,0l138412032,1440509342l0,0l0,1702126948l2192483,0l569376768,1440509342l0,0l0,1702126948l3241059,0l-2087387136,1440297736l-1896742912,737312034l506520504,1440509647l0,0l1344274432,1440508959l4259840,0l932511744,1440297736l-1896742912,737312034l481878968,2129317706l1179648,1440481280l-2002780160,1440509646l-2003828736,1440509646l789053440,0l2162688,0l738197504,1440509341l0,0l0,1702126948l12678243,0l-1030422528,1440297738l-1896742912,737312034l58296,0l5283,927l4178,2337l2197,4877l1194,7849l483,10935l0,13030l216,13233l2477,12764l6007,12040l9487,11011l13043,10592l16370,10211l18186,8661l19393,5613l20168,3696l19698,2908l18047,2311l14961,1194l11760,635l9119,356l3211264,0l484442112,2129316703l-1675624448,1440509643l521666560,2129317706l0,-2147483648l3162198,0l2097152,0l-1132462080,1440509341l0,0l0,5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19532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1180958782,1047293033l1933205820,1130522482l99709548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" stroked="t" o:allowincell="f" style="position:absolute;left:171;top:585;width:7;height:11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  <v:rect id="shape_0" ID="Shape 93" coordsize="15380,14326" path="l6604,14300l4229,13983l2362,12484l1117,10173l0,8077l1257,6502l2413,4953l2819,4420l3315,3950l3797,3467l7201,25l9842,0l13030,3378l15380,5880l14872,9703l11836,12306l10477,13475l8382,14326l6604,14300l65536,0l9502720,0l1127219200,2129317735l5832704,0l0,0l0,0l1136132096,2129317735l1139802112,2129317735l1145044992,2129317735l1935867904,1631789629l26988,1043267584l30524,0l-676331520,1440509643l-676331520,1440509643l0,0l0,0l0,0l-1514143744,1440509175l0,0l5308416,0l65536,1966080l6488064,7143535l7536686,7209077l7536686,6357108l3014770,7471204l7798881,7209065l3014759,6881356l6619246,6815827l7340129,101l9502720,0l1585446912,1440509630l1585971200,1440509630l1585971200,1440509630l1590689792,1440509630l1591214080,1440509630l1591214080,1440509630l1505755136,1440509630l16711680,0l0,0l0,0l0,0l0,0l0,0l0,0l0,0l0,0l-1449787392,1440509628l3211264,0l65536,458752l4390912,7143521l7471202,6357097l1635123200,941768044l4075298,0l3211264,0l65536,720896l4390912,7667823l6881394,7471205l5111840,7798885l0,0l3211264,0l65536,655360l5111808,2097263l7340115,6488161l7209065,103l0,0l12648448,0l78643200,2129317727l-580911104,1440509627l536870912,1935751799l1030318435,1818313506l1769103977,980885538l1936605544,1126317417l1651076193,539126130l1634024055,1933669491l574447977,1701669204l1699618931,1867653239l570450285,1664775968l15731,0l0,0l790757376,980892734l1010708322,1130510967l1010708339,795425399l980892734,796083049l980892734,1998617203l1818326586,909255229l1010708258,2054371959l1996518211,1818326586l8765,4063232l0,0l3211264,0l65536,917504l1700921344,1866691694l1667591790,879914868l980885504,1030513014l1818322466,790783347l2178110,0l65536,524288l1633878016,1970236524l13172,0l9502720,0l-1551892480,1440509628l-1551368192,1440509628l-1551368192,1440509628l-662700032,1440509628l-662175744,1440509628l-662175744,1440509628l-227540992,1440509539l16711680,0l0,0l0,0l0,0l0,0l0,0l0,0l0,0l0,0l-795475968,1440509643l11599872,0l1245184,524307l6604,14300l4229,13983l2362,12484l1117,10173l0,8077l1257,6502l2413,4953l2819,4420l3315,3950l3797,3467l7201,25l9842,0l13030,3378l15380,5880l14872,9703l11836,12306l10477,13475l8382,14326l6604,14300l0,0l5308416,0l183107584,2129264640l-161021952,2129311702l104464384,7340032l-525860793,1440509642l275906560,1866661888l-2052557714,1440509546l49414144,1700986880l-582462944,1440509627l1998716928,1042442096l9502720,0l65536,983040l1900019712,2129317546l1906311168,2129317546l2057306112,2129317762l1893728256,2129317546l1887436800,2129317546l1883242496,2129317546l1876951040,2129317546l1870659584,2129317546l2048917504,2129317762l2042626048,2129317762l1864368128,2129317546l1855979520,2129317546l1849688064,2129317546l1843396608,2129317546l1837105152,2129317546l3735552,0l3211264,0l65536,589824l5701632,7209065l6553703,7209065l7536743,7798784l0,0l2162688,0l65536,2129264640l0,0l0,0l2162688,0l0,0l0,0l0,0l2162688,0l-584056832,1440509643l-583532544,1440509643l-583532544,1440509643l2162688,0l2019557376,1440509643l485490688,2129316703l-1207435264,1440509611l2162688,0l65536,327680l4980736,7209065l3211365,0l6356992,0l-567279616,1440509643l-1309671424,1440509611l-570425344,1440509643l-918552576,1440509611l-573571072,1440509643l-650117120,1440509643l-1411383296,1440509611l-908066816,1440509611l-1281359872,1440509611l-564133888,1440509643l1043267584,0l3211264,0l65536,917504l4980736,7536745l2097268,6357072l6357106,7471207l7340129,104l3211264,0l65536,851968l4784128,7602286l7209061,6619251l5308448,7274613l6619252,0l3211264,0l65536,655360l4325376,7274607l2097259,6881364l7078004,101l0,0l3211264,0l65536,720896l5505024,4390991l4718624,6357093l6881380,6750318l0,0l3211264,0l772800512,1440509264l0,0l-1289224192,1440509265l0,0l65536,1l3211264,0l65536,458752l5636096,7471205l6357092,6357102l1701707776,842408509l1043276340,790783347l3211326,0l65536,524288l5242880,7536751l7602281,7274601l110,24510464l1818296320,790783347l12664382,0l902627328,1440297741l0,0l544407552,1935751799l1030318435,1818313506l1769103977,980885538l1936605544,1126317417l1651076193,539126130l1627404919,1933669491l90473,1701669204l8307,0l0,1664775968l-1406124685,1440509611l2146435072,1440509184l-835190784,1440509283l-845152256,1440509283l-1251999744,1440509611l-726663168,1440509627l-706740224,1440509627l0,0l0,0l0,0l-835190784,1440509283l0,0l11599872,0l965541888,1440297741l-1896742912,737312034l58296,13983l2362,12484l1117,10173l0,8077l1257,6502l2413,4953l2819,4420l3315,3950l3797,3467l7201,25l9842,0l13030,3378l15380,5880l14872,9703l11836,12306l10477,13475l8382,14326l6604,14300l65536,0l10551296,0l57671680,1440509259l-784334848,1440509292l1245184000,2129317801l327680,196608l131072,0l0,0l1245184000,2129317801l0,1440481280l-1573912576,1440509611l-1714421760,1440509233l0,1048576l0,16768l1033,1440509440l0,0l16368,0l0,0l0,0l-421511184,1440509643l-1704656896,9245l6356992,0l0,1440284672l-1627389952,1440509611l0,0l0,0l641138688,13369744l-557827465,1440509643l1245184000,2129317801l1912602624,146789l327680,2228224l802162,790769718l1818326590,573579837l2178607,0l0,65536l0,0l7143424,97l6356992,0l0,1440284672l-1633681408,1440509611l0,0l0,0l642973696,268501392l-1524629504,1440509611l-1421869056,1440509611l805371904,139298l327680,4980736l720896,62l0,0l11599872,0l1245184,524307l65536,0l65536,0l185597952,0l65536,0l65536,0l65536,0l65536,0l65536,0l65536,0l65536,0l0,0l69074944,0l5898240,0l65536,0l65536,0l65536,0l1329528832,0l0,0l65536,0l65536,0l6356992,0l65536,2162688l6488064,7143535l7536686,7209077l7536686,6357108l3014770,7471204l7798881,7209065l3014759,6619213l7536737,7471221l5439589,6357096l6619248,790757376l1043276350,0l7405568,0l65536,2621440l6488064,7143535l7536686,7209077l7536686,6357108l3014770,7471204l7798881,7209065l3014759,7077955l7536751,6553701l7471174,6619237l6357064,6553710l6815827,7340129l101,574500642l790770738,62l11599872,0l1245184,524307l6604,14300l4229,13983l2362,12484l1117,10173l0,8077l1257,6502l2413,4953l2819,4420l3315,3950l3797,3467l7201,25l9842,0l13030,3378l15380,5880l14872,9703l11836,12306l10477,13475l8382,14326l6604,14300l12189696,0l13697024,0l-850395136,2129317766l-845676544,2129317766l-861405184,2129317766l-853540864,2129317766l-859832320,2129317766l-858259456,2129317766l-847249408,2129317766l-878706688,2129317766l-877133824,2129317766l-840957952,2129317766l-842530816,2129317766l-848822272,2129317766l-875560960,2129317766l-873988096,2129317766l-872415232,2129317766l-851968000,2129317766l-844103680,2129317766l-869269504,2129317766l-864550912,2129317766l-862978048,2129317766l-856686592,2129317766l-866123776,2129317766l-867696640,2129317766l-870842368,2129317766l-855113728,2129317766l14745600,0l-589430784,1440297739l-1896742912,737312034l1631249336,1819243362c996504693,1952867692,825635130,1886352443,808990010,1684633403c825911412,1701329715,1952999273,993014330,762278765,1885434487c2037674797,1849320812,996503151,1702112630,1630368888,1869112174c1768766066,1701602404,1869835579,1936683053,1869182057,1869098350c1870293362,1818326126,1818587693,1986622561,1751333477,1832612449c1882025843,1953067887,762212201,1953654134,1818321769,1818587693c1986622561,1634744933,25959,3328,180,2957c0,2884,0,0,0,0c15794176,0,602800128,1440297741,-1896742912,737312034c123832,0,65536,0,65536,0c65536,0,65536,0,67960832,0c65536,0,65536,0,65536,0c65536,0,65536,0,-262144,0c65537,147457,537067520,0,65536,0c65536,0,65536,0,65536,0c65536,0,-325386240,0,-935526400,0c65536,0,65537,1694513555,65537,755023085c68689921,11796481,68657153,68747265,65536,0c10551296,0,1716518912,1440509289,-1810366464,1440508977c-784334848,1440509292,1245184000,2129317801,327680,196608c131072,0,0,0,1245184000,2129317801c0,353566720,-1573906867,1440509611,-1714421760,1440509233c0,1048576,0,16768,1033,1440509440c0,0,16368,0,0,0c0,0,935346160,1440509396,14745600,0c65536,12910592,1983643648,1634235194,2037671280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4089200,1946183011,790786661c17891390,0,-784334848,1440509292,1245184000,2129317801c327680,196608,131072,0,0,65536c0,0,0,0,0,65536c0,0,15728640,0,4980736,1399679315c1245212277,2129317801,1245184000,2129317801,1245184000,2129317801c1245184000,2129317801,67698688,1868774007,28524,0c0,0,1999110144,1919249210,1245192302,2129317801c1245184000,2129317801,1245184000,2129317801,1245184000,2129317801c67043328,1998615363,30266,0,0,0c1999110144,1818326586,1969234493,-44499,-1,1030291455c0,539099136,14967,0,131072,0c1043267584,0,6356992,0,65536,2293760c6488064,7143535,7536686,7209077,7536686,6357108c3014770,7471204,7798881,7209065,3014759,7274563c7209070,6488165,7274612,5439602,6357096,6619248c0,0,16842752,0,65536,327680c-1402994688,1440509302,0,0,-481296384,1440509302c-369623040,1440509643,110100480,1440509303,0,1411514368c-1266651799,1440509302,0,0,-337641472,1440509302c-366477312,1440509643,-1277165568,1440509302,0,0c-584056832,1440509302,0,0,294649856,1440509302c-363331584,1440509643,270532608,1440509303,0,0c-1224736768,1440509302,0,1440481280,-481296384,1440509302c-360185856,1440509643,903872512,1440509303,0,0c-1214251008,1440509302,0,1768161280,543171133,1440508959c-357040128,1440509643,65536,0,0,0c7405568,0,251658240,1440297741,0,0c0,0,0,0,0,0c0,0,0,0,1912602624,577528169c15919,0,-718274560,1440509627,-716177408,1440509627c131072,1635138049,841104748,1043276340,6371959,0c-590872576,2129317716,65536,0,0,0c0,0,-584056832,2129317716,-580386816,2129317716c-694157312,1440509627,-595066880,1440509627,-593494016,1440509627c-209715200,2129316154,1043267584,0,6356992,0c65536,2424832,6488064,7143535,7536686,7209077c7536686,6357108,3014770,7471204,7798881,7209065c3014759,7274576,7929964,7274576,7929964,7274599c5439598,6357096,6619248,1701642240,2192494,0c65536,458752,1818558464,1936746860,2097253,0c6356992,0,65536,2162688,6488064,7143535c7536686,7209077,7536686,6357108,3014770,7471204c7798881,7209065,3014759,7077957,6881388,7536752c5439589,6357096,6619248,790757376,1043276350,0c3211264,0,-1745879040,1440509643,917504,0c-241565696,2129317534,2883584,1440481280,-1663041536,-1655992566c3268648,0,-1884291072,1440509643,917504,0c-240582656,2129317534,2949120,0,897122304,844245375c3230445,0,160432128,1440509644,917504,0c-239599616,2129317534,3014656,0,1737621504,903764464c3255516,0,232783872,1440509644,917504,0c-238616576,2129317534,3080192,0,-48103424,476823213c3266322,0,223346688,1440509644,917504,0c-237633536,2129317534,3145728,0,-437190656,1933564779c3272734,0,-122683392,1440509643,917504,0c-236650496,2129317534,3211264,0,1824325632,2052606827c3238450,0,242221056,1440509644,1310720,0c-235667456,2129317534,3276800,0,-774963200,-1304497361c3217982,0,-1605369856,1440509643,1310720,0c-234291200,2129317534,3342336,0,-1753415680,859450697c3221785,0,-308281344,1440509643,1310720,0c-232914944,2129317534,3407872,0,-197984256,337698294c3268290,0,-317718528,1440509643,393216,0c-231538688,2129317534,3473408,0,1862402048,-1199481860c3243552,0,-1633681408,1440509643,458752,0c-231079936,2129317534,3538944,0,318046208,-827174969c3259303,0,-273678336,1440509643,458752,0c256901120,2129317542,3604480,0,2050490368,602702021c3243399,0,-242221056,1440509643,524288,0c209780736,2129317542,3670016,0,-1203503104,-1855851312c3212919,0,-292552704,1440509643,589824,0c-1931083776,2129317543,3735552,0,-1091502080,-1154412677c3222490,0,-320864256,1440509643,327680,0c262799360,2129317542,3801088,0,1189740544,-358411644c3232028,0,-1847590912,1440509643,393216,0c-230096896,2129317534,3932160,0,449183744,-1933024473c3259759,0,-1614807040,1440509643,1048576,0c-229638144,2129317534,3997696,0,742457344,1894601716c3241673,0,-301989888,1440509643,1245184,0c-227082240,2129317534,4128768,0,1918042112,-828562636c3227703,0,-69206016,1440509643,262144,0c215810048,2129317556,4194304,0,85065728,1974880556c3247783,0,-264241152,1440509643,786432,0c-225771520,2129317534,4259840,0,-2018574336,-1496664483c3264216,0,239075328,1440509644,589824,0c-224919552,2129317534,4325376,0,-523698176,503727979c3226449,0,-257949696,1440509643,589824,0c-224264192,2129317534,4390912,0,346554368,-2016579695c3259505,0,-154140672,1440509643,458752,0c-223608832,2129317534,4456448,0,-711131136,511387595c3239306,0,-110100480,1440509643,917504,0c-223084544,2129317534,4521984,0,-1289879552,2116135765c3261145,0,-213909504,1440509643,720896,0c-222101504,2129317534,4587520,0,1611137024,1157880561c3261940,0,-1599078400,1440509643,917504,0c-221315072,2129317534,4653056,0,-1690959872,115851059c3274294,0,-239075328,1440509643,917504,0c-220332032,2129317534,4718592,0,-1204486144,174739894c3243907,0,-1595932672,1440509643,851968,0c-219348992,2129317534,4784128,0,-2016804864,-28047781c3262466,0,-235929600,1440509643,327680,0c230031360,2129317542,4849664,0,284164096,21450186c3219359,0,204472320,1440509644,786432,0c-115933184,2129317534,4915200,0,1550123008,1288156732c3242530,0,-314572800,1440509643,589824,0c-218431488,2129317534,4980736,0,-714080256,-2071269326c3243245,0,-1767899136,1440509643,1048576,0c-217776128,2129317534,5046272,0,589430784,1529141414c3270381,0,166723584,1440509644,1114112,0c-216662016,2129317534,5111808,0,-1878982656,1872616614c3251573,0,-166723584,1440509643,917504,0c-215482368,2129317534,5177344,0,135266304,-1016829692c3276749,0,-144703488,1440509643,1048576,0c-214499328,2129317534,5242880,0,1365245952,-1684361713c3245464,0,-157286400,1440509643,1376256,0c-213385216,2129317534,5308416,0,1966997504,1466446521c3225928,0,-1583349760,1440509643,1179648,0c-211943424,2129317534,5373952,0,-5767168,749495136c3216539,0,-204472320,1440509643,1048576,0c-210698240,2129317534,5439488,0,1258881024,-478119516c3222027,0,-1802502144,1440509643,327680,0c-1993342976,2129317546,5505024,0,-1888288768,-188273986c3239568,0,210763776,1440509644,720896,0c-209584128,2129317534,5570560,0,1728184320,226788988c3213494,0,-220200960,1440509643,786432,0c-208797696,2129317534,5636096,0,-1373569024,1347064130c3251713,0,-1799356416,1440509643,589824,0c-207945728,2129317534,5701632,0,-1324941312,1028852805c3276783,0,-100663296,1440509643,655360,0c-207290368,2129317534,5767168,0,2095448064,1595097232c3211819,0,-150994944,1440509643,720896,0c-1917517824,2129317543,5832704,0,-1475870720,2144719865c3264369,0,-119537664,1440509643,720896,0c-206569472,2129317534,5898240,0,1055129600,565711641c3266295,0,-223346688,1440509643,589824,0c-205783040,2129317534,5963776,0,566427648,80550225c3271277,0,119537664,1440509644,393216,0c265748480,2129317542,6029312,0,31064064,-843729344c3250258,0,-113246208,1440509643,1114112,0c-205127680,2129317534,6094848,0,-31457280,-1037729168c3218235,0,-169869312,1440509643,1114112,0c-203948032,2129317534,6160384,0,-375193600,1903875874c3262850,0,-81788928,1440509643,524288,0c-1932853248,2129317543,6225920,0,-719257600,71119457c3266927,0,-88080384,1440509643,655360,0c-202768384,2129317534,6291456,0,1081212928,264580240c3217413,0,-182452224,1440509643,917504,0c-202047488,2129317534,6356992,0,-897187840,-825507605c3219792,0,-191889408,1440509643,1048576,0c-201064448,2129317534,6422528,0,1172439040,503796288c3268586,0,-78643200,1440509643,851968,0c-1930035200,2129317543,6488064,0,-1618608128,-1602860935c3227432,0,-251658240,1440509643,1310720,0c-115081216,2129317534,6553600,0,-1032126464,-397691031c3219595,0,-254803968,1440509643,655360,0c-1913389056,2129317543,6619136,0,415105024,-137590780c3276515,0,-1752170496,1440509643,1048576,0c-1916338176,2129317543,6684672,0,850591744,757750721c3266411,0,251658240,1440509644,983040,0c-1914830848,2129317543,6750208,0,427884544,-772408989c3265733,0,-94371840,1440509643,851968,0c-1920991232,2129317543,6815744,0,41811968,692864483c3227048,0,-1636827136,1440509643,983040,0c-1922433024,2129317543,6881280,0,-1856569344,1478128543c3238550,0,-135266304,1440509643,786432,0c-199950336,2129317534,6946816,0,1765343232,-316169764c3248734,0,-132120576,1440509643,851968,0c-199098368,2129317534,7012352,0,831258624,480327804c3213956,0,-188743680,1440509643,917504,0c-198180864,2129317534,7077888,0,-1992818688,-522067147c3262671,0,-270532608,1440509643,1048576,0c-197197824,2129317534,7143424,0,-54591488,1268378894c3246043,0,-147849216,1440509643,1114112,0c-196083712,2129317534,7208960,0,-1285357568,44761234c3254570,0,257949696,1440509644,1310720,0c-194904064,2129317534,7274496,0,-370081792,-1221675838c3214486,0,-1173356544,1440509642,1703936,0c-193527808,2129317534,7340032,0,-357957632,-1774651720c3229573,0,-106954752,1440509643,1572864,0c-191758336,2129317534,7405568,0,831782912,-1215029569c3254203,0,-1761607680,1440509643,1114112,0c-190119936,2129317534,7471104,0,-963969024,782389565c3250690,0,-248512512,1440509643,1441792,0c-188940288,2129317534,7536640,0,-441778176,-1588484171c3241929,0,-84934656,1440509643,1245184,0c-187432960,2129317534,7602176,0,-1270546432,-585788406c3267363,0,100663296,1440509644,1310720,0c-186122240,2129317534,7667712,0,1275068416,483083729c3233514,0,-91226112,1440509643,1310720,0c-184745984,2129317534,7733248,0,860160000,1956105235c3261632,0,-75497472,1440509643,1572864,0c-183369728,2129317534,7798784,0,1763180544,-1847728008c3233339,0,-1887436800,1440509643,1179648,0c-181731328,2129317534,7864320,0,-716570624,-744995458c3245681,0,-185597952,1440509643,1310720,0c-180486144,2129317534,7929856,0,-164954112,-1520873385c3262462,0,-97517568,1440509643,1310720,0c-179109888,2129317534,7995392,0,1383006208,1578714225c3236582,0,-173015040,1440509643,1572864,0c-177733632,2129317534,8060928,0,-1079246848,2075725680c3224533,0,-160432128,1440509643,720896,0c-176095232,2129317534,8126464,0,251199488,-2049124455c3250143,0,-72351744,1440509643,1048576,0c-175308800,2129317534,8192000,0,2122973184,481092351c3244705,0,173015040,1440509644,851968,0c-174194688,2129317534,8257536,0,-1405091840,59410276c3212156,0,-66060288,1440509643,1048576,0c-173277184,2129317534,8323072,0,-1439825920,-1361242324c3269176,0,110100480,1440509644,917504,0c-172163072,2129317534,8388608,0,169672704,-501729375c3222821,0,0,0,1507328,0c-171180032,2129317534,8454144,0,1958281216,941919456c3255424,0,113246208,1440509644,1441792,0c-169607168,2129317534,8519680,0,810156032,-523884777c135340274,0,-1805647872,1440509643,0,0c0,0,-1617952768,1440509643,-103809024,1440509643c-166723584,1440509643,0,0,0,0c0,0,0,0,-135266304,1440509643c-267386880,1440509643,-1664090112,1440509643,0,0c0,0,0,0,0,0c179306496,1440509644,-147849216,1440509643,-185597952,1440509643c0,0,0,0,-1624244224,1440509643c-1847590912,1440509643,0,0,-1586495488,1440509643c0,0,0,0,132120576,1440509644c0,0,0,0,-78643200,1440509643c0,0,-245366784,1440509643,-305135616,1440509643c0,0,0,0,-91226112,1440509643c-1592786944,1440509643,0,0,-100663296,1440509643c-289406976,1440509643,-1926234112,1440509643,-198180864,1440509643c0,0,-106954752,1440509643,0,0c0,0,-324009984,1440509643,-110100480,1440509643c0,0,154140672,1440509644,0,0c0,0,264241152,1440509644,0,0c-176160768,1440509643,0,0,-217055232,1440509643c0,0,0,0,185597952,1440509644c-229638144,1440509643,-122683392,1440509643,0,0c0,0,-235929600,1440509643,0,0c220200960,1440509644,0,0,-248512512,1440509643c0,0,0,0,-273678336,1440509643c-128974848,1440509643,-84934656,1440509643,-141557760,1440509643c0,0,0,0,-1633681408,1440509643c-314572800,1440509643,0,0,91226112,1440509644c0,0,0,0,-1621098496,1440509643c0,0,248512512,1440509644,0,0c-72351744,1440509643,0,0,0,0c-317718528,1440509643,0,0,-1677721600,1440509643c-144703488,1440509643,0,0,84934656,1440509644c0,0,-132120576,1440509643,0,0c0,0,0,0,0,0c-213909504,1440509643,0,0,0,0c0,0,-75497472,1440509643,-1745879040,1440509643c-1752170496,1440509643,235929600,1440509644,-94371840,1440509643c-88080384,1440509643,-279969792,1440509643,-1764753408,1440509643c0,0,0,0,103809024,1440509644c0,0,-191889408,1440509643,-195035136,1440509643c147849216,1440509644,0,0,0,0c78643200,1440509644,125829120,1440509644,-1630535680,1440509643c0,0,0,0,-1749024768,1440509643c-226492416,1440509643,0,0,-1605369856,1440509643c0,0,-1636827136,1440509643,-1862270976,1440509643c-169869312,1440509643,-116391936,1440509643,0,0c0,0,0,0,-179306496,1440509643c229638144,1440509644,0,0,-242221056,1440509643c0,0,456130560,2129317765,226492416,1440509644c-182452224,1440509643,-1837105152,1440509643,-204472320,1440509643c-232783872,1440509643,0,0,-1589641216,1440509643c-150994944,1440509643,94371840,1440509644,-138412032,1440509643c-1859125248,1440509643,0,0,-1774190592,1440509643c191889408,1440509644,176160768,1440509644,0,0c217055232,1440509644,0,0,-1767899136,1440509643c-220200960,1440509643,128974848,1440509644,0,0c-1884291072,1440509643,-1799356416,1440509643,-270532608,1440509643c-157286400,1440509643,0,0,0,0c0,0,-264241152,1440509643,0,0c-239075328,1440509643,0,0,0,0c-210763776,1440509643,-1627389952,1440509643,-1614807040,1440509643c-292552704,1440509643,0,0,-308281344,1440509643c0,0,0,0,0,0c0,0,0,0,138412032,1440509644c75497472,1440509644,0,0,-320864256,1440509643c0,0,-276824064,1440509643,0,0c169869312,1440509644,-113246208,1440509643,0,0c0,0,0,0,0,0c0,0,261095424,1440509644,0,0c-154140672,1440509643,0,0,0,0c0,0,0,0,-286261248,1440509643c-254803968,1440509643,-81788928,1440509643,0,0c0,0,0,0,0,0c-257949696,1440509643,0,0,0,0c0,0,-1771044864,1440509643,0,0c-1802502144,1440509643,0,0,0,0c-261095424,1440509643,0,0,-125829120,1440509643c0,0,144703488,1440509644,0,0c-301989888,1440509643,150994944,1440509644,0,0c0,0,0,0,-62914560,1440509643c0,0,-1611661312,1440509643,-327155712,1440509643c-119537664,1440509643,0,0,0,0c106954752,1440509644,88080384,1440509644,-1595932672,1440509643c0,0,0,0,-1176502272,1440509642c-69206016,1440509643,122683392,1440509644,0,0c3211264,0,-62914560,1440509643,1376256,0c-168099840,2129317534,8585216,1440481280,-1660616704,-851884994c3262838,0,75497472,1440509644,1376256,0c-166658048,2129317534,8650752,0,-760086528,1394940453c3234815,0,-1749024768,1440509643,1376256,0c-165216256,2129317534,8716288,0,407633920,1276730738c3230323,0,78643200,1440509644,1048576,0c-163774464,2129317534,8781824,0,-429326336,-2047154778c3226490,0,84934656,1440509644,917504,0c-162660352,2129317534,8847360,0,-1452539904,1374735048c3225642,0,88080384,1440509644,1310720,0c-113704960,2129317534,9109504,0,-1832714240,1943851021c3233049,0,91226112,1440509644,720896,0c-112328704,2129317534,9175040,0,-1023934464,-1463171330c3276003,0,-1586495488,1440509643,1245184,0c-111542272,2129317534,9240576,0,1183973376,-698985209c3260477,0,-1664090112,1440509643,917504,0c-110231552,2129317534,9306112,0,-1561722880,1348572650c3227542,0,94371840,1440509644,983040,0c-109248512,2129317534,9371648,0,-1322188800,1672443292c3251103,0,103809024,1440509644,786432,0c-108199936,2129317534,9502720,0,1567227904,1701153297c3271251,0,-267386880,1440509643,655360,0c-107347968,2129317534,9568256,0,1261240320,353801654c3227448,0,-1589641216,1440509643,655360,0c-106627072,2129317534,9633792,0,-1420623872,-691075690c3231244,0,-103809024,1440509643,1048576,0c-105906176,2129317534,9764864,0,-1304035328,-878451964c3249287,0,-179306496,1440509643,917504,0c-104792064,2129317534,9830400,0,-1083179008,395626989c3264273,0,106954752,1440509644,917504,0c-103809024,2129317534,9895936,0,945225728,525110722c3235933,0,182452224,1440509644,720896,0c-102825984,2129317534,9961472,0,2054619136,1413601906c3229805,0,213909504,1440509644,851968,0c-102039552,2129317534,10027008,0,-792264704,-50622947c3237372,0,128974848,1440509644,851968,0c-101122048,2129317534,10092544,0,1685258240,1238307803c3214192,0,-324009984,1440509643,983040,0c-100204544,2129317534,10158080,0,-1929641984,680138122c3275536,0,132120576,1440509644,589824,0c-99155968,2129317534,10289152,0,57081856,844744869c3229641,0,-195035136,1440509643,589824,0c-98500608,2129317534,10354688,0,841482240,770305785c3265453,0,138412032,1440509644,589824,0c-97845248,2129317534,10420224,0,-605683712,-2051057018c3252650,0,144703488,1440509644,720896,0c-97189888,2129317534,10485760,0,1292435456,360431153c3212636,0,147849216,1440509644,720896,0c-96403456,2129317534,10551296,0,-377159680,-1497606033c3215482,0,150994944,1440509644,1114112,0c-95617024,2129317534,10616832,0,60489728,-1066298080c3235666,0,-226492416,1440509643,1114112,0c-94437376,2129317534,10682368,0,-206831616,-1107450259c3220903,0,-286261248,1440509643,917504,0c-93257728,2129317534,10747904,0,1778909184,-1161023788c3264059,0,-1621098496,1440509643,917504,0c-92274688,2129317534,10813440,0,1170472960,1758439573c3262713,0,-201326592,1440509643,1179648,0c-91291648,2129317534,10878976,0,34078720,-1666179749c3231096,0,154140672,1440509644,1638400,0c-90046464,2129317534,10944512,0,361234432,1373286725c3261654,0,-125829120,1440509643,851968,0c-88342528,2129317534,11010048,0,1496776704,-1469907407c3231727,0,169869312,1440509644,786432,0c-87425024,2129317534,11075584,0,-1633943552,-813512769c3218821,0,176160768,1440509644,655360,0c-86573056,2129317534,11141120,0,-2137587712,-925596258c3224372,0,122683392,1440509644,786432,0c-85852160,2129317534,11206656,0,-1950810112,-100222544c3219307,0,179306496,1440509644,720896,0c-85000192,2129317534,11272192,0,-1924726784,-380086599c3236470,0,-261095424,1440509643,851968,0c-84213760,2129317534,11337728,0,1091043328,-387104630c3228895,0,185597952,1440509644,589824,0c-83296256,2129317534,11403264,0,807010304,-719695702c3225425,0,81788928,1440509644,1638400,0c-161677312,2129317534,11534336,0,-316080128,-461652149c3245925,0,-295698432,1440509643,1638400,0c-159973376,2129317534,11599872,0,706871296,961273327c3246230,0,-1176502272,1440509642,1048576,0c-158269440,2129317534,11927552,0,566034432,594924059c3272397,0,157286400,1440509644,196608,0c225247232,2129317542,11993088,0,1140981760,1321807951c3254161,0,135266304,1440509644,262144,0c226689024,2129317542,12058624,0,-1409613824,-1528549722c3217517,0,141557760,1440509644,720896,0c-157155328,2129317534,12124160,0,-1519714304,-1585387644c3265575,0,125829120,1440509644,589824,0c-156368896,2129317534,12189696,0,336920576,-1387574039c3234759,0,191889408,1440509644,327680,0c258473984,2129317542,12255232,0,-294649856,-1053073852c3258649,0,217055232,1440509644,655360,0c-155713536,2129317534,12320768,0,-256704512,1177242575c3275361,0,-1624244224,1440509643,1114112,0c-154992640,2129317534,12386304,0,-1232601088,943733372c3228021,0,220200960,1440509644,1048576,0c-153812992,2129317534,12451840,0,-210829312,124993752c3248030,0,226492416,1440509644,1048576,0c-152698880,2129317534,12517376,0,1787953152,70811150c3225016,0,207618048,1440509644,1507328,0c-151584768,2129317534,12582912,0,707198976,1178738490c3218275,0,229638144,1440509644,1507328,0c-150011904,2129317534,12648448,0,2027028480,1453884521c3276484,0,188743680,1440509644,1572864,0c-148439040,2129317534,12713984,0,1451163648,993539985c3241896,0,-1774190592,1440509643,983040,0c-146800640,2129317534,12779520,0,-416612352,-1970117051c3260751,0,198180864,1440509644,1376256,0c-145752064,2129317534,12845056,0,1532624896,-565556578c3211885,0,235929600,1440509644,1179648,0c-144310272,2129317534,12910592,0,911343616,-370025122c3251140,0,-138412032,1440509643,1310720,0c-143065088,2129317534,12976128,0,1145307136,-1119145774c3259550,0,-1630535680,1440509643,1114112,0c-141688832,2129317534,13041664,0,-853409792,202311183c3268134,0,195035136,1440509644,1114112,0c-140509184,2129317534,13107200,0,-645726208,-1087324000c3246540,0,248512512,1440509644,720896,0c-82640896,2129317534,13172736,0,-798425088,1196424849c3256240,0,261095424,1440509644,458752,0c-81854464,2129317534,13238272,0,-406847488,-15750108c3232386,0,-322961408,351686,-1896742912,737312034c521724856,2129317706,0,-809500672,3162323,0c2162688,0,65536,262144,1431175168,19532c0,19653,2162688,0,65536,262144c1431175168,19532,65536,-2147459071,2162688,0c0,0,1113325568,1287979008,0,0c17891328,0,-322895872,351686,-1896742912,737312034c58296,31521,22987,30950,22885,30404c22111,26492,20485,22924,18123,19749c15710,16510,14440,13094,15317,9042c15773,6934,15697,4788,15507,2654c15317,406,14669,0,12751,1003c9347,2781,5842,4293,2146,5309c432,5779,0,6769,394,8306c1346,12078,2769,15621,5918,18123c8357,20079,10948,21831,13462,23673c16828,26149,20308,28334,22352,32512c65536,0,2162688,0,-990904320,1440509340c0,0,0,19653,2162688,0c-1505755136,1440509325,-1310720000,1440509335,0,0c44105728,0,-322895872,351686,-1896742912,737312034c1684661176,1752375869,1600483425,1226842672,1394752836,1701863784c574108448,1869570848,1769170034,574449018,859125553,875637809c573845812,1952542752,1830960488,1815096368,909455923,875901228c959865657,824979760,741882164,909127729,959589428,824981552c909719602,909194540,875651896,741552440,842610230,959787308c942422326,741815095,959919665,808528949,1664563513,858863409c825306167,741356857,859125553,858860593,741814576,959723057c858860592,1664497207,909456689,875637811,741617972,943141937c858860600,741947191,892351537,858860593,1664102962,926430001c858860596,741554480,959853361,842083382,741422137,859124529c842083377,1664167992,875835441,808528949,741553715,926366006c876165420,842214451,824980024,909719600,824979564,876164913c959197292,1815688241,959460404,959985452,959865657,925643058c741947700,960050233,943011628,842083384,741816625,926103352c825373027,925643319,741620021,825635121,842476595,824980273c808988721,859321900,892887858,892090162,741945904,825439797c808465452,892480560,858535220,1815230009,909257776,812398129c1702375468,1768300578,1868786796,1030909804,1681204002,858940721c1953701922,1701539698,1713519972,980361250,1869376609,1668180343c1030515813,539125282,1819898995,1881292133,1953067887,980316009c1869832801,1702131052,1717922875,926235252,1869888307,842152560c1769421625,979924068,1748710962,1751607653,825375348,1869835579c1634891565,1953705328,979725433,1701736302,1949136443,762607717c1751346785,1832546927,1818518633,1936538469,1869622639,1769236851c1747807855,2053730927,1635020399,1701981548,1769234796,1664771446c997351784,762278765,1769172848,1852795252,1919252013,1633905012c1701981548,1769234796,1882875254,577070945,62,0c48300032,0,1999699968,1440297850,-1896742912,737312034c58296,0,0,0,0,0c0,0,0,0,0,0c0,0,0,0,0,0c0,0,0,0,0,0c0,0,0,0,0,0c0,0,0,0,0,0c0,0,0,0,0,0c0,0,0,0,0,0c0,0,1909456896,1440509298,0,0c0,0,0,0,0,0c0,0,0,0,1620049920,1440509301c0,0,0,0,0,0c0,0,0,0,0,0c0,0,0,0,0,0c0,0,0,0,0,0c0,0,0,0,0,0c0,0,0,0,0,0c0,0,0,0,0,0c0,0,0,0,0,0c0,0,0,0,0,0c0,0,0,0,0,0c0,0,0,0,0,0c0,0,0,0,0,0c0,0,0,0,0,0c0,0,0,0,0,0c0,0,0,0,0,0c0,0,0,0,0,0c0,0,0,0,0,0c0,0,0,0,0,0c0,0,69206016,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979435582,1010724460c30504751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1043267584,1715102012,2190959,0,65536,262144c1431175168,2113948748,521666560,2129317706,2162688,0c65536,262144,1431175168,2113948748,519045120,1440509644c2162688,0,65536,262144,1431175168,19532c2097152,0,6356992,0,-1602158592,1440297736c-1896742912,737312034,58296,2169,6264,4671c5756,8494,2721,11097,0,12134c0,8316,2632,6322,0,3440c0,0,3211264,0,65536,262144c1431175168,1426082892,513802240,2129317706,65536,0c3162152,0,3211264,0,-1717567488,1440509643c-1757937664,1440509643,-1788870656,1440509643,-1920991232,-11917c3211263,0,3211264,0,-2087649280,1440297736c-1896742912,737312034,6677432,3735584,51,6619245c6619136,0,2162688,0,-831520768,1440509342c0,0,0,1,3211264,0c65536,262144,1431175168,1426082892,521666560,2129317706c0,4194304,3195336,0,3211264,0c1405091840,1440509644,-1777336320,1440509646,521666560,2129317706c0,-2147483648,3162198,0,2097152,0c0,0,-2138439680,1315897344,0,23457c2162688,0,65536,262144,1431175168,1426082892c521666560,2129317706,2162688,0,65536,262144c1431175168,2113948748,-165609472,1440297738,2162688,0c65536,262144,1431175168,19532,2097152,0c2162688,0,0,0,1341325312,-13697024c0,0,3211264,0,65536,917504c6553600,6357106,6881399,6750318,4390958,7536757c7274612,109,2162688,0,1454374912,1440509341c0,0,0,0,2162688,0c0,0,1340276736,1094320128,1,0c3211264,0,65536,262144,1431175168,1426082892c521666560,2129317706,0,0,3145728,0c2162688,0,239075328,1440509341,0,0c0,1702126948,2192483,0,-1398800384,1440509341c0,0,0,1702126948,2192483,0c1267728384,1440509342,0,0,0,1702126948c2192483,0,83886080,1440509343,0,0c0,1702126948,8483939,0,-1673527296,1440509646c489684992,2129316703,905969664,741619250,858862129,812449844c862728236,741683513,959852850,909260387,909388852,892088631c741750071,876164152,842478124,825306161,1815558448,842083376c1815360305,859319344,845952561,741487414,842150710,858533996c1815098420,2016422960,8388709,0,3145728,0c65536,262144,1431175168,1426082892,521666560,2129317706c0,0,3145728,0,2162688,0c-701497344,1440509340,0,0,0,1702126948c7435363,0,-1011810304,1440297738,-1896742912,737312034c58296,0,0,0,517996544,1440509644c516947968,1440509644,1407188992,1440509644,1406140416,1440509644c268435456,1440509644,267386880,1440509644,-1809842176,1440509643c-1810890752,1440509643,1631453184,1717989178,48330784,0c-122617856,1440297738,-1896742912,737312034,1684661176,1752375869c1600483425,1226842672,1394752836,1701863784,573714976,1869570848c1769170034,574449018,942682418,875834419,573911604,1952542752c1830960488,1815096368,859255602,909521196,959931189,875311410c741750576,959525937,875899955,841757236,942878769,842282284c825388086,741554224,925971509,808530540,925643576,1815295032c875706161,943139889,828585783,959853108,876164908,875637808c741422128,858993208,909390124,824980786,926036017,943010147c824981553,892679990,943075628,841758008,808596786,859320620c841757491,926495032,808530540,757871416,959985458,825388087c741554224,825307693,829174065,909390137,858926380,1664497201c892614449,841821239,942946617,909455660,841757488,943011896c875835692,841757747,959723825,926101859,824981556,909326647c942813484,824981813,808859955,842084652,959199028,1664430905c926298937,808595756,925644341,741356598,859321137,909454388c824980275,808596277,858796643,925969465,741619513,741947698c926101810,926100535,909257781,1815622448,909257776,1815622456c808594480,1815295286,859190579,808726828,895693105,741684786c825700913,943074358,824980790,876163633,925972524,892939315c962801977,741488184,925905975,926365996,825699379,925643312c741946674,875704630,858533996,1815163696,2016422960,1713381989c1668050025,1919904879,891494973,845492580,1931485747,1802465908c574448741,1864376934,1819042106,1852405615,1819043171,577118781c2037674784,574449004,1769172848,1852795252,1935827258,1953852527c1701591909,876246118,1950036788,842690671,2000367926,1752458345c993145658,1734960488,909800552,1936538424,1920413039,1932357729c1701607796,1852796474,762723173,1954047348,1668178221,980578152c1684302189,1832609132,1882025843,1953067887,762212201,1769107304c1953394554,1915579489,1952541797,979727977,1918986339,1869835579c1936683053,1869182057,1702243694,1667855474,1915579489,1952541797c979727977,1701273968,135347746,0,455081984,1440509335c456261632,1440509335,456261632,1440509335,1179648,-1015021568c0,0,0,0,0,0c0,20971520,0,0,0,0c0,0,0,21037056,0,0c0,0,0,0,1007943680,21102592c0,0,0,0,0,0c938868736,21168128,-502267904,1440509643,-491913216,1440509643c-491913216,1440509643,9961472,-1051328512,-1197473792,1440509644c-1194590208,1440509644,-1194590208,1440509644,2490368,-2126118912c339738624,1440509647,341180416,1440509647,341180416,1440509647c1048576,-1051262976,-477102080,1440509643,-466747392,1440509643c-466747392,1440509643,9961472,-1051656192,0,0c0,0,0,0,65536,22544384c0,0,0,0,0,0c0,21430272,0,0,0,0c0,0,0,21561344,-619708416,1440509643c-609353728,1440509643,-609353728,1440509643,9961472,-1052442624c0,0,0,0,0,0c131072,8716288,0,0,0,0c0,0,65536,8847360,0,0c0,0,0,0,0,29294608c0,0,0,0,0,0c131072,30867456,0,0,0,0c0,0,94371840,30081024,0,0c0,0,0,0,524288,33488904c0,0,0,0,0,0c509411328,29360163,0,0,0,0c0,0,-509476864,29491420,0,0c0,0,0,0,65536,30801920c0,0,0,0,0,0c0,29425665,0,0,0,0c0,0,0,37683202,0,0c0,0,0,0,0,29425665c0,0,0,0,0,0c0,37683202,1010696192,2017091887,1047360102,1882874172c1198814066,544042853,1953722992,1768956477,1010704997,1986083425c796160844,1630485566,1936879674,1868908404,1631338093,1181707834c795634793,979450942,1998614124,875635261,1042427956,1933205820c1684630639,1819044166,979450942,1650946675,544369731,1030513014c828650786,573780581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942944802,573584951c574454048,808989495,1043276336,1698324796,1663071352,841104760c808595764,2036539426,875700797,573583921,792477231,1719155297c1010724210,1919957601,1699181683,1881173359,1031041906,1701408802c1631338018,1282826554,1043297395,979447612,1953722992,1836016967c979450942,1766223726,1043295340,1815765308,1031217262,875835682c1010704944,1869822561,1180985708,1047293033,1933205820,1130522482c1981837932,574450785,1697735733,790770482,1630485566,1819243322c1766220905,1010723948,1768766049,796026228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92416819,539111478,924990841,808466483,1010708258,2019900001c2019762292,858923581,573583412,1031365408,825504290,790769714c1630485566,1919318074,1631338093,1936879674,1868908404,1919950957c574452851,577071472,979450942,1934390881,1010708340,1882874159c1198814066,1047359333,1849319740,1818838639,1010708332,1852586593c574453536,808727601,1631338018,1819243322,1766220905,1010723948c1920154209,1816355431,1635131506,891436396,845492580,1043276339c979447612,1768714099,1818838628,1631338092,1953066298,1043296869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41104760,909588532,2032149040,892412477,808466484c1010708258,2019900001,2019762292,875700797,573583921,1031365408c875770402,790769712,1630485566,1919318074,1631338093,1936879674c1868908404,1919950957,574452851,577071472,979450942,1934390881c135278452,0,16842752,0,65536,327680c-1325400064,1440509303,0,1440481280,-114294784,1440508976c718798848,1440509644,-1091567616,1440509302,0,891420672c-1333776028,1440509303,0,1768685568,-556775836,1440509302c-1879048192,1440509643,979435520,1010724460,30511,1349517312c-1508884878,1440509303,0,979435520,-1806668180,1440508961c725090304,1440509644,-1542455296,1440509303,0,807534592c-1527763166,1440509303,0,543555584,1405117545,1440509184c728236032,1440509644,732954624,1440509644,0,790757376c-1505739714,1440509303,0,1886846976,-331335053,1440509302c731381760,1440509644,603979776,1440509303,0,1886846976c16857715,0,65536,327680,1333788672,1440509303c0,0,-481296384,1440509302,735576064,1440509644c365953024,1440509303,0,2019885056,-1319100300,1440509303c0,1031340032,-337628638,1440509302,738721792,1440509644c-1512046592,1440509303,0,1919942656,-1315933069,1440509303c0,1934360576,294662004,1440509302,741867520,1440509644c-1376780288,1440509303,0,1852571648,-1345292512,1440509303c0,1819213824,-481270679,1440509302,745013248,1440509644c471859200,1440509303,0,1043267584,-1342165188,1440509303c0,1631322112,543190330,1440508959,748158976,1440509644c65536,1349546810,15986,1933180928,27359604,0c-665714688,1440297739,-1896742912,737312034,58296,189c9342,6348,15895,14578,19438,24992c21083,27643,21083,45326,18282,47331c17051,52945,15831,58558,14587,64171c13837,67588,13837,67600,17495,67740c18625,67778,19743,67867,20873,67931c20873,67893,20873,67867,20873,67829c21083,67830,21083,70243,3252,73677c0,76350,0,72596,6916,69632c9862,68603,9977,68261,9278,65175c0,54580,0,51531,6647,56051c8713,57980,10433,60368,11577,63562c12034,62419,12250,62025,12352,61593c14332,53377,16301,45147,18231,36917c18384,36282,18333,35558,18231,34911c16930,27037,14196,20185,10033,14349c0,5695,0,0,573571072,1631338031c12674618,0,-322830336,351686,-1896742912,737312034c58296,0,5283,927,4178,2337c2197,4877,1194,7849,483,10935c0,13030,216,13233,2477,12764c6007,12040,9487,11011,13043,10592c16370,10211,18186,8661,19393,5613c20168,3696,19698,2908,18047,2311c14961,1194,11760,635,9119,356c4259840,0,1245184,131091,937171404,916394117c818153786,666698845,529334273,426116329,324602221,289671939c258870515,1818300117,790783347,62,2162688,0c-860880896,1440509340,0,0,980353024,1702126948c7435363,0,1910636544,1440297741,-1896742912,737312034c1895883704,1440297741,0,0,1895825408,1440297741c0,0,1895825408,1440297741,0,0c1895825408,1440297741,0,0,1895825408,1440297741c0,0,4063232,0,68222976,0c-1692401664,1440509643,294649856,1440509644,-1660944384,1440509643c793772032,1440509644,523239424,1440509644,-727711744,1440509303c1959788544,1440509644,-165675008,1440509302,-823132160,1440509303c1373634560,1440509644,-1881145344,1440509643,503316480,1440509644c-1742733312,1440509643,1391460352,1440509644,-1632632832,1440509644c364904448,1440509305,1348468736,1440509644,-938475520,1440509304c495976448,1440509644,1375731712,1440509644,1333788672,1440509644c1951399936,1440509644,-1270874112,1440509304,864026624,1440509645c-98566144,1440509644,-190840832,1440509644,-315621376,1440509305c1377828864,1440509644,505413632,1440509644,1285554176,1440509646c1409286144,1440509644,946864128,1440509305,831520768,1440509324c1335885824,1440509644,-1497366528,1440509323,-1307574272,1440509324c-1852833792,1440509323,2110783488,1440509646,1227882496,1440509325c1379926016,1440509644,-2005925888,1440509646,1839202304,1440509646c1382023168,1440509644,-1768947712,1440509646,-1697644544,1440509646c-1193279488,1440509644,-815792128,1440509644,507510784,1440509644c-988807168,1440509326,1409286144,1440509326,2116026368,1440509646c-1673527296,1440509326,-1778384896,1440509646,1337982976,1440509644c1287651328,1440509646,1364197376,1440509644,-1361051648,1440509646c-1372585984,1440509327,-1349517312,1440509646,-1982857216,1440509329c-1761607680,1440509646,-1819279360,1440509643,473956352,1440509644c1289748480,1440509646,-1686110208,1440509646,-887095296,1440509646c-930086912,1440509646,509607936,1440509644,-589299712,1440509646c-622854144,1440509646,-620756992,1440509646,-1431306240,1440509647c-286261248,1440509646,-2132803584,1440509331,2127560704,1440509646c-66060288,1440509646,1612709888,1440509331,1968177152,1440509644c-1239416832,1440509331,1226833920,1440509332,2118123520,1440509646c1240465408,1440509332,-1177550848,1440509331,-1674575872,1440509646c337641472,1440509647,341835776,1440509647,472907776,1440509647c-825229312,1440509331,0,65536,0,0c0,65536,0,0,0,65536c0,0,0,65536,0,0c0,0,0,0,0,65536c0,0,0,65536,0,0c0,65536,0,0,0,65536c0,0,0,65536,0,0c0,-1053360128,65535,0,0,65536c0,0,0,65536,0,0c0,65536,0,0,0,65536c0,0,0,65536,0,0c0,65536,0,0,942800896,829173804c875968824,858928433,875637810,959590452,909326135,741421568c892482869,808726892,875311671,3485747,1879048192,570451712c2314911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1936879616,1881292148,45180265,0c65536,43122688,1983643648,1634235194,2037671280,1763730800c1596079460,808464504,829710128,1663050294,1685221231,1702521203c825369149,741355574,808857906,1864376880,1953526586,909189693c1684086818,891436394,573583412,1952542752,1830960488,1815101488c809514304,741687404,808857906,841772080,808465969,1702063736c1077231725,825388080,741355574,909193836,826290224,741687404c808857906,1936619568,1076915557,809528368,825388076,741355574c1077231724,1936619568,1076915557,809528368,825388076,741355574c909193836,826290224,741687404,808857906,841772080,808465969c1076915576,893414448,845951040,808465969,893414700,1080832064c825371701,1848651830,1042441574,1933211196,1802465908,1869226085c1953721961,1030057081,1953066274,790786661,980827198,1836216166c1935764597,980827198,1902452838,1981955438,589327457,1043276336c1715107388,1852925216,1970479677,1701322861,1952999273,1075851296c1043276336,1715107388,1852925216,1919951421,1075864687,540090417c1043276338,1715107388,1852925216,1970479677,809508973,1768253472c544499815,1043276336,1715107388,1852925216,1919951421,824206447c540229664,1043276338,1715107388,1852925216,1970479677,1769414765c543716452,809508912,1010708258,543570550,1030648165,1869770786c893395044,840970528,1010708258,543570550,1030648165,1836413730c540033056,1952737655,573579368,1983659567,1696622138,574451313c1685025392,1075851552,573710391,792477231,1868970614,1819635058c1010725729,1634744950,1730177140,1768186226,1937010277,1701863784c574450543,1864376948,1852793658,1952671086,1701869940,1701978685c539128931,1954047348,1920495458,1031037797,1076637730,893398064c909193772,790769712,980827198,1684955496,1047749996,1748661820c1936683040,1869182057,807550318,573587500,792477231,1634220662c1701602414,792477299,1752382070,1952804961,1046835321,1715107328c1852925216,1868767805,24191091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852139776c1996518260,1010724864,24146039,0,32571392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973094501,55669360,0,65536,53739520c1983643648,1634235194,2037671280,1763730800,1596079460,808464504c963927856,1868767266,1935962735,1030060649,909193762,841756720c808465969,980361250,1031041139,539113762,1030382689,808727842c1881154096,1030255713,824995106,808466480,1076969580,859860022c845952576,808465969,942682412,1080832048,1815560243,926953792c1042441592,1933211196,1802465908,1869226085,1953721961,1030057081c1953066274,790786661,980827198,1836216166,1935764597,980827198c1902452838,1981955438,824208481,808466480,1010708258,543570550c1030648165,1818326562,573580064,1983659567,1696622138,574451313c1685025392,840970528,842283316,790770208,980827198,1902452838c1931623790,1998613877,1752458345,1075851296,1043276337,1715107388c1852925216,1970479677,1735287149,807429484,540030496,1043276336c1715107388,1852925216,1769153085,843063406,573849632,1983659567c1696622138,574451313,544044403,808988721,540024880,790771008c980827198,1902452838,1931623790,824208757,808466480,540360736c1043276336,1715107388,1852925216,1919951421,1075864687,825040944c790770208,980827198,1902452838,1931623790,1075866997,943726641c790769696,980827198,1902452838,1763851630,960503910,840971296c1010708258,543570550,1030648165,543582498,857749824,790770208c980827198,1902452838,1763851630,960503910,540557344,1043276336c1715107388,1852925216,1970479677,826286189,842088480,790769696c980827198,1902452838,1881292142,543453042,826286129,943726643c1010708258,543570550,1030648165,1869770786,826286180,826286132c825040945,1010708258,543570550,1030648165,1836413730,808534048c892420128,790769696,980827198,1902452838,1881292142,543453042c808466226,909197344,790770464,980827198,1902452838,1931623790c1998613877,1752458345,1075851296,790771505,980827198,1902452838c1931623790,1746955637,1751607653,540024948,574042432,792477231c1868970614,1819635058,1010725729,1634744950,1730177140,1768186226c1937010277,1701863784,574450543,1864376948,1852793658,1952671086c1701869940,1701978685,539128931,1954047348,1920495458,1031037797c925974562,925974572,942751788,959529004,1010708258,1634220662c1701602414,1983659635,1881172026,1953067887,1030647657,741425186c1043276336,980823868,1684955496,1047749996,980823868,1885431923c1887007845,1845509733,574453536,808727601,33635874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807550328,1010708258,1768307297,1699900524c37822566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808859136,1043276336l2174780,0l65536,262144l1431175168,2113948748l1881276416,1042441577l2187580,0l65536,262144l1431175168,2113948748l1869807616,1180985708l2190441,0l65536,262144l1431175168,2113948748l790757376,1630485566l2192186,0l65536,262144l1431175168,2113948748l1869479936,1819044166l2178607,0l65536,262144l1431175168,2113948748l2037645312,1010722156l2177633,0l65536,262144l1431175168,2113948748l543555584,1031300201l2175010,0l65536,262144l1431175168,2113948748l1010696192,1868970593l2192494,0l65536,262144l1431175168,2113948748l2037645312,1010722156l24211575,0l402915328,1440297738l-1896742912,737312034l123832,0l65536,0l65536,0l65536,0l65536,0l65536,0l65536,0l65536,0l65536,0l65536,0l65536,0l65536,0l65536,0l65536,0l71958528,0l65536,0l65536,0l65536,0l65536,0l65536,0l-131072,0l65537,147457l537329664,0l65537,188417l0,0l1293090816,0l65536,0l65536,0l65536,0l65536,0l65536,0l65536,0l65536,0l30343168,0l1280704512,0l65536,0l65536,0l65536,0l69885968,1194l65536,0l65536,0l65536,0l0,0l24182784,0l-322699264,351686l-1896742912,737312034l58296,1858l7075,4297l11824,4042l16752,2417l19731,1572l19731,4216l14517,5642l11164,6633l7875,6672l4560,5427l3861,5160l3189,4639l2261,4919l2160,6163l3074,6951l3633,7840c7837,14532,12091,21187,16270,27893c16930,28947,18492,30166,17133,31411c15863,32592,14720,30954,13551,30445c13348,30357,13171,30204,12980,30090c0,22002,0,19262,2973,21137c5716,22826,8535,24401,11316,26039c11456,25836,11609,25632,11748,25442c10707,23715,9691,21988,8611,20285c0,6770,0,0,0,0c24182784,0,1938030592,1440297738,-1896742912,737312034c58296,0,0,0,0,0c0,0,0,0,0,0c0,0,0,0,0,0c0,0,0,0,0,0c0,0,0,0,0,0c0,0,0,0,0,0c0,0,0,0,-2079326208,1440509611c-2080374784,1440509611,1385168896,1440509644,1384120320,1440509644c1292894208,1440509646,1291845632,1440509646,0,0c0,0,0,0,0,0c0,0,0,0,0,0c0,0,1868562432,1440509646,1867513856,1440509646c-1673527296,1440509643,-1674575872,1440509643,0,0c0,0,0,0,0,0c0,0,21037056,0,-322699264,351686c-1896742912,737312034,58296,2341,30003,5399c25889,2791,24505,2435,23235,2524c21939,3070,16923,5153,12897,8518c11056,13586,9887,16812,8058,18094c5011,18425,4109,18526,3232,18755c2343,18907,0,19574,0,16748c3029,16126,6357,15745,8173,14195c9379,11147,10154,9230,9684,8442c8033,7845,0,6086,0,3303c9989,6004,11475,6690,12795,6575c13989,5318,14523,4759,15183,4302c15831,3845,19336,1292,22133,0c24907,22,0,0,21037056,0c-1709965312,1440297738,-1896742912,737312034,-1711217736,1440297738c0,0,-1711276032,1440297738,0,0c-1711276032,1440297738,0,0,-1711276032,1440297738c0,0,-1711276032,1440297738,0,0c-1711276032,1440297738,0,0,-1711276032,1440297738c0,0,-1711276032,1440297738,0,0c-1711276032,1440297738,0,0,-1711276032,1440297738c0,0,-1711276032,1440297738,0,0c-1711276032,1440297738,0,0,-1711276032,1440297738c0,0,-1711276032,1440297738,0,0c-1711276032,1440297738,0,0,-1711276032,1440297738c0,0,-1711276032,1440297738,0,0c-1711276032,1440297738,0,0,20971520,0c39911424,0,-1578893312,1440297738,-1896742912,737312034c-1593777224,1440297738,0,0,-1593835520,1440297738c0,0,-1593835520,1440297738,0,0c-1593835520,1440297738,0,0,-1593835520,1440297738c0,0,-1593835520,1440297738,0,0c-1593835520,1440297738,0,0,-1593835520,1440297738c0,0,-1593835520,1440297738,0,0c-1593835520,1440297738,0,0,-1593835520,1440297738c0,0,-1593835520,1440297738,0,0c-1593835520,1440297738,0,0,-1593835520,1440297738c0,0,-1593835520,1440297738,0,0c-1593835520,1440297738,0,0,-1593835520,1440297738c0,0,-1593835520,1440297738,0,0c-1593835520,1440297738,0,0,-1593835520,1440297738c0,0,-1593835520,1440297738,0,0c-1593835520,1440297738,0,0,-1593835520,1440297738c0,0,-1593835520,1440297738,0,0c-1593835520,1440297738,0,0,-1593835520,1440297738c0,0,-1593835520,1440297738,0,0c-1593835520,1440297738,0,0,-1593835520,1440297738c0,0,-1593835520,1440297738,0,0c-1593835520,1440297738,0,0,-1593835520,1440297738c0,0,-1593835520,1440297738,0,0c-1593835520,1440297738,0,0,-1593835520,1440297738c0,0,-1593835520,1440297738,0,0c1030619136,1869770786,39919716,0,-322699264,351686c-1896742912,737312034,-335486024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1983643648,1696622138,2190961,0c1760559104,1440509341,0,0,0,1702126948c2192483,0,-687865856,1440509341,0,0c0,1702126948,2192483,0,-2077229056,1440509342c0,0,0,1702126948,8483939,0c2089025536,1440297741,-1896742912,737312034,123832,0c65536,0,65536,0,65536,0c65536,0,511705088,0,0,0c-146538496,0,5898240,0,65536,0c65536,0,65536,0,10485812,0c2162688,0,1119879168,1440509341,0,0c0,0,10551296,0,-2069561344,1440297851c-1896742912,737312034,58296,0,0,0c948436992,2129317717,952107008,2129317717,958398464,2129317717c1339031552,1440509644,3801088,1043267584,-1881115076,1440509643c-1880096768,1440509643,-1880096768,1440509643,-823132160,1440509303c-822345728,1440509303,-822083584,1440509303,0,0c0,0,0,0,0,0c3211264,0,-483065856,1440297738,-1896742912,737312034c521724856,2129317706,0,-2147483648,3162198,0c2162688,0,-1833959424,1440509342,0,0c0,119,5308416,0,-322633728,351686c-1896742912,737312034,1881727928,942747497,707340592,808529192c691023928,1936679725,673853736,825190768,690565176,825042986c808466480,824912169,808466480,0,2162688,0c0,0,1279131648,112984064,1,2720c2162688,0,-36700160,1440509340,0,0c0,1702126948,2192483,0,1576009728,1440509341c0,0,0,1702126948,2192483,0c-1559232512,1440509341,0,0,0,1702126948c2192483,0,138412032,1440509342,0,0c0,1702126948,2192483,0,569376768,1440509342c0,0,0,1702126948,3241059,0c1757741056,1440297837,-1896742912,737312034,521724856,2129317706c0,0,3145728,0,4259840,0c932511744,1440297736,-1896742912,737312034,481878968,2129317706c1179648,1440481280,-2002780160,1440509646,-2003828736,1440509646c789053440,0,2162688,0,738197504,1440509341c0,0,0,1702126948,12678243,0c-1030422528,1440297738,-1896742912,737312034,58296,0c5283,927,4178,2337,2197,4877c1194,7849,483,10935,0,13030c216,13233,2477,12764,6007,12040c9487,11011,13043,10592,16370,10211c18186,8661,19393,5613,20168,3696c19698,2908,18047,2311,14961,1194c11760,635,9119,356,3211264,0c-1675624448,1440509643,478150656,1440509644,521666560,2129317706c0,-809500672,3162323,0,2097152,0c-1132462080,1440509341,0,0,0,5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65536,262144,1431175168,2113948748c808976384,859840560,2170930,0,65536,262144c1431175168,2113948748,859832320,573579313,2178607,0c65536,262144,1431175168,2113948748,573571072,1983659567c2188858,0,65536,262144,1431175168,2113948748c1983643648,1696622138,2190961,0,65536,262144c1431175168,2113948748,1696595968,574451313,2192755,0c65536,262144,1431175168,2113948748,574423040,544044403c2175025,0,65536,262144,1431175168,2113948748c544407552,1075851328,2171444,0,65536,262144c1431175168,19532,2097152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1180958782,1047293033,1933205820,1130522482c99709548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979435582c1953722992,1836016967,89209918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1631338031c68249146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933205760,1684630639,3784122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634887424,1667852400,2187588,0,65536,262144c1431175168,2113948748,1701707776,1999584318,3236922,0c65536,262144,1431175168,2113948748,1818296320,1667326572c2000436843,1667854394,3161716,0,23134208,0c2068250624,1440297738,-1896742912,737312034,123832,0c65536,0,65536,0,65536,0c65536,0,65536,0,65536,0c65536,0,65536,0,65536,0c65536,0,199294976,0,14,3080c-333627382,1037,14,3080,-486129655,1039c68050944,1040,68231168,10800,65536,0c65536,0,65536,0,65537,-905906171c65537,755023085,68624385,11796481,68591617,68681729c537264128,0,-2147483648,0,0,0c1289420800,0,65536,0,65536,0c65536,0,65536,0,65536,0c65536,0,65536,0,30343168,0c1280704512,0,65536,0,65536,0c65536,0,3211264,0,2111832064,1440509646c-97517568,1440509644,521666560,2129317706,0,536870912c3162278,0,2097152,0,1892679680,1440509341c0,0,0,48,6356992,0c487587840,2129316703,-596639744,1440509646,486014976,2129317706c1638400,458752,790626304,1440509644,789577728,1440509644c-2079326208,1440509611,-2080374784,1440509611,521666560,2129317706c0,1610612736,6308012,0,2097152,0c-460324864,1440509340,0,0,0,1702126948c2192483,0,0,0,1007943680,938868736c0,0,2162688,0,0,0c365363200,511901696,0,12134,2162688,0c0,0,597360640,880476160,0,284594c2162688,0,1472200704,1440509343,0,0c0,0,2162688,0,0,0c1279131648,1128136704,0,0,21037056,0c-1534656512,1440297738,-1896742912,737312034,58296,2341c30003,5399,25889,2791,24505,2435c23235,2524,21939,3070,16923,5153c12897,8518,11056,13586,9887,16812c8058,18094,5011,18425,4109,18526c3232,18755,2343,18907,0,19574c0,16748,3029,16126,6357,15745c8173,14195,9379,11147,10154,9230c9684,8442,8033,7845,0,6086c0,3303,9989,6004,11475,6690c12795,6575,13989,5318,14523,4759c15183,4302,15831,3845,19336,1292c22133,0,24907,22,0,0c21037056,0,-1722351616,1440297738,-1896742912,737312034c123832,0,65536,0,65536,0c65536,0,65536,0,65536,0c65536,0,185204736,0,65536,0c65536,0,65536,0,65536,0c477626368,0,65536,0,65536,0c65536,0,65536,0,65536,0c65537,147459,537001984,0,65536,0c0,0,683474944,0,5898240,0c65536,0,65536,0,65536,0c1329528832,0,0,0,65536,0c65536,0,65536,0,65536,0c65536,0,65536,0,65536,0c0,0,2162688,0,0,0c1289420800,543358976,0,692453,54624256,0c-1639514112,1440297736,-1896742912,737312034,123832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53556529,0,-322502656,351686c-1896742912,737312034,1684661176,1752375869,1600483425,1226842672c1394752836,1701863784,539113504,1919905635,2053731172,824327525c926430775,842281260,539112757,1752457584,963453501,875312438c828585273,741553463,892480560,875311925,858536241,741618225c1664300345,875968053,875770668,943205424,858534192,741683253c808464945,892546097,828585264,842217779,808792876,892415029c741750839,859254835,909586732,841756724,1815689268,943077169c875703351,829173816,926430775,842020140,842099760,741947189c842216502,875573603,908865846,741750327,892351288,959854124c808856627,892089144,1664627255,909457717,926299436,926231606c892089649,741683257,842215989,892417580,909534009,925643824c741552696,942748472,909588524,808528947,741422642,909718073c959525219,959199544,741750327,909587249,808528951,741617972c825570609,808528953,1815491124,943077169,825306167,1815492150c943077169,875637815,1815426354,959919153,842083381,1664431672c875901233,842083380,741422137,892876088,925970732,892088882c741554488,892942649,926036835,859319351,824981553,741487410c808923190,926233644,842609196,842162993,808594488,808203572c925905196,909716537,959720501,577075253,1818846752,1819239276c574452335,828650787,573780581,1920234272,1684368239,577118781c1631219488,2003790956,1701015145,574450796,1931485798,1701607796c1869619773,1769236851,1631219311,1819243362,996504693,1952867692c842347322,1886352443,942944570,1684633403,842688628,1701329718c1952999273,993079866,762278765,1885434487,2037674797,1849320812c996503151,1702112630,1630368888,1869112174,1768766066,1701602404c1869835579,1936683053,1869182057,1869098350,1870293362,1818326126c1818587693,1986622561,1751333477,1832612449,1882025843,1953067887c762212201,1953654134,1818321769,1818587693,1986622561,1634744933c1042441575,1715107388,543976553,1701067375,1952671092,1937076077c1768711013,574450531,1948263028,1030058105,1819243298,539124841c1869377379,574435954,1697800483,576939057,1983659567,1920234298c543517551,1869377379,589446514,892744755,539112545,1852403562c1819898995,1914846565,1684960623,1852121122,1885430628,1818632765c790787169,792477246,56717431,0,-322502656,351686c-1896742912,737312034,254904,25,241334,3809c238836,3556,162204,3505,85573,3531c8941,3531,3734,3543,3721,3556c3721,8763,3721,51994,3721,95224c3721,138456,3721,139815,3747,141160c3696,142519,3645,143942,4115,145111c5029,146215,17488,161265,27800,177521c34442,196076,38367,207061,41885,218098c43967,229565,45199,236322,44361,235852c51613,235852,241334,235847,241334,238562c51651,238557,50635,238557,49606,238519c48603,238582,46050,238722,45415,239205c45733,241630,46660,248590,46355,255575c46558,262560,46672,266751,46431,270904c46063,275044,44666,290741,41199,306007c35649,320764,28715,339217,18834,355968c6147,371031,4419,373088,3670,375069c3670,377711,3759,398031,3721,418351c3721,438671,3721,500635,3696,562597c3734,624574,3747,635584,5982,646151c11557,655739,24130,677329,43180,687998c67983,688061,124752,688201,181521,688124c238290,688048,241334,688438,241334,692453c236093,691617,179324,691680,122568,691680c65799,691642,36868,691617,10630,671449c2730,643598,927,637222,114,630872c114,624269,191,542100,191,459943c114,377775,114,374180,1092,371526c3492,368706,19571,349759,30734,328181c37249,304165,42202,285903,43790,267310c42621,248501,41415,228981,36437,210350c29083,192202,23343,178016,15926,164935c6096,153391,1588,148107,0,142837c38,136043,292,92584,165,49137c165,5677,165,0,178,0c5715,0,56688640,0,165150720,1440297068c-1896742912,737312034,123832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0,0,65536,0,65536,0c65536,0,65536,0,65536,0c65536,0,65536,0,65536,0c65536,0,65536,0,65536,0c65536,0,65536,0,65536,0c65536,0,65536,0,65536,0c65536,0,65536,0,65536,0c65536,0,65536,0,65536,0c65537,655412849,-1918828544,0,65536,0c65536,0,65536,0,65536,0c65536,0,65536,0,65536,0c65536,0,65536,0,65536,0c65536,0,65536,0,65536,0c65536,0,65536,0,65536,0l65536,0l65536,0l65536,0l65536,0l65536,0l65536,0l65536,0l65536,0l770899968,0l65536,0l65536,0l65536,0l65536,0l65536,0l65536,0l65536,0l56688640,0l1858600960,1440297738l-1896742912,737312034l254904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56688640,0l1772617728,1440297738l-1896742912,737312034l254904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65089584,0l-322437120,351686l-1896742912,737312034l-335486024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l0,0l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-335544320,351686c0,0,-335544320,351686,0,0c-335544320,351686,0,0,469762048,2113981279c64028672,0,-322371584,351686,-1896742912,737312034c909370296,926232876,959537977,741685046,943273269,909717804c942421303,741423410,892548913,926297138,811808312,825242668c741354550,842345520,943206964,1664101424,825307699,741619250c942943280,842282036,741486897,959590706,926298419,841757488c858994230,875574072,875835692,959460656,1664365622,909193781c909456950,825371696,825440562,909129527,824979500,909520944c909718067,825437232,825438774,1664101424,892612915,741880375c825044016,892940593,942944565,875637816,959590452,942880567c942746924,876033593,842086706,926103340,808595763,895693875c842477874,909457460,842084908,925971257,741748791,741354544c876163379,741881912,808543024,842085685,808203833,808594732c909457718,875836209,875835692,926495280,741422392,959983917c842282806,741486905,859255607,858796593,943022900,741751090c741354544,876162096,909325368,741488953,959590706,926363955c962803505,808530485,942682167,842084908,925971257,741814583c859321657,909391929,825371700,825440562,925972279,909192492c926233655,842479669,875835692,959460656,1664300086,825243699c741881904,859058225,892810802,757871672,909586999,926167352c875637814,808792116,858796857,842476844,859190838,741881393c808727601,859385909,761475888,909521463,909194038,875637816c808792116,858796857,942746924,892941879,808726577,875835692c959460656,741553206,926429485,875966774,741879862,808727601c909717557,761475892,892811313,875704377,824980534,892351540c875968816,741354547,741354544,741368624,741354544,842214448c909259057,1664101428,842150701,926102326,858535986,943075637c858860598,842477617,909717804,741879862,825374258,858534964c943077170,959669040,909193779,858533932,926233649,808204338c825373484,875967025,761475116,943206706,808924210,875637812c959590452,942880567,942746924,876033593,842086706,926103340c808595763,908866611,876033846,858534451,842084658,878917177c741354552,842412339,741882161,842214448,909259057,1664101428c825373229,875575097,824980019,842019892,859256633,825044024c926300472,825831988,859253810,842085175,741618480,925970997c892875826,825371702,825440562,909129527,875311203,859060529c741356592,842412339,741945395,859122736,825505840,1664101430c842412589,942945848,824981049,842019892,859256633,825044024c926300472,825831988,859253810,842085175,741618480,959592501c892415030,828586295,892810809,959788332,959523896,741685046c825831992,859255084,908866101,3553335,925983543,875705145c825833004,741357568,892482097,908867638,36778297,0c90767360,1440297738,-1896742912,737312034,83944376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83886080,1440297738c0,0,83886080,1440297738,0,0c83886080,1440297738,0,0,1769209856,1747807855c10580591,0,-898629632,1440509646,491782144,2129316703c262144,327680,393216,458752,524288,589824c655360,720896,786432,851968,917504,983040c1048576,1114112,1179648,2129264640,-2011889664,2129317242c-1769996288,1440509644,721420288,1430471467,-1879029938,2129316650c0,0,-1177550848,2126747550,0,0c0,0,10485760,0,2097152,0c0,0,1818558464,852295680,0,13094c12648448,0,1902706688,1440297738,-1896742912,737312034c123832,98304,81920,107432,81347,111916c80725,114558,79658,107065,77042,114672c76026,114444,75124,113987,74324,113364c72699,112107,71759,112704,70921,114368c69752,108487,68558,119003,67098,121137c65537,123423,65981,125175,67657,127169c70819,130890,74311,68707,78338,71450c23134208,0,-322371584,351686,-1896742912,737312034c123832,0,65536,0,65536,0c65536,0,65536,0,65536,0c65536,0,65536,0,65536,0c65536,0,65536,0,199294976,0c14,3080,-333627382,1037,14,3080c-486129655,1039,68050944,1040,68231168,10800c65536,0,65536,0,65536,0c65537,-905906171,65537,755023085,68624385,11796481c68591617,68681729,537264128,0,-2147483648,0c0,0,1289420800,0,65536,0c65536,0,65536,0,65536,0c65536,0,65536,0,65536,0c30343168,0,1280704512,0,65536,0c65536,0,65536,0,23134208,0c-1643577344,1440297738,-1896742912,737312034,123832,0c65536,0,65536,0,65536,0c65536,0,65536,0,65536,0c65536,0,65536,0,65536,0c65536,0,199294976,0,14,3080c-333627382,1037,14,3080,-486129655,1039c68050944,1040,68231168,10800,65536,0c65536,0,65536,0,65537,-905906171c65537,755023085,68624385,11796481,68591617,68681729c537264128,0,-2147483648,0,0,0c1289420800,0,65536,0,65536,0c65536,0,65536,0,65536,0c65536,0,65536,0,30343168,0c1280704512,0,65536,0,65536,0c65536,0,18939904,0,2007564288,1440297738c-1896742912,737312034,58296,0,16448,406c20334,2642,23040,4191,25122,6325c26824,8941,27650,10185,27523,12598c29301,12548,30888,12497,31282,10312c32069,8979,-32229,8849,-32229,12876c-32692,12916,32298,13627,31790,14402c31117,14986,29212,16662,26456,16967c25834,13551,25275,10490,23738,7874c21135,5956,16956,2908,12638,2680c8105,5029,0,9019,0,6155c1246,5969,3685,4801,6022,3429c8409,2159,18939904,0,1282998272,1440297738c-1896742912,737312034,58296,0,16448,406c20334,2642,23040,4191,25122,6325c26824,8941,27650,10185,27523,12598c29301,12548,30888,12497,31282,10312c32069,8979,-32229,8849,-32229,12876c-32692,12916,32298,13627,31790,14402c31117,14986,29212,16662,26456,16967c25834,13551,25275,10490,23738,7874c21135,5956,16956,2908,12638,2680c8105,5029,0,9019,0,6155c1246,5969,3685,4801,6022,3429c8409,2159,18939904,0,-322371584,351686c-1896742912,737312034,58296,1549,6901,1498c10064,2908,12896,5168,14813,6692c15969,8737,16795,10997,17137,11950c17531,13017,16490,13766,15563,14414c14788,13779,14051,13220,13874,13093c13696,12941,13531,12801,10445,10363c6977,9943,3282,10896,0,11794c0,9149,4409,7899,6921,7499c9499,7588,12197,8737,12172,7594c11613,7213,11080,6832,8527,5029c5631,4000,2545,3962,0,2616c0,0,12648448,0,-1076297728,1440297738c-1896742912,737312034,123832,98304,81920,107432c81347,111916,80725,114558,79658,107065c77042,114672,76026,114444,75124,113987c74324,113364,72699,112107,71759,112704c70921,114368,69752,108487,68558,119003c67098,121137,65537,123423,65981,125175c67657,127169,70819,130890,74311,68707c78338,71450,2162688,0,0,0c1444478976,-1274740736,0,2719,3211264,0c-1102512128,1440297738,-1896742912,737312034,-1769937992,1440509644c0,0,1344274432,1440508959,2162688,0c816840704,1440509341,0,0,0,1702126948c5338211,0,611909632,1440297736,-1896742912,737312034c486073272,2129317706,1638400,808517632,-283103176,1440509646c-284164096,1440509646,-926941184,1440509646,-927989760,1440509646c808452096,0,2162688,0,0,0c-2109341696,1287585792,0,0,24182784,0c-1355218944,1440297738,-1896742912,737312034,-1358896200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-1358954496,1440297738,0,0,-1358954496,1440297738c0,0,-1358954496,1440297738,0,0c-1358954496,1440297738,0,0,28311552,0c18939904,0,1883897856,1440297738,-1896742912,737312034c58296,0,16448,406,20334,2642c23040,4191,25122,6325,26824,8941c27650,10185,27523,12598,29301,12548l30888,12497l31282,10312l32069,8979l-32229,8849l-32229,12876l-32692,12916l32298,13627l31790,14402l31117,14986l29212,16662l26456,16967l25834,13551l25275,10490l23738,7874l21135,5956l16956,2908l12638,2680l8105,5029l0,9019l0,6155l1246,5969l3685,4801l6022,3429l8409,2159l52505654,0l-322306048,351686l-1896742912,737312034l58296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c20315,78334,20315,80951,12268,76695c10985,74981,9525,73393,7848,72048c6007,70562,5537,70638,4763,72847c3683,75947,2413,78943,927,81852c583,83099,583,71373,4039,59678c4083,53439,2880,47537,658,42191c583,42080,583,25898,12192,7138c12052,6947,11912,6756,11760,6566c583,13612,583,10700,14973,1588c15761,1080,16649,0,17640,1004c1815085056,825307699,52508210,0,1293549568,1440297738c-1896742912,737312034,123832,0,65536,0c65536,0,65536,0,65536,0c65536,0,65536,0,65536,0c65536,0,65536,0,65536,0c14,48832,16393,1036,65536,0c65536,0,65536,0,-501284864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7,755023085,70918145,11796481c-707772407,1083,65537,755023085,71114753,11796481c-707772406,1086,71081984,71237632,71311361,131071c71376896,10800,65536,0,65536,0c65536,0,65536,0,65536,0c65536,0,65536,0,65536,0c65536,0,65536,0,65536,0c65536,0,65536,0,65536,0c65536,0,65536,0,65536,0c65536,0,65536,0,65536,0c65536,0,65536,0,65536,0c65536,0,65536,0,65536,0c65536,0,65536,0,65536,0c65536,0,790757376,913060926,55653685,0c1202323456,1440297738,-1896742912,737312034,58296,0c4627,1436,5706,2096,19675,10756c19675,13617,17581,12306,14444,10376c11294,8496,7675,6312,8132,8572c9427,9754,10253,11126,19675,26143c19675,47560,16260,59030,16092,64710c17104,70347,19144,75607,19675,76445c19675,82234,15308,71806,14812,70092c13771,69901,12221,70180,6913,71158c2874,73851,322,78677,0,79273c0,76055,7192,68961,7802,68682c8780,68682,8805,67628,8564,67488c8386,67323,8170,67272,0,65424c0,62790,11155,65329,13580,65849c13936,65443,13784,62967,13682,61278c13491,59589,13529,57900,13587,55372c13625,54109,13057,53607,12488,53105c11313,53366,8945,53887,8729,53937c8500,53949,8284,54001,0,55895c0,53210,6303,51740,7878,51372c9592,51219,10977,49771,8881,47917c7269,45886,5617,43891,0,41192c0,38603,7980,43167,9351,44806c10799,46381,12463,47740,13733,48781c14647,48806,15130,47016,16095,43409c17683,40056,19295,36703,20451,34341c20235,33744,17974,32334,17213,31865c16374,31521,15574,31128,13123,29928c10716,29670,8324,29905,5932,30140c3554,30867,1160,31636,0,31957c0,29417,10850,27369,13377,27470c15600,28384,17987,29235,18178,27674c17200,26912,16641,26010,12171,18821c7637,11671,3179,4483,2570,3505c1071,2375,2125,1257,65536,0c55640064,0,-322306048,351686,-1896742912,737312034c58296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65536,0,55640064,0,1155137536,1440297738c-1896742912,737312034,58296,0,65536,0c65536,0,65536,0,65536,0c65536,0,65536,0,65536,0c65536,0,65536,0,65536,0c65536,0,65536,0,65536,0c65536,0,65536,0,65536,0c65536,0,65536,0,65536,0c65536,0,65536,0,65536,0c65536,0,0,0,65536,0c65536,0,900202496,0,689307648,0c65536,0,65536,0,65536,0c65536,0,65536,0,65536,0c65536,0,-7340032,0,-179961856,0c65536,0,65536,0,65536,0c65536,0,65536,0,65536,0c65536,0,65536,0,65536,0c65536,0,65536,0,65536,0c65536,0,65536,0,65536,0c65536,0,-631832576,0,-807796736,0c65536,0,65536,0,65536,0c65536,0,65536,0,65536,0c65536,0,-1595408384,0,-1765081088,0c65536,0,65536,0,65536,0c65536,0,65536,0,65536,0c65536,0,65536,0,65536,0c65536,0,65536,0,65536,0c65536,0,65536,0,65536,0c65536,0,65536,0,65536,0c65536,0,65536,0,65536,0c65536,0,2094333952,0,1927872512,0c65536,0,65536,0,65536,0c65536,0,68820993,131073,65536,0c16385,66714,65536,0,65536,0c65536,0,14,3505,16394,1124c65536,0,65536,0,55640064,0c1115357184,1440297738,-1896742912,737312034,58296,0c4627,1436,5706,2096,19675,10756c19675,13617,17581,12306,14444,10376c11294,8496,7675,6312,8132,8572c9427,9754,10253,11126,19675,26143c19675,47560,16260,59030,16092,64710c17104,70347,19144,75607,19675,76445c19675,82234,15308,71806,14812,70092c13771,69901,12221,70180,6913,71158c2874,73851,322,78677,0,79273c0,76055,7192,68961,7802,68682c8780,68682,8805,67628,8564,67488c8386,67323,8170,67272,0,65424c0,62790,11155,65329,13580,65849c13936,65443,13784,62967,13682,61278c13491,59589,13529,57900,13587,55372c13625,54109,13057,53607,12488,53105c11313,53366,8945,53887,8729,53937c8500,53949,8284,54001,0,55895c0,53210,6303,51740,7878,51372c9592,51219,10977,49771,8881,47917c7269,45886,5617,43891,0,41192c0,38603,7980,43167,9351,44806c10799,46381,12463,47740,13733,48781c14647,48806,15130,47016,16095,43409c17683,40056,19295,36703,20451,34341c20235,33744,17974,32334,17213,31865c16374,31521,15574,31128,13123,29928c10716,29670,8324,29905,5932,30140c3554,30867,1160,31636,0,31957c0,29417,10850,27369,13377,27470c15600,28384,17987,29235,18178,27674c17200,26912,16641,26010,12171,18821c7637,11671,3179,4483,2570,3505c1071,2375,2125,1257,0,0c55640064,0,1590362112,1440297738,-1896742912,737312034c58296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469762048,2129316703,4259840,0,1245184,131091c937171404,916394117,818153786,666698845,529334273,426116329c324602221,289671939,258870515,1440485077,4194304,0c2162688,0,990904320,1440509342,0,0c0,0,68222976,0,275447808,1440297736c-1896742912,737312034,268493752,1440297736,0,0c268435456,1440297736,0,0,268435456,1440297736c0,0,268435456,1440297736,0,0c268435456,1440297736,0,0,268435456,1440297736c0,0,268435456,1440297736,0,0c268435456,1440297736,0,0,268435456,1440297736c0,0,268435456,1440297736,0,0c268435456,1440297736,0,0,268435456,1440297736c0,0,268435456,1440297736,0,0c268435456,1440297736,0,0,268435456,1440297736c0,0,268435456,1440297736,0,0c268435456,1440297736,0,0,268435456,1440297736c0,0,268435456,1440297736,0,0c268435456,1440297736,0,0,268435456,1440297736c0,0,268435456,1440297736,0,0c268435456,1440297736,0,0,268435456,1440297736c0,0,268435456,1440297736,0,0c268435456,1440297736,0,0,268435456,1440297736c0,0,268435456,1440297736,0,0c268435456,1440297736,0,0,268435456,1440297736c0,0,268435456,1440297736,0,0c268435456,1440297736,0,0,268435456,1440297736c0,0,268435456,1440297736,0,0c268435456,1440297736,0,0,268435456,1440297736c0,0,268435456,1440297736,0,0c268435456,1440297736,0,0,268435456,1440297736c0,0,268435456,1440297736,0,0c268435456,1440297736,0,0,268435456,1440297736c0,0,268435456,1440297736,0,0c268435456,1440297736,0,0,268435456,1440297736c0,0,268435456,1440297736,0,0c268435456,1440297736,0,0,268435456,1440297736c0,0,268435456,1440297736,0,0c268435456,1440297736,0,0,268435456,1440297736c0,0,268435456,1440297736,0,0c268435456,1440297736,0,0,268435456,1440297736c0,0,268435456,1440297736,0,0c268435456,1440297736,0,0,268435456,1440297736c0,0,268435456,1440297736,0,0c268435456,1440297736,0,0,268435456,1440297736c0,0,268435456,1440297736,0,0c268435456,1440297736,0,0,268435456,1440297736c0,0,943128576,909586988,27341879,0c80412672,1440297738,-1896742912,737312034,67167160,1440297738c0,0,67108864,1440297738,0,0c67108864,1440297738,0,0,67108864,1440297738c0,0,67108864,1440297738,0,0c67108864,1440297738,0,0,67108864,1440297738c0,0,67108864,1440297738,0,0c67108864,1440297738,0,0,67108864,1440297738c0,0,67108864,1440297738,0,0c67108864,1440297738,0,0,67108864,1440297738c0,0,67108864,1440297738,0,0c67108864,1440297738,0,0,67108864,1440297738c0,0,67108864,1440297738,0,0c67108864,1440297738,0,0,67108864,1440297738c0,0,67108864,1440297738,0,0c67108864,1440297738,0,0,67108864,1440297738c0,0,67108864,1440297738,0,0c67108864,1440297738,0,0,27262976,0c2162688,0,0,0,1381695488,178126848c0,0,30474240,0,2078998528,1440297736c-1896742912,737312034,2063655864,1440297736,0,0c2063597568,1440297736,0,0,2063597568,1440297736c0,0,2063597568,1440297736,0,0c2063597568,1440297736,0,0,2063597568,1440297736c0,0,2063597568,1440297736,0,0c2063597568,1440297736,0,0,2063597568,1440297736c0,0,2063597568,1440297736,0,0c2063597568,1440297736,0,0,2063597568,1440297736c0,0,2063597568,1440297736,0,0c2063597568,1440297736,0,0,2063597568,1440297736c0,0,2063597568,1440297736,0,0c2063597568,1440297736,0,0,2063597568,1440297736c0,0,2063597568,1440297736,0,0c2063597568,1440297736,0,0,2063597568,1440297736c0,0,2063597568,1440297736,0,0c2063597568,1440297736,0,0,2063597568,1440297736c0,0,2063597568,1440297736,0,0c2063597568,1440297736,0,0,2063597568,1440297736c0,0,38797312,0,38862848,0c119275520,1440297738,-1896742912,737312034,123832,0c65536,0,65536,0,65536,0c65536,0,65536,0,65536,0c65536,0,65536,0,65536,0c65536,0,65536,0,65536,0c65536,0,65536,0,65536,0c65536,0,65536,0,65536,0c65536,0,120651776,0,65536,0c65536,0,65536,0,65536,0c65536,0,65536,0,65536,0c65536,0,65536,0,14,0c-707772406,1055,14,0,1364541449,1057c69230592,1058,69410816,10800,65537,-905906171c65537,755023085,69607425,11796481,69574657,69664769c65537,139271,-2147483648,0,0,0c2072313856,0,65536,0,65536,0c65536,0,65536,0,65536,0c65536,0,65536,0,30343168,0c1280704512,0,65536,0,65536,0c65536,0,70410256,1194,65536,0c65536,0,65536,0,65536,0c65536,0,65536,0,65536,0c65536,0,65536,0,65536,0c65536,0,65536,0,65536,0c65536,0,38862848,0,-322174976,351686c-1896742912,737312034,123832,0,65536,0c65536,0,81551361,66780,67379200,32767c67444736,32767,67510285,0,65536,0c65536,0,65536,0,65536,0c65536,0,65536,0,65536,0c65536,0,65536,0,65536,0c65536,0,65536,0,65536,0c65536,0,65536,0,65536,0c65536,0,14,4586,1770930185,1049c65536,0,1104609280,0,65536,0c65536,0,65536,0,65536,0c65536,0,9699328,0,379387904,0c14,2,802826,1060,196608,0c537067520,0,65536,0,65536,0c65536,0,65536,0,65536,0c-325320704,0,-935591936,0,65536,0c65537,1694513555,65537,755023085,70328321,11796481c70295553,70385665,65536,0,-1128792064,0c65536,0,65536,0,65536,0c65536,0,65536,0,65536,0c65536,0,65536,0,65536,0c65536,0,65536,0,65536,0c65536,0,65536,0,65536,0c65536,0,65536,0,65536,0c40960000,0,729546752,1440297738,-1896742912,737312034c123832,0,65536,0,82190336,707788800c14,12268,67330057,1028,14,12268c439238666,1030,67477504,67567616,67641345,131071c67706880,10800,65536,0,65536,0c65536,0,65536,0,65536,0c65536,0,65536,0,65536,0c65536,0,65536,0,65536,0c65536,0,-59375616,0,65536,0c65536,0,65536,0,65536,0c65536,0,160759808,0,65536,0c65536,0,65536,0,65536,0c80551936,8155,69345281,131073,65536,0c65536,0,65536,0,65536,0c14,2,802826,1064,65536,0c65536,0,65536,0,65536,0c65536,0,65536,0,65536,0c-324927488,0,-935985152,0,65536,0c65537,1694513555,65537,755023085,70590465,11796481c70557697,70647809,65536,0,-1128792064,0c65536,0,65536,0,65536,0c65536,0,65536,0,65536,0c65536,0,65536,0,65536,0c65536,0,65536,0,65536,0c65536,0,65536,0,65536,0c65536,0,65536,0,65536,0c40960000,0,-322174976,351686,-1896742912,737312034c123832,0,65536,0,82190336,707788800c14,12268,67330057,1028,14,12268c439238666,1030,67477504,67567616,67641345,131071c67706880,10800,65536,0,65536,0c65536,0,65536,0,65536,0c65536,0,65536,0,65536,0c65536,0,65536,0,65536,0c65536,0,-59375616,0,65536,0c65536,0,65536,0,65536,0c65536,0,160759808,0,65536,0c65536,0,65536,0,65536,0c80551936,8155,69345281,131073,65536,0c65536,0,65536,0,65536,0c14,2,802826,1064,65536,0c65536,0,65536,0,65536,0c65536,0,65536,0,65536,0c-324927488,0,-935985152,0,65536,0c65537,1694513555,65537,755023085,70590465,11796481c70557697,70647809,65536,0,-1128792064,0c65536,0,65536,0,65536,0c65536,0,65536,0,65536,0c65536,0,65536,0,65536,0c65536,0,65536,0,65536,0c65536,0,65536,0,65536,0c65536,0,65536,0,65536,0c40960000,0,697040896,1440297738,-1896742912,737312034c123832,0,65536,0,82190336,707788800c14,12268,67330057,1028,14,12268c439238666,1030,67477504,67567616,67641345,131071c67706880,10800,65536,0,65536,0c65536,0,65536,0,65536,0c65536,0,65536,0,65536,0c65536,0,65536,0,65536,0c65536,0,-59375616,0,65536,0c65536,0,65536,0,65536,0c65536,0,160759808,0,65536,0c65536,0,65536,0,65536,0c80551936,8155,69345281,131073,65536,0c65536,0,65536,0,65536,0c14,2,802826,1064,65536,0c65536,0,65536,0,65536,0c65536,0,65536,0,65536,0c-324927488,0,-935985152,0,65536,0c65537,1694513555,65537,755023085,70590465,11796481c70557697,70647809,65536,0,-1128792064,0c65536,0,65536,0,65536,0c65536,0,65536,0,65536,0c65536,0,65536,0,65536,0c65536,0,65536,0,65536,0c65536,0,65536,0,65536,0c65536,0,65536,0,65536,0c32571392,0,-322174976,351686,-1896742912,737312034c1684661176,1752375869,1600483425,1226842672,1394752836,1701863784c574174752,1869570848,1769170034,574449018,859189303,875966764c539112758,1752457584,829235773,741357361,1664299829,943010612c908865580,741946934,859060529,959985196,825568312,929249590c741553712,825832247,926103084,859384887,892090425,741685298c959590705,741370928,909391409,741370933,909128753,926182450c875637810,1664497713,808990002,959525164,858534197,741947703c892940601,942945324,926297141,878917168,741422645,825831732c943076140,825437237,824981560,741684535,892416819,858533996c1815294262,943205424,825322551,892088375,1702376243,1768300578c1868786796,1030909804,1681204002,858940721,1953701922,1701539698c1713519972,980361250,1869376609,1668180343,1030515813,539125282c1819898995,1881292133,1953067887,980316009,1869832801,1702131052c1717922875,892418676,1869888313,859191920,1769421621,979924068c1748709425,1751607653,875706996,1869835579,1634891565,1953705328c979725433,1701736302,1949136443,762607717,1751346785,1832546927c1818518633,1936538469,1869622639,1769236851,1747807855,2053730927c1635020399,1701981548,1769234796,1664771446,997351784,762278765c1769172848,1852795252,1919252013,1633905012,1701981548,1769234796c1882875254,577070945,1701273918,1042431522,14745600,0c-1430519808,1440296981,-1896742912,737312034,58296,0c0,0,0,0,0,0c0,0,0,0,0,0c0,0,0,0,0,0c1385168896,1440509644,1384120320,1440509644,493879296,1440509644c492830720,1440509644,1949302784,1440509644,1948254208,1440509644c-1775239168,1440509646,-1776287744,1440509646,0,0c0,0,0,0,0,0c0,0,0,0,738197504,6649904c2162688,0,1129316352,1440509342,0,0c0,0,38862848,0,745275392,1440297738c-1896742912,737312034,123832,0,65536,0c65536,0,65536,0,65536,0c65536,0,65536,0,65536,0c65536,0,65536,0,65536,0c65536,0,65536,0,65536,0c65536,0,65536,0,65536,0c65536,0,65536,0,65536,0c120651776,0,65536,0,65536,0c65536,0,65536,0,65536,0c65536,0,65536,0,65536,0c65536,0,14,0,-707772406,1055c14,0,1364541449,1057,69230592,1058c69410816,10800,65537,-905906171,65537,755023085c69607425,11796481,69574657,69664769,65537,139271c-2147483648,0,0,0,2072313856,0c65536,0,65536,0,65536,0c65536,0,65536,0,65536,0c65536,0,30343168,0,1280704512,0c65536,0,65536,0,65536,0c70410256,1194,65536,0,65536,0c65536,0,65536,0,65536,0c65536,0,65536,0,65536,0c65536,0,65536,0,65536,0c65536,0,65536,0,65536,0c34681132,0,-322109440,351686,-1896742912,737312034c58296,292,10073,1308,10187,2197c10708,6286,12803,9347,16258,11494c17502,12268,18823,12903,20119,13589c20467,13826,20467,16875,19903,16231c15356,13995,10873,11595,8447,6655c7571,10808,9361,14033,11889,16840c14594,19863,15965,23190,15610,27292c15407,29743,15432,32233,15521,-30826c15597,-28858,16080,-28592,17781,-29493c20467,-30644,20467,-26890,3885,-13259c0,-209,0,-21625,1525,-19194c2973,-16933,3113,-16984,4942,-18812c6466,-20324,7977,-21836,9476,-23360c12346,-26255,12371,-26356,9069,-28477c0,31384,0,28524,6453,32524c8307,-31881,10035,-30433,12498,-29760c12232,-31995,12397,31648,12854,29794c13959,25247,12778,21324,9730,17869c8155,16078,6834,14110,6085,11824c4929,8357,5018,4940,6783,1663c7215,851,7710,0,8790,140c34682425,0,1025310720,1440297738,-1896742912,737312034c58296,1979,29476,3068,23203,3918c16675,5823,13309,12643,11608,16098c10807,19489,11379,23235,11620,24823c12776,25369,14236,25661,16688,26143c19190,25966,21653,26258,31621,25292c31621,28149,11595,27909,9271,27566c7137,28226,5067,29179,4089,29636c2997,30627,1994,29547,927,28391c1841,27210,2463,26156,2959,25293c3556,24480,4216,23489,3099,22537c889,24150,533,22092,190,20048c2362,19451,3277,18168,3137,17914c3073,17622,2921,17571,1867,17152c114,17749,51,15933,0,14434c1562,14155,2553,13469,3442,12859c4750,13024,5461,12021,5270,11780c5181,11564,5016,11462,3924,10827c1943,10992,2146,9151,2324,7563c4165,7589,5347,7055,7175,6230c9106,6281,10960,6954,12255,7411c13335,7259,14465,6509,31621,0c43068470,0,-912457728,1440296981,-1896742912,737312034c58296,3728,28270,6915,30250,8683c30250,11880,27279,12757,26479,12541c25705,12808,25006,13240,21006,15780c16840,18041,12586,20123,11290,20758c10985,21584,11836,22816,12205,23375c12522,23984,12751,24619,13360,26257c13627,27908,12344,29407,11011,30944c9970,29483,8775,29102,7671,28734c6490,28823,5626,29725,4686,30690c5372,31617,5880,32480,6883,34195c6959,36151,7315,38030,8306,43199c10211,45092,15468,45155,30250,42249c30250,53793,27775,50299,28416,51778c28537,53432,29054,54761,30250,55581c30250,63433,30163,63532,30250,63601c30250,67004,29667,66974,27241,65704c26543,64332,27292,61754,28156,58820c27305,56483,25171,54477,24689,54007c24003,53702,23635,53156,21082,49410c17894,47492,13017,47428,8560,47378c5575,43568,4775,38424,4343,35567c3543,32976,1918,30575,1168,29458c686,28175,495,26804,0,23184c1054,21495,4559,20568,11430,18739c17386,15081,23342,11398,24778,10509c25514,9252,25628,7500,30250,0c0,0,22085632,0,-861077504,1440297973c-1896742912,737312034,58296,3035,6166,6058c7550,9677,8490,12141,9570,12751c12008,11875,13088,11481,14015,10820c14739,9944,15996,8407,17114,8560c18333,10008,20720,12852,23184,15646c25584,18491,30003,26770,30003,31198c28835,30289,28607,28346,27972,26581c27083,24854,24886,20587,21546,17208c18409,13653,17330,12446,16225,12268c14853,13259,12630,14859,10078,15202c7424,14770,5683,14491,4502,13602c4782,11557,5226,8369,2953,6375c1442,4051,0,4176,0,150c1429,0,22085632,0,817692672,1440297738c-1896742912,737312034,58296,3035,6166,6058c7550,9677,8490,12141,9570,12751c12008,11875,13088,11481,14015,10820c14739,9944,15996,8407,17114,8560c18333,10008,20720,12852,23184,15646c25584,18491,30003,26770,30003,31198c28835,30289,28607,28346,27972,26581c27083,24854,24886,20587,21546,17208c18409,13653,17330,12446,16225,12268c14853,13259,12630,14859,10078,15202c7424,14770,5683,14491,4502,13602c4782,11557,5226,8369,2953,6375c1442,4051,0,4176,0,150c1429,0,22085632,0,891092992,1440297738c-1896742912,737312034,123832,0,65536,0c65536,0,65536,0,65536,0c65536,0,65536,0,65536,0c65536,0,65536,0,65536,0c65536,0,65536,0,65536,0c390725632,0,65536,0,65536,0c65536,0,103481344,0,65537,-2036334385c65536,0,65536,0,0,0c-78315520,0,5898240,0,65536,0c65536,0,65536,0,1329528832,0c0,0,65536,0,65536,0c65536,0,65536,0,65536,0c65536,0,65536,0,65536,0c65536,0,22085632,0,-322109440,351686c-1896742912,737312034,58296,3035,6166,6058c7550,9677,8490,12141,9570,12751c12008,11875,13088,11481,14015,10820c14739,9944,15996,8407,17114,8560c18333,10008,20720,12852,23184,15646c25584,18491,30003,26770,30003,31198c28835,30289,28607,28346,27972,26581c27083,24854,24886,20587,21546,17208c18409,13653,17330,12446,16225,12268c14853,13259,12630,14859,10078,15202c7424,14770,5683,14491,4502,13602c4782,11557,5226,8369,2953,6375c1442,4051,0,4176,0,150c1429,0,60882944,0,1696399360,1440297100c-1896742912,737312034,320440,71018,286721,70625c286721,70193,286721,127512,286721,119282c294912,111053,294912,110418,294912,109694c294912,109046,286721,90113,278528,81640c271094,74020,259893,67936,239560,65739c229376,65727,155649,65676,81920,65701c70832,65701,65625,65714,65612,65727c65612,70934,65612,114164,65612,90113c65612,135090,65612,136449,65638,137795c65587,139154,65537,140576,66006,141745c66920,142850,79379,155649,81920,174155c90113,192710,98304,203695,98304,212992c98304,221185,107089,229376,98304,229376c113504,229376,212992,229376,382257,229376c548865,229376,557056,229376,548865,229376c557056,221185,557056,208991,566088,193104c573316,177876,578993,163840,586346,147456c594957,144831,596989,142456,597827,140005c597814,136855,597725,90113,597764,107062c597751,71683,597751,65537,598145,65701c591909,65701,516064,65701,440220,65714c360448,65688,352257,65688,344064,66247c342900,67962,331965,70641,321932,75061c305920,81920,304672,90113,294912,98304c303682,120349,305397,126064,306413,66446c307822,72263,308356,74460,308762,74562c310400,73127,304060,71476,305664,69799c315938,68148,317970,66319,319100,129569c319176,126852,319240,124566,319621,122343c320421,120222,321932,108068,324383,113148c328523,111662,329565,111281,330797,110710c331622,111866,332346,112907,331381,113783c330809,114571,328460,117809,327977,121416c328854,125213,329450,127842,330276,130433c330974,67513,332054,71539,332244,75514c330314,79388,330111,79807,329578,80302c330276,80899,330746,80632,331229,80366c331698,80061,339420,75171,344064,859256369c56702003,0,1678639104,1440297738,-1896742912,737312034c1684661176,1752375869,1600483425,1226842672,1394752836,1701863784c573780512,1869570848,1769170034,574449018,942682418,909585459c573584691,1952542752,1830960488,1815096368,741881907,1664694321c842281785,875771436,892415032,741685560,926233649,959523896c741880628,960050226,825388082,741554224,875968306,825388083c741554224,842216756,942763062,741488690,858994484,925983537c741422384,876163637,892415029,741421880,892680245,875637816c741816373,925971510,858874673,741815096,943011638,858860600c741815096,808859446,925969456,741685556,876033846,942760752c741683766,926365494,959523896,741553207,909653814,808594487c741553976,859387702,808608561,741553976,959985462,808594483c741553976,909653814,808594487,741553976,842544950,825388089c741554224,859322166,825388080,741554224,875704375,842230835c925643317,926365235,925642860,808792886,925642860,909718834c825833068,959851574,1664234294,842414137,909653548,959198000c741816121,909260854,842607665,908867639,892809525,892088428c808990004,892088428,825439537,875968108,909454391,1664169264c858863416,959919404,824979512,858993712,858797612,824981558c926364977,892548652,828584502,875769906,875705900,824981809c808792626,808597036,824980786,842347314,892417580,828584761c842216244,858993964,824981303,825242422,825570348,824981300c825438776,959853356,828585777,876098360,842412844,824980024c858993464,892678956,824981557,825438776,959722284,828584241c808663350,808923692,824981299,909717812,825242156,824980792c858992688,859058476,812398900,959853868,741370933,577075248c1818846752,1819239276,574452335,828650787,573780581,1920234272c1684368239,577118781,1631219488,2003790956,1701015145,574450796c1931485798,1701607796,1869619773,1769236851,1631219311,1819243362c996504693,1952867692,859059258,1886352443,993538362,1952737655c842218088,1768253499,980707431,993603889,762278765,1885434487c2037674797,1849320812,996503151,1702112630,1630368888,1869112174c1768766066,1701602404,1869835579,1936683053,1869182057,1869098350c1870293362,1818326126,1818587693,1986622561,1751333477,1832612449c1882025843,1953067887,762212201,1953654134,1818321769,1818587693c1986622561,1634744933,1042441575,1952541798,205401890,0c27328512,0,-1065484288,1440297738,-1896742912,737312034c123832,0,65536,0,65536,0c65536,0,65536,0,65536,0c65536,0,65536,0,65536,0c65536,0,65536,0,65536,0c65536,0,65536,0,65536,0c65536,0,65536,0,65536,0c65536,0,65536,0,65536,0c65536,0,708640768,0,462618624,0c0,0,65536,0,65536,0c65536,0,-718012416,0,-917831680,0c65536,0,65536,0,65536,0c65536,0,65536,0,65536,0c65536,0,65536,0,65536,0c65536,0,65536,0,65536,0c65536,0,65536,0,65536,0c65536,0,373227520,0,65536,0c0,0,27328512,0,135135232,1440297738c-1896742912,737312034,58296,189,9342,6348c15895,14578,19438,24992,21083,27643c21083,45326,18282,47331,17051,52945c15831,58558,14587,64171,13837,67588c13837,67600,17495,67740,18625,67778c19743,67867,20873,67931,20873,67893c20873,67867,20873,67829,21083,67830c21083,70243,3252,73677,0,76350c0,72596,6916,69632,9862,68603c9977,68261,9278,65175,0,54580c0,51531,6647,56051,8713,57980c10433,60368,11577,63562,12034,62419c12250,62025,12352,61593,14332,53377c16301,45147,18231,36917,18384,36282c18333,35558,18231,34911,16930,27037c14196,20185,10033,14349,0,5695c0,0,0,0,27328512,0c179175424,1440297738,-1896742912,737312034,167830456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167772160,1440297738c0,0,167772160,1440297738,0,0c167772160,1440297738,0,0,0,0c36765696,0,-620888064,1440297739,-1896742912,737312034c58296,11725,18881,14038,19518,14539c19518,21309,17804,18619,16509,16638c16141,16676,14464,18289,12686,20004c10946,21769,9219,23534,7225,25579c7213,25973,9664,27585,19518,33801c19518,36541,11810,31738,10311,30811c8864,29757,6641,29097,6984,33364c6247,37225,6273,41136,6273,43080c6883,44946,8330,46369,11162,49188c12191,52935,13575,56490,14680,59297c14198,62053,12864,64657,12318,65736c11861,67260,10400,67121,8965,66981c9168,65393,8965,64364,8203,60631c6502,57608,3085,55703,0,53547c0,50631,1853,51995,5219,54471c8699,56656,10743,60834,11492,59844c11378,59272,11276,58726,10502,54815c8876,51246,6514,48071,4101,44832c2831,41415,3708,37364,4164,35256c4089,33110,3898,30977,3708,28729c3060,28322,1142,29325,0,29789c0,25926,15747,12765,19518,0c824980792,858992688,38875436,0,775815168,1440297738c-1896742912,737312034,123832,0,65536,0c65536,0,65536,0,65536,0c65536,0,65536,0,65536,0c65536,0,65536,0,65536,0c65536,0,65536,0,65536,0c65536,0,65536,0,65536,0c65536,0,65536,0,65536,0c120651776,0,65536,0,65536,0c65536,0,65536,0,65536,0c65536,0,65536,0,65536,0c65536,0,14,0,-707772406,1055c14,0,1364541449,1057,69230592,1058c69410816,10800,65537,-905906171,65537,755023085c69607425,11796481,69574657,69664769,65537,139271c-2147483648,0,0,0,2072313856,0c65536,0,65536,0,65536,0c65536,0,65536,0,65536,0c65536,0,30343168,0,1280704512,0c65536,0,65536,0,65536,0c70410256,1194,65536,0,65536,0c65536,0,65536,0,65536,0c65536,0,65536,0,65536,0c65536,0,65536,0,65536,0c65536,0,65536,0,65536,0c64028672,0,2093875200,1440297738,-1896742912,737312034c1684661176,1752375869,1600483425,1226842672,1394752836,1701863784c573649696,1869570848,1769170034,574449018,825571633,808856632c573649207,1952542752,1830960488,943076663,859126060,825636963c926231600,943270961,808202804,909127980,824981302,1664496945c959656241,825371697,824981305,909259824,925905708,943270963c858534965,1664169528,892351799,808531756,808922160,824980018c909129520,959985452,875637816,1664299061,892941368,825700652c959197747,741421619,842479921,808528947,741945648,858993202c825320249,741947696,909325874,825306165,741947442,875769907c859384880,757872949,842215731,825844531,757872181,809054259c909650995,757871154,808726579,859384888,757870898,825768242c926507825,757870905,925904947,808528952,741553970,858796845c824980532,859060016,808660268,1815688246,825571633,959589432c1815098163,825571633,842214456,1815295026,875901496,909258028c1664235825,942944311,892480812,741487668,876032311,875703596c741618743,943141176,858926380,1664692792,842215473,841821236c942946353,858927404,757870904,909588785,875637813,741619252c926363949,828583986,842608950,909192492,741421872,909260337c825044024,943077685,909586732,757871926,825243697,959540275c741880117,808530477,829175856,942748985,942943532,829175090c842019120,942746924,1815557688,841821232,808597045,757870700c842610738,808610868,757871673,808466482,909337399,757872176c808531762,892611638,757872185,825702194,875899958,757871154c909130034,959865649,757872688,942944563,959917112,858534193c959460657,942684204,942812217,1664563253,892351288,942944812c925645111,741946417,942944562,808856633,824980024,959787064c926364771,858860596,741683256,909391667,926234924,926231605c892088624,1664300081,925972785,943011628,825306162,824981810c842216753,943208492,875901228,812397872,825700652,812397616c876165164,892824631,959199286,1702376245,1768300578,1868786796c1030909804,1681204002,858940721,1953701922,1701539698,1713519972c980361250,1869376609,1668180343,1030515813,539125282,1819898995c1881292133,1953067887,980316009,1869832801,1702131052,1717922875c825571956,1869888305,909589104,1684633403,842688628,1701329721c1952999273,993278266,762278765,1885434487,2037674797,1849320812c996503151,1702112630,1630368888,1869112174,1768766066,1701602404c1869835579,1936683053,1869182057,1869098350,1870293362,1818326126c1818587693,1986622561,1751333477,1832612449,1882025843,1953067887c762212201,1953654134,1818321769,1818587693,1986622561,1634744933c1042441575,1818632765,790787169,876099134,45168184,0c-726728704,1440297739,-1896742912,737312034,1684661176,1752375869c1600483425,1226842672,1394752836,1701863784,573846048,1869570848c1769170034,574449018,875573810,825568305,573913143,1952542752c1830960488,875573810,1815096369,875573810,892677169,829173811c842282546,943010092,946026804,741685304,926298418,808856633c841758257,959787576,842150956,858598450,960049200,959525731c841821236,909719861,942813996,841821234,942749745,926167596c825044016,959592247,825438819,825044023,926300470,825438764c825044023,875901238,942682668,825044025,925971509,757870700c892810033,741370929,942748461,879505458,757872183,808464691c876045104,858598451,842086449,842545196,842214700,741487410c959459377,842214700,1664169270,842149939,859189804,892090673c741683255,942747698,842607669,824981042,926430516,808596076c808202548,539125112,1819044198,1869377379,589446514,1697735733c539112242,1869771891,1029989739,539125282,1818311279,1769434988c1818583918,1713519980,1953701922,1030057081,1936683042,1869182057c1650539118,1970040691,1815831924,980706917,993408820,980447092c959459633,1684633403,859465844,1701329715,1952999273,993015866c762278765,1885434487,2037674797,1849320812,996503151,1702112630c1630368888,1869112174,1768766066,1701602404,1869835579,1936683053c1869182057,1869098350,1870293362,1818326126,1818587693,1986622561c1751333477,1832612449,1882025843,1953067887,762212201,1953654134c1818321769,1818587693,1986622561,1634744933,1042441575,1715107388c543976553,1701067375,1952671092,1937076077,1768711013,574450531c1948263028,1030058105,1819243298,539124841,1869377379,574435954c1697800483,576939057,1983659567,1920234298,543517551,1869377379c589446514,892744755,539112545,1852403562,1819898995,1914846565c1684960623,1852121122,1885430628,1818632765,790787169,62c0,0,2162688,0,-1838153728,1440509341c0,0,0,52,24182784,0c-1448148992,1440297738,-1896742912,737312034,58296,1858c7075,4297,11824,4042,16752,2417c19731,1572,19731,4216,14517,5642c11164,6633,7875,6672,4560,5427c3861,5160,3189,4639,2261,4919c2160,6163,3074,6951,3633,7840c7837,14532,12091,21187,16270,27893c16930,28947,18492,30166,17133,31411c15863,32592,14720,30954,13551,30445c13348,30357,13171,30204,12980,30090c0,22002,0,19262,2973,21137c5716,22826,8535,24401,11316,26039c11456,25836,11609,25632,11748,25442c10707,23715,9691,21988,8611,20285c0,6770,0,0,0,0c66125824,0,830406656,1440297201,-1896742912,737312034c741794744,875574838,892088364,741554226,1664561721,943141172c858993196,825371703,875312953,741816120,876163377,876099372c942957369,808528947,741684025,858860592,741356336,741749042c858927921,875717427,824981303,875968306,808465964,842083383c741356592,926430265,808530220,828584241,859058227,892350764c824980025,808923958,842019116,824979761,909652280,909522988c959537969,741554483,858863157,825242156,858535990,741751094c959854897,959589432,828586032,926167096,825438764,875637809c741422649,876163377,925970732,908865590,962802995,741945649c741750067,825307699,741619250,825044016,926430520,909457209c875637816,959590452,909326135,942746979,876033593,842086706c926103340,808595763,892089395,842477874,909457460,842084908c925971257,741748791,1664101424,842412339,741619249,825371696c943075894,741354552,858861869,842413106,741357616,808727601c859385909,811807028,808202284,741356844,892875064,875967540c912470060,909325621,943273772,942880824,959523892,875967288c942945843,859189548,892547636,741620017,926101554,842086198c824979512,926103095,808988723,892429104,925906489,808858681c942684204,892614196,959198256,959787825,942682678,909521196c808792115,741947442,892876337,842084914,824979763,892481591c808595762,842556211,959853365,741946417,858862647,926233909c808987700,926234680,741748793,875968561,943077171,824979512c892548409,943011378,842542134,825439797,1664301362,876099121c943077424,942422065,842216498,808662327,942684204,926234164c942421297,825635385,876099633,959657260,875639089,824980023c875705655,943011637,876045108,959722293,741554486,859124280c875770161,876096560,842543155,741751095,942814265,842217265c876096568,943206450,741750069,859124280,925907000,876045110c892678961,741619509,825831481,859321145,842542134,809054774c741618226,808662072,808989240,808987701,892745272,741880625c825831481,859321145,842556214,809054774,741618226,859124280c942684216,876031030,892678961,741619509,943206456,809056053c842542134,892351286,741619765,859124280,959852855,942760760c959460657,943272759,925905196,842412343,741357109,808988721c892482360,942420790,892809524,926366006,942684204,959788596c942422326,926102834,909457201,825766243,926494773,741882163c825831481,909326137,876162096,825571122,741487928,892418097c825309492,942421555,842281529,875835696,875573548,825504818c3291445,858926134,741815346,825504049,824980274,909127993c858796332,741685557,842085937,762249266,1769172848,1852795252c1919252013,1633905012,1694510444,1769234796,1879074166,577070945c2162750,0,-1982857216,1440509341,0,0c0,1702126948,3241059,0,1947205632,1440509644c-619708416,1440509646,521666560,2129317706,0,-2147483648c3162176,0,2097152,0,0,0c1088159744,1183252480,0,12413,2162688,0c0,0,1279131648,823066624,0,0c59834368,0,1304363008,1440297011,-1896742912,737312034c123832,127,157092,76,235298,76c241191,76,241216,102,241216,5855c241216,51219,241191,96596,241254,141960c241267,144755,240467,146876,238664,148984c229520,159652,221455,171132,215740,183985c210063,196735,205212,209804,202214,223545c198760,239344,197731,255270,198570,271297c199129,281889,200919,292367,203599,302666c208526,321513,216388,339027,227335,355130c231018,360540,234828,365875,239337,370649c240670,372059,241343,373596,241229,375526c241153,376644,241204,377774,241204,378905c241204,460731,241140,542557,241242,624383c241280,652564,224058,677735,197935,687539c190683,690270,183203,691731,175456,691731c118344,691731,61245,691744,4145,691731c0,692405,0,688736,3168,688175c60153,688175,117150,688200,174148,688162c185171,688150,195725,685800,205288,680212c226471,667855,237419,649173,237482,624751c237685,543141,237559,461531,237559,379933c237559,378917,237495,377889,237559,376886c237660,374968,237013,373380,235768,371932c233926,369798,232123,367614,230421,365379c219372,350800,210558,335000,204551,317665c198862,301257,195217,284442,194887,267030c194734,259359,194442,251663,195293,244018c196004,237617,195661,238646,190594,238646c0,238641,0,235920,189197,235915c197084,235915,196042,236690,197440,229070c200487,212433,205885,196545,213111,181318l218788,169329l226141,158356l234752,148272l236784,145897l237622,143446l237610,140297l237520,96723l237559,53162l237546,9589l237546,3442l237940,3607l231704,3607l155859,3607l80015,3619l4171,3594l0,4036l0,124l665,0l49376308,0l1616838656,1440297188l-1896742912,737312034l320440,500228l299771,499809l299898,499389l303924,486258l310630,474853l321361,466014l333553,455968l347447,450558l363347,450558l420332,450558l477329,450583l534327,450545l545351,450533l555904,448183l565467,442595l586651,430238l597598,411556l597662,387134l597865,305524l597738,223914l597738,142316l597738,141300l597675,140271l597738,139268l597840,137350l597192,135763l595947,134315l594106,132182l592303,129997l590601,127762l579552,113182l570738,97384l564731,80048l559041,63640l555396,46825l555066,29413l554914,21742l554622,14046l555473,6401l556184,0l555841,1029l550774,1029l383172,1016l215570,1016l47981,1016l46965,1016l45936,978l44933,1041l42380,1181l41745,1664l42063,4089l42990,11049l42685,18034l42888,25019l43002,29210l42761,33363l42393,37503l40996,53200l37529,68466l31979,83223l25045,101676l15164,118428l2477,133490l749,135547l0,137528l0,140170l89,160490l51,180810l51,201130l51,263093l26,325056l64,387033l76,398043l2311,408610l7887,418198l20460,439788l39510,450456l64313,450520l121082,450659l177851,450583l234620,450507l239878,450507l244996,451104l249999,452476l273698,459003l289306,474116l297206,497319l297624,498564l297777,499948l299364,501040l65536,0l8454144,0l2108686336,1440297741l-1896742912,737312034l58296,7226l5016,5969l5296,3797l5575,1740l4001,0l1943,127l1041,191l229,622l864,1600l2261,3734l2337,5715l0,7811l371195904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62,0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14745600,0l-321781760,351686l-1896742912,737312034l58296,2685l8001,5832l7988,6022l7975,6225l7950,6416l10122,6924l12281,7419l14453,7915l21764,9579l21764,12214l4216,8245l3124,7991l2032,7661l978,7267l457,7077l0,6670l13,6010l26,5350l495,5019l1054,4842l1702,4651l2362,4524l3023,4371l21764,0l0,0l14745600,0l65536,3473408l1869611008,1769236851l1631219311,1819243362l996504693,1952867692l825635130,1886352443l959919418,1684633403l842688628,1701329715l1952999273,3224122l1999466355,762339698l1819898995,1869494885l1983604078,2019914797l1851862388,1919903843l1684630842,996502628l762278765,1769172848l1852795252,1919903789l1852799593,762077556l1634493810,1702259060l1634231098,1936538482l1869622639,1769236851l1982688879,1769239141l762077539,1634493810l1702259060,1734438970l101,2602l5499,881l7010,14l8494,0l0,0l14745600,0l-1055784960,1440297739l-1896742912,737312034l58296,344l9115,3784l8395,2996l7493,3059l6680,3491l7315,4469l8712,6602l8788,8584l6452,10679l9115,8660l9115,12478l6604,13435l4229,13118l2362,11619l1117,9307l0,7212l1257,5637l2413,4088l2819,3554l3315,3085l3797,2602l5499,881l7010,14l8494,0l1174405120,1440509303l14745600,0l-1017970688,1440297739l-1896742912,737312034l58296,344l9115,3784l8395,2996l7493,3059l6680,3491l7315,4469l8712,6602l8788,8584l6452,10679l9115,8660l9115,12478l6604,13435l4229,13118l2362,11619l1117,9307l0,7212l1257,5637l2413,4088l2819,3554l3315,3085l3797,2602l5499,881l7010,14l8494,0l0,0l2162688,0l0,0l1289420800,-1914109952l0,2716l35717120,0l356712448,1440297736l-1896742912,737312034l123832,98304l98304,98304l98304,98304l98304,98304l107328,98304l110922,98304l112065,98304l113170,98304l114249,98304l117805,98304l121031,98304l124155,98304l126416,98304l128384,98304l129896,90113l131547,90113l132499,90113l132652,81920l132804,81920l132258,81920l129642,81920l127864,81920l126073,81920l124142,81920l118859,81920l113843,81920l108826,81920l106845,81920l98304,81920l98304,81920l98304,74820l98304,67924l90113,65892l90113,65537l81920,65625l81920,66171l81920,68254l79401,71619l77559,76687l76391,79912l74562,81195l71514,81525l70612,81627l69736,81855l68847,81920l119435,81920l98304,90113l90113,98304l90113,98304l81920,98304l81920,98304l81920,108691l81920,109312l90113,108678l90113,107928l90113,98304l98304,98304l98304,98304l106938,98304l111230,90113l112653,90113l114088,90113l107532,90113l107976,90113l108500,0l2162688,0l-2108686336,1440509341l0,0l0,1702126948l15823971,0l1966276608,1440297736l-1896742912,737312034l-7240,753l-32229,3536l32412,3340l29897,2984l28577,3912l27472,5321l25491,7861l24487,10833l23776,13919l23294,16015l23509,16218l25770,15748l-32229,14199l-32229,17025l14227,22458l0,30247l0,27662l16690,18847l19204,17907l20792,16574l21261,13640l21858,9830l23573,6363l26062,3315l27954,1003l30152,0l-32336,724l27328512,0l-321716224,351686l-1896742912,737312034l58296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1043267584,1715107388l36791584,0l-321716224,351686l-1896742912,737312034l58296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l2831,41415l3708,37364l4164,35256l4089,33110l3898,30977l3708,28729l3060,28322l1142,29325l0,29789l0,25926l15747,12765l19518,0l1042441575,840970545l45168177,0l-321716224,351686l-1896742912,737312034l1684661176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909324858,1684633403l859465844,1701329712l1952999273,993408314l762278765,1885434487l2037674797,1849320812l996503151,1702112630l1630368888,1869112174l1768766066,1701602404l1869835579,1936683053l1869182057,1869098350l1870293362,1818326126l1818587693,1986622561l1751333477,1832612449l1882025843,1953067887l762212201,1953654134l1818321769,1818587693l1986622561,1634744933l1042441575,1715107390l1852925216,1970479677l47259757,0l1066598400,1440297736l-1896742912,737312034l58296,37541l16878,41897l15811,46380l15189,49022l14122,49721l11506,49136l10490,48908l9588,48451l8788,47828l7163,46571l6223,47168l5385,48832l4216,51143l3022,53467l1562,55601l0,57887l445,59639l2121,61633l5283,65354l8775,68707l12802,71450l23381,78677l35166,83083l47612,85788l50012,86309l51676,87478l52819,89649l55550,94882l57226,100419l56248,106274l54965,113970l53848,119075l44209,120371l37935,121221l31407,123127l28041,129946l26340,133401l25540,136792l26111,140538l26352,142126l27508,142672l28968,142964l31420,143446l33922,143269l36385,143561l46965,144831l57302,143535l67450,140551l77051,137732l83376,131813l85903,121768l87554,115202l89116,108623l90386,101994l92164,92748l92989,83452l90754,74117l88912,66396l85191,60173l77813,56477l75006,55080l72365,53276l69799,51448l61620,45606l55473,38113l51892,28626l49606,22555l48704,16205l48031,9792l47701,6540l47434,3264l47142,0l46329,1727l45961,3467l45479,5182l43078,13538l38836,20942l33553,27800l31559,30378l29578,32995l28600,36195l27787,38849l26682,39141l24498,37541l22923,36398l22174,34519l20396,32906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1440022528,1440297738l-1896742912,737312034l808707000,842296368l824981810,859322675l909324908,842083378l1815361588,925970737l825241900,812397367l925906988,842099767l908867381,1815228469l858862642,892941356l942828595,875313457l1815097908,892416819l892941100,926116912l858535737,1815557684l825242167,1815425580l842283065,829173804l808661043,926102316l892431416,741357619l808990773,942944620l959197751,1815294007l859320625,842083382l1815490611,926167089l858860599,1815426868l842543928,859058476l913061426,741617718l808662065,892759088l741749557,892955696l842478128,1815096368l926036273,842608946l841756720,859386417l859256625,943025205l808923699,1815096372l1815096368,1815096368l909324593,808596273l841758265,859386417l859256625,825322549l808991027,842084658l842084908,925971257l1815425847,892612913l959722544,841757241l859386417,859256625l959540277,909653299l875575607,859189548l959985457,1815687734l943273522,808528952l909259572,876098871l892351340,808203314l926297452,825439030l741356085,808727601l909717557,762065716l859191094,842346803l875637808,808792116l859059769,808202348l808202348,808202348l892415340,875639857l875837235,875835692l959460656,1815426865l1815096368,942682933l741749044,892759088l741749557,909523249l1815099440,943207478l741619248,859058487l1815425845,909325623l741750838,959459895l1815557936,909325623l741750838,926233398l1815621681,875638835l741357367,825701431l1815359538,943273783l741423160,959459895l1815426608,875638835l741946679,825767990l1815491891,959526454l741749810,892418102l1815556664,808727351l741945905,1815162929l842020153,741356087l892431408,875836728l842086710,875835692l959460656,1815098166l892876081,842086201l824979504,892351540l859191600,892431408l926496056,808464945l875835692,959460656l1815098166,809055537l926496822,824980025l892351540,859191600l892431408,825372985l808988724,875835692l959460656,1815098166l825832753,808726834l824979512,892351540l859191600,892431408l892810544,909324597l875835692,959460656l1815098166,825701937l808990257,812396588l812396588,812396588l812396588,812396588l812396588,812396588l812396588,762064940l959722545,859256887l824980025,892351540l842414384,842230840l909259057,1815096372l859125046,892611638l842348344,959657068l842086704,875640620l825374003,926168940l842019377,892548652l926494775,859189612l858927413,741355570l925971513,875575350l808741940,959591735l1815096376,825307699l741619250,892759088l741749557,942682679l879507001,959461683l925643313,943142454l913060658,858863672l925643833,842086196l896283952,942747953l925642804,943208759l812397880,862728236l842084658,808203318l892679788,908867123l909325621,48l0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l574451313,543973750l790770467,980827198l1902452838,1981955438l840985697,808465969l1010708258,543570550l1030648165,1818326562l573645600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39911424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l909193837,1814835248l809513280,909193837l841756720,808465969l1076969580,1701211698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1982807102l1919903290,1634497901l1983659635,1952542778l1919361128,1701405793l1752396910,1868918881l1948401003,980361250l1852731235,1953784677l1030058105,1667592738l1948263028,1651800165l1702000751,574452835l1076637760,826289200l573718572,1983659567l1851877434,1936026724l980827198,1869619304l1769236851,574451311l808202304,1010708258l1748661807,1818521185l1010725733,1933211183l1701863784,1701869940l62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62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39911424,0l65536,38010880l1983643648,1634235194l2037671280,1763730800l1596079460,808464504l963927856,1663050292l1685221231,1702521203l825369149,741355574l808857906,1864376880l1953526586,876159549l1684086818,824327530l808466480,942682412l539111472,1752457584l812458557,1080833344l1815429171,1814836032l808857906,808528944l1815097400,841757504l808465969,1077100652l1076915254,926968886l942682412,1702375472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8,942682400l790769712,980827198l1902452838,1931623790l1998613877,1752458345l1075851296,1043276343l980823868,1836216166l1935764597,980827198l1752457584,1634887456l1852139876,1634235252l1802462576,578036285l1664773920,1701736047l2037675107,574449008l1952671090,1702109218l1868723320,1667592824l1075985780,893398071l741883948,790771264l980827198,1684955496l1047749996,1748661820l1936683040,1869182057l841104750,808465969l573915180,1983659567l1881172026,1953067887l1030647657,741556258l1043276336,980823868l1684955496,1047749996l980823868,1885431923l1887007845,15973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23134208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l540221544,1043276340l1715107388,1852925216l1919951421,1746953327l1751607653,540221556l1043276340,980823868l1836216166,1935764597l980827198,1752457584l1634887456,1852139876l1634235252,1802462576l578036285,1664773920l1701736047,2037675107l574449008,1952671090l1702109218,1868723320l1667592824,891436404l741355572,808465461l741359660,790769984l1982807102,1634235194l2037671280,4089200l0,0l0,0l26279936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0,0l0,0l23134208,0l65536,20774912l1983643648,1634235194l2037671280,1763730800l1596079460,808464504l829710128,539112497l1919905635,2053731172l841104741,808465969l909193772,539111472l1886599791,824327540l539112497,1752457584l745349693,909193836l1814835248,808857906l925969456,1664234035l808988721,925969456l741487155,808988721l858926128,741487161l825242156,1702375991l1983659554,1920234298l543517551,1852403562l1819898995,1830960485l1919251561,1010708258l1868970614,1819635058l1010725729,543570550l1030648165,1818326562l859255072,790770226l980827198,1902452838l1981955438,840985697l842477872,1010708258l1715107375,1970106991l1047748972,1882879548l543716449,1684107879l1953391977,1885431923l1030451045,539128866l1868773999,1667591790l1887007860,1914846565l578052965,2019914784l2020565620,1952671090l741351997,825371696l741355574,790769728l1982807102,1634235194l2037671280,4089200l0,0l0,0l65077248,0l65536,63242240l1983643648,1634235194l2037671280,1763730800l1596079460,808464504l829710128,539112753l1919905635,2053731172l841104741,808465969l909193772,539111472l1886599791,824327540l539112753,1752457584l745349693,943140914l842621746,841758777l842282291,959592748l942746680,741487152l959789105,942746677l1815228976,959789105l909323317,745289015l892810803,892431736l858534451,1815426870l842216753,825766188l808610869,741355568l892418097,808465004l824979504,842347062l842608995,824981561l842347062,892875052l824980793,842347318l892875052,824980793l842347318,892875116l858535225,2016753462" stroked="t" o:allowincell="f" style="position:absolute;left:161;top:579;width:23;height:21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Calibri"/>
          <w:bCs/>
          <w:color w:val="800000"/>
          <w:sz w:val="30"/>
          <w:szCs w:val="30"/>
        </w:rPr>
      </w:pPr>
      <w:r>
        <w:rPr>
          <w:rFonts w:eastAsia="Calibri"/>
          <w:bCs/>
          <w:color w:val="800000"/>
          <w:sz w:val="30"/>
          <w:szCs w:val="30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  <w:t>ЮЖНОЕ МЕДВЕД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5040" w:leader="none"/>
        </w:tabs>
        <w:ind w:right="-54" w:hanging="0"/>
        <w:rPr>
          <w:rFonts w:eastAsia="Calibri"/>
          <w:b/>
          <w:b/>
          <w:bCs/>
          <w:color w:val="800000"/>
          <w:sz w:val="32"/>
          <w:szCs w:val="32"/>
        </w:rPr>
      </w:pPr>
      <w:r>
        <w:rPr>
          <w:rFonts w:eastAsia="Calibri"/>
          <w:b/>
          <w:bCs/>
          <w:color w:val="800000"/>
          <w:sz w:val="32"/>
          <w:szCs w:val="3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40"/>
      </w:tblGrid>
      <w:tr>
        <w:trPr/>
        <w:tc>
          <w:tcPr>
            <w:tcW w:w="2808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8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80"/>
                <w:sz w:val="28"/>
                <w:szCs w:val="28"/>
                <w:lang w:eastAsia="en-US"/>
              </w:rPr>
              <w:t>18.04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color w:val="79390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793905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8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80"/>
                <w:sz w:val="28"/>
                <w:szCs w:val="28"/>
                <w:lang w:eastAsia="en-US"/>
              </w:rPr>
              <w:t>06/3-С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64" w:hanging="0"/>
        <w:jc w:val="both"/>
        <w:rPr/>
      </w:pPr>
      <w:r>
        <w:rPr>
          <w:b/>
          <w:bCs/>
          <w:sz w:val="28"/>
          <w:szCs w:val="28"/>
        </w:rPr>
        <w:t>Об исполнении бюджета муниципального округа Южное Медведково за 1 квартал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64.2, 264.4-264.6 Бюджетного кодекса Российской Федерации, Уставом муниципального округа Южное Медведково, Положением о бюджетном процессе в муниципальном округе Южное Медведково, Совет депутатов муниципального округа Южное Медведково 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 Принять к сведению отчет об исполнении бюджета муниципального округа Южное Медведково за 1 квартал 2024 года по доходам в сумме 4 470 855,41 руб. (16,92%), по расходам в сумме 6 089 159,00 руб. (23,04%) с превышением расходов над доходами (дефицит местного бюджета) в сумме 1 618 303,59 руб. и по следующим показателям: </w:t>
      </w:r>
    </w:p>
    <w:p>
      <w:pPr>
        <w:pStyle w:val="Normal"/>
        <w:tabs>
          <w:tab w:val="clear" w:pos="708"/>
          <w:tab w:val="decimal" w:pos="900" w:leader="none"/>
        </w:tabs>
        <w:ind w:firstLine="709"/>
        <w:jc w:val="both"/>
        <w:rPr/>
      </w:pPr>
      <w:r>
        <w:rPr>
          <w:sz w:val="28"/>
          <w:szCs w:val="28"/>
        </w:rPr>
        <w:t>1.1. доходы бюджета муниципального округа (приложение 1);</w:t>
      </w:r>
    </w:p>
    <w:p>
      <w:pPr>
        <w:pStyle w:val="Normal"/>
        <w:tabs>
          <w:tab w:val="clear" w:pos="708"/>
          <w:tab w:val="decimal" w:pos="900" w:leader="none"/>
        </w:tabs>
        <w:ind w:firstLine="709"/>
        <w:jc w:val="both"/>
        <w:rPr/>
      </w:pPr>
      <w:r>
        <w:rPr>
          <w:sz w:val="28"/>
          <w:szCs w:val="28"/>
        </w:rPr>
        <w:t>1.2. 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круга (приложение 2);</w:t>
      </w:r>
    </w:p>
    <w:p>
      <w:pPr>
        <w:pStyle w:val="Normal"/>
        <w:tabs>
          <w:tab w:val="clear" w:pos="708"/>
          <w:tab w:val="decimal" w:pos="900" w:leader="none"/>
        </w:tabs>
        <w:ind w:firstLine="709"/>
        <w:jc w:val="both"/>
        <w:rPr/>
      </w:pPr>
      <w:r>
        <w:rPr>
          <w:sz w:val="28"/>
          <w:szCs w:val="28"/>
        </w:rPr>
        <w:t>1.3. ведомственная структура расходов бюджета муниципального округа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точники финансирования дефицита бюджета муниципального округа (приложение 4).</w:t>
      </w:r>
    </w:p>
    <w:p>
      <w:pPr>
        <w:pStyle w:val="Normal"/>
        <w:tabs>
          <w:tab w:val="clear" w:pos="708"/>
          <w:tab w:val="decimal" w:pos="900" w:leader="none"/>
        </w:tabs>
        <w:ind w:firstLine="709"/>
        <w:jc w:val="both"/>
        <w:rPr/>
      </w:pPr>
      <w:r>
        <w:rPr>
          <w:sz w:val="28"/>
          <w:szCs w:val="28"/>
        </w:rPr>
        <w:t>2.  Опубликовать настоящее решение в бюллетене «Московский муниципальный вестник»</w:t>
      </w:r>
      <w:r>
        <w:rPr>
          <w:rStyle w:val="PageNumber"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и сетевом издании «Московский 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данного решения возложить на главу муниципального округа Южное Медведково Иванова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е Медведково</w:t>
        <w:tab/>
        <w:tab/>
        <w:tab/>
        <w:tab/>
        <w:tab/>
        <w:tab/>
        <w:tab/>
        <w:tab/>
        <w:t>О.А. Ив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46" w:gutter="0" w:header="568" w:top="624" w:footer="613" w:bottom="6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Южное Медведково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18 апреля 2024 года № 06/3 - СД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униципального округа Южное Медвед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"/>
        <w:gridCol w:w="456"/>
        <w:gridCol w:w="816"/>
        <w:gridCol w:w="456"/>
        <w:gridCol w:w="696"/>
        <w:gridCol w:w="13"/>
        <w:gridCol w:w="563"/>
        <w:gridCol w:w="13"/>
        <w:gridCol w:w="4439"/>
        <w:gridCol w:w="1417"/>
      </w:tblGrid>
      <w:tr>
        <w:trPr>
          <w:trHeight w:val="452" w:hRule="atLeast"/>
        </w:trPr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7,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7,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,8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,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2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 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7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Wmicallto"/>
                <w:sz w:val="24"/>
                <w:szCs w:val="24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micallto"/>
                <w:sz w:val="24"/>
                <w:szCs w:val="24"/>
              </w:rPr>
            </w:pPr>
            <w:r>
              <w:rPr>
                <w:rStyle w:val="Wmicallto"/>
                <w:sz w:val="24"/>
                <w:szCs w:val="24"/>
              </w:rPr>
              <w:t>0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,9</w:t>
            </w:r>
          </w:p>
        </w:tc>
      </w:tr>
      <w:tr>
        <w:trPr>
          <w:trHeight w:val="377" w:hRule="atLeast"/>
        </w:trPr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9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746" w:gutter="0" w:header="568" w:top="709" w:footer="613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Южное Медведково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18 апреля 2024 года № 06/3 - СД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Распределение бюджетных ассигнований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</w:t>
      </w:r>
      <w:r>
        <w:rPr>
          <w:rFonts w:eastAsia="Calibri"/>
          <w:b/>
          <w:iCs/>
          <w:sz w:val="28"/>
          <w:szCs w:val="28"/>
        </w:rPr>
        <w:t>разделам, подразделам, целевым статьям, группам и подгруппам видов расходов классификации расходо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>бюджета</w:t>
      </w:r>
      <w:r>
        <w:rPr>
          <w:rFonts w:eastAsia="Calibri"/>
          <w:b/>
          <w:sz w:val="28"/>
          <w:szCs w:val="28"/>
        </w:rPr>
        <w:t xml:space="preserve"> муниципального округа Южное Медведково за 1 квартал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992"/>
        <w:gridCol w:w="1559"/>
        <w:gridCol w:w="851"/>
        <w:gridCol w:w="1417"/>
      </w:tblGrid>
      <w:tr>
        <w:trPr>
          <w:tblHeader w:val="true"/>
          <w:trHeight w:val="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/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0</w:t>
            </w:r>
          </w:p>
        </w:tc>
      </w:tr>
      <w:tr>
        <w:trPr>
          <w:trHeight w:val="4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5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 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6,4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3</w:t>
            </w:r>
          </w:p>
        </w:tc>
      </w:tr>
      <w:tr>
        <w:trPr>
          <w:trHeight w:val="2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3</w:t>
            </w:r>
          </w:p>
        </w:tc>
      </w:tr>
      <w:tr>
        <w:trPr>
          <w:trHeight w:val="2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9,3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,9</w:t>
            </w:r>
          </w:p>
        </w:tc>
      </w:tr>
      <w:tr>
        <w:trPr>
          <w:trHeight w:val="2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,9</w:t>
            </w:r>
          </w:p>
        </w:tc>
      </w:tr>
      <w:tr>
        <w:trPr>
          <w:trHeight w:val="2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2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2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0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</w:tr>
      <w:tr>
        <w:trPr>
          <w:trHeight w:val="1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9,2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567" w:gutter="0" w:header="719" w:top="775" w:footer="542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Южное Медведково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от 18 апреля 2024 года № 06/3 - С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округа Южное Медведково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4 года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134"/>
        <w:gridCol w:w="1559"/>
        <w:gridCol w:w="676"/>
        <w:gridCol w:w="1417"/>
      </w:tblGrid>
      <w:tr>
        <w:trPr>
          <w:tblHeader w:val="true"/>
          <w:trHeight w:val="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/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круга Южное Медведково (код ведомства 9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0</w:t>
            </w:r>
          </w:p>
        </w:tc>
      </w:tr>
      <w:tr>
        <w:trPr>
          <w:trHeight w:val="4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5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 04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6,4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3</w:t>
            </w:r>
          </w:p>
        </w:tc>
      </w:tr>
      <w:tr>
        <w:trPr>
          <w:trHeight w:val="2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3</w:t>
            </w:r>
          </w:p>
        </w:tc>
      </w:tr>
      <w:tr>
        <w:trPr>
          <w:trHeight w:val="2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9,3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,9</w:t>
            </w:r>
          </w:p>
        </w:tc>
      </w:tr>
      <w:tr>
        <w:trPr>
          <w:trHeight w:val="2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,9</w:t>
            </w:r>
          </w:p>
        </w:tc>
      </w:tr>
      <w:tr>
        <w:trPr>
          <w:trHeight w:val="2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0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0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0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2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2</w:t>
            </w:r>
          </w:p>
        </w:tc>
      </w:tr>
      <w:tr>
        <w:trPr>
          <w:trHeight w:val="1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0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</w:tr>
      <w:tr>
        <w:trPr>
          <w:trHeight w:val="1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9,2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00" w:right="1026" w:gutter="0" w:header="539" w:top="719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522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Южное Медведково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 апреля 2024 года № 06/3 - 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круга Южное Медведково за 1 квартал 2024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425"/>
        <w:gridCol w:w="425"/>
        <w:gridCol w:w="567"/>
        <w:gridCol w:w="562"/>
        <w:gridCol w:w="713"/>
        <w:gridCol w:w="851"/>
        <w:gridCol w:w="3969"/>
        <w:gridCol w:w="1559"/>
      </w:tblGrid>
      <w:tr>
        <w:trPr>
          <w:trHeight w:val="322" w:hRule="atLeast"/>
        </w:trPr>
        <w:tc>
          <w:tcPr>
            <w:tcW w:w="4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8,3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8,3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70,9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9,2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right="142" w:hanging="0"/>
        <w:jc w:val="both"/>
        <w:rPr/>
      </w:pPr>
      <w:r>
        <w:rPr>
          <w:sz w:val="28"/>
          <w:szCs w:val="28"/>
        </w:rPr>
        <w:t>Численность муниципальных служащих администрации муниципального округа Южное Медведково</w:t>
      </w:r>
      <w:r>
        <w:rPr/>
        <w:t xml:space="preserve"> </w:t>
      </w:r>
      <w:r>
        <w:rPr>
          <w:sz w:val="28"/>
          <w:szCs w:val="28"/>
        </w:rPr>
        <w:t>за 1 квартал 2024 года составила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ловек, из них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right="142" w:hanging="0"/>
        <w:jc w:val="both"/>
        <w:rPr/>
      </w:pPr>
      <w:r>
        <w:rPr>
          <w:sz w:val="28"/>
          <w:szCs w:val="28"/>
        </w:rPr>
        <w:t>глава администрации – 1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ые служащие – 4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right="142" w:hanging="0"/>
        <w:jc w:val="both"/>
        <w:rPr/>
      </w:pPr>
      <w:r>
        <w:rPr>
          <w:sz w:val="28"/>
          <w:szCs w:val="28"/>
        </w:rPr>
        <w:t>Численность работников муниципальных учреждений – 0, учреждений - 0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707" w:gutter="0" w:header="539" w:top="1026" w:footer="0" w:bottom="90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micallto">
    <w:name w:val="wmi-callto"/>
    <w:qFormat/>
    <w:rPr/>
  </w:style>
  <w:style w:type="character" w:styleId="S2">
    <w:name w:val="s2"/>
    <w:qFormat/>
    <w:rPr/>
  </w:style>
  <w:style w:type="character" w:styleId="2">
    <w:name w:val="Основной текст с отступом 2 Знак"/>
    <w:qFormat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9:00Z</dcterms:created>
  <dc:creator>Buxgalter1</dc:creator>
  <dc:description/>
  <cp:keywords/>
  <dc:language>en-US</dc:language>
  <cp:lastModifiedBy>AniksTD</cp:lastModifiedBy>
  <cp:lastPrinted>2022-10-06T18:20:00Z</cp:lastPrinted>
  <dcterms:modified xsi:type="dcterms:W3CDTF">2024-04-17T14:18:00Z</dcterms:modified>
  <cp:revision>1967</cp:revision>
  <dc:subject/>
  <dc:title/>
</cp:coreProperties>
</file>